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Крестный отец чемпион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Я придерживаюсь только теории побед. Я добиваюсь лишь побед. Пока я могу побеждать, мне все равно, будет ли это настоящий футбол или простая контратака. Какова конечная цель профессионального футболиста? На мой взгляд, это победа, а вершина победы - стать чемпионом. Я тренер. Если я не хочу потерять работу или быть забытым людьми, у меня есть только один путь, и он должен привести команду к победе!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ся громкий шум, который напрягал нервы мозга. Децибелы были настолько велики, что могли вызвать глухоту. Ослепительный белый свет пронзил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мог не прикрыть их. Однако белый свет все-равно не исчезал. Вместо этого он распространился на всем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Я на рок-конц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олча выругался. Когда он открыл глаза, то увидел лицо, которое было пугающе большим. Оно было черное и потное, из ноздрей распылялся горячий воздух. Из его широко открытого рта показался ряд белых зубов, таких же страшных, как у дикого животного. Изо рта шел неприятный запах. Затем последовало сильное и прямое столкновение. Твену казалось, будто его нижняя челюсть была пробита, когда все его тело упа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рэш! Они опрокинули коробку с бутылками, стоящую позади. Жалкие пластиковые бутылки не смогли выдержать общего веса двух мужчин и рухнули под ними. Белая, вода выплескивалась наружу, а одна бутылка прыснула прямо в лицо невинного свидетеля. Увидев это, остальная толпа разбежалась, как испуганные воробь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команды, доктор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 удается до сих пор т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олкнул этот несчастный номер четырнадцать... я сделал это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лежал на земле, уставившись каменным лицом на незнакомые лица, окружающие его. Некоторые из них были обеспокоены, другие злорадствовали из-за его несчастья, а некоторые закрывали свои лица, чтобы скрыть свои реальные выражения. Несмотря на то, что люди вокруг все еще очень шумели, они изменили свои возгласы, начав отпускать насмешки и высмеивать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Кто они таки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Подожди, посмотри, что случилось на боковой линии." Комментатор из прямого эфира внезапно заволновался, встал и посмотрел вниз с самого высокого этажа. "Нападающий команды Ноттингем Форест, Дэвид Джонсон, бежал к мячу с кем-то из противоположной команды, когда был сбит в сторону технической области на боковой линии.. Неудачливый тренер, Тони Твен, оказался на их пути, пока давал свои наставления игрокам. О! Посмотрите как жалко он лежит на земле. Это было словно столкновение между Марсом и землей! Это гораздо интереснее, чем обычный скуч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лежал на земле; его светло-серый костюм был весь мокрый, весь в пятнах от травы и грязи.. С первого взгляда казалось, что это была тряпка, которую только что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зрения Твена появился здоровенный чернобородый мужчина, похожий на супер Марио. Одним движением мужчина ловко вынул и надел из сумки пару белых перчаток и начал осматривать тело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олит в области ребер?"Он приложил немного сил и надавил Твену на грудь.. "Нижняя челюсть... хм, есть синяки. Зубы не выпадали? Он приоткрыл рот Твена и посмотрел, слегка наклонив ему голову. Хотя он постоянно задавал вопросы, он явно не ожидал услышать на них ответ. Это была его привычка - бормотать что-т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глаз."Он переместил свой взгляд в сторону глаз Твена и обнаружил проблему: зрачки Твена, казалось, не двигались, веки тоже не шевелились. Выражение его лица было тусклым и вялым. Он не вздрагивал и не кричал от боли. Его молчание было похоже на молчание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приземлился на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они, Тони? Ты меня слышишь? Он махал руками перед глазами Твена. Тон его голоса был значительно более взволнован,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ные яблоки Твена наконец-то сдвинулись с места, когда он сосредоточился на лице этого человека. Он был незнакомым, и в то же время нескольк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Арбитр свистнул, приостановил матч и побежал в сторону.... Я был футбольным комментатором в течение 31 года, но это впервые, когда тренер получил травму от одного из своих игроков! Бьюсь об заклад, что Тони Твена определенно покажут в новостях, хотя он, возможно, и не хотел стать известным таким образом..." Комментатор BBC Джон Мотс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е Ноттингем Форест действительно крайне не повезло. Во-первых, их команда пропустила два гола, и теперь их заместитель тренера, Тони Твен, травмирован своим собственным игроком. Уместно отметить, что это домашний матч! Он был ранен во время их домашн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левизионный экран начал многократно воспроизводить прошедшую сцену. Дэвида Джонсона, пока тот бежал к мячу, толкнул член команд соперника. В результате, этот темный, крепкий мужчина боком налетел на Тони Твена, который был на боковой линии. Странно было то, что Твен изначально мог избежать этого. У него было достаточно времени, чтобы увернуться от него, но он неподвижно стоял, как деревянная кукла, и смотрел, как его игрок летит прямо на него. Затем последовала сцена, от которой даже комментаторы закрывали свои лица и отводили глаза, говоря: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команды Ноттингем Форест лихорадочно окружили своего тренера, который лежал на земле. Черный нападающий Дэвид Джонсон встал на колени и не переставал молиться. Если что-то плохое случится с его тренером, это сделает его первым игроком, который убил своего собственного тренера прямо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пасения игроков команды Ноттингем Форест, их противники стояли на поле, глядя на волнение со сложенными руками. Некоторые чрезвычайно любопытные люди, бегали туда и сюда, делясь информацией со своим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Ноттингем Форес, похоже, не беспокоились о жизни своего тренера, а вместо этого воспользовались возможностью выругать команду за катастрофическое выступление. Различные вульгарности вырывались из их ртов и сопровождались вздернутыми средними пальцами. Эта комбинация действий сделала счет 0-2 на большом экране особенно при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команды Ноттингем Форест, Гари Флеминг, все еще старался изо всех сил. Он видел, как глазные яблоки Тони слегка двигались, но он не понимал, почему нет больше никаких ре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Тони Твена по лицу, но ответа так и не последовало. Замещающий тренер команды лежал на земле, как восковая статуя, с приоткрытым ртом и широко открытыми глазами, как будто увидел что-то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небо, белые облака сахарной ваты, различные тона кожи и выражения лиц, а также шумное окружение были очень знакомы, и в то же время так незнакомы.. Как будто они были за тысячи мил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рбитр объявил о своем решении, желая чтобы врач команды занимался этим вопросом самостоятельно. Он не мог допустить, чтобы травма, произошедшая вне игрового поля, остановила бы матч на неопределенный срок. Он дунул в свисток, чтобы дать игрокам сигнал вернуться на поле. Матч должен был продолжаться, хотя сердца игроков из команды Ноттингем Форест были не на месте, чтобы продолжат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ожет быть в смертельной опасности!" Разъяренный холодным отношением главного судьи, Флеминг крикнул менеджеру, указывая на Твена, который все еще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должны вызвать скорую помощь; я всего лишь судья!" Главный судья него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в таком уж и критическом состоянии", - сказал он, указывая за Флеминга, прежде чем вернуть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обернулся и увидел, как Твен медленно встает, потирая затылок. Флеминг бросился вперед, чтобы помочь ему подняться. "Как ты себя чувствуеш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дал странный вопрос: "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обернулся и выругался. Ему совсем не везло в последнее время. "Дес, Дес, иди сюда!" Он помахал рыжему мужчине в технической зоне, сигнализируя, чтобы он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м Тони?- кротк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Он спросил меня, г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Деса была такой же, как и Фле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ю, что это было вызвано ударом от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эри, ситуация тяжелая?" Дес прикусил губы и сделал серье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Флеми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везет, то это только кратковременная потеря памяти, и он сможет восстановиться после короткого отдыха. В худшем случае... ты все еще хочешь, чтобы я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махнул рукой, сигнализируя, что понимает слова Флеминга. - Тогда что, по-твоему, нам теперь делать? Отправить его в больницу? Матч все еще продолжается, и мы отстаем, нам нужно, чтобы он дал указ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он обернулся и посмотрел на Тони Твена, с удивлением обнаруживая, что он медленно шел к шеренг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Дес быстро оставил Флеминга позади и побежал вперед, чтобы остановить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уда ты собрался?" Кричал Дес среди шумной толпы, он орал как мог, но звук был такой словно он говорит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и безучастно посмотрел на Деса. От его взгляда у Деса похолодело внутри. В этот момент золотые лучи заката сияли очень ярко, но Дес не смог увидеть ни одного отражени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уда ты собрался?" Дес -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Я не знаю.... возможно.... домой...- Пробормотал Твен, пытаясь вырваться из рук 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подбежал к ним и сказал: "Тони, ты не можешь вернуться домой. Сейчас середина матча, вы-тренер. Вы должны руководить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асовка трех человек в проходе привлекла внимание запасных и зрителей обеих команд. Даже некоторые игроки с поля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друг улыбнулся. "Я тренер?"Это слишком абсурдно, как я могу быть тренером... Я футбольный болельщик, и я регулярно играю в футбол, как я могу быть тренером? Это должно быть сон, проклятый кошмар! "Хорошо, хорошо, хорошо, вы...?" он посмотрел на Дес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был первый раз, когда они оба встретились, Флеминг представил его : "он Дес, Дес Уокер. Бывший центральный защитник национальной сборной Англии. Он только что ушел из команды в прошлом сезоне, и теперь он ваш коллега, ваш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головой и сказал Десу, "хорошо, теперь вы будете управлять матчем от моего имени. Я собираюсь отдохнуть." После чего он отмахнулся от рук Деса, не обращая внимания на громкие звуки, двух ошарашенных людей, и вышел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посмотрел на фигуру Твена, а затем посмотрел на Деса У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окер глубоко вздохнул и развернулся. "Мы никак не сможем выигр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Глава 1 (2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идел в проходе, прислонившись спиной к стене, и безучастно смотрел вокруг. На белой стене напротив него был большой логотип. Под красными гигантскими "грибами" были три волнообразных изгиба, а ниже было одно слово: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нахожусь? Что происходит? Я просто выпил слишком много и подрался с двумя идиотами, которые напали на меня. И... Как я сюда попал? И кто были те высокие люди с голубыми зрачками, которые говорили на этом непонятном языке? Мне снится сон? Или я смотрю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тер затылок. Он все еще 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кин сын напал на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одолжал ругаться, и морщ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клонником футбола, он любил иногда выпить и посмотреть футбольные матчи в людных местах, например, в барах.... Недавно команда, которую он поддерживал, совсем не выигрывала. Поскольку он уже был в плохом настроении, столкнувшись с провокацией со стороны двух футбольных болельщиков из команды соперника, его дурной нрав и влияние алкоголя заставили их подраться. Он был совершенно бесстрашен, несмотря на то, что дрался против двух человек. Тем не менее, он ничего не смог поделать. В то время как один человек привлек его внимание, другой скрытно подкрался сзади и сильно ударил его битой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крыл глаза и обнаружл, что находится в какой-то шумной обстановке и повалил на землю темнокожего человека. Другие люди говорили вещи, которые он не понимал—он мог понять каждое слово, которое они говорили, но не мог понять их смысла. Ему казалось, будто его мозг был разорван на две части. Одна половина была знакома с этой средой, в то время как другая половина была в недоумени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ня зовут?- Пробормотал он про себя, прежде чем прикрыть рот. Только в этот момент он понял, что на самом деле говорит на так называемом непонятном языке-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что происходит?"На этот раз, слова были произнесены на род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ходил с ума. Он обнаружил, что в его двух разных мозгах, казалось, было два совершенно разных направления мыслей. В один момент это заставило его поверить, что он был англичанином, "Тони Твеном"; в следующий момент он подумал что он Китаец из провинции Сычуань по имени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окотился горящей головой о стену, в конце концов позволив ей немного остыть. Он закрывал глаза и думал. После этого он начал понимать, что он был на футбольном поле. Матч, который шел на улице, был обычным английским Дивизионом матчем между Уолсал и ноттингем форест. Эта команда была под его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оторый, наконец, понял, где он был, снова был в растерянности. Это было слишком невероятно, настолько, что его перегруженный мозг перестал реагировать. Он присел на корточки в проходе игроков, напротив него был логотип команды Ноттингем. Снаружи было полно громких насмешек. Тем не менее, все это, казалось, не имеет ничего общег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был воспроизведен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цена, которая произошла в городской Земле сегодня днем. Заместитель менеджера команды Ноттингем Форест, Тони Твен, стоя на боковой линии был сбит одним из своих игроков, после чего попал в короткий период коматозного состояния. Когда он пришел в сознание, он прошел прямо в проход игроков. От его имени Дес Уокер продолжал руководить остальной частью матча и присутствовал на послематчевой пресс-конференции. Однако Уокер отказался разглашать какую-либо информацию относительно менеджера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Тан Ен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ма, смотрел на себя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оседними домами, которые были ярко освещены и наполнены звуками смеха, дом Твена был таким же мрачным, как старый замок с привидениями. Было восемь часов вечера, но его дом был темно-черным, без какого-либо признака света. Только тусклый свет от уличных фонарей, Твен стоял в душе и смотрел на себя в зеркало. То, что видели его глаза, было западным человеком, который обладал длинным носом, парой голубых глаз и коричне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н Ену, который приехал из провинции Сычуань в Китае, было всего 26 лет, но у него уже были морщины на лбу! Тридцать четыре года! Это был возраст Тони Твена. До этого Тан Ен уже был вынужден принять еще один факт: в текущем году не было 2007 года, в котором он с кем-то дрался. Вместо этого это было 1 января 2003 года. Цена, которую пришлось заплатить за принятие этого факта, была разорванным новогодним настенным календарем, на котором была сборная команды Ноттингема из сезона 02-03.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обладал телом англичанина без видимой причины, но и путешествовал назад во времени на четыре года и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не считал себя учтивым или тем, кто мог бы получить поклонение различных женщин, он смотрел на одно и то же лицо в течение 26 лет и он ни капельки не устал от себя такого. Так вот сейчас, он должен был принять другого себя, вместе с другим лицом. Это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кричал он в сторону зеркала. Он разбил его ударом кулака. Его отражение мгновенно разлетелось на бесчисленные осколки и рухнуло на пол. Бесчисленные лица смотрели на Тан Ена, как будто они издева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легкое головокружение, когда сделал шаг назад. Он тяжело задыхался, прислонивши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случило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этой темноте, Тан Ен помолчал нескольких минут, прежде чем прийти в себя. Он решил не думать слишком много о слишком сложных вопросах. Вернувшись в Китай, он имел привычку находить место где выпить всякий раз, когда ему его что-то тревожило.. В городе Чэнду бары были повсюду, он мог даже иногда остаться там на ночь. По чистой привычке он относился к Ноттингему как к городу Чэнду и решил найти бар, чтобы запить свои печали. Он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асмурное небо, он надел ветровку, прежде чем выйт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Глава 1(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 в своем собственном домашнем матче Уолсоллу со счетом 0: 3, Это действительно был не простой год для команды Ноттингем Форест. Несмотря на возлагавшиеся на него надежды, Пол Харт не смог принести команде положительных результатов. Поэтому, он подал заявление об отставке председателю футбольного клуба, Найджелу Даути после предыдущих матчей. Вскоре после этого его отставка была принята. Сегодня был первый раз, когда заместитель тренера, Тони Твен, был настроен руководить командой. Кто бы мог подумать, что он будет ранен своим же игроком? Давайте посмотрим на запись. Он, кажется, был слишком шокирован и забы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ор, который был размещен на высоких стойках, транслировал спортивные новости дня. Естественно, фокус будет на событиях матча команды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насмешек была слышна по всему шумному ба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такого позорного тренера!" сказал пьяный здоровяк, указывая средним пальцем на телевизор. "Этот Тони Твен, я знаю его! Он-идиот, который раньше был помощником Пола Харта в молодежной команде. Честно говоря, я не сильно впечатлен им. Он выглядит довольно робким. Конечно, нельзя полагаться на такого труса, он не вытащит команду Ноттингема из их затруднительного положения? Найджел, этот старый хрен, тоже не такой амбициозный, как раньше. Ноттингему конец! Конецо, конец...." скандировал он, когда лежал на столе. Рядом с ним, было полно пустых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ьяница закончил свою речь, Тан Ен открыл дверь и вошел. Звук движущейся двери привлек внимание людей внутри. Повернувшись взглядом к двери, увидев личность только что вошедшего человека, они сначала были шокированы, но вскоре их шок сменился дразнящи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смотрите, кто здесь!" Классический англичанин средних лет поднял бокал и встал, громко объявив:" наш тренер Тони Тве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ххх уххх!" Люди в баре издевались, издавая саркастичные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болеем за то, как красиво он заблокировал Джонсона!" Мужчина средних лет поднял свой бокал в воздух, остальные последовали его примеру.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который, очевидно, слишком много выпил, встал и подошел к Тан Ену. Протягивая бутылку пива в руках ко рту Твена, он отрыгнул и спросил: "менеджер Твен, это была прекрасная защита. Однако главный судья и зрители, по-видимому, не должны этого делать... не надо так думать... гррр! Ты,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он повернулся и начал смеяться вместе с остальными людьми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хотел неприятностей, так как он был там лишь для того, чтобы запить свои печали. Поэтому, он мрачно оттолкнул бутылку пива перед собой, подошел прямо к барной стойке и сказал бармену : "можно мне..."По привычке, он хотел попросить бутылку "Small ER"—маленькую бутылку китайской водки. Хотя он был из провинции Сычуань, он учился в университете в Северном Китае. Именно тогда он так полюбил этот вид крепкого спиртного. Однако он понял, что не знает английского эквивалента "Small Er."Что еще более важно, его поразило, что он в настоящее время находится в Англии, а не в Китае. Опустив голову, он выругался несколько раз, прежде чем изменил формулировку: "Дайте мне самый крепкий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росьбу, люди, которые наблюдали за ним,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Трус Тони на самом деле осмеливается пить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у нас есть свежее молоко. Хочешь попробовать? Я думаю, что молоко тебе больше подходит, Тони!" сказал толстый человек. Услышав это, окружающие люди начали ржать, стуча по ст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и шумными клиентами, молодой бармен не понимал, что делать. Когда он хотел налить спиртное, его остановил ор пья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 ему фруктовый сок! Фруктовы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должно быть молоко, у нас самое свеже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Ах-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бара был встревожен громкими звуками и спустился по лестнице. Стоя у основания лестницы, он увидел, что, помимо тех, кто спал на столах, почти все оставшиеся клиенты окружили барную стойку. Посередине сидел человек, в черной ветровке с ног до головы. Он высмеивал пьяниц.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что происходит?" Его громкий голос на мгновение заставил бар успокоиться. Пьяницы, которые еще несколько минут назад были очень высокомерны, мгновенно успокоились, увидев человека, стоящего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а удивило; что существует человек, который имеет возможность заставить эту кучу шумных людей вести себя прилично? Он слегка повернул голову и увидел силуэт, спускающийся с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бармен лихорадочно указал на Тан Ена и сказал: "Босс, он хочет крепкого спи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Тони Твен был в его баре, владелец был слегка шокирован. Однако он все равно сказал: "так дай е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но они мне не позволят." Бармен смущенно посмотрел на пьяниц, которые уже вернулис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глядел бар, но люди, входящие в его поле зрения, либо отводили глаза и притворялись, что спят, либо опускали головы и продолжали пить. Тан Ена заинтриговал этот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никого, у кого есть какие-либо возражения. Налей ему виски, я угощаю." Владелец бара повернул голову к Твену и спросил:" один или два? Нужен лед или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спросил в шоке: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ицы, которые смотрели со стороны, начали лоп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ладелец бара засмеялся. "Я забыл, какой ты человек. Он наполнил половину стакана золотисто-желтым виски и добавил полстакана воды, после чего отдал Тан-Ену. "Это мой семейны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пил один глоток и сразу закашлялся. Он редко пил виски. Более того, этот чистый шотландский виски имел богатый, обуглен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Бар был наполнен злора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которого я знал, никогда не пил алкоголь. Он жил так, как будто он был традиционным пуританином. Более того, он никогда бы не посмотрел на меня таким взглядом, как ты. Разве ты не знаешь, кто я?" Человек уставился на него, и Тан Ен понял, что он был знаком с этим человеком. У него не было выбора, кроме как придумать способ при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Тан Ен опустил голову и сделал еще один глоток. На этот раз он не смел позволить алкоголю остановиться в горле и сразу глотнул его.. "Сегодня днем я упал на боко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рев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снулся затылка, сигнализируя, что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о стороны помог Тан Ену выйти из его затруднительного положения и громко сказал: "похоже, наш менеджер Твен действительно повредил голову! Человек, сидящий рядом с Вами, является гордостью команды Ноттингем Форест, двукратным игроком чемпионата Европы по футболу, получателем награды футбольной Ассоциации писателей 1978 года, г-ном Кенни Бернсом. Он в сто раз сильнее, чем такой идиот, как ты! Идиот! Ты прост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 был благодарен за это подробное представление большой толпе перед ним, это не означало, что он станет терпеть унижение весь день. Когда человек впервые попадает в незнакомое окружение, он всегда чувствует себя тревожно и раздраженно. Это неизвестное раздражение в его сердце накапливалось с тех пор, как в тот день он позорно продемонстрировал себя. Хотя он пережил унижение, когда впервые вошел в бар, это не означало, что он может продолжать это делать. Кроме того, он был не слабаком. Когда он был в Китае, он был вспыльчивым и опрометчивым подростком. Если бы это было не так, он бы не путешествовал во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зади него громко рассмеялся, продолжая говорить: "идиот! Идиот!" Тан Ен был совершенно зол. Он плеснул в него оставшуюся половину стакана виски. Золотой шотландский виски, под ярким светом, ослепительно заблестел, когда нарисовал красивую дугу в воздухе, прежде чем выплеснуться прямо на лице этого несча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лицо было забрызгано виски, он встал, вытер все с лица и заорал: "Ты м*д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Его ругань была остановлена бокалом вина, когда Тан Ен бросился на него с невообразимой скоростью. Он больше не мог сдерживать себя. Он оказался здесь, через путешествие в прошлое на четыре с половиной года, и был осмеян и унижен, что за ерунда... Он хотел немедленно выпустить свой гнев на кого-то, независимо от того, сможет ли он изб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постучали по столу позади них, в результате чего пустые бутылки пива попад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смех сразу же прекратились, все присутствующие были в ступоре. Они не ожидали, что Тони Твен, которого несколько минут назад считали трусом, внезапно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еловеком, который отреагировал, был владелец бара, Кенни Бернс. Отталкивая толстяка, который стоял возле барной стойки, он закричал: "что ты там делаешь? Давай, прекращай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вырвал всех из их шока, когда они бросились вперед, чтобы остановить двух людей, которые уже сцепились друг с другом. Помимо ужасного состояния пола, человек с виски на лице теперь истекал еще и кровью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роме того, что его волосы и одежда испортились, был в совершенно нормальном состоянии. После того, как его отащилии, он, казалось, успокоился, так как он не сопротивлялся. Приведя в порядок одежду и волосы, он повернулся к несчастливому человеку и плюнул. "Мне все равно, кто ты—не связывай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сказал Бернсу: "мне очень жаль, что я навел такой беспорядок у вас дома. Сегодня просто слишком паршиво..." Сама мысль о том, что он путешествует во времени, заставила его разозлиться. "Я лично приду и извинюсь в другой день. Что касается компенсаций, то вам не нужн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не дожидаясь ответа владельца бара, Тан Ен развернулся и пошел ко входу. Когда он прошел мимо толстяка, он саркастически сказал: "Оставь молоко для себя,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как он открывал дверь и выходил, и никто даже не думал сдерживать его. Просто так, они смотрели, как он оставляет их в эт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было совершенно тихо. В этот момент пьяница сел на стол и посмотрел на тихую кучу людей рядом с беспорядком. Смущенный, он спросил :" я пропустил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друченный, Тан Ен шел, проходя улицу за улицей. Он не знал, где находится. Почувствовав усталость, он присел на длинную скамейку. Несмотря на то, что он только что ввязался в драку, его настроение не улучшилось. Вместо этого, это заставило его еще больше огорчиться. Это было потому, что он понял, что он может только беспомощно смириться с реальностью, что он стал англичанином, без надежды вернуться в свое прежн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клятое небо. Он поднял голову и посмотрел на него. Кроме густых, темных облаков, он ничего не видел. Он все еще не мог понять, почему это случилось именно с ним. Если это была судьба, тогда была ли особая причина, что она выбрала именно его? Или судьба случайно выбрала человека, так же, как китайская лотерея благосостояния случайно выбрала определенный мяч для пинг-понга из горы шаров для пинг-понга. Кто бы ни был избран, он должен был смириться со своей невезу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быть проклятым тренером! Я не хочу быть западным человеком! Позвольте мне вернуться, позвольте мне вернуться! Может ли Тан Ен так кричать? Нет. За 26 лет жизни Тан Ен никогда никому и ничему не склонял головы. Он был упрямым и раздражающим человеком. Поэтому у него не было никаких достижений, его учитель начальной школы всегда считал его самым трудным ребенком. В университете, как бы он не был хорош, он никогда не был частью какой-либо деятельности клуба или других внеклассных занятий. Даже после окончания школы его подвергли остракизму коллеги, и у него даже не было девушки до этого... Короче говоря, его 26 лет были полным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нова поднял голову и посмотрел на черное ночное небо. Он внезапно смирился со своей нынешней ситуацией. Поскольку его "предыдущая жизнь" была чрезвычайно катастрофической, почему бы не воспользоваться этим шансом, чтобы начать жить другой жизнью? Хотя до этого он не занимал должность футбольного тренера, он наблюдал за футболом более десяти лет. Поэтому, он более или менее имел некоторое представление о том, что влечет за собой работа тренера. Разве это не хорошая возможность для него принять этот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думал об этих вопросах, как о том, почему небеса избрали именно его. Теперь ему оставалось только думать о том, как быть больше похожим на профессионального футбольного тренера. Хотя это будет крайне тяжело, но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чувак. Ты смеешь врываться в мой дом без моего разрешения. Если на счет десять- ты не уйдешь, я вызову полицию!" Внезапно со стороны раздался пожилой голос. "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езучастно посмотрел на старика, стоявшего напротив него. Обнимая множество газет, он держался за недоеденный бург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твой дом?" Он указал на длинную скамейку, на которой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стите за вторжение..." После того, как Твен встал со скамейки, человек сразу же сел и вскоре лег на нее. Затем он положил слой газеты на скамейку, прежде чем покрыть ею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ищего, который съел свой гамбургер, отдыхая в "газетном гнезде", Тан Ен должен был поблагодарить небеса за то, что тот не дал ему тело нищего. Оказалось, что судьба не обошлась с ним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кси остановилось прямо перед ним, Тан Ен тут же бросился к нему и залез внутрь. Взглянув в последний раз на нищего, который наслаждался обедом посреди холодных ветров, он попросил водителя доставить его обратно в этот незнаком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перед глазами Тан Ена будет разворачиваться совершенно нов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Председатель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нормально уснут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от своей родной кровати, ему пришлось лечь на более просторную, но чужую кровать. Ночью ему снились какие-то абсурдные сны. Ему приснилось, что он был полон сил, нес дорожную сумку, и стоял перед входом в городскую землю. После этого он стоял рядом с зеленым и цветущим футбольным полем. Рядом с ним был мужчина средних лет с более чем 10 юными футболистами, которые его внимательно слушали. Этот мужчина средних лет появлялся в его снах несколько раз, и каждый раз, когда он это делал, тело Твена стояло рядом с ним, не произнося ни слова, словно статуя. После он снова вернулся на это зеленое футбольное поле. Однако на этот раз мужчина средних лет исчез. Теперь была его очередь быть в толпе из группы молодых футболистов, так как он им что-то рассказал. А потом, декорации изменились. Он увидел знакомую сцену-футбольное поле, на котором он был в тот день. Мужчина средних лет стоял рядом с ним, как обычно. Пока он продолжал управлять матчем в своем солидном костюме, Твен продолжал молчать. Сны менялись, и человек рядом с ним становился все более вспыльчивым и раздражительным. Пока, наконец, в один прекрасный день, никого кроме Твена рядом не оказалось. Вместо этого перед ним стоял старик и похлопывал его по плечу. Он, казалось, что-то говорил, но, к сожалению, нич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н Е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он увидел, что небо все еще темное. Из-за окон доносились звуки дождя. Он сел в свою кровать, и его глаза постепенно привыкли к темной комнате. Глядя на совершенно незнакомую обстановку в доме, он все еще сомневался в том, как он оказался в Англии. Он даже стал футбольным тренером, конечно всего лишь заместителем... Он потер лицо руками, чтобы заставить себя протрезветь, после чего выпрыгнул из кровати и распахнул плотно закрывшиеся ш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дома был рассвет, на улицах было не так много людей. Мокрая земля отражала свет от уличных фонарей и от автомобилей. 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огода заставила его задуматься о своем родном городе, маленьком городе в провинции Сычуань. Там тоже часто шел дождь. Независимо от того, было это лето или зима, там всегда была повышенная влажность. Увидев такое утро, в его сердце зацвело легкое серде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холод, Твен понял, что до сих пор стоит в одних трусах. Он быстро надел одежду и пошел в ванную, чтобы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станавливался менеджер Тони Твен, было местом под названием Бранфорд Гарденс. Это был очень распространенный жилой район под названием Уилфорд, расположенный на южном берегу реки Трент. Дом был сделан из очень распространенного здесь красного кирпича с небольшим садом. Для одного человека, такого как Твен, дом был довольно большим. Однако его размер определенно не считался большим в Ноттингеме. Арендная плата была очень дешевой, и самое главное, что дом был очень близко к тренировочной площадке и молодежному тренировочному лагерю команды Ноттингема. Пройдясь в северо-восточном направлении 20 минут, можно было увидеть ворота тренировочного полигона, спрятанные сред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тья, Твен решил пойти на кухню и найти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подошел к холодильнику, он заметил, что дверь была заполнена бумажными записками. Открыв дверь, он нашел коробку молока и кусок хлеба. Затем он просто стоял перед холодильником и читал записки, пока ел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заметной была записка формата А4. Тан Ен почувствовал головокружение просмотрев ее. </w:t>
      </w:r>
    </w:p>
    <w:p>
      <w:pPr>
        <w:pStyle w:val="Normal"/>
        <w:bidi w:val="0"/>
        <w:jc w:val="left"/>
        <w:rPr/>
      </w:pPr>
      <w:r>
        <w:rPr/>
      </w:r>
    </w:p>
    <w:p>
      <w:pPr>
        <w:pStyle w:val="Normal"/>
        <w:bidi w:val="0"/>
        <w:jc w:val="left"/>
        <w:rPr/>
      </w:pPr>
      <w:r>
        <w:rPr>
          <w:rFonts w:eastAsia="Consolas" w:cs="Consolas" w:ascii="Consolas" w:hAnsi="Consolas"/>
          <w:b w:val="false"/>
          <w:sz w:val="28"/>
        </w:rPr>
        <w:t xml:space="preserve">6: 30-7: 00, Утренняя проб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7: 00-7: 20,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7: 00-7.40, чтение газеты. </w:t>
      </w:r>
    </w:p>
    <w:p>
      <w:pPr>
        <w:pStyle w:val="Normal"/>
        <w:bidi w:val="0"/>
        <w:jc w:val="left"/>
        <w:rPr/>
      </w:pPr>
      <w:r>
        <w:rPr/>
      </w:r>
    </w:p>
    <w:p>
      <w:pPr>
        <w:pStyle w:val="Normal"/>
        <w:bidi w:val="0"/>
        <w:jc w:val="left"/>
        <w:rPr/>
      </w:pPr>
      <w:r>
        <w:rPr>
          <w:rFonts w:eastAsia="Consolas" w:cs="Consolas" w:ascii="Consolas" w:hAnsi="Consolas"/>
          <w:b w:val="false"/>
          <w:sz w:val="28"/>
        </w:rPr>
        <w:t xml:space="preserve">7:40 - 8:00 идем к месту обучения (Примечание: в дни матчей-другие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подробный ежедневник, разделение времени в нем было точным до минуты с большим количеством примечаний. Со второй секунды, когда он открыл глаза утром, он верно следовал ежедневнику, пока снова не лег на кровать и не закрыл глаза, чтобы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Для ленивого Тан Ена метод планирования своей повседневной жизни и разделения ее на сегменты до минуты и заполнения их конкретными деталями было просто настоящей пыткой. С того момента, как его глаза открылись, его повседневная деятельность была запланирована, он должен был делать определенную вещь в определенное время и делать какую-то другую конкретную вещь в другое конкретное время. Все была расписано до такой степени, что он даже включил определенный временной интервал для туалета в свое расписание.. Тан Ен наконец понял причину, по которой Кенни Бернс, был шокирован тем фактом, что он пил виски—старый Тони Твен был стопроцентным трудоголиком, без какой-либо эмоциональной привлекательности, он совершенно не знал, как наслаждаться жизнью, и был тугой, упрямой машиной.... Для такого человека дожить до 34-лет было просто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го белого листа были также некоторые желтые, зеленые и красные маленькие записочки. На каждой из них было написано разное. Желтые - напоминали ему, когда он должен с кем-то встретится. Зеленые были контактными данными, которые он записал, чтобы не забыть. Этих зеленых заметок было немного, поэтому казалось, что эти контактные данные в конечном итоге были перенесены в личную телефонную книгу Твена. Красные составляли большинство. На них были важные мероприятия, проходящие в течение дня, было по одной на каждый день. Тан Ен продолжал разглядывать холодильник, и он, наконец, нашел красную записку, которая была наклеен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аты, на ней была написана только одна строк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первой лиги, который я тренирую как менеджер, должен быть выи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 много заметок, оставленных Твеном, он впервые увидел, как он использует восклицательный знак, чтобы выразить силь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записка была похожа на остальные. Твен мог даже представить, какое выражение и действия делал этот человек, когда писал это предложение. Он, должно быть, крепко сжал кулак, стиснул зубы, полный предвкушения и боевого духа он использовал всю силу своего тела, чтобы написать этот обе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ан Ен вспомнил, о чем сообщалось в новостях накануне. Команда Ноттингем Форест проиграла 0: 3 в своей родной земле слабой команде Уолсолл. Может из-за его внезапного появления команда Твена не смогла победить? Тан Ен удивлялся, когда смотрел на дверь холодильника, заклеенную бума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думать план и рассказать его своим игрокам за день до матча. Но зачем? Матч все равно проиграли. Была такая китайская поговорка: планы всегда отстают от свершившихс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за другой, Твен убрал записки с дверцы холодильника. В конце концов, он остался только с одной красной запиской, на которой были написаны слова "должны выиграть". После этого он выбросил записки и коробку молока в мусорный бак и хлопнул в ладоши, когда вышел из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свою спальню, было уже очень светло. Несмотря на продолжающийся дождь, количество пешеходов и автомобилей на дорогах постепенн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ему нужно было идти на тренировочный полигон в восемь часов, Тан Ен опустил голову и проверил часы. Было всего 7: 40.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страшной и абсурдной реальностью это не было, Тан Ен стал Тони Твеном. Сменив тело, он, естественно, должен был делать свою работу. Тан Ен не был безответственным человеком. Более того, всякий раз, когда он смотрел футбол, он не думал, что победа может быть получена без каких-либо усилий. Он надел пальто и схватил черный зонтик возле двери, прежде чем открыть дверь и выйти под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й полигон команды Ноттингем Форест также находился в округе Уилфорд. Столетие назад это место было еще большим участком плодородной обрабатываемой земли и леса. Ноттингем представлял собой лишь небольшой участок земли, расположенный на южном берегу реки. Сегодня развитие города проходило у реки Трент. Он уже стал значительно большим жилым районом, и футбольный клуб Ноттингем Форест купил часть его, чтобы построить свой собственный учебн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Узкий и длинный тренировочный полигон был разделен на две части небольшой аллеей под названием " Уилфорд Лейн."Северная сторона была немного больше и была тренировочной площадкой для молодежной команды. Этот тренировочный молодежный лагерь был одним из немногих лучших молодежных тренировочных лагерей во всей Англии. С другой стороны, чуть меньшая Южная сторона была тренировочной площадкой для первой команды, также известной как "Уилфорд"."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в Англии зимой был не слишком сильным, но очень раздражающим, так как он практически не прекращался. Тан Ен чувствовал себя беспомощным. В конце концов, независимо от того, был ли он в своем родном городе или в городе, в который он переехал после окончания школы, дождь здесь не прекращался, как только наступала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тренировочного полигона, Ян Макдональд, озадаченно посмотрел на мокрого Тони Твена. "Тони,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вствовал, что его вопрос был немного смешным. "Обучать команд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ответил: "но Тони, сегодня 2 января 2003 года. Футбольные команды в отпуске, сейчас новогодн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голову, так как он совсем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 это делает, Макдональд слегка покачал головой. Он, должно быть, подумал, что голова Твена была слегка повреждена в результате инцидента нак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подумал, здесь так, так тихо. счастливого нового года." Твен неловко улыбнулся Макдональду, прежде чем развернуться и уйти. В этот момент он также увидел темно-красного цвета Audi A6, и остановил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яя дверь была открыта, пухлый старик появился изнутри. Подсознание Тан Ена говорило ему, что этот человек был его боссом, председателем футбольной команды, мистером Найджелом Доути. Следующим человеком, который поднялся и последовал примеру предыдущего, был мужчина средних лет. Он был примерно того же возраста, что и Твен, высокий и опытный. Одетый в повседневную куртку, он держал в руке зонтик, в основном укрывая голову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увидел Твена, который стоял у дороги, и автоматически протянул обе руки, чтобы обнять Твена. "Тони, я видела вчерашние новости. Прости, что не позвонил тебе, мой сын только что вернулся из Америки, чтобы навестить меня.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слегка шокирован отношением босса к нему и отчаянно ответил. "Я думаю, что должен быть... хорошо. Благодарю Вас, Г-Н предс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жел отпустил Твена и сказал ему, указывая на мужчину средних лет, стоявшего рядом с ним: "мой сын,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протянул руки по собственному желанию: "Здравствуйте, рад познакомиться. Мистер 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рядом с ним прервал его: "Эдвард, я говорил это много раз. Не называйте его "тренер", вы должны сказать "менеджер". Мы находимся в Англии, а не в Ам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апологетически улыбнулся Твену: "извините, мистер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акже протянул руки: "не беспокойтесь. Я тоже рад познакомиться с вами, мистер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Даути снова отвернулся : "мой сын только что вернулся из Америки. Он жал там,с детства, поэтому ему чужды Английские традиции. Теперь он "американец", который вырос, наблюдая за Н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такой сарказм Эдвард мог только беспомощно улыбаться. Он не пытался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 начальник, который платил ему зарплату, Тан Ен вспоминал это из красной записки на холодильнике. Он чувствовал, что должен объяснить поражение со вчерашнего дня, даже если ему придется лгать. "Г-Н председатель, что касается вчерашнего поражения, то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го босс слегка похлопал его по плечу, и вместо этого начал утешать его. "Тони, я тоже не люблю проигрывать, но это не та ответственность, которую ты должен взять на себя. Эти два сезона... В этот момент Даути посмотрел на горизонт своими несколько смущенными глазами и пробормотал ртом пошлости, после чего он отвел свой взгляд. "Проделайте отличную работу и не думайте слишком много. Я не буду давить на тебя. С Новым Годом, Тони."Он слегка похлопал Твена по плечу, прежде чем развернуться, чтобы войти на тренировочный полигон команды вместе со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у двери и видел фигуру председателя. Рядом с ним был его сын, Эдвард, который поддерживал и укрывал его зонтиком. Видя это, он не мог выразить свои чувства словами. Какие именно чувства у него? Он с готовностью принял тот факт, что он стал футбольным менеджером, но он не смог эмоционально принять эту команду в течение дня. Он ничего не знал и не понимал относительно Ноттингем Форест, кроме того, что у них было славное прошлое. Он также не был поклонником команды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лопывание по плечу председателя заставило его почувствовать тепло в своем сердце. Как для " иностранца", такая теплота была для него чрезвычайно ценна. Он решил делать свою работу хорошо, в полной мере. Не только из-за злобы со стороны этих пьяниц, но и чтобы не подвести доверие мистера Даути к нему—даже если он не знает, что человек, которому он доверял, не был Тони Твеном, с которым он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ым Годом,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тренировочный полигон Уилфорда, Тан Ен бесцельно прогуливался по улицам. Дождь уже прекратился, так что он мог использовать зонтик как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шеходов на дороге было в несколько раз больше, чем когда он только вышел из дома. Это все потому, что это был государственный праздник. Все бродили по улицам и играли со своими друзьями. В конце концов, это же Новый Год. Однако Тан Ен не чувствовал такого праздничного настроения, так как нынешний он не был в настроении наслаждаться праз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го пугало, что он мог читать и понимать каждое английское слово, как будто он родился с этой способностью. Он был так же знаком с языком этой страны, как и с китайским, а также с некоторыми другими жизненными навыками. Однако он забыл некоторые другие ва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его воспоминаниях был провал, он не мог вспомнить, как Тони Твен тренировал команду, и как он придумал тактику боя. Он также не был очень уверен в своих человеческих отношениях с другими людьми из клуба, его влиянии или его репутации. Поэтому он не мог понять, почему председатель Даути был так добр к нему. Только в отрывках эти потерянные воспоминания всплывут и остановятся в его разуме на очень короткое мгновение, прежде чем снова исчезнут. Однако он знал, каким человеком был Тони Твен в прошлом. Он был хорошим, немногословным, серьезным в своем деле и трудолюбивым, стойким человеком. С точки зрения личной жизни он был как аскетический монах. Он ни курил, ни пил, и не имел большого опыта в любви. Он никогда не посещал места распущенности и, кроме работы, отдыхал только дома,. Он был как гигантские тусклые часы на Лондонском мосту, добросовестно выполняющие свои обязанности. Он любил тишину, и единственное, что можно считать его развлечением было надевать наушники и слушать классическую музыку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бдумал некоторую информацию о Тони Твене в своем уме, Тан Ен не мог не воскликнуть: "черт! Это просто кто-то, кто жил в средние века. Он такой скучный! Как может жить такой человек в соврем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шел к выводу . Нынешнее тело, которым он обладал, не принадлежало ему. Оно принадлежало кому-то из средневековья, так называемому "Тони Твену"."Таким образом, он обладал естественными инстинктами, которые позволили ему ознакомиться с английским образом жизни. В то же время внутри этого тела билось сердце Тан Ена, поэтому он обладал характером, который полностью отличался от инстинктов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думал об этом, он все еще должен был быть благодарен этому позорному опыту, произошедшему накануне. Теперь, когда все знали о его травме головы, ему не нужно было беспокоиться о том, что у кого-то есть подозрения относительно серьезных изменений в характере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 от всех прогулок, Твен уселся на длинную лавочку на улице, чтобы отдохнуть. После этого он начал всерьез задумываться, что ему нужно сделать, чтобы стать успешным менеджером, чтобы не подвести надежды председател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полдня. Он не знал, как тренировать футбольную команду, как привести команду к победе. Футбольный менеджер, которым он должен быть, был совершенно бесполезен в этой ситуации. Что касается игроков Ноттингем Форест, он был незнаком с ними. По крайней мере, нынешнему ему они были не знакомы. Он не мог жестикулировать, как он привык, когда он смотрел ретрансляцию по телевидению и делал комментарии, такие как:"менеджер должен выкинуть этого парня","переместить этого игрока на левую сторону"," пусть этот человек активно помогает... " столкнувшись с совершенно незнакомой футбольной командой, Твен не мог комментировать их действия независимо от того, сколько футбольных матчей он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то, что у него осталось не так много времени на подготовку. Команда была на перерыве на один день, и они будут повторно собираться на следующий день в рамках подготовки к третьему матчу Кубка Англии. Их соперником будет Вест Хэм, который вышел из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оманда Ноттингем Форест понесла три последовательных потери в английском Кубке Англии, и недавно назначенный менеджер стал посмешищем в телепередаче, их боевой дух был на рекордно низком уровне. Хотя у Вест Хэма не было впечатляющего рекорда в Премьер-Лиге, они все еще были намного сильнее, чем команда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горько рассмеялся. "Когда идет дождь, он льется...Если это то, что судьба приготовила для меня, то я могу только сказать: что это за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осадованный Твен поднял голову и увидел довольно масштабный бар за углом противоположной улицы. Глядя на написанные на нем английские слова 'Pub', он решил зайти внутрь и выпить, временно отбросив в сторону все свои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 Англию также не лишено хороших моментов, по крайней мере, повсюду есть бары."Тан Ен пробормотал про себя, когда переходил дорогу, открывая красновато-коричнев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открывающейся двери, мужчина средних лет за барной стойкой посреди сохнущих чашек поднял голову и сказал: "извините, мы пока-что не работаем. Я забыл повесить табличку на двери..."Однако, когда он увидел, кто этот человек,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акже был ошеломлен, потому что он узнал, кто этот человек. Это был человек, который угостил его выпивкой накануне —Кенни Бернс. За день до этого он был очень вспыльчивым и испортил бар. Подумать только, он пришел сюд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ая реакция Тан Ена заключалась в возвращении на улицу. Он поднял голову, посмотрел на табличку перед входом и оглядел бар. Он не рассмеяться: "как, черт возьми, я вообще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посмотрел на него с небольшим интересом и сказал: "похоже, что эта авария заставила нашего Тони Твена изменить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возможность для Тан Ена выбраться из неловкого положения. Следуя потоку, он ответил: "я знаю, что было с ним... ЭМ, я не ругался и был таким же нежным, как женщина. Все еще не открыт? Тогда я пойду в другой..."Как только он собрался уходить, позади него раздался сердечный смех Бер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ьте впустую свои усилия. Ты не найдешь никаких баров, которые открыты до 11:3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мущенно обернулся и сказал: "я... я редко посещаю их, так чт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редко, сегодня только второй твой визит. Я уже говорил, раньше ты жил как чистейший пуританин. Ты же не против, что я с тобой так разговар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Он был атеистом и не был религиозным. Поэтому,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вышел из барной стойки и махнул в сторону Твена, который стоял у двери. "Так как вы уже здесь, не уходите. В любом случае, мне скучно одному. Как насчет поболтать со мной? Конечно, м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случилось, что Тан Ен тоже искал кого-то, с кем можно поговорить. Несколько раз моргнув глазами, Твен спросил: "самый чистый шотландский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громко рассмеялся и ответил: "правильно, из моего родного города, самый настоящий шотландский виски! Но, пожалуйста, не прижимай бокал вина к м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т инцидент...мои искренни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бычно бои происходят в барах. Легко возбудиться после нескольких напитков, особенно когда речь идет о футбольных матчах... Бернс кивнул головой, чтобы выразить то, что он все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Прошлое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ар все еще не открылся, свет был выключен. Окна были наполовину закрыты занавесками снаружи. Из-за них появился луч света, слегка осветляющий тускло освещ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реда не подходила для чтения книг или газет, но на самом деле, двум людям в баре и не нужно было этого делать. Один был за барной стойкой, а другой сидел на стуле с другой стороны. Перед ними стояли два толстых стакана, внутри был золотисто-желтый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ихая и тускло освещенная обстановка была оптимальной для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ы знаете? Ваше выступление прошлой ночью действительно открыло мне глаза, и шокировало меня", - сказал Бернс, когда он снова наполнял стакан, который уже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О?"Выпив пять бокалов крепкого виски поочередно, даже такой опытный пьяница, как Тан Ен, был слегка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десь уже семь лет, и я видел вас, когда вы впервые попали сюда. В то время вы были еще очень молоды. Я никогда не видел, чтобы вы ссорились с кем-либо, и Ваш характер был не плохим, несмотря на то, что он был немного эксцентричным. Несмотря на это, вы всегда встречали других людей с улыбкой. Эта группа парней вчера была пьяна. Если бы они были трезвы, они бы не сказали вам такого. Но я не ожидал, что вы так сильно отреагируете...твои движения были непохожи на действия футболь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горько рассмеялся, так как не ожидал, что его все еще будут считать хорошим парнем другие люди. "Возможно, Вы не ошибаетесь... но я действительно не помню..."Тан Ен притворился, что прикоснулся к затылку, показывая боль. "Я... забыл многие вещи."Он понял, что он действительно хороший актер. "Я не помню, как раньше тренировал команду, поэтому чувствую себя очень странно в Ноттингем Форест. Матч только послезавтра, но я не знаю, как мне их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учительно закрыл голову руками. Он понял, что очень вжился в свою роль. Это относится не только к нынешнему притворству перед Бернсом, но и когда он играет роль заместителя менеджера команды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езненное выражение лица Твена, когда он лежал на столе, Бернс почувствовал, что все было серьезнее, чем он ожидал. "Вы хотите сказать... вы совсем забыли, как быть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 сказал Тан Ен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ужасно. Старик Даути знает об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ему не говорил", - Тан 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слегка постучал пальцами по барной стойке, как будто думая о контр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нял голову и посмотрел на него. "Не мог бы ты рассказать мне, как я выполнял свои обязанности менеджер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лопнул в ладоши и сказал: "это отличная идея. Возможно, вы смогли бы вспомнить некоторые вещи из прошлого. Дай подумать, ты пришел в команду Ноттингем Форест сем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е фанаты, как правило, используют футбол для измерения времени.. Когда они вспоминают определенный год, они не говорят, что они делали в то время, возможно, потому, что они даже не помнят этого. Тем не менее, они смогут четко и уверенно рассказать вам, что произошло в футбольной индустрии в каждом году, какие важные соревнования состоялись, какие игроки потрясли мир своими выступлениями, какие игроки спокойно ушли из футбола, какие игроки поднялись до славы, и даже рассказать вам некоторые интересные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же был таким человеком. В 2003 году ему было всего 23 года, и он только что окончил университет. Семь лет назад, Тан Ен все еще был школьником в 1996 году. Он не помнил, что сделал Тони Твен в том году, но все равно помнил то лето. Потому, что тогда проводилась девятая Лига Чемпионов УЕФА тем летом 1996 года страной-организатором была Англия. Тайно оставаясь ночью, чтобы смотреть футбольные матчи, Тан Ен потратил все свои карманные деньги на спортивные газеты и пролистывал их по несколько раз, чтобы узнать новую информацию о матче со дн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интернет все еще был редкостью, а Китайская телепередача в прямом эфире была все еще в новинку, получить информацию было довольно трудно. Однако это не помешало ему влюбиться в футбол . Он знал о Гаскойне, хотя он еще не был знаменит. Он даже знал о Бергофе, которого считали "новым талантом", несмотря на то, что ему уже было 28 лет. Зидан, который позже стал лауреатом премии Ballon d'Or, также стал известным в этом году. Он знал много других людей, которые сопровождали его в течение следующих десяти лет, до средней школы, затем в университете, и даже после того, как он оказался во взрослом обществе. Среди них были люди, которые уже ушли в отставку до путешествия Тан Ена во времени, в то время как некоторые все еще оставались играть. Новые таланты тех времен уже состарились. Мега звезды тех времен уже покинули его поле зрения, в то время как некоторые слабаки того времени стали ведущими игроками в своих командах. Они охватывали всю молодость Тан Ена, они были ему как друзья, пунктуально сопровождая его каждые вы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описать эти чувства. Несмотря на то, что этот человек был упрямым и не очень добрым, он мог прослезиться в связи с выходом футболиста на пенсию — конечно, он делал это в месте, где никто не мог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 семь лет до 2003 года он впервые настроился на крупномасштабный футбол на международном уровне; это был первый раз, когда он был привлечен к футболу. Это было его единственное хобби, которое сопровождало его на протяжении всей жизни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Земли другой молодой человек, имеющий похожее имя, пережил поворотный момент в своей жизни. Молодой человек по имени Тони Твен, родившийся в маленьком городке Иствуд, покинул родной город. Как и другие двое, он тоже любил футбол. Однако из-за семейных обстоятельств его характер сильно изменился, и он больше не хотел оставаться в этом родном городе, потому что это заставляло его грустить. Он решил покинуть дом, чтобы сделать себе но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человека, как Твен, что он может сделать? Куда бы он ни пошел, казалось, что он приносит с собой порыв зловещего ветра. Он не был любим окружающими его людьми. Более того, он ничего не любил, кроме футбола. Наконец, Бог дал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1996 года Англия растаяла от волны страсти к футболу. Страна, которая когда-то закрывалась от остального мира, вновь открылась. Расположенный в центре Англии, ноттингем Форест стал мировым центром притяжения. Однажды потерпев неудачу вылета из английской Премьер-лиги в сезоне 92-93, они вернулись в английскую Премьер-лигу в следующем году. После чего у них был сезон, который прошел словно сон, когда они получили удивительное третье место в сезоне 94-95. Они также квалифицировались в Лигу Чемпионов УЕФА. После 11-месячного перерыва команда Ноттингем Форест вновь вернулась на европейскую футболь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греясь в своей былой славе на европейской сцене, команда Ноттингем Форест столкнулась с проблемой, с которой сталкиваются все средние и малые футбольные клубы. Из-за соблазна получить больше денег от больших футбольных клубов, они отдали свою звезду, Стэна Коллимора, в Ливерпуль, по цене 8,5 миллионов фунтов стерлингов. В то же время они получили нового итальянского футболиста национальной сборной, Андреа Силенци. Однако, эта сделка обошлась им в £1,8 млн. Когда он был в команде Турина, этот высокий и здоровенный итальянец забил 17 голов и даже стал игроком национальной команды. Тем не менее, никто не мог знать, что он станет величайшим провалом команды Ноттингем Форест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мерно в то время, когда Тони Твен пришел в команду Ноттингем Форест. Клуб имел новые договоренности и нанимал новый персонал. Просто так, Твен, который любил футбол, вошел в тренировочный полигон команды Ноттингем Форест. Его первой должностью был уборщик футбольного поля. Тем не менее, Твен знал, где его истинный пост, и уделял пристальное внимание сфере работы менеджеров. Он часто внимательно слушал их разговоры с игроками, он начал думать и узнавать о том, как это делать. В том году, ему было 2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я команды Ноттингем Форест тем летом были в конечном счете сведены к нулю. После 11 лет они уже не могли соответствовать темпу Европейской сцены. Несмотря на то, что они смогли войти в первую восьмерку Лиги Чемпионов, они были унижены сильной Баварией Мюнхена, победившей их со счетом 7: 2. В то же время, поскольку они участвовали в двух разных соревнованиях, их результаты в английской лиге также не соответствовали ожиданиям. После окончания сезона они оказались на 9-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ый совет директоров уволил менеджера Фрэнка Кларка, который вернул команду в английскую Премьер-лигу. Уже 34-летний капитан команды, игравший как левый защитник, Стюарт Пирс, стал заместителем менеджера команды. Это также было в том году, когда Тони встретил самого важного человека в своей жизни, Пола Харта. Команда Ноттингем Форест переманила его из Лидс Юнайтед молодежной команды, чтобы он занял место менеджера команды Ноттингем Форест. Он был человеком, который неоднократно появлялся в снах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Харт был исключительно уважаемым менеджером молодежной команды. Когда он работал в Leeds United Football Club, он воспитал нескольких ценных игроков для команды: Джонатан Вудгейт, Алан Смит, Пол Робинсон, Гарри Кьюэлл... Все эти ослепительные имена, были шедеврами менеджера пола Х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Харта изменило жизненный путь Тони. Харту, который был новичком в команде, не хватало надежного помощника. Ему посчастливилось полюбить дальновидного Тони Твена, который был готов учиться. В качестве такового он предложил клубу предложить Твену новый контракт. С тех пор Тони стал помощником менеджера Харта, одним из четырех помощников менеджеров молодежной команды Ноттингем Форест, и он также шагнул на путь к тому, чтобы быть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рт ценил Твена, который был серьезен, готов учиться и не болтал напрасно. Независимо от ситуации, Харт всегда брал его с собой. Тони многому научился у этого успешного менеджера молоде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олодежная подготовка команды Ноттингем Форест всегда была среди лучших в Англии, прибытие пола Харта подтолкнуло ее еще на ступеньку выше. Он воспитал отличную молодежную команду для команды Ноттингем Форест, и самым выдающимся игроком из них был молодой парень по имени Джермейн Дже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замечательно выступала в первой половине сезона, показывая способности Пирса в качестве менеджера. Однако совет директоров совершил еще одну глупую ошибку. Они не поддерживали Пирса, а вместо этого пригласили Бассета тренироваться вместе с ним. Разделение власти вызвало ухудшение положения команды, что привело к неизбежному вылету команды в первую лигу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лета в первую лигу, команда Ноттингем Форест была передана нынешнему председателю клуба, Найджелу Даути. Он решил довериться Бассету, который не разочаровал его. Через год команде Ноттингем Форест удалось начать двигаться вперед. Однако хорошие времена длились всего год, прежде чем команда вылетела в очередной раз в сезоне 1999-2000 годов, и Бассетт был уволен со своего поста. Даути нашел Дэвида Платта, которому доверил роль менеджера команды. Однако с тех пор команда так и не смогла оправиться от неудачи и в конечном итоге не смогла вернуться в английскую Премьер-лигу. Вместо этого на протяжении многих лет они постепенно теряли остроту и свое высокое положение, которыми они обладали в течение сезонов перв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2001 года Платт был назначен менеджером молодежной команды английской футбольной Ассоциацией. В результате, он отказался от своей должности менеджера команды Ноттингем Форест в пользу Пола Харта, в то время как Пол Харт отказался от своей должности менеджера молодежной команды в пользу Тони Твена—Харт настоятельно рекомендовал его Даути, поскольку он чувствовал, что Твен был талантливым, и мог бы стать успешны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ас, которого высоко ценил Харт, также присоединился к первой команде с ним, чтобы бороться за команду Ноттингем Форест в перв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ействительно имел приличный уровень мастерства, несмотря на то, что достижения молодежной команды основывались на фундаменте, оставленном полом Хартом. Во время его управления в качестве менеджера молодежной команды было несколько игроков, которые начали выделяться, и вскоре стали центром притяжения команды. Например, звездами стали левый полузащитник Энди Рид и капитан молодежной команды Майкл Доу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надеялся, что он сможет стать успешным менеджером молодежной команды, как пол Харт. Он наслаждался, когда находил таланты среди большой группы детей. Чувство выполненного долга, полученное от того, что под его присмотром росла нежная трава, которая в итоге станет высокими деревьями, ни в малейшей степени не уступало команде, ведущей к победе в Лиге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три дня до этого его мирная жизнь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Харт не был менеджером без стандартов. Причина, по которой команда сделала его тренером летом 2001 года, заключалась в надежде, что они смогут успешно подняться до английской Премьер-Лиги. Для этого они вложили огромные средства и даже взяли банковские кредиты на реконструкцию команды. От СМИ до болельщиков - все были полны уверенности в будущем этой команды. По словам Ноттингем Ивнинг Пост, " это команда Премьер-Лиги, которая не должна оставаться в первой лиге." Их способности были исключительными, их цели были высокими.... Тем не менее, все это изменилось в корне из-за катастрофы неподалеку от футболь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 ответ на Скай Пилк, который транслировал английскую Премьер-лигу, ITV потратил огромную сумму денег на покупку исключительных прав на трансляцию различных английских кубков помимо английской Премьер-Лиги. Однако привлекательность Первой лиги не смогла сравниться с привлекательностью Премьер-Лиги. Поэтому, телевизионная станция инвестировала большую сумму денег, но не смогла вернуть пропорциональную прибыль, оставив компанию в долгах. После этого команда, наконец, не выдержала нагрузки и объявила себя банк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одские ворота загораются, рыба страдает. В одночасье бесчисленные начальники футбольных команд и менеджеры из команд нижнего уровня оказались зависимыми от денег, и понесли большие потери. Оказалось, что тратить огромное количество денег, чтобы купить звездных игроков, стало самым большим бременем для команды. Инвестиции команды Ноттингем Форест в течение предсезонного периода были самыми большими и, естественно, были самой затратной стороной в этом финансовом кризисе. После неудачного сезона, чтобы смягчить финансовый кризис, у них не было выбора, кроме как продать самых высокооплачиваемых игроков. Включая Джермейна Дженаса. По цене 5 миллионов фунтов он был переведен в Ньюкасл. Это самый дорогой молодежный трансфер в истории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Дженаса не был ни решением менеджера, ни его намерением, а скорее был чем-то неизбежным, все было сделано ради облегчения финансового кризиса команды. Таким образом, несмотря на то, что были предложения от Ливерпуля, Арсенала и Манчестер Юнайтед, он в конечном итоге все равно решил пойти на самые высокие торги Ньюкасла. Видеть, что его любимый игрок был переведен в другую команду, Полу Харту было тяжело. Его первоначальные амбиции были сведены к нулю вместе с переводом Дженаса. Большинство игроков, которые отличались хорошими навыками, были переведены, а люди, которые все еще оставались в команде, тоже нервничали, не зная, будут ли они следующими, кого переведут в другую команду. Те, кто были достаточно хорошими игроками, начали отчаянно искать свой следующий дом, их мысли были совсем не о матчах. Результат выступление такой команды был очевидным. В первой половине сезона 02-03 команда Ноттингем Форест была в середине списка результатов. Для команды, которая в прошлом имела хорошие результаты, и тот факт, что она играла в английской Премьер-лиге в течение последних нескольких лет, такой результат не был чем-то, чем могли быть удовлетворены болель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третий день после Рождества Пол Харт, который находился под огромным давлением, подал заявление об отставке Председателю Найджелу Даути. После продолжительной дискуссии между ними, председатель согласился с просьбой Харта уйти в отставку. В качестве формы компенсации за его отставку Харт рекомендовал Тони Твена в качестве менеджера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был знаком с Тони, и имел довольно хорошее впечатление о нем. Ведь он проработал с этой командой семь лет, исполняя свои обязанности усердно и добросовестно. Резл\ультаты тренировок юношеских команд им в течение двух лет были признаны всеми. Таким образом, 29 декабря 2002 года официальные лица команды Ноттингем Форест объявили, что менеджер их молодежной команды Тони Твен станет заместителем менеджера первой команды до конц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и болельщики уделили исключительно пристальное внимание матчу Первой лиги Тони. Тем не менее, кто бы знал, что Твен станет посмешищем, и проигрыш 0:3 был еще одним поводом для людей, чтобы обв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это не так уж и страшно проиграть матч, все менеджеры терпели поражения поначалу", - утешил Бернс Твена. "Все это время вы хорошо выступали в молодежной команде и уже доказали другим сво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акже вспомнил сцену, которая произошла на боковой линии накануне, а также тех людей, которых он встретил той ночью в этом баре. Над ним издевались и по телевизору, и в реальной жизни. Самая главная причина была не в том, что он покинул поле после того, как его сбил его собственный игрок, а в том, что он проиграл матч. Из-за того, что он проиграл матч, его выругали, высмеяли, и стали насмехаться. Любая другая незначительная ошибка будет преувеличена в несколько раз только потому, что он проиграл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и, я знаю, что ты прав... Но я просто ... ненавижу терять так много!" Тан Ен выпил вискив, прежде чем положить бокал обратно на стол. Он выглядел так, будто уже был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не продолжил наливать ему алкоголь, но сказал: "я тоже ненавижу проигрывать. Никому, кто играет в футбол, не нравится проигрывать. Однако, есть вещи, которые вы должны испытать. Существует большая разница между первой командой и молодежным составом. На мой взгляд, даже если у вас не будет результата, которые вы сможете показать в этом сезоне, никто не будет винить вас за это. Я знаю, что вам не хватает подготовки, но у нас еще есть следующи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прерваны звуком открывающейся двери, когда дверь отворилась появились несколько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енни! Бар еще не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ернс опустил голову и посмотрел на часы. "О, черт возьми. Уже одиннадцать сорок. Я должен заниматься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ребята!"Он помахал людям у двери, прежде чем обернуться, чтобы включи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семь или восемь человек вошли. Ранее тихий и тускло освещенный бар стал оживленным в одно мгновение. Комната, казалось, стала ярче от оживленности. Посетители болтали на разные темы, шли к барной стойке, чтобы заказать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и заметили Твена, когда он забился в угол бара. Кому - то удалось мгновенно узнать его. "Йоу, йоу! Смотрите, кто здесь? Дядя Тони Твен, которого вчера сбили его же игроки на поле! Йоу, йоу! Тем не менее, теперь он сидит пьяный в этом баре! Йоу, йоу! Только не говори мне, что это секретная формула победы команды Ноттингем Форест на следующем матче?!"Молодой парень пританцовывал, имитируя хип-хоп. Его взгляды забавляли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лышал шум позади себя и развернулся. Он прищурился, чтобы понять кто это. Он не знал этого молодого человека, но, судя по его словам, он, вероятно, был где-то здесь наканун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негодник..."Тан Ен изо всех сил пытался встать. Хотя его фактический умственный возраст составлял всего 26 лет, этому телу было уже 34 года. Поэтому, он мог использовать это выражение, безо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вен хотел встать и увидев его враждебный взгляд, люди, которые все еще смеялись, стали осторожнее. Они были свидетелями того, как вчера он быстро сбил высокого Майкла. Вернувшись домой со следами крови, Майкл получил выговор от жены. Теперь он даже не решился пойти в этот бар. Он остался дома, чтобын не злить свою жену. Только молодой парень, который не видел мастерство Твена, решился сделать его посмешищем. Прыгая вокруг, он кричал: "Давай, детка! Не думай, что я теб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Это был не чей-то разбитый нос, а звук тяжелого пивного бокала, разбивающегося об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й это ирландский Стаут?" спросил Бернс и встал между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разу же убрал кулаки, прежде чем пошел убирать пиво. "ЭМ, это 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встряхнул бокал вина перед ним и сказал: "не создавай проблем у меня дома." Услышав эти слова, все стали вести себя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онравился этой группе людей . Увидев, как они заполонили бар, он почувствовал, что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лично видел, как он выходил из бара, но по дороге он отвел его в сторону и сказал: "Тони, я думаю, если вы не знаете в данный момент, как тренировать футбольную команду, а также как управлять матчами.... вы можете оставить все это своему помощнику, пока не почувствуете, что ваше состояни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нял голову и посмотрел на него: "Спасибо, К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улыбнулся и ответил: "давай без формальностей. Кроме того, Майкл и банда не плохие люди. Они самые преданные поклонники команды Ноттингем Форест. Единственное, что выступление команды за последние несколько лет было просто слишком катастрофическим, и, поэтому, они просто убиты горем. Надеюсь, вы не принимаете это близко к сердцу. Вы увидите их очаровательные стороны на матче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авишься. С Новым Годом, Тони", - сказал Берн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с Новым Годом, Кенни..."Твен махнул на Бернса, прежде чем развернулся и неуверенно пошел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посмотрел на фигуру и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понимаю, почему ты так хорошо относишься к этому идиоту..."Большой парень, который смеялся над тем, что Твен пил молоко, увидел, как Бернс вернулся, и не мог не высказать ему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вспомнил выражение лица Твена, когда он наклонился над столом и сказал, что ненавидит проигрывать. Это действительно была искренняя "ненависть", без каких-либо попыток скрыть ее. Он повернул голову и посмотрел на этого толстяка и сказал: "Джон, если ты еще что-нибудь скажешь, я запрещу тебе п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я больше не буд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мужчин мгновенно раздался по всему ба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ежду ними была стена, Твен все еще слышал ревущий смех из бара. В тот момент он шел не шатко, а прямо. Поэтому, он не был похож на пья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у обочины дороги и ждал, когда загорится зеленый свет. В то же время он вспоминал советы Бер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то сделает помощник менеджера?" Это была действительно хорошая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Зимой солнце Ноттингема восходит поздно утром, но сегодня даже так рано уже было полно пешеходов. Все были в пути на рабу, даже студенты по обмену направлялись в школу. Это был древний, но все еще молодежный город, полный энергии. Он был непохож на старые индустриальные города, такие как Манчестер и Ливерпуль, атмосфера которых была довольно вялой и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евнул, идя по пешеходной дорожке. Группы молодых людей пробегали мимо него, на фоне его вялости это было очень контрас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фигуры, оживленные юношеской энергией, Тан Ен мог лишь тихонько ворчать, что это тело оставляло за собой ужасающую инерцию. Точно по тому жесткому ежедневнику, он открыл глаза ровно в шесть тридцать утра, и не смог снова заснуть после этого. Он знал, что пришло время для утренней пробежки Тони, но ему не хотелось бегать рано утром. Он не делал этого со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 пустоту в потолок до семи часов, а затем встал с кровати, чтобы приготовить себе завтрак. После этого, он был в оцепенении до 7:40. Наконец, он не выдержал и решил "пойт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кущее состояние непрерывного зевания было прямым следствием недостатка сна. Из-за холодной температуры, вызванной дождем зимним утром, Тан Ен завернулся в черное пальто, стягивающее тело до шеи, что делало его похожим на нарк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0-минутного путешествия Тан Ен стоял перед воротами тренировочного полигона, слегка потрясенный. Он посмотрел на часы, убедившись, что прошло три минуты с восьми. "Как здесь может быть так тихо? Новогодний отдых еще не закончился?" Он был озадачен, так как ворота тренировочного полигона были пусты. Когда он шел к воротам, он увидел, что перед ними летали несколько Воробьев, которые улетели, услышав его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Йен Макдональд, был более шокирован, чем он. "Тони, еще не время тренироваться", - сказал он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О. Во сколько начинается тренировка?"Тан Ен знал, что он снова немного невежественен. Он мог списать все это только на травму, которую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часов утра", - сочувственно сказал Макдональд, глядя на него. Конечно, у него было достаточно оснований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Ен не любил, когда его воспринимали как сумасшедшего. Поэтому, он посмотрел на Макдональда, прежде чем ответить: "очень хорошо, тогда нет ничего плохого в том, что я рано пришел на тренировочный полиго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Макдональд открыл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тихоньку прогуливался. Это был первый раз, когда он оказался на профессиональной тренировочной площадке футбольной команды, поэтому он был очень взволнован. Затем голос сзади испортил ему хорошее настроение. "Тони, ваш кабинет впереди. Поверните налево, третья комната в этом белом одноэтажном доме с большим французским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ернулся и грубо поблагодарил старого охранника. "Спасибо, Йен, но я знаю,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он знал. Остатки воспоминаний Тони Твена остались в его голове. Он был знаком с этим местом, и ему не казалось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вой кабинет, Тан Ен включил свет. Темная комната мгновенно окуталась ярким светом. Такое резкое и внезапное изменение с темного до ярко освещенного помещения заставило его прищ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увидел, был большой, темно-красный стол. На нем был компьютер, ручки, телефон, и несколько книг. Кроме них, ничего не было. За столом был большой вращающийся стул, который, по-видимому, был его. Стол и стул выглядели немного изношенными и казались какими-то древ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Английский футбол всегда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сел на стул, прежде чем покрутиться несколько раз. Глядя на упорядоченный офис и пустое тренировочное поле, он чувствовал себ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хаха! Подумать только, наступит день, когда я стану менеджером профессиональной футбольной команды! Если бы те люди, которые всегда издевались надо мной в чайных домах и барах, знали, что Тан Ен сидит на месте менеджера команды Ноттингем Форест ... я бы хотел увидеть выражения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хмыльнулся, коснувшись подбородк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незапно сдержал улыбку и сказал серьезно тихим голосом в сторону двери: "председатель Даути, я обещаю, что принесу вам сияющий трофей, когда закончится сезон. Да,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стал и повернулся к тренировочному полю. Зажав челюсть, нахмурив лицо, он сказал: "Хм, я чувствую, что номер семь не слишком хорош в последнее время, мы должны переместить его в резерв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внезапно повысил голос и взмахнул руками. "Идиот! Пока бежишь к центру, не иди по прямо по нему! Разве ты не спал после обеда? Атакуйте со своих сторон! Испортить их оборонительную линию, кромсать их и разрушить их команду на куски, и урегулировать матч на невообразимой скорости!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кричать, он опустил руки и засомневался. Несмотря на то, что он был менеджером, он был новичком в футболе. Он даже не понимал свою команду. Это был его первый день на тренировке, и поэтому он опасался. Он не знал, как его игроки будут смотреть на этого менеджера, который только что приобрел западные наклонности. Они будут смеяться над ним? Они будут смотреть на него свысока? Они презирают ег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как выпускник, ожидающий собеседования. Решалось, сможет ли он успешно найти работу, решалось что-то, что повлияет на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ел и посмотрел на тренировочное поле, откинувшись на спинку стула. Он не знал, как долго он может оставаться в этом положении, может быть, неделю или две? А может до конца сезона? Это уже был наилучший возможный результат. Может ли такой начинающий менеджер, как он, у которого не было опыта и знаний, успешно преодолеть проблемы, с которыми он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в дверь вырвал Твена из его мыслей. Он обернулся, не зная, кто придет, в поисках его в это время. Он прибрал свою одежду и сделал выражение, которое считал наиболее подходящим. Он прочистил горло и сказал: "пожалуйста,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и слишком много людей, бросились в комнату. Эта довольно просторная комната, сразу же заполнилас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Тан Ен не мог оглядеться вокруг и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торый вытащил Твена назад после его обморока и посоветовал ему управлять матчем, вышел вперед и сказал: "Тони, председатель Даути чувствует, что есть необходимость повторно представить твоих колл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помнил сцену накануне, когда этот старик слегка похлопал его по плечу перед воротами и сказал ему: "Я не буду на тебя давить, Тони."Мысли старика были тщательными, но не была ли эта сцена не слишком ф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ажаю благодарность за добрую волю Председателя Даути. Но на самом деле, мне это не нужно…" Когда Тан Ен говорил, он наблюдал за реакцией толпы. Вскоре он понял, что некоторые из них скрывали насмешки. Ему удалось заметить это, несмотря на то, что он увидел это только на долю секунды. "Вы все должны вернуться к работе, обучение начнется очень скоро", - сказал он, указывая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колебалась на мгновение, прежде чем разойтись. Однако этот молодой человек ост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оследний человек вышел из офиса, Тан Ен закрыл дверь, прежде чем сказать молодому человеку позади него: "Дес, я знаю, что ты сделал это ради меня. Но если ты продолжишь, ты все услож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Уолкер был слегка озадачен.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являюсь тренером и менеджером команды. Перед ними и игроками я должен поддерживать свой авторитет и гордость. Честно говоря, я ненавижу людей, которые смотрят на меня с жалостью и насмешкой, как будто я сумасшедший. Если так будет продолжаться, как я смогу возглавлять команду? Игроки не будут слушать слова менеджера, которому постоянно нужно что-то на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Уолкер не был дураком. Он понял слова Твена. "Прости, Тони, я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это раньше, я не виню тебя. Единственный человек, которому я могу доверять-это ты. Остальные …" Твен посмотрел на дверь и продолжил:" они все ждут, когда я выставлю себя дураком. Вы должны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Уолкер объявил о своей отставке в конце предыдущего сезона. Благодаря Полу Харту он смог стать руководителем команды в 37 лет. Именно Харт предложил ему стать помощником менеджера после выхода на пенсию. Уолкер был тем, кто очень ценил связи. Теперь, когда Харт, его благотворитель вышел на пенсию, Твен, человек, которого Харт высоко ценил стала менеджером. Дес надеялся, что Твен сможет добиться успеха, так как это докажет, что Харт сделал правильное решение. Более того, помощь Твену была бы сродни помощи самому себе. Поскольку он только что вышел на пенсию, у него не было многих управленческих полномочий. Поэтому, помощь Твену было хорошим способом для него подучиться. Найти достойную работу после выхода на пенсию было непростой задачей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ивнул головой. "Нет проблем, с чем ва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казал на голову и сказал: "моя голова все еще не очень хорошо функционирует и иногда имеет тенденцию к короткому замыканию. Когда вы со мной, вы не только должны напоминать мне все, но и объяснять мне вс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казал, что он понял, и продолжил спрашивать его: "тогда, что касается сегодняшней программы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ре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твет, Уолкер был слегка шокирован. Однако ему удалось быстро среагировать. "Тогда пойдем проведем обычную программу.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менно так!" Тан Ен рассмеялся. "Мы станем отличными помощникам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жал плечами и сказал: "я чувствую, что мы обманывае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 волнуйтесь. Иногда обман-это тоже хорошо. Примером может быть тот момен, когда вы лжете другим ради благого дела. Это не "обман", а "белая ложь". Во время тренировки я буду просто смотреть и стоять рядом. Если это не будет абсолютно необходимо, я ничего не скажу, и оставлю это вам. Вы должны поторопиться и подготовиться. Скоро будет девять, и они могут появиться здес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вен точно сказал время начала тренировки, Уолкер подумал, что он немного поправился. Поэтому он кивнул и вышел из комнаты с душевным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видев, как Уолкер закрыл дверь, он вздохнул с облегчением. Обман был действительно не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ложилось впечатление, что Тони Твен был жестким человеком из средневековья. Тем не менее, он не хотел менять себя, чтобы нравиться другим людям. Тан Ен был вспыльчивым человеком и был немного упрямым по своей природе. Своими усилиями он надеялся сказать остальным людям, что это был настоящий двойник. Что касается Тони Твена из прошлого...хм, пусть он исчезнет вместе с этим ударом на боковой линии. У меня нет свободного времени, чтобы заботиться о том, куда он испарился и я не буду чувствовать себя виноватым ни в малейшей степени. Стоит отметить, что я тоже многое потерял! Прокляты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ереместился наружу, и он обнаружил, что дождь прекратился. Обслуживающий персонал газона уже находился на ранее пустом тренировочном поле, проверяя состояние га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еще один день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исты тренировались по обычной программе, но их мысли были о менеджере Тони Твене, который был на боковой линии. Кто-то всегда смотрел в его сторону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нормальное поведение было не только со стороны игроков, но и даже помощников менеджеров, которые были заняты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внешний вид менеджера, Тони Твена, был чем-то, что любой, кто видел, найдет странным и осмотрит ещ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одет в пару оттенков черного, начиная с черной рубашки, черных брюк и заканчивая черными кожаными туфлями. Он был покрыт черным с головы до ног. Стоя на поле, он выглядел серьезным, что делало его еще более мрачным. Всю ситуацию усугубляло еще и пасмур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олкер не ожидал, что Твен появится на поле таким образом. В прошлом Твен был менеджером, который был в спортивном костюме со свистком на шее. Он носил кроссовки и бегал по полю с игроками. Однако его нынешнее появление было больше похоже на председателя клуба. Не было никаких шансов, что он продемонстрирует какие-либ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 эффект, которого Твен надеялся достичь. Он беспокоился, что кто-то из команды попросит его продемонстрировать какие-нибудь движения, о которых он понятия не имел. Даже после просмотра футбола в течение стольких лет, он очень плохо играл в футбол. Он решил, что он мог бы также одеваться таким образом, чтобы ясно показать некоторым злонамеренным людям, что у него нет намерения идти на поле в этот день. Кроме того, оттенки, которые он носил, должны были заставить всех не видеть его глаза, естественно, мешая им понять, что происходит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окер очень заботился о нем, крича гораздо громче, чем обычно, и он также пытался называть имена игроков как можно больше. По сравнению с ним, другой помощник менеджера, Ян Боуэр, не был таким восторженным. Он был одним из тех, кто насмехался над Твеном. По словам Уолкера, Боуэр был ветераном команды. Он служил команде в качестве игрока в течение многих лет и стал помощником менеджера после того, как тот ушел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олкер сказал это, Тан Ен все понял. Должно быть, когда Пол Харт ушел в отставку, Боуэр, должно быть, думал, что он станет менеджером клуба. Но он не ожидал, что Пол Харт, порекомендуем Твена, это заставляло его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имал, что это человеческая природа-чувствовать себя таким образом. Однако это не означало, что он должен был склониться перед ним. Он не склонялся ни перед кем в своей жизн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уэр может быть и не счастлив, но и о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опросил его два дня назад отказаться от своей должности, он бы с радостью это сделал. Однако сейчас обстоятельства изменились. Поскольку он уже зашел так далеко и стал заместителем менеджера футбольной команды, он мог бы что-то сделать. Это был не только вызов, но и возможность для него. Во всяком случае, в прошлом было много случаев, когда он смотрел матчи, и представлял себе, какие меры он бы предприня, если бы он был менеджером. Кроме того, он немал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отя он стоял на боковой линии, как деревянный Кол, он на самом деле старался изо всех сил соответствовать Уокеру и кричал игрокам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емнокожий человек с косичкой, чьи волосы были похожи на Рейкаарда, был Дэвидом Джонсоном, нападающим, который сбил его на днях. Он был довольно быстрым и мощным. В настоящее время Тан Ен понял лишь это, посмотрев на их игру. Что-то более конкретное он, возможно, заметит на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который только что сделал красивый крест на центральной линии был Энди Рид, талантливый молодой футболист, которого лелеял сам Твен, он сам повысил его до первой команды. Твен еще раз взглянул на этого молодого парня, и если его память не изменяет ему, этот человек позже появится в Тоттенхэме. Думать, что он перешел из команды Ноттингем Форест было приятно. Одного этого перевода было более чем достаточно, чтобы понять, какими способностями он обладал, или почему же еще он был подобран старой фирменной командой в английской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помянул Рида, был еще один человек, на которого Тан Ен тоже обратил внимание. Тан Ен переместил свой взгляд на край поля. Среди группы игроков, которые практиковали удар головой, один высокий парень привлек его внимание. Его золотые волосы казались полными энергии, а лицо все еще обладало невинностью детства. У него были яркие глаза и красивые брови, его игра была нереальной. Даже команда менеджеров планировала дополнительно тренировать его. Это был человек, которого звали будущей надеждой Ноттингем Форест, Майкл Доусон. Он был повышен до первой команды вместе с Энди Ридом. Вчерашний матч был его первым в первой лиге, но к сожалению, команда с треском провалилась. Поэтому, его выступление было довольно невзрачным. Однако это не повлияло на его настроение ни в малейшей степени, так как его лицо все еще демонстрировало эту радост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был повышен до первой команды Ноттингем Форест вместе с Ридом. Два года спустя он также покинул команду Ноттингем Форест вместе с Ридом, когда перешел в футбольный клуб "Тоттенхэм". Тан Ен смотрел несколько матчей, когда он был в Тоттенхэме, и его выступление было довольно хорошим. Он проявил большую синергию с Ледли Кингом и был тем, кто осмелился командовать всей защитной линией в таком молодом возрасте. Он также долго служил главным защитником английской молодежной сборной, а позже даже имел возможность войти в национальную футбольную команду страны. Однако, это было в 2007 году. Нынешний Доусон был лишь молодым парнем, полным надеждами и устремлениями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нял, что этот человек будет взращен им, у Тан Ена возникло чувство гордости—ему было все равно, к какому "Двойнику" относится это достижение. Теперь все это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наблюдал за тренировкой команды. Мало того, что ему нужно было помнить имена и лица этих игроков, он также должен был помнить их отличительную игру, а также методы и стили обучения команды. Он не мог слишком много спрашивать других, иначе всем стало бы ясно, что он был новичком. Или, в еще худшем случае, его отправят в больницу и станут лечить от амн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наблюдению, мастерство команды Ноттингем Форест было определенно не слабым. Многие игроки имели выдающиеся, уникальные особенности. Такая команда, если ее поместить в английскую Лигу, будет иметь возможность войти в английскую Премьер-лигу. Тем не менее, уже была середина сезона, а команда Ноттингем Форест по-прежнему занимает десятое место. Для команды, которая очень надеялась выиграть чемпионат Лиги перед сезоном, такой результат был, естественно, ужасен. Хуже всего было финансовое положение клуба. После перевода Дженаса в Ньюкасл доход от перевода в основном использовался для погашения их долгов, оставляя после себя небольшой капитал для менеджера Пола Харта, который он собирался потратить на приобретение других игроков. Кроме того, Харт уже потерял всякое доверие к руководству этой командой. В первой половине сезона команда участвовала в 27 матчах и имела рекорд в десять побед, восемь ничьих и девять по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видел, как Пол Харт возглавлял команду во время матчей, Твен верил в свои способности как человека, который воспитал так много выдающихся игроков, и поэтому он тоже не должен сомневаться. Даже если некоторые игроки были проданы, особенно такие как звезды, как Дженас, способности команды не должна были упасть до такого состояния. Если возможности игроков не были проблемой, то где же проблема, почему команда получает такие плох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вой, его голос внезапно раздался по всему тренировочному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все в зоопарке чтоли?! На что ты смотришь? Сосредоточьтесь на тренировке! Почему вы все смотр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ловно стал животным из зоопарка, так как все направили свой взгляд на сердитого менеджера. Увидев менеджера, который стоял и молчал, вдруг закричал, неудивительно, что они были шокированы. Однако, что сделало их еще более потрясенными, так это то, что они никогда не видели Тони, который раньше был интровертом, кричал вообще. Это было просто непостижимо для такого человека, чтобы Тони Твен, который раньше говорил в такой организованной манере, говорил такие вещи с силь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х нынешний менеджер сильно отличался от того, кем он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следующий день был матч, сегодняшняя интенсивность тренировок была довольно низкой. Тренировки высокой интенсивности, например две тренировки в один день, обычно проводились в середине недели, и только тогда, когда в течение недели не было двух матчей. После того, как утренняя тренировка закончилась, Уокер отпустил игроков домой. По окончании тренинга персонал и игроки уходили один за другим, а Дес возвращался с Тан Еном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об утренней тренировке?" Не дожидаясь жеста Твена, Уолкер сел на стул, как только вошел. Ему было гораздо легче ладить с нынешними двумя, потому что он больше не молчал и мог смеяться и кричать. Он чувствовал себя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Ен не мог правдиво говорить о многих неопределенностях, с которыми он не мог разобраться. Он не должен был показать, что он был всего лишь посетителем, который наблюдал за тренировкой команды в первый раз и не имел каких-либо предварительных знаний о команде Ноттингем Форест. Он же был менеджером команды, и поэтому должен был знать все. Даже если его мозг получил травму, он не должен был полностью забыть все эти вещи. "Помимо того, что они не были сосредоточены, в целом это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Уолкер понял, что Твен не носил ноутбук, который он обычно носил с собой. "Разве вы ничего не сняли? Где твоя записная книжка?" спросил он, указывая на рук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Ен указал на его голову и ответил: "я принял их к сведению здесь." По этому поводу он не врал. Его память была очень хорошей. оэтому, несмотря на то, что в детстве его учителя не любили его, его оценки были довольно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окер покачал головой и улыбнулся. "Похоже, ты так изменился, что у меня даже есть сомнения, что человек, стоящий передо мной, на самом деле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вствовал, что это был шанс для других постепенно принять его нового, но он не мог сделать это так нагло. Вместо этого, он должен был быть более тактичным. Он выглядел потрясенным и сказал: "Да? Есть моменты, которые даже я сам не могу объяснить, но это действительно произошло. Это было не очень хорошо? В таком случае, я вернусь к стар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заговорил Уолкер . "Это хороший путь, хороший. Лучше и быть не может. С нынешним тобой гораздо легче 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айно засмеялся в своем уме, так как это был его предполагаемый результат. Ему нужен был кто-то, чтобы представить совершенно нового его остальным людям, и никто другой не был более подходящим для этой роли, чем Дес Уокер, который рабоатл в клубе более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Уокера, Тан Ен начал обыскивать весь его офис. Уокер упомянул" блокнот", который он решил найти и взглянуть на него, поскольку это может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ящике стола он, наконец, нашел этот слегка изношенный блокнот. Он был немного меньше, чем доска с записками, но он был очень толстым. Черная кожаная обложка была изношена, а страницы пожелтели. Даже золотой адрес "блокнота" на обложке был пятнистым от износа, было видно, что он определенно использовался в течение очен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сторожно перевернул толстый блокнот, боясь, что отсоединенные страницы могут выпасть изнутри, или, казалось бы, антикварный блокнот сломается на две половины тольк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человек из средневековья", - саркастически щелкнул Твен языком. Сейчас был уже технологический век компьютеров и интернета, и все же он все еще использовал бумажный блокнот, чтобы писать заметки. Разве он не мог просто носить с собой ноутбук? Это было удобно и элегантно, а также с помощью него можно было пикапить девочек. Просто подумай об этом. Заказывая чашечку кофе в таком месте, как Старбакс, сидя на месте у окна. Когда ты с полным пренебрежением к окружающим событиям, открываешь ноутбук, пальцы ловко прыгают по клавиатуре, в то время как кофе источает густой, арома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и прервал такую нелепую фантазию. Он никогда не был в Старбаксе. Для такого рабочего класса, как он, который изо всех сил пытался хотя бы прокормить себя и найти крышу над головой, у него не было ни экономических возможностей, ни настроения идти в кафе. Даже если он выходил куда-то, это были либо бары, где он мог смотреть футбольные матчи, или чайхана, которая была легко доступна по всему городу Чэ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кожаную обложку, на титульном листе была аккуратно написана строка из нескольких слов. Хотя чернила уже стерлись, линия из слов оставалась четкой и пон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читают футбол делом жизни и смерти, я очень разочарован таким отношением. Я могу заверить вас, что это гораздо, горазд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предложение, презренная ухмылка Тан Ена медл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футбольный болельщик, он, естественно, знал, что это значит, и понимал важность этих слов. Только футбольный болельщик мог понять смысл этих слов. Футбол больше не был простым видом спорта или игрой, в которую небрежно играли на улицах. Вместо этого это была форма религии, веры и содержалась в жизни и крови футбольного боле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что старый Тони Твен написал это предложение на титульном листе, становилось понятно, насколько это предложение имело для него значение. Было даже не надуманно говорить, что это был его девиз. Он не ожидал, что спокойному и унылому человек "средневековья" действительно понравится такая знаменитая Цитата. Это было эмоционально, немного иррационально, и совсем не соответствовало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стоящий он не был таким мрачным, каким его воспринимали люди. Возможно, где-то глубоко в его сердце горело непоколебим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долго перевернул блокнот. По сравнению с этой жесткой и негибкой обложкой, содержимое этой записной книжки было намного более запутанным. Если бы не время и дата написания, было бы совершенно невозможно узнать последовательность записей. Некоторые из них даже были написаны на пустых местах сбоку страницы, а почерк был чрезвычайно неразборчивым и беспорядочным. Становилось понятно, что писал он все это внезапно, как только это приходило ему в голову. Он писал там, где оставалось хоть чуть-чуть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запись была написана 21 марта 1998 года, а последняя 31 декабря 2002 года. Страница за 31 декабря 2002 года была заполнена информацией об их противнике Уолсолле, а также об их собственных стратегиях. Он предвосхитил многие возможности и контрмеры, но он не учел того факта, что им будет обладать Тан 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Это Профессиональный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Тан Ен снова не мог уснуть. С тех пор, как он приехал в Ноттингем, он не мог нормально спать три ночи подряд. Первые две ночи из-за опасения неизвестного будущего, но на этот раз бессонница была совершенно не связана с этими тривиальными вещами. После этой ночи он должен был управлять своим первым профессиональны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любитель футбола, который раньше мог только смотреть, как другие играют в футбол перед телевизором; жалкий отаку, который мог выразить свою страсть к футболу только через компьютерные игры; жалкий девственник, которому не повезло с женщиной \ на самом деле имел шанс принять участие в профессиональном футбольном матче, управляя и давая указания, как менеджер в профессиональном футболе, который, казалось, всегда был очень впечатляющим. Это был шанс насладиться возгласами зрителей прямо на поле, дать интервью различным СМИ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сон для Тан Ена. Как только он начинает думать о матче, который произойдет уже на следующий день, он становится слишком взволнованым, чтобы спать. Вот так, он широко распахнул глаза и уставился в потолок, и фантазировал о том, как он должен вести себя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в какое время он заснул, но знал, что ему не хватило отдыха. С того момента, как он встал с кровати, он бесконтрольно зевал. Он зевал, когда надевал одежду, чистил зубы и ел завтрак. Даже когда он шел на тренировочный полигон, он все еще з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етий раз, когда охранник Уилфорда, Йен Макдональд, был потрясен, увидев менеджера команды ранним утром. "Тони..."Он открыл рот, прежде чем Тан Ен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матч проходит во второй половине дня, а утром никаких тренировок нет. Я просто хочу начать делать свою работу сейчас. Есть какая-то проблема-уаааааах -!"Сказал Твен, и снова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М, конечно, все нормально."ьМакдональд вышел, чтобы открыть металличе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прошел мимо него, он услышал, как Макдональд сказал: "удачи, Тони."Он остановился и повернул голову, чтобы посмотреть на Макдон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голова которого была полна седых волос, имел устойчивый источник дохода-благосостояние, обеспечиваемое правительством после его выхода на пенсию, но он продолжал приходить сюда работать, настаивая на получении незначительной зарплаты в 100 фунтов стерлингов. Когда клуб был в финансовом кризисе, он даже перестал брать эти 100 фунтов. Он сделал это, потому что любил клуб и команду, и именно поэтому он относился к своей работе в клубе с честью. Он был вежлив со всеми, и он всегда смотрел на игроков и менеджеров, которые вошли и покинули место, и председателя, который иногда появлялся. Даже если команда выступала плохо, он совсем не ворчал и не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был напуган взглядом Твена. Тони Твен из прошлого, хотя и тихий, относился ко всем мягко. Тан Ен же всегда невежливо смотрел на лицо другого человека, прежде чем поприветствовать его с опущенной головой. После этого он уходил. Он не делал что-то вроде того, чтобы смотреть на вас с палящим взглядом, который заставлял вас чувствовать себя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не знал, что когда он еще был в Китае, Тан Ен всегда использовал этот "невежливый" взгляд, чтобы смотреть на людей, ведь это заставляло других смотреть на него сверху вниз. Однако Тан Ен никогда не думал о том, чтобы что-то меня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кдональд чувствовал себя немного неловко от его взгляда, Тан Ен внезапно улыбнулся и спросил: "Ян, тебе нравится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был на мгновение ошеломлен, прежде чем отреагировал и сказал, кивнув головой: "конечно, я сомневаюсь, что есть кто-то, кто любит проигры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Тан Ена расширилась, когда он сказал: "Верно. Где вы будете смотре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указал на охранный дом позади него и сказал: "я буду настраивать радио здесь, так же, как и на матч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 надеюсь, вы услышите, как мы забиваем голы. До свидания, и удачи тебе,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Глядя на Твена, когда он уходил, Макдональд стоял на своем месте, опешив. Он не вернулся в чувства от разговора, который только что состоялся. Он никогда не видел, чтобы Тони Твен говорил так легко,чтобы он был наполнен такой энергией и был с такой дружелюб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бы характер человека сильно изменился после травмы головы? Неуверенный Макдональд думал, когда тер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манда Ноттингем Форест потерпела жалкое поражение в предыдущем матче, их болельщики все еще были увлечены новым матчем. Матч начнется только после трех часов дня. Поэтому, после обеда люди уже были повсюду. Напротив города было еще одно футбольное поле. Там был главный соперник команды Ноттингем Форест, футбольное поле Ноттс Каунти Мидоу-Лейн. Два футбольных поля были всего в 300 метрах друг от друга и, скорее всего, были двумя ближайшими в мире футбольными п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большинстве городов Англии, Ноттингем имел две профессиональные футбольные команды, и эти две команды были довольно известны в истории футбола. Команды Ноттингем Форест (основана в 1865 году) и их главного соперника, Ноттс Каунти футбольный клуб (основан в 1862 году), два из четырех старейших команд в мире. Две другие команды Сток Сити (основана в 1863) и команда Честерфилд (основана в 1866).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тельно, что в настоящее время знаменитые футбольные майки "Ювентус" и "Арсенал" произошли от этих двух команд из Ноттингема. Черно-белая полосатая рубашка у Ювентуса была потому, что Ноттс Каунти дал свою собственную футболку этой итальянской футбольной команде. В то время как Арсенал был связан с Ноттингем Форест со дня его основания, основателями клуба были два футболиста из команды Ноттингем Форест: Фред Бердсли и Моррис Бейтс. Перед официальным матчем команды Бердсли использовал свои отношения с Ноттингемом, чтобы попросить партию футбольных майок из Ноттингема. Поэтому, футбольные майки Арсенала были в основном красными, как и у Ноттингем Форест. Только в 1925 году они изменили форму на нынешний классический дизайн красной рубашки с белыми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нней истории английского футбола две команды из Ноттингема были очень успешными, и обе они выиграли Кубок футбольной Ассоциации. Тем не менее, в течение последних лет развития, обе команды начали показывать отрицательные результаты. Графству Ноттс, в состав которого входили горняки, не хватало финансовой поддержки, что создавало для них трудности. С другой стороны, Ноттингем Форест, который представлял людей среднего класса, имел своисамые славные дни в конце семидес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легендарного менеджера Брайана Клафа выступление команды пошат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 Кайзерслаутерне была очень впечатляющей. В первый год команда была повышена из второй до первой лиги, когда они выиграли чемпионский титул. Такое достижение было достигнуто в футболе Клаф 20 лет назад. Они были повышены до первого дивизиона (дивизион верхнего уровня в английском футболе в то время, что эквивалентно нынешней английской Премьер-Лиге) за то, что заняли третье место во второй лиге. Именно тогда они начали создавать непревзойденную легенду, которая правила английским футболом. После того, как они были повышены до первой лиги, команда Ноттингем Форест достигла первого места в этом сезоне, с 25 победами, 14 ничьими и тремя поражениями, и в общей сложности получили 64 очка. (Это было еще тогда, когда мировой футбол использовал двух-очковую систему, в соответствии с которой те, кто выиграл, получали два очка, команды сыгравшие в ниью были награждены одним очком, в то время как команда, которая проиграла, не получал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1970-х годах английский футбол и Европейский футбол в основном доминировали в Ливерпуле. В то время, единственная команда, которая имела квалификацию, чтобы бросить вызов Ливерпуль, и единственная команда, которая могла победить Ливерпуль три раза в год, единственная команда, которая могла позволить Ливерпулю испытать страх, был красный одетый Ноттингем Форест. Успешно выиграв чемпионат в первой лиге, команда Ноттингем Форест в следующем сезоне победила действующих чемпионов, Ливерпуль, в первом матче Лиги. В конце концов, им удалось победить шведскую темную лошадку Мальме ФФ под руководством Боба Хоутона, чтобы стать чемпионами Кубка Европы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еще более поразительным было то, что, начиная с их ничьей с Вест Бромвич Альбион 26 ноября 1977 года до их 0: 2 поражение от Ливерпуля 9 декабря 1978 года, Клаф Ноттингем Форест создал непобедимый рекорд в 42 матча подряд среди лучших лиг Англии. Этот рекорд будет побит только 26 лет спустя в 21-м веке Арсеналом, с рекордом в 49 последовательных беспроигрышных с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стория всегда славна, когда оглядываешься назад. Особенно это касается Англии, места зарождения современного футбола. Это не было поводом для удивления, какой бы славной ни была история команды. По сравнению с его славным прошлым, нынешняя команда Ноттингем Форест и затруднительное положение Ноттс Каунти можно было описать только словом " сердечная боль."Графство ноттс неоднократно сталкивалось с финансовым кризисом и даже имело темный период пребывания в администрации в течение 18 месяцев в начале века. В конце концов, финансовая группа и матч с "Челси" в Кубке Англии спасли команду-до этого матча "Челси" согласился отпустить все доходы от билетов в Ноттс-Каунти, чтобы спасти этот старейший футбольный клуб. Ноттингем Форест был немного лучше, чем их товарищи по команде из того же города. Однако, поскольку его прошлое было слишком славным, у поклонников были мечты относительно их славн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нынешнего жалкого состояния. Они чувствовали, что это было дано им, чтобы добиться прошлых результатов, а не продолжать ухудшаться и довольствоваться матчами Лиги низкого уровня, такими как Нотс Каунт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команда Ноттингем Форест, даже столкнувшись с Вест Хэмом, казалось бы, была слабее, несмотря на то, что исторические достижения Вест Хэма были явно ниже, чем у команды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матч третьего раунда Кубка Англии, и изначально не было никаких планов транслировать его в прямом эфире. Однако, поскольку обе команды-участницы были в трудном положении и отчаянно нуждались в победе, BBC решила провести прямую трансляцию этого матча, поскольку они чувствовали, что это будет Горячая тема. Конечно, Тони Твен также был одной из самых горячих тем, потому что он только что стал первым менеджером во всей истории английского футбола, который получил травму от своего же собственного игрока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не плохая, и от яркого солнечного света казалось, что это не зима. На улице была полная противоположность мрачному дождю последних двух дней. Когда Тан Ен вышел из большого автобуса и увидел яркий солнечный свет, он не мог не прищ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неджер, он был вторым человеком, который выходил из автобуса. Первым человеком, который вышел, был помощник менеджера Дес Уолкер, которого тепло приветствовали болельщики. Они громко кричали имя Уолкера и хлопали в ладоши. Уолкер служил Ноттингем Форест в течение многих лет и был одним из свидетелей последних моментов славы этой команды. Было понятно, что болельщики будут ува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Тан Ен вышел из автобуса, раздались звуки насмешек. Он поднял голову, и понял, что люди, которые издевались над ним, казались очень знакомыми—это были люди среднего возраста, которые столкнулись с ним в баре. Он мог распознать их одним взглядом, так как человек, который их вел, был с марлей на лбу. Его нелепая внешность выде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очевидно, не ожидал, что менеджер столкнется с такой ситуацией. Он не знал как себя вести. Похожим на него был игрок Майкл Доусон, который готовился выйти из автобуса, когда услышал громкие насмешки в воздухе. Полный шока, он поднял голову и посмотрел на болельщиков, так как он действительно думал, что смею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тянул ему руку и спустил вниз. Увидев новую надежду команды, насмешки тут же прекратились. После этого болельщиков встретили с крайне неловким затруднительным положением-Майкл Доусон, будущая надежда команды, был популярен среди болельщиков. Появление такого игрока, безусловно, будет встречено приветствиями и аплодисментами. Тем не менее, человек, потянувший его, был заместителем менеджера, Тони Твеном, над которым они просто издевались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крайне доволен поведением болельщиков, так как получилось так, как он этого и ожидал. Он похлопал Даусона по плечу и сказал ему идти в раздевалку. Фанаты увидели, что Даусон, наконец, покинул Твена . На этот раз Твен подошел к автобусу и вытащил Энди Рида, еще одного красивого молодого человека и будущую надежду команды, точно такую же, как и Даусон. Толпа только начала снова смеяться, но у нее не было выбора, кроме как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выражение лица этих неловких людей и торжеств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д, который был рядом с Твеном, чувствовал, что это странно. Это было впервые, когда он увидел менеджера таким восторженным, чтобы он лично вывоил их из автобуса. "Босс, почему вы улы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оставил Рида, и они оба вошли в узкий проход, ведущий в раздевалку. Несмотря на то, что они были готовы, у болельщиков не было возможности 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ый Лис!" Майкл, который руководил группой, удручающе опустил руки, прежде чем ударил металлический поручень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Твена в последние несколько дней было немного ненормальным. Точнее, если быть более точным, то это были последние четыре дня—с тех пор, как он был сбит Дэвидом Джонсоном во время матча 1 января, он вел себя странно, как будто он был другим человеком, а не старым Тихим и мрачным Тони Твеном. Игроки были очень обеспокоены из-за этого, так как они не знали, были ли повреждены его черепные нервы, и будут ли какие-либо ужасающие последствия, такие как умственная задержка, забывчивость или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человек, рассказывающий тактику в раздевалке, был не менеджером, а одним из помощников менеджеров,Десом Уолкером, никто не чувствовал, что это странно. Там также был старик Ян Боуэр, который был более тихим и мрачным, чем Тони Твен, который, казалось, сам не свой. Обычно это делал он, и теперь это стало его низшей работой Уокера. Даже дурак мог сказать, что с тех пор, как Тони Твен был повышен из молодежной команды до менеджера первой команды, Боуэр был очен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рмально, потому что хотя Боуэр работал в команде довольно долго, ему был уже 51 год, и он был одним из старейших среди управленческой команды. Он внес большой вклад в команду дважды, и был одним из основных игроков дважды, когда Ноттингем Форест выиграл Лигу Чемпионов УЕФА. Тем не менее, у него было очень мало связей с Тони Твеном. Ранее Твен следил за Полом Хартом, возглавляя тренировки и матчи молодежной команды. После того, как Пол Харт был повышен до менеджера первой команды, Твен стал менеджером молодежной команды. С другой стороны, Ян Боуэр долгое время был помощником менеджера первой команды и помогал многим поколениям менеджеров. От преемника Брайана Клафа, Фрэнка Кларка, Стюарта Пирса, Дейва Бассета, Рона Аткинсона, Дэвида Платта и, наконец, пола Харта. Однако имя Тони Твена не было в эт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были в одном клубе, они были на разных тренировочных полях. Молодежная команда и тренировочные площадки первой команды были разделены небольшой аллеей шириной менее пяти метров, но, похоже, разделены половиной Ноттингема. Твен, немногословный человек, не был в восторге от участия в какой-либо форме социального взаимодействия или собраний, и поэтому он и Боуэр не имели почти никакого взаимодействия вообще. Они приветствуют друг друга кивком головы, когда встречаются на поле, прежде чем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атмосфера в раздевалке была такой, словно они два незнакомца, проходящих мимо друг друга на улицах. Удобный помощник Тони Твена, Дес Уокер, позже проинформировал игроков о матче, в то время как другой помощник менеджера, Ян Боуэр сидел у стены и взял на себя роль з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настоящего главного героя,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в раздевалке, а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уалетов в двух раздевалках, на всей территории города все еще было 10 других ванных комнат разных размеров. Большинство из них были открыты для болельщиков, в то время как два туалета были расположены в коридоре отдыха за пределами VIP-зала, предназначенного для VIP-персон. Еще оставалась небольшая ванная комната, которая была зарезервирована для персонала групп. Менеджеры команды могли курить там, чтобы снять стресс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 настоящее время делает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его нервозность ушла после утра. Однако, когда он увидел красиво расположенные футбольные майки и ботинки внутри раздевалки, его сердце начало неудержимо биться. Поэтому, он нашел оправдание, чтобы пойти в туалет, чтобы сбросить все на Уокера и сбеж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ая комната, зарезервированная для персонала, была расположена в очень неприметном углу под главной смотровой площадкой, поэтому не многие люди пошли бы туда. Через стеклянное окно за пределами ванной комнаты, можно было увидеть зеленый газон, который был ярким под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чистой привычке Тан Ен полез в карман и попытался вынуть сигареты, прежде чем вспомнил, что Тони Твен не курил и не п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гра отличалась от любой другой игры, в которые он играл раньше. Это был не дворовый футбол, не виртуальный футбол.... это был профессиональный матч Лиги и футбольная команда, которая существовала в реальности, на этой планете. После проигрыша не было никакой перезагрузки сохраненных игровых данных, не было возможности победить сложных противников, просто добавив новых менеджеров. Проигрыш был проигрышем, и, возможно, вы даже можете потерять самую важную возможность в своей жизни. В этой игре не было никаких читов на полпути, даже если Вы воспользуетесь Alt + F4...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разве жизнь не должна была быть такой? Все всегда ворчали: "если бы я сделал это так, сейчас все было бы иначе."В этом случае Твен даже должен был поблагодарить игры за то, что они дали ему возможность перезагрузить свои сохраненные игровые данные. Хотя он вернулся назад на четыре года, и игровые данные, которые он видел, были чу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того? Так как это тело теперь принадлежит ему, он мог бы также отдать ему все свои силы, и не тратить свое время снова. С другой стороны, это был способ не отдавать тело его бывше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зыка могла быть слышна извне, и создавалось ощущение, похожее на то, что Тан Ен видел в телевизионном эфире, вот только эта музыка была немного мягче. Он решил внимательно послушать и попытался разобрать, что же они поют. Однако вскоре эта песня была прервана издевательскими насмешками. Тан Ен перестал пытаться слушать, он беспомощ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астолько реально. Это профессиональный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опасения в его сердце неосознанно исчезли, оставив позади ожидание будущего. Он еще раз взглянул на зеленое поле и смотровую площадку, прежде чем развернулся и пошел к раздевалке футболь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ый футбол, я иду к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Три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охранник, Йен Макдональд включил радио еще до начала матча. Он вывернул громкость на максимум и спокойно сидел в своем домике, слушая матч. В это время игроки, которые попали в состав команды, были на городской Земле, в то время как те, кто не попали-были дома или где-то еще. На тренировочном полигоне было тихо, и единственным звуком были комментарии, доносящиеся из домика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омнил улыбку Тони Твена и его обещание: "вы услышите, как мы забиваем один гол за другим.". Он уже был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незадолго до этого, и он действительно услышал новости о голах, забитых по радио. Тем не менее, это были голы забитые не командой Ноттингем Форест, а командой гостей, Вест Хэм. Матч длился всего полчаса, а любимая им команда уже пропустила три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в кресле ошарашенный, не веря словам, которые тольк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мейн Дефо! Дефо забивает! Какое прекрас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фо получает мяч за пределами штрафной и пробивает мимо! Будет 2:0? Да! Джермейн Дефо снова забил! "Вест Хэм" ведет со сче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евероятно! Пенальти! От Джо Коула! Трудно поверить, что ему всего 21 год! Он-будущее сокровище английского футбола! Это третий гол от Вест Хэма в этом матче. Они полностью контролируют этот матч, не оставляя Ноттингем Форест никаких шансов! 3:0, матч заканчивается до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ется досрочно? Ты никчемный комментатор, что ты говоришь? Матч длится всего 30 минут, и у нас еще есть 60 минут, чтобы сравнять счет! Макдональд никогда не доверял заместителю менеджера, Тони Твену так сильно. В тот момент он верил, что этот человек может выполн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кулаком по радио, словно стоял рядом со своими единомышленниками на смотровой площадке, и выступал против команды соперника. С тех пор, как он стал сторожем тренировочного полигона, прошло несколько лет, как он последний раз смотрел матч на городск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земля была заполонена насмешками. Тан Ену были уже привычны такие издевки. Три дня назад, когда он впервые открыл глаза и увидел этот мир, его уши окружали эти звуки, и они исходили от его собственных поклонников. Теми, над кем смеялись люди, была не противоположная команда Вест Хэм, а хозяева-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поля, группа игроков, одетых в Джерси Вест Хэм, собралась вокруг своего капитана команды. Они праздновали гол, праздновали свой третий гол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Дэс Уолкер закрыл голову руками, пока сидел рядом с Тан Еном. От предматчевой подготовки, вплоть до тактики, Уолкер полностью планировал этот матч. Тан Ен сказал, что верит в него, и поэтому Уолкер хотел добиться победы, чтобы вернуть себе доверие менеджера. Он никак не мог предвидеть такой итог еще д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0:3 на электронном табло, был красным, он был цветом свежей крови. Количество средних пальцев, поднятых в сторону менеджера, было таким же большим, как количество деревьев в Шервудском лесу, к северо-востоку от Ноттингема. Фанатов злил не только результат матча, но и само поведени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ясно это видел. Если бы он был старым фанатом команды Ноттингем Форест, и столкнулся с такой игрой в первые тридцать минут первого тайма, он бы тоже показывал средний палец, чтобы выразить свои чувства. Он даже подозревал, что 11 человек на поле, как и он, не смогли нормально выспаться накануне вечером. Может они ходили к проституткам? Вот придурки! Подумал он про себя, нахмурившись и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н Ен не знал, так это того, что камера на противоположной стороне поля была направлена прямо на него, захватывая крупным планом его выражения лица и транслируя это в прямом эфире. Комментатор этого матча был тем же, что и раньше. Он был известен своим острым и страстным стилем комментированния. Он только что похвалил молодого капитана команды Вест Хэма, Джо Коула. Он забил третий гол "Вест Хэма" за весь матч. Он сделал заключение: "этот матч уже закончился! Несмотря на славную историю Ноттингем Форест, сейчас эта команда похожа на группу жалких людишек, бегающих по полю на последних ногах после нападения Джо Коула, и нервно ожидая следующей атаки! Посмотрите на команду Ноттингем Форест в красных майках. Это действите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они Твен тоже, похоже, не удовлетворен текущей работой команды. Если это так, пожалуйста, придумайте какую-то стратегию! Не хмурьтесь и не стискивайте зубы на сиденье тренера.У вас еще не заболели зубы? На самом деле, мы видели лишь то, как его помощник, Дес Уокер, руководил всем матчем. Кто здесь менеджер? Но разве у кого-то была надежда, что бывший игрок, абсолютный новичок в сфере управления, который только что вышел в отставку, сможет направить команду Первой лиги, и помочь ей победить команду Премьер-Лиги? Сомнения,в способностях замещающего менеджера команды Ноттингем Форест, не беспочвенны. Тони Твену еще предстоит изменить стратегию команды. Он даже хуже своего предшественника Пола Харта-по слухам, говорят, что Твен получил роль менеджера только потому, что Пол Харт настоятельно рекомендовал его Председателю Даути. Что сказать, Пол, у вас всегда был проницательный взгляд на игроков, но искать хороших менеджеров вам еще учиться 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бы сделал Тан Ен, если услышал такие пренебрежительные комментарии от комментатора. Возможно, он бы устроил драку с этим комментатором прямо здесь... Однако нынешний он не успел подумать о чужих комментариях по поводу него. Он должен был исправить нынешнюю ситуацию на поле. Он знал, что Вест Хэм был очень силен. Просто взглянув на имена некоторых игроков, он уже мог сказать, насколько они впечатляют. Но это не было оправданием для проигрыша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их проигрыша была только одна - они были не достаточно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ихо пробормотал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вернул голову к Тан Ену. Он, казалось, услышал это, н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Тан 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должен придумать план. Мы не можем продолжать в том же духе", - прошептал Уолкер Тан Ену, когда приблизил ртом к его уху. "Боуэр, должно быть, ждет, когда мы потерпим неудачу. Я чувствую, что он надеется, что мы проиграем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этот старик действительно так думает. Но нынешняя версия меня не знает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был крайне разочарован ответом Тан Ена. Менеджер не должен делать такого рода вещи: когда он теряет над чем-то контроль или находится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наши защитники могли бы защититься от Джо Коула, Ли Боуэра, Ди Канио и Джермейна Дефо?"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качал головой. По правде говоря, у их команды действительно не было никакого способа идти в ногу с командой Премьер-Лиги. Эти игроки были либо звездами-ветеранами, которые уже были очень известны, либо они были новыми талантами всей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ак вы думаете, наши нападающие и полузащитники смогут обойти защиту Майкла Каррика, Яна Пирса, Томаса Репки и Дэвида Джеймса и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родолжал трясти головой. Эта оборонительная линия была на уровне сборной. Джеймс был вратарем сборной Англии, а Томаш был членом сборной Чехии по футболу. Каррик даже перевелся в "Манчестер Юнайтед" летом три года спустя. Во всей первой половине матча два нападающих Ноттингем Форест имели только три шанса забить, но они били так слабо, что Джеймсу было просто неинтересн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ей группы талантливых футболистов "Вест Хэм Юнайтед" легко контролировал темп всего матча и полностью владел мячом на поле. Команда Ноттингем Форест могла только бегать взад и вперед за мячом, растрачивая свою выносливость и боевой дух на этот бессмысленный бег. Вест Хэм имел крайне плачевные результаты в английской Премьер-Лиге, получив только 16 очков в 21 раунде первой половины сезона, и занял последнее место в Лиге. Тем не менее, их силы было более чем достаточно, чтобы победить команды перв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лишь 17 минут матча, "Вест Хэм Юнайтед" удалось вырваться вперед. Стремительный и проворный молодой нападающий, Джеймс Дефо сумел прорвать неуклюжую оборону команды Ноттингем Форест, с легкостью забив первый гол за свою команду. Через пять минут Дефо снова воспользовался своей скоростью и прорвался за линию обороны. Наблюдая за этим молодым талантом, который в будущем будет в сборной Англии, Тан Ен испытывал чувство пространственно-временной дезориентации. Он знал о будущих достижениях этого юноши. То, что заставило Тан Ена чувствовать себя совершенно бессильным, было то, что его команда, Ноттингем Форест, должна была играть против такой команды, у которой не было недостатка в талантливых иг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гроков Вест Хэм Юнайтед, небрежно передающих мяч, Джо Коул выполнил пас перед их несколькими присутствующими поклонниками. Услышав крики фанатом "Вест Хэм Юнайтед" на смотровой площадке, Тан Ен подумал: чей же это домашн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сильно его взбесила. Хотя Джо Коул и остальные на поле обыгрывали не его, он все еще чувствовал себя униженным. Потому что он был менеджером команды. Когда над его командой издевались на поле, ответственность лежала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Доусон был в настоящее время самым сильным игроком в команде Ноттингем Форест, но в любом случае он один не мог защититься от неустанного нападения Вест Хэма. Ответственность за три промаха не лежала на нем. Просто команда была слишком слаба в целом. Посмотрев 30 с лишним минут матча, Тан Ен решил передать капитанскую повязку этому молодому парню. Если 21-летний Джо Коул мог стать капитаном "Молотов", почему не мог 19-летний Майкл Доусон? Талантливый игрок взращеный на системе обучения молодежки Ноттингем Форест, который был полон боевого духа, кто еще может быть более подходящим, чем он, кандидатом на роль капита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сторона в городской Земле недалеко от реки Трент была смотровой площадкой для поклонников Ноттингем форест. Это были апартаменты городской земли. На верхнем этаже был ряд длинных застекленных коридоров. Были два ряда старых, но аккуратных стульев, а также два телевизора. По сравнению с богатыми апартаментами футбольной командой, сама команда Ноттингем Форест может быть описана только как потер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кто-то там был свидетелем такого ужасного матча. Только два человека были в номере. Они не сидели на стульях, а стоя-наблюдали за матчем перед стеклянными ок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едседатели этой команды, Найджел Даути и его сын, Эдвард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взглянул на телевизор в углу, прежде чем посмотреть на футбольное поле. "Так это та бывшая славная команда, которую ты любишь, Ноттингем Форест?"Его тон был полон сарказма, совершенно непохожим на тон вежливого человека, которого Тан Ен видел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предназначены для его отца, но старый Даути не возражал против сарказма своего сына и заговорил, слегка кивнув головой: "в перерыве мы с тобой пойдем в раздевалку. Я должен позволить тебе и игрока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знал, что его отец вновь проигнорирова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чувствую, что в этом нет необходимости. Кроме того, сейчас не лучшее время для нашей встречи", - посоветовал он, надеясь, что его отец изменит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жел Даути не ответил сыну, так как сосредоточил все свое внимание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ведение отца, Эдвард мог только пожать плечами и вздохнуть. Что касается скучного, одностороннего матча, то он был совершенно не заинтересован в нем. Он решительно сел и выпил кока-колу, покачивая ногами, и со скуки просто смотрел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зношенный люкс, изношенное место, посредственный матч и совершенно непривлекательная команда... Он просто не мог понять, почему его отец любит такую команду, и настолько, что он был готов вложить в нее более десяти миллионов фунтов—он никогда не вкладывал столько денег в своего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НБА, он изначально был поклонником "Чикаго Булс», прежде чем переключился на Лос-Анджелес Лейкерс. В последнее время он стал более склонен к Сан-Антонио Спарс, несмотря на то, что его дом и компания находятся в Хьюстоне. Единственная причина, по которой он продолжал спонсировать свою любимую команду, заключалась в том, что предыдущей команде не хватало звездных игроков и чемпионов. По его мнению, было непонятно, почему кому-то нравятся команды, которые не были известны, не имели звездных игроков и даже не стоили того, чтобы быть в профессиональной лиге более низкого уровня. Могли ли они получать какое-либо удовольствие или прибыль от поддержки такого рода команды? Мало того, что они не смогли насладиться удивительными выступлениями звездных игроков, они даже не могли вспоминать, как их команда получала трофеи чемпионат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рошечные человеческие головы под ногами на противоположной смотровой площадке и на их бесчисленные движения. Невероятно, что на таком неудачном матче был аншлаг. Он с недовери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ки тысяч фанатов были такими же как мой отец? Каждый выходной день, сидели на этом изношенном стадионе и смотрели, как игроки тратят свое время на поле. Это выглядит т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адачило комментатора Мотсона, так это то, что даже после того, как Тан Ен и Уолкер поговорили друг с другом, они не предприняли никаких действий. Даже ранее активный ходок, похоже, уселся на месте. Двое из них спокойно наблюдали за матчем, ничего не делая и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 Даже увидев, что их собственная команда проигрывает, они не беспокоились? Разве они не разозлились, получив такие результы? Они должны выражать какие-то эмоции, верно? Но они ничего не делали. Они продолжали смотреть матч, даже не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который чувствовал, что ничего интересного не происходит, мог только бормотать про себя: "они сбежали из музея восковых фигур мадам Тюсс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ест Хэм, Гленн Редер, был очень доволен выступлением своей команды. Горечь после первой половины сезона, казалось, была забыта этой группой молодых парней. У него был очень похожий управленческий опыт как у Тони Твена. Они оба были переведены в первую команду из молодежной из-за плохой работы команды. Во время состязания между двумя менеджерами он одержал верх. Это был его первый матч в качестве менеджера, и матч начался довольно хорошо. Он считал, что до тех пор, пока команда продолжает играть с установками, которые они показали в первой половине матча, у них не будет проблем с сохранением своих позиций в текуще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боковой линии и был очень горд и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росил взгляд на Редера, который руководил матчем на боковой линии. На его белом и чистом лице были очки с золотым обрамлением, придававших ему элегантность. Тан Ен знал этого человека еще до того, как сам появился здесь. Этот человек позже стал менеджером Ньюкасла, но до этого он был менеджером молодежной команды Мегпис Крусадерс. Он начал работать как менеджер после того, как Сунесс был уволен из-за плохой работы Ньюкасла. После того, как он занял "самое привлекательное положение в мире", производительность Ньюкасла не улучшилась. Единственное, в чем ему повезло больше, чем его предшественнику, это то, что, когда команда выступала плохо, он мог использовать обширные травмы и болезни команды в качестве оправдания. Он имел поддержку среди клуба. Тем не менее, он все равно покинул свой пост, потому что выступление команды было ну слишком плохим. Под его руководством его команда добилась рекордных побед за один сезон в Ньюкасле, но стала самой худшей в истории Ньюкасла с момента своего основания в 1951 году—в течение 500 минут не забив в своем собственном домашн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н Ен знал, что у Редера такая история, он знал, что ему нечего бояться. Нынешняя хорошая работа Вест Хэма не имеет ничего общего с этим джентльменом-менеджером. Все была благодаря тому, что у них было несколько талантлив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игроков на поле, нам нужно было только взглянуть на игроков на скамейке запасных, чтобы понять способности этой команды: игрок сборной Англии на чемпионате мира 2002 года Тревор Синклер. Футболист национальной сборной Мали Кануте, который позже стал известным игроком Ла Лиги, который помог футбольному клубу "Севилья" дважды завоевать титул чемпиона Лиги Европы УЕФА. Он стал неотъемлемым игроком в двойном чемпионском титуле команды в сезоне 06-07 Ла Лиги и Лиги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ичтожных потерь команды 0: 5 В Эвертон и 1: 7 В Блэкберн Роверс, этот менеджер по-прежнему утверждал, что плохая работа команды не была его виной. Он сказал, что игроки, которых купил его предшественник, Реднапп, оказались слишком слабыми. Однако плохое управление Редера не было предвзятым "заблуждением", которое заметили только один или два человека. Фактически, все английские СМИ не переставали критиковать его и сомневаться в его способностях. Наблюдение Тан Ена в первой половине матча еще раз подтвердило его мысли относительно способностей Ре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Он уже нашел способ справиться с этой командой. Однако сейчас не время для корректировок, поскольку до перерыва осталось всего пять минут. Он решил, что, как только он войдет в раздевалку, он задаст этим полу-проснувшимся игрокам хорошую порку, чтобы разбу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незапно услышал очень резкий и явно издевательский звук позади себя, а за ним последовало, еще серия яростных шумов. Он подумал, что это было очень странно, так как несколько минут назад была тишина. Почему вдруг стало так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чтобы посмотреть на источник волнения, и увидел, как Майкл и его банда корчат рожи. Марля на голове Майкла была ну слишком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в свою молодежную команду! Это взрослая команда- не место для маленьких детей, как вы. Возвращайся к матери и веди себя хорош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О— О -" люди рядом с ним тоже начали насмехаться. Эти люди были в основном теми же, что высмеивала его в тот день в баре. Было несколько незнакомых лиц, но было ясно, что они были в той же банде, что и Майк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Уокера также привлекли издаваемые сзади шумы. Он встал и громко выругал их: "Майкл, что вы все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полностью проигнорировал Уолкера и сказал, слегка наклонив голову: "Уолкер, тебе лучше не вмешиваться. Это личная неприязнь между нами и мистеро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ая неприязнь? Между вашей толпой и одним человеком?"Уолкер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обращайте на них внимания." Тан Ен сказал, когда Уолкер с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что происходит? Я припоминаю, что ты никогда не конфликтовал с другими людьми. Кроме того, Майкл является ярым поклонником команды Ноттингем Форест, почему же они так ненавидя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просто вылил виски ему на лицо в баре Бернса, и мы подрались—это продолжалось буквально несколько минут, как я сбил его на землю и назвал этого жирдяя "толстяком"."Тан Ен кратко проиллюстрировал, что произошло, но рот Уолкера был открыт так широко, что он мог почти проглотить футбольный мяч. Тот, кого он знал, ненавидел пить и курить, и никогда не сердился на других людей, тем более не дрался с кем-то. Что именн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Уолкер был шокирован, потому что любой, кто знал его, почувствовал бы то же самое, если бы услышал то, что он только что сказал. "Я объясню тебе это позже. Сейчас мы должны поставить матч на первое место. Я нашел способ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окер повернул голову и еще раз посмотрел на шумную банду людей, прежде чем продолжил смотре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е стадионы имели уникальную особенность, в том смысле, что место менеджера редко устанавливалось в просторной зоне между полем и смотровой площадкой, что очень отличалось от большинства футбольных стадионов. Места их менеджеров располагались на смотровой площадке и были окружены обычными местами болельщиков. По обе стороны прохода были техническая зона и скамейка запасных. Если им не приходилось руководить матчем, менеджеры обычно сидели на смотровой площадке. Домашний стадион команды Ноттингем Форест, ранее не был таким. Места их менеджеров были ниже смотровой площадки на боковой линии. Они были даже ниже, чем футбольное поле—как будто места менеджеров были ямами, вырытыми на боковой линии, с потолком из бетона, чтобы укрыть их от солнца и дождя. Позже, только из-за Чемпионата Европы 1996 года, он был отремонтирован, и сделан похожим на большинство английских стадионов, где места менеджеров были очень близко к смотровой площадке болельщиков. Эта дистанция от болельщиков имела свои плюсы и минусы. Тан Ен в настоящее время переживает "минусы" этого. Майкл и банда, которые сидели за сиденьями менеджера, не прекращали орать и использовать всевозможные пошлости, чтобы унизить Тан Ена, бросая вызов его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пасные не могли не стоять и не пялиться на них. Тан Ен до сих пор не повернул голову, полностью сконцентрировавшись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ус, вы словно напуганная кошка! Вы видели, я ругаю вас и всю вашу семью! Если вы чувствуете, что вы достаточно сильны, приходите и ударьте меня еще раз! Куда делась твоя храбрость, когда ты ударил меня? Мусор! Вы б*стард! Прохиндей! Неудачник!"Майкл громко орал, привлекая внимание телевизион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одренный камерами, он продолжал ругаться на верхней части смотровой площадки, в то время как Тан Ен, который сидел менее чем на три метра ниже него, наблюдал за матчем со сложенными руками. Тан Ен транслировался на экране на бесчисленные телевизоры. Бернс, который работал в своем баре, также видел эту сцену. В этот момент звуки аплодисментов и аплодисментов в адрес Майкла охватили весь бар. Глядя на полный бар, Бернс мог только беспечн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тупление разочаровало многих футболистов. По правде говоря, слова Майкла были настолько невыносимыми, что даже игроки, которые его знали, не могли продолжать слушать то, что он говорил. Тем не менее, Тан Ен продолжал сидеть на своем месте, даже не сдвинувшись с места, как будто он не совсем слышал, что говорят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увидел эту сцену и снова возбудился. "Я обнаружил очень интересное явление. Пока менеджер Тони Твен рядом, самые зрелищные и впечатляющие моменты определенно будут происходить не на поле, а в радиусе десяти ярдов вокруг него. В настоящее время за креслом менеджера царит какая-то суматоха, как будто болельщикам есть что ему сказать. Глядя на их взволнованное поведение, нет никаких сомнений в том, что то, что они хотят высказать не совсем прилично. Я думаю, что на матч дневной программы завтра вечером мы пригласим профессиональных читателей по губам чтобы расшифровать то, что они говорят. Если "Вест Хэм" победит своих оппонентов со счетом 3: 0, то на этом матче не произойдет совсем ничего интересного. Суматоха вне поля более достойна нашего вним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ервого тайма близилось к концу, а ситуация на поле все еще оставалась неблагоприятной для Ноттингем Форест. Однако, после трех голов, "Вест Хэм" также замедлил свой атакующий темп. Они довольно небрежно бегали позади, а затем пинали мяч вперед. Возможно, игроки как и менеджер, уже думали о своем следующем матче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Шумы, доносящиеся из-за мест менеджера домашней команды, ни на минуту не утихали. Довольно много игроков не могли больше этого выносить, они добровольно попросили по-разминаться на стороне поля,чтобы оставить эту чрезвычайно неудобную скамейку запасных. Тан Ен проигнорировал их просьбы. Уолкер мог только вздохнуть и отпустить их. Скамейка запасных внезапно опустела наполовину, оставился только управленческий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Уолкер с беспокойством посмотрел на Твена, так как чувствовал, что с Твеном все это время что-то не так. Лицо Уолкера было очень мрачным, как и погода последних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згляд переместился вниз, он увидел, как руки Твена плотно сжались в кулак. Из-за чрезмерных усилий костяшки его пальцев становились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ок арбитра позволил всем вздохнуть с облегчением, так как этот чрезвычайно невыносимый первый тайм, наконец,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медленно встал и покинул свое место, оставив позади тех фанатов, которые все еще бросали на него оскорбления и пробирались к проходу. Уолкер вновь посмотрел на Майкла и банду, прежде чем направился к боковой линии, чтобы утешить игроков. Он похлопал их по плечу, сказав, что это нормально - пропустить три мяча английской команде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всего-лишь командой Первой ли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Шоу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Уолкер был последним, кто вошел в раздевалку, он должен был убедиться, что все игроки вошли до него и никого не осталось на поле. Однако, когда он вошел, он был потрясен, обнаружив, что Тони Твена там не было. Атмосфера в комнате была очень неприятной, все ругались и обвиняли друг друга. Некоторые даже обсуждали, как они хотят покинуть этот Адский Форест.". Прошедшие последовательные поражения вкупе с нестабильным финансовым положением клуба разделили игроков. Как не посмотреть на этих людей, сложно увидеть в них профессиональных футболистов. Если бы поклонники Ноттингем Форест увидели эту сцену, они определенно были бы очень разочарованы и сер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Боуэр сидел а углу, как будто он посторонний. У Уолкера возник необъяснимый гнев. Игра команды было очень плохой, и даже заместитель менеджера ничего не сделал, чтобы спасти ситуацию. Независимо от того, насколько он не хотел, чтобы Твен стал заместителем менеджера, он должен отложить эти личные обиды на время работы, не так ли? Что хорошего будет с его карьерой, если команд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наорать на Боуэра, он услышал спешные шаги из коридора. Судя по звуку, там было определенно больш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он обернулся и увидел сцену, которая оставила его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фанатов в красных майках и шарфах Ноттингем Форест поспешно бежала к двери раздевалки! Уолкер не считал их, но на первый взгляд казалось, что эта группа людей была настолько многочисленна, что они могли бы перекрыть проход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происходит? Кто позволил им войти? Раздевалка-абсолютно приватное место, и никто не должен делать даже полшага... Охрана, где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открыть рот, его оттолкнули в сторону, и он беспомощно наблюдал, как группа из по крайней мере 10 фанатов хлынула в небольшую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представлял, что почувствуют фанаты, если увидят такую атмосферу в раздевалке, и теперь все это ста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наружи, поэтому не мог видеть, что происходит внутри комнаты. Однако он слышал, что комната, которая была такой же шумной, как паб несколько минут назад, вдруг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овкое молчание прервали звуки спокойных шагов. Уолкер увидел, как Тан Ен медленно шел оттуда, откуда пришли фанаты, он будто просто прогуливался. Не имея времени беспокоиться о том, что происходит в раздевалке, Уолкер быстро подошел к Тан Ену, потянув его в сторону. Он понизил голос и спросил: "Тони, эти ф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их в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олкер посмотрел на него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очень доволен реакцией своего помощника. "Да. После того, как я покинул стадион, я съездил магазин, чтобы купить сигареты. После чего я подслушал, как они обсуждали первую половину матча, говоря, что они хотят дать этим игрокам моральный усилитель, поэтому я их в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с ума сошел? Ты знаешь, что это за место? Раздевалка! Запретное место, куда даже Даути не войдет, не предупредив нас! Твоя голова... у тебя действительно..." Уолкер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Не волнуйся, Дес. Просто сопровождай меня и смотри шоу." Он оттащил Уолкера назад, не давая ему броситься обратно в раздевалку. После чего они услышали шокированный звук, доносящийся со стороны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то вы все такие? Как ты туда попал?" Шокированный голос старого Бауэр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верное, никто не смог бы успокоиться и собраться, если бы увидел, как в раздевалку врываются злые фанаты. После короткой минуты ненормальной тишины, произошел взрыв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болельщиков был очень пухлый и высокий человек. Он сорвал шарф ноттингем Форест с шеи, и бросил его в лицо Джека Лестера, нападающего, который плохо играл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кренне болели за всех вас на смотровой площадке, и вот как вы нам отплатили!" Он громко кричал, его голос звучал по всему залу. "Мы заплатили деньги, чтобы купить билеты, попросить у вас автографы, боготворить вас, поддержать... и относимся к вам, ребята, как к героям этого города. Независимо от того, насколько плохим было ваше выступление, мы не ругались. Но посмотрите что происходит сейчас! Какая часть от вас, ребята, похожа на профессиональных футболистов? Кто говорил об уходе из команды? Ты можешь свалить! Ноттингем Форест не нужен мусор,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казать, мы будем внимательно следить за всеми вами во втором тайме. Мы хотим увидеть, как кучка негодяев вроде тебя будет унижена восточными Лондонцами! В конце концов, потерять одного – не значит потерять всех! Пфф!" Злобно плюнув, толстяк развернулся и вышел из раздевалки. Остальные поклонники последовали его примеру и сорвали шарфы с шей, бросив их на землю. После этого они развернулись и покину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ьшую группу людей, проходящих мимо него, Тан Ен был даже в настроении, поприветствовать их, " хорошая работа, ребята. "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икто не обращал на него внимания, так как все поспешно уходили с опущенными головами,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еса Уолкера также была опущена. Поскольку он только что ушел с позиции игрока, были времена, когда он не мог отличить роль помощника менеджера от игрока, несмотря на то, что они совершенно разные. Как раз сейчас, когда болельщики яростно обвиняли игроков в том, что они не отдаются матчу, Уолкер чувствовал, что они также винят его в том, что он не выполняет свою роль помощника менеджера должным образом. Когда он еще был игроком, Уолкер поддерживал очень хорошие отношения с поклонниками Ноттингем Форест. Даже когда он не забил свой гол во время финального матча Кубка Англии против Тоттенхэма Хотспура, никто из болельщиков не ругал его. Теперь же казалось, что они указывали на него пальцами и орали :" Вы недостойны управлять Ноттингем Форестом! Вы не достойны наш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угал себя, Тан Ен ударил его по спине. "Дес, пойдем со мной." По правде говоря, он в тот момент уже потерял способность правильно мыслить. Он сделал только то, что ему велел Тан Ен, он как робот вошел в раздевалку, в которой царила мертвая тишина. То, что он увидел в следующий момент, надолго останется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ошел в раздевалку и взглянул на людей в комнате, пока стоял у входа. После чего его взгляд зациклился на шарфах на полу. Кажется футбольные фанаты действительно были в ярости, подумал Тан Ен, молча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шагов, все подняли головы и посмотрели на своего менеджера, который снова появился. Однако никто не мог понять выражение на его лице, потому что та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он впустил фанатов специально. Без разрешения диспетчера никто не смог бы войти в раздевалку. Ну и что этот менеджер намеревался сказ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ало людей вспомнили, что в предыдущем матче Первой лиги они уже пропустили два мяча до конца первого тайма. В перерыве менеджер сказал несколько вещей, но не смог заставить игроков запомнить их. Так получалось из-за того, что его голос был слишком мягким и не мог подавить громкие насмешки, суматоху и музыку извне. В любом случае, несмотря на то, что все видели, как он двигался вокруг фигур на тактической доске, никто не понимал, что он пытался им передать. Поэтому они в конечном итоге проиграли 0:3, Таким же был счет и в конце сегодняшнего первого т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ничего не сказал, только нагнулся и подобрал шарфы, брошенные фанатами. Он вытряхнул пыль с них, прежде чем передать их Уолкеру, который стоял позади него. После чего, он поднял голову и посмотрел на все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Лестер, Марлон Харвуд, Матье Луи-Жан", один за другим, Тан Ен медленно произносил имена игроков, которые плохо играли в первом тайме. "Гарет Уильямс, Юджин Бопп, Энди Рид, Даррен Уорд. Я должен задать вам очень серьезный вопрос.... вы что, все были у проституток прошлой ночью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их менеджер задаст такой вопрос, поэтому они все смотрели на него с широко открытыми ртами, не зная, как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те мне, да или нет?!"Тан Ен внезапно закричал, заставив всех людей в раздевалке всех испугаться. Никто не смел даже произнести ни слова, чтобы ответить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я так сильно ненавижу создателя футбола. Если бы он создал такие правила, что на официальном матче можно было сделать одиннадцать замен, я бы всех вас заменил!" Тан Ен взволнованно скрестил руки, он был совершенно другим человеком, совсем не таким как тихий и мрачный Тони Твен. "Все ваши выступления-это собачье д*рьмо...Неправильно, не собака д*ерьмо, а в десять раз хуже! Я тот, кто впустил фанатов, потому что они сказали, что хотят дать вам моральный импульс, чтобы вы лучше выступили во второй половине, поскольку все еще есть шанс отыграться. Они сказали, что пропустить три мяча не так страш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становился на мгновение, прежде чем снова вздохнуть. - "Но вы все разочаровали их. Какую именно команду видела эта группа взволнованных болельщиков? Я опять ошибаюсь, вас вообще можно назвать "командой"? Все вы-один, два, три, четыре... четырнадцать собачьих какашек!" Тан Ен поднял один палец на левой руке и четыре пальца на правой. "Позвольте мне сказать вам, ребята, что если бы я не был менеджером этой команды, нынешний я также очень хотел бы сделать это..."Он убрал левую руку, свернул три пальца с правой руки, оставив высокий средний палец. "На смотровой площадке таких средних пальцев еще 27000!"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игроков не ожидал, что Твен начнет ругать их, как только откроет рот. Его слова были жестокими и резкими, но громкими и ясными, полными волнения. Он вел себя совсем не так, как раньше. Они были ошеломлены ругательствами Тан Ена, каждый из них просто безучастно смотрел на него, сидя на своем месте, не зная, как они должны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раздевалку Эдвард Даути все еще старался изо всех сил убедить отца отказаться от идеи представить его команде. "В такой важный период, как перерыв, менеджер Твен должен быть очень занят. Поэтому, команда и он, скорее всего, не успеют встретиться с нами. Давай просто за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на пару минут, вы просто должны приветствовать их. После этого мы уйдем, это не займет больше полминуты." Найджел настаивал. Эдвард пожал плечами и слегка покачал головой, когда следовал за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достигли перекрестка, ведущего к раздевалке, группа людей выбежала из угла, напугав их. Эдвард лихорадочно протянул руки, чтобы оттянуть своего отца, боясь, что они столкнутся с этой группой людей. Его старому отцу не нужна лишняя физическая нагрузка в ег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айджел обнаружил, что эта группа людей, которые промчались мимо него, шла со стороны раздевалки. Озадаченный, он некоторое время смотрел в их сторону, прежде чем что-то пробормотат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упив дорогу толпе, двое добрались до двери раздевалки. Найджел повернул голову, чтобы посмотреть на сына и обнаружил, что его галстук развязался. Найджел попр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запомни. Раздевалка-очень священное место. Мы должны поддерживать свой имидж",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сын все еще довольно послушен, Найджел с чувством удовлетворения кивнул головой, прежде чем вернуться и постучать в дверь раздевалки. Когда его руки коснулись двери, он услышал ор Тони Твена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емь тысяч средних пальцев! Это столько же, сколько деревьев в Шервудск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Тан Ен воспользовался возможностью понаблюдать за выражениями игроков. Тан Ен продолжил: "я знаю, что есть некоторые люди, которые думали покинуть команду в течение очень долгого времени. Для некоторых людей Ноттингем Форест - это не что иное, как гигантский банкомат, из которого они забирает ежемесячную зарплату, вообще не заботясь о производительности команды. Тем не менее, я хотел бы напомнить вам, дураки, что ни один клуб не будет тратить деньги просто чтобы нанять кучу отбросов. Если все вы продолжите выступать в том же духе, то можете забыть о поиске любого другого клуба, который будет готов заплатить за такого рода игру! Я не буду вас останавливать, и я не буду уговаривать тех, чьих сердец здесь нет. Но все вы должны понимать, что ваше будущее не зависит от меня, а зависит от вашей собственной работы! Как вы думаете, для кого вы играете в футбол? Болельщиком? Председателей клуба? Или для меня, менеджера, который может быть заменен в любое время? Вы, идиоты, все играете р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глядя на Тан Ена поменялись в лице. Некоторые были шокированы, некоторые были взволнованы, а некоторые сильно задумались. Тан Ен знал, что его психологическая атака сработала. В этот момент бесполезно было говорить о славе команды тем, кто собирался уходить. Поэтому было необходимо упомянуть о том, что их больше всего волнует—их собственное будущее. Это гарантированно касалось их сердцец, даже заставляя людей, которые первоначально не особо внимательно слушали его, сосредоточить свое внимание на том, что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лучайно схватил шарф из кучи в руках Уокера, открыл его и поднял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нкретно означает командный шарф для болельщика? Если кто-то не понимает, я могу еще раз пригласить болельщиков, чтобы объяснить это вам. Как вы думаете, они обернули эти шарфы вокруг шеи, потому что им было холодно? Де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ан Ен звал его, Уолкер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шарфы в ваших руках, вы находите их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Тан Ен напомнил об этом, Уолкер понял, что в его руках не было одинаковых шарфов. Все они хоть немного, но отличались: в их дизайнах, размерах, изображениях и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шарф, который я держу, какого года этот дизайн?- Спросил Тан Ен, даже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изучил шарф очень подробно, прежде чем он уверенно ответил: "сезон 91-92."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сле этого Тан Ен продолжал поочередно доставать шарфы из рук Уолкера, задавая тот же вопрос. На что Уолкер отвечал правильно. Это шокировала Яна Боуэра. Даже опытный игрок, став менеджером команды не смог бы точно ответить на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ледний", Тан Ен поднял последний шарф. По сравнению с другими шарфами, этот был исключительно старым, с уже выцветшим цветом. На этот раз он не слышал ответа Уолкера в течение некоторого времени. Чувствуя, что это было странно, Тан Ен обернулся, чтобы посмотреть на Уолкера. Только в этот момент он обнаружил, что он смотрел на этот шарф как-т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Это, это дизайн сезона 79-80, когда Ноттингем появился на стадионе Сантьяго Бернабеу в качестве действующего чемпиона Лиги Чемпионов УЕФА!"- Взволнованно сказал Уокер. Этот дизайн заставил его вспомнить былую славу команды Ноттингем Форест. Хотя он был Лондонец, даже если он вступил в футбольную команду в 1983 году, уже после ее славных дней, но проведя в команде более 20 лет, и сыграв 321 матч, Уолкер уже давно был фанатом этой команды и был пропитан ею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Уолкер объявляет происхождение этого изношенного шарфа, довольно много людей в раздевалке ахнули. Чемпионский титул Лиги Чемпионов УЕФА был славой, о которой большинство присутствующих даже не смели мечтать. Тем не менее, логотип, который они носят на груди достигал его дважды. Несмотря на то, что этот клуб в настоящее время находится в жалком состоянии, в прошлом он два раза подряд завоевывал высшую честь для европейского футболь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жидал, что он так удачлив, что среди шарфов, брошенных поклонниками, будет такой антиквариат. Он не был уверен, какой чрезмерно взволнованный поклонник бросил это, но не будет ли он сожалеть об этом после того, как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ормальных людей этот шарф ничем не отличался от изношенной тряпки, но для поклонника Ноттингема он был бес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т шарф в руке он как будто мог видеть историю Ноттингем Фореста. Бесконечные волны приветствий, звучащие по всему стадиону Сантьяго Бернабеу, и серебряный трофей, ярко сияющий под фейерверки, это мечты для бесчисленного количества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покоился, прежде чем снова взглянуть на игроков. Их повед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Доусон был настоящим Ноттингемцем и держал славное прошлое команды Ноттингем Форест близко к сердцу. Увидев этот шарф, он не смог сдержать своих эмоций. Майкл встал и сказал: "Босс,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ан Ен не понимал, что Майкл хот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позволишь мне потрогать этот шарф?"Доусон указал на шарф в руках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ередал шарф, который Доусон обхватил обеими руками. После этого он развернул его и поднял над головой, как будто трофей Лиги Чемпионов УЕФА. Яркий, белый свет сиял сквозь шарф и на его глазах, он не переставал смотреть на него. Дрожащим голосом Даусон пробормотал: "с тех пор, как мне исполнилось четыре года, я пошел за отцом на город, чтобы посмотреть футбол. Так я научился разворачивать шарфы и кричать " Форест!''Форест!" я мечтал как я, играя за команду Ноттингем Форест, буду выигрывать матчи для десятков тысяч болельщиков, как и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раздевалке молчали, и пристально смотрели на шарф в руках Доу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молод, всякий раз, когда я хотел, чтобы мой отец рассказал мне историю, он всегда говорил о чемпионском титуле Лиги Чемпионов УЕФА Фореста и о его 42 последовательных беспроигрышных сериях. Однако мне никогда не надоедало о них слышать. Каждый раз, когда он говорил о двух чемпионских титулах, он подражал комментаторам по радио и кричал: "Тревор Фрэнсис!'Джон Робертсон!''Команда Ноттингем Форест является чемпионом, чемпионом Лиги Чемпионов УЕФА!"Даусон вздохнул и сказал:" этот шарф старше меня. Но когда меня, наконец, приняли в молодежную команду Ноттингем Форест в год, когда мне исполнилось десять, команда понизилась в рейти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страция Даусона заставила Дэса Уолкера вспомнить былое. Хотя он не пережил болезненный момент, когда Ноттингем Форест отправили в отставку, Уолкер испытал финальную славу команды. До сих пор он помнил моменты, которые Провел на стадионе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инал, как он и Стюарт Пирс объединились, чтобы сформировать оборону на уровне национальной команды, которая была, казалось бы, неприступной. В то время их футбольная команда была полна талантливыми игроками, Францем Карром, Нилом Уэббом, Яном Боуэром, Найджелом Клафом, Джоном Робертсоном, Роем Кином... Они были бесстрашны, когда они были вместе, и даже пятикратный чемпион Лиги Чемпионов УЕФА, Ливерпуль, чувствовал угрозу, когда сталкив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человек, которого все это коснулось. Он был седовласым человеком, прячущимся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продолжил".... Я не знаю, как долго Ноттингем Форест оставался в первой лиге, я никогда не считал. Каждый год, до начала нового сезона, люди говорили, что мы не должны оставаться в первой лиге, и что мы должны вернуться в английскую Премьер-лигу. Однако, когда сезон заканчивался, мы все равно оставались в первой лиге. Многие люди потеряли доверие и уехали. Я знал, что после того, как этот сезон закончится, определенно будут игроки, которые уйдут. После чего мы снова будем ждать новую партию товарищей по команде, начиная новый сезон заново. Наши товарищи по команде меняли партию за партией, наши тренеры менялись один за другим, и все же единственное, что оставалось неизменным, - это то, что мы все еще оставались в первой лиге. Я очень хочу играть в английской Премьер-лиге, и я чувствую, что пока у нас есть шанс, мы можем доказать, что мы можем играть в английской Премьер-Лиге!"После этого тон Доусона стал еще более серьезным, и он, похоже, стал немного взволнован. "Я не могу больше ждать следующего сезона или еще одного, я хочу доказать прямо сейчас, что мы можем конкурировать в английской Премьер-Лиге! Разве Вест Хэм Юнайтед не команда английской Премьер-Лиги? Игра с ними действительно может считаться английским Матчом Премьер-Лиги, не так ли? Давайте посмотрим на это таким образом! Победив их, мы докажем, что наши способности действительно выходят за пределы английской Премьер-Лиги! Умоляю всех вас, помогите мне выйти на матч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яние, исходящее от этого 19-летнего ребенка, Тан Ен вдруг почувствовал, что его решение сделать его капитаном было действительно правильным. Разве есть еще кто-нибудь более подходящий для этого? Речь, которую он заранее подготовил, больше не была нужна, так как действия этого ребенка были гораздо более впечатляющими, чем то, что мог сделать такой плохой актер,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руку и громким голосом сказал: "теперь у меня есть способ спасти ситуацию во втором тайме. Но мне нужны люди, которые действительно хотят играть в футбол, действительно хотят хорошо играть, чтобы выполнить этот план. Мне не нужны слабаки, которые еще не проснулись, и мне не нужны трусы, которые уже верят в то, что мы проиграем. Мне нужны воины, воины, которые могут бросить все остальное ради победы! Кто готов стать таким человеко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раздевалке вст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очень хорошо,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все еще слушали за дверью. Найджел Даути понизил гол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сейчас определенно не подходящее время для того, чтобы идти и приветствовать их. Пойдем. Сделаем это в другой раз." Закончив говорить, он повернулся и медлен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бернулся и посмотрел на дверь раздевалки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Тан Ен ловил каждую оставшуюся минуту, чтобы проинформировать игроков о тактике на второй тайм. У него не было времени на пустые разговоры, так как от перерыва оставалось меньше пяти минут. Тан Ен понял это только после того, как Уолкер напомнил ему. На данный момент у него даже не было времени оплакивать свою судьбу, принимая такой внезапный поворот событий. Ведь четыре дня назад он все еще был безымянным китайцем, который всего лишь бездельничал. Четыре дня спустя он смог принять участие в таком великолепном шоу в раздевалке профессиональной команды, а также поговорить о тактике с командой профессиональных футбо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строначертил формирование Вест Хэма на доске. Он сделал это, на основе своего наблюдения за первый 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Ядрами Вест Хэм Юнайтед являются их капитан Джо Коул, А также многие другие высококвалифицированные игроки. Тактика команды дотошна, и они обладают большой синергией. С такой командой трудно играть, но она определенно не непобедима. Хотя их команда, кажется, играет очень хорошо, на самом деле у них есть очень серьезная скрытая проблема. В первом тайме им удалось закрепить лидерство 3: 0. Более того, мы команда Лиги один, на один уровень ниже их. Для "Вест Хэма" самый важный матч для них-это уже не текущий матч с нами. Вместо этого самым важным матчем для них станет матч двадцать третьего тура английской Премьер-лиги с "Ньюкаслом". Вы все понимаете, к чему я веду?" Тан Ен поднял голову и спросил, также давая короткий перерыв для игроков, чтобы они переварили то, что услышали до сих пор. Было нехорошо выкладывать им всю информацию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роки, возможно, все еще немного тупили, два помощника тренера ясно поняли,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только середина сезона, шансы Вест Хэм Юнайтед остаться в английской Премьер-Лиге были очень мрачными. Было очевидно, что квалификация для пребывания в английской Премьер-Лиге была гораздо важнее, чем обычный матч в Кубке Англии. Вдобавок ко всему... они также определенно сделают свет конкуренции. Для сравнения, в чем было преимущество Фореста? Хотя выступления футбольной команды в последнее время было крайне разочаровывающим, они могли бы вложить всю свою энергию в эту вторую половину матча. Полностью сфокусированная команда против команды, которая не была сосредоточена вообще, разница был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следующие слова Тан Ена подтвердили их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 Вест Хэм Юнайтед", безусловно, не сможет показать то исключительное состояние, которое они демонстрировали в течение первого тайма. Таким образом, мы воспользуемся этим и нанесем им удар так, что они не смогут отреагировать вовремя! Кроме того, координация Вест Хэма в основном сосредоточена на их изысканной координации ног. Мы не будем оспаривать их мастерство. Я надеюсь, что каждый из вас примет это к сведению. Каждый из вас, от нападающих до вратарей, следует тактике, о которой я собираюсь рассказать вам все—грубо вести мяч и побольше движений. Если Джо Коул успевает первым коснуться мяча, сразу же урвать его подальше от него! Меня не волнуют ваши фолы, если они не совершаются в нашей штрафной. Было бы еще лучше, если вы вызвали их заменить одного или двух игроков. Помните, вы должны быть злобными! Это не просто футбольный матч, а война! В ситуациях, когда обе команды имеют 50-50 шансов получить мяч, вы должны это сделать. Не бойтесь травм. Это наш шанс! Если мы хотим спасти ситуацию на поле, мы должны устроить больше таких столкновений. Как только они испугаются, это будет идеальный момент для нас, чтобы отомстить им и достичь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рассказать вам об отношениях Вест Хэма с нами. Они сродни высоким и могучим дворянам, которые сытые и ведут роскошный образ жизни. Если да, то кто мы такие? Мы-Робин Гуд, те, кто свергает дворян! Мы те, у кого ничего нет, поэтому нам не нужно беспокоиться о потере чего-либо. Наоборот, они должны быть теми, кто боится. Мы находимся в Ноттингеме, в окружении Шервудского леса. Это место, с которым мы больше всего знакомы, это-наша территория! В лес рыцарские бандиты никогда не возвращаются с пустыми руками. Если мы забьем один раз, то будем отставать только на два очка. Если мы забьем дважды, то будем отставать только на один.... Если мы забьем четыре или более, мы вы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лотно сжал кулаки, как только закончил объяснять тактику у до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во им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раздевалке в тот момент была настолько приятной, что Уолкеру пришлось напомнить всем, что пора идти играть. Поскольку команда скатилась до первой лиги, их моральный настрой неуклонно снижался, многие игроки считали, что они должны быть в Лиге более низкого уровня. Дэвид Платт был совсем не уверен в себе и будущем команды, как и Пол Харт. Кто бы мог подумать, что такой мрачный и сдержанный заместитель менеджера сможет вс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а игроков, дрожащие от волнения и видя огонек в их глазах, Дес Уокер понял, что то, что Твен ударился головой не так уж и плохо, по крайней мере Бог дал им достой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играем сейчас! Тан Ен стоял у двери и хлопал, призывая игроков выходить. Первым, кто прошел мимо него, был Джек Лестер, который довольно плохо играл в первом тайме. Вероятно, он все еще был расстроен своеим выступлением, так как шел с низко опущенной головой, но был застигнут врасплох ударом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 голову, все поднимите головы!" Его голос снова раздался в раздевалке. "Мы еще не проиграли, почему вы опустили головы? Не позволяйте этим восточным Лондонцам думать, что мы их 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все бессознательно подняли головы и гордо вышли из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ий игрок покинул раздевалку, Тан Ен повернулся, и увидел, что Уолкер, все еще стоящий позади него наконец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тер пот со лба и сказал. "Тони, ты действительно устроил здесь настоящ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хмыльнулся: "Пойдем, Дес. Каким бы ни был результат, мы все равно должны сыгр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техническую зону, игроки обеих команд уже были на поле, ожидая начало матча. Тан Ен посмотрел на трибуны. Его разочаровало, что перерыв только что кончился, а трибуны уже пустовали, он не знал, фанаты просто еще не вернулись на свои места, или они были слишком разочарованы командой и не хотели смотреть продолжение Потом позади него снова послышались звуки издевательств, как и в первом тайме. Тан Ен даже не повернул головы, он не хотел смотреть на это. Только после начала матча он снова обернется. Уолкер, казалось, хотел ответить им, но Тан Е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йте их, просто следите за мячом. Матч скор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ый состав матча собрал Дес Уокер, в основном это были самые сильные игроки команды, у которых не было никаких травм или болезней. Этот состав не считался слабым в первой Лиге, но в последних матчах они играли довольно слабо. После слухов о смене менеджера, будущее каждого игрока висит на волоске, а тень финансового кризиса не дает игрокам настроиться на игру и игра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только что возродил боевой дух и уверенность, похороненные в их сердцах. Их соперник-команда Премьер-Лиги? Что ж, волнительно играть с такой командой, но мы можем доказать наши способности еще больше, победив команду Премьер-Лиги! Был ли это игрок, ранее хотящий перейти в другую команду, или кто-то, кто планировал остаться в этой низкоуровневой лиге, сейчас все они преисполнены боевым духом—чтобы победить "Вест Хэм Юнайтед" для себя! Какой бы ни была наша цель или наши прошлые разногласия, на этот раз цель у нас общая-выигр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Доусон наблюдал за игроками "Вест Хэм Юнайтед" за оборонительной линией и заметил, что его менеджер имел невероятную дальновидность. Их противники были невнимательны, их глаза были несфокусированы, они совсем расслабились. Они совершенно не представляли, какими ужасными зверями стали их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ыиграет этот матч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дунул в свисток и начался второй тайм. В помещении для прессы Джон Мотсон попил немного воды, откашлялся, включил микрофон и начал комментирова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матч третьего раунда Кубка Англии по футболу в сезоне 02-03, в котором команда" Вест Хэм Юнайтед " лидирует 3:0 над командой Ноттингем Форест после первого тайма. Что мы увидим во второй половине матча... О, фол!" Он даже не закончил говорить свою заготовленную речь, прежде чем ему пришлось пре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судья только что свистнул, сигнализируя о начале игры, как вдруг ему пришлось сделать это снова. На этот раз игрок Ноттингем Форест совершил фол. Энди Рид толкнул капитана команды "Вест Хэм Юнайтед" Джо Коула пока отбирал у него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особый стиль игры Джо Коула и его будущую славу. Самый интуитивный игрок Англии с самыми великолепными передачами за последние годы не достигнет тех высот, которых ожидает. Его стиль игры не соответствовал английским футбольным традициям. Его слабое тело также было важной причиной, которая мешала ему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ый футбол имел очень высокие требования к физической форме, игрок должен быть с навыками Марадоны и Пеле. Если у игрока было слабое тело, это было равносильно отсутствию шансов на какую-либо славу и достижения. Прямо говоря, это была история Джо Коула. Он великолепно работал своими ногами, но слишком легко трав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научить тебя, как противостоять жестокой защите. Сказал Тан Ен в своем сердце. Если вы сможете справиться с этим раундом, вы станете мировой суперзвездой, но если вы потерпите неудачу... тогда вы должны просто смириться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 Хэм Юнайтед" получил штрафной. Фол Энди Рида до сих пор не заставил их беспокоиться. Неважно, как они на это смотрели, это был обычный фол. Правда заключалась в том, что для молодого известного звездного игрока, такого как Джо Коул, нарушение на поле было практически обычным делом. В любом случае, они были на три гол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трафного мяч вскоре достался игроку Ноттингема. Дефо неосторожно остановил мяч ногой и пнул его в ворота соперника. Что касается этого упущения, ни Гленн Редер, менеджер на боковой линии, ни игроки "Вест Хэма Юнайтед" на поле не приняли это близко к сердцу. Они думали, что уже победили. Редер уже заранее поздравил команду на перерыве. Посмотрев на ноттингемца, который взял мяч, этого детского полузащитника, Редер отвернулся обратно, готовый обсудить 11 дней Премьер-Лиги со своими помощниками. Они собирались играть против "Ньюкасла" на своем поле, и это была сложная команда. Ньюкасл занял четвертое место в Лиге, они были посл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видел, что Доусон получил мяч, он понял, что это его шанс. Из-за этого нарушения большинство игроков "Вест Хэм Юнайтед" не вернулись на свою сторону, они просто неторопливо шли по полю. Им нужно было препод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увидел эту сцену: "менеджер Тони Твен просто встал и спустился вниз. Это первый раз, когда он появился на поле в этом матче, есть ли что-то, чего стоит ожидать от Ноттингем Форест во втором тайме? Я надеюсь, что его игроки будут осторожны и не собьют своего менеджера внов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тоже заметил, что Твен появился на краю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увидел, что Твен правым указательным пальцем нарисовал дугу перед его грудью. Длинный пас?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уже видел, что игроки "Вест Хэм Юнайтед" были совсем не настроены на игру. В их защите имелись многочисленные лазейки. Джек Лестер был ближайшим нападающим. Но в первом тайме он еле бегал. Можно ли е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стиснул зубы и пнул мяч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блюдал за мячом, ярко сияющим под полуденным солнцем, прямо за линией обороны Вест 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там появился-Джек Л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жал кулаки. "Бей! Сукин сын!" кричал он. Но Лестер все еще был за пределами штрафной... Тан Ен увидел, что вратарь соперника, Дэвид Джеймс, стоял немного впереди, возможно, он не ожидал, что ноттингем форест окажется в линии штрафной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идел это, Лестер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олетел в сторону Лестера, он поднял грудь и двинулся вперед. Среди аплодисментов фанатов, он, казалось, услышал голос, кричащий: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посмотреть на позицию вратаря соперника,а просто пнул мяч , который взлетел прям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т безумных атак "Вест Хэма" в первом тайме везло их вратарю Джеймсу, который даже не вспотел. Это даже позволило ему покрасоваться в раздевалке. Теперь он понял, что он был самым невезучим человеком из-за первого т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он пытался защитить ворота, он оказался не в состоянии сделать это из-за отсутствия раз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летел мимо его руки и попал в ворот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Лестер ... Какой гол!! Мотсон вскочил со своего места. Когда Доусон делал передачу, он не ожидал увидеть такой красивы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фанаты, одетые в красное повыпрыгивали со своих мест. Они размахивали руками, на этот раз рук было так много, что это действительно был Шервудский лес, который был более впечатляющим, чем 27 000 средни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битого гола Лестер увидел мяч внутри ворот, затем дернулся и побежал к технической зоне. Он хотел поблагодарить кого-то. Этим человеком был...Тони Твен, который махал руками и кричал! Именно он возродил его боевой дух и уверенность в себе. Это он сказал ему, что он должен поднять голову, выпрямиться и смотреть во все глаза. Он был уверен, что слово "Бей" определенно было выкрикнуто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вуки издевок за технической зоной исчезли. Игроки и менеджеры слышали только: "Форест! Форест! Ноттингем Форест!!"Городская Земля, которая могла вместить до 32 000 человек, наконец-то восстановила свой статус домашней площадки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хватился за этот шанс, чтобы научить игроков, которые собрались вокруг него, чтобы отпраздновать гол: "взгляните на этот стенд! Это наша родная земля! Вы это видите? Это же наши поклонники! Играйте хорошо! А теперь возвращайтесь на поле и продолжайте учить лонд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замотивированных игроков он вернулся в техническую зону, Дес Уокер встал и похвалил его. "Прекрасно сработан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я. Лестер и Доусон прекрасно это сделали." Тан Ен внезапно стал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рекрасно справились!" сказал Уолкер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азднования, Тан Ен поднял глаза и увидел Майкла и остальных над технической зоной. Он был рад видеть, что они смутились. Они хотели порадоваться, но не хотели выглядеть слишком счастливыми. Глядя на группу бедных людей, которые были в растерянности, Тан Ен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йкла тут же помрачнело и он закричал: "не сильно радуйся. Мы все еще отстаем на два мяча! Если ты сможешь превратить это поражение в победу, я куплю тебе выпит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него и закричал в ответ: "Правда? Ты купишь мн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так, как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тов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ел и сказал Уолкеру рядом с ним: "Дес, сегодня вечером мы идем в бар Бернса выпить, нас будут уг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матч между Ноттингем Форест и Вест Хэм на домашней площадке был 19 сентября 1998 года. Это был последний сезон в Премьер-Лиге для Лесной команды, где хозяева поля и гости сыграли вничью 0: 0." Мотсон начал рассказывать историю двух команд, что было очень типично. Но после, он изменил свою речь и начал бредить о голе, который только что забил Джек Лестер. "Выступление Джека Лестера в первом тайме было ужасно, но его гол во втором тайме можно было оценить в тройке лучших мячей Кубка Англии! Не знаю, что произошло в раздевалке Лесной команды в перерыве, но понятно, что сейчас они играют совсем не так, как в первом тайме. Но и Вест Хэм Юнайтед не остановить! Может, Тони Твен сказал им что-то в раздевалке? Дух Лесной команды растет, а вот игроки Вест Хэма, очевидно, совсем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звестный английский комментатор был прав. Вест Хэм действительно был опьянен удачей. Они не ожидали пропустить гол всего за две минуты во втором тайме. И этот гол был настолько великолепен, что этого было достаточно, чтобы заставить вялых болельщиков выпрыгнуть со своих мест. Кроме того, этого было достаточно, чтобы заставить их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й матч был таким замечательным. Один гол может нарушить баланс на поле и склонить чашу весов победы к друг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Лестера воспламенил пыл лесных болельщиков и энтузиазм самой команды. Они были гораздо более энергичными и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силу полузащитников "Вест Хэма". Каррик и Эдуард Сиссе очень успешно защищали линию полузащиты. Если бы они играли против "Вест Хэма" в центре поля, они могли бы снова начать проигрывать. Что касается нынешней команды Ноттингем форест, то они, безусловно, не так хороши с точки зрения техники, как "Вест Хэм". Говоря прямо, современный футбольный матч был взаимно ограничительным. Главным приоритетом было уничтожение технико-тактической системы друг друга. В любом случае, они не могли позволить сопернику играть на полную. Это особенно важно, когда более слабая команда играет против силь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и полузащитники не могут сравниться с вашими, Вест Хэм, я не собираюсь играть через полузащиту. Семьдесят процентов времени, четыре полузащитника в параллельных позициях, использовались для обороны-для отвлечения Джо Коула и Ли Боуэра. Как только кто-то получал мяч, по крайней мере один или два из лесных игроков так напрягались, что все превращалось в хаотичный беспорядок. Результатом этого будет либо фол Ноттингем Форест, либо же игроки потеряют мяч. Они никак не могли увести мяч из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в мячом, атака Лесной команды была очень простой, достаточно простой, чтобы грубо называться длинной передачей. Тан Ен решил сыграть в самом традиционном и лучшем футбольном стиле Англии прошлого, потому что у Лесной команды есть сильный нападающий. До сих пор Марлон Хэрвуд не имел возможности поиграть. С его ростом 1,86 метра, его сильное тело все еще имело отличную технику. Хотя Тан Ен все еще не был доволен его техникой ударов, они были довольно сильны. Это был лучший способ справиться с отвлекающей линией обороны Вест 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защитники "Вест Хэма" были полностью подавлены Лесной командой. Дефо, забивший два мяча в первом тайме, теперь оказался несколько лишним, а ветерану Ди Канио тоже не хватало движений. До этого матча у итальянца были небольшие травмы, и 34-летний ветеран не был бы нападающим команды, если бы были другие игроки. Хотя Кануте сидел на скамейке запасных, Редер не был готов позволить Малийцу играть. Он был здесь,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дменил Ди Канио, кто бы мог его заменить? Он провел взглядом по скамейке запасных. Нападающий, Тревор Синклер, атакующий полузащитник Дон Хатчисон, центральный защитник Гэри Брин, плюс нападающий Кануте и заменяющий вратарь Ван Дер Г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головная боль, он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он услышал громкие возгласы с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вернулся, чтобы посмотреть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ападающего Лесной команды номер 18, пробирающегося через оборонительную линию его параллельной позиции, и увидел пасс Энди Рида. Просто так, они легко справились с их оффса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дак пропустил это?" Джентльмен не мог не разразиться руг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вернулся спиной к полю и не увидел, что капитан его команды Джо Коул успешно справляется со своим противником Гаретом Уильямсом, потому что он слишком близко вел мяч. Прямая передача была передана Энди Риду на другой стороне поля. С красивым пасом Рида он бежал по диагонали и двигался наравне с Марлоном Хэревудом, они снова легко сорвали защиту команды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тал из технической зоны и наклонился вперед, чтобы внимательно наблюдать за атакой на поле. Люди вокруг тоже встали со своих мест, готовясь празднова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рвуд ... Я знаю, что ты не очень хорошо бьешь, но если ты не забьешь прямо сейчас, завтра я отправлю тебя в резерв! Тан Ен скрежетал зубами и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ет это в одиночку! Харвуд не упусти эту возможность! Он бьет ... и это-го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ттеджа распахнулась, и седовласый старик Макдональд выскочил наружу, поднял руки к двери и закричал: "гол!гол!!" от его голоса разлетелись листь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27 000 фанатов были так же взволнованы, как и он, они кричали: "Гоооооооол!!! Форест Вперед! Д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мментатора продолжал звучать по радио: "это второй гол Ноттингем Форест за 13 минут! Они просто великолепны!! "Вест Хэм Юнайтед" не ожидал, что Лесная команда во втором тайме нанесет им такой сильный удар. Их преимущество в три мяча внезапно превратилось в только один гол, они в опасности! Посмотрите на силу Лесной команды! Они могут сыграть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закричал в коттедже: "дерьмо! Мы 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выполнил свое обещание, новости о наших голах шли одна за другой. Прекрасно сработано, Тони! Давайте, Лес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ы гудели, даже сильнее, чем на предыдущем голе. Харвуд помчался к краю поля к главной трибуне Лесной команды, где его восхваляли болельщики. Позади него его товарищи по команде вскоре вскочили и напрыгну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н Ен больше не мог подавлять свои эмоции. Он подпрыгнул высоко в воздух, затем он и Дес Уокер крепко обнялись. Не было никакой возможности сохранять спокойствие в эти 15 минут второго тайма! Эта группа людей действительно сделала это! Тактика этого менеджера действительно сработала! У нас есть еще один гол! Я хоч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они! Это просто фантастика! Я люблю тебя! Уолкер дико взревел ему на ухо, и в этот самый момент он был полностью уверен в их менедж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рт возьми, тоже тебя люблю ..."Тан Ен не думал, что обычно было неловко говорить такие слова, он просто хотел поделиться своими чувствами. "... Я чертовски люблю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стадион достиг лихорадки, а Тони Твен крепко обнимался со своим помощником, из пресс-центра, Джон Мотсон продолжал качать головой: "невероятно, невероятно... Это действительно были невероятные 15 минут второго тайма! У Ноттингем Форест в первом тайме не было боевого духа. Они были совсем никакие, а теперь у них два гола. Похоже, они собираются съесть Вест Хэм Юнайтед на завтрак. Какой магией обладает исполняющий обязанности менеджера ? Что он сделал с игроками? Я думаю, что после этого матча, будет бесчисленное множество людей, наблюдающих за этой командой! Но... сейчас же! Давайте вернемся к третьему раунду Кубка Англии и посмотрим, сможет ли Ноттингем Форест изменить исход этого матча! Посмотрим, удастся ли и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 настоянию судьи игроки Лесной команды вернулись на поле, они были готовы к игре. Волнение на трибунах немного ослабло, но за ним последовало пение, которое долго отсут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узнал эти слова. Он слышал их перед матчем, но вскоре после его прервали изд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в наших руках! Мир в наших руках! Мы лучшая команда в Англии! Мы непобедимы, мы всегда побеждаем! Мы бесстрашны! Потому что мы лучшая команда! Потому что мир в н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рдые тексты ... теперь фэны могли, наконец, петь их вслух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в стороне, оглядывая трибуны, где раскачивались тысячи рук и шарфов. Громкие голоса поклонников ноттингема стучали по барабанным перепонкам и гудели в голове. В прошлом он мог видеть эту сцену только по телевизору. Теперь он действительно был здесь лично. Это был не просто сон! Это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ятся эти голоса! Мне нравится как это звучит! Мне нравится эта захватыва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что он привел меня сюда, и я стал менеджером. Да, я нашел свое призвание! Я не буду злиться на судьбу. Потому что здесь мне сужден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кинул руки, откинулся назад, высоко поднял голову, закрыл глаза и наслаждался радостными возгласами ликования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Рефери Занимает Центральную позицию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в наших руках! Песня все еще эхом отзывалась на трибунах, и игроки Фореста почувствовали, что снова сражаются на своей родной земле. Они были окружены людьми, которые поддерживали их, и каждый их шаг радовал болельщиков. Да, это было чувство, которого они не ощущали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давай! Еще немного! Мы никогда не устанем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олельщики пели, Лесная команда начала неустанное наступление у ворот "Вест Хэм Юнайтед", и на мгновение ситуация в районе ворот Джеймса была неустойчивой. Казалось, что Лесная команда может забить гол в любой момент, просто пиная мяч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н Редер повернул голову назад, чтобы посмотреть на скамейку запасных. Он обнаружил, что запасной центральный защитник Гэри Брин все еще сидит на скам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Брин, почему ты все еще здесь? Разве я не говорил тебе выйт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эри Брин был сбит с толку, когда менеджер попросил его выйти. Он знал, что сейчас явно не время спорить с взволнованным Редером. Он поспешно снял куртку и спрыгнул со скамейки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состава "Вест Хэма Юнайтед" на скамейке запасных также привлекло внимание Тан Ена. Тот игрок, который вышел играть, был несколько незнакомым, поэтому он повернулся, чтобы спросить Уолкера: "Дес,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смотрел на мгновение, а затем сказал Твену: "Гэри Брин, ирландский национальный футболист, центральный защитник с выдающимися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ши соперники отказались от матча." Тан Ен засмеялся. "Изменение в центре ... пять защитников, пытающихся помешать нам атаковать? Позови Джесса обратно, я думаю, он должен быт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встал и подошел к скамейке Лесной команды, крикнул Эоин Джесса, чтобы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 Хэм Юнайтед начинал защитную тактику. Это именно то, чего хотел Тан Ен. Если бы у Редера хватило смелости позволить своей команде атаковать, то Тан Ену было бы трудно осуществить свой план. Но если соперник вел себя так, то этот матч становился совсем простым. Разве это была не интенсивная защита? Он полагал, что по ходу матча менталитет футболистов "Вест Хэма" изменится с презрения на нетерпение, постепенно увеличится количество передач и ф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31-летний бывший шотландский национальный футболист Эоин Джесс обладал уникальным мастерством красивых штрафных ударов. За день до матча, во время тренировки, Тан Ен стал свидетелем уровня штрафных ударов старика по боковой линии—шесть из десяти м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ему ничего не нужно. Было бы достаточно использовать штрафные удары, чтобы представлять угрозу для "Вест Хэма" в этом матче и дать понять им, что защищаться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когда Уолкер отправился звать Джесса, Тан Ен посмотрел на поле, рядом с ним был Энди Рид, в то время как игрок "Вест Хэм Юнайтед" на этой же стороне был еще одним довольно известным, когда-то одаренным полузащитником, Ли Боуэром. Глядя на этого длиннолицого короткостриженного игрока "Вест Хэма", он вдруг понял, что у них все еще есть слабость, которую он мож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уэр дебютировал в Чарлтоне, но стал известным в Лид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зоне 01-02 "Лидс Юнайтед" был назван "молодой гвардией", они победили Грозный "Милан" в Лиге Чемпионов УЕФА и попали в полуфинал. Большая часть команды основных игроков были молодыми футболистами: 21-летний Джонатан Вудгейт, 22-летний Харри Кьюэлл, 21-летний Пол Робинсон, 22-летний Рио Фердинанд, 23-летний Иэн Харт, 20-летний Алан Смит, 25-летний Марк Видука, 24-летний Дэнни Миллс, 21-летний Робби Кин, 26-летний Робби Фаулер... Все они были еще очень молоды в то время. Позже, из-за финансового кризиса в Лидсе, эти игроки оказались в разных командах. Кстати, Леннону (Аарону Леннону), который впоследствии стал новичком сборной Англии, было всего 14 лет, когда он был в молодежной сборной Лидс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уэр только что перевелся в Вест Хэм на зимние сезон. Это был его первый матч, на котором он представля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трицал, что Боуэр был гением, но его недостатком был его характер. Все знали, что он был плохим настолько, что СМИ публично назвали Боуэра "подонком"."На большинстве известных скандалов в английском футбольном мире в последние годы фигурировало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 был замечен при нападении на азиатскую молодежь вместе с Вудгейтом, окончательная компенсация тогда составила £170.000 до того, как обвинения были сняты. Во время Кубка УЕФА он ударил игрока из команды-соперника Херардо. После этого матча испанские СМИ прокомментировали ,что" он почти выбил глазное яблоко Херардо " , ему запретили играть на шесть матчей. Однажды он публично оскорбил свою девушку, назвав ее обезьяной, потому что она наполовину индианка. Он сказал: "я не хочу, чтобы мой ребенок стал неудачником." Потом был случай изнасилования несовершеннолетней девочки, среди подозреваемых были он и Дайер. Он дрался со своим товарищем по команде, Дайером, на поле, и они оба были дисквалифицированы. Этот инцидент вошел в историю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003 года произошло еще несколько событий. Тан Ен ясно понял, что неполноценность Боуэра имеет глубокие корни. Это исходило из его внутреннего я и было глубоко в его душе, это не что-то импульсивное, врятли он может это исправить. Нужно просто правильно его использовать, чтобы он мог подтолкнуть Вест Хэм в пропасть не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ли замены. Редер действительно вызвал центрального защитника Гэри Брина, чтобы заменить Ди Кани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Твен притянул Энди Рида к краю поля. "Энди, отвлекай Боуэра."Он указал на плохого мальчика, который стоял недалеко, спиной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л это весь матч,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имею в виду по-другому. Пока Боуэр забирает мяч, подбегай к нему и постоянно преследуй его мелкими маневрами. При необходимости можешь совершить фол. Но будь осторожен. Достаточно одного-двух слов провокации. Вкратце... разозли его, дай ему потерять хладнокровие, и все остальное... Ты знаешь,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д посмотрел на Тан Ена в изумлении: "бывший менеджер Тони Твен никогда не позволял нам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и ребенком и юношей, футболистом. Теперь Ты взрослый профессиональный игрок!"Тан Ен просто пытался придумать отговорку," Ты знаешь, в чем цель любого профессиональ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 .. забить больше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беда!" закричал Тан Ен," Футбол,в котором нельзя выиграть-это провал! Ну, теперь, во имя победы, убери Боуэра, этого подонка, ради меня!"Он сильно ударил Рида и толкнул его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много колеблясь, Рид оглянулся на Твена, но Твен просто показал ему жест, проведя пальцем по горлу. Внезапно его обдало холодным потом. Это действительно был Тони Твен, менеджер, которог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нди! Победа, победа!- За его спиной раздался голос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сс. Я прислушаюсь к вам..." ответил Ри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к технической зоне и понял, что Джесс уже снимает кур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ты играешь на позиции Боппа, когда выходишь на поле, мяч должен быть твоим. Просто бей в их ворота!" Твен стуча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кивнул: "нет проблем, босс. Я не хочу вас по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ы никогда никого не подводил. Поднимись и прикончи их! " Твен встряхнул Джесса и оттолкнул его в сторону, у противников снова была 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6, Юджин Бопп, сойди с поля, а номер 22, Эоин Джесс,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сделали замены одновременно. Редер заменяет центрального защитника, а Твен заменяет полузащитника и продолжает наращивать атаку. Кажется, что у него есть только одна цель в этом матче-победа! Эоин Джесс, шотландский национальный футболист, , специализирующийся на штрафных, был главным экспертом перемещения мяча шотландской команды. Я считаю, что любые мячи, которые получает отныне Лесная команда, будут принадле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что ты только что сказал Риду? Он кажется мне немного озадаченным." Уолкер был очень внимателен, умел наблюдать за деталями. Тан Ен чувствовал, что он будет отличным помощником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попросил его сделать все возможное, чтобы позлить Боуэр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смехнулся: "какая фантастическая идея! Старый Тони Твен не стал бы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какое-то время люди все еще будут удивлены этим другим Тони. Он потер затылок: "слава Богу, я стал мудрее... Сколько времени до конца матча, Д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задержки, осталось еще 24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на середине второго тайма, два гола. О... Дес, тебе не кажется, что за нами стало намного тише?" Вдруг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оглянулся и засмеялся. На самом деле, в технической зоне всегда было шумно. Окруженные криками фанатов, они должны были наклоняться друг к другу, чтобы услышать, что они говорят. Под "Тишиной" Твен подразумевал, что все эти оскорбительные голоса исчезли. Уолкер обернулся, и увидел, что тот, кто орал больше всех, Майкл, теперь старался подбодрить лесную команду. Они выглядели намного лучше, когда с поднятыми вверх руками кричали "Форест", чем когда они показывали Твену свои средни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Твену, Уолкер сказал: "Тони, я думаю, даже если ему придется купить напитки для всех в пабе сегодня вечером, он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делали свои замены и вскоре это отразилось на матче. Но самое поразительное - это не две замены. Вместо этого это было противостояние между Энди Ридом и Ли Боуэром. Твен подумал, что правильнее было бы заменить конфронтацию на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ид послушно выполнил его указания. Тан Ен вспомнил, что когда он был в молодежной команде, Рид слушал Твена, потому что он был тем, кто заметил его. В молодежной команде Фореста было бесчисленное множество людей. Суметь выделиться и сыграть за собственную обожаемую команду Ноттингем Форест было непросто. Риду в этом году всего 20 лет. Хотя он был Ирландцем, родившимся в Дублине, он с детства тренировался в качестве футболиста в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когда Боуэр получил мяч, Энди бросился за ним. Несмотря на то, что судья подул свисток и вовремя прокричал фол, он успел взбесить Боуэ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нимательно наблюдал за изменениями в выражении лица Боуэра. Выпустите этого молодого парня на улицу с небольшим количеством алкоголя, и он станет типичным футбольным хулиганом. Рид был сдержан, и Боуэр, очевидно, пока что подавля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л за Лидс в течение шести с половиной сезонов, первоначально блестящий, у него было будущее с бесконечными возможностями, но после начались бесконечные скандалы. В сочетании с его собственными травмами, его положение дел ухудшилось. В прошлом сезоне он помог своей команде обыграть "Милан" и выйти в полуфинал Лиги Чемпионов. В этом сезоне он решил перевестись в "Вест Хэм Юнайтед", надеясь начать все сначала в новой среде и доказать всему миру, что гений Боуэр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умрешь, я умру. Сказал Тве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период истории, знакомый Тан Ену, в 2003 Боуэр сыграл только короткую половину сезона в "Вест Хэме", всего десять матчей-которые можно сосчитать на пальцах. Затем он присоединился к Ньюкасл по бесплатному трансферу и его дела ухудшились. Не знаю, было ли это напрямую связано с матчем... короче говоря, люди возлагали на него большие надежды и неоднократно разочаровывались. Гений плохой мальчик, Ли Боуэр, полностью за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Коул застыл перед лицом смертельной защиты Лесной команды. Он уменьшился в размерах. В конце концов, это был всего лишь Кубок Англии. У них была более важная игра Премьер-Лиги через 11 дней, и если бы они получили травму в этом матче, это, безусловно, бросило бы тень на результаты команды, им стало бы сложнее избежать вылета. Некоторые мячи, они могут упустить. Если бы они могли спрятаться, они бы с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олкнувшись с контратакой, "Вест Хэм" переключил свое внимание на Ли Боуэра с другой стороны поля. Они надеялись, что бывший гений сможет помочь команде выйти из нынешней ситуации. Но они выбрали не того соперника и не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з подряд! Рид препятствовал прорыву Боуэра фолом, но цена, которую он заплатил, была просто устным предупреждением от рефери. Лицо Боуэра стало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ей атаке Боуэр получил пас Джо Коула и должен был передать его в более выгодное положение Дефо, чтобы позволить последнему совершить прорыв. Вместо этого, после того, как он сделал несколько шагов, он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елью Боуэра была крыша трибуны!" Мотсон нещадно высмеивал его. Когда Лесная команда вела себя хаотично в первом тайме, он издевался над лесной командой. А теперь очередь Вест Хэм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махнул сжатым кулаком: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фанаты на трибунах начали сочинять веселую песню, и смеялись над ударом Боуэра: "Ли Боуэр-отличный игрок в американский футбол! Он запустил мяч прямо в небо! 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смысл песни, Тан Ен засмеялся от восторга. Болельщики Англии должны быть самыми талантливыми, лучшими в мире! Ему очень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ак Боуэр запускает мяч в небо, Редер раздраженно замахал руками, Дефо был недоволен. Он бросился к Боуэру и крикнул: "Эй! Вообще то я здесь! А н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отсюда! Боуэр угрюмо ответил товарищу по команде, затем по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обиженный Дефо пожал плечами Джо Коулу. Молодой капитан, очевидно, никак не мог сдержать этого непокорного нового товарища по команде. Он мог только беспомощн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лан Тан Ена состоял в том, чтобы разозлить Боуэра, сейчас он попытался отомстить, а затем Рид нырнул ему под ноги. Рефери дал Рейду желтую карточку, а Боуэру-красную. Это был очень хороший план. Пусть соперников будет на одного человека меньше, меньше голевых передач, большая потеря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изменения на поле полностью превзошли его ожи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Рефери Занимает Центральную позици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ефо, которому агрессивно ответил Боуэр, казалось, был в ярости. Во время следующей атаки "Вест Хэма" Джо Коул передал мяч Дефо; Боуэр поднял руку, чтобы попросить мяч, но Дефо просто опустил голову. Все это время он игнорировал просьбу Боуэра о мя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мячом, с которым так легко справлялся игрок Лесной команды, Боуэр, который был в центре поля, решился отнять мяч. Но сперва он направился прямо к Дефо, который только что поднял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что слепой? Разве ты не видишь, что я прошу у тебя мяч?" Он кричал на Дефо, который был на шесть лет моло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фо ответил ему. "И что же ты делал, когда я 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рали друг на друга на поле, полностью игнорируя тот факт, что матч еще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ный сукин сын! " Боуэр ударил Дефо по лицу и повалил его прямо на землю. С трибун раздавалось громкое шипение, которое не означало что они недовольны, люди просто кричали. Болельщики Лесной команды их пере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который был недалеко от них, быстро бросился к ним, пытаясь оттащить разъяренного Боуэра, чтобы он не ударил и не пнул Дефо. Раздался пронзительный свист судьи, и игроки "Вест Хэма", вздрогнув, бросились на место. Все лесные игроки, кроме Доусона, смотрели на это шоу. Рид повернулся, чтобы сперва посмотреть на реакцию свое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увидел, что менеджер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удивления Твена заключалась в том, что в его памяти драки Боуэра со своими товарищами по команде начались с матча 2 апреля 2005 года в Ньюкасле против "Астон Виллы" в игре Премьер-Лиги. До этого он никогда не слышал, чтобы этот парень бил своих товарищей по команде прямо на поле. Твен думал, что после окончания сегодняшнего матча, эта история станет широко известна в СМИ. В таком случае, инцидент в Ньюкасле все еще существует? Он и не представлял, что его присутствие здесь окажет какое-либо влияние на будущее, но теперь он понял, что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было не таким четким,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о чем думал Твен, лесные фанаты были в восторге. Они сразу же изменили текст своей песни. "Ли Боуэр-фантастический боксер, красивый левый хук, и Дефо лежит на земле! Судья начинает свистеть в считанные секунды, 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ер швырнул бутылку воды на землю, "чертов идиот!" Нынешняя ситуация в команде была уже слишком напряженной. То, что одного игрока выгнали с поля, усугубило вс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кричал в ложе для прессы. "Боуэр сбил Дефо красивым ударом! Он как будто забыл, что это футбольный матч, а не бокс. Этот отвратительный Боуэр вернулся. Он совершенно сбит с толку нынешними обстоятельствами. Вест Хэм заплатит за это, они определенно потеряют одного человека. Эта сцена просто невероятна! Я верю, что его удар попадет в заголовки всех газет. Это первый раз, когда я вижу игрока, который бьет своего же товарища по команде прямо на матче! Ли Боуэр вошел в историю, он запомнит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коре забыл своем страхе перед будущим. Он встал, отошел в сторону и показал большой палец Риду. "Невидимый герой", который спровоцировал эту сцену. А потом он заставил команду начать действовать. Джо Коула не было. А без Боуэра полузащита "Вест Хэма" больше не была такой уж страшной. Хотя Дефо был просто жертвой и не будет наказан, его душевное и физическое состояние явно затронуты этой сценой. Если бы Редер был достаточно умен, Дефо не оставался бы на поле еще н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Вест Хэма больше не являлось угрозой. В оставшееся время все зависело от того, как Лесная команда сможет получить обратно все потерянные голы по одном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рбитр показал красную карточку Ли Боуэру, который нанес первый удар. Ничего удивительного. Громкое издевательство и шипение доносилось с трибун. Боуэр сердито отвернулся от поля, полностью игнорируя товарищей по команде. Редер также был очень недоволен действиями Боуэра. Он стоял в стороне и просто позволил Боуэру пройти мимо него. В этот момент Боуэр, который только что перешел из Лидса, остался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мощь Дефо пришел врач их команды, и осмотрел его. Судья подал сигнал двум игрокам из обеих команд выйти в центр поля для передачи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матча уже был определен, но Тан Ен не вернулся в техническую зону. Он стоял в стороне, сложив руки на груди, ожидая следующего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окончательная победа в этом матче уже принадлежит его команде, ведь второй тайм до сих пор шел по плану, никаких сюрпризов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 Хэму", у которого на одного игрока меньше, пришлось восстанавливаться весь тайм. Много раз им приходилось прибегать к фолам, чтобы остановить бешеное наступление противника. И это дало Джессу, возможность выступить. Качество двух прямых штрафных ударов было отличным, один попал в перекладину и вылетел, другой был пойман Джейм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и удары, Тан Ен не смог сдержаться и вздохнул. Он процитировал фразу Фу Бяо с похорон, "мы почти там, просто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ч дошел до 80-й минуты, Лесной команде наконец-то дали шанс забить победны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Рид вел мяч и бил с угла. Затем мяч был выбит с конечной линии во втором тайме, Гэри Брином, и команда Тан Ена была награждена углов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есс на поле, он будет бить штрафные. Он взял мяч и положил его в угол, затем отошел назад и плотно прислонился к рекламному щиту. За ним стояли трибуны лесных болельщиков. Бесчисленные руки гладили его по плечу, подбадривая. Болельщики заревели от волнения: "Джесс! Пни мяч прямо туда!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оглянулся и улыбнулся кричащим фанатам. Болельщики всегда делали это так, будто подбадривали трехлетнего ребенка сделать какую-то трудную вещь, но это был их способ выразить свои чувства, и они всегда ожидали многого от игроков, которых они любили. То, как кричали болельщики, показало, что они снова поддерживают лес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был за пределами штрафной, но он быстро услышал, как Твен за пределами поля кричал: "Майкл, что ты там делаешь? Давай сюда! Иди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был высоким и хорошо отбивал мячи головой. 19-летний игрок был ростом 1,9 метра и действительно представлял угрозу перед воротами соперника. Он послушно подбежал к воротам и заставил Джеймса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ускай с него глаз! Следи за ним! Не позволяйте ему прыгать.... черт возьми! Джеймс не закончил своих слов, когда услышал, как судья свистнул. И Джесс пну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м за блокировку Доусона был центральный защитник "Вест Хэма" Ян Пирс, который также был ростом 1,91 метра. Только он мог противостоять Доу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ыгал он гораздо хуже. Доусон прыгнул выше, несмотря на двойную защиту и красиво от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близким ударом, у Джеймса не было другого выбора, кроме как смотреть, как мяч влетает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Городская Земля снова взорвалась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Доусон! Это его первый гол за лесную команду! Дебют 19-летн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Тан Ен увидел, как футболист влетел в ворота и покача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Лесной команды также бросились на возбужденного Доусона. Но в это время все услышали быстрый свист арбитра. Он стоял перед воротами, указывая на землю, где лежал Ян Пир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не считается! Какой поразительный поворот событий... Гол Майкла Доусона был недействителен. Рефери считает, что, когда он прыгнул, он придавил Яна Пирса. Но очевидно... Что, кажется, происходит в стороне?"Следуя голосу Мотсона, телевизионные камеры двинулись в сторону технической зоны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Твен пнул бутылку с водой, и она полетела в сторону. По его мнению, это был хороший гол, который нельзя было сделать лучше, но он был раскритикован 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Твен, вам лучше сдерживать свои эмоции. Я не хочу, чтобы судья подошел и дал вам красную карточку, и я не думаю, что вы тоже этого хотите", - чиновник подошел к Твену и строго упре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вен хотел начать ругаться, но его оттащил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обещаю, что этого больше не повторится... Уолкер извинился перед чиновников, пытаясь увест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Дес! Этот проклятый судья хочет все испортить..."Твен все еще пытался уйти. На этот раз Уолкер просто прикрыл ему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Тони! Ты хочешь, чтобы мы потеряли самого важного игрока? Матч еще не окончен, у нас еще есть шанс!" В этот момент Дес Уокер, который всегда был улыбчивым и добродушным, серьезно упрекнул своего босса. Твен тупо смотрел на него. Затем он выпрямился и почесал затылок: "ты прав, Дес. Я совсем забылся от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ернулся в сторону и закричал в сторону поля :"не принимай это близко к сердцу, продолжай атаковать! У нас все еще есть шанс ..."В конце концов, он не мог подавить разочарование в своем сердце. "Я готов пове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услышал слова Твена и недоверчиво посмотрел на него, но в конце концов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Доусон выглядит немного подавленным. Первый гол, который он забил за лесную команду просто исчез. Но он хороший парень, центральный защитник с большим потенциалом. Я верю, что со временем он станет новой звездой защитной линии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ебе представить, каково это быть защитником Англии, он просто хотел помочь команде победить "Вест Хэм". И это была такая хорошая возможность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мог поклясться на своем будущем, что он никого не давил головой. Если Пирс действительно был на земле из—за физического контакта, этому было только одно объяснение-Пирс был слишком хорошим 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Доусон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должал стоять в стороне, обхватив себ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се шло по плану, этот матч помог ему решить несколько задач: во-первых, он продемонстрировал новый стиль игры. Во-вторых, это помогло ему укрепить свой авторитет в команде. И наконец, это позволило ему обрести уверенность и понять как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разочарование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электронное табло на западной трибу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менее семи минут матча, счет на табло был 2:3. Лесная команда, доминирующая во втором тайме, все еще отставала от команды английской Премьер-Лиги "Вест Хэм", которая опережала их на г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Нас Изнасиловал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ение на городских трибунах продолжалось. "Вест Хэм" стали немного бодрее к концу матча. Они не хотели закончить поездку в Ноттингем в таком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ест Хэм" потерял своего последнего нападающего, когда заменили Дефо и единственной заменой остался Джо Коул. У Коула не было задатков нападающего. Он был как утка в воде в центре поля, но совсем не мог играть в других зонах. Майкл Доусон же был полностью в своей стихии. Тан Ену не нужно был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змученный "Вест Хэм" дал Лесной команде больше шансов на контратаку. Когда Тан Ен увидел, что озабоченный Редер машет рукой, чтобы дать сигнал своей команде выйти на край поля, он ухмыльнулся. Спустя столько времени, нет смысла пытаться настроить их на игру. Беспокоитесь, что одного гола недостаточно? Чем вы занималис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использовать вторую замену . Он позвал разогретого Дэвида Джонсона к себе и сказал, что он должен заменить Лестера. Вместе с Харвудом они должны были сломить оборону Вест Хэма один за другим, потому что Твен нашел их слабое место. Это был Гэри Брин, которого выпустили на поле во втором тайме. Он часто задерживался на самом дальнем конце обороны. Это был явно хороший шанс сыграть быструю контратаку. Итак, Твен попросил Джонсона заменить Рида и поручил ему: "более прямые передачи. Не бойся оффсайда, просто воспользуйся шансом, и мы сможем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снова поднял доску, и Джонсон заменил Ле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стер отошел в сторонку, Твен протянул ему руку: - Отличная работа, Джек. Иди прими душ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ер взял его за руку, но покачал головой: "Нет, я не хочу возвращаться в раздевалку сейчас. Я должен быть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и пожал ему руку. - тогда оставай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е еще был полон уверенности что выиграет этот матч. Как ни странно, никто не говорил ему, что Ноттингем Форест выиграют этот матч, и он никогда не слышал об этом матче в своей памяти, не знал, какой будет окончательный счет или исход. Но он твердо верил, что они победят. Откуда взялась эта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фанаты продолжали петь на трибунах. Возможно, это были неумолимые игроки на поле. Возможно, Дес Уокер сидел за ним и поддерживал его, или может бы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закрыл глаза; он, наконец, успокоился.. Как будто он был в состоянии сна в течение первых 40 минут, стоя не на твердой земле, а паря среди белых облаков. Неужели я действительно управляю командой Первой лиги? Я же не играю в футбольного менеджера в игре, правда? Игроки бегают по полю, они настоящие. Они живые, дышащие люди. Я не в пабе, я не болтаю о стратегиях и тактике с группой пьяных фанатов. Все это реально. Мои игроки могут одоле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умал, что это его самая больш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открыл глаза, увидев переполненные трибуны и игроков, которые бегали по полю взад и вперед, его сердце наполнилось чувством выполненн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сон доказал талант Тан Ена в области управления матчем. Он был на поле только полминуты, но уже получил отличную возможность забить. К сожалению, от силы удара мяч лопнул и с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ценой, фанаты издали протяжный вздох. Время матча было на исходе. Если бы мяч попал, они победили бы Вест Хэм. Все болельщики Лесной команды с нетерпением ждали возможности отпраздновать победу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же очень грустил. Сидя на корточках в стороне, он держал голову руками и вздыхал в отчаянии точно так же, как вентилятор, а не спокойн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стал и посмотрел на электронное табло. Осталось всего три минуты. Чиновник не сказал, сколько минут добавят, но после этой шумной сцены с Боуэром и Дефо должно быть где-то пять минут, чтобы наверстать время. Восемь минут, чтобы забить два гола... кажется, это немног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снова возмутился судьей на поле. Если бы мяч Доусона не взорвался, по крайней мере, теперь они могли бы уничтожить "Вест Хэм", им оставался бы лишь оди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он сожалел об упущенной возможности, Лесная команда получила прекрасную возможнос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это был Рид, который помог с полузащитником и прямым пассом. Джонсон красиво стартовал, а затем пнул мяч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яч сильно ударился о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не дожидаясь, когда лесные футболисты и болельщики зааплодируют, помощник арбитра вышел в центр сцены. Он поднял флаг параллельно земле, указал в дальний конец, и смысл этого был очевиден-Джонсон был в оффсайд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сон ничего не понимал. Он указал на себя, спрашивая помощника судьи: "что? Что? Помощник судьи не ответил на его вопросы, просто поднял флаг параллельно земле и посмотрел вперед, словно Джонсон был сделан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гроки Лесной команды подошли к нему, чтобы подвергнуть сомнению его суждение. С трибун доносилось жужжание. На этот раз фанаты больше не были нацелены на их команду. Мишенью негодования болельщиков стали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вена, напротив,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повернулся чтобы посмотреть на Твена. Злой человек ничего не делал. Он только повернулся к технической зоне с распростертыми объятиями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партнер, Уолкер, чувствовал, что "кроткие" эмоции Твена был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Твен вернулся и сел рядом. "Тони,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у поделать..."Твен взглянул на игроков, которые все еще спорили с помощником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мы проиграли матч. Мы ничего не можем сделать с этим суд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камейке, Твен уткнулся головой и выглядел удр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едсказал реакцию менеджера соперника, я ожидал выступления своих футболистов, моя тактика полностью подавила соперника, и я внушил уверенность и моральный дух этой группе людей. Единственным фактором, который я не учел, был судья. На футбольном поле всегда были такие инциденты, и сегодня была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не знал, что сказать, когда увидел Твена таким удрученным. Они замечательно стартовали во втором тайме, они совсем не ожидали, что им придется принять поражение в конце. "Тони... Я думаю, вы проделали большую работу. Кто бы мог подумать, что мы увидим такую игру до перерыва? Есть вещи, которые мы не можем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астаивал, что мяч был в оффсайде. Менеджер "Вест Хэма" Редер вздохнул с облегчением, так же как и поклонники "Вест Хэм Юнайтед". Они чувствовали, что сегодняшний матч был рискованной вылазкой в опасный густой лес, и им чудом повезл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ый результат матча 2:3. Лесная команда проиграла команде Премьер-Лиги "Вест Хэм Юнайтед" на домашн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финальный свисток судьи, игроки Ноттингем Форест явно не были довольны своими результатами. Тан Ен даже видел слезы на глазах Доусона. Он так много работал, но заслуженной победы так и не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дер, который праздновал свою победу со своими людьми, хотел пожать руку Твену и сказать несколько слов, но когда он оглянулся, он не смог найти менеджера домашней команды в технической области. Тони Твен уже подошел к коридор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Уокер был занят утешением игроков, когда обнаружил, что Твен уже ушел с поля, не пожав руки другому менеджеру. Он крикнул, чтобы остановить его: "Тони,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ю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е равно придется пожать руку другому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за меня." Твен продолжал уходить, даже не поверну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идешь на пресс-конференцию! Я больше не могу работать от т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становился, повернулся, посмотрел на Уолкера и кивнул: "хорош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прямую фигуру, Уолкер вздохнул. Он действительно не знал, что с ним делать. Когда он обнаружил, что Редер смотрит на него, он быстро извинился и протянул руку другой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Нас Изнасиловал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помнил слова Уолкера и из коридора направился прямо в зал пресс-конференции. Людей было не так много, не считая камер, установленных в маленькой комнате. Человек, находящийся там, был несколько удивлен, что Твен пришел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странное выражение в его глазах и спросил: "я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Большинство журналистов до сих пор берут интервью у игроков в смешан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ел на стул, отмеченный его именем: "тогда я просто подожд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секретарь не возражал. Тан Ен воспользовался возможностью, чтобы внимательно понаблюдать за местом проведения пресс-конференции. Он знал, что ему придется часто появляться здесь, по крайней мере в течение полугода. Ах, какая это была замечательная вещь – возможность произнести речь перед таким количеством СМИ, а затем позволить журналистам превратить его слова в текста для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Тан Ен не в настроении об этом думать. Он все еще размышлял о том, что его команда проиграла "по божь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погружен в свои мысли, что не замечал, что все больше и больше людей приходило в зал пресс-конференций, становились громко. Когда Тан Ен обратил свое внимание, он обнаружил, что большинство репортеров уже появились в комнате, но очень немногие из них сидели на своих местах, в основном они стояли и болтали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о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иглашенного менеджера было пустым. Сердце Тан Ена закипело от гнева. Редер, ты ублюдок, ты выиграл матч и заставляешь меня еще и ждать тебя, высокомерный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чал в микрофон, звук стука усилился через динамики, журналисты на сцене повернулись,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являю, что пресс-конференция официально открыта, что бы вы ни хотели спросить, вы можете сделать это прямо сейчас."Твен оттолкнуд пресс-секретаря в сторону и взял на себя дополнительную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не ожидали, что менеджер будет так нетерпелив, поэтому они обратились к пресс-секретарю. Пресс-секретарь тоже хотел чтобы Тони первым ответил на их вопросы, поэтому он пожал плечами: "мы можем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епортеры начали занимать свои места один за другим и поднимать руки, чтобы задавать вопросы. Конечно, всех больше всего интересовало то, почему разница между игрой лесной команды в первом и втором тайме была так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этого вопроса... здесь все очень просто. В перерыве я пригласил группу болельщиков в раздевалку. " Твен коротко ответил на вопрос. В комнате тут же стал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знали, что это за место-раздевалка. Это таинственное место было недоступно для репортеров, многие из них ломали голову, как им оказаться там, но все было безрезультатно. Тем не менее, Тони Твен позволил фанатам подняться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бесчисленные руки немедленно поднялись. Пресс-секретарь не знал, что делать. Так много журналистов задают вопросы. Кому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мог ему выйти из затруднительного положения и ударил по столу. С треском замолчала вс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говорил с журналистами с серьезным лицом. "Я знаю, что вы хотите спросить. Может быть, раздевалка священна в глазах каждого, но не в моих глазах. Я отказываюсь снова отвечать на все вопросы, касающиеся раздевалки. Хотите знать ситуацию, идите и найдите этих фанатов сами. Следующий вопрос." Он нетерпеливо посмотрел на часы, прошло уже 10 минут, а Гленн Редер еще не пришел. Менеджер Премьер-Лиги определенно должен быьб другим. Какая самонадеянность. Если бы я не проявил инициативу, боюсь, я бы все еще сидел и ждал здесь, как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с тревогой переглянулись. У этого менеджера, казалось, был тяжелый характер. Было очень мало менеджеров, которым было наплевать на прессу, только именитые менеджеры имели на это право. Как Сэр Алекс Фергю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 мгновение воцарилась тишина. Тан Ен думал, что у репортеров больше нет вопросов, поэтому он встал, чтобы уйти. В это время кто-то поднял руку. "Подождите, Менеджер Тони Твен! Я Пирс Броснан, репортер "Ноттингем Ивнинг пост". Во втором тайме мы забили два гола, которые оказались недействительными, и я хочу услышать ваше мнение по этому поводу",-встал и спросил светлокожий молодой человек с золоты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помнил Тан Ену о Гленне Редере и в ответ он сердито спросил: "Что ты хочешь услышать? Я сделал наиболее подходящие тактические аранжировки, привлек лучших игроков, думал, что смогу обеспечить себе красивую победу. Но когда вы поймете, что как бы вы ни старались, Вы не можете бороться против какой-то "воли Божьей", тогда вы сможете понять, что я чувствую сейчас." Остановившись, он посмотрел на бедного, потерявшего дар речи молодого человека, который, казалось, был примерно того же возраста, что и он. Может, он был стажером в газете ... ..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рашиваете меня, что я думаю? Мое мнение таково: над ними надругался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шумно. Кто-то громко спросил: "господин менеджер, Вы сказали "над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веренно кивнул. "Да, надругался. Не "обидел", не "нарушил правила", не "принудил", не "оскорбил". Это называется "изнасилование"! Два совершенно прекрасных гола признаны недействительными, если это не надругательство, 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секретарь прошептал ему на ухо: "менеджер Твен, я думаю, вы знаете, какие последствия будут после этих слов ..."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него: "неважно. Затем он указал на возбужденных репортеров и сказал: "Вы пишите так, как есть, ни слова не изменяя. Мне все равно! Хорошего дня, джентль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микрофон и повернулся, чтобы уйти, когда Редер вышел из-за рекламного щита. Его лицо светилось, он явно праздновал свою победу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ервым протянул руку и подержался за руки с Редером под ярким светом репортерских всп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но вам лучше молиться, чтобы ваша команда не опустилась на самое дно." Он прошептал эти слова, а затем отвернулся. Редер удивленно посмотрел на спину Твена, думая, что он что-то не расслышал. Это была его первая встреча с таким нечестивым противником. Но мало ли он знал, что Твен просто говорил правду, потому что после окончания сезона его "Вест Хэм Юнайтед" действительно потеряет удачу... Хотя "Вест Хэм" отчаянно боролся за очки во второй половине этого сезона, окончательный счет в 41 очко все еще был мал. Когда придет время, вполне возможно, что Редер подумает, что это было злонамеренное проклятие Твена, которое привело его команду к такому высокому классу, и все же заставило опусти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аботился о шумной пресс-конференции и изумленном Редере позади него. Теперь он был в плохом настроении. Он вернулся в раздевалку с опущенной головой и обнаружил, что все его ждут. Пока он стоял у двери, он осмотрел комнату, все выглядели такими же несчастными,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быть таким. Он по-прежнему зависел от этой команды, они зарабатывали очки и деньги ему на жизнь. Он быстро натянул яркую улыбку. "Не принимайте это близко к сердцу. Вы молодцы." Выражения лиц игроков все еще оставались неизменными. "Хотя поражение в этом матче сделало всех несчастными... другого пути нет. Твен пожал плечами. Он думал, что его слова были слишком неубедительны, потому что даже он не верил в свои собственные слова, тем более он не мог заставить кого-то почувствовать себя лучше. Поэтому, он глубоко вздохнул и сказал громким голосом: "хорошо, что сделано, то сделано. Матч проигран, независимо от причины проигрыша. Несчастный вид не позволит проклятому рефери изменить счет. Самое главное-следующий матч. Нашу потерю здесь, мы вернем в другом месте!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вернулись в автобус. На стоянке оставалось еще много преданных лесных болельщиков, болевших за отличную игру команды во втором тайме. Как только игроки увидели эту сцену, некоторые из них заулыбались. Твен, стоявший возле автобуса, не видел Майкла и других в толпе. Ему показалось жалким, что он не может выпить тот напиток, который он ему к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ить было не главное. Сколько будет стоить напиток? Тан Ен теперь был менеджером, хотя все еще заместителем, евсе равно го зарплаты было достаточно, чтобы заплатить за много много напитков. Он просто хотел увидеть выражение лица Майкла, когда тот будет покупать ему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и проиграли, это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автобуса, он внезапно обнаружил, что не хватает двух людей. Двух помощников менеджера. Дес Уолкера и Йена Боуэ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знаком с Боуэром, но Уолкер был человеком пунктуальным. Маловероятно, что он до сих пор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оворил с водителем и решил вернуться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валка Лесной команды была очень маленькой, но сейчас в ней было всего два человека, и ее можно было назвать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уэр прислонился к стене и, ничего не сказав, посмотрел на своего коллегу. Уолкер выглядел разъяренным, он уставился на другого человека со сжаты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долго смотрели друг на друга, прежде чем Боуэр, наконец, сдался. - "ты сказал мне остаться, чтобы мы могли поговорить с глазу на глаз? Если все в порядке,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встал, когда Уолкер внезапно бросился и оттолкну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Йен Боуэр, который мне нравится? Где Йен Боуэр, которым я восхищаюсь? Где Йен Боуэр, который сражался вместе со мной?" Уолкер проорал в сторону Боуэ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уэр сказал со спокойным выражением: "Прости, Дес. Не думаю, что поним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творяйся, что не знаешь! Где ты был, когда в команде был бардак? Где ты был, когда мы с командой нуждались в тебе? Думаешь, что я не знаю, что у тебя на уме? Вы служили команде столько лет, а теперь настал день, когда ваши чувства к команде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уэр молчал, смотря на яростное лицо Уо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закончил орать, и понялл, что Боуэр не реагирует на него, словно мертвец. Уолкер не знал, что сказать дальше. Должен ли он использовать честь команды, чтобы вдохновить его? Он получил больше почестей, чем он сам. Чего он не испытывал? Возможно, его ревность к Твену была нормальной. Ведь он был главной фигурой команды, чемпионом. Если бы это был он, он бы тоже подумал, что позиция Харта должна принадлежать ему. Он не мог понять поведение и действия Боуэра, но у каждого была свобода и власть выбора. Разве это не 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здохнул, ослабил хватку, а затем опустил голову,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он увидел Тони Твена , прислонившегося к стене. Он был поражен и собирался открыть рот, чтобы поздороваться, но Твен был быстрее, и закрыл ему рот. Затем он указал на раздевалку и жестом сказал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обернулся. Двое мужчин, заглядывая в полуоткрытую дверь, увидели, как Боуэр наклоняется, чтобы забрать красный шарф из-под шкафа в раздевалке. Дес как-то странно оглянулся на Твена, который ничего не сказал, но показал ему, чтобы он продолжал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шарф оставили поклонники Ноттингем Форест, но это определенно не был один из тех, которые Твен подобрал для Уолкера. Его забыли в углу, только Боуэр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видел, что Боуэр поднял шарф и тщательно отряхнул пыль. Затем он поднял его высоко, как это делала Доусон,и внимательно изучил при свете. В этот момент Твен нежно погладил Уолкера и подал ему сигнал идти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тихо верну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пойдем со мной в бар Бернса сегодня,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но почему тебе вдруг понравилось пить и курить? А, я знаю! Я забыл поблагодарить Бога, хотя бывший Тони Твен не курил и не пил, и был скромным и вежливым, мне все равно нравится нынешний Т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Новость Тве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Тан Ен почувствовал боль в голове. Он много пил с Уолкером прошлой ночью в баре Бернс Форест, потому что они были в хорошем настроении. Он все еще помнил, как люди в баре поздравляли их. Бернс, должно быть, тоже был очень счастлив, потому что почти все напитки вчера опла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было то, что Тан Ен не видел Майкла и остальных. Может быть, они чувствовали себя неловко и ушли отдыхать в другой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на кровати, Тан Ен встал умываться и одеваться. Затем он снова увидел эту красную записку на двери холодильника, пока искал завтрак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ещание" должны выиграть",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же смирился с тем, что он стал менеджером Лесной команды и что он превратился из китайца в британца. Он разложил простой завтрак на столе, затем вышел из квартиры, чтобы забрать сегодняшнюю газету из почтового ящика и начал просматр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ый китаец, он не имел привычки читать газету во время завтрака. Это были полностью Британские гены этого тела. Кажется, его телу потребуется много времени, чтобы приспособиться к таким расхождениям в повседневных привы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именно девятую страницу спортивной газеты, он увидел много статей о вчерашнем матче. Это была местная газета Ноттингема, Ноттингем ивнинг пост, поэтому там были новости о команде Ноттингем Форест. Тан Ен просмотрел их. В принципе, там описывался вчерашний захватывающий матч. Тан Ен уже был знаком с ходом матча, но когда он прочитал как его описывали словами других людей, позволило ему взглянуть на матч с другой стороны. После прочтения этих статей, описывающих его как хорошего менеджера, Тан Ен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льше дела обстояли не так хорошо. Он не знал, как журналисты нашли тех болельщиков, которые вошли в раздевалку. В средствах массовой информации сложилось неоднозначное мнение по этому вопросу. Некоторые говорили, что в этом нет ничего особенного, что особые обстоятельства требуют особого отношения, что Тони Твен сделал это для пользы команды, чтобы замотивировать игроков на борьбу, и результат был очень хорошим. Другая часть СМИ критиковала безответственный подход Тони Твена. Они думали, что раздевалка была священным местом, а не местом, куда мог войти любой Том, Дик или Гарри. Как бы то ни было, такой подход не заслуживает похвалы и поощ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считал, что раздевалка была настолько священна. СМИ считали так, только потому что они не могли попасть туда. Если бы он позволил им увидеть раздевалку лесной команды вчера, никто из этих дураков не подумал бы, что это место свя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бросил газету в сторону и продолжил завтракать. Неожиданно, он заметил шокирующий Заголовок в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изнасил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изнасиловали" было написано увеличенным шрифтом, черным и ж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 слова что-то напоминают... разве это не то, что я сказал вчера на пресс-конференции? Позвольте мне еще раз взглянуть на фотографию под этими словами ... похоже, что я сказал эти вещи на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стал легендой. Тан Ен засмеялся и взял газету, чтобы внимательно прочитать эту статью. Но там практически ничего не было, только отчет о решении судьи по двум вчерашним г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они Твена были веские основания полагать, что над его командой надругались судьи и футбольная Ассоциация ... "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не говорил ничего плохого про Футбольную Ассоц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слематчевому видео, эти два нарушения были несколько сомнительными. Даже если последний мяч в офсайде был оспорим, то было немного возмутительно, что гол Доусона расценили как ф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Мне нравится этот тон. Это действительно возмутительно, совершенн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корреспондент спросил Джона Бейкера, чиновника футбольной Ассоциации, специализирующегося на вопросах судейства. Он заявил, что футбольная Ассоциация в настоящее время рассматривает этот вопрос и запись матча, но они не в состоянии ответить в настоящее время. Он считал слово "изнасилование" явно неуместным. Вскоре после того, как мы взяли интервью у рефери, Уинтера, из матча, он настаивал, что не было никаких проблем с его суждением о нару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нув, Тан Ен отбросил газету в сторону. Он вспомнил, что должен был сделать что-то важное этим утром. Сидеть здесь и читать газету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минут спустя он стоял у входа в Королевскую больницу Ноттингемского университета. Это было шестиэтажное здание, сделанное из огромного известняка, с двумя каменными статуями горгулий, возведенных по обе стороны от ворот, из-за этого казалось, что это была не больница, а скорее темный монастырь из средневековой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 Тан Ен должен был сделать, это пройти здесь обследование мозга. С того дня, как он завладел этим телом, он беспокоился о последствиях удара. Кроме того, это помогло бы ему предотвратить любые спекулятивные разговоры в будущем, поэтому он решил приехать в самую уважаемую больницу, чтобы его 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больница Ноттингемского университета обслуживала сборную Англии и футбольную Ассоциацию, Тан Ен доверя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тупив место мигающей машине скорой помощи, Тан Ен обошел клумбы, поднялся по ступенькам и воше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регистрационной зоне, он сказал пожилой, пухлой секретарше, поглощенной своей работой: "я хотел бы взять талон в отделение неврологии. У вас здесь лучшие неврологи ..." Он не знал, кого именно он должен попросить, поэтому просто использовал общий термин "нейрохиру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азначена встреч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Э, нет." Тан Ен не знал, что для обследования мозга требуется запись на прием. Он редко ходил в больницы, потому что ненавидел их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ша подняла глаза и застыла. Потом она взяла трубку. "Профессор Константин. Здесь пациент, которому ты нужен."После этого Тан Ен не смог расслышать ее слова. Она заговорила приглушенным голосом, поэтому он просто отвернулся, чтобы бездумно наблюдать, как люди проходят через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жалуйста, пройдите в комнату № 415 на четвертом этаже. Профессор Константин ждет вас." Она вручила записку с напечатанн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Тан Ен взял записку и отвернулся. Администраторша взяла газету на столе и тщательно сравнила фотографию. Это была та газета, которую читал Тан Ен во время завтрака. Под фразой " нас изнасиловали!"там была большая фотография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лифте на четвертый этаж и с легкостью нашел номер 415, по номерному знаку на двери. Он постучал в дверь, раздался резкий голос :"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пахнул дверь и увидел грязный офисный стол, стоящий перед дверью, за компьютером сидел тяжело работающий человек возрастом около 50 лет. Услышав, что дверь открылась, он взглянул на Тони с прищу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знаете?" Тан Ен был немного удивлен, он не помнил, когда успел назва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достал из-за компьютера газету с большой фотографией и уже знаком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атил глаза. Пожилой мужчина рассмеялся: "г-жа Лилит только что сказала мне, что есть пациент, которому нужно медицинское обследование, и он очень похож на лесного менеджера, и, честно говоря, я думал, что она ошиблась, потому что она никогда не смотрела матчи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чтобы выразить свое понимание "женщ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преданная поклонница Ноттс Каунти." Пожилой мужчина вышел из-за стола и вытащил одноразовый бумажный стаканчик, "пожалуйста, присаживайтесь. Хотите горячего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ан Ен хотел найти стул, на котором можно было бы сидеть, но почти везде были груды бумаг. Он чувствовал, что даже стоять здесь было негде, не говоря уже о том, чтобы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Константин заметли это, и положил бумажные стаканчики на стол. Затем взял кучу бумаг с дивана и положил на другой диван. Тан Ен почувствовала, что вся эта кипа могут сломать этот бедный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смущенно улыбнулся: "извините, тут тако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имающе кивнул. "У меня только один вопрос. Как вы умудряетесь быстро найти нужную информацию из этой кучи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я находится здесь." Константин указал на голову. "Эти документы... Вообще-то, я использую их как подставки под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Тан Ен обнаружил, что лист бумаги под кофейной чашкой, расположенной перед ним, был исписан формулами и чи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могу догадаться, почему вы пришли ко мне, менедж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в очередной раз вытащил из кучи макулатуры газету с фотографией падающего на землю Твена. Тан Ен снова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дарился затылком ...",- сказал Тан Ен, касаясь головы. "Я заметил, что я полностью изменился по сравнению с тем, каким я был прежде, я словно стал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сел на угол стола, с интересом посмотрел на Тан Ена и помани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у. .. в моем прошлом я не курил и не пил. Я жил спокойной жизнью без ночных тусовок. Я был сдержанным и не особенно общительным", - Тан Ен описал характер и привычки Тони Твена по своей памяти. "Вы бы не увидели, как я громко управляю матчем на боковой линии или прихожу к вам и так много болтаю. Кенни Бернс сказал, что я был словно Пуританин. Хотя я знаю, что это не так, но я был очень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ы импульсивный и живой, общительный, много говорите жестами тела, и у вас вспыльчивый темперамент. Ваша жизнь не так дисциплинирована, вы тоже ругаетесь и злитесь, вы импульсивны, игнорируете последствия ваших действий... Короче говоря, раньше вы были абсолютной противоположностью тому, что вы только что описали. " Константин помогал дополнять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ткуда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ыводы можно легко сделать из ваших слов и действий. Ну, по ситуации, которую вы только что описали, я слышал подобные байки раньше. После какой-то стимуляции человек внезапно становился кем-то другим и мог с легкостью назвать улицу за тысячи миль или даже говорить на совершенно незнакомом языке. Это интересные байки, конечно, не научно доказанные случаи." Константин потер подбородок и причмокнул губами, а потом помахал. "Давайте сначала проведем комплексное обследование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Тан Ен и Константин вернулись в комнату 415, чтобы продолжить разговор. Кофе уже был холодным, но всем было все равно. Танг Ен даже не сделал гл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мент обследования нервная система вашего мозга в норме и так же хороша, как и раньше, как будто она не подвергалась никакому внешнему воздействию... Я даже могу назвать вас здоровым и нормальным человеком", - сказал Константин Тан Ену, держа в руках папку с компьютерными отчетами. "Конечно, это только результат предварительного анализа. Моя личная рекомендация это... Мне нужно продолжать наблюдать за 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пешно замахал руками. "Не получится, у меня работа, я не мог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поднял глаза и посмотрел на своего пациента через очки, смеясь: "не волнуйтесь. Я не собираюсь помещать вас в секретную комнату для наблюдения, используя оборудование, чтобы сканировать вас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вы собираетесь наблюдать за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стантин поднял очки и серьезно сказал: "мне нужно часто вас видеть, поэтому вы должны пускать меня на свою работу, включая тренировки и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умал над этим. "Только не говорите, что хотите бесплатно смотреть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Менеджер Твен, не сомневайтесь в профессиональной честности старого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Откуда мне знать, что вы не расскажете прессе о наших тренировках? Вы должны знать, что они очень заинтересованы в информации 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сомневаться в привязанности и лояльности поклонника Лесной команды в третье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е еще качал головой: " моя голова не болит и не кружится. Я пришел к вам, чтобы убедиться в том, что все нормально. Так как вы говорите, что я нормальный, мне не нужен невролог рядом, а то вся Британия подумает, что у меня проблемы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вен, это лишь результат предварительного анализа, вы знаете, что компьютерные технологии всегда ненадежны... " Константин немног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озрительно посмотрел на него. Тревожный взгляд пожилого мужчины тут же прояснился, и он сделал глоток холодного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Лис. Тан Ен проклинал ег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чет того, что Я разрешу вам приходить на тренировки, но вы не сможете появляться ни в технической зоне, ни на скамейке запасных во время матчей. Я могу дать вам очень хорошее место на трибунах, чтобы вам было удобно 'наблюдать' меня. Вы не можете приходить и уходить, когда вам вздумается. Вы можете прийти только тогда, когда нет репортеров, и вам нужно будет позвонить мне, чтобы предупредить меня о вашем при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задумался на мгновение. "Трибуна не подойдет. Слишком шумно и неудобно для работы. Он сознательно подчеркнул "работы".""Мне нужно место в 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ему лишь дюйм, а теперь он хотел целых девять ярдов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должал ругаться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Новости о Твен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олжен спросить господина Председателя." Как только Тан Ен закончил говорить, зазвонил телефон. Он посмотрел на номер и обнаружил, что звонил председатель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у меня важный звонок... " Он указал на дверь, и Констант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жал кнопку ответа, как только вышел из двери. "Господин председатель, чем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голос Даути доносился из телефона. "Тони, я не поздравил тебя со вчерашним матчем. Несмотря на то, что мы проиграли. Вы с ребятами хорошо по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Г-Н председатель. Это всего лишь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такой же скромный. Все правильно, Toни. Хотя я чувствую, что ты вчера в перерыве сделал все правильно, я хочу напомнить, что раздевалка-это особенное место и не стоит пускать туда фанатов когда угодно. Ты знаешь, это футбольная традиция, и мы третий старейший футбольный клуб в Англии. Поэтому мы тем более должны ценить этот обыч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усмехнулся. "Вчерашний матч был действительно захватывающим. Ты знаешь? Я давно не видел такой игры. Ты можешь быть уверен, что позиция менеджера обеспечена тебе до конца сезона. Я сдержу свое слово. Я не буду давить на тебя. Ты можешь управлять командой так, как считаешь нужным. Ты мне нравишьс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Г-Н председатель. Я польщен."Тан Ен вспомнил настояние Константина, поэтому он поговорил с Даути об этом, надеясь узнать мнение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менеджер команды. Наш Лесной клуб - это не такая публичная компания, как "Манчестер Юнайтед", хотя мы тоже неплохи... наш приоритет-футбол. У тебя есть полномочия решать такие вопросы. Нет необходимости спрашивать меня. Если ты считаешь, что это уместно,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идали Тан Ену некоторую уверенность. Он еще раз поблагодарил Председателя Даути и повесил трубку. Когда он открыл дверь и увидел Константина, все еще держащего чашку и пьющего его кофе, Тан Ен улыбнулся ему. "Хорошо, я согласен на Ваше условие, профессор Константин. VIP-ложа и абон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лучезар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радуйтесь. У меня тоже есть свои условия." Тан Ен протянул указательный палец правой руки. "Это самая лучшая бо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с гордостью сказал: "хотя нас нельзя назвать лучшими в Соединенном Королевстве, мы точно в перво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Итак, в нашей первой команде в настоящее время есть только два профессиональных врача, а у вас нет недостатка в врачах здесь. Я хотел бы, чтобы вы помогли мне связаться с несколькими врачами, используя свои личны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вы можете выбрать из нашего ежегодного списка ста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е нужны молодые, неопытные стажеры. Если я позволю им по неопытности навредить моим игрокам, к кому я пойду? Мне нужен опытный врач, специализирующийся на спортивной меди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етил изменение в выражении его лица, а затем сказал: "Если Вы не можете этого сделать, то наше Предыдущее соглашение будет полностью аннул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ет. Подожди минутку... Я помню нескольких стариков, которые только что вышли на пенсию. Может быть, они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ие специ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профессора, да... да, я гарантирую, что они лучше, чем любой из ваших нынешних врачей! Они имеют богатый клинический опыт. Вы знаете, опытные клиницисты зарабатывают больше и имеют более высокий статус, чем такой профессор, как я, который специализируется на академических исследованиях", - с уверенностью сказал Константин. "Я могу связаться с ними для вас. Мы с ними старые друзья, и я уверен, что они с удовольствием поработали бы в своей любим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достно засмеялся: "это фантастика. Приятно работать с вами, профессор Константин." Он протяну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также протянул руку, пробормотав с некоторой неохотой: "ты действительно дьявол. Приятно работ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аути сказал, что Тан Ен может решать дела клуба, он свободно начал осуществлять свою власть. Он хорошо знал, что значат травмы и болезни для профессиональных игроков. Наличие хорошего врача может свести к минимуму возможные потери. Каждый игрок знал, что у клубов есть несколько "чудо-врачей", которые могут помочь футболистам снизить вероятность получения травмы. Даже если они получают травмы, время заживления может быть значительно снижено. Он намеревался хорошенько помочь Лесной команде, и поэтому будет делать все возможное во всех аспектах и стремиться стать официальным менеджером клуба в следующем сезоне. Что касается будущего, то у него еще не было времени его планировать. Во всяком случае, пока он здесь работает, то куда бы он ни пошел, все будет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дписали договор, пожали друг другу руки, и дел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соглашения Константин лично спустился вниз. В конце концов, они должны регулярно работ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тали, направляясь к воротам, но когда они подошли к ним, он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ротами было множество репортеров, больше дюжины или около того. Большинство из них были из газет, но были и телевизи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Тан Ен, конечно, знал, за кем они пришли. Просто он не думал, что британские репортеры обладают такими острыми чувствами, такой замечательной способностью вынюхив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лянусь, это не я позвонил..." Константин начал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немедленно бросились вперед, когда увидели Тан Ена, выходящего из ворот. Один за другим они закричали: "менеджер Твен, менеджер Твен!" Более дюжины микрофонов, записывающих магнитофонов и даже телефонов оказались у его лица, как будто они собирались засунуть их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идел, как их рты быстро двигались, но он не слышал, что они говорили. Было невозможно понять, кто что говорил, когда более десятка человек делали эт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обратился к сотрудникам службы безопасности: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поспешно подбежал, виновато объясняя низким голосом: "профессор, они сказали, что если мы попытаемся остановить их, они подадут на нас в суд за препятствование свободе пр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нстантин собирался громко выругаться, но он вспомнил, что повсюду были микрофоны репортеров. Если бы его слова случайно были записаны, его репутация джентльмена была бы разрушена. "Вы не напомнили им, что это больница, и они должны быть 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ыли очень тихими все время, пока вы н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н Ен внезапно закричал: "тихо! Всем соблюдать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заткнул и журналистов, и Константина. Тан Ен кричал так громко, словно управлял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ница, что вы все здесь делаете, почему вы шумите?" Тан Ен начал читать лекции журналистам. "Я знаю, что вы здесь ради меня. Задавайте вопросы по одному. У меня не так много времени, и я оставляю за собой право не отвечать на любые деликатные вопросы." После этого он начал смотреть на часы. "У вас есть 15 минут времени ." Его поведение было более профессиональным, чем у пресс-секретаря на вчерашней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Тони Твен проведет пресс-конференцию у ворот больницы и перейдет от пассивности к принятию ответственности. Журналисты BBC среагировали первыми и подняли руки. "Господин Твен, мы очень хотели бы услышать ваше мнение о вашей оценке судей на вчерашней пресс-конференции, а также о том, что вчера футбольная Ассоциация провела заседание для рассмотрения ваших замеч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менять свою оценку судей в том матче." Он увидел логотип BBC на микрофоне. "Вы репортеры BBC, вы можете вернуться и посмотреть видеозапись вчерашнего матча, а затем поклясться Богом, что никаких проблем с решениями судей по поводу этих двух голов не было. Я знаю, некоторые люди хотят, чтобы именно команда Премьер-Лиги продвигалась вперед, а не мы-без денег 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звали бурю негодования в толпе. Разве последнее замечание Тан Ена не означает, что футбольная Ассоциация отдает предпочтение команде Премьер-Лиги? Конечно, возможно, он не имел этого в виду, но все поняли это совсем иначе. Это была интересная новость! Эта новость вызовет ажиотаж на несколько дней вперед. Они не знали, намеренно ли этот Тони Твен играл немого или был настолько упрямым, что осмелился произнести эти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акцию журналистов, Тан Ен добавил :" Я не хочу продолжать отвечать на вопросы на эту тему.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помнил следующего репортера, который вышел задать вопрос. Это был репортер из Ивнинг Пост, который сделал заголовок: "нас изнасиловал судья!". Молодой человек, чье имя было похоже на актера, который играл агента 007.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Твен. Я репортер "Ноттингем Ивнинг пост", Пирс Броснан. Мы все знаем, что пять дней назад, 1 января, в 27-м раунде первой английской лиги, на домашнем матче между Лесной командой и Уолсоллом, Вас сбил Ваш игрок Дэвид Джонсон и некоторое время вы были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ервал его. "Может вы уже перейдете к вопросу, или вы хотите рассказать нам произошедшую историю?" Столкнувшись с этой группой репортеров, хорошее настроение Тан Ена сразу же испортилось. Его слова, естественно, стали более резкими чем должны бы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взглянул на бедного юношу и украдкой на Твена. Он начал за ним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молодого человека покраснело, он все же набрался смелости спросить: "я... Я просто хотел спросить, связано ли ваше пребывание здесь с тем, что произошл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лкнул Константина, который стоял рядом с ним, и прошептал ему: "профессор, ваша очередь говорить. Просто еще немного глупостей, и через десять минут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кашлянул, встал лицом к прессе и сказал: "дело вот в чем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когда первоначально возбужденные репортеры начали зевать, он, наконец, произнес самые важные слова. "Согласно нашим наблюдениям и тщательному осмотру, у мистера Твена нет никаких отклонений. Он ничем не отличается от норм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клонился к спине Константина и прошептал: "хорошая работа, профессор. С нетерпением жду нашего сотрудничества! Затем он поднял руки и указал на наручные часы. "Извините, но время вышло,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явно не хотели его отпускать. Кто-то крикнул: "мистер Твен! Менеджер "Вест Хэма" Гленн Редер заявил, что вы сделали очень недружелюбное замечание о его команде после матча. Он сказал, что вы поздравили его с вылетом!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Должно быть, он неправильно услышал, я поздравил его с победой и пожелал успехов его команде." Тан Ен увидел такси, проезжающее через ворота больницы, из которого выходил пассажир. Он быстро отодвинул всех в сторону. Затем он открыл дверь машины и ныр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шина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наблюдал за всей этой сценой, и улыбка появилась у него на лице. "Какой интере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 вы сказали?- Спросил у него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сказал тебе прогнать репортеров. Это больница, а не особняк знаменитости." Он указал на журналистов, которые все еще торчали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используют оправдание препятствования свободе прессы, вы просто говорите им, что пресс-конференция уже закончилась, поэтому они должны уйти. Или же вы вызовете полицию и обвините их в вмешательстве в нормальную работу больницы. Если здесь умрет человек, они понесут ответственность." Оставив беспорядок бедняге, Константин повернулся и пош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уже проехало по дороге двести метров, а пассажир до сих пор не назвал пункт назначения. Водитель вынужден был спросить: "куда вы едете,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в оцепенении, Тан Ен счел странным, что таксист знал его имя, затем он увидел, как водитель поднимает газету с края сиденья. Тан Ен уже видел эту газету четыре раза за сегодня. Он вдруг понял, кто вызвал тех репортеров. Должно быть, фанатка Ноттс Каунти, Мисс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клонник Ноттс Каунти? спросил он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указал на приятную игрушку в красной майке, висящей под зеркалом заднего вида. "Начиная с дедушки моего дедушки, мы все фанаты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делал длинный выдох. "Простите. Вы видели их, этих людей только что. Они были поклонниками Ноттс Каун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громко хихикнул. "Это потому, что наши две команды являются заклятыми врагами в одном городе. Куда вы направляетес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начала хотел поехать домой, но он беспокоился, что репортеры следуют за такси, как за принцессой Дианой. Поэтому он просто сказал: "куда угодно! Я все равно не пое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го места не существует." Водитель был нереш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э, в таком случае вы берете меня на экскурсию по Ноттинг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господин. Могу я спросить кое-что о Лес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ложил голову на спинку сиденья и отвернулся, чтобы выглянуть в окно. "Да, до тех пор, пока это не повлияет на ваше вождение. Но я оставляю за собой право не отвечать." Ему вдруг очень понравилась эта фраза. Когда он сказал это, столкнувшись с таким количеством репортеров, это было так здорово! В будущем он собирался чаще говорить это журналистам. Ему было все равно, хотят они это слыш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си Тан Ена было достаточно далеко от больницы, и он был уверен, что за ним не следят репортеры, он остановил машину, заплатил и вышел. Но водитель не захотел соглашаться. "Сэр, если Вы сможете заставить лесную команду играть так, как они играли во второй половине вчерашнего матча, каждый раз, когда вам понадобится машина в будущем, просто позвоните мне. Я гарантирую, что вам не придется потратить ни одного пенни! " После этого он сунул деньги и свою визитку в руки ошарашенного Тан Ена, закрыл окно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кси, которое мгновенно исчезло в пробке, слова водителя все еще звучали в его ушах. У Тан Ена были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ценным для господина председателя, обожаемым и уважаемым обычными поклонниками вызывало у него радость. Все, что он сделал было признано людьми. Это было его величайшим достижением на сегодняшний день. Раньше, когда он был у себя на родине, из-за того, что его нрав и плохое настроение были отталкивающими, как бы тяжело он ни работал, его не воспри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тарая китайская пословица: женщины одевались для тех, кому они нравились, а мужчины были готовы пожертвовать собой ради тех, кто их ц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юбился в город и полюбил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чувствовал множество эмоций, он внезапно столкнулся с каким-то человеком и почти упал на полосу дороги. Ему с трудом удалось ухватиться за придорожный пожарный гидрант. Он увидел лишь черную фигуру, поспешно проносящуюся мимо в толпе прохожих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ее!" Он привычно потрогал карманы и обнаружил, что бумажник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л*док! То, как он украл деньги, было таким клише!" Тан Ен стоял на улице и проклинал его. Но даже таким обычным способом кражи, вору удалось увести бумажник. Кажется, сегодня все еще был его несчастливый день. Если бы у него был древний альманах, он бы посмотрел, не было ли нецелесообразно сегодня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чески Ноттингем был родиной всемирно известной легенды, Робин Гуда из Шервудского леса. В течение последних нескольких сотен лет существовала традиция "грабить богатых, чтобы помочь бедным", когда все относились к Робин Гуду как к ид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был "удостоен" известной британской страховой компанией Endsleigh Insurance титула "самого опасного города" в Соединенном Королевстве. Полиция назвала его британским центром по борьбе с преступностью." В его бумажнике было несколько сотен фунтов наличных и кредитка, а также удостоверение личности. Бедный Тони Тв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Семья Джорджа Вуд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ледующий матч Первой лиги был только через четырнадцать дней, 18 января Тан Ен дал команде два дня отдыха после Кубка Англии. В первый же день отпуска Тан Ен потратил впустую время на посещение врача, работу с репортерами и злоупотребление плохой безопасностью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а мелочь в кармане, иначе он бы даже не смог добраться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 Ен отправился в банк, чтобы сообщить о потере кредитной карты, а затем в полицейский участок, чтобы сообщить о потере своего удостоверения личности. Потратив большую часть дня впустую, пока все остальные пили послеобеденный чай, он потащил свое уставшее тело домой. Слава Богу у него было более-менее нормальная память, иначе он понятия бы не имел, куда идти или ко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порога, он увидел там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чти такого же роста, как Твен, но с дет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онимал, что этот мальчик делает здесь, он стоял у его порога, его лицо было немного грязное, с каштановыми волосами и загорелой кожей. Он грабитель, действующий как дозорный? Он взглянул на свою дверь и обнаружил, что она плотно закрыта, и что нет никаких признаков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ьчик увидел идущего Твена, он не спускал с него глаз, но ничего не сказал. Тан Ену не понравился его взгляд, поэтому он посмотрел на мальчика и обошел его, чтобы во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альчик заговорил. "Вы менеджер Лесной команды,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назвал мое имя. Не было никакого "Мистер."Никакого приветствия. Что за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 изнутри, Тан Ен остановился, посмотрел на него краем глаза и сказал: "Да. Я не в настроении давать автографы, если ты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смотрел вниз и достал черный бумажник из кармана брюк. "Я здесь не для автографа. Это ваш бум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решительно взял его и обнаружил, что за исключением того, что сотни фунтов пропали без вести, кредитная карта и удостоверение личности все еще бы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овел день, занимаясь восстановлением документов, получив кошелек у него сразу же улучшилось настроение. Теперь он посмотрел на мальчика в другом свете, и на его лице появилась улыбка. "О, вы нашли его? Какой хороший ребенок. Огромное спасибо!" Он погладил карманы, но обнаружил, что его мелочи слишком мало, чтобы вынуть ее и предложить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о у меня сейчас не так много денег. Приходи завтра, я дам тебе хорош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е нужна награда." Мальч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ысль, промелькнувшая в голове Тан Ена, была о том, что он был образцовым гражданином, как и Лэй Фэн! Мальчик был приличный, хотя его одежда была изношена, а лицо грязным. Тем не менее, он выглядел так, как будто у него были нормальные родители. Должна быть он просто из бедной семьи. Он может быть беден, но у него достаточно воли . Многообещающе, очень многообещ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родолжил: "я думаю, что ваша команда должна подписать контракт с лучшим футболистом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бъясняло, он оказался преданным поклонником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мехнулся. "Ты имеешь в виду Дэвида Бекхэма? К сожалению, у нас маленький клуб. Такие звезды не захотят у нас играть." Он собирался протянуть руку и коснуться головы мальчика. Он был таким очаровательным. Хотя он примерно такого же роста,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жидал, что мальчик увернется от его руки. "Кто это такой? Лучший футболист Англии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гляделся вокруг и нико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вы смотрите? Прямо здесь, перед вами!" Мальчик говорил искренне и указыв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Тан Ена слегка дернулись, и он расхохотался. Затем он снова протянул руку, намереваясь погладить мальчика по голове. "Какой восхитительн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льчик прихлопнул Твена по руке. "Я не шучу!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неловко. Улыбка на лице Тан Ена застыла, а затем он закашлялся. "Хорошо, пожалуйста, скажи мне. Где ты сейчас 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олго смотрел на него: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жал губы и серьезно сказал: "я не играю сейчас. Но это не значит, что я не буду играть в будущем. Пока я могу тренироваться, я, безусловно, буду лучшим футболистом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Тан Ена смягчился. "Слушай...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Джордж. Я очень ценю, что ты вернул мне бумажник. Но профессиональный футбол не так прост, как ты думаешь. Спасибо еще раз. Я отвезу тебя домой. Где ты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ромолчал, опустил голову, и сказал: "Сней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думался и обнаружил, что это место было известным гетто в Ноттингеме. Там проживали чернокожие, индейцы, потомки всех национальностей, а также студенты. Это было место с самым высоким уровнем общественных беспорядков, несмотря на то, что он располагался всего в сотнях метров от самого высококлассного жилого района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дежду Вуда, Тан Ен вдруг почувствовал сочувствие. В любой стране были районы с бедными и богатыми людьми, даже знаменитые британские бизнес-центры и несколько промышленных городов, таких как Ноттингем, имели бы эти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что я тебе скажу, я отвезу тебя обратно." Как оказалось, такси высаживало пассажира неподалеку. Тан Ен заметил это. Снейтон был на восточной стороне города, а его дом, Уилфорд, на юго-западной. Только Бог знал, как бедный мальчик по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остановилось рядом с ними. Вуд не возражал и последовал за ним в машину. Он не говорил в такси; атмосфера была немного неловкой. Тан Ен решил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почему ты должен игра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него. Такой ответ соответствовал его происх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можешь идти на работу. Подожди, ты должно быть учишься в школе?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Я не хочу ходить в школу. Я не могу зарабатывать на учебе. И у меня есть работа, но она не приносит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заключается тв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грузчик в транспорт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единенном Королевстве доход грузчика в такой компании составлял 10 фунтов стерлингов, что не было ни высоким, ни низким. Работа заключалась в том, чтобы просто загрузить вещи клиента в грузовик, а затем выгрузить их из грузовика в пункте назначения. На такой работе работали люди с физически сильным телом. Тан Ен бросил взгляд на Вуда, задаваясь вопросом, действительно ли этот мальчик делал это. Глядя на его мускулы, он понял, что они не соответствовали его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альная почасовая зарплата в Великобритании составляла £4.5. Зарплата Вуда была более чем в два раза выше. Тан Ен не понимал, почему он думает, что этих денег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ответил на этот вопрос, и атмосфера в машине вдруг снова стала несколько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а, который родился и вырос под красным флагом, учили, что семнадцатилетние дети должны учиться в школе, а не выходить на работу. Он подчеркнул: "думаю, тебе стоит вернуть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школу," - холодно заяви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что этот мальчик такой же, как и его прежнее "я", забитый в туалете—упрямый и надоедливый. Не в состоянии докричаться до него, он больше ничего не сказал и просто повернул голову, чтобы посмотреть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а окном автомобиля был солнечным с ясным голубым небом над оживленными улицами и оживленными торговыми центрами, заполненными туристами. Тан Ен видел даже китайских туристов. С солнцем, сияющим в 21 веке, можно ли представить что место, подобное гетто, все е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ействительно было так. Пейзаж за окном постепенно менялся, они проезжали мимо самого роскошного жилого района, где Тан Ен все еще мог видеть мелькающие внутри декоративных чугунных перил особняки стоимостью в миллионы фунтов. Раньше в этой области были текстильные фабрики и склады Ноттингема, а называлось все это "кружевно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вен, профессиональный менеджер клуба, не мог позволить себе жить в таком районе. Место, где Твен жил теперь, считалось самым распространенным типом жилого района в Ноттингеме, где жили простые люди и рабочий класс. Кроме двухэтажных домов с частными дворами, он ничем не отличался от обычных жилых районов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ритании были бедные люди. Но в обществе с высоким уровнем благосостояния, их жизнь была вполне нормальной. Можно жить беззаботной жизнью, если жить экономно. Но не в Снейтоне, где был дом Джорджа Вуда. Это было больше похоже на "нищету"."В Великобритании районы, где были скопления людей других национальностей и нелегальных иммигрантов, рассматривались как "гетто" без исключения.В Манчестере теперь было самое большое гетто в Европе. Бедные белые люди по-прежнему будут жить лучше, чем другие бедные этнические группы из-за расовой дискри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ыл многорасовым и также считался черным. Неудивительно, что он жил в таком месте, как Сней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ттингеме под гетто подразумевали не только бедность. Термин также подразумевал " хаос."Общественная безопасность была самой большой головной болью для местного полицейского управления в Ноттингеме. На улицах можно было увидеть магазины оружия и боеприпасов, продаваемые населению, бродящих по улицам хулиганов, злонамеренно пялящихся на прохожих, грабежи, кражи, наркотики, проституток, насилие... Вот что происходило в таких местах. Это были серые районы города, запретные районы, от которых многие хотели держаться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зади великолепный высококлассный жилой район, поездка на такси стала заметно ухабистой. За окном машины больше не было никаких следов этих великолепных декоративных зданий. Вместо этого их сменили ветхие дома из красного кирпича, облупленные деревянные оконные рамы и пестрые стены. Как такси въехало вглубь квартала, число еще более ветхих домов росло, а количество темных личностей, которые просто болтались по улице также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утка с дешевыми украшениями и чрезмерным макияжем, который должен был сделать ее привлекательной, но не мог скрыть ее усталые глаза, прислонилась к дверному проему, курила и ждала клиентов. Агрессивно выглядящий мужчина (или мальчик?), одетый в черную куртку, был весь в грубых татуировках на толстых руках. Прохожие спешили по улице с опущенными головами. Группа из трех или четырех детей, шумно гонялись друг за другом. Они ехали по узкой дороге с асфальтовыми пятнами неравномерно покрытыми выбоинами. Ветер носил повсюду выброшенные разноцветные полиэтиленовые пакеты и газеты, кружа над головами людей. Жизни людей здесь были похожи на этот красочный мусор, бесчисленно летающий там, где дул ветер. В конце концов, они дрейфовали и падали в кан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отрел на мир за пределами машины, и люди этого мира смотрели на него со злым умыслом, как будто они видели в нем груду фунтов стерлингов или хлеб с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елел водителю припарковаться перед домом из красного кирпича, а Тан Ен заплатил за проезд на такси. Водитель быстро уехал. Он остановился только на мгновение, но тут же появилось несколько детей, неоднократно ударявших окна его машины. Он боялся того, что может случиться, если он остан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несколько удивлен, что Тан Ен последовал за ним из такси. "Я думал, ты поедеш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так казалось. Но я привык выходить, когда машина останавливается." Тан Ен избегал грязных рук детей, они искали у н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айте мне один фунт, только один фунт!" Кричал ребенок лет пяти-шести с явным насмо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у Тан Ен не было сострадания. У него не было наличных в бумажнике. У него все еще было около 50 фунтов стерлингов сдачи, на которые он собирался добраться домой. Если он отдаст их этим детям, что он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размахивал кулаками на детей. "Убир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посмотрели на него, показали средний палец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ан Ен не ожидал, что Вуд будет так недобр к детям, живущим в том же гетто. "Вы действительно недружелюб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не дружелюбны ко мне." Вуд перестал идти, когда понял, что Твен просто стоит на улице и озирается. "Здесь не на что смотреть. Это место, где я живу. Должно быть, это шокир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глянулся на подростка и усмехнулся. "Все хорошо. Можешь отвести мен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и достал ключ,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вухэтажный кирпичный дом. В двери был узкий коридор и лестница, по которой Вуд шел прямо вверх. Тан Ен, все еще стоя у двери, сказал: "извини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 это другая семья, мой дом на втором этаже. Вуд странно оглянулся на Твена. "Они обычно поздно возвращаю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ущенно дотронулся до носа и пошел за Вудом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шаги, раздался женский голос: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шептал сзади: "где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ртв." Идя вперед, Вуд даже не повернул головы,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гости?" Танг Ен услышал голос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двери комнаты на втором этаже, которая, казалось, была столовой. Темноволосая женщина сидела за обеденным столом и чистила картошку. Занавески были плотно закрыты, свет не был включен, комната была тусклой, и Тан Ен подумал, что женщина была единственным светом в доме... потому что она была красивой. Честно говоря, увидев квадратное лицо Джорджа Вуда, он не думал, что мать мальчика окажется такой красивой, такой юной, такой молодой женщиной в такой хаотичной обстановке, воспитывающей ребенка в одиночестве, выдерживающей столько лишений? Он сочувствовал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и бледная, она, казалось, была больна. Но болезненность как-то усиливала ее красоту. Она также казалась многорасовой. Как он мог описать все это ... с тех пор, как Тан Ен вошел в гетто, ему казалось, что все здесь было во власти мрака, пока он не увидел эту женщину. Она была единственным источником света в этой простой комнате, единственным цветом в эт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Семья Джорджа Ву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ялился на женщину в изумлении, пока она не встала, чтобы поприветствовать его. "Здравствуйте, Мистер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Ах ... о, Здравствуйте, мадам. Простите, я не ожидал, что вы будете такой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вернул голову, чтобы взглянуть на Твена, а затем повернулся к матери, чтобы все объяснить. "Он менеджер Лесной команды. Я отправился искать его. Я хотел быть футболистом. Но он отверг меня и отправи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а на мать Вуда, улыбнулся и сказал: "мне очень жаль, мадам. Ваш сын никогда не занимался футболом, и он немног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мотрела на сына с неописуемой нежностью в глазах. "Джордж, ты не мог бы пойти купить сыр маскарпоне? Я давно ничего не готовила. Я бы хотела сделать тирамис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азалось, не хотел этого. Его мать вытащила из кармана передника записку, сунула ее в руку Вуда и поцеловала его в лоб. "Не волнуйтесь,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уд подошел к двери. Прежде чем уйти, он свирепо посмотрел на Твена. Тан Ен был немного смущен его взглядом. Как его выражение лица могло так быстр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как ее сын выходит за дверь, и услышала, как он спускается по лестнице, она закрыла дверь. Женщина резко подошла к Твену, взяла его за руку и повела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М, Мадам ..."Тан Ен был в замешательстве.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ошли в комнату. Женщина закрыла дверь, не забыв запереть ее. Затем Тан Ен наблюдал, как она быстро раздевается. Возможно, из-за ее нервозности, ее движения все еще были жесткими. Тан Ен глупо уставился на нее с разинутым ртом, даже не думая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женщины была такая же золотистая кожа, как и у ее сына, и пышная красивая грудь под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перед Твеном, затем раскрыла руки и застенчиво сказала: "пойдем, у нас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ние пробудило в Тан Ене озноб. Он посмотрел на женщину, содрогнулся и нахмурился. - Что все это значит, судары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ошла к кровати, легла на нее, посмотрела на Твена и сказала: "надеюсь, сэр даст моему сыну шанс, а взамен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шагнул вперед и стянул одеяло, чтобы прикрыть женщину. "Мне очень жаль, но я здесь не ради этого, мадам." Действия этой женщины разрушили прекрасное впечатление Тан Ена о ней в его сознании. Он говорил холодно и более тверд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ое замечание задело ее. Она вдруг наклонилась над одеялом и разрыдалась. Тан Ен изначально собирался развернуться и уйти, но он застыл, когда увидел, что эта женщина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неопытен в любви и отношениях, и со своим характером он не знал, как утешать женщин. Он беспомощно стоял у кровати и говорил: "Не плачьте, не плачьте... Мне действительно жаль, мадам. Дело не в том, что я не хочу дать вашему сыну шанс... Какого черта здесь происходит? Хватит плакать!" Он вдруг закричал на женщину. Это сработало. Женщина сразу перест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зачем ты это делаешь. Но это не сделка ради вашего сына. Я очень сожалею, но я не могу просто позволить ему присоединиться к моей команде. Если расценивать его как новичка в футболе, то он слишком стар... Я очень сочувствую ситуации вашей семьи. Но профессиональный футбол-это не игра. Думаю, для вас будет лучше, если вы просто отправите его в школу, а потом он найдет работу после вы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терла слезы с лица. Она выглядела еще более красивой с румяным от слез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прекрасное, но жалкое выражение лица женщины. Когда он подумал о ней, стоящей голой перед ним, кровь внезапно бросилась ему в голову... Дело не в том, что он был современным Лю Сяхуи; просто он не был полностью морально готов к отношениям с незнакомой женщиной, которую он знал всего минуту. Теперь, когда он успокоился, он почувствовал, что у этой женщины действительно есть то, что нужно, чтобы соблазнить его. Но сейчас явно не время быть импуль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 взял себя в руки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на него и на ее лице внезапно появилась улыбка. Потом она стала спокойно одеваться, как ни в чем не бывало. "Господин менеджер, я все еще не знаю Ваш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Можешь звать меня Твеном." При знакомстве люди обычно обращались друг к другу по имени. Но Тан Ен был из Китая, и это было его полное имя. Его все еще называли "Твеном", а не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Твен, вы, должно быть, считаете меня вульгарн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ак не считаю." Тан Ен покачал головой, стоя к н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иняла ответ Тан Ена за утешение. Она вздохнула. - Вы тоже видите, как тяжело больной женщине растить собственного ребенка. Это не так то просто в этом месте. Я не прошу вашей жалости. На самом деле я довольна, потому что Бог дал мне здорового и сильного ребенка. Вы можете повернутьс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ернулся и увидел аккуратно одетую женщину, сидящую у кровати и смотрящую на него яркими глазами. Он чувствовал себя немного виноватым, когда он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это понять... Мадам, мы можем выйти из комнаты и поговорить? Я не хочу, чтобы твой сын видел меня здесь. Несмотря на то, что мы ничего не сделали, этого мы явно не сможем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Хорошо. Но будьте уверены—до ближайшего супермаркета, где продается сыр маскарпоне и обратно, можно дойти пешком лишь за сорок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Джорджа Вуда заварила Твену чашку черного чая, после чего они сели за обеденный стол. Она продолжала чистить картошку для ужина, и тем временем рассказывала Твену историю о себе и свое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разговора Тан Ен узнал, что у Джорджа Вуда была довольно тяжелая жизнь. Его мать, София, была Ямайкой, она была смешанного происхождения: Ямайского и бразильского. Когда ей было семнадцать лет, она влюбилась в высокого красивого британского члена экипажа. Это быстро переросло в своего рода потрясающую страстную любовь, и два человека быстро перешли к стадии брака. Но семья Софии не одобрила этот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дальше, было клише для почти всех романтических романов. Между ее семьей и любовью София выбрала последнее и сбежала со своим парнем, членом экипажа, в незнакомую страну: Англию. Вдобавок ко всему, она была уже на третьем месяце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френд не хотел эту малышку, но София настояла на родах. Из-за этого, двое влюбленных впервые поссорились. В последующие дни они постоянно спорили. В итоге бойфренд оставил Софии денежку и сбежал, чтобы продолжить быть беззаботным членом экипажа. Позже София родила Джорджа Вуда в захудалой больнице Саутгемптона. "Вуд" - фамилия его отца. Юная София использовала его в память о той незабываем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достатка питания во время беременности и стрессов, тело Софии было очень слабым после рождения Джорджа. Несмотря на это, ей приходилось работать везде, чтобы заработать деньги на содержание себя и маленького Джорджа. Но поскольку София приехала в Великобританию по туристической визе и просто продлевала свое пребывание после истечения срока действия визы, она не была зарегистрирована в британской переписи населения. Другими словами, она была незарегистрированным жителем, нелегальным иммигрантом. Нелегальные иммигранты не могут найти работу с хорошими льготами. Чтобы найти лучшую работу и более дешевый дом, София переезжала с маленьким Джорджем, в Портсмут, Лондон, Бирмингем и, наконец,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ердечная крыса, в которую она была влюблена, ушла; он не связался с ней и исчез без следа, как будто такого человека в мире никогда и не было. Постепенно София забыла о нем и посвятила всю свою любовь и заботу сыну. Таким образом, они поддерживали друг друга семнадцать лет. Вуд знал о существовании своего отца, но он сказал Твену, что тот человек мертв. Было ясно, как сильно он ненавидел собственного отца. Джордж окончил среднюю школу в пятнадцать лет, не пошел в среднюю школу с целью поступления в университет, и не пошел в профессионально-техническое училище, где он мог бы учиться торговле. Он решил сразу пойти на работу. Он кем только не работал, например, был кассиром в супермаркете, курьером экспресс-доставки, работником заправочной станции и грузчиком. Но заработанных денег не хватало на их семью с мамой, которой могло понадобиться лечение в любую минуту. Тан Ен также понял, почему Вуд хотел быть профессиональным игроком. СМИ всегда изображают профессиональных игроков, как молодых и богатых выскочек, любой бы посмотрев на них, умер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идел, что София была очень слаба. Всякий раз, когда она говорила больше обычного, ей приходилось останавливаться и делать глубокие вдохи, а иногда и кашлять. Из краткого описания прошлого этой матери он не мог представить, как сильно она настрадалась за всю жизнь. Но Тан Ен мог быть уверен в том, что София испытала то, что обычным людям было бы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ставить себе такой сценарий: молодая женщина в расцвете своей юности, полная страстного желания любви и хорошего будущего, последовала за своей любовью в незнакомое Соединенное королевство, планируя начать новую жизнь. У нее были мечты и стремление. Но семнадцать лет спустя, перед Танг Еном, была женщина, которая пережила кучу лишений и осталась с больным телом. Трудно было объяснить это изменение от "молодой леди" к "женщине" в нескольк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тема была слишком тяжелой, и он не хотел позволять Софии продолжать вспоминать невыносимое прошлое, Тан Ен взял на себя инициативу сменить тему на более легкую. Поскольку он был менеджером профессиональной команды, он, естественно, говорил о захватывающей игре, которая состоялась несколько дней назад. Тан Ен не знал, любит ли София футбол, но она была очарована. Когда Тан Ен рассказал о том, что он сказал Редеру во время их рукопожатия, и описал выражение удивления и возмущения на его лице, София рассмеяла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захлопнул дверь и бросился на второй этаж на одном дыхании. К его удивлению, он увидел, что его мать сидела за обеденным столом с менеджером Твеном, приятно болтая. Когда мать увидела, что он вошел в дверь, она удивленно взглянула на часы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ятнадцать минут... Джордж, ты никуда не ходил? " София встала, чтобы поприветствова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достал из-за спины пластиковый пакетик, а внутри оказался сыр маскарпоне, который его мама попросила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етил, что Джордж выглядел румяным и запыхавшимся. Он сдержал улыбку на лице. Этот парень, должно быть, бежал. Но для того, чтобы обычное сорокапятиминутное путешествие сократить до пятнадцатиминутного бега, у него должна быть очень хорошая физическ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асы, Твен почувствовал, что должен возвращаться домой, потому что уже поздно. Он встал, чтобы уйти. София была не в восторге от идеи, что он останется на ужин. Она попросила сына проводить мистера Твена вниз по кварталу. Наверное, богатый незнакомец в этой области будет выглядеть как живой банкомат. Любой бы позавидовал, если бы увидел его, и было бы довольно опасно, если бы рядом с ним не было ме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матерью, Тан Ен подошел к главной дороге в сопровождении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имой темнело быстрее. Уличные фонари уже были зажжены. Запах сладко пахнущего молока распространялся из домов некоторых людей, и в этом хаотичном месте, наконец, было немного тепла. Было меньше бродячих хулиганов, но дети, которые хотели денег, все еще были там. Когда они видели Твена, они подходили к нему. Но когда они видели Вуда, то гримасничали и показывали средний палец. Тан Ен вообще не видел в них детской нев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невинность в таком месте? Тан Ен крив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жорджа Вуда, который шел молча и с опущенной головой, Тан Ен, после того, как услышал его историю, почувствовал, что этот ребенок был зрелым не по годам. Но он не преуспел в само-маркетинге у Тан Ена в Уилф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нибудь случилось... между тобой и моей матерью? вдруг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мама была очень гостеприимна, мы интересно поболтали. Я рассказал ей о своей работе, и она была очень рада послушать. Кроме того, она рассказала мне кое-что и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чувствовал облегчение. Однако следующая фраза Тан Ена снова заставила ег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ма очень красивая. Я бы вообще не сказал, что у нее может быть семнадцатилетн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становился и повернул голову, чтобы посмотреть на Твена. Он яростно сказал ему: "не думай о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простертыми руками Тан Ен спросил: "Как я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торый заботился о своей матери, хмыкнул и повернулся, чтобы продолжить идти. Но его низкое рычание все еще очень отчетливо доносилось до ушей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смеешь фантазировать о моей матер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этот ребенок серьезен, и что он любит свою мать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быть уверены. Я хотел бы прожить немного дольше. " О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оживленной главной дороги, Тан Ен Поблагодарил Вуда, но тот не развернулся чтобы уйти обратно. "Я могу взять такси. Тебе тоже стоит пойти домой."Тан Ен 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попросила меня довести вас до машины.» 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и не отверг акт доброты. Двое мужчин стояли на холодной и ветреной улице. Они ждали такси довольно долго. Вуд увидел, что Твен оглядывается и спрашивает: "разве ты не заказал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Тан Ен выглядел озадаченным. Он всегда протягивал руку, чтобы поймать такси на обочине дороги в своей стране. Зачем ему заказывать такси в Велико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удет таксистов, которые повезут тебя." Вуд был еще более озадачен. Этот человек действительно британец? "Это потому, что бензин слишком дорогой. Если вы хотите такси, вы должны позвонить в компанию, чтобы заказать автомобиль, или вы можете напрямую позвонить знакомому водителю. Ты правда бр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раснел от смущения, но ему пришлось сохранить лицо перед ребенком, поэтому он уставился н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твлекся на мгновение. Я забылся. Вообще-то, так и есть" ...Из кармана он достал визитку, которую водитель оставил ему вчера, и набрал номер. После того, как он назвал свое имя, другая сторона с энтузиазмом спросила Тан Ена о его текущем местоположении, а затем сказала, что будет там через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стали молча ждать. Вуд не любил начинать говорить первым, а Тан Ен чувствовал, что ему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был пунктуальным, и его машина была перед Тан Еном ровно через пятнадцать минут. Джордж Вуд, который выполнил свою задачу, повернулся, чтобы уйти, но Тан Е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вал из блокнота записку и записал свое имя и номер телефона, а также адрес лесного тренировочного полигона. Затем он протянул ее несколько изумленному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Приходи ко мне завтра в 9:30 по адресу, указанному здесь. Если охранник у ворот спросит, скажи, что я попросил тебя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се еще не реагировал, и не отвечал, поэтому Тан Ен просто сунул ее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ать тебе шанс, но только от тебя зависит, сможешь ли ты стать лучшим игроком в Англии,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Тан Ен сел в машину и закрыл дверь. Водитель завел автомобиль, а затем быстро смешался с транспортным потоком, словно капля воды, впадающая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глянулся назад и увидел Вуда, все еще стоящего под уличными фонарями на холодном ветру, словно статуя. Позади него был сумеречный Снейтон, а напротив ярко освещенный шумный центр города. Шоссе A612 Манверс-Стрит разделила этот город на два разны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илетний Джордж Вуд отчаянно хочет заработать денег, чтобы забрать свою мать и сбежать оттуда. Без школьного образования он мог зависеть от футбола только в том случае, если не хотел когда-нибудь умереть на улице или попасть в тюрьму. Сегодняшний опыт заставил Тан Ена почувствовать, что настоящий профессиональный футбол сильно отличается от европейского футбола, о котором он говорил с другими людьми в пабах или чайных домах в своей стране. Последний был самой красивой стороной спорта, как и мир на левой стороне дороги. Первый, однако, был далек от того, что эти поклонники в его стране считали очаровательным; это была сторона, о которой сознательно забывали, но она действительно существовала. Это было жестоко и упорно, прямо как правая сторона шоссе, трущобы Сней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уже были открыты, и под великолепной поверхностью Тан Ен увидел темноту, которую он не зн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овершенно новый мир, подумал он пр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В Лондо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ник, 7 января, был напряженным днем для заместителя менеджера команды Ноттингем Форест,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дневного перерыва, когда футболисты вернулись на тренировочную площадку, их физическое состояние несколько ухудшилось. Тан Ен некоторое время стоял в стороне и наблюдал, игра футболистов заставила его хмуриться. Он крикнул, чтобы они остановились, после чего он позвал Эйда Стовелла, тренера по фитнесу и помощника менеджеров, чтобы пересмотреть сегодняшнюю программу командных тренировок на силовые тренировки. Им нужно было восстановить сво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чень мало знал о тренировках. В основном он перенес эту ответственность на двух помощников руководителей, Деса Уокера и Яна Боуэру. Тренировкой вратарей занимался тренер вратарей, силовыми тренировками - тренера по физподготовке и т. д. Разделение работы всей тренерской команды было по сути хорошим. Ему не нужно было беспокоиться об этом. Ему нужно было только проверять план тренировок Уо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асло его, недоделанного менеджера, от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есения этих корректировок прибыли два врача, которых он "заказал" у профессора Константина. Тан Ен отвел их в кабинет физиотерапии и познакомил с двумя другими врачами: 35-летним Ирландцем Гэри Флемингом и 58-летним англичанином Джоном Хазель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овых доктора были старше 55 лет, они только что уволились из Королевской больницы Ноттингемского университета, и были фанатами его команды. Это успокоило Тан Ена, так как лояльность иностранных болельщиков не позволила бы им сделать что-либо вредное для свое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Стив Девин и Роджер Лэнгли. Они-ваши новые коллеги. Гэри, ты проинформируешь их о команде. Я должен идти." Тан Ен кратко представил двух врачей, пожал им руки, пожелал всего хорошего, а затем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звращался на тренировочную площадку, у него снов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 меня здесь ребенок, который ищет тебя. Он говорит, что вы просили его прийти", - раздался голос охранника Йена Макдональда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часы, 9:30, ни минутой больше, ни минутой меньше. Этот мальчик был пунктуальным. "Все верно, я попросил его прийти, привед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старина Йен вошел с высоким парнем на тренировочную площадку, привел его прямо к Твену,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Джорджа Вуда. Его лицо было намного чище, чем вчера. Он надел новую одежду и пару кроссовок Nike, которые немного износились, но, по крайней мере, в них не было дырок на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озавтракал?" Это было китайское приветствие. У Тан Ена все еще остались некоторые старые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много удивился и кивнул. "Я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о сюда добрался?"Тан Ен, который понял, что, возможно, задал неправильный вопрос,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ехал на автобусе, а потом д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слышал это, он снова внимательно посмотрел на Вуда. Его лицо было румяным, с мелкими каплями пота на лбу, он слегка задыхался, но это было не очень заметно. Он подумал о том, как мальчик пробежал 45-минутный маршрут за 15 минут. В отличие от своей хилой и миниатюрной матери, он был ростом около 1,8 метра и был очень сильным. Может, София отдала всю свою жизненную энергию сыну, чтобы у него была такая странная н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ы пойдешь со мной. Тренировочный полигон на север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задаченно спросил: "не здесь? Это не тренировочная площ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нировочный полигон главной команды. Я отведу тебя на тренировочный полигон молод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уд остановился и сказал: "Молодежная команда? Я не собираюсь этого делать. Я хочу быть здесь, играть в профессиональных матчах, получать зарплату и бо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него и сказал: "Так не работает. Ты никогда не играл. Это матч взрослой команды, и ты еще не адап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замер. "Я должен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ервая команда получает больше денег з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слышал, как Вуд сказал это вчера днем, Тан Ен усмехнулся бы. Но он не мог сделать этого, увидев положение их семьи. Глядя на упрямого Вуда, ему вдруг пришла в голову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могу дать тебе шанс. Однако, это будет не только мое решение, если ты хочешь стать членом первой команды. Ты их видишь?" Тан Ен указал на игроков первой команды и тренеров, тренирующихся на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доказать, что у тебя есть способности играть вместе с ними, убедить тех профессиональных тренеров, которые очень требовательны, согласиться на то, чтобы ты присоединился к перв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э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ся! Тан Ен тайно улыбнулся, но заговорил с серьезным выражением лица. "Это очень просто. Сыграй против них, и пусть каждый оценит т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мел четкое представление о темпераменте Вуда. Он упорно настаивал на своих идеях, не сдавался, пока не попробует, и был твердо настроен идти к своей цели. Так что он позволил ему пройти этот тяжелый путь, иначе он бы не послушал чужих слов. Он был абсолютным новичком, который никогда не играл в матче с профессиональными игроками. Тан Ен был уверен в том, каким будет результат. Это же не какая-то фантастика. Ничего подобного. Он собирался сделать так, чтобы Вуд немного пострадал, хорошо запомнил и знал, что профессиональный футбол не так прост,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О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ан Ен повел его обратно, встал в стороне и крикнул, чтобы прекратить тренировку. После этого он позвал Уо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они? Уолкер с любопытством посмотрел на Джорджа Вуда, который стоял рядом с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и сыграют с ним. А потом, - Тан Ен указал на Вуда, - "оцените его." Тан Ен поманил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те его в раздевалку, чтобы он переоделся. " Он указал на Вуда, когда наставлял прибежавшего Лиама О'К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удом, Уолкер спросил: "Тони,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талантливый парень, которого я нашел на улице. Он выразил мне свое горячее желание стать профессиональным футболистом, поэтому я привел его на тренировку. Прежде чем отправиться в молодежную команду, позвольте ему сначала почувствовать атмосферу профессионального футбола." Тан Ен был избирательным в том, что он говорил. Он не сказал Уолкеру всей правды. В конце концов, он не знал, будет ли Вуд против того, что он расскажет людям о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Дес, добавь Вуда в команду, которая не носит жилеты. Затем скажи тем, кто носит желтые жилеты, что если они хотят получить шанс выйти на поле первыми в следующем матче, то этот матч является хорошей возможностью, и плохая игра повлияет на их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ировочных матчах Лесной команды те, кто не был одет в жилеты, представляли команду-замену, а Стартеры были одеты в желтые жилеты. Уолкер кивнул и повернулся, чтобы распредели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уд переоделся и вернулся в сторонку. Тан Ен взглянул на него. Вуд выглядел как настоящи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с точки зрения внешнего вида, ты профессиональный игрок." Тан Ен кивнул. "Продолжайте. Вы и остальные, не носящие желтые жилеты-команда. Дес, ты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Ен наблюдал за игрой в стороне, слож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Вуд никогда не играл и не знал, как координировать свои действия с товарищами по команде. Ему дали позицию нападающего, но он знал только, как бежать за мячом. Куда бы ни пошел мяч, он следовал за ним. Когда он приближался к нему, другой игрок уже передал мяч, а он поворачивался и вновь бежал за ним. Прошло десять минут, и он ни разу не коснулся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оторый был судьей, продолжал оглядываться на Твена. Он не видел таланта в этом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ан Ен тоже этого не видел, за исключением того, что его физическая сила была сравнительно лучше, и он был быстрее. Но его выступление показало, что он больше подходит для легкой атлетики, чем для футбола. Чувствуя волнение под пристальным взглядом Уолкера, Тан Ен вынул солнечные очки из кармана пальто и надел их, так что, даже если бы он закрыл глаза, никто бы не увидел, что он чувствовал, что на выступление Вуда было невыносим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все понял, когда увидел, как Твен надел солнечные очки. Остальная часть матча была совершенно бесполезна. Этот парень был новичком в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по команде Вуда также были сбиты с толку. Этот парень вообще не мог играть в футбол. Почему он тренировался с ними? Никто не будет передавать ему мяч. Вуд продолжал бегать. Куда бы ни летел мяч, за ним следова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блюдал за этим еще 10 минут. За 20 минут Джордж совсем не изменился. Он даже сделал вывод, что этот мальчик не смотрел матчей и совершенно не понимал футбол. Ему было тяжело видеть, как он задыхается на поле. Он сигнализировал о замене, чтобы Вуд ушел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пустил голову, тяжело дыша, и подошел к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как ты себя чувствуешь?- Спросил его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ичего не сказал, он опустил голову, задыхаясь. Тан Ен знал, что теперь он понимает интенсивность профессиональног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тренировочный уровень, если бы это был официальный матч... Ты все еще думаешь, что профессиональный футбол так просто? На твоем текущем уровне ты не получишь профессиональный контракт, даже контракт самого низкого уровня. Я знаю, почему ты хочешь тренироваться здесь, но возможность тренироваться в этом месте зависит и от твоего уровня. Честно говоря, твое выступление сейчас было настоящим дерьмом. Как ты думаешь, могу ли я подписать с тобой профессиональный контракт, основываясь на тво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ледуй за мной в молодежную команду, там ты получишь надлежащую подготовку. У тебя есть возможности. Кроме того, членам молодежной команды тоже пл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сказал Твен, Вуд посмотрел на него и спроси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бедный мальчик отреагирует, только когда он упомянет деньги. "Зачем мне тебе врать? Я профессиональный менеджер. У меня есть кредитка, так что банк может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уд имел в виду, сколько ему заплатят как игроку молоде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умал о подписании лучшего контракта молодежной команды с этим мальчиком. Его Семейное положение было тяжелым. "Недельная зарплата восемьдесят фунтов. Если ты играешь, £35 за матч. Если ты забиваешь гол- £7. Если ты помогаешь другому игроку, £3 за помощь. Это лучший контракт молодежной команды. Те, кто впервые присоединился к команде, получали только £55 в неделю. Кроме того, клуб отвечает за предоставление обеда. Ты местный житель, поэтому проживание тебе не предоставят." Тан Ен не лгал. Это был действительно лучший контракт Лесной молодежной команды. Первоначально Майкл Доусон и Энди Рид с их выдающимися выступлениями в молодежной команде, оба имели этот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и оба все еще были на этом контракте, потому что они только что перевелись из молодежной команды. Но Тан Ен уже рассматривал возможность дать им контракт с первой командой с лучшей оплатой. В конце концов, чтобы сохранить этот талант в команде, необходимо было щедро поощрять их, чтобы они хорошо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о Вуд выглядел довольно нерешительно после того, как услышал, что сказал Твен. Тан Ен заметил это.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это лучший контракт? спроси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умал, что это слишком мало? Тан Ен кивнул, затем указал на Доусона на тренировочной площадке и сказал: "видишь того высокого человека? Он только что попал в первую команду, прямо перед Новым Годом, и он сейчас на этом самом контракте. Если ты мне не веришь, я могу позвать его, и ты сам спросишь. Хочешь, чтобы я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Может, он и не думал, что Твен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получаешь в неделю в транспортной компании?"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думал, "двести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атил глаза за солнцезащитными очками. Это было действительно намного больше, чем игра за молодежную команду. Тан Ен теперь понял причину колебаний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плата молодежной команды действительно не очень высокая. Но ты знаешь, даже зарплата Руни была всего восемьдесят фунтов в неделю, когда он был в молодеж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Руни? Вуд выглядел озадач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В Лондо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понял свою ошибку. Вуд не был футбольным фанатом, и если он обычно даже не думал о футболе, он определенно не слышал имя этого искрометного, талантливого игрока Премьер-Лиги. 17 августа 2002 года 16-летний Руни впервые представил "Эвертон" в Премьер-Лиге. Вскоре после этого 19 октября он забил единственный гол в матче против "Арсенала". Это был первый гол в Лиге в его карьере, и он, наконец, превзошел непобедимый рекорд сильного противника в 30 матчах Лиги, сделав его известным в британском футбольном мире. Так совпало, что спустя два года 25 октября 2004 года, когда ему только исполнилось 19, Руни снова забил победный гол в матче против "Арсенала". Это был его первый гол в чемпионате с момента перехода в "Манчестер Юнайтед". На этот раз он превзошел непобедимый рекорд своего противника 49 победами подряд в английской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действительно хорош сейчас. В будущем он присоединится к футбольному клубу. Гениальный парень из Эвертона заработает много денег. Он твоего возраста." Тан Ен чувствовал, что, после его слов, Джордж сможет ассоциировать себя с Руни. "Ты знаешь, сколько он зарабатывает в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онечно же,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ан Ен игриво усмехнулся. "Ты знаешь, сколько денег он заработает за одну недел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умал о шутке, которую он видел в интернете. Предыстория заключалась в том, что Руни только что продлил свой контракт с "Манчестер Юнайтед", а китайский консорциум предложил стартовую заявку в размере 850 миллионов фунтов стерлингов за приобретение "Манчестер Юнайтед". Конечно, в реальности владелец "Манчестер Юнайтед" Глейзер сразу отказался. Эта шутка предполагала, что если бы приобретение китайского консорциума было успешным, то произошло бы следующее: Руни был бы обеспокоен тем, будут ли в силе его 120 000 фунтов стерлингов, которые он просил, поэтому он взял бы на себя смелость обратиться к большому боссу китайского консорциума. Босс, сидя в своем кресле, с сигаретой Чжуннаньхай во рту, говорит Руни: "у Вас есть только два варианта: недельная зарплата в 120 000 фунтов или 1,2 миллиона Китайских юаней. Подумай об этом." Руни долго думает об этом и, наконец, выбирает 1,2 миллиона Китайских юаней. После этого Руни ежедневно обращает внимание на курс китайского юаня и больше не ходит в стрип-клубы или бары, чтобы пошалить. Он будет следить за ситуацией на китайском фондовом рынке каждый день, опасаясь, что это повлияет на его недельную зарплату. Когда Фергюсон видит, что Руни стал таким приличным, он с сожалением говорит. "Если бы я знал, я бы платил Бекхэму зарплату в китайских юанях, и у него не было бы времени гоняться за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шутка, но Тан Ен запомнил эту цифру: 120 0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показал обе руки Вуду, одна рука показывала один палец, а другая-две: "120 000... фунтов стерл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уда были похожи на блюдца. "Откуда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Тан Ен, конечно, не мог сказать, что он был из Китая, и вернулся на четыре с половиной года назад. В то время, воспользовавшись интернетом, можно было элементарно узнать еженедельную зарплату звездного игрока Руни. "Но парень, я просто сообщаю тебе, сколько ты сможешь получать в будущем. Ты упорно тренируешься в молодежной команде, делаешь все возможное, чтобы играть в футбол, постепенно становишься звездой, а затем тебя заметят сильные клубы. Они найдут тебя и естественно помашут чековыми книжками. После этого ты найдешь хорошего агента для того, чтобы тот помог тебе подписать договора рекламы с некоторыми всемирно известными брендами. Я говорю тебе, что доходы от рекламы будут намного больше, чем твоя годовая зарплата,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каким игроком в конце концов станет Джордж Вуд,и, возможно, он даже не будет профессиональным игроком. Но это было не важно. Теперь нужно было дать молодому человеку немного ободрения и надежды, дать ему увидеть лучшее будущее, а затем бороться за него. То, что произойдет после этого, он сделае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шайся на молодежный контракт на восемьдесят фунтов в неделю и упорно тренируйся в молодежной команде, чтобы стать будущим звездным футболистом. Или возвращайся к своей работе грузчика, зарабатывай двести фунтов в неделю, пока не перестанешь быть грузчиком. Может быть, ты потеряешь эту работу до этого. Это твой выбор, сынок." После того, как Тан Ен сказал это, он повернулся, чтобы посмотреть на матч первой команды, оставив Вуда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воцарилась тишина. Слышно было только свист Уолкера, крики игроков, кричащих друг другу, и стучащий звук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аботился о том, что выберет Вуд. Он дал ему шанс, возможность выбирать. Если бы Вуд не решил остаться, он бы продолжил быть грузчиком. В таком случае он будет жалеть в своем сердце только ту прекрасную мать, которой он сочувствовал. Возможно, уже через неделю он может не вспомнить мать и сына, потому что ему тоже приходится сталкиваться с трудностями жизни и судьбы. Он не был хорошим человеком с большим состраданием, как тот тип, который отдал бы все свои деньги, если бы увидел нищего. Он никогда не был таким раньше и, естеств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олос Вуда раздался позади него: "отведи меня в молодеж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чтобы посмотреть на него. "Это твой окончательный выбор? Ты не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е еще чувствовал себя неловко, поэтому он попытался напугать его. "Мы подпишем контракт. Если ты нарушишь его, тебе придется выплатить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Возвращайся в раздевалку переодеться, а потом пойд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вел Джорджа Вуда через тренировочный полигон первой команды и отправился прямо на тренировочный полигон молодежки. Честно говоря, несмотря на то, что Твен был менеджером молодежной команды, Тан Ен был здесь впервые. По сравнению с первой командой, в Молодежной все было более новое, более современное. Даже ворота были электронными. Охранник также был в униформе, а не восторженным старым покло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первой команды, тренировочная площадка молодежной команды была окружена рядами зеленых деревьев, обширных и просторных, без высоких зданий поблизости. Вид был превосходный. Дальше на север, после леса, была река Ноттингем Тр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вен покинул молодежную команду, надзор за ней теперь взял на себя его бывший помощник Дэвид Керслейк. Так как это был его старый напарник, ему не пришлось из вежливости разговаривать с ним о погоде. Тан Ен отвел Вуда прямо к Керсл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Тан Ен указал на него и представил Вуда Керслейку. "Телосложение этого ребенка довольно хорошее. Позволь ему тренироваться с вами и посмотри,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оценил его и согласился с оценкой Твена; его телосложение было неплохим. Его плечи и ноги были крепкими, словно ноги лошади, такие же сильные и 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ахал рукой, чтобы Вуд подошел. "Парень,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й позиции тебе нравится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й." Поскольку нападающие могли забивать голы, им было легче прославиться, плюс были награды за голы. Короче говоря, отсутствие у Вуда футбольных знаний заставило его подумать, что быть нападающим-лучший способ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иди в раздевалку и переодевайся, чтобы начать тренировку!" Керслейк увидел, что Тан Ен смотрит ему в глаза, поэтому он просто отпустил Вуда и спросил:" Тони,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 Я должен тебя предупредить. Он совсем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его футбольных стандартов, он даже не может сравниться с учениками средней школы, которые только узнали о футболе на уроке физ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смотрел на выражение лица Твена. Он не выглядел так, будто это шутка. Внезапно он почувствовал головную бол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э, это потому, что его семейная ситуация очень сложная, и у них проблемы... Так получилось, что он мне однажды помог. Поэтому я решил дать ему шанс, попробовать себя в молодежной команде, может быть, он станет профессиональным футболистом, а может, и нет... В любом случае, присмотри за ним немного. От него зависит, сможет он тренировать или нет." Просмотрев 20 минут выступления Вуда, Тан Ен не хотел смотреть в глаза своему старому парт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вздохнул. "Я понимаю. Я буду стараться изо всех сил. Его телосложение действительно неплохое, для новичка, его возраст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Во всем есть исключения. Что если этот ребенок станет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снова вздохнул. "Слишком маловероятно, чтобы поставить свою молодость и энергию на такую слабую возможность. Система подготовки молодежи Лесной команды превосходна, но сколькие из них смогут стать Джермейном Джен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этот ребенок только что пережил очень важный выбор в жизни. Это не вопрос ставок, у него не было никакой надежды." Тан Ен думал о той жизни в гетто. "Если у него есть надежда, он должен это сделать. Все, что мы можем сделать, это дать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эйк кивнул. "Не волнуйся, Тони. Я сделаю все возможное, чтобы на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и похлопал Керслейка по спине. "Нас всех тренировал Пол. Я верю в твои способности." Они оба были помощниками менеджера Пола Х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их разговора, Вуд уже выбежал в своей молодежной тренировочной форме. Тан Ен позвал его с намерением дать ему несколько советов. Он будет сосредоточен на проблемах первой команды. Он будет проводить здесь мало времени, совсе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тактично отошел и вернулся на полигон, чтобы продолж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 когда вокруг никого не было, Тан Ен сказала Вуду, - я знаю о твоей ситуации, и я верю, что ты знаешь ее лучше, чем я. Но я все равно должен сказать: не относись к профессиональному футболу легкомысленно, иначе он тебя накажет. Не думай ни о чем другом, просто сосредоточься на тренировках. Приходи ко мне, если будут проблемы. Твоя мать хорошая женщина, не подвед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развернулся и побежал к тренировочной площадке, где были его товарищи по команде примерно его возраста, а также еще неизвестное будущее, которое принадлежало ему. Тан Ен был совершенно не уверен, чем обернет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у Вуда, Тан Ен вздохнула, как и Керслейк. Я сделал все, что мог. Все зависит от твоей судьбы, парень. Давай посмотрим, как ты сможешь сколотить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Ен развернулся и покинул молодежный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тренировочный полигон первой команды, Тан Ен был проинформирован Уолкером о том, что председатель приходил на тренировочный полигон со своим сыном, чтобы познакомить его со всеми. И он попросил его зайти в кабинет, когда Тве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слышал эту новость, он почувствовал тревогу. Старик сердится? Только потому, что его не было здесь, когда он представил своего сына, он разозлился? Это было неподобающе для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нибудь сказал?" Тан Ен спросил Уо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качал головой. Тан Ен собирался уходить, но он услышал, как Уолкер добавил: "Но он выглядел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Ена сразу сделало ба-дам. "Хотя команда проиграла матч FA, судя по поздравительному звонку Председателя, это не должно быть связано с этим. Это из-за инцидента в раздевалке? Тан Ен знал, что английский футбол является традиционным, но ему никогда не приходило в голову, что председатель будет так заботиться о трад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в его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ча в дверь, он бросил взгляд и увидел Найджела Даути, сидящего за большим столом. Стол его босса был больше, чем стол в его офисе! В офисе было только два человека, один был Найджел Даути, а другой был его сын, Эдвард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жидал, что" американский " англичанин тоже будет здесь. Он немного вздрогнул, но быс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Н Председатель, Г-Н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й Найджел встал со стула, держа в руке листок бумаги, и направился к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рвно посмотрел на бумагу в руках Председателя Найджела. Может, это письмо об увольнении? На своей первой работе, после окончания колледжа, его уволили спустя три месяца. В то время менеджер также протянул платежную ведомость Тан Ену, чтобы он подпис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мог нуждающемуся подростку обрести надежду в жизни, а теперь у него самого нет надежды? Что еще он мог делать, если потеряет эту должность менеджера? Он не умел делать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начал говорить, "это факс от футбольн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н Ен думал, что он неправильно расслышал. Какое отношение мое увольнение имеет к футбольн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чтобы вы отправились в Лондон завтра на слу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связано с тем, что я сказал после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же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было письмом об увольнении, настроение Тан Ена не улучшилось. Доставив столько хлопот клубу, он не избежал бы участи быть уволенным из команды по китайской тра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ие слова Найджела заставили его почувствовать, что жизнь полна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будет вас полностью поддерживать. Вместе мы уже разобрались и представили видеозапись того матча футбольной Ассоциации. В этих двух голах не было никаких на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нова взглянул на Найджела. Президент улыбнулся и сказал ему: "подготовьтесь, завтра мой сын поедет с вами в Лонд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Слуша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уже девять часов утра, мир за окном машины был совсем темным, словно мы ехали ночью. Встречные фары ослепляли. Тяжелые капли дождя, бьющиеся об окна автомобиля, издавали непрерывный стук. Стеклоочистители остановились на секунду, прежде чем снова начать очищать лобовое стекло от огромного количества осадков, которые не давали водителю хорош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ненавижу эту страну", - сказал Эдвард Даути, пока ехал, Тони Твену, сидящему на пассажирско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ан Ен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я с ее рыбой и чипсами, чаем, проклятой погодой и паршивой едой. " Эдвард сухо усмехнулся, его тон был полон презрения. "Английская зима похожа на влажный шерстяной свитер из стиральной машины, который даже не с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ел в машину и обнаружил, что водителем будет сын Председателя, Эдвард Даути, он был несколько польщен. Но во время их общение по пути он понял, что этот мужчина средних лет был таким же, как и он сам. Возможно, у него был свой бизнес в США, но он не был таким страшным, даже иногда отпускал безобидные шутки. Как вот эту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хохотался, он нашел эту метафору очень заб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просто Эдвард. Моего отца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Эдвард... Я думаю, что ты очень забавный", - с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жал плечами по-американски. "Я не как старомодный бр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ри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американец. Хочешь посмотреть мой па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говорил по-английски с американским акцентом. Но Тан Ен не мог этого понять, потому что он учился в Китае и даже не знал, что считалось "лондонски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такой, как американцы, которые родились и выросли там, по крайней мере, я вижу разницу между футболом и регби. Я покинул Ноттингем в возрасте шести лет и отправился в Хьюстон, где жила моя тетя, я очень люблю солнечные пляжи Хьюс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етил, что Эдвард Даути очень болтливый, он говорил почти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мы, бикини, яркое солнце, белые песчаные пляжи... Ты никогда не увидишь такого места в Англии. Что такое пляжи Англии? Грязь, холодный ветер, большие волны, много странных камней и нелегальные сборщики моллюсков. Я уехал отсюда в возрасте шести лет, пошел туда в школу, устроился там и женился. Я возвращаюсь сюда только на праздники, а зимой еще реже, потому что это просто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не рассмеяться. "Эдвард, ты не похож на 45-летнего. Тебе словно всего 25."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комплимент. На самом деле, просто в течение длительного времени мой отец очень жестко меня ограни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тельно согласился, но ничего не сказал. Он вспомнил как председатель напоминал ему о традиции священной раздевалки. Британцы были упрямыми и консервативными, как бы они не пытались, они все еще до мозга костей опирались на важность традиций. Старшее британское поколение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гордились своей историей, будь то футбол или что-то еще. На самом деле, для Тан Ена такого рода гордость уже давно не была важна. Потому что он приехал из страны с 5000-летней историей. Были ли англичане пять тысяч лет назад, это уже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цы с их отсутствием долгой истории были более новаторскими, чем британцы, Эдвард действительно соответствовал американскому имид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умал над вопросом. - Эдвард, ты говорил, что редко возвращаешься зимой. Почему тогда ты зде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зглянул на Твена. "Иногда я возвра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оправданием. Тан Ен не верил, что господин председатель будет так добр, если его сын отвезет его. Позволить сыну, выросшему в Соединенных Штатах и члену профессионального английского футбольного клуба, встретиться с футболистами, очевидно, было сделано не просто ради того, чтобы удовлетворить любопытство сына. Так как он не хотел об этом говорить, Тан Ен не спрашив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говорил и отвернулся, чтобы посмотреть из окна на английскую деревню. Было неловкое молчание, но он не был заинтересован в его заполнении. Теперь он должен был думать о том, как справиться с этими людьми из футбольн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азалось, прочитал мысли Твена. Он слегка покачал головой и сказал: "Не волнуйся, клуб нанял для тебя адвоката. Ты можешь позволить ему все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Тан Ен вежливо выразил свою признательность, и в машине вновь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ая Ауди A6 промчалась по шоссе M1, оставив позади английскую сельскую местность и холмы. Через два часа после отъезда из Ноттингема они прибыли в десятку лучших международных мегаполисов мира-Л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идти прямо на площадь Сохо 25 в Лондоне, где находилась футбольная Ассоциация, Эдвард заехал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Адвокат, Лэнди, ждет н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Лэнди, 46 лет, был анонимным юристом в небольшой юридической фирме в Лондоне. Он носил очки в черной оправе, аккуратно зачесанные волосы, бежевое пальто, и сидел в кафе с черным портфелем сбоку. Когда клиент подошел к нему, он поднялся на ноги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джентль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всего лишь мелким адвокатом в небольшой юридической фирме, он был вполне достойным. Даже через жест простого протягивания руки чувствовалось его превосходство. Юристы других стран в основном принадлежали к высшим эшелонам общества. Тем более в такой консервативной стране, как Великобритания, где до сих пор сохранился обычай носить белые парики при явке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пренебрежителен. Что такого хорошего в паршивом адвокате без реальных достижений? У него было мало контактов с адвокатами в Китае, но поведение Лэнди произвело на него менее благоприятное впечатление. Он небрежно пожа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новь прочел мысли Твена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сядем и поговорим. Я передал Лэнди все материалы, касающиеся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у не нравился адвокат, которого клуб нанял для него, он должен был признать, что поведение Лэнди и его профессиональные качества были весьма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достал пачку бумаг из портфеля и положи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прошу прощения. 5 января последние слова вашей речи в Королевской больнице Ноттингемского университета были нера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вспомнить. "К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взглянула на Тан Ена. "Вы сказали:" я знаю, что некоторые люди хотят, чтобы команда Премьер-Лиги продвигалась вперед, а не мы, не имеющие ни денег, н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энергично кивнул. Теперь он вспомнил, что он так сказал. "Что не так с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просто отодвинул кучу в сторону, а затем серьезно посмотрел на Тве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истер Твен, Вы говорили только о своих сомнениях и обвинениях в адрес судей, это было бы нормально-жаловаться менеджеру, который только что проиграл матч. Но вы сознательно добавили последнее замечание, и теперь оно переросло в недоверие к полной прозрачности и профессиональному поведению английской футбольной Ассоциации. Что касается FA, это та вещь, которая раздражает их больше всего, и это замечание, которое делает все это дело проблем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о проблемой, тогда мы бы не нанимали вас, мистер адвокат?"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на мгновение тупо посмотрел на него, а затем понял, что Твен был прав. Если бы он мог решить это сам, зачем бы он был ему нужен?Такую работенку заполучить довольно трудно. Не каждый, кто ходил на слушания футбольной Ассоциации, звонил адвок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шлял и сделал вид, что глотнул кофе, чтобы немного снять напряжение. Эдвард просто сидел молча 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уза позволила обеим сторонам возобновить обсуждение, без остановки на ранее неудоб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Я думаю, что FA попросит вас объяснить этот комментарий на слушании. Если Вы не хотите получить более жесткое наказание, вы должны убедить их, что Вы не хотели в чем-то их об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икогда не был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говорить мне это здесь. Вы должны заставить FA поверить. Проблема в том, что убедить их будет нелегко. Позвольте мне дать вам некоторую справочную информацию. Когда Марк Палиос, исполнительный директор английской футбольной Ассоциации, взял на себя ответственность, он заявил, что примет решительные меры против скандалов и проблем английского футбола. И мистер Твен, ваши слова сигнализировали общественности, что FA не так чиста, как они реклам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увидел, что Твен, казалось, уже был готов открыть рот, чтобы начать оправдываться, поэтому он заговорил первым,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свои слова для FA. Понимали вы это или нет, после обсуждения этого в СМИ, все верят, что вы имели ввиду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конец-то понял величину влияния английских СМИ. Он схватился за голову обеими руками и тихо пробормотал: "эти СМИ м*даки!" Несколько дней назад он еще чувствовал себя самодовольным, будучи медиа-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таким, Лэнди пожал плечами. "Вы поняли это только сейчас? Есть конечно свои плюсы и минусы в использовании своего статуса для решения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м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взглянул на Эдварда, а затем сказал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больше не является Лесной командой конца 70-х и начала 80-х. Вы все не имеете никакого влияния в футбольном мире. Это совсем мелкая Лес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Эдвард одновременно кивнули. У них не было особой привязанности к Лесной команде, поэтому, когда Лэнди сказал это, они не почувствовали себя оскор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дальше?"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з-за вашего незначительного статуса вы можете позволить FA не воспринимать вас всерьез и позволить им быть снисходительными. Или Вы также можете позволить FA воспользоваться этой возможностью, чтобы строго наказать Вас, дать Палиосу шанс вершить правос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Если бы он был таким человеком, как сэр Алекс Фергюсон, футбольная Ассоциация, вероятно, должна была бы рассмотреть влияние слов менеджера клуба "Манчестер Юнайтед" в футбольном мире и наказать его. В то же время, даже Моуринью, известный менеджер, неоднократно становился примером в футбольн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нди закончил на этом моменте, Тан Ен уже понял, что он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я должен сделать. " Тан Ен допил кофе залпом, как будто воду. Видя Твена таким, Лэнди слегка ухмыль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Слуша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вышли из кафе. Уже был полдень. Они нашли ресторан, чтобы пообедать и отдохнуть, а затем поехали к месту расположения футбольной Ассоциации: Площади С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когда не был в английской футбольной Ассоциации, как Тан Еном, так и Тони Твеном. Он искал Площадь Сохо глазами, используя свои догадки, как всегда делал в Китае. Но когда машина остановилась, адвокат Лэнди вышел из машины, в то время как Тан Ен все еще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Мы уже приехали? Тан Ен вышел из машины и посмотрел на небольшой зеленый участок земли, где было посажено несколько лондонских платанов. Их ветви покрывали почти всю площадь. Это зимой. Если бы это было лето, подняв голову, можно было бы увидеть только толсты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площадь, да? Тан Ен чувствовал, что по сравнению с двумя площадями размером с футбольное поле, построенными в его стране, это было больше похоже на участок, размером с небольшую набережную в его род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десь впервые, и... это не очень впечатляет..." объяснил он. Площадь была окружена очень короткими зданиями, и Тан Ен заметил, что с тех пор, как он оказался в Лондоне, он почти не видел высотных небоскребов. Большинство зданий были трех или четырехэтажными в Викторианском стиле. Здание футбольной Ассоциации было почти таким же, но фасад подвергся некоторой реконструкции. Эти современные здания расположены в новом районе на восточной стороне. Но, очевидно, футбольной Ассоциации там не было; она всегда была в центре Лондона, на северном берегу Темзы и на южной стороне Оксфорд-Стрит, известного торг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ая футбольная Ассоциация," Лэнди представил это место двум посетителям ", является руководящим органом, который был создан одиннадцатью клубами в Англии после того, как они провели встречу на Флит-стрит в 1863 году, чтобы отвечать за управление всеми футбольными делами. Это старейшая футбольная ассоциация в истории, старше, чем УЕФА и ФИФ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хмыльнулся: "но я чувствую запах какой-то г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бернулся и бросил на Твена взгляд. "Великие умы мыслят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Лэнди остановился, повернулся к Твену у стеклянного входа и сказал: "ваше нынешнее отношение не поможет вашему слушанию, которое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адвокат был прав, но Тан Ен не выдержал его превосходящего тона. Он хихикнул. "Мистер Лэнди, а я и не знал, что вы подрабатываете гидом на неполный рабоч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 тех пор, как Лэнди стал адвокатом, он понял, что не сможет победить футбольного менеджера в споре. Из-за этого он просто промолчал. В конце концов, он его работо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только зашли в футбольную Ассоциацию, когда к ним подошла официально одетая женщина. Она увидела их, и спросила: -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шагнул вперед. "Я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 -Женщина улыбнулась и протянула руку. "Я-Фариа Алам.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поражен, когда услышал это имя. Затем он снова направил свой взгляд на женщину, стоящую перед ним. Он хотел поближе взглянуть на то, каким шармом обладала 38-летняя женщина, способная соблазнить двух знаменитых мужчин, затащить их в постель и перевернуть английскую футбольную ассоциацию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ерные волосы до плеч, необычный внешний вид, являющийся результатом смешанной крови, тон кожи и глаза. Говорили, что когда-то она была моделью. По оценке Тан Ена, она была немного заурядной; не такой пленительной, как он себе представлял, но и неплохо выгляд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Алам обнаружила, что Твен смотрел на нее, но не слушал. Она была рада, что у этого мужчины была такая реакция, она поняла, что все еще привлекательна. Но откуда ей знать, о чем Тан Ен действительн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м, простите. Я отвлекся. " Танг Ен покачал головой. Эдвард хихикну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м была довольна мужской реакцией. Она начала работать в футбольной Ассоциации всего три дня назад. Она была очень амбициозной, и она не хотела быть просто обычной секретаршей. Выражения лиц этих мужчин, которые смотрели на нее, наполнили ее уверенностью в своем будущем. Я, Фариа Алам, все еще обладаю сексуальной привлекательностью, которая смертельно привлекает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ледовал за ней к месту слушания. Он заметил кокетливый способ женщины ходить, размахивая бедрами. Он не мог удержаться от неодобрения ее кокетливой походки. Он мог себе представить, насколько логичным был этот инцидент, который произойдет позже. Но как бы он узнал о значении встречи с Алам, новой секретаршей футбольной Ассоциации сегодня, и что это станет сексуальным скандалом, который шокирует британский футбольный мир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редставлял, каким будет слушание английской футбольной ассоциации, и будет ли оно таким же, как в залах судебных заседаний, которые он видел по телевизору. Но когда Алам открыла ему дверь, он понял, что это всего лишь комната для переговоров, но немного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ходите, мистер Твен." Человек, который встал, чтобы поприветствовать его, выглядел немного знакомым. Это был главный исполнительный директор английской футбольной ассоциации, с которым у Фарии пролетела искра страсти—Марк Пали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лиос увидел Фарию Алам, которая открыла дверь, и на мгновение был ошеломлен. Затем его взгляд остановился на теле этой модели на пенсии. Тан Ен заметил реакции этой большой шишки и подавил улыбку. Вы, двое прелюбодеев встретились из-за меня? Отличн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мыслью он отбросил в сторону заботы, окружающие его. Было ощущение достижения. Всемирно известный таблоидный скандал первоначально начался здесь, и начался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когда Тан Ен вспоминал, что он видел и слышал сегодня в футбольной Ассоциации, единственной сценой, которую он запомнил за столь длительное время, была встреча Палиоса и Алам. Их химия действительно опаляла землю, как трут, зажженный неистовым пламенем.Тан Ен и его слух отошли на второй план. Во время слушания он неоднократно наблюдал, как глаза Палиоса падали на Алам, стоящую у двери. Не смотря на необычайно модельную фигуру, возраст 38 лет не позволял ей быть столь же свежей и очаровательной, как молодая девушка в расцвете своей юности, но это лишь добавляло ей нотку изыск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двокат, Лэнди, который все еще беспокоился в начале слушания, был сильно удивлен поведением Твена. Твен, который пренебрегал этой организацией за пределами здания футбольной Ассоциации, был милым и послушным во время слушания , словно овечка . Он не только признался в своем неуместном поведение, но и воспел похвалу футбольной Ассоциации под руководством Палиоса и заявил, что то, что он сказал в своем интервью, было вырвано из контекста средствами массовой информации; у него не было намерений идти против футбольной Ассоциации. Это был совершенно иррациональное поведение нового исполняющего обязанности менеджера, который находился под огромным давлением после проигрыша. После того, как он протрезвел, он полностью осознал, какую ужасную ошибку он совершил, и с нетерпением ждал, когда же слушание состоится. Поскольку Твен чувствовал, что он не может полностью передать свои раскаяния и сожаления через средства массовой информации, факсимильный аппарат клуба или даже по телефону, он чувствовал, что должен лично увидеть футбольную Ассоциацию, чтобы извиниться. Он верил, что старейший футбольный авторитет в истории, во главе с сильным руководством Палиоса, несомненно, будет только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ыступлением Твена, Лэнди, которого специально попросил клуб помочь решить эту сложную проблему, стал всего лишь зрителем. Он вдруг почувствовал, что был обманут этим человеком. Эдвард видел выражения лиц чиновников ФА, которые были здесь и пытался сдержать смех. Предполагалось, что это будет серьезное и напряженное слушание, но вместо этого Твен превратил его в сатирическую комедию в британском стиле. Серьезное признание его раскаяния и его неуместные похвалы действительно имели капельку черного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ь поможет тебе везде. Выступление Твена оставило очень хорошее впечатление в футбольной Ассоциации. Следовательно, когда пришло время объявлять решение о его наказании, оно было намного легче, чем ожидал Лэнди. Первоначально он думал, что футбольная Ассоциация выдаст ему супер-штраф в виде приостановки действий на восемь матчей и штрафа в размере ста тысяч фунтов. Он не ожидал, что наказанием будет только перерыв на два матча и штраф в двадцать тысяч фунтов. Это была всего лишь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После окончания слушания Тан Ен и Эдвард возвращались в Ноттингем. Как только они собрались уходить, Лэнди не знал, что сказать о сегодняшнем дне. Он принял деньги от своего работодателя и хотел использовать свой профессионализм, чтобы помочь ему решить проблему. Ему никогда не приходило в голову, что в конце концов он может стать всего лишь зр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рад видеть, как некогда высокомерный адвокат, не знал, что теперь делать. Но нельзя быть слишком рисковать и подшутить над ним. Это было его "перерождение"."Он понял почему он не мог преуспеть в своей прежней жизни? Он был слишком непреклонен, не оставлял себе права на ошибку, и в результате бился о стены везде, куда бы он ни пошел в том обществе. Он протянул руку и крепко пожал ее Лэнди. "Мистер Лэнди, спасибо за ваш совет. Увидимся в следующий раз" он вдруг понял неуместность своих слов. "Ах, черт! Надеюсь, мы больше никогда не встретимся!" После этого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знал, что Твен имел в виду, поэтому тоже рассмеялся. "При всем уважении, мистер Твен, думаю, у нас будет возможность встретиться в будущем. Если вам нужен адвокат, позвоните мне." Он вручил Твену визитку. Тан Ен взял ее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у меня нет для вас визитной карточки ...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захочу найти вас, я могу пойти в редакцию газеты. Уверен, они должны знать, как с вами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нете достойной фигурой для освещения в п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Я даже не знаю, хорошо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внезапн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Лэнди, Эдвард, который не разговаривал с ним, сказал Твену: "у вас, кажется, завязались хорошие отношения, как будто вы стар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крыл дверь машины. "- Знаешь, Эдвард, раньше я и понятия не имел, как вести себя в обществе. Я был полностью погружен в свой мир, как будто жил в какой-то виртуальной реальности. Пока я... " Он коснулся затылка, и Эван понял, что это значит. "Теперь я начинаю понимать! Например, на этом слушании, если бы это был я в прошлом, я бы жестко спорил с этими людьми, и ни за что бы не признал, что был неправ. Я бы даже не извинился; мне было бы все равно, как бы они наказали меня. Но теперь, все сложилось отлично." После того, как он закончил свою мысль, он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тоже сел обратно в машину. "Да, это замечательно. Вы оскорбляли рефери и FA, выражали недовольство, которое было внутри вас, но кажется, что Вы не получили никакого наказания. Я думаю, когда это решение будет объявлено, судья, которого вы оскорбили, и менеджер "Вест Хэма", безусловно, почувствуют себя обма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их смеха, автомобиль медленно выехал из здания футбольной ассоциации и от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и Эван еще ехали по шоссе М1, футбольная Ассоциация провела пресс-конференцию, чтобы объявить окончательное решение о штрафе за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лиос лично присутствовал на этой пресс-конференции, а человеком, который установил микрофон и поставил стакан воды около него, была новой участницей футбольной Ассоциации, которая начала работать три дня назад. Это была бывшая модель, Фария; она улыбнулась, когда делала это и приумножила благоприятное впечатление Палиоса о ней. Один репортер случайно захватил улыбку Палиоса и взгляд Алам в тот момент. Несколько двусмысленные улыбки этих двоих были запечатлены в этом кадре. Даже сам фотограф быстро забыл эту фотографию. Но кто бы мог знать, какую высокую цену он мог бы получить за этот образ всего полтора год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м персонажем этой пресс-конференции была, конечно, не до сих пор неизвестная Алам, а Тони Твен. Когда Палиос объявил, что футбольная Ассоциация отстранила исполняющего обязанности управляющего Ноттингем форест от двух игр и наложила штраф в двадцать тысяч фунтов, на пресс-конференции разгорелись дебаты. До этого средства массовой информации подливали масла в огонь, футбольная Ассоциация была в ярости. Они не ожидали, что результат стан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стал бенефициаром этого фарса? Может быть, это был только Палиос, который встретил Алам в первый раз. Но если бы этот вопрос был обсужден через полтора года, Палиос мог бы сказать, что он был самой большой жерт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Город Ковентр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е СМИ описали отношение футбольной Ассоциации к Твену как "Rapegate". Твен же назвал это "чем-то невообразимым", потому что это звучало так, как будто он кого-то изнасиловал. Наказание, казалось, рассмешило Тан Ена. Результатом он был доволен. А то, что Твен оскорбил Вест Хэм, футбольная Ассоциация полностью проигнорировала. Редер поднял огромную шумиху, но его аргументы ни к чему его не привели. Он был так взбешен, что обвинил футбольную Ассоциацию в некомпетентности. Реакция ФА не заставила себя долго ждать. Они немедленно оштрафовали бедного менеджера "Вест Хэма" на 5000 фунтов стерл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жертвой стал судья Винтер. Он казался бессильным в этом вопросе, но не сделал никаких заявлений и отказался участвовать в каких-либо интервью в средствах массовой информации. Он был намного умнее, чем Родер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был жестоко наказан. Когда Гари Линекер, ведущий, поговорил с Марком Хансеном об этой проблеме, саркастическая спекуляция Хансена заключалась в том, что Твен был зятем Палиоса. После того, как шоу вышло в эфир, BBC получили письмо протеста от футбольной Ассоциации, но они проигнор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астник всего инцидента, Твен уже давно был вне игры. Это было дело СМИ, чтобы раскрутить его, и Тан Ен теперь сосредоточил все свое внимание на обучении. Ежедневная тренировка команды по-прежнему контролировалась Десом Уолкером и Йеном Боуэром. Тан Ен носил солнечные очки каждый день, стоял на тренировочной площадке, но ничего не говорил. Он все еще должен был продолжать учиться. Больше всего Тан Ен обрадовался этому Боуэру, и, похоже, он оставил прошлое в прошлом. Несмотря на то, что они все еще мало общались, он вел себя довольно коопера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олновался, что Боуэр станет последней каплей, которая сокрушит лесную команду. Но оказалось, что он слишком много думал. В тот день, когда он пил в баре Бернс Форест, Уолкер упоминал кое-что о Боуэре. Только тогда Тан Ен понял, какую блестящую карьеру когда-то сделал этот 51-летний мужчина. Он был главной силой, которая отстаивала лесную команду, он помогал им выиграть Лигу Чемпионов УЕФА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ыт, несомненно, станет величайшей помощью. Тан Ен решил хорошо общаться с эт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атч Лесной команды состоится во второй половине дня 18 января, после чего закончится первый раунд Чемпионата английской футбольной лиги. Поскольку Лесной команде предстояло сыграть Кубок Англии, 28-й матч был перенесен на 25-й. Это дало им четырнадцать дней отдыха. 18-го числа они отправились на выездной матч, чтобы бросить вызов Ковентри Сити, и это было совсем непростой битвой. Во-первых, менеджер лесной команды был отстранен и не мог руководить матчем в технической зоне. Во-вторых, Ковентри Сити заняли шестое место в таблице рейтинговых очков. После поражения на своем поле 1:2 от Престон Норт Энда во время 21-го матча они оставались непобедимыми в течение семи матчей подряд. Сейчас их боевой дух был на рекордно высоком уровне, плюс это была их Родина. Еще большую головную боль Тан Ену приносил стиль игры этой команды. Это была очень упорная команда. Именно этот темперамент позволил им оставаться непобедимыми в течение семи игр подряд. Уже несколько раз они могли проиграть, но каждый раз их спасала собственная вы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навидел такую команду, потому что у него был такой же стиль. Этот матч полностью отличался от Кубка Англии. Вест Хэм сможет превозмочь свою гордость и не станет состязаться с лесом. Но Ковентри Сити будет, потому что это касается того, останутся ли они в первой лиге или войдут в Премьер-лигу после окончания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ак будто он вернулся к Пуританскому образу жизни. Каждый день по окончании командных тренировок он забирал свою работу домой. Он должен досконально изучить эту команду перед матчем и понять каждого игрока. Если возможно, он даже хотел бы посмотреть все семь матчей, в которых победила эта команда. К сожалению, разведывательная работа Лесной команды не отвечала его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Тони. Единственное видео матча, которое мы имеем о Ковентри Сити, - это матч из первой половины сезона, когда они играли на городской Земле, и мы выиграли их 1:0."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звиняющегося Уолкера, Тан Ен чувствовал, что, возможно, ему следует специально найти футбольного аналитика для наблюдения и анализа противостоящих команд каждого предстоящего матча. Того, кто мог дать ему всю нужную информацию, которую он должен узнать и понять о сопернике перед кажды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у команды было только три штатных скаута, двое из которых постоянно были в дороге, искали талантливых детей по всей Великобритании, а затем изо всех сил пытались завербовать их в молодежный тренировочный лагерь в Уилфорде. Другой в основном отвечал за анализ игроков в районе Ноттингема. В общем некому было помочь ему с эти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тер виски. В команде было много областей, которые необходимо изменить, но, к сожалению, у него не достаточно энергии прямо сейчас, чтобы осмелиться попробовать сделать это. Тан Ен чувствовал себя так, словно он менеджер "Челси" - Раньери. Разница была в том, что Раньери занимался только тактикой команды. Он пытался немного подкорректировать целую команду и не смел сильно что-то менять, опасаясь, что его лучшие планы будут разрушены, а усилия будут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ан Ен стал менеджером, он в первую очередь стал обращать внимание на то, кто был менеджером команды. В некотором смысле, менеджер оказывал большое влияние на стиль, тактику, темперамент и производительность команды. Лучший способ познакомиться с командой-начать с менеджера. Тан Ен в настоящее время смотрит на управляющего Ковентри Сити. Он увидел несколько знакомое имя: Гэри Макал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это английское имя в течение длительного времени, потом неуверенно перевел его на китайский: Jiālǐ Mài sī kǎo tè.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л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ть не спрыгнул со стула. Он вспомнил, что этот парень был в Ливерпуле в прошлом сезоне! Сезон 2000-01 был самым лучшим периодом Ливерпуля за 14 лет! С тех пор, как они достигли своих первых высот в 1984 году, когда Макалистер забил штрафной гол в финале Лиги Чемпионов УЕФА в том году в последнюю минуту во время овертайма, он "помог" игроку Алавеса Гели, который облажался. Это стало самой великолепной сценой той эпохи в Ливерпуле. В том сезоне они выиграли в общей сложности пять чемпионских тит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ва года; как ты оказался в Ковентри в перв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показали, что шотландец вернулся в "Ковентри Сити" в конце сезона 2001-02, и что он был игроком-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Макалистер был очень хорошим игроком. Его штрафные удары часто помогали забивать голы за "Ливерпуль", но он ничего не знал о Макалистере как о менедж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олго смотрел на это имя и, казалось, мог увидеть все, что ему нужно. Действительно, это было так, он начал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нтри когда-то был одним из четырех крупных городов Великобритании с тысячелетней историей, но это было давно. А для китайцев вроде Тан Ена, так называемый "крупный город" в Британии, возможно, был бы лишь уездным городом в Китае. Этот город когда-то бомбили немецкие ВВС во Второй Мировой войне, и почти весь он стал руинами. Послевоенный реконструированный Ковентри стал центром британской автомобильной промышленности, производившей автомобили, специально предназначенные для использования Британской королевск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Тан Ена об этом городе были почти нулевыми, и он не собирался тратить свою энергию на ее изучение. Для футбольных менеджеров знание истории города было гораздо менее важным и полезным, чем понимание истори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ттингем, дом Лесной команды, был всего в 30 милях от Ковентри и до него можно было добраться менее чем за час на машине, Лесная команда прибыла в этот город на день раньше, чтобы подготовиться к матчу, так как это был выездно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идел в автобусе и смотрел на мрачное небо снаружи. Он повернулся к Уолкеру, сидевшему рядом с ним и спросил. "Какой прогноз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дождь и низкая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поминал описание Англии от Кенни, и он не мог не выругаться. Он ненавидел играть под дождем, ненавидел плохую погоду, дождь, снег, шторм, град и удары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окном автобуса, из-за домов, на улице медленно появилось здание желтого цвета, как будто восходя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хайфилд Роуд." Уолкер представил Твену. "Родина города Ковен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Уолкера, Тан Ен не мог не посмотреть на здание, в котором завтра будет играть его команда. Стадионы Соединенного Королевства были в основном небольшими, в отличие от внушительных и больших стадионов в Италии, Испании и Германии. Четыре приземистые трибуны с крышами, едва затеняющими трибуны, и зеленая лужайка- это весь стадион. Городская Земля Лесной команды, которая могла вместить 30 000 человек, была построена у реки и выглядела так, как будто это был стадион средней школы. То же самое касается и стадиона Ковен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антьяго Бернабеу, дом испанского титана "Реал Мадрид", имел шестиэтажный стенд, эквивалентный высоте 20-этажного жилого здания, а трибуны были спроектированы так, чтобы бытьпод наклоерм. Тан Ен не был внутри, но он мог отличить его величие от телевизионной трансляции. Когда стоишь на вершине трибун, было невозможно различить номера и движения игроков; был иллюзорный эффект, что можно упасть в любой момент. Это головокружительное ощущение редко ощущалось на Британских стадионах, причем большинство из них имели только двух или трехэтажные трибуны, домашний стадион "Манчестер Юнайтед" Олд Траффорд " в настоящее время является крупнейшим профессиональным футбольным полем в Англии, но он мог вместить только 60 000 человек и имел трехэтажные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зайн английских стадионов был очень полезным. Он позволял болельщикам быть ближе к полю и поддерживать хорошие отношения между болельщиками и игроками. Поэтому во время игры в футбол в Англии было два противоположных чувства: хозяева поля считали это раем. Они могли слышать, как болельщики поют песни и поддерживают их лозунгами, они могли праздновать свои голы со зрителями; команда гостей же будет считать это адом. Они должны были постоянно страдать от криков и издевательств домашних поклонников, четко слыша каждое оскорбительное слово, сказанное им этими людьми, они видели каждый средний палец, подняты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 провел только один матч, он уже понял какого это. Тот матч Кубка Англии на городской Земле дал ему понять эти два чувства. В первом тайме он почувствовал себя на чужом поле, а во втором тайме как-будто снова вернулся на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дружелюбны ли фанаты в Ковен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должен начаться в два часа дня, но уже в час дня было трудно найти Свободное место на парковке возле Хайфилд Роуд. Моросящий дождь под хмурым небом не омрачил настроения болельщиков. Они на цыпочках размахивали небесно-голубыми флагами Ковентри-Сити и громко пели песни, восхваляющие эту команду, собираясь со всех сторон на стадионе. С воздуха они будут похожи на большой Рой муравьев, несущихся к большому куску ароматного сы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игроки, очевидно, привыкли к этому. Все они занимались своими делами в автобусе, слушали музыку, отдыхали или просто смотрели по сторонам. Тан Ен еще не совсем адаптировался. Это был первый выездной матч, который он вел. Когда он был на городской площадке 11 дней назад, он не чувствовал, что атмосфера стадиона была чем-то особенным. Теперь он действительно чувствовал, что находится на выездном матче в совершенно незнакомом городе, с незнакомыми болельщиками, стадионом и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внимание Твена было обращено на болельщиков за пределами автобуса, Уолкер решил сказать что-то, чтобы снять ег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беспокойся. Ты знаешь что-то о Трафф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же знамени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есь есть специальная система безопасности. Они используют исторические данные для классификации различных уровней безопасности приезжих болельщиков. Поклонники Ливерпуля и Лидса оцениваются как класс C, требующий высокого уровня безопасности и множества полицейских; Ковентри-Сити-класс B, нуждающийся только в небольшом количестве полицейских. Значит, нам нечего бояться." Уолкер указал на фанатов Ковентри, проходящих мимо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ан Ен интересовалась системой безопасности в Олд Траффорде: "так кто же фанаты класса А?" </w:t>
      </w:r>
    </w:p>
    <w:p>
      <w:pPr>
        <w:pStyle w:val="Normal"/>
        <w:bidi w:val="0"/>
        <w:jc w:val="left"/>
        <w:rPr/>
      </w:pPr>
      <w:r>
        <w:rPr/>
      </w:r>
    </w:p>
    <w:p>
      <w:pPr>
        <w:pStyle w:val="Normal"/>
        <w:bidi w:val="0"/>
        <w:jc w:val="left"/>
        <w:rPr/>
      </w:pPr>
      <w:r>
        <w:rPr>
          <w:rFonts w:eastAsia="Consolas" w:cs="Consolas" w:ascii="Consolas" w:hAnsi="Consolas"/>
          <w:b w:val="false"/>
          <w:sz w:val="28"/>
        </w:rPr>
        <w:t xml:space="preserve">"Уимблд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Уолкера, Тан 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бавно. Фанаты Винни Джонса-сумасшедшая банда, и они самые спокой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1988 году Уимблдон, обыгравший Ливерпуль и выигравший Кубок Англии, получил прозвище "сумасшедшая банда" в английском футболе. Просто посмотрев на ник, можно узнать стиль команды. Не говоря уже о том, что у них было двое сумасшедших лидеров. Первым был известный английский футболист и жесткий человек Винни Джонс. Заместителем руководителя был не менее грубый и агрессивный Деннис Уайз. В том году, за 10 минут до финального старта Кубка Англии, капитан команды Винни Джонс повел своих людей через коридор соперника, чтобы они кричали и бросали оскорбления в именитых игроков Ливерпуля. И менее чем через минуту после матча Джонс вынес и положил нападающего "Ливерпуля" Макмахона на носилки. В итоге Уимблдон одержал легендарную победу 1: 0 над Ливерпулем в период своего расцвета. Джонс и его команда также вошли в хроники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финалом Кубка Англии было бесчисленное множество подобных инцидентов. Интересно, что сезон, когда Уимблдон был повышен до первого дивизиона, после визита Ливерпуля в Уимблдонскую домашнюю землю, гордые красные игроки почти плакали, возвращаясь в зал. После матча они сказали СМИ: болельщики Уимблдона слишком страшные! Этот стадион-су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Адом был этот стадион для других клубов и чужих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эти" адские изверги " быть цивилизованными зрителями класса А? Тан Ен думал, что э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систему безопасности в Олд Траффорде , и я думаю, что лучше проконтролировать все самостоятельно, чем верить данным, которые создает какой-то компьютер." Танг Ен внезапно сменил намерение Уолкера успокоить его. Он улыбнулся и сказал: "Дес, спасибо за твою доброту, но я никогда нико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лыбнулся: "я т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Город Ковентр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автобус Лесной команды остановился в назначенном месте. Когда Тан Ен повел игроков вниз, он заметил, что все окружающие их болельщики были лесными фанатами в красных майках. Они пришли специально поддержать свою команду, хотя на этот матч им было выдано всего около двух тысяч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разу увидел Майкла. Он не видел этого парня с того матча Кубка Англии. Он приложил руки ко рту и сделал «бу» на него. Тот притворился, что не видит, и Тан Ен засмеялся, направляясь за игроками через боковые ворота. Болельщики кричали: "Форест! Форест!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криков и пения болельщиков обоих команд, Ноттингем Форест вошли в раздевалку, чтобы подготовиться, переодеться и размяться. Поскольку Твен все еще был отстранен, он не мог выйти на поле, поэтому он мог быть в раздевалке только во время разминк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только 20 минут!" Уолкер выгнал игроков из раздевалки, как пастух. Он оглянулся на задумавшегося Твена, сидящего перед доской с тактикой игры, а затем закрыл дверь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дверь захлопнулась, Тан Ен очнулся. Уолкер, должно быть, думал, что он сейчас думает о стратегиях. Фактически, то, о чем он думал, не имело никакого отношения к этому матчу. За последние полмесяца произошло слишком много событий. У него не было даже момента, чтобы разобраться в своих мыслях. А сейчас как раз было подходящее время. Поскольку в раздевалке никого не было, он мог должным образом подумать о ситуации, с которой он столкнулся, и о св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дверь снова открылась. И это был Йен Боуэр. Тан Ен был немного удивлен, увидев его в раздевалке. Было очевидно, что он вернулся не потому, что что-т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тебе кое-что сказат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тебе кое-что сказать,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аговорили одновременно. Тан Ен улыбнулся и жестом попросил Боуэра нач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Я решил покинуть команду в конце сезона. " Боуэр шокировал Тан Ена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рефорд Юнайтед пригласил меня тренером, и я уже пообещ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инув рот, Тан Ен посмотрел на Боуэра, сто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ан Ен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ты не можешь этого сделать. Эта команда нуждается в тебе!" Он хотел, чтобы старик помогал ему. Он не ожидал услышать столь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пыт может помочь нам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уэр покачал головой: "нет, тот, кто может помочь им-это ты, а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Э, ты все еще злишься по этому поводу?" Осторожно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действительно ударил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с кем у меня были лучшие отношения в эт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ом, Полом Ха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отрел на Боуэра, как на приш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часто упоминал о тебе. Он действительно хорошшего мнения о тебе. Но у меня были огромные разногласия с ним по поводу его решения позволить тебе стать первым менеджером команды после Нового года. " Боуэр неистово продолжал. Тан Ен почувствовал, что слушает целую историю. "Я признаю, что я действительно хочу быть менеджером этой команды, и я думаю, что я способен на это. Но самая важная причина в том, что я не думаю, что ты готов. Я знаю тебя очень хорошо. Даже тот парень, Дес не знает тебя так. Честно говоря, я был категорически против,чтобы ты стал первым менеджером до Нового года. Я не думал, что у тебя достаточно квалификации, чтобы быть менеджером этой команды. Ваше выступление в первом матче было плач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помнил сцену, когда Джонсон сбил его с ног, и после этого ему ста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вы сделали дальше, было для меня удивлением." Тан Ен знал, что Боуэр имел в виду перерыв и вторую половину матча Кубка Англии. "Возможно, это была Божья воля позволить тебе удариться. Он дал нам совершенно другого Тони Твена. В том перерыве я видел в тебе хорошего менеджера. Ты знаешь, Пол всегда довольно точно судил людей, будь то проницательный игрок или коллега. Он думал, что ты можешь стать отличным менеджером, а я всегда пренебрегал этим. Теперь я верю, что ты действительно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Йен..., " Независимо от того, как высоко Боуэр оценивал Твена, Тан Ен все еще не хотел отпускать его. Иметь еще одного умелого человека рядом всегда было лучше, чем быть единственным лидером. Уолкер только что перестал играть. Он только-только стал тренировать. Чтобы стать квалифицированным тренером, ему еще предстоит пройти долгий путь. В первой половине матча с "Вест Хэмом" его выступление было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лько что прибыл в незнакомое место, и ему не хватало чувства безопасности. Боуэр обеспечил ему это чувство. Ему нужен был кто-то рядом, чтобы напоминать ему, направлять его или, может быть, даже критиковать. Если он хотел быть настоящим профессиональным менеджером, а не самозванцем, ему нужен был кто-то вроде Боуэ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уэр был очень умным человеком. "Я знаю, о чем ты беспокоишься, Тони. Ты можешь быть уверен, что я покину команду, только в конце сезона. До этого у нас еще есть полсезона. Кроме того, у Деса тоже есть большой опыт, он может эффективно помочь тебе, хотя я думаю, что ты бы и сам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Боуэра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служил команде долгое время, хотя меня уважают... теперь я могу не подойти для нынешней Лесной команды. Дес ближе к ним, и отношения между ними будут более гармоничными. Я немного отстал от времени, а вы с Десом-те, кто может их вести. Кроме того, Херефорд Юнайтед дал мне шанс стать их менеджером, а я всегда хотел вернуться на стадион Эдгар С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олчал,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ничего не хоч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дохнула. "Изначально я хотел, чтобы ты остался. Нет необходимости говори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и плохо. У нас еще есть как минимум полсезона. " Боуэр похлопал Твена по плечу, а затем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ходящую фигуру Боуэра, Тан Ен пробормотал: "вот дерьмо! Бог знает, смогу ли я остаться здесь после половины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команда вернулась готовиться к предстоящему матчу. Тактическими мероприятими перед матчем по-прежнему управлял Уолкер, которому помогал Боуэр, в то время как Твен молчал. Боуэр несколько раз взглянул на Твена и подумал, что тот все еще недоволен его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н Ен просто искал возможность спокойно учиться. Он уже сказал Уолкеру, что нужно сделать, и Уолкер передаст эти вещи команде. Однажды, когда Тан Ен почувствует, что готов, он заменит Уолкера и станет настоящим менеджером. Но сейчас было ещ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соперников, тренерская команда решила не менять тактику и действовать в как всегда. После того, как Тан Ен выслушал договоренность, он ничего не сказал и молчаливо согласился с тренерами. На самом деле, он понятия не имел, что он должен сказать. Члены тренерской команды-профессиональные тренеры. Кто он такой, чтобы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делать то же самое, что и в матче "Вест Хэма", понаблюдать за первым таймом, а затем подкорректировать тактику в перерыве. После этого матча Тан Ен не только обрел большую уверенность, но и нашел в себе силы. Он лучше мог изменять что-то прямо на месте, чем перед матчем. Ему нравилось ощущение, что он застает соперник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дготовки быстро прошло. Уолкер надеялся, что Твен добавит несколько слов в качестве менеджера в конце. Чтобы игроки знали, кто настоящий лидер. Но когда Тан Ен посмотрел на их, чего-то ожидающие глаза, он почувствовал себя несколько глупо. Что он должен 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думал об игре 4-го, теплое чувство распространилось по всему стадиону, и боевой дух игроков проявил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омните последний матч Кубк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улыбаясь кивнули, а некоторые даже поднял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звел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я должен сказать? Просто идите н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последним, кто вышел после того, как все игроки выбежали из раздевалки. Когда он вышел из двери, он увидел двух хорошо одетых мужчин, стоящих у двери,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действительно я."Тан Ен 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нглийской футбольной Ассоциацией, Независимая регулирующая ко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как другой человек произносит такую длинную строку названий, Тан Ен немного на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такая организация?" Увидев недружелюбные выражения лиц мужчин, он тотчас же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шучу! Конечно, я знаю, что есть такая организация! Почему вы иск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тупо смотрели на него, Тан Ен вскоре снова рассмеялся: "я шучу. Очевидно, я знаю, почему вы меня ищете! Я не собираюсь выходить с ними на поле." Танг Ен указал на игроков, которые только что вы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ивнули. "Мы отвечаем за контроль и проведение вашего отстранения, поэтому приносим свои извинения, но вы должны посмотреть этот матч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здал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независимой регуляторной комиссии нет симпатичных ка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Фарии Аламе, хотя и не думал, что эта женщина красива. По крайней мере, она была лучше по сравнению с этими двумя больш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шучу. Я согласен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двух мужчин по плечу, чтобы показать свое дружелюбие, и что им не было необходимости слишком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сэр. Необходимо отключить все средства связи, например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остал из кармана мобильный телефон и просто вынул аккумулятор,а затем показал его двум мужчинам, пока они н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ей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сейчас 21 век. " Тан Ен нетерпелив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ребята, я футбольный менеджер, а не Джеймс Бонд. Если вы спросите меня, есть ли у меня беспроводной Блютуз-Интерком, приемник, телефон, замаскированный под зажим для галстука, пара солнцезащитных очков, которые на самом деле являются микрокомпьютером, кожаные ботинки или ручка, которая на самом деле оружие... что бы это ни было, мой ответ: у меня нет ничерта!" Тан Ен был так взбешен их плоскими выражениями лица, что он отстранил двух мужчин из футбольной ассоциации и пошел прямо к триб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два сотрудника футбольной ассоциации с их" мужчинами в черном " поднялись, посмотрели друг на друга в смятении, пожали плечами и быстро последовали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Менеджер, сидящий на местах болельщик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двое его телохранителей сидели на смотровой площадке. Он узнал, что его командир был очень "внимательным" и организовал все так, чтобы он сидел в месте с худшим видом. Тан Ен был очень далеко от скамеек запасных Ноттингем Форест. Казалось, всем этим больше занимался Ковентри, чем футбольная Ассоциация, и они решили напрямую отрезать ему самый простой способ общения со сво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идел среди группы фанатов в майках города Ковентри, это заставляло его чувствовать себя крайне сковано. Футбольные хулиганы Англии были печально известны. Он не хотел думать о том, что произойдет, если какой-то человек рядом с ним будет слишком много пить и вести себя импульсивно. Тан Ен не боялся ввязываться в драку с другими людьми, но он боялся быть замеченным этими двумя. Если это случится, это может стать концом его карьеры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хотел быть первым футбольным менеджером, который закончит свою карьеру, подравшись с болель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вовремя, в два часа дня. В тот момент, когда судья подул в свисток, стадион стал похож на горшок, в то время как смотровая площадка была похожа на воду, которая кипела в ней, издавая громкие пузырящиеся звуки. Тан Ен не слышал ничего, кроме криков болельщиков хозяев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сказал что-то, но понял, что не мог услышать даже сам себя. Атмосфера была гораздо более сумасшедшей, чем когда он сидел на сиденье тренера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Ковентри Сити встали, чтобы болеть за своих игроков, и Тан Ен последовал их примеру, подняв обе руки. Тем не менее, он не болел за своего противника, а вместо этого ругал и проклинал его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ерзкая Старая система безопасности в Траффорде! Как можно считать такие вентиляторы безопасными?" Он совершенно не беспокоился о том, что он мог вызвать какой-либо переполох, потому что люди рядом с ним определенно не могли услышать, что он говорил. "Черт побери! Поклонники Ковентри Сити не дружелюбны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орчать, Тан Ен сел и начал смотреть матч. Люди вокруг него, должно быть, думали, что это был очень ярый поклонник Ковен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те два предложения, которые он сказал перед матчем зажгли боевой дух и амбициозность игроков Ноттингем Форест, или, возможно, это было фанатичное поведение поклонников Ковентри-Сити, которое злило игроков. Короче говоря, когда матч начался, Ноттингем Форест, команда гостей, взяла на себя инициативу и перешла в наступление против Ковентри-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атча Тан Ен специально сделал Гарета Уильямса частью стартового состава, поскольку он был ключевым игроком, который помог команде выиграть у Ковентри-Сити в первой половине сезона. Уильямс забил единственный гол за весь матч, обеспечив победу своей команды на своей родной земле. Сегодня Тан Ен надеялся, что он сможет принести удачу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команда оскорбительно подавляет хозяев поля, Тан Ен усмехнулся. Использованная им тактика была очень эффективной. Глядя на помощника менеджера Ковентри, поднимающегося и опускающегося в панике, Тан Ен думал, что, возможно, не будет никаких проблем выигр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ровел последние несколько дней впустую. Он хорошенько изучил тактику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28 играх они забили только 35 голов, но пропустили 30. С другой стороны, хотя результаты Ноттингем Форест не были удовлетворительными, они сыграли на один матч меньше, и все же Ноттингем Форест забил 44 гола, а пропустил 31.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татистики Тан Ену удалось найти полезную информацию, которая, конечно, должна была быть проверена путем наблюдения за их матчами. Единственное, что его проклятое место было очень неподходящим для просмотра матча в прямом эфире, или, по крайней мере, он не мог нормально на нем сконцен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е Ковентри Сити наконец-то удалось получить шанс контратаковать, но их удар по воротам попал в рекламный щит за стойкой ворот. Громкая волна вздохов раздалась по всем трибунам, и люди, которые окружили Тан Ена, разочарованно схватились за головы. Тан Ен и два человека рядом с ним были похожи на черные рифы в огромном синем океане, отличающиеся от остальных. К счастью, внимание болельщиков было полностью сосредоточено на матче, иначе такая фигура из новостей, как он, была бы уже давно замечена. Тан Ен уже думал о том, чтобы попросить своих нянек сменить место во время перерыва, как минимум, переместиться в район, который был ближе к тому, где сидели поклонники Ноттингем Форест. Он действительно боялся, что его заметит кучка недружелюб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назад, когда Ковентри Сити еще был в английской Премьер—лиге, в команде был талантливый юноша-ирландский игрок Робби Кин. Он дебютировал в футбольном клубе Wolfhampton Wanderers и был выкуплен Ковентри Сити за £6,000,000 после того, как отлично играл в течение трех сезонов. Однако он прослужил команде только один сезон. Он забил 12 голов в 31 матче, и именно тогда ему исполнилось 20 лет. После одного сезона, столкнувшись с предложением Милана в £13,000,000, Ковентри Сити не смог устоять и продал маленького Кина итальянцам. Однако в этой итальянской черной дыре звездных игроков у него все было не так уж и хорошо, он не забил ни одного гола в шести матчах, в которых играл. После одного сезона, он был возвращен в Англию вновь образованным Лидс Юнайтед. В настоящее время он играет за "Тоттенхэ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Ковентри, должно быть, скучали по молодому Ирландскому парню, который был полон страсти. Потому что их нападающие не могли забивать голы. Эта команда в значительной степени полагалась на уже 38-летнего игрока-менеджера, Макалистера ведущего мяча, он забивал большую часть их голов. Это зрелище было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нападающим Ковентри в стартовом составе был 27-летний чернокожий мужчина Джулиан Иоахим. Он был ростом всего 1,6 метра. Однако Иоахим не обладал такими же способностями, как Марадона, Зола или Карлос. По наблюдениям Тан Ена, он довольно быстро бегал, но ему не хватало навыков попадать в ворота, о чем свидетельствует тот факт, что он однажды промахнулся прямо перед стойкой ворот. Это был мяч, который было сложнее пропустить, чем забить. Внезапно стадион взорвался громким восклицанием, которое заставило сердце Тан Ена перестать биться н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Йоахим выходил на поле девять раз в первых 20 таймах матчей, и все же он забил только два гола. Такого рода результаты для игрока можно охарактеризовать только как жал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ом этого человека был 18-летний Дэвид Пайп, молодой игрок, который только что был повышен из молодежной команды в основную. До сих пор он выходил на поле 11 раз, но еще не забил ни одного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эту жалкую комбинацию нападающих, затем сравнил ее с нападающими Ноттингем Фореста. Дэвид Джонсон 20 раз выходил на поле и забил 10 голов. Марлон Харвуд 19 раз выходил на поле и забил 11 голов. Это были нападающие, которые ввели английскую команду Премьер-Лиги "Вест Хэм" в замешательство 14 дней назад. Тан Ен чувствовал, что эта комбинация будет эффективна и против команды перв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и двумя людьми, были четыре полузащитника, которые располагались параллельно друг другу. Слева направо, это были : Энди Рид, Риккардо Сцимека, Гарет Уильямс, и Эойн Джесс. Сцимека в основном отвечал за оборону, в то время как Уильямс взял на себя ответственность за организацию нападения. Рид и Джесс поддерживали его с двух флангов. Большинство нападений Ноттингем Фореста произошло из-за совместной работы этих четырех полу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ремени, когда он посадил Джесса на скамейку запасных, чтобы отдохнуть, он никогда не изменял эту формацию. Это было богатство, которое Пол Харт оставил для Твена, и Тан Ен не верил, что учитель Твена заставил такую команду так ослабеть своей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Тан Ена вскоре оправдалось. После упущенной возможности Пайпа, Ноттингем Форест быстро контратаковал. Вратарь Даррен Уорд отбил мяч в сторону поля, в ответ на что Марокканский опорный полузащитник из Ковентри-Сити Сафри сумел успешно увести его вперед. На потом Доусон перехватил мяч, передав его своему товарищу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исключительному телосложению, Харвуд сумел держать мяч под контролем и ждал, когда его товарищи по команде придут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листер сразу же понял его намерения, когда он призвал своих товарищей по команде вернуться в защиту и бросился с мячом вперед, в надежде замедлить нападение Ноттингем Форест. 38-летний Макалистер столкнулся с 22-летним Гаревудом, но проиграл с точки зрения своего телосложения. Харвуду удалось удержать Макалистера заблокированным позади себя, после чего он выполнил красивый кросс-пас, передав мяч Энди Риду, который бежал с левого ф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д был в молодежной команде, его удары и длинные передачи выделяли его среди других игроков. Хотя это был только его второй матч в первой лиге, он уже проявил качества, которые заставили соперников поволноваться. Он показал все свои способности еще в молодежной команде на матчи взрослой команды. Увидев, что оборонительные линии Ковентри Сити быстро сместились влево, и поняв, что перехватить его справа некому, он передал мяч вправо. Мяч пролетел через футбольное поле, приземлившись прямо за оборонительной линией Ковентри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Дэвид Джонсон, чья скорость была настолько быстрой, что заставила "Вест Хэм" сильно страдать в предыдущем матче. Он пнул мяч вперед, который пропустил Рид, проскальзывая через линию обороны Ковентри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й фланг защитника Ковентри Сити развернулся и смог увидеть только спину Джонсона. Его первой реакцией было не бежать за ним, вместо этого он поднял правую руку, сигнализируя помощнику рефери, что Джонсон совершил офсайд фо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в голове у тебя фол!" Тан Ен встал со своего места, и начал орать. Ему не нужно было беспокоиться о том, что он станет мишенью для поклонников Ковентри Сити, потому что он был окружен их поклонниками, которые встали из-за абсурдности прет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сон бросился в сторону вместе с мячом и был всего в нескольких шагах, прежде чем он достиг штрафной Ковентри-Сити. Он поднял глаза и увидел, что помощник судьи все еще бежит вместе с ним, это означало, что он не вышел из игры. Джонсон сделал еще один шаг вперед и снова поднял голову. На этот раз игроки из Ковентри бросились к нему, как сумасшедшие, даже два полузащитника направля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ходившийся на смотровой площадке, не мог не скрестить руки. Это была наступательная стратегия, которую они отрабатывали последние несколько дней: нападающий привлекал внимание защитников противника. Реальной силой стали бы полузащитники, которые бежали вперед. Среди четырех полузащитников, помимо Сцимеки, кто был более оборонительным, остальные трое были достаточно опытными в забивании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сон уже ударил мяч в середину штрафной, и казалось, что он собирался выполнить боковой дриблинг, прежде чем поднять ногу, чтобы бить. Игроки Ковентри, от их защитников до вратаря, были сосредоточены на каждом его движении и полностью забыли об остальных игроках Ноттингем Форест, которые бежали вперед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сон уже достиг середины штрафной, а рядом с ним были три защитника Ковентри. Он поднял свою ногу вверх... но он не стал бить. Вместо этого он пропустил мяч позади себя! Там совсе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урачил всех игроков Ковентри Сити! Когда красная фигура пробежала мимо него, датский вратарь Ковентри Сити, Мортен Хильдгаард, все еще стоял посред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Уильямс!"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номер восемь Ноттингем Форест получил красивый пас Джонсона и без колебаний забил! Мяч влетел в ворота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 1:0! Тридцать третья минута первого тайма, команда гостей, Ноттингем Форест лидирует против Ковентри Сити! Похоже, Ноттингем Форест более или менее оправился от плохой работы в первой половине сезона. Они агрессивны в выездном матче и, кажется, словно это они хозяева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стадиону прокатилась волна насмешек от поклонников Ковентри. Из-за этого, Тан Ен не мог выразить свою радость, и все, что он мог сделать, это сжать кулаки и схватиться за голову. Он действовал так, как будто ему было невероятно грустно, но на самом деле он праздновал гол. Тан Ен взглянул на радостные лица болельщиков Ноттингем Форест и слегка позавидов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Тан Ен смотрел матч как болельщик. Когда он увидел, что его игроки обнимаются, празднуя гол, он почувствовал уверенность в будущем команды. Беспокойство, которое возникло из-за намерения Боуэра уйти, тоже немного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Ковентри Сити, которые закончили ругать Ноттингем Форест, быстро сели и снова стали смотреть матч. Но они по-прежнему продолжали орать и ругаться, даже когда смотрели. Тан Ен также последовал их примеру и сел, продолжая смотреть матч молча. Он даже забыл, что рядом с ним были два "телохранителя". Поэтому, когда он услышал, как человек рядом с ним сказал: "поздравляю, мистер Твен", - Тан Ен почувствовал себя крайне потря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з дисциплинарного комитета английской футбольн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пожалуйста, не шутит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хохотался и не стал обращать на них внимания, продолжая смотреть мат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Менеджер, сидящий на местах болельщик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часть матча прошла довольно гладко для Ноттингем Форест. Нападение Ковентри стало бесполезным еще до того, как Доусон возглавил оборону. Макалистер делал все что мог, но так и не смог скорректировать тактику команды в целом. Это было самым критическим недостатком того, что игрок одновременно брал на себя роль менеджера: команда не могла оценить ситуацию на поле в целом, игроки не могли спокойно подумать о контрмерах и внести коррективы в тактику. Положение на поле постоянно меняется. Небольшая задержка может привести к тому, что мяч будет у противополо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впервые увидел роль Макалистера, он сразу задумался о том, как можно использовать это во время матча. Теперь, когда его собственная команда завладела мячом, он хотел посмотреть, какие трюки Макалистер припрятал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уководителя наблюдали за игрой из разных мест, в разных ситуациях, и это, следовательно, привело к различным перспективам. Поэтому ход их мыслей отличался, что в конечном итоге могло решить ис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айм только что закончился, и команда гостей Ноттингем Форест опережала Ковентри Сити на один гол. Болельщики постепенно разошлись с трибун, так как за эти 15 минут им нужно было восполнить свою энергию, а еще дойти до туалета, готовясь ко второй половин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же решил вернуться в раздевалку, чтобы поговорить о тактике второго тайма. Понаблюдав за первым таймом, он более или менее имел представление о том, что он хотел сделать. Но, прежде чем уйти, ему нужно было чем-то занять двух охранников, так как он не мог просто позволить им пойти за ним обратно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джентльмены. Не кажется ли вам, что в первом тайме мы сидели в несовсем подходящ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смотрели друг на друга, не понимая, на что намек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не поняли его слов, Тан Ен проиллюстр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лельщики громкие и шумные, возможно, из-за довольно большого количества алкоголя, которое они выпили перед матчем. Все они-энергичные и громкие. Они поддерживают только свою команду, но, к сожалению, их команда сейчас проигрывает. Поэтому они злые. Да еще и воздействие алкоголя... Я думаю, что за эти 15 минут, они выпьют еще несколько банок пива, не так ли? И если их команда по-прежнему не сможет забить, они, скорее всего, сойдут с ума от злости. Если бы они заметили, что здесь сидят три зрителя, которые не являются поклонниками домашней команды... как вы думаете, что бы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тчаянно пытались защититься. "Я не поклонник Ноттингем Форест. Вообще - то я поддерживаю Ман-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фанат " Оксфорд Юнайтед", но это команда третье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даже если бы Вы использовали систему вещания стадиона, чтобы сказать это. Вы должны понимать, что неистовые поклонники обычно не контролируют свое поведение. Вы не можете в это поверить? Как насчет того,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отчаянно остановил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Я тоже считаю, что для нас не очень хорошо сидеть среди группы горячих болельщиков домашн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ы двое должны поговорить с персоналом Ковентри. По крайней мере, пускай нас посадят где-то в более нейтральной области—где-то ближе к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ан Ена, они внезапно напряглись. У него не было выбора, кроме как объяснить: "вы двое можете расслабиться. Не говорите мне, что вы действительно думаете, что я смогу руководить матчем с помощью болельщиков? Это слишком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прежде чем кивнуть. "Хорошо, мы подойдем к персоналу Ковен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ы оба приняли правильное решение.» Тан Ен повернулся и пошел к проходу. Перед тем, как уйти, он спросил: "кстати, просто хотел спросить, позволяет ли футбольная Ассоциация мне входить в раздевалку моей команды во время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конкретных указаний на этот счет нет, так чт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Вам спасибо. Вы можете найти меня у двери раздевалки через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щание. Тан Е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адиона был очень большой холл, где продавались напитки и еда. Здесь можно было немного отдохнуть, выпить пару банок пива, поесть жареных сосисок или пообщаться с друзьями. Тем не менее, нужно быть осторожным, чтобы не столкнуться с пьяными болельщиками, потому что такие люди были очень опасны, особенно, когда команда проиг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пустил голову и быстро прошел. Он не хотел, чтобы кто-то узнал его, так как его команда в настоящее время выигрывает, и поклонники Ковентри Сити были раздраж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через переполненный зал, он нашел небольшой, редко используемый коридор, который был еще одним способом добраться до раздевалки. Тем не менее, по дороге Тан Ен заметил охранника, стоявшего там, а также знак, который гласил: нет прохода через этот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Тан Ен спросил охранника, который стоя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указал на знак, словно говоря Тан Ену: "разве ты не умеешь читать?". Он явно был не очень дружелюб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ан Ен кивнул головой, прежде чем пнуть знак. Затем он перешагнул через него и попытался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забеспокоился. Он попытался оттащить Тан Ена назад, когда тот заговорил. "Братан, у меня несколько лет тренировок." Когда Тан Ен был очень молод, он изучал боевые искусства у уличных артистов в своем родном городе. В то время фильм Храм Шаолинь был чрезвычайно популярен во всей стране. Тан Ен мечтал стать звездой боевых искусств, как Джет Ли, который зарабатывал много денег и пользовался уважением десятков тысяч людей. Позже он обнаружил, что это дело совсем не его, и сдался. Хотя он не стал вторым Джетом Ли, его навыков было более чем достаточно, чтобы справиться с этим бумажным тигром, который лаял, но не ку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охранника, который лежал на полу, Тан Ен подошел к раздевалке своей команды, после чего распахнул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все футболисты его ждали. Видя, как он входит, все подняли головы,и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Тан Ен знал, что нужно сейч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ликолепно играли в первом тайме. Но теперь будьте осторожны с их контратакой. Давайте разберем ее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из дисциплинарного комитета футбольной Ассоциации нашли председателя Ковентри. После установления их личности проблема с местами была решена очень быстро. Председатель пообещал позволить им посидеть с поклонниками Ноттингем Фореста, а также пообещал им личн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которые уже выполнили свою задачу, увидели, что еще рано, поэтому решили подождать у входа в раздевалку. Они все еще немного волновались, что менеджер что-нибудь натворит. Тони Твен заставил их поволноваться, как будто он не футбольный менеджер, а переодетый спец-агент МИ-6.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ходили мимо этого коридора, они посмотрели на знак на полу, который гласил "нет прохода через этот коридор" и подумали, что это странно. Они вообще не понимали происходящего. Однако, поскольку он уже лежал на земле, знак, скорее всего, больше не использовался. Поэтому, они перешагнули его и прош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не смогут улучшить свою тактику через 15 минут во втором тайме, я думаю, что Макалистер определенно заставит своего помощника менеджера выпустить Гэри Макшеффри, хотя у него все еще есть легкие травмы. Что касается того, кто еще будет заменен, это будет зависеть от производительности игроков на поле." Тан Ен отставил в сторону тактическую доску, и продолжал говорить без остановки. Уолкер, который слушал его, был полон уважения к нему, а Боуэр стоял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сех вас…" сказал Тан Ен, указывая на игроков :" несмотря ни на что, вы все должны помнить, что 1:0-самый опасный счет в мире. Один пропущенный мяч даст вашим противникам шанс и импульс. Если вы хотите полностью уничтожить их мотивацию, то вам просто нужно забивать больше голов, все больше и больше голов! Во втором тайме мы будем играть в обороне и контратаке, а также форсировать их в наступлении. Больше длинных п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скажете, в каком состоянии газон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ва очень рыхлая, и мне кажется, что я не могу выкладываться на полную. Газон очень скользкий." Джесс объяснил, поскольку он думал, что менеджер обвиняет его в том, что он упустил несколько мячей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анда должна делать больше длинных пасов, и в то же время быть настороже, ожидая длинных пасов противника." После чего он повернулся и сказал Уолк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пусть игроки делают разминку каждые десять минут. Если им удастся забить гол в первые 15 минут второго тайма, то мы не будем вносить изменения и продолжим наши оборонительные контратаки. Пусть все играют чуть терпеливее. Это их Родина, и они точно не будут довольствоваться таким результатом. Поскольку матч продолжается, они, безусловно, будут продолжать нападать. И это будет нашим шансом. Вы должны хватать каждую возможность, которая появляется. Если вы растратите эти возможности, вы будете наказаны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игроков в раздевалке и почувствовал легкую головную боль. Требования английского футбола отличались от других. Только пять запасных игроков могут быть выведены на поле в каждом матче. Не считая замены вратаря. Это был один из аспектов английского футбола, который Тан Ен не любил. И Серия А, И Ла Лига допускали до семи запасных игроков, так почему же Англия была такой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если возникнут какие-то непредвиденные обстоятельства, вы и Дес можете все обсудить и начать действовать как считает нужным. Мы хорошо сыграли в первом тайме, так что продолжайте так до конц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посмотрел на время. Ему уже почти пора уходить. Оставшееся время он оставил помощникам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Надеюсь, за 45 минут мы сможем забить три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о всеми, Тан Ен повернулся и вышел из комнаты. После этого с двумя людьми, которые ждали его снаружи, он пошел к смотров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гласились на нашу просьбу о смене мест?" Понимая, что они шли уже в другом направлении,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будем сидеть с поклонниками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ействительно молодцы." Они не могли понять, действительно ли Тан Ен хвалил их или это был сарказм. Но они не обращали на это внимания. Они общались с ним всего час или около того, но они уже привыкли к его острому языку и манер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острый язык» Тан Ена был одной из причин, почему он не нравился людям, когда еще был в Китае. Он всегда говорил правду и делал рациональные комментарии, но правда и такие комментарии, как правило, неприятны для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пришли на смотровую площадку поклонников Ноттингем Форест, большинство болельщиков уже сидели на местах. Тент стадиона был очень ограничен в размерах и не мог охватить всю смотровую площадку. Первые несколько рядов людей сидели прямо под дождем. Тан Ен посмотрел на тех фэнов, которые прятали головы и терпели капли дождя, и выругался: "М*даки. Ковентри должен быть счастлив, что им больше не придется играть на домашнем стадионе Ноттингем Форест. По крайней мере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прямо в первый ряд и встал под дождем вместе с другими болельщиками. Однако оба телохранителя ничего не понимали. Они свернули шеи, оглядываясь вокруг. «- Я говорю, мистер Твен. Мест, которые они нам выделили,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росил взгляд на них двоих и сказал: "Если вы хотите уйти, просто идите. Я хочу остаться со своими ф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 невозможно. Мы не можем позволить вам стоять слишком далеко от нас", - сказали они, оказавшись в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двое можете остаться здесь со мной." Тан Ен указал на место на земле, и был очень счастлив внутри. Он наконец нашел подходящий шанс отомстить этим дву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посмотрели на небо, которое все еще моросило и вздохнули, поскольку они не могли ничег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ежду ними троими привлек внимание окружающих болельщиков. Поклонникам ноттингем Форест удалось быстро понять, что этим человеком был их менеджер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Здоровенный поклонник подошел к нему и спросил с некоторой неопределенностью в тоне. Когда он увидел лицо Твена, он удивленно закричал: "так это действительно ты! Какие-нибудь проблемы?"Он бросил враждебный взгляд на двух людей рядом с Тан 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клонник, у которого была угрожающая внешность, заставил двух парней дисциплинарного комитета ФА немного понервничать. К счастью, Тан Ен вытащил их из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проблем. Я как раз обсуждал с моими двумя друзьями, где мы можем посмотреть матч. Здесь кто-нибудь с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ли, но сейчас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смотрим матч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енеджер Ноттингема был там, болельщики с трибун бросились вперед. Они либо почтительно выкрикивали имя Твена, либо его прозвище, чтобы выразить свое искреннее уважение заместителю менеджера. Это все благодаря тому, что его команда великолепно сыграла второй тайм в предыдущем матче. Разговор Тан Ена с болельщиками был в основном сосредоточен вокруг этого матча. Хотя главный судья в конечном счете отдал предпочтение Вест Хэму, в глазах болельщиков, менеджер Тони Твен, который возглавил команду, и помог им забить четыре гола против "Вест Хэма", все еще был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 восторге от того, что болельщики рассматривали его как такового, еще раз доказав, что он подходит на должность футбольного менеджера. Он болтал с болельщиками на громком и шумном стадионе, шутил с ними без каких-либо ограничений и получал удовольствие. Однако этих двух жалких болванов из футбольной Ассоциации вытеснили из толпы и они стояли, пытаясь выдержать холодный дождь. Никто, казалось, не заботился о них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тч начался, Тан Ен был полностью окружен поклонниками Ноттингем Форест. Два члена дисциплинарного комитета были отодвинуты на два ряда назад и провели остаток матча, наблюдая за каждым движением Тан Ена. До приезда в Ковентри, Палиос специально поручил им остерегаться Тони Твена, так как он был хитр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очень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одновременно кивнули головами в знак соглас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Последствия штрафных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по плану Тан Ена. Ковентри Сити продолжал свое наступление. Но, уже через 17 минут они заменили бесполезного Пипе, на Гэри Макшеффри. Молодой игрок, которому было всего 20 лет, на сегодняшний день стал главным бомбардиром среди нападающих команды, забив три мяча в 10 матчах. Если бы не травма, полученная во время тренировки за два дня до матча, Макалистер не оставил бы его изначально на скамейке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у него были золотистые, немного напоминающие Руни. Конечно, если бы он был так же искусен, как Руни, Тан Ен бы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е так хорош, как Руни, присутствие Макшеффри на поле все еще могло принести неприятности оборонительной линии Ноттингем Форест. Он не появлялся в центре поля, а напротив находился на левом фланге и противостоял французскому защитнику Матье Луи-Ж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Тан Ен увидел это, он обнаружил, что недооценивал Макалистера. Хотя игрок-менеджер не мог со стороны оценить матч, в отличие от менеджера, который был за пределами поля, он все еще обладал информацией из первых рук, когда дело доходило до наблюдения за мельчайшими деталями на поле. Правый фланг ноттингем Форест определенно был головной болью Тан Ена. Только один француз был правым защитником. Хотя Симека тоже может играть не этой позиции, у него гораздо лучше получалась роль полузащитника. Еще одним возможным кандидатом был 21-летний Джон Томпсон. Но, позиции, наиболее подходящие для него, были полузащитник или центральный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наблюдал за Ковентри Сити с трибун, их менеджер наблюдал за командой Тан Ена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шеффри не был экспертом по дриблингу, но его скорость на флангах поставила Луи-Жана в трудное положение. Кроме того, газон был скользким от дождя, и, поэтому, ему удалось легко обойти Луи-Жана. Временами Луи-Жан едва мог остановить его фолом. Что было еще более тревожным, так это то, что удары этого человека, очевидно, были гораздо более искусными, чем двух предыдущих нападающих Ковентри, поскольку оба его удара приземлились в пределах стойки ворот. Тан Ен качал головой, потому что не предвидел этого события,и поэтому не подготовил Уолкера к нему во время перерыва. Если бы они только выпустили Томпсона, гораздо лучшего защитника, у них было бы больше шансов справиться с Макшеффр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Тан Ен обнаружил еще большую проблему. Несмотря на то, что Макалистер был на поле и, следовательно, не мог внести своевременные корректировки в команде, Тан Ен, который наблюдал за матчем с трибун, также не мог что-то сообщить своим помощникам, даже если он заметил проблему и придумал решение. Они были в одинаковом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10 минут спустя, Боуэр и Уолкер внесли коррективы, которых хотел Тан Ен. Они заменили Томпсоном Луи-Жана, который не мог справиться с Макшеффри. Ситуация вновь была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и судья объявил о том, что осталось три минуты. До первой победы Тан Ена в качестве менеджера команды оставалось меньше пяти минут. С безостановочным пением и аплодисментами, лесные фанаты взволнованно подошли к Тан Ену и поздравили его. В их глазах матч уже был выи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Ена снова появилась улыбка на лице, и его настроение, которое было испорчено двумя его няньками и охранником стадиона Хайфилд Роуд, постепенно улучшалось. В этом черно-белом мире не было ничего более привлекательного и возвышающего, чем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тарая поговорка, которая упоминалась уже бесчисленное множество раз, настолько, что у тех, кто слышал ее, уже были мозоли на ушах. Однако в тот момент все же возникла необходимость еще раз повторить известную поговорку немецкого футбольного крестного отца Йозефа "Сеппа" Гербергера: мяч круглый. Игра длится 90 минут. Это факт. Все остальное-те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судья положил доску с указанием времени, и когда он развернулся, Ковентри Сити получил штрафной удар в противоположной половине поля, в 25 метрах перед штрафной. Ковентри Сити получил в общей сложности пять таких штрафных ударов за весь матч, но первые четыре были потрачены впустую Макалистером. У него, вероятно, были те же проблемы, что и у Эоин Джесса: земля была слишком скользкой, почва была слишком рыхлой, а опорная нога не могла оказать достаточ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калистер стоял перед мячом, лесные фанаты рядом с Тан Еном все еще пели и прыгали. Тан Ен же молча стоял, сосредоточившись исключительно на поле. Именно этот момент заставил его занервничать еще больше. Не получи они этот штрафной, остальная часть матча была бы намного проще. Ноттингем Форест мог бы легко контролировать мяч и тянуть время до конц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листер стоял спиной к ликующим лесным фанатам, на большом экране не было крупного плана. Поэтому Тан Ен не мог видеть выражение лица игрока-менеджера в тот момент. В матче между ними, Тан Ен собирался выйти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судья подул в свисток. Макшеффри сделал финт, в то время как Макалистер разбежался и соверш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летел сквозь дождь, сквозь человеческую стену. Он развернулся и уклонился от руки Даррена Уорда, прежде чем ударить по воротам. Капли воды брызнули во всех направлениях, размывая поле зрения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несколько раз, чтобы убедиться в происходящем. Вскоре он услышал оглушительные крики по всему стадиону. Тем не менее, эти звуки были не со стороны поклонников Ноттингем Форест, а с противоположной стороны небесно-голуб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калистера попадали возбужденные товарищами по команде, в то время как комментатор объявил: "восемьдесят восьмая минута! Ковентри Сити, Гэри Макалистер! Прямой гол со штрафного, красавец! 1:1 ничья! Это уже восьмой матч, в котором команда не проигрывает!" Ответом на его заявление стали ревущие крики трибун, которые напоминали звук раскатист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Тан Ен сильно ударил по сиденью рядом с собой, и окружающие его фанаты тоже замолчали. Это был результат, которого никто не ожидал. Ковентри Сити, у которого особо не было шансов забить на протяжении всего матча, фактически сумел довести матч до ничьей прямым ударом. Ничто не было более бесящим, чем то, что три очка которые они собирались получить, превратились в один. Что еще более бесило, так это то, что Тан Ен не знал, в чем проблема. Производительность его команды была почти идеальной, и все же, после удачного удара противника их восемьдесят восемь минут усилий прошли в 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Ковентри-Сити все еще праздновали гол, в то время как игроки Ноттингем Форест стояли на поле,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все еще продолжался, но Тан Ен не мог больше думать о погоде. В его глазах это был конец, 1:1, в матче между ним и Макаллистером. Хотя этот игрок-менеджер не смог скорректировать тактику, чтобы спасти команду, ему удалось сделать это, забив гол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посмотрел на разочарованных поклонников, и начал сожалеть о своем решении сидеть здесь. Стоять рядом с ними и наблюдать своими глазами сцену радости болельщиков, переходящую в разочарование, был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емся на родину, я принесу всем вам настоящую победу... " тихо пробормот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в конечном счете закончился голом Ковентри Сити, приведшим матч к ничьей прямо перед его окончанием. Игроки Ноттингем Форест казались еще более сожалеющими и удрученными, чем хозяева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вадцать девятого матча сезона "Ноттингем Форест", опустился до четырнадцатого места, набрав всего 39 очков. Единственное, что могло утешить Тан Ена, было то, что между четырнадцатым и шестым местом была разница лишь в четыре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авник оставил после себя беспорядок для Твена, и Тан Ену было нелегко воспламенить боевой дух в команде. Двигаясь вперед, он определенно не мог позволить им оставаться подавленными. В команде было не так много проблем, поэтому у Тан Ена была только одна миссия-возглавить команду и добиться хоро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результаты требуют хороших игроков, а нынешняя ситуация была очень затруднитель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Последствия штрафных,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полноценно считал себя менеджером, изначально хотел вызвать ажиотаж на трансферном рынке. В прошлом, когда он играл в игру про жизнь футбольного менеджера, он с нетерпением ждал двух недель трансферного окна до и во время сезона. Он гонялся за игроками, которые его интересовали, и делал все, проявляя к ним интерес. Затем он видел, как они становились "польщенными и шокированными", "встревоженными и озадаченными". В то же время, их менеджер "приходил в ярость".Наблюдать за этим было изысканной формой развлечения для Тан Ен. В конечном счете, он заманит игроков в свою команду и заставит их сказать, что они с нетерпением ждут начала игр под его руководством. Однако председатель Даути жестоко разрушил эту мечту. Он сказал Тан Ену, что клуб только что оправился от финансового кризиса, и поэтому он не мог дать ему лишних денег, чтобы инвестировать в трансферный рынок. Несмотря на то, что это было зимнее трансферное окно, Тан Ен мог только смотреть и завидовать как другие команды активно обмениваютс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 что формация, оставленная полом Хартом, была не так уж плоха. Помимо некоторых незначительных проблем в отдельных личностях, с некоторыми изменениями, игроки могли отлично играть. Тан Ен вздохнул еще раз, поскольку он чувствовал, что он был словно Раньери, превращенный в простого механика. А механики обычно плохо заканчивали. После того, как он использовал крайне глупую тактику и проиграл Кубок чемпионата, Раньери был уволен Абрамовичем. После чего Раньери перешел в Валенсию, где также не показал больших результатов. После этого, по слухам, он стал менеджером Пармы Калсио и сумел избежать вылета. После этого.... после этого Тан Ен путешествовал во времени и не знал, где Раньери оказал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Раньери, Тан Ен тщательно обдумал текущий период времени, в котором он находился. Он обнаружил, что его воспоминания о мировых футбольных делах были на самом деле очень далекими и туманными, как будто прошло много времени. Однако в действительности прошло лишь четыре года, не считая 2007.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чал собирать актуальные новости из различных газет, журналов и телевизионных передач, так как он хотел убедиться, что текущий период времени и тот, что сохранился в его памяти, были одинаковыми. Влияние инцидента, когда Боуэр подрался со своими товарищами по команде во время матча, произошло из-за инцидента "Изнасилования" Тан Ена. Тем не менее, это все еще давало Тан Ену своего рода тревожный звонок. Он беспокоился, что будущее станет совершенно иным, не таким, как он себе представлял. Если бы это было так, не было бы совершенно никакого смысла в его путешествии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шло всего четыре года, для того, чтобы было легче различать прошлое, Тан Ен по-прежнему называл текущий период времени "прошлым"."В прошлом, в течение этого времени, "Челси" Абрамовича не полностью вторгался в английский футбол, и никто не мог прочитать статьи в газетах о том, "кто такой Абрамович?", "Насколько богат Абрамович?", а также " кто является следующей целью Челси?"В предыдущем сезоне Лидс Юнайтед, который потряс европейский футбольный мир, не обанкротился. Несмотря на то, что они продали несколько своих игроков, люди все еще были готовы поверить в эту команду, которая принесла новый порыв юношеского ветра в английский футбольный мир; что они все равно будут отлично играть в текущем и будущих сезонах. В то время Звездный игрок "Манчестер Юнайтед" Дэвид Бекхэм также не перешел в испанскую команду "Реал Мадрид". Тем не менее, разногласия между ним и Фергюсоном становились все более серьезными, так как битва Спайс-Герл Виктории и Сэра Алекса Фергюсона из-за Дэвида Бекхэма достигла накала. Нужно проверить, когда наступит лето, действительно ли Бекхэм присоединится к Мадридскому "Реалу". Может быть, он мог бы отправить анонимные письма в газеты, выдавая себя за человека с инсайдерской информацией и раскрыть им "правду" Бекхэма, отправляющегося в Реал Мадрид? Так он может найти другой способ зарабатывать на жизнь. Если Тан Ена действительно уволят с работы из-за неудовлетворительных результатов, он все еще сможет прожить, продавая сплетни различным газетным агентствам, но только в течение четырех с половиной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с его "Изнасилованием" и дракой Боуэра на поле были не столь серьезными и недостаточно интересными. Так что, даже если бы что-то подобное случилось еще несколько раз, это не имело бы большого значения. Однако, если через полгода Тан Ен получит известие о том, что Абрамович скупает "Тоттенхэм Хотспурс", то он всерьез задумается о том, насколько актуальны события, произошедшие в мире за четыре года до нынешнего времени. Хотя этот русский человек действительно был когда-то очень близок к покупке "Тоттенхэм Хотспурс", до такой степени, что он даже спросил цену у владельца "Тоттенхэма". Но к сожалению, владелец "Тоттенхэма" Дэниел Леви неправильно оценил ситуацию и попросил слишком высокую цену. За свои 22,9 процента акций в клубе он запросил цену в £150,000,000, несмотря на то, что он оценил ее в £50,000,000. В конце концов, россиянин выбрал "Челси", клуб, который был дешевле и имел более разумно распределенные активы. Остальная часть истории известна всем людя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оправился от шока своего путешествия во времени, он обнаружил, что в этот период времени происходило много интересного. Он наблюдал те вещи, которые когда-то уже испытывал раньше, и ему это нравилось, это было сравнимо с ожиданием следующего сезона сериала «Побег». Это было довольно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есть дней после 18-го, 25 января, Ноттингем Форест будет играть против 18-й команды - Престон Норт-Энд. Эта команда также не доиграла еще один матч, и в настоящее время у них было только 31 очко. Это был перенесенный матч 28-го 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совсем незнаком с этой командой. Не считая их бывшего менеджера. Этим человеком был Дэвид Мойес, который только что покинул свой управленческий пост в марте предыдущего сезона и перешел в "Эвертон", чтобы стать их менеджером. Во время своего пребывания там, в качестве футболиста, Мойес играл за Престон в течение пяти лет, и взял на себя роль менеджера этой команды после того, как ушел в отставку. Как менеджер сезона 1999-2000 Мойес привел эту команду в английскую футбольную Лигу. После чего он отправился в "Эвертон" и добился успеха, став известным менеджером в английском футбольном мире. Даже ходили слухи, что он станет преемником Фергюсона, управляющего "Манчестер Юнайтед". Когда английская национальная футбольная команда выбирала менеджера, Мойес также был одним из кандидатов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был тем, кто открыл и взрастил Руни, но он был тем, кто сделал Руни известным всей Англии. Он вложил драгоценное сокровище в Анг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Престон снова упал на дно ямы, и теперь их задача просто остаться хотя бы в английской футбольн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зрел, что " мир был действительно очень мал."Даже в лигах нижнего класса Тан Ен мог пересекаться с людьми, с которыми он был знаком. Предыдущий противник позволил ему увидеть текущее местоположение в прошлом звездного игрока из Ливерпуля, который играл и помог команде достичь пяти чемпионских титулов. Среди незнакомой Англии, Тан Ену было очень приятно знать, что он все еще мог услышать знакомы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на Престон, их никак нельзя было считать сильной командой. Их способности были очень слабыми, и они также были командой гостей. Перед матчем Ноттингем Ивнинг Пост предсказал, что даже без тренера, управляющего командой во время матча, Ноттингем Форест все равно сможет с легкостью претендовать на победу. Болельщики тоже были полны предвкушения. Точно так же Тан Ен, который сидел в VIP-зале с двумя охранниками, был полон ожидания матча, он с нетерпением ждал первой победы с тех пор, как он стал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 результат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надцати минут с начала матча Дэвид Джонсон сумел обеспечить лидерство Ноттингем Форест. Городской наземный стадион был наполнен волнением. Тем не менее, всего четыре минуты спустя, оборонительный полузащитник Престона, ли Картрайт, использовал угловой удар, чтобы изменить исход матча. Это был его первый гол в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Сити Граунд были оборваны его голом. После этого игроки Ноттингем Форест, под аплодисменты болельщиков, выдвинулись вперед и сосредоточили свое наступление на воротах Престона. Жалкий менеджер выездной команды должен был последовательно сделать три замены защитников, которые поклялись, что принесут хотя бы одно очко в выездном матче. Через 70 минут его мечты сб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обладал преимуществом на протяжении всего матча: 64 процента времени они владели мячом, 14 ударов по воротам, семь угловых и девять штрафных. Это статистика "атакующего футбола", и все же забит был только один гол. В то время как у Престона были только жалкие четыре удара в штангу и 36-процентнов владения мячом. Единственный аспект, в котором они превзошли Ноттингем Форест, было количество фолов- 29. Независимо от того, насколько сильно они издевались над лесными фанатами, и независимо от того, как фанаты унижали их, они все равно вышли победителями.Они покинули Ноттингем со своим драгоценным одним очком, и остались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оставил многих болельщиков крайне разочарованными. Тан Ена тоже. Единственное, что он не ругался, так как его внимание было зациклено на друг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атча Тан Ен услышал отрывочные издевки, доносящиеся с трибун. Это было предупреждение ему, что, если не произойдет никаких улучшений в ближайшее время, даже он, менеджер, потеряет сердца поклонников. Глядя на уходящих болельщиков, Тан Ен нахмурился. Он не пожал руки и не попрощался со своими двумя "товарищами по матчу". Только председатель Даути помог им справиться с этой неловкой ситуацией, протянув руку двум парням, которые стояли там, как идиоты с протяну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перенесенного матча Ноттингем Форест набрал в общей сложности 40 очков в 29 матчах сезона, столько же, сколько и Миллуолл, который занял 30-е место. С большим количеством побед Ноттингем Форест занял 12-е место в Лиге. На середине сезона, такого рода результат не удовлетворил Тан Ена.Для менеджера не было ничего лучше, чем победа 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хорошо поговорить с Уолкером. Он пригласил его в бар Бернс Форест поболтать за бокалом любимого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р стал тем местом, которое всегда выбирал Тан Ен, чтобы залечивать свои раны алкоголем и организовывать встречи, потому что лучшее вино Ноттингема можно было найти именно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Манифест о Победе Тан Е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Зимой в Великобритании всегда темнеет рано, небо уже помрачнело в 5 вечера, а уличные фонари начали загораться по одному, но неоновые лампы из баров начинают гореть еще раньше. Они висят в стеклянных окнах, словно паря, рождая иллюзорное чувство, похожее на то, как видят люди в алкогольном опья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 Бернса располагался на углу на пересечении двух улиц. Эти две улицы были известны всевозможными барами и пабами. У Бернса дела шли лучше всех, его бар был самым известным среди остальных не только из-за своего расположения, но и потому, что именно здесь собирались все поклонники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 названию "Форест Бар» было понятно, что футбольные фанаты там были поклонниками Ноттингем Форест. Основной цвет бара был не красный, а малиновый. Снаружи был нарисован огромный логотип команды, который можно было увидеть издалека. Футбольные фанаты всегда собирались в баре, чтобы выпить, пообщаться и, возможно, обсудить прошедшие матчи. Также во время матча те футбольные болельщики, у которых не было билета на матч, смотрели на любимую команду по телевизору в баре. Именно тогда там было больше все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ждала Уолкера там. Они решили поужинать. Когда клиентов было немного, он просто сидел на углу и тихо разговаривал с Бернсом. Бернс поздравил Тан Ена за работу во второй половине Кубка Англии и выразил сожаление о двух ничьих. В перерывах между их разговорами, Бернс должен был обслуживать только что пришедших футбольных болельщиков, и некоторые из них узнали Тан Ена и вежливо поприветствовали его. Эти люди не были плохими, пока не нап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ришел после того, как закончил ужинать. В отличие от Тан Ена, который был одинок и мог есть где и когда захочет, Уолкер должен был заботиться 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седка идет", - сказал Тан Ен Бернсу, когда Уолкер собирал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улыбнулся, поприветствовал Уолкера и подошел к столу. Потом он сам пошел за пивом к барн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важное, Тони?" Уолкер снял пальто и повесил его на спинке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Мне просто скучно и хочется с кем-нибудь поговорить", - Тан Ен закурил. Он не предлагал сигарет Уолкеру, так как тот был профессиональным игроком и не 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что мистер Тони Твен не из тех, с кем можно поговорить, когда ему скучно", - рассмеялся Уолкер и взял пиво у Бернса. "Спасибо, К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скорее, найду себе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переглянулись и начали смея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серьезным вопросам, мне есть о чем с вами поговорить, и еще я хочу услышать несколько советов от Кенни."Тан Ен заговорил только после того, как Уолкер сделал свой первый глоток. "Прежде чем я расскажу тебе свои мысли, мне нужно задать тебе несколько вопросов, Дес" </w:t>
      </w:r>
    </w:p>
    <w:p>
      <w:pPr>
        <w:pStyle w:val="Normal"/>
        <w:bidi w:val="0"/>
        <w:jc w:val="left"/>
        <w:rPr/>
      </w:pPr>
      <w:r>
        <w:rPr/>
      </w:r>
    </w:p>
    <w:p>
      <w:pPr>
        <w:pStyle w:val="Normal"/>
        <w:bidi w:val="0"/>
        <w:jc w:val="left"/>
        <w:rPr/>
      </w:pPr>
      <w:r>
        <w:rPr>
          <w:rFonts w:eastAsia="Consolas" w:cs="Consolas" w:ascii="Consolas" w:hAnsi="Consolas"/>
          <w:b w:val="false"/>
          <w:sz w:val="28"/>
        </w:rPr>
        <w:t xml:space="preserve">"П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футбольный болельщик или обычный зритель, какой матч ты бы предпочел посмотреть, Дес? Не думай. Просто отве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Уолкер был озадачен, но затем быстро ответил: "я думаю, что это, вероятно, будет матч со многими известными игроками и примерно равны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должны продолжать атаковать друг друга?" Тан Ен спроси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ивнул головой. "Можно сказать и так. Матч, где обе стороны играют в более агрессивной манере, и есть много впечатляющи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лукаво улыбнулся. "Ты такой жесто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то, что ты сказал, действительно усложнит жизнь защитникам и вратарю!" Бернс засмеял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нимал, что за командами, которые сражаются, несомненно, интереснее наблюдать, но защитникам это было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попросил меня Ответить С точки зрения аудитории, 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как игрок, какой матч ты бы хотел сыграть? Даже не стесняйся и выскажи мне свою перву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 бы матч, в котором наша команда могла бы легко выиграть." На этот раз Уокер дал ответ сразу после того, как Тан 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ты имеешь в виду, просто победу в матче и игнорирование процесса?"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ело не в том, что я не забочусь о процессе и хочу только выиграть, но то, что вы сказали, имеет смысл. До тех пор, пока победа в матче может считаться целью. Когда я еще играл, иногда мне хотелось, чтобы мне не пришлось потеть целых 90 минут, а иногда я был готов отдать все до последней капли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Уолкера, Тан Ен щелкну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едний вопрос к тебе. Дес, если ты главный менеджер команды, какой матч ты бы предпоч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Уолкеру было трудно ответить, и он открыл рот, как будто хотел что-то сказать, а затем ничего не сказал. Тан Ена заинтересовало противоречивое лицо Уолкера. Через некоторое время Уолкер покачал головой. "Я не уверен, так как я занимался этим только в течение половины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постучал по столу. "Пожалуйста, Тони, просто скажи нам,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казал: "последние три матча дали мне о многом подумать. У нас одно поражение и две ничьи из трех, но у нас были все преимущества. Если мастерство является определяющим для окончательного результата, мы должны были получить три победы, а не выиграть ни одн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вроде как знал, что скажет Тан Ен, и он кашлял. "Тони, мы должны были выиграть первый матч. Причиной проигрыша стал судья. Судья-тот, кто хотел, чтобы мы вышли из Кубка Англии в третье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енни, ты видел два других матча Лиги, верно? У нас были все преимущества. Мы должны были одержать победу. Но каков же результат? " Танг Ен откинулся на спину, развернул руки, пожал плечами и закашлялся от сигаретного дыма. "Бес..." он собирался сказать "бесполезная теория владения", которую преподавал Капелла, когда он тренировал мадридский клуб "Реал", и снова и снова критиковал испанские СМИ. А потом он понял, что этого еще не случилось. В это время Капелла еще в Риме играл в самый агрессивный вид наступательного футбола. Если бы он сказал им, что Капелла собирается продвигать "бесполезную теорию владения", они определенно не поверили бы, что мадридский клуб когда-либо будет играть такой консерватив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Но ... подождите! . Он не думал, что кто-то озвучивал "бесполезную теорию владения" перед Капеллой, хотя она должна была быть широко признана в футбольном мире. Однако, казалось, что некому проверить и пересмотреть теорию и передать ее следующему поколению. На тот момент Тан Ен уже опередил мир на четыре с половиной года. Почему он не мог подвести итоги и официально продвинуть ее? Может быть, четыре года спустя Капелла похвалит его и скажет: "Я очень впечатлен теорией владения менеджера Тони Твена.- Эта теория должна быть создана мной, Тан Еном, и мистер Капелла, пожалуйста, не порт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 Ен подумал об этом, он начал волноваться. Чувство игры и изменения истории был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т так..." Тан Ен начал продвигать теорию, он знал, что сначала он должен позволить общественности принять теорию эмоционально. "Ну, я знаю, что большинство футбольных болельщиков с удовольствием смотрят захватывающие матчи, матчи, в которых много атак между командами и матчи, в которых много голов, но как вы думаете, каков процент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играет таким образом,и теперь они на первом месте. Даже "Манчестер Юнайтед" на 5 очков ниже их", - попытался перебить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атил глаза. Он уже знал, что Уолкер ответит таким образом, прежде чем он даже задал вопрос. Команда "Арсенал" в настоящее время считается особенной во всей Англии. Несмотря на все увеличивающееся количество команд в Премьер-Лиге, ни одна другая команда не была такой совершенной, как "Арсенал". Тан Ен никогда не сомневался в "профессоре" Венгере как в отличном менеджере, несмотря на то, что он не был поклонником "Арсенала". Тан Ен мог также четко вспомнить чемпиона Премьер-лиги в этом сезоне и в сезоне 02-03. Чемпионом стал "Манчестер Юнайтед", который в настоящее время на пять очков отстает от "Арсенала". Он знал, что не сможет использовать этот факт, чтобы упрекнуть Уолкера. Он мог только изменить точку зрения. "Пять очков-не много. У меня есть вера и большие надежды на победу "Манчестер Юнайтед" посл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смехнулся и даже Бернс присвистнул. Тан Ен знал, что они не поверят ему. "Арсенал" сейчас выступает очень хорошо, в то время как "Манчестер Юнайтед" нет. Тан Ен даже не стал пытаться их убедить. Главное было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наю, что сейчас ты мне не поверишь. Тогда давай заключим пари. Я скажу, что "Манчестер Юнайтед" станет чемпионом, когда закончится сезон. Пари...я позволю тебе выбрать что угодно."Тан Ен был очень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это сделаю, - ответил Уолкер, в то время как Бернс продолжил:" Уолкер и я считаем, что "Арсенал" станет чемпионом. Если мы проиграем пари, я буду работать в баре бесплатно в течение дня, и я никогда не возьму с тебя ни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вка звучала великолепно. Тан Ен была удовлетворен. "Я бы пил, пока у тебя не опустеют карманы, К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буду возражать. Но если ты проиграешь пари, Тони, ты должен выполнить мое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Бернс задумался. "Я не могу решить прямо сейчас. Я расскажу тебе, когда по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вка с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должал проповедовать им о своей" оригинальной " теории. "В футбольном мире сейчас, кроме "Арсенала", вы бы не смогли назвать другую команду, которая достигла вершины исключительно благодаря своим совершенным атакующим навыкам, которые можно назвать произведением искусства." Тан Ен осмелился похвастаться тем, что знал, что положение Барселоны ухудшается, Роналдиньо еще не был в Барселоне, Месси еще не стал известным, Деко все еще играл под Моуринью в порту, и даже время для популярности наступательного футбола по всей Европе и Испании еще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назвать несколько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и Бернс долго думали и все еще не смогли назвать ни одну команду. Команда "Арсенал", которую они высоко хвалили, не стала чемпионом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только смысла! Сейчас играть в футбол становится все более материалистично. Это факт, который я не считаю абсолютно плохим. Как менеджер, я должен смотреть на вещи с точки зрения главного управляющего. Я очень надеюсь, что в будущем моя команда получит похвалу за отличное мастерство, за высокое владение мячом в матче, за наступательные навыки, и что болельщики и СМИ будут очарованы ими, и все же... команда выиграет что угодно. Позвольте мне повторить еще раз: я менеджер. Итак, каковы критерии оценки менеджера? Просто по результатам, счетам, победам и чемпионатам. Независимо от того, какие тактики менеджер может придумать для решения различных матчей, независимо от того, что его команда может играть хорошие матчи, до тех пор, пока менеджер не может привести команду к чемпионату, он никогда не будет считаться хорошим менеджером." Тан Ен думал о Рийкаарде, сезоне 06-07, когда его футбол начал ухудшаться, что означало, что ничего не будет гарантировать победы в долгосрочной перспективе. "Итак, как мы можем побе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поддерживаешь нетрадиционный футбол? Спросил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верю и не поддерживаю коучинг. Моя вера только в победу, и я преследую как цель только победу. Пока мы можем выиграть матч, я не против использовать наступательную или оборонительную тактику." Тан Ен думал, что здесь он был намного лучше, чем те придурки, которые только утверждали, что наступательная игра лучше, чем оборонительная или наоборот. Фактически, он уже превзошел людей, которые опираются лишь на стиль игры в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ый футбол—я говорю о профессиональном, а не о футболе для детей в школах во время уроков физкультуры, и не для развлекательных игр на улице. Что самое главное в профессиональном футболе? И какова конечная цель? Для меня победа-это ответ, и стремление к победе в полной мере-это то, что помогает достичь чемпионатов." Тан Ен решил продолжить свое дело в качестве менеджера и пообещал достичь своего собственного стиля в этом небольшом баре в Ноттингеме. "Я являюсь менеджером. Я не хочу потерять работу или быть забытым публикой. Так что для меня остался только один путь-привести команду к победе и побеждать на каждом матче! " Тан Ен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что, напился?"Улыбка на лице Уокера исчезла, когда он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очень ясная голова." Тан Ен покачал головой, а затем выпил оставшийся стакан пива. "Что я сказ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казал на суть профессионального футбола. Дес, тебе никто этого не говорил? Как ты думаешь, что мы делаем в профессиональном футболе? Укрепляем наши тела? Развлекаем публику и самих себя?" саркастично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просить вас, почему 24 команды первой лиги играют друг против друга в выходные? И почему 20 команд Премьер-Лиги соревнуются друг с другом не менее десяти месяцев в году? Ради победы! Ради чемпионского титула! Если не ради победы, то зачем вообще тренировать команду, и зачем тратить такие огромные деньги на то, чтобы нанять игроков? Футбол в сегодняшнем поколении сильно отличается от того, каким он был 1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Тан Ен, Уолкер и Бернс промолчали. Нынешний футбол не просто отличался от того, каким он был 100 лет назад, даже по сравнению с 30 годами ранее, он был другим. Двадцать четыре года назад Ноттингем Форест стал красным Торнадо в Европе. Команда, у которой не было ни сильной финансовой базы, ни замечательной репутации, два года подряд выигрывала самый почетный чемпионат Лиги Чемпионов УЕФА. Впоследствии этот опыт был назван "Ноттингемским чудом"."Почему это назвали чудом? Потому что сегодня не многие команды смогли достичь такого высокого уровня. Из всех команд в Европейском футболе, какая команда может выиграть чемпионат, не имея мощной финансовой поддержки от компании? Ни одна, ни одна команда. В этом отличие от настоящего и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вздохнул: "может быть, ты прав, Тони. Создание Премьер-Лиги изменило все... " он думал о лесной команде, с которой он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оттингем Форест по-прежнему считалась сильной командой даже в конце 70-х. Они успешно прошли в финал Кубка Англии по футболу. Один раз они проиграли Хотспуру из-за невезения, а другой раз они проиграли Манчестер Юнайтед. Однако после того, как была создана Премьер-Лига, из-за отсутствия бюджета, положение бедной лесной команды совсем ухудшилось. Хотя удивительный менеджер, Брайан Клаф, смог вывести команду из второй лиги в чемпионат Лиги Чемпионов УЕФА за три года, он не смог конкурировать с давлением из-за отсутствия финансовых возможностей. В конце концов его команда и он сам стали жертвами нового футбольн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ы, взимаемые за ретрансляцию ТВ, изменили все", - сказал Тан Ен. С тех пор, как он начал понимать происходящее, он пытался узнать больше и усвоить информацию. Он мог назвать себя ярым фанатом Англии, который много знал об истории английског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ирование английского футбола можно разделить на несколько этапов: становление футбола как вида спорта с последующим созданием футбольных клубов и Лиги УЕФА, затем становление Премьер-лиги, и последним символом ее прогресса станет участие теле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1955 году началось новое поколение, когда недавно созданный ITV попросил заплатить £ 1000, чтобы купить выбранные матчи Лиги у английской футбольной ассоциации. В то время билет на просмотр матча между командами Первой лиги составлял в среднем £ 3,000.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дение вошло в мир футбола и с годами приобретало все больший контрол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1992 году, появилась английская Премьер-Лига, которая положила начало новому поколению. Первоначальная цель создания матчей Лиги вызывала недовольство со стороны больших клубов из-за сборов на телевизионную ретрансляцию. Им нужно было больше денег, и они заслуживали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Лига спасла компанию (SKY), которая понесла долг в размере £47,000,000. Компания Премьер-Лига приобрела права на вещание в течение пяти лет, и они в свою очередь заработали в общей сложности £67,000,000. Благодаря высокой прибыли от футбольной индустрии, Мердок смог затем приобрести Манчестер Юнайтед, он имел такие финансовые возможности, благодаря Премьер-Лиге. Более известные клубы зарабатывали все больше и больше за счет небольших клубов, которые постепенно теряли пространство для развития. Богатство всегда в руках меньшинства. Команда Ноттингем Форест понизилась в рейтинге после одного сезона. После этого они испытывали взлеты и падения, и все же было слишком трудно вернуться к их прежне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века назад телевидение нуждалось в футболе, чтобы зарабатывать, а сейчас футбол нуждается в телевидении. Это основное различие между двумя поколениями и именно это является причиной страданий многих маленьки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не был всемогущим, и он не хотел идти против природы. Танг Ен думал, что в мире, где люди были более одержимы физическими достижениями, победа и Первенство соответствовали прогрессу общества. В этом не было ничего плохого. Человеческая память-это волшебная вещь. Самое незабываемое, что будет заставлять людей говорить о соревновательном спорте - это только чемпионат. Единственное, что получат проигравшие, это несколько ободряющих слов,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таким фанатом футбола. Ему нравился красивый, коварный футбол: Бразилия, Роналдиньо, Зидан. Так что же так резко изменило его мнение? Собственно, причина была связана с его нынешним жизненным состоянием. Тан Ен всегда беспокоился, что однажды председатель может уволить его, а затем он потеряет работу, финансовую поддержку, и умрет от голода на улице в полном одиночестве . У него не было чувства безопасности, и его неуверенность росла. Тан Ен также понял, что для того, чтобы избавиться от своей неуверенности, он должен был возглавить команду и достичь удовлетворительных результатов. Итак, что считается удовлетворительными результатами? Конечно, это-победа. Подсознание Тан Ена было очень простым и наивным, так как он просто хотел выиграть, чтобы сохранить свою работу. Выживание-это единственная правда в мире, в то время как все остальное-просто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даже если у него не будет работы, он сможет зависеть исключительно от благосостояния, предоставляемого ему правительством для выживания. Но, конечно, этой суммы денег ему будет недостаточно, чтобы найти женщ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Манифест о Победе Тан Е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казалось, всерьез задумались. Тан Ен уставился на пустую бутылку. "О чем мы только ч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сути профессионального футбола", - напомнил ему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ть профессионального футбола-победа." Тан Ен взял бутылку Уолкера и закончил пить оставшееся пиво. Бернс увидел на столе много пустых стаканов и встал, чтобы принести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неплохо звучит, Тони. Однако почему красивый наступательный футбол не может привести к победе и первенству?"У Уолкера все еще было противополож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использую факты, чтобы убедить тебя. Позволь мне взять в качестве примера самый известный Чемпионат Мира, давай посмотрим на него с высоты прошедших лет. Поскольку мощная сборная Бразилии по футболу выиграла в 1970 году, какие команды выигрывали дальше? В 1974 году это была Германия. Считалось, что они хорошо играют? Немецкие игроки всегда имеют хорошую тактику? Нидерланды национальной сборной по футболу показали арт-футбол. Они играли в тотальный футбол и открыли новый вид игры.(стиль игры, при котором любой игрок, оказавшийся на позиции другого, должен выполнять действия, диктуемые этой позицией). Великие Михели, Кройф и великие Нидерланды. Однако, каков был результат? Они заняли второе место. В 1978 году сборная Нидерландов по футболу сохранила свою тактику и продолжила занимать второе место, уступив хозяину, Аргентине. Можно ли сказать, что сборная Аргентины сыграла лучше, чем сборная Нидерландов? В 1982 году в Италии, как и в Германии, итальянские игроки использовали свое недостаточное умение защищаться. Вы бы сказали, что они сыграли хороший матч? Относились ли к итальянской команде как к представителю атакующего футбола? Конечно, нет. Затем последует чемпионат мира 1986 года ... Ну, он был нескольк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сказал Тан Ен, была логика, и Уолкер, безусловно, с ним согласился. Это потому, что Кубок мира в Мексике имел горькие воспоминания, как руки Бога Марадоны, он проходил пять раз и оставался незабываемым позором в сердце англичан. Хотя многие китайцы и выходцы из других стран могли считать Марадону благородным человеком, в глазах большинства англичан он был просто обман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мпионат принадлежит только Марадоне, а не Аргентине. Давайте вспомним более поздний год. На чемпионате мира 1990 года Аргентина заняла второе место, а чемпионом стала Германия. Пенальти, пенальти, пенальти... и это все, что я помню. О чем это свидетельствует? Пенальти - это футбол, основанный на нападении?" Тан Ен начал смеяться. "Как в 1994 году называли сборную Бразилии в своей стране? "Самая консервативная и убогая команда из всех прошлых сборных Бразилии". Перейра никогда не был менеджером, который выступал за нападение, а Сантана был настоящим крестным отцом футбола-самбы. Однако, каков был результат того Чемпионата Мира? Он помог Бразилии вернуть Потерянный на 24 года титул Чемпиона Мира. Каким бы ужасныс не оказался финал, их тренера все равно называли менеджером чемпионов! Его положение и статус были стабильными, что доказывает тот факт, что люди признают только чемпионов. Затем, в 1998 году, без присутствия Зидана, стала ли национальная сборная Франции чемпионом? Очевидно, ответ отрицательный. Можно ли назвать сборную Франции самой шикарной командой за все время существования Зидана? Роналду и Бразилия никогда бы этого не одобрили. Кстати, сборная Франции попала в финал даже не благодаря Зидану. Хорошо, последним будет 2002 год ... " Тан Ен посмотрел на взволнованное лицо Уолкера, он собирался что-то сказать. "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хочу напомнить, что сборная Бразилии наконец-то получила титул чемпиона с наступательной тактикой!"Уолкер, наконец, нашел полезные доказательства, чтобы опровергнуть странное мышление Твена. "Роналду, Ривалдо, Роналдиньо, Роберто Карлос, Кафу. Посмотри на их имена и на футбол, в который они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хохотался. Бернс держал в руках два больших бокала пива и странно спросил Уолкера: "что случилось с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жал плечами. "Я понятия не имею. Я только сказал, что чемпионами чемпионата мира 2002 года была сборная Бразилии, которая играла в наступательный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улыбнулся и протянул Уолкеру пиво, а другой бокал поставил перед Тан Еном. "Вы двое спорите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ерестал смеяться, как только увидел пиво. Он сел прямо, взял пиво и выпил пятую часть бокала за один присест. Затем он вытер пену со рта и решил преподать Уолкеру урок, так как он достиг глав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сказал-правда. В том году сборная Бразилии была очень сильна, и их атакующая формация считалась лучшей. 3R был отличным видом наступательной тактики, их замечательное выступление было действительно прекрасно. Их наградой был блестящий трофей. Все это выглядело как доказательство того, что они прорываются и становятся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ивнул головой, чтобы показать согласие, и улыбнулся, увидев, как Тан Ен продолжает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вы знаете, как бразильская сборная забила 18 м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терял дар речи, так как не обратил внимания. В тот момент все, что он делал, это болел за английск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ы сказал вам, что 70 процентов голов были забыты с помощью не более пяти передач." "Число" 70 " Тан Ен придумал случайно , но оно было достаточно близко. Он читал профессиональный футбольный журнал, в котором подробно рассказывалось, как атаковала сборная Бразилии. В статье использованы данные британской следственной организации. Тан Ен не мог вспомнить точные цифры, но он был уверен в пяти передач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О боже... это классический пример современного футбола! Любой гол, которая превышает пять передач, будет слишком утомительным ... это слишком низкая производительностью. Тем не менее, сборная Бразилии использовала фактические действия, чтобы показать нам, что нет необходимости все время ловить мячи под ногами, и нет необходимости в большем количестве передач. Процент владения мячом у Бразилии на том чемпионате мира был меньше чем у другой команды. Голы Бразилии были классическими, но такая тактика не подходит для всех матчей и всех команд. Это была специально созданная тактика при таких обстоятельствах." Твен всегда чувствовал пренебрежение к этому голу из Аргентины после непрекращающихся 24 передачах на чемпионате мира в 2006 году. Несмотря на красоту этого гола, он сохранил свое мнение. "Много передач означает, что у команды низкая производительность атаки. Кроме того, команда может убедиться, что противники не смогут увести мяч, а затем забить, и получить счет 1:0. Что насчет моей команды? Во время ваших 50 передачах моя команда могла забивать после каждых 5, и тогда счет был бы 10: 0. Теперь ты лучше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нова потерял дар речи. Он открыл рот и не знал, что сказать. На самом деле ответ был очевиден. Однако Уолкер просто не мог принять теорию Тан Ена и его логику. Ему это показалось несколько странным, но он не смог определить, какая часть из сказанног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что бразильская команда действовала в соответствии с нападающей тактикой, и я с тобой согласен. Однако этот наступательный футбол несколько отличался от того, что мы понимали под наступательным футболом. Национальная сборная Бразилии Сколари сильно отличалась от традиционного футбола самбы. Это больше относится к Европейскому стилю, более современному, более прямому и более пагубному. Современный футбол подчеркивает продуктивность, так как нужно постоянно менять тактику от нападения к обороне и наоборот, и это гораздо быстрее.." На самом деле, Тан Ен хотел использовать одного бразильца Каку в качестве примера, и объяснить разницу в нападающих, таких как Руи Коста и Рикельме. Тем не менее, Кака все еще играл в Сан-Паулу в Бразилии, и европейцы ничего о нем не знали. Таким образом, использование его в качестве примера был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овушек и передач, тем выше вероятность ошибок. Современная футбольная тактика требует минимализации своих ошибок и максимизации ошибок соперника. Мы проходим жесткую оборону, чтобы перехватить мяч, а это значит, что у команды соперника те же шансы выхватить мяч с того момента, как мы начали им владеть. Таким образом, просто использовать три передачи и две ловушки, чтобы забить гол является наиболее экономичным, практичным и продуктивным способом." Из-за влияния алкоголя, "любитель"Тан Ен дал двум настоящим профессиональным футболистам урок о современной футбольной т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говорите, что высокий процент владения мячом на самом деле бесполезен? В шоке переспросил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полностью объяснил "теорию бесполезного владения". "Я думаю, что наличие ненужного времени владения не помогает вообще. Владение мячом просто необходимо до того момента, пока не будет забит гол. Пять передач, это просто хорошая идея тратить время и производительность. Мой идеальный вид игры- практичный, простой и прямой, который имеет самую высокую вероятность победы. Самая смешная и неприемлемая стратегия состоит в том, что у вас много передач, чтобы вывести мяч в створ ворот противника, чтобы он отбросил его обратно на свое поле."Тан Ен думал о некоторых онлайн-блогах, с которыми он столкнулся, изучая тактику разных стран, которая включала их традиционные способы и работу ног. Глядя на одну доску беспорядочных пассов, Тан Ен начал громко смеяться после того, как понял, что это принадлежало его любимому бразильскому национальному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эта сборная Бразилии, которая считалась самой мощной командой на земле, была 30 лет впереди других команд и имела самых мощных игроков, таких как Роналдиньо, Роналду, Адриано Галлиани и Кака, даже не дошла до полуфинала и позорно вы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команда, сборная Аргентины, сделала 24 непрерывных паса, а затем забила гол в одном из групповых матчей. Плеймейкер Хуан Роман Рикельме и многие "преемники" Марадоны получили тот же результат, что и Бразилия, и остановились на восьми победах. Все команды, которые высоко оценили наступательный футбол, были уничтожены на чемпионате мира 2006 года в Германии. Чемпионат вместо этого проводился в Италии, потому что у них была более стабильная работа и лучш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вторить это снова, возможно, болельщики будут наслаждаться просмотром тех матчей, которые имеют много непрерывных передач. Но они мне совсем не нравятся. Мне нравятся только голы и победы. Кроме того, меня не интересует, как был забит этот гол. Есть поговорка, что хорошее приходит с лучш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ончил то, что хотел сказать, и начал пить без остановки, так как от разговоров ему очень хотелос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оправился от шока. "Тони... я действительно думаю, что то, что ты сказал, слишком экстремально, ты всерьез думаешь, что владение мячом-это беспол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не полностью отказываюсь от владения мячом. Я просто чувствую, что нужно менять манеру игры, если не можешь забить. Оглядываясь на последние два матча, которые мы провели, больше контроля над мячами не принесло нам голов и победы. Поскольку конечная цель матчей-выиграть, почему люди всегда сосредотачиваются на неправильных вещах? Делая чрезмерный акцент на идеальных ловушках, это заставляет их думать, что это может позволить команде забить? Это так смешно. Голы зависят от немалой удачи, и 80 процентов владения мячом никогда не гарантируют восемь голов. Мой футбол прост и точен и ориентирован только на результат. Дес, я действительно думаю, что нужно изменить способ подготовки Ноттингем Форест, и мы должны тратить больше времени на то, чтобы думать, как забивать, а не как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притих. Похоже,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лавный менеджер Лесной команды, и я должен отвечать за результаты команды. Если бы это был просто обычный матч двух других команд, мы все хотели бы, чтобы у двух команд были сбалансированные способности и много наступательной игры. Мне это тоже нравится. Однако, что если это Лесная команда? Что ты надеешься увидеть? Ты хочешь, чтобы Форест победил, не так ли? Пока Форест побеждает, все остальное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ан Ен говорил, у двери был переполох , вошла группа фанатов, чтобы выпить и поговорить. Тан Ен оглянулся и увидел знакомые лица Майкла и его банды. Он сказал Уолкеру: "посмотри на Майкла. Они всегда против меня. Поэтому, если ты не уверен в том, что я сказал, ты можешь спросить их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взял свой стакан и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арень рядом с Майклом увидел его первым и крикнул: "Эй, наш главный менеджер уволился с работы и стал барменом?» .Все глаза в баре были устремлены н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благодарен, так как эффект был именно таким, какой был ему нужен. Его тон был недобрым. "Я пришел сюда выпить,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дернулся. "Чего вы от нас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арни. Я здесь не для того чтобы спорить или ссориться.» Тан Ен махнул руками, глядя на их подозрительные лица. "У меня только один вопрос к ва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отвечать на Ваш вопрос?" большой парень попытался упре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решать, отвечать на него или нет. Поэтому мой вопрос: как футбольным болельщикам, какие матчи Вам нравится смотрет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глядели смущенными и понятия не имели, почему Тан Ен задавал этот вопрос. - «Хорошие, конечно» - ответ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ваше определение хороших матчей?"Тан Ен не знал, откуда раздался голос, поэтому он уставился на Майкла, когда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голов, идеальная координация!»- закричал в отве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Уолкер пожал плечами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это не заставит команду победить?- Спросил Тан Ен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олос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и сказал: "что, если великолепная игра, которая тебе нравится, не приведет к голам? Вы еще будете преданы своей команде? Будете ли вы по-прежнему ходить на стадион и болеть за них каждые выходные?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ы любим футбол, и мы поддерживаем Форест!" Этот большой парень заговорил, и многие соглас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должил: "тогда почему вы перестали поддерживать Форест, когда результаты в последнее время были не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ы не получили хороших результатов!"Большой парень указал на Тан Ена, как будто то, что он сказал, он держал в своем сердце в течение очень долгого времени. Другие поддер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услышал этот ответ и улыбнулся. Люди неосознанно попали в ловушку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только что сказали, что поддерживаете команду и в те времена, когда результаты не так хороши. Английские фанаты всегда верны своей команд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оне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наша честь!" Большому парню потребовалось довольно много времени, чтобы придум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ь?"Тан Ен посмотрел на него и спросил. "Как приятно слышать это слово из твоих уст. Поэтому я спрашиваю тебя, откуда эта честь? Не с неб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терял дар речи. Он не был таким медлительным и глупым, и он мог понять, почему Тан Ен спросил это, но он уже попал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казать вам, Откуда приходит честь!"Так же, как если бы Тан Ен был тренером во время матча, он крикнул:" честь исходит от победы! С чемпионата! Проигравшая команда не имеет чести быть показанной и ее болельщики не имеют чести. Только победа может принести вам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казал Бернсу: "Тони слишком много пь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соглас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много переборщил той ночью. Было много вещей, которые он хотел сказать, и он хотел донести им все, пусть они все знают это. Когда он пил в барах Чэнди, люди всегда смеялись и смотрели свысока на то, что он говорил, и это всегда заканчивалось хаотичной др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оял там, надеясь, что то, что он сказал, может быть одобрен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мневаюсь в твоей любви к Форесту. Но я также уверен, что никто не будет продолжать любить и поддерживать команду, которая всегда проигрывала. Я ненавижу проигрывать, и я искренне надеюсь, что моя команда всегда будет побеждать, после каждого матча! Это единственный способ! Честь не упадет с неба, если ты просто захочешь этого. Это должно исходить о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кричал эту длинную фразу, Тан Ен почувствовал себя более расслабленным, а затем спросил: "скажите мне, какие матчи вы предпочи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банды Майкл наконец заговорил. "О какой ерунде Вы говорите, мистер Твен? Конечно, нам нравятся победы. Мы бы хотели, чтобы команда вернулась в Премьер-лигу после этого сезона. Мы бы хотели, чтобы команда стала чемпионами в следующем сезоне, а затем чемпионами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этого" врага " и засмеялся. "Похоже, великие умы мыслят одинаково, Майкл. Затем он широко распахнул руки и крикнул всем фанатам в баре: "правильно! Победа! Чемпионы! Вот так мне нравится мой футбол. Пока я буду менеджером, команда будет добиваться побед. Все для побед! Все для чемпионата! Команда, которая не может выиграть, - это паршивая команда, а менеджер, который не может привести команду к чемпионату, парш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Кто-то взял стеклянную бутылку, вскочил на стол, махнул руками и громко закричал. "Я чертовски люблю победы и чемпионство!» После его слов раздался всеобщий восторж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идел, как все ревностно относятся к тому, что он сказал о победе, и, держа бокал пива высоко, он сказал: "я заплачу за всех сегодня вечером. За победу!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ау..!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ртов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 стал похож на какую-то сумасшедшую вечеринку, когда все высоко держали свои стаканы, в стекле отражалось их крайнее волнение и истерическ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медленно покачал головой и увидел, что Тан Ен раскрыл руки, как будто хотел обнять весь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казал мне, что Твен хорошо раскручивает атмосферу в раздевалке, но я думаю, что он не на сто процентов прав. Тони хорош в создании шумихи в любое время и в люб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 Бернс взял стакан и стукнулся им с бокалом Уо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этот слоган. За победу,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ицы все еще выли за "победу" и устраивали карнавал с алкоголем. Твен по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днял руки, как будто сдался. "Я проиграл тебе, Тони. Я буду поддерживать твою тактику и просто следовать твоей идее создания команды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гордо улыбнулся и посмотрел на Бер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же знаешь, что я преданный фанат леса. Преданный фанат, который не хочет, чтобы его команда проигра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тебя. Кенни, Дес,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быстро, Тони. Если твоя команда не победит и не улучшится, я верю, что все здесь выкинут тебя на улицу голым", - рассмеялся К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бы никогда не позволил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ударил Тан Ена кулаком в грудь. "Пожалуйста, поработай хорошеньк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Тан Ен понял ожидания преданного и старого покл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сделаю. Я надеюсь, что Форест будет в Премьер-лиге в следующем сезоне. Тогда я угощу тебя выпив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Сумасшедшая команда Уимблдо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утреннее солнце разбудило Тан Ена. Из открытых окон в его спальню светил солнечный свет, и он вдруг почувствовал, как он сияет на его лице. Он открыл глаза, часы на стене показывали 9:4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тер слюни с подушки, и сел. Голова болела. Пока он тер виски, он пытался вспомнить, как он вернулся домой прошлой ночью, как он разделся и дошел до постели. Он помнил только что он и другие пьяные фанаты пили вместе, но он не помнил точного количества алкоголя, которое он выпил. Он вытащил бумажник и увидел, что все его деньги пропали. Тан Ен заставил себя улыбнуться; теперь он представлял, сколько он вчера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кровати, он встал перед окном в одних трусах. Он посмотрел на небо, на облака, на яркое солнце и улыбнулся. Погода налаживалась. Вчера вечером он убедил людей в баре в своей тактической теории. То, что ему нужно было сейчас, - это глубоко утвердить это в умах своих игроков, болельщиков, менеджеров и в сердце Председателя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е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руки, желая коснуться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победы...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потерял одного из своих игроков в зимнем трансферном окне. Это была первая сделка Тан Ена с тех пор, как он стал главным менеджером. Джек Лестер принял решение покинуть команду. Его контракт закончился, и он не инициировал продление. Фактически, он уже сказал клубу, что уходит, и маркетинговая команда Фореста искала покупателей для Лестера. Поначалу ему было нелегко привлечь покупателей. Но из-за матча Кубка Англии, во время которого он отлично управлялся с мячом, он привлек много внимания. Четыре клуба сделали предложения, и в конце концов Sheff UTD получил контракт с Лестером на два года за £300,000.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удивлен решением Лестера, так как он знал, что он в конце концов уйдет. По крайней мере, Лестер сообщил клубу, что он не хочет продлевать свой контракт, давая клубу время найти покупателей. Если бы он не уведомил клуб и просто ушел, когда его контракт закончился, Форест ничего бы не получил. Хотя £300,000 не было такой уж большой суммой, но для команды, у которой продолжался финансовый кризис, каждый цент был на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жидал, что Лестер поблагодарит его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н Ен стоял в солнцезащитных очках и наблюдал за тренировкой команды со стороны. Все вокруг молчали. Игроки привыкли к стилю Тан Ена и больше не находили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ер вернулся забрать свои вещи из примерочной, но не сразу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и подошел к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нял очки и посмотрел на него. "Джек, что-нибуд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ер собирался назвать Тан Ена "боссом", но потом вспомнил, что он больше не в лес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ценю то, что ты сказал мне в перерыве матча "Вест Хэма". Видишь ли, я послушал, что ты сказал, и теперь я играю в футбол для себя. Мне удалось получить достойный контракт." Он вскинул вверх руки. "Если бы ты не напомнил мне в тот день, я все еще бы не нашел смысл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ась. "Хорошо. Хочешь я скажу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ер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ты ни играл в футбол, просто помни, что ты профессиональный игрок, и ты должен быть достоен каждой копейки, которую зарабат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енеджер.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ра. Всего тебе самого наилучшего, Джек." Тан Ен опустил голову и снова надел солнеч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илучшего, менеджер." Лестер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Лестера не вызвал никаких проблем в раздевалке Фореста, так как все были профессиональными игроками и привыкли к такого рода вещам. Более того, за последние два года это случалос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ход Лестера действительно помог Тан Ену. Поначалу Лестер, Хэрвуд и Джонсон имели равные шансы играть, и никто из них не был бы доволен меньшим количеством игрового времени, что всегда беспокоило Пола Харта. Теперь, когда у Тан Ена были нападающие Дэвид Джонсон и Марлон Хэрвуд, у одного была скорость и сила, а другой был вынослив и хорош в дриблинге. Для Тан Ена это был почти идеальная связка нападающих. Хотя навыки Джонсона, возможно, не лучше, чем у Лестера, Тан Ену нравилось его отношение и командная работа. Такой нападающий будет придерживаться предложенной тактики и всегда следовать ей, не принимая собственных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брал с поля французского правого защитника Матье Луи-Жана, так как не выдержал его неуклюжести в обороне. Если бы не он, Тан Ен мог бы одержать свою первую победу в Ковентри Сити. Тан Ен выпустил играть 20-летнего ирландца, Джона Томпсона. За исключением нескольких слабых ударов, он все еще был способным игроком. Тан Ен может просто назначить других для вбрасывания мяча. Мастерство Томпсона могло бы помочь Центральному защитнику и даже полузащите, что было как раз нужно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зменил ничьего другого распределения, кроме правого фланга. Формирование будет традиционным 4-4-2 параллельно. Тан Ен хотел использовать "алмаз" в центре поля 4-4-2, так как он всегда использовал эту формацию, когда играл в игру про футбольного менеджера, она сосредотачивалась на атаке с передней стороны. Тем не менее, этот вид формирования не был действительно полезен во время тренировки, потому что игроки не все привыкли к нему, учитывая тот факт, что они играли 4-4-2 в течение длительного времени. Кроме того, не было никого на линии фронта, кто мог бы выполнить то, чего хотел Тан Ен, хотя изначально он думал, что Йен б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дохнул и отказался от алмазной формации, вся команда вздохнула с облегчением. Английские игроки играли параллельно 4-4-2 в течение многих лет, и эта формация уже глубоко укоренилась в их крови, им было трудно адаптироваться к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ормация осталась прежней, Тан Ен хотел изменить их понимание тактики, так же, как он убедил в ней Уолкера и Бер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зделил игроков полузащиты на две команды, возглавляемые Уолкером и Боуэром. Команды тренировали высокоскоростные передачи, которые требовали, чтобы они начинали с круга старта и не могли превышать пять передач, прежде чем окажутся в зоне ворот. Эта тренировка была разработана специально , и Тан Ен наблюдал за игроками и записывал все пробелы и проблемы, которые он видел. Он не ожидал, что команда полностью поймет его тактику и хорошо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февраля Ноттингем Форест должен был играть против сумасшедшей банды Уимблдона на их домашнем стадионе в 30-ом матче Лиги. Тан Ен хотел увидеть некоторые изменения в предстоящем матче, и самое главное, ему нужна была победа, чтобы доказать и укрепить свою нов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уничтожит все, а победа поможет вс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или не победить? Вот в че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грал в игру под названием МЧ (Менеджер Чемпион), прежде чем он стал Твеном. Уимблдон считался командой первой Лиги в игре, хотя в команде было несколько сильных игроков. Если бы это зависело исключительно от мастерства игроков, теоретически они смогли бы вернуться в Премьер-лигу после од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вда была в том... из текущих 29 матчей лиги в сезоне 02-03 они набрали 35 очков и заняли 17-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Тан Ен не знал, что существует разница между фактическими данными и данными об Уимблдоне в игре. В реальной жизни Уимблдон больше не был официально сумасшедшей командой, по крайней мере, их лондонские поклонники не считают их таковыми. Команда только что переехала из Уимблдона, где они были 97 лет, и переехала в город-спутник, Милтон Кейнс, который находился в Северном Лондоне. Они даже изменили свое название на Милтон Кейнс Дон после двух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вой сумасшедшей бандой, получившей широкое признание, стал АФК Уимблдон, который был создан всего лишь полгода назад. Это был Любительский клуб, который был инициирован болельщиками Уимблдона, и они использовали тот же значок и цвет Джерси - славного Уимблдона прошлого. Команда участвовала во многих матчах непрофессиональной Лиги. Компания SI, которая разработала игру ЧМ, спонсировала этот клуб и напечатала логотип своей компании. Многие старые игроки ЧМ помнят титульную страницу ЧМ4, на которой изображен подпрыгивающий вратарь в футболке с логотипом SI. Этот парень был вратарем АФК Уимблдона. Благодаря спонсорской поддержке компании SI в игре было много сильных игроков. Например, "гений дриблинга", которым был 15-летний мальчик Серж Макофо в ЧМ4, был просто обычным игроком в реальной жизни, который не обладал исключительной скоростью, дриблингом и силой. Другим примером был талант левого фланга в игре, Лайонел Морган. На самом деле, он ушел в отставку в 21 год и стал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этого раньше, но на самом деле, информация и не помогла бы ему. Единственное, что ему нужно было знать, это то, что нынешняя игра Уимблдона была плохой, и, возможно, это было связано с их пере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следние четыре матча были неплохими. Они сыграли в ничью 23-ий, 24-ый, 28-ой и 29-ый матчи. 26-й и 27-й матчи Лиги были отложены, что как-то повлияло на их рейти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Сумасшедшая команда Уимблдо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банда Уимблдона-очень опасная команда, но это будет хорошим испытанием для нас после прошедшей недели новых тренировок." Тан Ен пытался сказать несколько последних слов в раздевалке после того, как игроки разм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щей, которые нужно принять к сведению. Будьте быстрыми, простыми, прямыми и продуктивными! Это все, что я хочу от вас увидеть! Вперед,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енил Уолкера как главный менеджер. И в раздевалке, объяснив свою новую тактику более понятно, он, наконец, мог перестать прятаться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матчевой дисквалификации, Тан Ен, наконец, вернулся на свою роль менеджера, и с нетерпением ждал матча. Он наслаждался чувством командования со стороны во время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сные игроки выбежали из тоннеля, на стадионе раздались громкие возгласы болельщиков. Тан Ен повернулся к Уолкеру. "Если бы мы могли сделать рекордное количество побед, аплодисменты длились бы вечно и становились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побеждать не так просто, Тони." покачал головой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Это невероятно сложно. Но почему бы нам не попробовать?" Тан Ен аплодировал с болель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сли мы сможем выиграть этот матч, то мы всегда должны побеждать. Если мы сможем выигрывать каждый матч, то давайте просто продолжим ставить рек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Макдональд включил радио у главных ворот тренировочного полигона Уилфорда и слушал 30-й матч Лиги. Каждое утро в день домашнего матча Тан Ен приходил на тренировочную площадку и разговаривал с Макдональдом у ворот. Они говорили обо всем на свете, от погоды до международных отношений. Больше всего они говорили о футболе, и особенно о любим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обещал принести победу болельщикам на последнем домашнем матче. К сожалению, в конце была ничья. Тан Ен пообещал это снова, и он попросил Макдональда ждать хороших новостей рядом с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а этот раз все прой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уже шел около 20 минут, и лесная команда делала то, о чем их попросил Тан Ен. Они выполняли все то, что практиковали на тренировках. Теперь они отличались от того, какими были раньше, когда они были сосредоточены лишь на владении и координации. Болельщики, которые наблюдали за ними, и даже комментатор Джон Мотсон заметили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ша Лесная команда немного странная. Если бы вы попросили меня описать их одним словом ... я бы сказал "незнакомые". Те же игроки, но то, как они играют, неузнав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околения Брайана Говарда Клафа, Ноттингем Форест был одним из представителей техничного футбола в Англии. В то время у Клафа даже была поговорка, которой он выражал свое презрение к длинным пассам Англии. "Если Бог хочет, чтобы мы играли в футбол в облаках, то он должен сделать их из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Ноттингем Форест, хоть и не играл длинными пассами, несколько отличался от их традиционного футбола, когда они делали акцент на владении мячом. После 25 минут матча на экране телевизора был показан уровень владения двумя командами. Уимблдон превзошел Ноттингем Форест с 54 процентами против 46.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лько странно. Как мне кажется, Форест всегда имел высокий уровень владения даже когда они проигрывали. Например, в последнем матче, они имели 64 процента, хотя они не выиграли." Мотсон комментировал футбольные матчи в течение 31 года, и он был свидетелем того, как Форест перешел от команды второй Лиги к чемпиону УЕФА, и, поэтому, он был хорошо знаком с их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учил Форест быстро проходить через центр поля, но это заставило их легче терять мяч. Большую часть времени, после нескольких пасов, были проблемы, когда полузащитник собирался передать мяч нападающим. Координация между нападающим и полузащитником была не ровной. После этого они теряли мяч и должны были защищаться. К счастью, Майкл Доусон всегда хорошо справлялся с такими ситуациями. Он только что стал капитаном команды, и его игра доказала его способност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не менялся на протяжении всех 25 минут. Тем не менее, Тан Ен заметил много вещей, и как только он собирался обсудить их с Уолкером, раздался громкий голос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Что ты делаешь? Это твоя обещанная нам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ернулся и увидел злое лицо Майкла и средний палец, который он ему по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 ними сделал? Это все еще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чертов футбол, в который сейчас играет твоя команда? Это не то, как Форест должен играть! Сила и традиции леса-это владение мячом! Одер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традиции ... Тан Ен был раздражен. С тех пор, как он приехал сюда, многие говорили с ним о "традициях", но он не думал, что следование так называемой традиции может принести какую-либо пользу команде. Может ли следование традиции привести к победе? Поэтому он закрич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Майкл! Меня не волнует, как мы победим, пока мы можем победить! Матч начался только 25 минут назад, почему ты тут кричишь на меня? Если ты продолжишь, я попрошу охранников выгн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перестал говорить, но он волновался. Какой болельщик не волновался бы, если бы его команда не за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ел и понял, что Уолкер смея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помню, как ты сидел здесь во второй раз. Ты ни на что не реагировал, когда Майкл тебя подкал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и заставил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подразнить меня, когда команда не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все так уж плохо." Тан Ен не ожидал, что Уолкер скаж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10 минут все было плохо. Но с тех пор команда играет почти именно так, как мы учили их на тренировках. Их ошибки постепенно уменьшаются, а шансы увеличиваются. Тони, может твоя тактика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теперь я буду думать о тебе лучше. Я не ожидал, что ты сможешь увидеть это. Сейчас ситуация улучшается, и причина того, что мы еще не забили, в том, что мы не тренировали нападающих и полузащитников вместе. Они не привыкли к тому, как сейчас играют полузащитники, и поэтому их координация не совсем сов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ля нас лучше не возлагать на этот матч таких больших надежд. Может быть, нам все еще нужно время, прежде чем мы сможем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с! Жду не дождусь еще больше матчей! Мне нужна эта победа! Этот матч должен быть выигран!" После того, как он закончил то, что хотел сказать, он глубоко вздохнул и крикну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аааар-лооооо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был достаточно громким и пронзительным, чтобы подняться над всем остальным шумом со смотров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он Харвуд услышал, как менеджер кричал его имя, немедленно повернулся и обыскал боковую линию. Затем он увидел, что менеджер кричит на него, все его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Ты не спал прошлой ночью? Ты сегодня об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рвуд пожал плечами, указал на себя и удивился, что менеджер говорит ему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Продолжай бежать!" Тан Ен взмахнул руками, как будто он был вращающейся ветряной мельницей. "Попробуй получить пасс Энди и забить гол! Если ты этого не сделаешь, я тебя при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ернулся на места менеджеров. Харвуд был ошеломлен и попытался обработать то, что сказал Тан Ен. Тогда он понял, что менеджер недоволен его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которое время работали вместе, Уолкер был шокирован тем, что только что сделал Тан Ен. Никогда ни один менеджер не контролировал матч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спокойся... это просто матч, а не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скрежетал зубами и сказал: "Нет, это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терять работу, если эта команда не выиграет! Разве это не достаточн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совсем спокоен. Я спокоен, как ледяная гора." Тан Ен вернулся на свое место, а Уолкер, очевидно, не мог поверить в то,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Тан Ена был грубым, но прямым. Отсутствие сотрудничества между нападающим и полузащитником было связано с новой подготовкой. Для того, чтобы исправить это полностью, потребуется больше тренировок и матчей. Особые способы требуются для решения особых обстоятельств. Так как оба они изо всех сил пытались получить передачи друг друга, они должны продолжать работать, пока они не получат мяч. Каждый успех будет означа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Фореста было много проблем, и их производительность была не очень хорошей, менеджер Уимблдона жаловался и ругался больше всего. Он сделал так много исследований о тактике Фореста, его распределению и формированию матча, надеясь, что они смогут победить Форест на своей родной земле. Он никогда не ожидал, что они столкнутся с совершенно новым Ноттингем Форестом с самого начала матча. Это означало, что целая неделя специальной подготовки для того, чтобы посоревноваться с лесом была потрачена впустую, что его очень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управляющий Фореста кричит что-то сбоку, он решил тоже что-то сделать. Он подошел в сторону и приказал своей команде больше нападать. Поскольку производительность Фореста была настолько плохой, у его команды было много шансов противостоять им. В результате ему не нужно было следовать плану защиты и контратаки, который он сделал перед матчем. Внося некоторые изменения в его формацию и продвигая их вперед, он может увеличить давление на Ноттингем Форест и, возможно, получить лучш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которые неожиданные результаты были еще впер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Должны Выигра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Уимблдона, Стюарт Мердок и Кит Руперт Мердок, не были родственниками, хотя имели одинаковую фамилию. Последний был известным медиамагнатом, в то время как первый был просто менеджером команды Лиги, таким же как и Тони Твен, у которого была лишь местн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он впервые стал главным менеджером команды. Плохая Репутация Уимблдона была отражением его способностей. Он плохо оценивал ситуацию, происходящую на поле, а затем принимал неправильные решения, которые продолжали заставлять команду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йчас, он только что попросил команду приближаться к воротам противника, но его игроки были сбиты встречным прорыво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леса, Майкл Доусон, забрал мяч у капитана Уимблдона Найджела Реокера, а затем передал мяч Энди Риду. Рид вывел мяч вперед, а затем передал его полузащитнику Эоини Дж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Джесс получил мяч, Харвуд подумал о том, что Тан Ен только что накричал на него, и он действительно верил, что его могут заменить, хотя не прошло даже 30 минут матча. Поэтому он не решался расслабиться и искал шанс получ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имблдон отправил команду вперед, позади них было много пус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видел все это, и он должен был принять решение о том, через какой отрезок ему следует передать мяч. Еще одна проблема была в том, чтобы найти того, кому его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рвуд подбежал к нему слева сзади, а Лейгертвуд, из Уимблдона, погнался за ним. Где был Джон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обернулся, разыскивая его, и он увидел, что у Джонсона есть шанс прорваться справа в центр. Поэтому он перестал колебаться и ударил по мячу. Мяч перекатился в зону ворот, пройдя через оборону Уимбл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сон начал бежать одновременно, прошел по диагонали через центр поля и получил мяч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ентральный защитник, Дин Левингтон, поднял руки, чтобы показать рефери, что Джонсон был в оффсай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судьи не поднял флаг, а главный судья не подал свисток. Со смотровой площадки городского стадиона раздались громки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сон и Дэвис сражаются за мяч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ь Уимблдона, Кевин Дэвис, играл в Премьер-лиге, и у него были отличные рефлексы и ловкость. Особенно хорошо он конкурировал с нападающими один на один. По сравнению с вратарем, Джонсон был менее опыт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сон, видя, что Дэвис собирается защищаться, сразу же умело пнул мяч в задний угол ворот. У Дэвиса была еще более быстрая реакция, и когда он выпрыгнул в один угол, он выставил ногу в дальний. Мяч едва отскочил от кончика пальца ноги и вылетел в другую сторону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поклонников Уимблдона взорвались криками после нервного момента. Дэвис спас команду, а также спас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 испытание их сердец ещ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жесс передал мяч в центр, Харвуд пробежал этот маршрут, и он подумал, что снова упустил свой шанс. Однако мяч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вратарь? Он все еще лежал на земле, и Харвуд чувствовал, что Лейгертвуд безумно хочет украс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мой последний шанс, и если я не смогу попасть в ворота, меня заменят! Я никогда не позволю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арвуда не было времени подумать. Он изо всех сил старался блокировать Лейгертвуда за ним, а потом он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в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криками! Красная смотровая площадка была похожа на жерло вулкана с вытекающей горячей маг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выкрикивал имя игрока на весь стадион! "Марл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коло 30 000 зрителей, "Хар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кочил со стула, поднял кулаки в воздух и обнял людей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ередач?" спросил он Уолкера, и тот взволнованно ответил:"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и есть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Мы сыграли то, ради чего трен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должайте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рвуд подбежал после того, как Тан Ен закончил говорить с Уолкером: "вы все еще собираетесь заме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Мне нужен еще один гол!" Счастливо ответил Тан Ен. "И еще, 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дио говорили, что сегодняшний Форест странный, что они играют в совершенно незнакомом стиле, который полностью отличается от привычного. Макдональд беспокоился, что с команд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волновался, когда услышал крики по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Харвуд! И гооооол!!! Счет 1:0! Ноттингем Форест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кдональд выскакивая из маленькой комнаты, кричал и размахивал руками под звуки радио. Он чувствовал себя как один из болельщиков на трибунах, которые носили красные майки леса и прыгали вокруг, дико болея за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е собственное празднование, старик собирался вернуться в комнату и продолжить слушать остальную часть матча. В то же время более возбужденные крики раздавались по радио. "Это...? Это же гол!!! Снова Марлон Харвуд забил, это 2: 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рвуд забил из штрафной площадки, комментатор Мотсон замялся. Громкие возгласы и аплодисменты со смотровой площадки стадиона заставили объектив камеры зашевелиться, комментатор не был уверен, действительно ли мяч был в воротах. Затем он сразу же заметил, что Дэвид Джонсон и Эоин Джесс размахивают руками от волнения, а вратарь Уимблдона Кевин Дэвис выглядит подавленным. Он пытался заблокировать его, но, несомненно, это бы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захватывающе! В первые 29 минут, выступление Фореста было немного странным, но сейчас они забили два гола всего за три минуты! Марлон Харвуд - новый герой, и он действительно проделал прекрас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к Уолкеру. "Быстро! Прямо! Просто! Продуктивно! Уимблдонцы не ожидали, что мы будем так играть, и второй гол-это доказательство! Я просто сказал, что одного недостаточно, и он сделал еще один гол. Я не могу просить от нег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засмеялся. "Все игроки потрясающие. Может быть, ты не знаешь, но то, что ты сделал во время перерыва в матче с "Вест Хэме Юнайтед", заставило игроков иначе смотреть на тебя и следовать за тобой. Твое первое выступление в качестве менеджера было довольно успешным, поэтому ты сразу завоевал их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голову. Он никогда не думал, что действуя на поводу своей злости и прихоти, все получится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уюся половину тайма счет на менялся. Люди поняли, что Форест - это команда, контролирующая ситуацию. Они постоянно угрожали забить гол Уимблдону, и если бы не Кевин Дэвис, Ноттингем Форест забил бы гораздо больше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полне удовлетворен тем, что лес лид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матча закончилась в мгновение ока. Мы забили два мяча. Болельщики, сидящие на трибунах, аплодировали Форесту и его менедж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Должны Выигра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в перерыве Тан Ен похвалил Харвуда за отличное выступление в первом тайме, а также всех остальных игроков. Они играли в соответствии с тем, как они тренировались перед матчем, они достигли этого идеального стандарта. Тан Ену нечего было сказать. Он просто попросил команду продолжать выступать так же, как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олностью отличалось от ситуации, происходящей в другой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т Мердок вымещал весь свой гнев на своих игроках и ругал их всех, включая вратаря Дэвиса, хотя его выступление был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эмиен Фрэнсис, Дэвид Коннолли, Нил Шипперли, что вы трое делаете? Я могу показать вам, если Вы не знаете, где находятся ворота Фореста! Найджел Рео-Кокер, ты капитан, и ты должны делать все, будь то забивать голы или помогать игрокам. Хватит бегать просто так! Дин Левингтон! Ты впервые играешь в первой команде. Пожалуйста, будь энергичнее и проделай хорошую работу, если не хочешь возвращаться в резерв!" </w:t>
      </w:r>
    </w:p>
    <w:p>
      <w:pPr>
        <w:pStyle w:val="Normal"/>
        <w:bidi w:val="0"/>
        <w:jc w:val="left"/>
        <w:rPr/>
      </w:pPr>
      <w:r>
        <w:rPr/>
      </w:r>
    </w:p>
    <w:p>
      <w:pPr>
        <w:pStyle w:val="Normal"/>
        <w:bidi w:val="0"/>
        <w:jc w:val="left"/>
        <w:rPr/>
      </w:pPr>
      <w:r>
        <w:rPr>
          <w:rFonts w:eastAsia="Consolas" w:cs="Consolas" w:ascii="Consolas" w:hAnsi="Consolas"/>
          <w:b w:val="false"/>
          <w:sz w:val="28"/>
        </w:rPr>
        <w:t xml:space="preserve">Обругав команду, Мердок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переехали и потеряли много болельщиков. Несмотря ни на что, мы все еще поддерживаем репутацию Уимблдона, и мы все еще сумасшедшая банда! Сумасшедшая банда не боится других м*даков? То, как вы только что играли, было полным позором для сумасшедшей банды! Винни Джонс, Деннис Уайз, Лори Санчес и Джек Корк... если бы только они были здесь!" Мердок произносил их имена одно за другим, делая акцент на каждом, а затем сердито указал на землю. "Они бы накричали на вас всех, чтобы уничтожить всех этих м*даков из фореста! Это то, что делает нас сумасшедшей бандой!В последние годы мы медленно теряем этот дух, и я хочу вернуть 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вторая половина матча, Тан Ен и Уолкер спокойно сидели на местах менеджеров и разговаривали. Майкл позади них закрыл свой рот. Все ш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го за пять минут спокойствие Тан Ен прошло. Только за пять минут во втором тайме Уимблдон имел в общей сложности семь фолов и получил две желтые карточки. Земля была очень грязной, и многие игроки были в ней с ног до головы! Глядя на это, Тан Ен вспомнил вторую половину матча между Форестом и Вест Хэ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ктика стала более бесполезной при жесткой защите Уимблдона, было больше ошибок. Игроки избегали контакта с Уимблдоном, который, казалось, играл в регби вмест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док оживился по сравнению с первым таймом,когда он стоял сбоку и кричал: "Перелопатьте им ноги!!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ясно это слышал. "Этот чертов..." он сказал то же самое в перерыве, когда они играли с "Вест Хэм", но он не не был настолько зол, чтобы кричать об этом открыто на вс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Тони. В то время, когда я играл, менеджеры всегда кричали подобные вещи" Уолкер пытался объяснить Тан Ену, поскольку он никогда раньше не слышал таких разговоров, как будто он был старым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акже понял, что менеджер Уимблдона поручил своим игрокам по очереди совершать фолы вместо того, чтобы позволить одному или двум игрокам взять на себя эту ответственность. Таким образом, это может отвлечь внимание судьи и снизить вероятность получения карточки. Он действительно х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придумать решение этой проблему. В прошлом, в лучшие времена Уимблдона, они заставили Ливерпуль потерять их гордость, плакать в раздевалке и отказаться от Кубка Англии. Было трудно приспособиться к их варварским способам игры, и поэтому они продвинулись на три Лиги за четыре года и были чемпионами Кубк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ынешний Уимблдон уже не был той страшной и свирепой сумасшедшей бандой прошлого, но проблема была в том, что Ноттингем Форест тоже не был красным торнадо, как раньше. Обе команды были примерно одинаковыми, и поэтому, казалось, не было никакого способа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4 минут Уимблдон начал атаковать еще больше. Казалось, что они отказались от защиты, и в дальнем поле осталось много места. Любой удар издалека мог попасть в цель. Однако, под их сумасшедшим нападением на передней части поля, Форест просто не мог пройти и половины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имблдон получил три непрерывных удара, а затем уг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сон последовал тактике и остался в центре поля, ожидая встречной передачи. Он посмотрел на все пустое пространство вокруг себя и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Уимблдоном? Матч продолжался менее 60 минут, а они так жестко играют. Но это тоже шанс забить, и если я это сделаю, они поймут, что нет смысла играть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свой кулак. Харвуд уже забил два мяча. У меня тоже должен быть хотя бы оди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в центре поля, готовый бежать. Обернулся, глядя на толпу перед воротами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защитник Уимблдона, Дэмиен Фрэнсис, сделал угловой! В этой кутерьме, Дин Левингтон быстро ударил мяч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лl! Уимблдон забил гол! Это был Дин Левингтон! Это его первый официальный матч в этом сезоне, и он дает надежду Уимблд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преданных поклонников Уимблдона праздновали гол на трибунах. Сумасшедшие игроки команды окружили Левингтона, он вернул им веру 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сон не мог не взмахнуть руками, когда увидел происходящее. Он просто остался в центре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Уимблдон был готов принять угловой удар, Тан Ен высунулся из сиденья менеджера. Увидев, как Левингтон забивает гол, он пожал плечами с разочарованием и сожалением. Поднялся шум со стороны Уимблдона, когда менеджер Мердок поднял обе руки и побежал по полю. Он обнимал всех, кого видел, со скамейки запасных раздавались громки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сколько раз обернулся, чтобы посмотреть на них и пробормотал: "это просто гол, а они так радуются. Какие неуда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 встревожил его. Сильные атаки Уимблдона в передней части поля заставили Форест бороться. За последние 10 минут Эоин Джесс совсем не выделялся, и пришло время за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заменить полузащитника, чтобы вернуть контроль над полузащитой и отбить высокомерие Уимблдона. Он попросил Уолкера позвать Евгения Боппу, который разми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надцатилетний Евгений Бопп был не англичанином, а немцем, родившимся в Украине. Он был в составе юниорской сборной Баварии, когда однажды его отобрали в сборную Германии до 16 лет. Его нашел Пол Харт, он приехал в Ноттингем только в прошлом сезоне. Он уже представлял первую команду, играл 19 раз и забил оди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оверял Полу Харту, и этот малыш был действительно неплох. Его рост составлял 183 см, Вес 81кг. Из-за его опыта немецкой традиционной футбольной подготовки, у него было превосходное упорство и сильное тело. Эти характеристики были тем, что Тан Ену необходимо для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ан Ен стал менеджером, Бопп сыграл только один полный матч, и он думал, что он вот-вот потеряет свою позицию в глазах нового менеджера. Поэтому, когда он услышал, что Уолкер зовет его, он сразу же побежал. Тан Ен был очень доволен отношением Боппа, кивнул головой, а затем начал рассказывать ему тактику. "Евгений, ты видел ситуацию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хорошо, менеджер..." он говорил на ломаном английском. "Они схватили мяч очень яростно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Правильно, они атаковали очень яростно и даже быстрее нас. Поэтому я хочу, чтобы ты играл с Симекой, который отвечает за полузащиту, твоя главная задача-защищаться. Сосредоточьтесь на 26 (Рео-Кокере) и 8 (Фрэнсисе), которые являются ядром команды, именно они начали всю оборону и атаку. Я хочу, чтобы ты разорвал их связь и в то же время... был безумнее Уимблдона и пытался перехватить мяч в центре поля. Не бойся делать фоллы, я хочу, чтобы полузащита была максимально грязной.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пп кивал головой после каждого предложения, сказанного Тан Еном, и, наконец, он сказал: "Не волнуйся, менеджер.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сможет использовать свою хорошую работу, чтобы убедить менеджера и обеспечить светлое будущее для своей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хлопал Боппа по плечу и попросил переодеться. Затем он взял бутылку с водой и выпил, чтобы успокоить свой гнев. Когда он начал откручивать колпачок, он увидел, что бесящий его менеджер снова выпрыгнул со своего места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вернулся и увидел, что Уимблдон снова что-то празд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Они все еще не отошли от предыдущего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смотрел на экран телевизора, счет 2: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Прошло меньше пяти минут! Таг Ен так разозлился, что бросил бутылку с водой. Часть воды брызнула на рефери, и он был ошеломлен. Тан Ен сразу же притворился, что ничего не произошло, быстро подошел к местам менеджеров, и спросил Уокер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сис сделал длинный пасс..." - немногословно ответил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ублюдок!" Тан Ен ругался и не знал, что сказать. Бопп, который только что снял майку, стоял на скамейке запасных и не знал, что делать. Он набрался храбрости и спросил менеджера, который был 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 я все еще должен за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чему нет! Иди и уничтожь всех этих ублюдков!" вытолкнул он Б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еще более взбешен, видя, как Мердок радостно прыгает. Лидерство в два мяча превратилось в ничью, как он мог все еще быть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пп стоял в стороне, ожидая и разминаясь, когда он вдруг услышал, как менеджер снова зов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вгений, лезь им под ноги! Не бойся наделать фолов! Если тебя вышвырнут с поля, я пойду жаловаться ФА!" Тан Ен сложил руки в форме трубы и закричал: "во всяком случае, я их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озволит сегодняшней победе превратиться в ничью. Возможно, Уолкер думал, что в этом нет ничего страшного, и он был не против подождать еще несколько матчей. Но Тан Ен не хотел больше ждать. В тот день в баре "Форест" он уже сказал о том, как он ненавидит проигрывать ... и он действительно ненавидел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и моя жизнь, и футбол были чертовски плохими! Теперь Бог дал мне еще один шанс на жизнь. Я больше не хочу чувствовать вкус неудачи. Я должен победить! Я должен побеждать 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Финальный Уда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грустно пожал руку Евгению и пошел в коридор игроков. Несмотря на его помощь в забивании этого гола, он знал, что ухудшение ситуации во второй половине матча было частично связано с его выступлением в центре поля. Тан Ен подошел и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достаточно, Эоин. Не волнуйся. Иди прими душ и возвращайся посмотреть, как мы играем. Мы собираемс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смотрел на Твена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енеджер широко раскрыл рот и засмеялся. "Хочешь сделать ставку, Эо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вероятно! После того, как Форест забил два мяча, и все думали, что надежды на Уимблдон нет, посмотрите, где они сейчас... от фореста, забившего два мяча в первом тайме за четыре минуты до Уимблдона, показавшего весь свой потенциал двумя голами за четыре минуты. Теперь это ничья!" В то время как Мотсон комментировал происходящее, он задумался, всегда ли пока работает Тони Твен матчи будут такими драматичными? С ним, казалось, все стало гораздо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два мяча, Твен начал заменять игроков. Он заменил молодым немецким игроком, Евгением Боппа, опытного Эоина Джесса. Но я уверен, что его решение было основано на первом голе Уимблдона, так как второй гол произошел слишком внезапно и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икто не ожидал второго гола, включая менеджера Мердока. Его радость второму голу была не такой сумасшедшей, как первому, он просто обнял своего помощника менеджера и захлопа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него и понял, что он стал бесить его еще больше, чем раньше. Если матч действительно закончится ничьей, я не пойду на пресс-конференцию, чтобы избежать этого раздражающего лица. Если этот старик скажет что-то высокомерное на конференции, например: "мы должны были выиграть матч" или "мы могли бы забить три гола", Тан Ен боялся, что не сможет контролировать себя и засунет микрофон в его больш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ан Ен был в чертовски плохом настроении! Слава богу, выступление молодого немца немного улучшил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вгений Бопп начал осуществлять план Твена, отобрав мяч у Рео-Кокера в центре поля и передав его Уильямсу. Хотя в конце концов они потеряли мяч, его замечательное выступление получило аплодисменты от поклонников, и даже Тан Ен показал ем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пп стал более активным получив комплименты от поклонников и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имблдон получил мяч их ожесточенным захватом. Но Евгений Бопп сразу же взялся за него. Почувствовав давление, Бопп передал мяч Энди Риду, который передал его Гарету Уильямсу, но они потеряли мяч из-за постоянных атак Уимблдона. Уимблдон решил остановиться в зоне ворот Фореста, желая забить еще один гол и выиграть матч. Тем не менее, мяч снова был взят Боппом и Симекой, как только он оказался в центр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за две минуты, между двумя командами могут быть три-четыре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итуации, когда мяч не получается отнять, Бопп найдет способы совершения фолов, чтобы снизить скорость атак соперника. Его выносливость была на высоте, так как он только вышел на поле. По крайней мере, она лучше, чем у игроков Уимблдона, которые играли уже в течение половины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и одна из команд не могла эффективно атаковать. Каждая сторона допускала мног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 другой стороны, был доволен ситуацией и сказал Уолкеру: "мы успешно задержали их. Бопп проделал большую работу. Возможно, пришло время дать ему больш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окер согласился с тем, что Твен сказал о Боппе, но не был оптимистичен в отношении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Боппа в прошлом сезоне было похвальным. Но даже если мы не дадим Уимблдону напасть на нас, мы все равно не сможем атаковать. Теперь ты доволен ничьей,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чья-это недостаточно, но мы должны дать команде время подготовиться и адаптироваться." Тан Ен тоже был не очень уверен. Увеличение обороны в центре поля происходило за счет снижения их атакующей силы. Хотя Эоин Джесс не был хорош в защите, его навыки и опыт прохождения все еще неплохи. Теперь мы должны полагаться только на Энди 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друг о чем-то подумал и спросил Уолкера, сколько времени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дополнительного времени, у нас еще есть 17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достаточно. Зови Брайна Кэша" </w:t>
      </w:r>
    </w:p>
    <w:p>
      <w:pPr>
        <w:pStyle w:val="Normal"/>
        <w:bidi w:val="0"/>
        <w:jc w:val="left"/>
        <w:rPr/>
      </w:pPr>
      <w:r>
        <w:rPr/>
      </w:r>
    </w:p>
    <w:p>
      <w:pPr>
        <w:pStyle w:val="Normal"/>
        <w:bidi w:val="0"/>
        <w:jc w:val="left"/>
        <w:rPr/>
      </w:pPr>
      <w:r>
        <w:rPr>
          <w:rFonts w:eastAsia="Consolas" w:cs="Consolas" w:ascii="Consolas" w:hAnsi="Consolas"/>
          <w:b w:val="false"/>
          <w:sz w:val="28"/>
        </w:rPr>
        <w:t xml:space="preserve">Бопп приложил много усилий, чтобы сбалансировать ситуацию, и мы не можем просто позволить его усилиям пойти впустую. Как главный менеджер, Тан Ен должен был сделать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20-летний полузащитник Брайан Кэш мог играть на обоих флангах в центре поля. Его умение забивать не было чем-то особенным. Тем не менее, у него был один плюс, который заставил Тан Ен оценить его по-достоинству, это его превосходная техника дриблинга. Кэш не был особо быстрым, он был игроком, который зависел исключительно от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етыре ключевых игрока в центре поля были заняты защитой, Кэш и Бопп должны были быть их заменителями. Они могут не играть в каждом матче, но бывают ситуации, требующие от них определенных навыков и умений. Сегодняшний матч был как раз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Евгения Боппа на поле доказало правильность мышления Тан Ена. Поскольку обороняющаяся сторона стала более стабильной, ему нужно было контратаков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эш пришел на места менеджеров, и Тан Ен сказал ему, что ему нужно сделать только одну вещь, когда он выйдет на поле. "Прорвись к воротам! Не бойся защитников Уимблдона, потому что им больше нечего показать. Ты видишь, как они задыхаются? Просто используй свои навыки, чтобы сразиться с ними, раздражать их, и прорваться через них! Пока ты сможешь отвлекать их оборонительную линию, мы получим наш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Кэш спросил: "Босс, сколько вы хотите, чтобы я их отвлекал ?"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был ошеломлен и сказал: "Делай это, пока они в конец не вымо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рви их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широко раскрыл глаза и посмотрел на этого ирлан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отлично! Именно так. Сделай это!. Иди вперед и размельчи их на ку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Финальный Уда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эш заменил Гарета Уильямса, который потратил так много сил на битву с Уимблдоном и не был бы столь же полезным, если бы остал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наблюдал как Твен выпустил Кэша и был озадачен. "Тони, я думал, ты сказал, что тебе плевать на владение мячом и зрелищны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никакая тактика не является абсолютной, и ни один менеджер не откажется внести в нее нужные изменения. Если бы я этого не сделал, я не был бы способным менеджером. Я сказал, что мне не нужно лишнее время владения, но проблема в том, что сейчас у нас нет даже достаточного. Вот почему я выпустил Кэша. Нулевое владение определенно не поможет нам, а "бесполезное владение" не означает полный отказ от него. Теперь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заколебался и кивнул. "Я думаю, что более или мене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дохнул и понял, что это причина, по которой он быстро стал главным менеджером, а некоторые люди должны были работать всю свою жизнь, чтобы стать хотя бы помощником. "Дес, ты должен помнить, для чего нужна тактика. Это просто способ выиграть матч. Если один не работает, всегда есть другой. Так же, как мы меняем одежду. Возможно, в один прекрасный день я больше не буду использовать бесполезную теорию владения и вернусь к тактике, которая фокусируется на вл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все понял. Это означает, что ты просто должен подбирать условия, которые приведут тебя к победе. До тех пор, пока ты можешь выиграть, не имеет значения, какую тактику ты использ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него. "Ты наконец-то все понял, Дес." </w:t>
      </w:r>
    </w:p>
    <w:p>
      <w:pPr>
        <w:pStyle w:val="Normal"/>
        <w:bidi w:val="0"/>
        <w:jc w:val="left"/>
        <w:rPr/>
      </w:pPr>
      <w:r>
        <w:rPr/>
      </w:r>
    </w:p>
    <w:p>
      <w:pPr>
        <w:pStyle w:val="Normal"/>
        <w:bidi w:val="0"/>
        <w:jc w:val="left"/>
        <w:rPr/>
      </w:pPr>
      <w:r>
        <w:rPr>
          <w:rFonts w:eastAsia="Consolas" w:cs="Consolas" w:ascii="Consolas" w:hAnsi="Consolas"/>
          <w:b w:val="false"/>
          <w:sz w:val="28"/>
        </w:rPr>
        <w:t xml:space="preserve">Кэш вскоре дал шанс Джонсону забить, но, к сожалению, он ударил слишком высоко. За этим последовали громкие возгласы с трибун, в основном для Кэш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Уимблдона часто хватали мяч, защищаясь и используя множество действий. Возможно, они просто хотели показать свою силу. Но этот вид защиты был любимым у Кэ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защите часто оставалось больше пустого пространства позади. Защита большими движениями занимала больше времени, что означало больше слабостей, которые Кэш может использовать, чтобы найти точки для прорыв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эш! Он снова прорвался вперед! Отличн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нескольких подобных случаев, Уимблдон начал больше защищать правый фланг, где был Кэш. Тан Ен попросил Кэша и Рида поменяться своими позициями, как только Уимблдон возьмется за Кэша. Он побежал бы туда, где Уимблдон имел более слаб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состояла в том, чтобы испортить оборону Уимблдона и сделать так, чтобы их игроки не могли сдерживать ни одного из игроков Фореста. Кэш по-прежнему был полон энергии, и ему было относительно легко бегать по всему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Уимблдона чувствовал, что нужно что-то сделать после того, как Форест несколько раз угрожал им попасть в ворота. Мердок заменил своего последнего игрока, хотя и неохотно. До этого он уже заменил двух атакующих игроков. Теперь он должен был заменить еще одного, и в конце концов он заменил высокого полузащитника Морганом, который был очень вынослив. Он надеялся, что его корректировка может помешать попытке Твена контролировать полу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о чем думал Мердок, когда увидел, как он делает замену. Со временем Уимблдону было бы идеально забить еще один гол. Особенно с тех пор, как они пропустили два в начале, а затем вернулись к ровному счету. Еще один гол в конце концов поможет им добитьс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удовлетворен такой ситуацией. Кроме того, после двух забитых голов, а затем двух пропущенных, они не могли позволить Уимблдону забить еще один гол. Существовала ли в мире такая щедр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последняя доска в руке, и на скамейке запасных было только три игрока. Это были нападающий Крэйг Ветскарр, защитник Кристиан Эдвардс, и вратарь Барри Ро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уверен в способностях Весткарра, и он не смог бы помочь с атакой, если бы его выпустили. Остальные двое были защитниками. Вратарь Уорд сегодня хорошо справлялся, поэтому заменять его не было необходимости. Что может сделать запасной центральный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увидел, что Эдвардс разминается. Он был довольно высокий...говоря о росте, Тан Ен вдруг вспомнил матч с "Вест Хэмом", когда Доусон забил мяч головой, который не засчитал глупый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го нельз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решил воспользоваться последней заменой. Он позволил Эдвардсу заменить Доусона как центрального защитника, но не убрал капитана с поля. Вместо этого, он убрал измученного Харвуда, а Доусона сделал напа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двардс услышал об этом распределении, он подумал, что услышал что-то неправильно. Тан Ен ясно объяснил ему это и попросил передать Доусону, чтобы тот попытался забить головой. Если не получится, Доусон может передать пасс други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с рассказал Доусону, что сказал Тан Ен после того, как его выпустили, и Доусон в шоке посмотрел в сторону. В свою очередь, Тан Ен показал ему жест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рвуд начал извиняться перед Твеном. "Простит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вствовал себя странно. "Почему ты извиняешься, Марл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бил больше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У тебя уже есть два. Сколько еще тебе нужно? Ты сделал все возможное. Пожалуйста, перестань так мног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рвуд ушел, Тан Ен не вернулся на места менеджера. Вместо этого он стоял со сложенными руками сбоку и смотрел матч. Он всегда считал, что, сделав это, он сможет придать некоторую уверенность и решимость игрокам. Менеджер, который всегда сидел на местах менеджера, никогда не был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Счет по-прежнему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голов, этот матч может закончиться довольно скучно," жаловался Мот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было правдой. Судя по тому, как проходил матч, нейтральным болельщикам было не очень интересно на это смотреть. Большинство людей переключились бы на другой канал, если бы увидели такой матч. Однако для болельщиков двух команд это была другая история. Им было все равно, какая команда играет лучше. Они переживали о том, какая команда выиграет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их болельщики, Тан Ен не беспокоился о том, хорошо ли играла его команда. Его волновало только, сможет ли команда выигр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буквально пять минут до конца матча и начала добавочного времени . За исключением замен обеих команд, перерывов не было. Обычно добавочное время составляет всего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л нужно забить за восем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Доусона на фланг вызвало некоторую путаницу у Уимблдона, и, к сожалению, они не поняли ситуацию. Доусон не был нападающим. Решение Тан Ена было довольно рискованным. Если бы они выиграли в итоге, то это было бы оценено по достоинству. Однако, если они проиграют ... Тан Ен может быть обвинен в злоупотреблении тактикой и неправильном распред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футбола был настолько жесток. Победитель-король, а побежденный-захва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хотел быть захватчиком. Он хотел быть королем ... кто не хотел быть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и дрожали, и он почувствовал огромное давление. Он ничего этого не показывал, так как не хотел, чтобы кто-то увидел его слабость, особенно те вездесущие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три минуты. Болельщики фореста с трибун аплодировали все громче и громче, но фанаты Уимблдона молчали. Тан Ен посмотрел в сторону трибун и увидел красные руки, размахивающие повсюду. Болельщики еще не сдались, поэтому у Лесной команды не было причин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йте! В атаку! Я не хочу ничью !" стоял и кричал Тан Ен :" ничья это то же самое, что и чертов проигрыш! Выкладывайтесь на в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лновался, что Уимблдон будет контратаковать, так как выступление Югена Боппа было слишком идеальным. У него был контроль над левым, правым флангами и даже полузащитой, и Уимблдон не мог конкуриро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фери поднял доску, и, как и ожидал Тан Ен, добавил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тавился на доску в его руках и начал кусать губы. Надежда постепенно угасала. Если это будет ничья, то, несомненно, это будет провал. Даже с двумя голами в самом начале они не смогли остаться впереди ...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и посмотрел на Майкла, он хотел видеть его лицо прямо сейчас. Он должно быть, разочарован. Мы не выигралм матч с "Вест Хэмом", и этот матч был таким же... но что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Вперед! Форест! Форест! Вперед! Вперед!" Майкл и все остальные фэны аплодировали Форесту. Они выкрикивали эти слова с определенным ритмом. Тан Ен вдруг захотел плакать. Это были настоящие, английские фанаты. Они были верны и никогда ничего не просили взамен. Они любили свою команду больше всего на свете. Имея таких поклонников, как можно беспокоиться о будущ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90-минутный матч подошел к концу, и началось добав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вгений Бопп решился и энергично увел мяч у Уимблдона, а затем передал его Энди Риду. 20-летнего игрока взяла нападающим на матч. Недавно замененный норвежский уимблдонский полузащитник, Тронд Андерсен, создал проблемы для Рида. Оба мешали друг другу, и казалось, что нападение фореста снова буде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рвежец яростно бил ногами, и много раз попал прямо в лодыжку Рида. Рид мог бы упасть и покатиться по земле, так что противоположная команда получила бы карту,и он получил бы штрафной. Однако на данном этапе это не помогло бы. Штрафной удар с дистанции более 40 метров не был особо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Рид был взбешен пинками Андерсона и старался изо всех сил блокировать его. Независимо от того, как сильно Андерсон пнул его, он защищал мяч и оглядыва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эш?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эш видел тяжелое положение Рида, но он не мог громко кричать, так как это привлекло бы внимание Уимбл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опп видел их борьбу. Хотя его попросили защищаться, он все же решил помочь 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нди!" Голос Боппа раздался из-за спины Рида. "Передай мне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Рид не мог видеть своих товарищей по команде, но он все равно передал мяч по направлению откуда ше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Бопп достал мяч и сделал дальний пас туда, куда ему давно следовало отправиться—в правую часть поля. Брайан Кэш бросился к нему. Однако два защитника противника подошли сразу после того, как Кэш останови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надеялся на попытку Фореста атаковать на этот раз, кроме их поклонников. Мотсон говорил в своем обычном тоне в течение последних трех минут матча. Кто, черт возьми, знал, будет ли это последнее нападени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эш, рядом два игрока Уимблдона... Он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были громкие возгласы с трибун. Кэш протиснулся между защитниками. Перед ним была большая пуст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делать, кроме как увеличива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эш пнул мяч вперед, больше не беспокоясь о соперника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йгертвуд пытается защититься, он очень быстрый, он бежит! Кэш ... хорошо!" Мотсон орал напере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ая петля Кэша сделала Мотсона, который был комментатором в течение 31 года, чрезвычайно оживленным. Ирландский парень пнул мяч в сторону, когда Лейгертвуд собирался бить. Пока тот не получил мяч, Кэш вскочил и сделал ноги. После этого, он побежал за мячом и бежал почти до конца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рвно наблюдал, и когда он увидел петлю Кэша, он стал повторять одно слово. "Пас, пас, пас... пасуй!" </w:t>
      </w:r>
    </w:p>
    <w:p>
      <w:pPr>
        <w:pStyle w:val="Normal"/>
        <w:bidi w:val="0"/>
        <w:jc w:val="left"/>
        <w:rPr/>
      </w:pPr>
      <w:r>
        <w:rPr/>
      </w:r>
    </w:p>
    <w:p>
      <w:pPr>
        <w:pStyle w:val="Normal"/>
        <w:bidi w:val="0"/>
        <w:jc w:val="left"/>
        <w:rPr/>
      </w:pPr>
      <w:r>
        <w:rPr>
          <w:rFonts w:eastAsia="Consolas" w:cs="Consolas" w:ascii="Consolas" w:hAnsi="Consolas"/>
          <w:b w:val="false"/>
          <w:sz w:val="28"/>
        </w:rPr>
        <w:t xml:space="preserve">Кэш немного поправился,и как будто услышал крики Тан Ена, передал мяч в переднюю часть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эш передает мяч, и Майкл Доусон получает его! Удар головой ... Джонсон ... да! Да! Джонсон! Гооооол!!!" вскочил Мотсон. "Это гол на 90-й минуте! Последний удар! Дэвид Джонсон! 3:2,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ской стадион начал дрожать, когда Джонсон ударил по мячу. Смотровая площадка, VIP-ложа, места для менеджеров, скамейка запасных, и даже позади ворот ... бары за пределами стадиона, такси, люди перед телевизором... и все, люди прыгали, поднимая руки вверх, и хлопая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сон был окружен всеми своими товарищами по команде, и даже вратарь подбежал, чтобы отпраздновать гол с ними. Это была их первая победа с 24-го матча Лиги 21 декабря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 радостью присел на корточки и сжал кулаки. Затем он встал и посмотрел на места менеджеров, где Уолкер обнял Боуэра, f аккуратные белые волосы Боуэра стали грязными. Замененные Джесс, Уильямс и Харвуд спрыгнули со скамейки запасных и побежали к своей празднующей команде. Эта скорость... не отличалась от того, как они бегали по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дость посл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л! Я блин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чал Тан Ен от необыкновенного удоволь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Здравствуй, моя прекрасная лед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матча, на девятой странице спортивной секции Ноттингем Ивнинг Пост была большая фотография, которая занимала половину всей страницы. На снимке Твен кричит на фоне Красного моря на трибунах. Это была сцена, когда он праздновал трети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однократно рассматривал эту фотографию, когда ел завтрак. Он должен был признать, что это была хорошо сделанная фотография, угол и время были выбраны правильно. Конечно, лучше всего было то, что главной темой этого фото стал менеджер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ь под фотографией гласила: "когда Дэвид Джонсон забил победный гол, Тони Твен праздновал его с поднятыми вверх руками среди дико ликующих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мотрел на нее, тем больше она ему нравилась. Тан Ен решил позвонить в газету, поискать фотографа, а затем приобрести этот снимок, чтобы поставить его в рамку и повесить в доме. Это был славный момент, и он хотел сохранить ег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нил по номеру вечерней почты, который нашел в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матчевый день всегда был самым загруженным днем для британских газет. Люди спешили туда-сюда, писали новости из собранной информации или отправляли готовые макеты новостей в тип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и газеты постоянно раздавался звук звонящих теле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Ноттингем Ивнинг Пост." вежливо поздоровался администратор. Через две секунду ее профессиональная улыбка исчезла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был на другом конце телефона, подумал, что это странно. Он просто хотел узнать контакты фотографа и попросить у него увеличенный снимок. Почему его звонок был передан в офис президента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легкий кашель, доносящийся из телефона, за которым последовал голос пожил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Здравствуйте, я Ларри Лоуренс, президент "Ноттингем Ивнинг пост". Можете звать меня Л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звать меня Тони, Л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говорил с Ларри Лоуренсом о его снимке. И Лоуренс согласился без колебаний. Снимок был сделан фотожурналистом их газеты. Разработка увеличенной копии не была проблемой. Они могут дать ему 10 снимков, если он захочет. Но Лоуренс предложил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у меня интервью?" Тан Ен был немного удивлен. Он не ожидал, что СМИ постучатся в его дверь так быстро. Но он и не думал отказываться. Это была хорошая возможность для рекламы. Тан Ен не боялся стать знаменитым. Если он хочет быть известным, влияние СМИ нельзя игнорировать. Но время было неподходящее. Команда только выиграла матч. Это не означает, что их положение стабилизировалось. У него было еще много проблем, которые нужно было решить. И к тому же, где ему найти время дл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рри, боюсь, сейчас не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случилос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говора между этими двумя мужчинами можно было бы предположить, что они знали друг друга более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е много работы, которую нужно сделать прямо сейчас. Не думаю, что смогу принять ваше предложение в этот период. Хотя, хотелось бы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дождете, я буду рад предложить вам интервь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 немедленно согласился с предложением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Через два дня мы отправим вам фотографию, которую вы хотите. Что касается вопроса интервью, вы просто должны принять его к сведению. Когда вы почувствуете, что время пришло, не стесняйтесь обращаться к на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есил трубку, Тан Ен чувствовал себя немного тщеславным. Он не ожидал, что средства массовой информации окажут ему такую благосклонность. Это было хорошим знаком. Это означало, что пока они выигрывают, все будет хорошо. Его текущей задачей было стремиться к тому, чтобы команда поддерживала это состояние при решении проблем, которые были выявлены во время вчерашнего матча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о было совершенно точно: он должен был поддерживать свое победоносное мышление. Кроме того, он также должен позволить игрокам почувствовать это. Команда, от менеджера до игроков, в погоне за победой любой ценой, будет непоб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 очень хорошем настроении, к тому же сегодня не было никаких тренировок. По обычаю, на следующий день после матча было свободное время, чтобы игроки могли отдохнуть и расслабиться. Конечно, если бы они проиграли с большим счетом, Тан Ен отменил бы перерыв и пересмотрел рас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пряженное время. Пришло время расслабиться. Поэтому он решил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был одним из лучших университетов Великобритании, Ноттингемский Университет. Он также имел филиал в Нинбо, Китае. Поэтому многие китайские студенты приезжали туда каждый год, чтобы продолжить учебу и повысить уровень своего образования. На улицах Ноттингема всегда можно было увидеть желтокожих, черноволосых, Китайскоговорящ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ли в городе китайские наземные стенды, Тан Е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был день отдыха, даже если это было только полдня, Тан Ен никогда не оставался дома чтобы поспать. Он думал так: у него была редкая возможность "поехать за границу бесплатно". Если он не будет использовать ее, чтобы исследовать и наслаждаться внешней средой, он подведет Бога, который позволил ему переселиться сюда. Конечно, для самого Тан Ена самым подлинным и лучшим образом Британской жизни было посещение всевозможных пабов. Он думал, что величайшим изобретением человечества была Пивоваренная техника, величайшей профессией был пивовар, величайшим зданием был паб, а величайшими стеклянными продуктами были бутылк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шибкой, однако, думать, что Тан Ен собирается в паб, чтобы провести там остаток дня. Было только девять часов утра. Ни один из пабов в Британии еще не был открыт, так что даже если бы он захотел пойти, он бы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Ноттингемский Университет имеет прекрасные виды. Он решил прогуляться по университетскому кампусу. Может быть, он даже встретит симпатичную студентку из Китая, а затем разовьет с ней красивые любов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озвонил таксисту Лэнди Джеймсу, с которым он уже был знаком. Он решил испытать систему общественного транспорта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оттингем был на самом деле очень маленький. Это было общей чертой британских городов. Помимо международного мегаполиса, такого как Лондон, большинство городов могут быть размером с графство в Китае,а возможно, даж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это, когда привел команду на матч в Ковентри. Когда-то это был один из четырех крупнейших городов Великобритании, он был размером с округ. То же самое относится и к Ноттингему. После более чем 20 минут езды на скалистом автобусе, Тан Ен был уже у ворот кампуса Ноттингемского университета. Ноттингемский Университет имел много кампусов, но Тан Ен знал только о большом, расположенном к западу от центр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пус Ноттингемского университета был огромным и красивым. Люди, которые не знали, что они в кампусе, подумали бы, что они в парке. Издалека виднелась белая квадратная башня, частично скрытая за рядом деревьев. Когда он подошел ближе, он обнаружил, что это была не одна башня, а целое белое здание, квадратная башня была только самой высокой частью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посреди дороги и был немного озадачен. Кампус был настолько большим, что он не знал, куда идти. Было бы смешно, если бы он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лебался, рядом с ним раздался очень приятный голос : "это главное здание Ноттингем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ернулся и увидел темноволосую девушку, стоящую рядом с ним, которая улыбалась, глядя на белое здание. "Разве это не прекрасно? Чисто белый. Если бы квадратная башня была заменена куполом, это была бы увеличенная версия Бел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еджер команды Ноттингем Форест просто не слышал следующих слов девушки. Он как будто был поражен молнией. Кого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ивые черные волосы были завязаны в простой хвост. Ее пуховик не скрывал молодости ее тела или того уже знакомого красив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одноклассница, самая красивая девушка в классе, в которую он был влюблен целых три года⎯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ействительно маленький ...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Сэр!"Когда она обнаружила, что этот иностранец смотрел на нее, Ян Янь была немного раздражена. Но она все же сохранила элементарную вежливость и не дала пощечину этому иностранному развратнику. Вместо этого, она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осстановил самообладание, понимая, что неуместно так смотреть на девушку. Он быстро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я вдруг о чем-то подумал и забылся. Мне очень жаль." Он слегка поклонился. Раньше Танг Ен был ростом всего 1,7 метра, что типично для Сычуаньского мужчины. Ян Янь была 1.65 м в средней школе, идеальный рост. В настоящее время Ян Янь был того же роста. А Тан Ен же, стал европеоидом более 1,8 метров в высоту. Все было уже не так, как раньше. Они больше не были знакомы друг с другом. В тот момент, когда Тан Ен увидел Ян Янь, у него действительно было желание позвать ее по имени, но его внутренняя логика остановила его. Теперь они впервые встретились незнако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бнаружила, что он был на самом деле довольно хорошо воспитан и вежлив, она позабыла о том, как он на нее пялился. Она улыбнулась и сказала: "господин, вы ту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как вы стояли здесь, выглядя немного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турист." Ответил Тан Ен. "Я слышал, что Ноттингемский Университет является одним из самых красивых университетов в Англии, так что я приехал, чтобы увидеть его. Но здесь слишком много места, я не знаю, куда идти... Я боюсь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закрыла рот и улыбнулась. Этот мужчина был обезоруживающе откр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нова был в оцепенении. В старших классах Ян Янь была хорошей ученицей в глазах учителей, воспитанной дочерью своих родителей, идеальной девушкой во всех сердцах учеников. В то время она нравилась почти всем мальчикам в классе, но мало у кого хватало смелости признаться в этом. Те храбрецы, которые пытались понравиться ей, были отвергнуты. Позже появились слухи о том, что семья Ян Янь готовится к эмиграции, и что она уезжает за границу. Многие из ребят долго возмущались по этому поводу. Тан Ен не был популярной фигурой в классе. У него был странный характер, мало друзей и ему не везло с девочками. Он лишь издалека мог любоваться такими девушками, как 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средней школы, менее чем за два года, он услышал, что Ян Янь действительно уехала за границу. И еще через два года все в сети онлайн-выпускников увидели ее фотографии, сделанные в Соединенном Королевстве. На фотографиях, Ян Янь был еще более красивой, а ее фигура стала более женственной. Так вот, все были единодушны в своих похвалах, говоря, что она совсем взрослая красавица. Кто-то даже пошутил, что иностранцы имеют несправедливое преимущество. На это ответом Ян Янь был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удивлен, что он так ясно помнил все эти вещи. Он думал, что Школьная жизнь закончилась для него с тех пор, как он окончил колледж. Хотя он иногда заходил в сеть выпускников, он никогда не оставлял сообщения. Даже если бы он оставил сообщение, эти люди не вспомнили бы, кто он. Когда он впервые подал заявку на вступление в сеть выпускников, это вызвало большую дискуссию "кто он" среди одноклассников. Кто мог одобрить его в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только, что семья Ян Янь эмигрировала в Англию. Он не знал, что это Ноттингем. Что он должен был сказать? Судьба свела их вместе, чтобы встретиться за тысяч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знаете, куда идти, я могу быть вашим бесплатным гидом."Ян Янь не осознавала, о чем думал Тан Ен. Она посмотрела на людей, приходящих и уходящих в кампус, и сказала: "я хожу здесь учиться. Я очень хорошо знакома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полна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Хорошо, ты можешь быть моим прово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Тан Ен находился в таком" интимном " контакте с Ян Янь. Как он мог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своем первоначальном намерении приехать в Ноттингем сегодня: может быть, он даже встретит симпатичную студентку из Китая, а затем разовьет с ней красивые любов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у него есть надежда. Сегодняшний Тан Ен больше не был тем странным парнем с комплексом неполн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34-летний зрелый мужчина ... интересно, она все еще девственн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Здравствуй, моя прекрасная лед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не была профессиональным гидом. Она просто шла и рассказывала все, что приходило ей в голову. Но Тан Ен и не слушал ее. У него не было намерения повысить свои знания об этом университете. Единственная причина, по которой он охотно следовал за неполноценным гидом, заключалась в том, что это была Ян Янь, девушка, в которую он когда-то был влюблен в течение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к статуе, Ян Янь указала на босоногую бронзовую статую, держащую в руках букет свежих цветов, и сказала Твену: "это Д. Х. Лоуренс. Он написал "любовник Леди Чаттерли", "сыновья и любовники" и другие романы. Он местный известный литературный деятель Ноттингема, даже, возможно, столь же известный, как Бай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н Ен выглядел озадаченным и понятия не имел, насколько влиятельным был этот Лоуренс. Но он был знаком с Байроном. Когда он учился в средней школе, он слышал один или два стиха из его стихотворений. Это нормально, что старшеклассник может знать Байрона. Тем не менее, романы Д. Х. Лоуренса (Дэвид Герберт Лоуренс) в средней школе Тан Ена все еще описывались как фантазии капита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няла, что этот человек ничего не знал о фигуре, которая сделала Ноттингем известным в мире, "самонадеянная" Ян Янь спросила. "Сэр, Вы не из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 самом деле хотел сказать: "нет! Я из Китая, и я твой одноклассник ..."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Иствуда, к северо-западу от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смотрела на него широко открытыми глазами. "Господин, вы что, шутите? Даже шестилетний мальчик из Иствуда знает, кто такой Лоурен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ротиворечивый и уникальный писатель в британской литературе 20-го века. Даже сейчас романы, которые он написал, по-прежнему презирают основные литературные круги в Соединенном Королевстве. Они отказываются признавать е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его романы изображают жизнь среднего сословия, и высмеивают зажиточную аристократию. Классовые различия были очень велики. Британские литературные круги считали Лоуренса сексуальным писателем и считали то, что он писал, "левой" литературой. Кроме того, его роман "любовник Леди Чаттерли" был запрещен на протяжении десятилетий за вопиющее нарушение сложившихся социальных нр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ение общественных нравов?" Тан Ен счел эту причину несколько непон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 Ян Янь прикусила губу и ответила, "это было явное описание секса и порнографии..." она чувствовала, что неуместно говорить о таких вопросах с незнакомцем, поэтому она вернула разговор в нужное русло. "Вы знаете, что Лоуренс был из вашего родного города,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он выставил себя дураком, поэтому он закрыл лицо рукой, не зная, что сказать. Внезапно колокол спас его. Группа китайских студентов по обмену, одетых в ярко-красные куртки, подошла к ним и прокричала имя 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нулась и поприветствовала их яр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с праздником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аздником весны теб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Си Фа Цай, желаю тебе процветания в Новом году и успехов в учеб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емноволосых китайцев смеялась, и Тан Ен уже чувствовал себя несколько чужим в их разговоре, но это был такой знакомый язык, что он стоя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ий Фестиваль? Сегодня уже праздник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вспомнила, что кто-то стоял позади нее, поэтому она повернулась к Твену и сказала по-английски: "с праздником весны! Сегодня наш традиционный китайский фестиваль, такой же, как и Ваше Рождество ... "затем она медленно повторила по-китайски:" Чун Цзе Куай Ле! Гонг Си Фа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крыл рот, казалось, желая ответить на ее слова. Но в конце концов, он реши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что такое Весенний фестиваль: воссоединение семьи, китайский новогодний семейный ужин, звон в Новый год, китайский Новогодний телевизор, ты сидишь вместе с родителями и родственниками, кушая 15-го числа первого лунного месяца, желая всем иметь изобилие каждый год ... </w:t>
      </w:r>
    </w:p>
    <w:p>
      <w:pPr>
        <w:pStyle w:val="Normal"/>
        <w:bidi w:val="0"/>
        <w:jc w:val="left"/>
        <w:rPr/>
      </w:pPr>
      <w:r>
        <w:rPr/>
      </w:r>
    </w:p>
    <w:p>
      <w:pPr>
        <w:pStyle w:val="Normal"/>
        <w:bidi w:val="0"/>
        <w:jc w:val="left"/>
        <w:rPr/>
      </w:pPr>
      <w:r>
        <w:rPr>
          <w:rFonts w:eastAsia="Consolas" w:cs="Consolas" w:ascii="Consolas" w:hAnsi="Consolas"/>
          <w:b w:val="false"/>
          <w:sz w:val="28"/>
        </w:rPr>
        <w:t xml:space="preserve">Тоска по родине неудержимо усилилась в голове Тан Ена, когда он увидел улыбающееся лицо 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достал из кармана блокнот, чтобы быстро записать свой номер телефона и английское имя, а затем передал его Ян Янь. Он сказал: "Мисс Ян Янь? Я восхищаюсь вашими знаниями, и я уже давно являюсь поклонником китайской культуры. Я всегда надеялся узнать побольше о китайском языке и о китайской культуре. Если Вы не возражаете, я хотел бы попросить вас стать моим учителем китайского языка. Это мой номер. Как только вы все обдумаете, можете мне позвонить. У меня неотложные дела, и мне нужно уходить. Большое спасибо за то, что рассказала мне о Ноттингеме, большое спасибо! До свидания, и я также желаю вам счастливого праздника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вала слов, Тан Ен развернулся и поспешил прочь от этого места, наполненного праздничной атмосферой и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держала записку в руке. Она не успела ответить. В это время ее друзья рядом с ней подошл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выглядит как молодой Аль Пачино, такой красивый!" Кто-то был поражен Тони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посмотрела на свою подругу, "не думаю ..." Затем она посмотрела на записку в руке и медленно прочитала английское имя, нацарапанное на ней," Тони...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кричал, когда у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его, Лю Вэй?"Спросила Ян Янь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ередал ей газету с большой фотографией: на фоне бушующего красного стадиона, зажав руки в кулаки кричал одетый в черно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казал он Ян Янь, указывая на мужчину, одетого в черный. "Это Тони Твен. Менеджер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долго смотрела на это изображение, а затем задала вопрос, который шокировал парня. "Что такое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прыгнул от неожиданности, он не знал, как объяснить блестящие достижения Лесной команды и их статус в этом городе девушке, которая никогда не смотрела футбол и не понимала его. В конце концов, он просто сказал: "короче говоря, Ноттингем Форест-самый успешный футбольный клуб в этом городе и имеет славную историю. Тони Твен-профессиональный футбольный менеджер. Это все, что теб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оказывается, он еще и знаменитость." Ян Янь рассмеялась. "Лю Вэй, ты сожалеешь, что не получил его автограф или что? Затем она передала записку парню, с его подписью и номером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казался. "Я не фанат леса и не настолько сумасшедший, чтобы просить автограф. Оставь себе. Он подарил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ядом с ней вмешалась: "Да, это верно. Разве он не хотел, чтобы ты была его учительницей по китайскому? Это 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сивом и тихом европейском кампусе ты встретила вежливого джентльмена, и он попросил тебя встретиться снова ... О, торжественный джентльмен и прекрасная гувернантка! Какая романтическая история!" Девушка, которая была поражена Тони Твеном, вырвалась из своих мечтания, и снова заб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 ты читала слишком много любовных романов?" Столкнувшись с этой группой друзей, с которыми она подружилась в университете, Ян Янь могла только беспомощ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ли имела в виду" Джейн Эйр", - серьезно сказала другая девушка, прижимая очки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 сразу же протянула руку и упала в обморок: "о, Рочестер! Ты думаешь, у меня нет сердца и души только потому, что я маленькая и простая? Если бы Бог дал мне немного богатства и красоты, вам было бы так же трудно оставить меня, как мне было трудно оставить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еялись, и Ян Янь тоже. В разгар их смеха она посмотрела на эту записку и в конце концов решила не выбрасывать ее. Вместо этого она сложила ее и положила в карман. Она была из обеспеченной семьи и ей не нужно было работать, чтобы заработать деньги на обучение или содержать себя. Помимо школы, у нее было много свободного времени, чтобы заниматься любимыми вещами, например, ходить по магазинам с друзьями или почитать. Но она все еще хотела сохранить этот рабочий контакт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Она сама не знала. Может быть, потому, что его фамилия звучала как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быстро шел по кампусу, он думал о календаре этого года. Он должен был проверить когда начнется Китайски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1 февраля-канун китайского Нового года, а 2 февраля-праздник весны.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был Китайский Новый год, и он привел команду к победе, так как он тренировал первую команду. Сегодня был праздник весны, самый традиционный китайский фестиваль, и самое главное; праздник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его месяца он чувствовал, что его мозг почти закоротился от его трансмиграции. Он на самом деле забыл об этом очень важном деле. Как сейчас мои родители? Здоровы ли они? Будут ли они паниковать из-за потери сына? Он никогда не думал слишком много о своих родителях, так как он был таким же человеком, еще до путешествия во времени. Теперь он чувствовал, что ведет себя очень не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его не было дома на весеннем фестивале? Два или три года,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2004 году он нашел работу в городе Чэнду, всего через год после окончания университета. Стремясь остаться в городе, он решил не возвращаться на Весенний фестиваль. Он позвонил домой только в канун китайского Нового года, чтобы передать привет. Во время весеннего фестиваля 2005 года у него уже было две работы. Хотя он получил приглашение в конце встречи выпускников, лишь немногие люди все еще помнили его. Другие очень преуспевали в своей карьере и жизни, в то время как он ничего не достиг. Чувствуя себя подавленным, он просто решил не ехать домой и не вредить своей репутации. Он не знал, что сказать, когда родители спрашивали его о работе. Во время весеннего фестиваля 2006 года он снова сменил работу и все еще использовал телефон, чтобы отправить поздравления с китайским Новым Годом своим родителям по пути в Шанхай. Затем, во время весеннего фестиваля 2007 года, его работа была стабильной, и ему не нужно было ездить на нее, но он просто не хотел возвращаться домой. Поэтому он придумал предлог, чтобы рассказать родителям, почему не смог вернуться домой в том году. Слушая взрывы китайских петард в канун Нового года, он снова позвонил, чтобы передать привет. Он чувствовал, что он оцепенел от такого традиционного праздника, как Весенний фестиваль, и что ем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Тан Ен не был маменькиным сынком. Но даже если он редко звонил домой, чтобы связаться со своей семьей, он всегда говорил слова поздравления от чистого сердца. Он был таким с самого детства. Он привык к этому и не чувствовал, что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 в 2003 году в Ноттингеме, Англия, у него впервые появилось сильное желание позвонить домой. Он хотел услышать голос своих родителей, даже если бы это было всего лишь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й мобильный телефон, искал в памяти домашний номер телефона, аккуратно вводил номера, потом стоял под большим деревом и ждал звонка для под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которые показались ему вечностью, Тан Ен, наконец, услышал знакомый голос на другом конце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голос матери и через приемник послышался звук хлопушек и телевизора. Телеведущая крикнула: "Китайский Новый Год! Счастливого Китайского Нового Года!- На мгновение он забыл говорить, опасаясь, что не услышит голоса, исходящего из того далекого мира, если заговорит. Казалось, все, что ему нужно было сделать, это принюхаться, и он почувствует запах ароматной пищи своей матери. Сладкая и кислая хрустящая рыба, рис, тушеная свиная грудинка, тушеная свиная рулька, рисовый пирог в форме рыбы, клецки из рисового мяса... и как он мог забыть домашние вощеные колбаски и мясо? Они были вкуснее чертовой рыбы и чипсов, которые можно было приправить только солью и солодовым уксусом. У него потекли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на другом конце телефона не слышала, чтобы кто-то говорил, поэтому она снова задала несколько странных вопросов, а затем, наконец, повесила трубку, когда не получи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былся. Он упустил шанс поприветствовать свою мать. Но он не станет больше звонить. Он был доволен, зная, что его родители все еще живут хорошо, и все было как обычно. Если с ними что-то случится, голос его матери не будет таким спокойным. Независимо от того, кто был в его теле сейчас, пока он хорошо относился к родителям, Тан Ен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лонился к стволу дерева, посмотрел на голубое небо и испусти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нь еще не закончился, Тан Ен чувствовал себя несравнимо прекрасно. Он не только знал, что его родители в порядке, но он также встретил самую красивую девушку, в которую он тайно влюбился в чужой стране, хотя она и не могла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роение улучшилось после того, как он почувствовал тоску по дому, поэтому он решил пойти куда-нибу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Прирожденный Менедже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фия открыла дверь, она с удивлением обнаружила, что человеком, который позвонил в дверь, был менеджер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Тан Ен положил подарок женщине в руки, а затем вошел без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ови мен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смотрела на явно взволнованного Твена, не понимая, что произошло. "Мистер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меня недавно очаровала загадочная Восточная культура - китайская культура! Ты знаешь, какой сегодн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туп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ик Весны!" Тан Ен повысил голос и поднялся по лестнице, как будто он был хояином дома. "Прошел прошлый год, наступил Новый, сколько бы несчастных вещей ни случилось, их следует отбросить. Это день веселого праздника! Я принес тебе кое-каки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открыла подарочную коробку, в ней лежало фиолетовое платье. У нее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ебе понравится. Я не очень хорошо разбираюсь в женской одежде." Тан Ен посмотрел наверх. "Где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ежной команды вчера был матч, а сегодня должен был быть выходной, но Тан Ен не видел Вуда с тех пор, как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глянулся на Софию, которая все еще стояла внизу. "Мадам, Вы не возражаете, если я пообедаю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засмеялась. "Конечно нет. Вам нравится карри из баранины, сэр? Это вкусное блюдо моего ро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фантастика! Мне нравится вкусная еда." На самом деле, Тан Ен не был гурманом, иначе он бы умер от голода, переселившись в Англию. "У тебя есть мака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разить благодарность за теплое гостеприимство, я решил приготовить вам новое китайское блюдо, которое я только что научился готовить. Чего же мы ждем?" - Он помахал рукой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енное время, когда Джордж Вуд вернулся домой, он увидел своего менеджера, сидящего за столом с его матерью, он болтал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здесь?" Глаза Вуда были не очень дружелюб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глянулся на ребенка, его лицо было немного грязным, а одежда п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что случилось с твоим лицом? Иди умойся и приготовься к обеду." София встала,. "Мистер Тони специально пришел навестить меня, а еще принес подарок." Она пошла в спальню за платьем, София держала его перед собой и спросила своего сына:" крас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зглянул на нее, а потом покорно пошел умываться. "Вы купили его на скот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пожал плечами и не стал ничего говорить. Это платье стоило ему £50, и почти наверняка на скотном рынке не было таких пл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ный рынок был когда-то рынком Ноттингемских фермеров, где покупали и продавали скот. Конечно, там были и другие вещи. Это было похоже на большой рынок. Но теперь, когда на скотном рынке больше не продавался скот, он стал рынком подержанных товаров, где можно было купить все, от подержанных телевизоров до старых книг и компакт-дисков. Многие люди в Ноттингеме ездили туда, чтобы сэкономить на товарах, которые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не возражала, ей было все-равно где было куплено платье. Казалось, что она часто бывала на скотном рынке. "Главное, чтобы оно было красивым."Она с радостью вернулась в комнату, чтобы повесить платье, и вышла поесть с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 обычный обед. Но обеденный стол был накрыт изысканно приготовленным карри из баранины Софии и кашей из сладкой кукурузы, а также вкусным китайским блюдом с лапшой Тан Ена с соусом "Чжацзянмянь". Вместе с фруктами, картофелем и другими овощами трапеза стала несколько праздничней. Трое сидели за обеденным столом и наслаждались им в спокой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спросил Вуда о его положении в молодежной команде, Вуд не сказал многого. Просто сказал, что все в порядке. В последнее время Тан Ен был очень занят и у него не было времени проверить молодеж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Тан Ен увидел, что Вуд хочет уйти, но не может оставить свою мать с ним наедине. Как он мог не понять, о чем думал мальчик? Поэтому он тактично взял на себя инициативу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была немного разочарована. Она хотела, чтобы Твен остался на послеобеденный чай. Тан Ен оправдался, что у него послеобеденная встреч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облегчение в глазах Вуда, Тан Ен тайно рассмеяля. Этот маменькин сынок был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Тан Ен пил в баре Форест, болтая с Майклом и другими. После этой победы, двое мужчин, казалось, разрешили свое недоразумение. Тан Ен узнал, что Майкла зовут Майкл Бернард, он был лидером лесных фанатов в окрестностях и высоко ценился среди них. Даже многие лесные игроки з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мог заставить стольких людей за пределами поля 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прошлое Майкла, Тан Ен почувствовал еще большую потребность в хороших отношениях с этим человеком. Тем не менее, им все еще было немного трудно усмирить свое эго и найти выход из неловкой ситуации. Поэтому, лучший способ улучшить их отношения-выиграть. До тех пор, пока команда будет продолжать выигрывать матчи, эти отношения, естественно, станут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екрасно это понимал. Был не только один Майкл, но и другие люди, которые до сих пор относились к нему враждебно и с недоверием. Он ничего не сказал им. Любые угрозы были бы бесполезны. Единственный способ заставить этих людей изменить свое отношение и стать его сторонниками-выигрывать матчи и продолжать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дневного отдыха Тан Ен снова погрузился в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 время тренировок перед матчем с Уимблдоном у игроков еще оставались некоторые сомнения по поводу предложенного Твеном стиля игры, то теперь они полностью согласились с ним и верили, что он может привести их к победе. От одной победы к др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Прирожденный Менедж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9 февраля Ноттингем Форест сыграл 31-й матч чемпионата английской футбольной лиги. Это был их домашний матч с Кристал Пэлас. Через четыре минуты после начала матча молодой капитан Лесной команды Майкл Доусон использовал угловой удар и забил первый гол головой. Атмосфера на стадионе накалила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59-й минуте Марлон Харвуд забил еще один гол, чтобы утвердить победу. Эндрю Джонсон забил гол в пользу Кристал Пэлас только на 75-й минуте. Этот человек позже перешел в "Эвертон" в сезоне 05-06 после того, как Кристал Пэлас не смог продвинуться в Лиге. Затем он сразу же стал нападающим номер один среди Тоффи. В какой-то момент он подавал надежды на Золотую Бутсу Премьер-Лиги. Но во время этого матча, с защитой Доусона у него было очень ма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Кристал Пэлас со счетом 2:1, Ноттингем Форест одержал две победы подряд. Поскольку их различие с верхней половиной таблицы очков Лиги не было огромным, рейтинг Лесной команды вырос до шестого места. У них были те же очки, что и у "Норвич Сити", и они снова столкнули другую команду вниз с преимуществом очередной полн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место в Лиге придавало команде боевой дух, потому что по правилам английской футбольной Ассоциации, команды, занявшие первое и второе место могут сразу перейти прямо в Премьер-лигу, а те, кто заняли с третьего по шестое место имели право сыграть в плей-офф, чтобы определить последнюю команду, которая будет повышена до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32-й матч Ноттингем Форест был отложен до 16 апреля. Это дало команде возможность отдохнуть и подготовиться. Тан Ен продолжал осуществлять свою тактику "меньше контроля мяча, быстрее передачи". Никто не возражал против этого, поскольку все были свидетелями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22 февраля, в 33-м матче чемпионата английской футбольной лиги, домашний матч Ноттингема прошел с "Сток Сити". Этот матч оставил очень глубокое впечатление на Тан Ене,а также на 31 000 болельщиков, у которых остались прекрасные воспоминания о т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он Харвуд стал крупнейшим участником Лесной команды во время этого матча. После матча его назвали лучшим игроком. Он стабильно играл в течение февраля, и даже был избран лучшим игроком чемпионата EFL за этот месяц. На 13-й минуте Харвуд получил пас Энди Рида и загнал мяч в ворота Сток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24-й и затем 28-й минуте, Харвуд забил еще два гола, завершив свой хет-трик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ородская земля была полна ликующих голосов во имя 23-летнего английского нападающего. Даже Тан Ен не ожидал, что этот матч начнется так гладко. Его быстрая наступательная игра полностью ошеломила Сток Сити, оставив их в замешательстве и дезорие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Харвуд успокоится после того, как забьет хет-трик,но неожиданно в последнюю минуту в первом тайме он снова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рвуд забил, Тан Ен вдруг почувствовал, что его сиденье дрожит. Он повернулся и увидел, как все на скамейке запасных и в технической зоне прыгали. Уолкер обнялся с ним, у него закружилась голов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4:0! Харвуда не остановить! Это его седьмой гол в трех матчах! Лесная команда непобедима, после пяти проигранных матчей, они начали победную с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к Сити абсолютно потерял свой боевой дух. Всего за восемь минут во втором тайме, Дэвид Джонсон подарил Лесной команде пятый мя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наружил, что все игроки из другой команды выглядели незнакомыми. Разница была в том, что обычно некоторые имена людей он более или менее слышал. Но на этот раз, даже имя игрока звучало очень незнакомым-Крис Коммо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быть единственной проблемой, которую Сток Сити принесет Лесной команде. Оказавшись на поле, Викисклад был очень активен. Из-за его передачач, Майкл Доусон больше не мог продолжать свои атаки, как он хотел. Томпсон, был дезориентирован его движениями. Если бы нападающие "Сток Сити" не потеряли надежду продолжать борьбу задолго до этого, возможно, они заб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пасность, Тан Ен сделал замену. Он заменил Уильямса на Кэша, который замечательно сыграл в матче с Уимблдоном. Он использовал выдающуюся игру Кэша, чтобы подавить Коммонса. Конечно же, ему вскоре пришлось отказаться от атаки и перейти к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зис прекратился, и матч снова оказался в руках Фореста. Оставшееся время больше не был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85-й минуте Эоин Джесс забил штрафной удар, и счет стал 6:0 в пользу Лесной команды. Городской стадион пришел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болельщики редко видели такой приятный матч, и Твен восстановил свое прежнее уважение и уверенность. Этот матч отправил Сток Сити в пропасть вылета. У них было только 28 очков в конце 33-го матча. Их рейтинг был низок. До этого матча они были четвертыми. Правило чемпионата английской футбольной лиги состояло в том, что три команды с самым низким рейтингом были отнесены ко втор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одряющих объятий и празднования с игроками, Тан Ен стоял в стороне. Он был не так взволнован, как после первой победы. Он знал, что три победы подряд-это только начало, далеко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ток Сити поспешили прочь с опущенными головами. Тан Ен заметил молодого игрока, который вышел во втором тайме, номер 24, Викисклад. Он прикусил губу и, казалось, у него были слезы на глазах. Он задавался вопросом, может он играет от имени своей команды в первый раз. Возможно, это поражение останется для него неизгладимой памятью. Но для него было бы хорошо испыта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довольно хорош. Жаль, что его не было в лесной команде... Энди Риду не хватало хороших переда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Март, весенний воздух становился все более и более ощутимым. Ноттингем Форест словно ожил от холодной зимы. Из стволов деревьев вырастали новые ветви, из ветвей прорастали мягкие почки. Их прогресс продолжа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1 марта команда играла против Уотфорда. До этого матча Уотфорд занимал восьмое место в Лиге. Они только на три очка отставали от Лесной команды. После этого матча Лесная команда продолжила укреплять свою пятую позицию в лиге, в то время как Уотфорд опустился до две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1: 0! Лесная команда записала на свой счет ценные три очка в выездном матче, хотя сам процесс показался не совсем убедительным. Поскольку хозяева поля доминировали с самого начала и до конца матча, это было похоже на повторение предыдущего матча Фореста с "Сток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лан Тан Ена, выданный команде перед этим матчем, заключался в том, чтобы они защищались до последнего, а затем искали возможности контратаковать. Энди Рид забил на 68-й минуте, сделав длинный пасс, который заставил замолчать стадион Викерейдж Ро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у Лесной команды в общей сложности было четыре удара по воротам, два из которых были в пределах зоны ворот, и один забитый гол. В остальное время они были в пределах своей половины поля, изо всех сил пытаясь защититься от наступления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тсон, который отвечал за комментарии к трансляции, не раз говорил: "это все еще Лесная команда, у которой была победная серия и которая уничтожила Сток Сити шестью голами в последн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д забил гол, лицо Тан Ена все еще выглядело мрачным. Уолкер и Боуэр тоже беспокоились, что соперники в любой момент могут пробить голевую площадку команды. К счастью, их обороне, возглавляемой Доусоном, удалось противостоять всем атакам, и удача тоже немного помогла им. В конце концов, Лесная команда, которую сильно критиковал Мотсон, выиграла свою четвертую победу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ни были уничтожены на поле, игроки, по крайней мере, смогли расслабиться на обратном пути в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5 марта был еще один выездной матч. На стадионе Priestfield Лесная команда блестяще победила Гиллингем со счетом 4: 1. Выступление фореста продолжало удивлять всех. Это был выездной матч, и их выступление полностью отличалось от предыдущего матча. Как только матч начался, они начали разминаться и забили голы на 9-й, 19-й, 48-й и 52-й минутах. Четыре игрока забили четыре гола, это были Дэвид Джонсон, Марлон Харвуд, Энди Рид и Гарет Уильямс.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забили лишь на 82-й ми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Лесной команды поднялся после пяти победных матчей, хотя их рейтинг упал до седьмого места. Сегодня все верили, что в конце сезона команда сможет принять участие в плей-офф. Если им повезет, они могут продвинуться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и Твена, руководившего матчами и принимавшего участие в послематчевых пресс-конференциях, появлялись в различных газетах и журналах, он был признан лучшим менеджером чемпионата английской футбольной лиги в феврале. Почти вся Англия теперь знала, что у Лесной команды был первоклассный менеджер, которого нокаутировал один из ег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награда, которую получил Тан Ен, держа шампанское в технической зоне в Сити Граунд. Он попросил журналиста Ивнинг Пост, который был там, чтобы взять интервью, сфотограф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олнил свое соглашение с президентом Ивнинг Пост и дал ему интервью в самый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м за интервью с Твеном был ведущий репортер Джеймс Робсон, а фотограф, который пришел вместе с ним, был старым "знакомым" Твена—Пирс Броснан, этот тонкий и изысканный репортер-стажер. Видимо, он пришел учиться у Робсона и набираться опыта. Он не был ведущим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тому, что речь шла о недавней победной серии из пяти матчей, самым интересующим всех вопросом было то, почему бывший и нынешний Тони Твен были такими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же подготовился к таким вопросам. Он заранее позвонил профессору Константину, который некоторое время не появлялся рядом с ним, чтобы тот приехал в Сити Граунд. Несколько человек сидели в технической зоне и слушали этого старика, известного в британском академическом мире, он смягчил таинственный слух о состояни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Робсон и другие слушали много интересных историй, из Индии, Америки, Испании и даже далеких африканских стран... но не получили лучшего ответа на вопрос "что заставило Тони Твена так сильно измениться. Позже репортер мог приписать все только "таинственному природному явлению, которое наука не может объяснить" и "последствиями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видел человека, записывающего все это в блокнотик, он был вполне удовлетворен. Он пошел искать Константина. Просто он не ожидал, что найдет экспертный орган, чьи слова действительно будут иметь некоторый вес. Тан Ен знал это по тому, как трое репортеров смотрели на старика, когда он только познакомил и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ью прошло с большим успехом, и Тан Ен был доволен. После недавних замечательных событий председатель был в восторге от выступления команды и неоднократно обещал ему, что он все равно будет менеджером в следующем сезоне. Он был полон решимости стать футбольны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с треми репортерами, он вернулся на стадион с Констант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в стороне от травянистого зеленого поля и осматривал пустые красные трибуны. Три уборщицы подметали трибуны, а работники по обслуживанию стадиона подстригали газон, чтобы он оставался ровным. Они готовились к следующему домашнему матчу Лесной команды против Гримсби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было приятным и те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редыдущее желание... было просто быть молодым менеджером команды, как Пол, который был увлечен набором молодых футбо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идел позади Твена в технической зоне, скрестив ноги, он как будто пытался понять, какого это-быть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е обязательно узнают, в чем они преуспевают, что им действительно нравится делать, что они должны делать во всей своей жизни. Мне повезло больше, чем этим людям." Тан Ен обернулся и оглянулся на Константина, улыбнулся и спросил :"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ид не так хорош, как на трибунах. " Константин пожал плечами. "Я не совсем понимаю, как сидя здесь вы можете все хорошо видеть. Когда я сидел в ложе несколько матчей назад, были участки, которые я тоже не мог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сегда будут слепые углы независимо от того, где вы сидите." Тан Ен указал на свою голову. "Общее видение менеджера здесь. Если он достаточно умен, не будет слепых углов. Также как вы держите все эти сложные формулы и данные в ваш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прищурился на Твена, а затем кивнул. "Тони, ты, безусловно, тот человек, который должен сидеть здесь." Он встал и уступил место руко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яды сидений перед ним, Тан Ен улыбнулся. "Да. Мне нравится это кресло. Я был рожден, чтобы сидеть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Не сдавайся, малыш!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Менеджер: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идящий в классе был поглощен чтением газеты, которую держал в руках, как вдруг рядом с ним раздался голос девушки: "Лю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акцией испуганного парня было засунуть газету под стол. Затем он увидел Ян Янь, прикрывающую свой улыбающийс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ты напуг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же знаешь, что мы сейчас в классе?" Ян Янь указал на газету в его руке. "Разве ты не говорил, что не поклонник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 парень снова разложил газету на столе. "Я поклонник футбола в целом. И так как менеджер Лесной команды так увлечен китайской культурой, конечно, я должен поддержать его. О да, разве он не попросил тебя быть его репетитором по китайскому? Ты зво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забыла об этом. После напоминания Лю Вэй, она вспомнила, что положила тот лист бумаги в блокнот и больше никогда не лис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овсем забыла." Она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 Лю Вэй закатил глаза, - есть вообще сердце? Ты позволяешь этому вежливому джентльмену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пожала плечами и положила подбородок на руку. "Почему вы все думаете, что он вежливы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Вэй толкнул газету в сторону Ян Янь. "Я никогда не думал, что футбольные менеджеры должны быть джентльменами, тем более отличные квалифицированные менедж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он делал вид, что внимательно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сочла это странным, поэтому она подняла глаза и увидела преподавателя этого класса, ее профессора Стэнли Шехера, идущего к ней с неприя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ю Вэй, который притворился, будто ничего не произошло, Ян Янь могла только неловко принять тот факт, что у нее не было места куда можно запихнуть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я думаю, ты должна объяснить мне, что это такое... Ну?" учитель взглянул на газету на столе, а потом внимательно посмотрел на Ян Янь. На протяжении этого момента все в классе смотрели на них. Ян Янь опустила голову и не смела пикнуть. Она знала, что профессор Шехер был очень строгим. Спор с ним может усугубить последствия ее наказания. Так как он уже увидел ее, она должна просто признать, что читала газету во время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ждала, пока профессор Шехер, наконец, отложил газету. "Это твое,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искоса взглянула на серьезно выглядящего Лю Вэй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не знал, что ты фанат Лесной команды. Приходи ко мне в офис в среду утром." После вынесения приговора Ян Янь, профессор Шехер снова посмотрел на Лю Вэй и заговорил холодным голосом. "Лю, пере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Вэй знал, что профессор давно видел как тот читал газету. Он покачал головой, пожал плечами, затем встал и подошел к свободному месту в задней част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кстати," Шехер крикнул Лю Вэй, "я фанат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замолчав минуту назад, внезапно разразился буйным смехом со смесью возбужденных приветствий и аплодисментов. Даже Ян Янь не могла удержаться от смеха, когда увидела ошеломленное выражение лица Лю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вернулся к своей лекции. Лю Вэй также сознательно выбрал место в последнем ряду, чтобы снова сесть и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заглянула в газету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привлекательного Заголовка было основное содержание интервью в форме :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случай подарил нам лучше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бываемая серия побед в пяти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обожает восточную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обожает восточную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рассеянно смотрела на фотографию Твена в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матчевой победной полосы команды, растущим моральным духом и наградой лучшего менеджера февраля, Тан Ен чувствовал, что он мог бы уделить свое внимание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втра матч, Тан Ен решил передать первую тренировку команды Уолкеру и Боуэру и отправиться в молодежную команду. Он надеялся, что Джордж Вуд не доставит ему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Тан Ен стоял на пустой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матч молодежного Кубка Англии, молодежная сборная леса должна играть сейчас на городск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й мобильный телефон и позвонил Лэнди, чтобы сказать, что он хотел бы взять свою машину и пойти на городск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ковка за пределами города была пустой. Но если бы это было днем позже, было бы трудно найти место. Когда он вышел из машины, единственное, что он мог слышать, кроме аплодисментов, был резкий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атч продолжался уже какое-то время, и он задавался вопросом, как же выступает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Ен были некоторые ожидания по поводу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менеджер команды, Тони Твен, появился в стороне, первые люди, которые обратили на него внимание, были игроками. Дэвид Керслейк увидел Твена, идущ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что ты здесь делаешь? Керслейк встал,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посмотреть, есть ли у молодежной команды выдающиеся игроки", - любезно сказал Тан Ен, заняв место, которое помощник тренера молодежной команды уступил ему и сел рядом с Дэвидом. После того, как несколько незнакомый помощник тренера ушел, Тан Ен опустил голову и спросил Керслейка тихим голосом: "Дэвид, этот парень принес вам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знал, что Твен должен был прийти в это время за этим человеком. Он улыбнулся и покачал головой. "Он дрался с товарищами по команде всего несколько дней после того, как ты прив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ан Ен поднял брови и удивленно посмотрел на Керслейка. "Почему ты мне не сказал? Из-за чего были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эйк пожал плечами. "Обычные ссоры, я чувствовал, что нет необходимости говорить вам. Член команды издевался над ним, говоря, что он был "выращен шлюхой", а он внезапно набросился, ударил и повалил другого человека на землю. Если бы другие игроки не отреагировали так быстро, он, вероятно, нанес бы еще несколько ударов. Четверо мужчин, Тони ... четверо парней приложили все усилия, прежде чем смогли его оттащить. Этот парень просто бешеный бы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Выращенный шлюхой." Это ругательство было довольно распространено в Великобритании, оно было таким же частым, как " черт возьми." Однако София была самым важным человеком для Вуда. Он не позволит никому посягать на нее. Будь то шутка или что-то серьезное, Вуд не позволил бы оскорбить свою мать. Этот инцидент также напомнил Тан Ену, что он никогда не должен ругаться с ним, используя такие термины, как "воспитанный шлюхой" или "с*кин сын", иначе он определенно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в итоге раз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ачал все это, был выброшен в Ноттс Каунти по очень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хорошо, Дэвид... Каково было игровое мастерство проданн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ольно плохим человеком. У него не был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хорошо справился! Я поддерживаю тебя в этом решении о наказании. Что ты сделал с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азал его, заставив пробежать 30 кругов." Низкий голос Керслейка был немного взволнован. "Он легко с этим справился! Фред, тренер по фитнесу, был ошарашен! Физическая подготовка этого ребенка просто превосх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он ожидал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если соберешься наказать его в следующий раз, я предлагаю дать ему пробежать 40 кругов с дополнительным весом. Хорошо, давай посмотрим матч... Скольк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ется к 70 мину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братили свой взор в сторону поля. Поскольку первый менеджер команды наблюдал со стороны, игроки Лесной молодежной команды играли с энергией, надеясь произвести впечатление на менеджера и стать игроками первой команды. Прямо как Дженас, Доусон и Рид.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о в кулуарах показывало счет матча : 1: 0. Хозяева поля, Ноттингем Форест, опередили молодежную команду Вест 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легко нашел Джорджа Вуда на поле. После нескольких месяцев обучения, его основные навыки были достойными, но... как нападающего, его позиция едва изменилась спустя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как ты думаешь, у Вуда есть потенциал стать нападающим?"- Он произнес вслух сомнение, которое всегда было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оговорить с тобой об этом, Тони." Керслэйк сместился на свое место и снова понизил голос. "Два месяца тренировок, большую часть времени я позволял ему оттачивать базовые навыки, потому что понимал, что его удары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нировки по ударам, даже если бы ворота были пустыми, он не смог бы даже забить один гол из десяти. Он понятия не имел, как забить гол, я должен был научить его. Но... черт, у этого парня ужасный характер. Он совсем не слушает, все равно хочет сделать все по-своему. Если бы не ты, я бы уже вы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большой разрыв между до и после... Он сказал, что его физическая подготовка была превосходной, а теперь, что хочет вы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аш главный нападающий Джеффри, получивший травму от удара соперника, я бы его не выпустил. Тони, если бы ты посмотрел его первые матчи, ты бы согласился со мной. Если мы позволим ему играть дальше он принесет только неприятности" ворчал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прягся, выслушивая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его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ерезвонил помощнику тренера, который только что ушел, задал вопрос, а затем покачал головой. "Почти двенадцать минут, ни ударов, ни успешных передач, ни ударов головой, ни фолов, ни правонарушений,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в сторону поля, нахмурился и посмотрел на Джорджа Вуда, который очень усердно работал, но не мог понять игру. Слова Дэвида Керслейка повторялись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это т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меня никогда не было острых глаз профессионального менеджера... Джордж совсем не подходит для профессионального футбола. Я подарил ему очень большой и красивый сон, и теперь я должен разбудить его ото сна? Притвориться заботливым и сказать ему: "Джордж, я думаю, что будет лучше для твоего будущего, если ты вернешься к работе..." Увидев, что случилось с семьей Джорджа, Тан Ен почувствовал, что не может сказ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острадательным человеком, который пытался угодить всем. Тем не менее, при виде этой сильной и оптимистичной матери, Тан Ен чувствовал, что несмотря ни на что, он хотел, чтобы Джордж Вуд преуспел так, чтобы он мог позволить себе платить за лечение его собственной матери. Сын, который был грузчиком, зарабатывал двести фунтов в неделю и даже не имел достаточно денег на лечение и лекарства... Это никогда не должно стать будущим этой прекрасн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мог сделать? Звездный игрок не был тем, за кем ухаживал менеджер. Это был игрок. Талантливый и трудолюбивый. Вуд много работал, но у него не был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нял, что Твен внезапно замолчал. Он просто хмурился и смотрел на поле. Он не знал, о чем думает этот человек, поэтому не стал его беспокоить и просто молча смотрел мат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Не сдавайся, малыш!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оля Тан Ен беспокоился о судьбе Вуда, а на поле Вуд беспокоил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лепым или глупым. Он увидел внезапное появление Тони Твена и понял, что это хорошая возможность показать себя. Его товарищи по команде старались хорошо выступить, и он не хотел отстав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готов передать мяч ему, потому что, если бы мяч был передан ему, это плохо сказалось бы на производительности команды. У всех не будет возможности выступить. Эта группа игроков обычно играла вместе, но когда дело дошло до такого момента, когда Тони Твен наблюдал за ними, кто бы не попытался показать себя с лучшей стороны? Ничего нельзя было поделать. Такова была жестокая природа профессионального футбола. Нельзя было жалеть других, и давать им шанс, когда кому-то не хват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их товарищей по команде—как чем больше они прессинговали соперника, тем ближе становились к воротам, и как второй нападающий, чем больше он пинал мяч, тем дальше были его передачи—Вуд задавался вопросом, закончится ли его карьера именно так? Он думал о том, чтобы выкинуть красную майку, вернуться на работу, которая не требовала каких—либо навыков, ведь она, пока у него были силы, была наиболее подходящей для необразованного олух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споминал о любимой матери, ждущей его дома, он не желал признав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этот парень пинал мяч, тем дальше он уходил ... Тан Ен слегка покачал головой. Если нападающий был в 40 метрах от ворот, он все еще представлял угрозу? Этот глупый парень, если он не ворвется в зону ворот, как он собирается забить мяч? Если он не забивает голов, как он собирается убедить других в своих способностях? Я знаю, что я прошу слишком многого, особенно учитывая, что он только начал играть... но даже один гол может спасти твою карьеру, ты, придурок! Даже если придется использовать руку, чтобы забить гол, это нормально до тех пор, пока вы делаете это таким образом, что судья не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часы и сделал небольшой мысленный расчет. До конца матча оставалось меньше пяти минут. Глядя на состояние Вуда, казалось, нечего бы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со своего места с намерением уйти пораньше. Он не мог сказать Вуду: "не трать здесь свое время." Лучшим вариантом было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смотрел на Твена. "Не будете больше смотрет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зочарованно покачал головой и ничего не сказал. Затем он повернулся и пошел к коридор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оттингем Форест, наконец, получил штрафной удар. Кроме вратаря, почти все игроки ринулись в штрафную соперника. Они намеревались забить гол, чтобы оставить хорошее впечатление о себе менеджеру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жордж Вуд по глупости стоял между штрафной и центральным кругом, хоть и был ростом 1,85 метра, он и не думал присоединиться, чтобы попытаться забить мяч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сделан угловой удар, ни одному из лесных игроков не удалось получить мяч. Мяч оказался у Вест Хэма и полетел прямо в правую часть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Вест Хэма", одетый в майку номер 8, красиво остановил мяч, а затем повернулся, чтобы сделать неожида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сных болельщиков на трибунах свистели. В это время собственная штрафная Лесной команды пустовала. Кроме вратаря, там не был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ачал орать Керслэй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болельщиков, Тан Ен обернулся, чтобы посмотреть, что происходит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что Номер 8 из Вест Хэма бежит на высокой скорости, в то время как все лесные игроки безучастно смотрят на другую сторону поля, даже не пытаясь защищаться. Возможно, они поняли, что не смогут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то появился в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придурок?" Менеджер молодежной команды" Вест Хэма " не ожидал, что появится еще один лесной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ежал поле и погнался за игроком Вест Хэма; его скорость была удивительной! Глядя на его быструю фигуру, Тан Ен вдруг почувствовал дежавю, как будто он видел его где-то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Вудом и игроком, который ведет мяч сократилос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небеса...- воскликнул помощник тренера рядом с Керслейком. "Он действительно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быть быстрым?" Ответил Керслэйк. "Он не чертов защитник! Он никогда не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закончил свое предложение, когда увидел Джорджа, который бежал на большой скорости, перевернулся и полетел ногами вперед, а головой назад. Затем, используя силу этого импульса, безжалостно... безжалостно толкнул по ноге соперника! Отправленный в полет ударом Вуда, игрок "Вест Хэма" с мячом пролетел прямо над боковой линией, вместе с катящимся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оскликнули руководители обеих команд. Потому что на совершенно пустом стадионе они отчетливо услышали щелчок, это должно быть был звук перелома к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Вест Хэма", который был отправлен в полет и выброшен с поля, больше не вставал. Вместо этого он держался за правую ногу и катался взад и вперед по земле. Доктор команды Вест Хэма уже поспеши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ок судьи непрерывно визжал на поле, в то время как игроки "Вест Хэма" бросились к нарушителю. Но все они были остановлены лесными игроками, на поле было какое-то физическое противостояние. Дело не в том, что игроки думали о Вуде, они на самом деле думали о соперниках—с тех пор, как они увидели Вуда, который одним ударом, выбил самого большого и сильного игрока своей команды, Эдди, никто не посмел бы снова сцеп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дди был тем невезучим парнем, которого позже продали по низкой цене в Ноттс Каунти. Из команды первой Лиги в команду второй, поворотный момент его судьбы произошел, потому что он использовал свой обычный способ ругательств "выращенный шлюхой", чтобы оскорбить новичка, который не умел игра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Лесной команды думали, что Джордж Вуд, который плохо выступал перед менеджером, должно быть был в плохом настроении, и из-за этого был таким жестоким. Игроки "Вест Хэма", которые подбежали к нему, были похожи на овец в глазах свирепого тигра, и они не хотели большой кровавой битвы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риложил много усилий, чтобы оттащить игроков обеих команд друг от друга. Затем он подошел к Джорджу Вуду, который только что поднялся с земли и поднял руку. Яркая красная карточка мелькнула в его глазах. Его выгнал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закрыл лицо и не хотел смотреть. Даже если Твен ничего не говорил, он знал, что время этого ребенка в Ноттингем Форест закончилось, 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уд совсем потерял свой боевой дух. Он опустил голову, механически пошел в раздевалку, не заботясь о криках окружающих игроков и менеджера "Вест Хэма". Он также не видел и своего менеджера Дэвида Керслейка, разочарованно качающего головой. Даже когда он проходил мимо Твена, он не останавился ни на секунду и просто ушел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внимательно следил врач команды "Вест Хэма", который поспешил мимо Твена со своей командой, несущей носилки с номером 8, лежащим сверху в агонии. Местом их назначения была не раздевалка, а ближайшая местная бо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этих людей со спины, слегка покачал головой, а затем повернулся к технической зоне хозяев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вернуться к нормальной жизни на поле, и Керслейк также не собирался больше вносить какие-либо коррективы. В любом случае, когда Джордж Вуд был на поле, Лесная команда в любом случае имела только 10 полноценных игроков. Он повернулся и с удивлением увидел, что Твен возвращается. Твен привел его, и он же должен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Керслейк открыл рот, Тан Ен поспешил заговорить первым. "Это действительно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сора с Вест Хэмом только что стала больше, не так ли?"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родолжал кивать в знак согласия. Молодежная команда искалечила главного нападающ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сказал Твену без колебаний: "Тони, я думаю, мы должны отказ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гласен с тобой, Дэвид," - рассмеялся Твен. "Я, наконец, нашел наиболее подходящую позицию для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немного растерялся. Он не ожидал, что этот фол изменит мнение Твена о Вуд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ый соперничать со скоростью нападающего, имеют более сильное тело, чем центральный защитник, выносливость бегать взад и вперед от этой штрафной до этой штрафной на протяжении 90 минут, агрессивные подкаты... Можете ли вы догадаться, какая это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молодежной команды подумал об этом, а затем сказал: "полу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авильный! Тан Ен радостно хлопнул в ладоши. "Это опорный полузащитник! Не имеет значения, если он не сможет забивать голы, многие полузащитники не забьют и 10 голов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ни. Вуд уже... "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 твердо сказал Тан Ен. "Дать ему еще один шанс значить дать шанс мне. Я верю в свое предвидение. Знаешь что? Хотя это был позорный фол и неудачная защита, оттуда я увидел все качества, которыми должен обладать отличный полузащитник. Мы виноваты, что позволили ему стать нападающим. Эта ответственность не должна быть его! Дай ему еще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уставились друг на друга, через некоторое время Керслейк смягчился и отвернулся. Затем он кивнул и сказал: "хорошо. Я позволю ему попрактиковаться в защите послезавтра и начать тренироваться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 Спасибо, Дэвид. Я разберусь с Вудом." Похлопав Керслейка по плечу, Тан Ен повернулся и пошел к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рикнул, чтобы остановить его: "Тони, почему не центральный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ахнул рукой: "таким образом, мы можем пробивать нашим соперникам несколько пенальти в кажд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ринимал душ в раздевалке. Он неподвижно стоял под душевой насадкой, выпуская на себя брызг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номер 8 команды соперника получил мяч, у него была только одна мысль, которая должна была остановить его. Но он не хотел совершить фол, просто он не знал, что лучше сделать. Поэтому он выбрал самый простой путь, который также был самым глупым. Теперь, когда его выгнали с красной карточкой, все было кончено. Он просто не подходил для игры в футбол. Он просто хотел положиться на профессиональный футбол, чтобы заработать деньги на лечение матери. Это было его собственное принятие желаемого за дей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лучше вернись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думал, что моя мама улыбается за столом и говорит: "мой Джордж тоже профессиональный футбо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олело. Самым большим ударом для него было разочаровать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в кран, Вуд вышел из душа и начал одеваться перед своим шкафчиком. В это время он услышал за собой дверь, но ему было неинтересно оборачиваться, чтобы посмотреть, к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кий. С волос, прилипших ко лбу, все еще капает вода, ты похож на собаку, которая упала в реку." Тан Ен прислонился к дверной раме и сказал насмеш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ерестал двигать руками, но все равно не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учил одну красную карточку, и это похоже на конец света. Эй, малыш, это твоя первая красная карточка? Твое молчание означает, что ты признаешь, что это правда... Может сходим куда-нибудь выпить, отпразднуем? Думаю, профессиональные футболисты не пь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азалось, говорил сам с собой. Он задавал вопросы, но не ждал ответа от Вуда. "Посмотри на себя сейчас... Ты хочешь вернуться домой? Плакать по мамочке, прося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езкий звук прервал слова Тан Ена, он был поражен. Затем он обнаружил, что дверь шкафчика рядом с Вудом была помята. Весь шкафчик был сделан из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 свой вонючи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фыркнул, полностью выражая свое презрение к угрозе этого ребенка. "Если ты думаешь, что можешь ударить меня, можешь попробовать. Не думай, что все в мире такие же, как та бесполезная вещь, которую ты смял. Похоже, ты полон энергии. Я просто задам тебе один вопрос: ты все еще хочешь продолжат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конец, обернулся, и Тан Ен обнаружил, что глаза этого ребенка были красными. Он не знал, было это вызвано отчаянием ил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клятый лжец! Ты соврал мне и сказал, что я могу стать звездой футбола, поэтому я потерял работу, чтобы тренироваться с тобой! Хочешь услышать мой ответ? Мой ответ—иди к черту!" яростно взреве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лгал тебе? Малыш, тебя может ударить молния за твои беспочвенные обвинения", - закричал Тан Ен. "Какой идиот подошел к моей двери и сказал:" я думаю, вы должны подписать контракт с лучшим игроком Англии?- Кто это был? Разве это не тот человек, что стоит передо мной? Что я тебе говорил? "Никогда не недооценивай профессиональный футбол, иначе он накажет тебя". Я сказал это, не так ли? Как ты думаешь, профессиональный футбол настолько прост, что ты можешь быть так же хорош, как суперзвезды после двух месяцев обучения? Как ты думаешь, что это за место?"Тан Ен резко взревел:" где ты сейчас? Это раздевалка городской Земли, используемая первой командой! Все футболисты здесь-профессионалы, и кому из них не пришлось более 10 лет упорно тренироваться, чтобы получить такой шанс? Ты просто чертов идиот-новичок с двумя месяцами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увещевал его, Вуд не мог возразить. На самом деле,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эта раздевалка для таких людей, как ты? Если бы не обслуживание газона на тренировочном полигоне, некоторые из вас, возможно, даже не смогли бы войти в эту комнату во всей своей жизни! За более чем 120 лет, бесчисленное множество мужчин, в 100 раз лучших, чем невежественный дурак, как ты, использовали эту комнату. Некоторые из них были лучшими профессиональными футболистами, успешными и знаменитыми. Некоторые были просто ничтожествами, которых давно забыли. Почему существует такая разница? Потому что последнии смотрели свысока на профессиональный футбол. Они не воспринимали всерьез работу, которая приносила им честь, деньги, красивых женщин, славу и статус. Так, профессиональный футбол наказал их, забрал все их деньги, красивых женщин, слава и статус - все ушло в одночасье! А теперь твоя очередь, пар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тихого Вуда с властным выражением лица. "Тебя исключили. Твоя игра была ужасающей, в ней нет никакого потенциала. Любой может произнести твой смертный приговор прямо сейчас. Ты закончил, матч окончен! Но ты признаешь свое поражение? Неужели ты сдался? Ты хочешь разочаровать свою мать? 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рикусило губы, его руки сжались в кулаки. Он слегк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закончен, но есть еще следующий матч. Ты облажался здесь, но все еще можешь выиграть в следующем матче. Но если ты уйдешь отсюда и побежишь домой в слезах, как ребенок, тогда я скажу тебе, у тебя никогда не будет шанса вернуть то, что ты потерял! Никогда!" сердито сказал Тан Ен, сделал шаг вперед и сел к Вуду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тветь мне: ты все еще планируешь играть в футбол? Ты все еще хочешь быть суперзвездой, которая зарабатывает £120,000 в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скажите мне, как я могу это сделать? " Вуд наконец заговорил, его голос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дохнул с облегчением, и его тон стал намног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еня, возвращайся. Вернись на учебный полигон, тренируйся по новому положению тренера. Слушай каждого тренера, не отвечай, не теряй самообладания и используй 24 часа, как 72. Прояви себя еще раз в следующем матче. Шаг за шагом! Не будь нетерпелив и не бросай дело на полпути. У тебя все получитс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лаза Вуда, Тан Ен добавил: "моя кредитоспособность гарантирована банком, малыш." Затем он усмех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Не стоит недооценивать... футбол,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с Джорджем Вудом был признан урегулированным. Тан Ен узнал, что он совершил большую ошибку раньше. Он вообще не рассматривал физическое состояние Вуда и не обдумывал, какие технические характеристики подходят для какой позиции. Он просто сделал его нападающим, потому-что Вуд сам сказал, что хочет так играть, и они организовали позицию соответственно. И это была не обычная ситуация с футбольным новичком. Некоторые профессиональные игроки, которые тренировались с юности, не знали, на каких позициях они смогут преусп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Дидье" Дракон "Дрогба, Ивуарийский футболист, который позже вытеснил Андрея Шевченко на скамейку запасных в "Челси", изначально играл на позиции защитника. Португальский форвард нуно Гомеш несколько раз менял свои позиции на поле, от защитника до полузащитника и снова от полузащитника до нападающего. Капитан сборной Бразилии, Кафу и центральный защитник, Лусио, все играли в качестве нападающих, когда дебютировали. Позже они стали играть в качестве защитников и даже стали успешными и знаменитыми. Всемирно известный нападающий, Габриэль" Батигол " Батистута, перешел от баскетбола к футболу, потому что игра в футбол помогла ему заработать больше денег, чем игра в баскетбол. А потом, благодаря причудливому сочетанию факторов, блестящий прославленный форвард вошел в историю Аргентины и даже историю футбола в мире. Но Батистута также признался, что совсем не любил футбол. За пределами тренировочной площадки и футбольного поля он и его друзья больше говорили о баске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спешные факты придали Тан Ену уверенность, и он думал, что было бы разумно и успешно переключить Джорджа Вуда, на позицию полузащитника. Вуд не имел таланта играть как нападающий. Он не знал, как использовать возможности забить в матчах и не имел представления где стоять, когда его товарищи по команде были готовы передать мяч. Он не знал, как оставаться спокойным, когда он сталкивается с вратарем в одиночку, и как выбрать куда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можно было улучшить через обучение, а некоторые вещи можно было реализовать только самому. Если чьего-то таланта недостаточно, можно потратить целую карьеру на неподходящ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еня был импульс пойти посмотреть матч молодежной команды, иначе как долго Вуд будет продолжать идти по неправильному пути? Кто знает, может два месяца, может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неприметном разделе Ноттингем Ивнинг Пост сообщила, что нападающий молодежной команды "Вест Хэм Юнайтед" Фредди Иствуд получил травму в матче молодежного Кубка Англии с "Ноттингем Форест". Послематчевая диагностика показала, что его правая икра сломана, и он будет отсутствовать весь сезон. Ожидалось, что его восстановление продлится до 10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молодого игрока может быть разрушено, но никто не волновался об этом. До тех пор, пока существовал футбольный спорт, такие вещи случались также часто, как автомобильные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ый футбол был жестоким и черс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нь матча 11 м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у которого уже была победная серия из пяти матчей, столкнется с Гримсби Таун на свое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ять матчей, семь побед, восемь ничьих и поражение ..."Тан Ен посмотрел на статистику и пробормотал про себя. "Двадцать матчей. Забили 39 голов и пропустили 70. Итак, это наш противник." Он не мог не присвистнуть, привлекая внимание игроков в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недооценивай своих противников", - предупредил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знаю..."Он был в хорошем настроении, ведь он только что определился с будущим Вуда. Он был очень расслаблен, потому что они играли против команды нижнего ранга в Лиге. Команда заполучила уже пять побед подряд, их боевой дух был на высоте, и они были дома. Когда игра была против такого паршивого противника, какая причина могла помешать им продолжить вы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повернулся к игрокам в автобусе и сказал: "наши соперники очень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бусе раздался внезапный взрыв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расслабляться."Тан Ен не улыбнулся, когда сказал это, и ответом ему был, естественно, еще больш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звых игроков, Тан Ен снова сел и пожал плечами Уолкеру. "Угроза устранена." После этого он повернул голову и выглянул в окно. Он мог видеть все больше и больше лесных болельщиков на обочине дороги, когда они приближались ближе к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ый автобус Лесной команды проезжал мимо них, они высоко поднимали руки и махали шарфами и флагами, чтобы поприветствовать их. Тан Ен даже увидел среди толпы плакат с лозунгом, восхваляющим его. Две симпатичные молодые блондинки написали: "Тони, мы тебя люб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махал им из окна, и они вдвоем послали ему воздушный поцелуй. Повернувшись назад, Танг Ен закрыл глаза и все еще был будто в состоянии алкогольного опья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е и податливые цыпочки, непринужденные иностр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е в СМИ этого матча было явно намного больше, чем любых предыдущих. Ноттингем Форест уже имел победную серию из пяти матчей в чемпионате Лиги и не проигрывал в течение семи матчей после того, как был исключен из Кубка Англии Вест Хэмом. Конечно, это были далеко не все причины, привлекавшие СМИ. Своеобразный опыт Твена также был важным фактором привлечения внимания общественности. Все хотели увидеть февральского лучшего менеджера, который был сбит одним из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у нравилось быть общенациональной знаменитостью. Начиная с того момента, как он спрыгнул с автобуса, Микрофоны для интервью СМИ почти выстроились в очередь к дверям раздевалки. Все спрашивали, что будет делать Лесная команда и он в этом матче, а Тан Ен просто улыбнулся и ответил: "все узнают, когда матч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знают, когда матч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мечательное высказывание. В нем полностью воплотилась непредсказуемость футбольных матчей и точность старой поговорки " мяч кругл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Земля медленно замолчала, но матч еще не закончился. С другой стороны, более 1000 поклонников Гримсби Таун взволнованно смотрели на табло. У них было достаточно причин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матча оставалось четыре минуты, сейчас счет был 1: 2, и команда гостей, лид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идел в технической зоне. Он уже использовал квоту на три замены. Теперь он больше не мог ничего делать, кроме того, чтобы сидеть здесь и ждать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оказался в центре внимания СМИ. Репортеры целились в него своими камерами, звук затвора не прекращался. Но на самом деле, они смогли сделать только один снимок с 18-й минуты, потому что Твен не изменил своего выражения с тех пор. У него вообще не был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ан Ен изо всех сил пытался сохранить эту невыразительную позицию, но его сердцебиение учащалост. Проиграть матч не было большой проблемой, но он не хотел проиграть этот матч при таких обстоятельствах. Все думали, что победят. Даже он не сомневался в этом, все пели и болели за его шесть побед подряд. И каков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Тан Ен не мог удержаться от желания вы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была как безголовый цыпленок на поле. Их нападению и обороне совершенно не хватало организованности. Со временем команда гостей, Гримсби Таун, однако, становилась все более хладнокр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сные игроки, конечно, не ожидали что будут так плохо играть в матче, который должен был быть легко выигранным. Как будто весь матч они двигались в зыбучих песках. Независимо от того, сколько у них было сил, насколько прекрасной была их координация, насколько острыми были их атаки, они были совершенно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росил косой взгляд на другого менеджера, который руководил матчем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Гроувс был 37-летним центральным защитником и менеджером команды Гримсби Таун. Еще один игрок-менеджер! Но в отличие от Макалистера, менеджера Ковентри Сити, Гроувс руководил этим матчем в технической области от начала и до конца. Когда он играл, он был центральным защитником и полузащитником, и большую часть времени он был на заднем поле, наблюдая за матчами. Он давно научился думать о ходе матча, что очень помогло ему в его карьере переключиться на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жидал, что он будет побежден этим менеджером, но он давно забыл, что он тоже новичок, который сыграл только семь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а началась, болельщики были полны ожидания. Лесная команда забила гол на 13-й минуте, и все складывалось благоприятно для Ноттингем Форест. Но на последней минуте первого тайма, "Гримсби Таун" отыгрались. А затем, через три минуты во втором тайме, Лесная команда снова была поражена, и Гримсби Таун взяла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ее время было заполнено неистовыми контратаками Лесной команды и полной защитой Гримсби. Лесная команда плотно оборонялась. Теперь, когда матч уже достиг 88 минуты, казалось, что надежда на выравнивание счета исчезает, не говоря уже о какой-либо надежде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восьмая минута! напомнил Джон Мотсон. "Мы все еще помним ту сцену на Уимблдонском матче, когда упорная Лесная команда забила победный гол на 90-й минуте матча. Это было отправной точкой их пятиматчевой победной серии. Может ли Лесная команда Тони Твена сотворить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и Бернс покачал головой перед телевизором. Между двумя матчами была большая разница. Во время этого матча, кроме периода, когда Уимблдон забил два гола, Лесная команда выступала очень хорошо и в основном контролировала темп матча. Но этот матч? Когда Лесная команда забила на 13-й минуте, ход матча постепенно попал в руки соперника. Быстрые атаки, которые показала Лесная команда в предыдущих пяти матчах, вообще не материализовались. Показатель успеха был настолько низок, что было не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матчем глазами бывшего профессионального игрока, Бернс заранее вынес смертный приговор Лесной команде. Но что его удивило, так это то, что Твен смог увидеть те же проблемы,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сделал никаких корректировок, когда команда, казалось, била длинными пасами безрезультатно? Почему он позволил матчу продолжать ухуд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было очень тихо. Болельщики все смотрели матч на трибунах. В последние минуты игры все хотели ч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Не стоит недооценивать... футбо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89-й минуте Энди Рид из Лесной команды попытался совершить последнюю атаку во втором тайме. В то время как Дэвид Джонсон и Марлон Харвуд привлекли внимание почти всех игроков Гримсби Таун, в штрафной неожиданно появился Бопп. Затем он получил прямой пас Рида и столкнулся с вратаре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лонники Ноттингем Форест встали и ждали, надеясь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же неподвижно стоял. Он помчался бегом из технической зоны, надеясь увиде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щный удар Юджина Боппе не попа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Фэны глубоко вздохнули с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росил свою куртку на землю. Он не скрывал своего внутреннего разочарования, хотя неудача этого матча была во многом вызвана им. Единственное, о чем он мог думать это о том, что когда он вернется домой, он заставит Боппа попрактиковаться в уд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журналисты увидели импульсивный жест Твена и засуетились. Они ждали этого момента. Их пальцы снова быстро начали нажимать на кнопки камер, чтобы уловить реакцию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нс! Но Евгений Бопп потратил его впустую! Слышу вздохи в городской Земле... чуда не произошло, удача менеджера Тони Твена исся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ан Ен только бросил куртку на землю, менеджер Гримсби Таун вскочил. Его команда пережила атаку соперника, и победа была близка. Он не рассчитывал набрать три очка за этот матч. Возможно, это были драгоценные три очка, которые определят, останутся ли они в перв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Бопп, который пропустил решающий мяч, лег на землю в разочаровании, обеими руками закрывая лицо. Он даже не смел смотреть на сердитые и разочарованные лица болельщиков. Он потерял прекрасную возможность стать героем команды и влюбить в себя всех болельщиков за один вечер. Такая возможность может уже и не повт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ого, как Бопп пропустил гол своим ударом, Лесная команда также потеряла уверенность и волю к бою. До конца матча они, казалось, были какими-то потерянными, как будто они жаждали, чтобы матч закончился раньше. Харвуд беспомощно развел руками на поле соперника, некому было передать ему мяч. Хотя он забил гол в этом матче, он не смог спасти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куртку с земли, вернулся в техническую зону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знаешь что? Вчера я был здесь и учил сопливого ребенка, предупреждал его, что не стоит недооценивать профессиональный футбол, иначе он будет наказан. Теперь я сделал ту же ошибку, что и он, - мрачно пробормотал он низким голосом. "Я виноват в этом проигрыше, я проиграл... Мне нечего 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похлопал Твена по плечу, чтобы тот успокоился. "Тони, хорошо побеждать раз за разом, в этом нет никаких сомнений. Но все иногда испытывают неудачи. Взбодрись." В тот момент он был как тренер-ветеран, а Тан Ен был просто игроком, который глубоко разочаровался в сво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судья засвистел. Лесная команда, на которую все возлагали большие надежды перед этим матчем, проиграла 1:2 команде низшей Лиги Гримсби-Таун на своей родной земле. Для других, кто не понимал Твена, это было не первое поражение Лесной команды под его наставничеством. Но для самого Тан Ена оно было первым. Он по-прежнему настаивал на том, что выиграл матч Кубка Англии с "Вест Хэмом" и проиграл только судь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ист, Тан Ен встал со своего места. Игроки прошли рядом с ним и вошли в коридор с опущенными головами. Уолкер утешал их одного за другим. Их катастрофа закончилась, но его собственная... все только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МИ по обе стороны коридора. Это была тяжелая игра, и ему нужно было держать себя в руках, чтобы справиться. Те люди ждали, чтобы по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Тан Ен пошел в городской пресс-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Тан Ен был там. Среди всей толпы он узнал некоторых журналистов, которые брали у него интервью. Например, он снова видел Пирса Брос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рядом с Тан Еном человек был его соперником на этот матче, городским менеджером Гримсби, 37-летним полом Гроувсом, который был всего на три года старше его. Он привел свою команду к победе, так что настроение у него было очень хорошее, и он с улыбкой отвечал на вопросы журналистов. Но координатором этой пресс-конференции бы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ветил на несколько очень распространенных вопросов, все позабыли про него. Почти всё внимание было сосредоточено на Тони Т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они Твен, все думали, что вы легко выиграете этот матч, но все закончилось неудачей. Вы ничего не хотите сказать?" Местные СМИ Ноттингема были недовольны этим матчем, поэтому вопросы, которые они задавали, были острыми и беспощадными. Не имело значения, что они похвалили Твена как лучшего менеджера, они сразу же изменили свою позицию, как только он проиграл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незнакомого журналиста, который задал вопрос. Он мог сказать, что он из местных средств массовой информации Ноттингема, потому что репортер говорил с заметным Ноттингемски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чего вам сказать. Проиграл значит проиграл. Менеджер Гримсби-Таун хорошо справился, и его команда заслужил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Рутинного ответа было явно недостаточно, чтобы удовлетворить СМИ, поэтому кто-то встал и сказал: "но вы и ваши игроки были полны уверенности перед матчем, кто-то даже гарантировал, что команда продолжит свою победную серию во врем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лохое слово внезапно вырвалось изо рта Тан Ена, и все были поражены. "Кто бы это ни сказал, иди и ищи его. Я никогда не говорил, что мы сможем легко победить, и что мы сможем добиться шести побед подряд. Ты идиот?"Тан Ен встал, наклонился и сказал:" Как я мог знать исход и упомянуть что-либо о последовательной победе, когда матч еще не начался? Вы ничего не знаете о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не ожидал, что Твен так внезапно разозлится. Он стоял и молча смотрел некоторое время, не зная, что сказать или сделать. Тан Ен снова сел, скрестил ноги и сказал: "хорош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который был следующим за Робсоном, дважды вспомнил о том, как Твен смущал его своими словами. Но он по-прежнему относился к этому человеку с объективной и справедливой точки зрения журналиста. В этом были свои преимущества и недостатки. Что касается ругани во время пресс-конференции, он думал, что причиной этому был упадок настроение и сил после проигрыша. Так как Пирс брал у него интервью раньше, он подумал, что понимает его мотивы лучше, чем кто-либо другой, поэтому Броснан решил сгладить эту неловкую сцену.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аговорил Тан Ен, не дожидаясь, пока Броснан задаст вопрос. "Джеймсу Бонд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ышался смех,и неловкост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не возражал против прозвища, которое дал ему Твен. Он улыбнулся и спросил: "простите меня, менеджер Твен, как проигрыш в этом матче повлияет на план продвижени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зумный вопрос. Тан Ену нравились такие вопросы. Его не нужно было провоцировать на драку с прессой. "Он повлияет на дальнейшую тактику, но неясно, будет ли это хорошо или плохо. Так же, как мы не можем знать, каков будет окончательный счет, когда матч еще даже не начался. Сезон еще не закончился, поэтому мы не знаем, к чему приведет этот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тал от этой медиа-осады. На самом деле, он не знал, какие еще каверзные вопросы ему будут задавать. Он не был хорош в противодействии коллективной атаке СМИ, поэтому он передал право отвечать победителю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я думаю, вы ошибаетесь. Этот матч выиграл Гримсби, а не мой Ноттингем Форест. Победитель должен быть в центре внимания, верно? Так... Поспрашивайте мистера Гроувса, если у вас есть вопросы. Простите, мне нужно идти." Сказав это, он проигнорировал все удивленные взгляды, повернулся и быстро покину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стоял на месте, глядел на убегающую в спешке спину Твена 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раздевалку, Тан Ен обнаружил, что вся команда была там. Глядя на удрученных игроков, он улыбнулся. Его настроение внезапно изменилось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перерыв в тайме в том матче, который они проиграли "Вест Хэму" двумя месяцами ранее. Именно эта сцена сделала Тан Ена счастливым. Команда недовольных игроков, проиграв матч, была командой с будущим. Вопреки тому, что они все еще улыбались, как будто ничего не произошло после проигрыша матча. В то время Тан Ен был уверен, что схватит стул и разнесет всю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ребята. Не будьте такими подавленным. Мы только что проиграли матч. Мы не проиграли весь сезон. Подождите, пока мы проиграем сезон, а потом можете начинать плакать. " Тан Ен хлопнул в ладоши, что означало, что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питан, Майкл Доусон шагнул вперед. Он хотел извиниться перед менеджером, который доверял ему, за срыв матча. Но прежде чем он успел открыть рот, его остановил жест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ость за проигрыш полностью лежит на мне. Не было проблем ни в ком из вас, вы хорошо справились. Это все, что я хочу сказать. А теперь садитесь в автобус, возвращайтесь в отель, примите горячий душ, переоденьтесь в чистую одежду и делайте все, что хотите." Когда он понял, что никто не сделал шаг, Тан Ен вздохнул. "Ладно, никто не может покинуть отель сегодня вечером, все идут спать в 10 часов. Завтра перерыва не будет, команда будет закрыта на недельную тренировку, до следующего матча... нет, пока не выиграете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Футболисты наконец-то отреагировали. Они не ожидали так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мехнулся. "Если не хотите чтобы я так и сделал, поторопитесь и садитесь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гроков быстро вскочила со своих мест и выбежала из раздевалки. Доусон все еще хотел извиниться перед своим менеджером, когда проходил мимо Твена, но Тан Ен просто вытолкал его из комнаты. "Оставь свои извинения, Майкл. Хороше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 раздевалке осталось тольк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Дес Уолкер и Йен Бауэр.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мне кажется, ты чувствуешь себя лучше?" Уолкер очень беспокоился о своем друге. "Что произошло на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уэр покачал головой: "Когда он только вошел в дверь, я заметил, что он все еще выглядел не слишком хорошо. Тебе стало лучше из-з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Мы проиграли только матч. Я не зацикливаюсь на таких вещах. Суть в том, что я видел хорошие навыки у этих игроков, и это поражение было просто случайностью. Мы не сбились с пути, команда все еще на пути в Премьер-лигу. Да ладно, не думайте о прошлых матчах. Пойдемте сегодня вечером в бар Бернса, выпьем чего-нибудь и расслаб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рь была заперта, трое мужчин шли бок о бок к автобусу за пределами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побед подряд Лесная команда потерпела поражение. Но для самого Тан Ена это была еще одна отправ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удачей, некоторые люди будут обижены или опустошены, будут бояться, или чувствовать себя так, как будто мир подходит к концу. Но некоторые все еще могут достичь того, что им было нужно даже перед лицом неудачи. Поэтому, первые будут сталкиваться с одной неудачей за другой, а вторые будут приветствовать новую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Учительница Китайского Язы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елодичный звонок, и тихий кампус внезапно оживился. Толпы людей хлынули из зданий, повсюду царила су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собирала учебники и документы, когда ее друзья подбежали к ней. "Ян Янь, раз занятия закончились, пойдем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окачала головой. "Не сегодня, профессор Шехер попросил меня прийти в его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Ооу." Ее друзья была очень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Вэй поднял футбольный мяч со своего стола, держал его на голове и пытался напугать Ян Янь. "Лучше быть осторожнее, я слышал, что старый Шехер любит использовать разговор в качестве предлога для молодых, симпатичных студенток, которых он зовет в свой офис...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 от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рассмеялась и сказала: "Ах, Лю Вэй, ты думаешь, что у всех такой же извращенный ум, как у тебя?" Потом она сказала своим друзьям:" идите, отдыхайте, не обращайте на меня внимания. Профессор Шехер не может остановиться, как только он начинает говорить. Не думаю, что он отпустит меня раньше чем через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друзья разочарованно попрощались с ней, Ян Янь подождала еще 10 минут, прежде чем встала и пошла к профе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профессора Стэнли Шехера находился на третьем этаже главного лекционного корпуса университета, в четвертой комнате на восточной стороне. А класс Ян Янь был на втором этаже этого ж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абинета профессора была широко открыта, поэтому Ян Янь кашлянула перед дверью, а затем мягко постучала. Низкий голос профессора раздался изнутри. "Пожалуйста,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а решила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профессор увидел, что это его ученица, он встал и убрал очки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 здесь, потому что на предыдущем уроке, я нарушила..."Ян Янь только начала произносить заученную речь, на которую она потратила полдня, когда ее прервала поднятая рука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ты понимаешь это? Тебе очень повезло 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произошло у меня на уроке, а не у профессора Паз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была еще более смущена. Профессор Пазлер был широко признан хорошим человеком. У него обычно было улыбающееся лицо и добрая внешность. Даже если он встречался с учениками, он был вежлив. Он был тем, кого многие девушки считали "очаровательным пожилым джентльменом"."А профессора Шехера, напротив, называли не иначе как "дьявольский профессор", за его спиной, конечно. Почему тогда лучше с ним, чем с Паз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омнения в глазах Ян Янь, Шехер улыбнулся. "Это очень просто. Старик Пазлер, верный поклонник Ноттс Каунти. Если бы он застал тебя за чтением интервью с лесным менеджером в его классе, он бы разорвал эту газету на месте. В Ноттингеме, Ноттингем Форест и Ноттс Каунти являются смерт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чувствовала, что лгать не очень хорошо, поэтому она должна была сказать правду, даже если ее ругал профессор. "Профессор... Я не поклонница леса. На самом деле, я даже не футбольный болельщик.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она опустила голову и стала ждат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слышала смех. "Конечно. Я знаю, что ты не фанатка. Если я не знаю своих учеников, чему я могу их научить? Я прочитаю эту газету позже. Что меня удивило, так это то, что этот парень, Тони, оказался таким фанатичным последователем Восточной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слушала тон профессора. Он говорил так, как будто они знали друг друга в течение длительного времени. В ее сердце были вопросы, но она не осмеливалась их за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был настолько взволнован, что не заметил озадаченное выражение на лице 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ли, этот мир так удивителен. Мне нравится Ноттингем Форест, менеджеру леса нравится Китайская культура, и ты... родом из Китая и моя студе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удивительно", - рассмеялась Ян Янь. Она подумала, что если она скажет ему, что она была гидом менеджера, и он дал ей свой номер телефона, надеясь, что она будет его учителем китайского, профессор будете еще боле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бе не нужно беспокоиться, что я накажу тебя. Теперь можешь идти." Профессор протянул руку, чтобы проводить ее. Ян Янь попрощалась и повернулась, но ее опять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Янь. Думаю, тебе стоит попробовать посмотреть футбол. Клянусь,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лагодарю Вас,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свою квартиру, Ян Янь все еще не могла удержаться от смеха при мысли обо всем, с чем она только что столкнулась. Если бы Лю Вэй не бросил ей газету, а взял на себя ответственность, возможно, он бы укрепил свои хорошие личные отношения с профессором Шехером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ходила мимо газетного киоска, внимание Ян Янь привлекли несколько газет, размещенных в перво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азеты разные, но у них есть одна общая черта. Ян Янь пролистала их и увидела знакомое имя: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Ян Янь остановилась и взяла газету с большим количеством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продаваемая газета в Соединенном Королевстве, несмотря на ее менее звездн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тивная секция была на первой странице. Видимо, это была рекламная тактика привлечения проходящих мимо студентов. Владелец газетного киоска знал, какие виды спорта пользуются наибольшей популярностью в Соединенном Королевстве и какие в больше всего нравятся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вой части газеты было несколько похожих по размеру фотографий, аккуратно расположенных в виде четырехкадрового ком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х четырех фотографиях был Тони Твен, одетый в черный костюм. У него были разные выражения лица и действия на каждой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кадре его руки были высоко подняты, он улыбался, а позади него ликовала толпа фанатов. Надпись была простой: " 1: 0. на тринадцатой ми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случае Твен размахивал ногой, чтобы ударить бутылку с водой. Пнул он ее или нет, Ян Янь никогда не узнает. Надпись гласила: "1:1 на сорок четвертой ми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кадре Твен безнадежно размахивал руками. Надпись гласила: "1: 2 на сорок восьмой ми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четвертом кадре, с яростным выражением лица, Твен бросал свою куртку на землю в очень преувеличенной манере. Надпись гласила: "в конце матча Лесная команда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ком этой новостной картины был: "матч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отографии Твена, выражение лица которого было настолько разным, что он мог бы быть актером, Ян Янь подумала, что этот человек был довольно интересен. Когда они впервые встретились, он оставил после себя интересное впечатление, совершенно непохожее на сердитого менеджера на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ю Вей был прав. Человек, который был профессиональным футбольным менеджером, не всегда мог быть вежливым и спокойным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й профессора Шехера. Старый профессор всегда выглядел на людях таким серьезным, и он казался таким требовательным ко всем, что был почти неразумным. Было лишь несколько учеников, которые не проклинали его за спиной. Но Ян Янь имела честь увидеть совершенно другого профессора Шехера 15 минут назад, что стало для нее откр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чтобы снова прочитать газету. И профессор Шехер, и менеджер Твен могли показать совершенно разные стороны своей личности, и причиной тому был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ита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ногда полезно поработать неполный рабоч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язном холостяцком крыльце Твена газеты были разбросаны по всему полу, что сделало и без того ужасный беспорядок еще более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эти газеты были критикой тактики матч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ин сын!"Тан Ен держал газету «Вэ Сан». Несмотря на то, что газета напечатала наименьшее количество слов среди новостей о нем, этот уникальный отчет в стиле "четырехкадрового комикса" явно имел насмешлив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огда я выиграл матч, вы лизали мне *опу один за другим и говорили, что я лучший менеджер, молодой и перспективный. Я проиграл один матч и тут же началась одна кр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как Твен выбирал игроков, до того, как Лесная команда сохранила новый стиль на последних нескольких матчах, все это стало причинами, по которым его критиковали СМИ. В частности, настаивание Твена на" высокоэффективном футболе "было высмеяно как" футбол с высоким коэффициентом поражений."Не удивительно, что Тан Ен был так раздражен. Именно эта группа средств массовой информации во время пятиматчевой победной серии лесной команды громко заявила, что этот быстрый и эффективный футбол соответствует направлению развития современног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Ен злился не из-за неодобрения других, а из-за того, что эти люди критиковали его публично, без каких-либо ограничений и совершенно не отвечали за свои слова. У него не было возможности противостоять им. На самом деле, у него было что сказать этим чертовым звездам, но не было возможности. Просить клуб провести пресс-конференцию по этому вопросу? Это было бы как сделать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Тан Ен расхаживал по дому. Бесполезно было пытаться описать другим как он злился и не мог успокоиться. Когда он вернулся в спальню и посмотрел на огромную картину, его разум, наконец, немножко ост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Учительница китайского язы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Ивнинг Пост" был человеком слова. Спустя полтора дня после телефонного разговора, он послал кого-то, чтобы отвезли картину, которая уже была готова. Он даже сделал все возможное, чтобы ее повесили на стену спальни Тан Ена, лицом к кровати. Поэтому, каждое утро, когда Тан Ен просыпался, первым делом с утра он видел тот слав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м, под морем из красных футболок, аплодируя и подним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картину маслом под названием "Победа", произведение искусства, которое стоило цени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ртину, Тан Ен подумал о лучшем способ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головой. Я никогда не был слабаком, тем, кто подставит левую щеку, после того, как ему ударили по правой. Возможно, у меня нет способа опровергнуть все ваши комментарии обо мне, но не думайте, что я буду молчать. Очередной матч... в следующем матче я определенно позволю всем вам приползти ко мне, чтобы облизать мои пальцы! Эти чертовы двули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соко поднял обе руки, имитируя позу на этой фотографии. Он закрыл глаза и фантазировал как он будет стоять на громком, ликующем стадионе, смакуя наступление радости победы и удовольствия от мести. Именно в этот момент Тан Ен услышал звонок своего мобильного телефона, который он положил на стол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в на газету пока бежал в гостиную, Тан Ен обнаружил, что отображаемый номер был незнакомым. Немного поколебавшись,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подпрыгнул от удивления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 я. Я долго думала и решила принять вашу просьбу и стать вашим китайским учителем."Ян Янь услышала детский смех Тан Ена по другую сторону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торопиться, учитель... но раз уж вы согласилисья, все в порядке.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ел и прислонился к стулу, прежде чем поднять ноги и положить их на стол. Он солгал: "вы знаете, пока я не мог стать вашим учеником, я был как потерянный корабль в темноте, не мог увидеть Маяк, ходил кругами в течение двух месяцев. Если бы Вы не приняли мое предложение, я бы полностью отказался от своего интереса к китайской куль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овладел телом европейца, Тан Ен обнаружил, что он стал гораздо более веселым, чем его Предыдущее я. Это было ожидаемо, ведь он мог заниматься своим любимым делом, футболом, ежедневно. Нынешний Тан Ен уже осуществил свои жизненные цели и больше не был таким упрямым, гордым и отчужденным человеком, каким он когда-то был. Конечно, причина, почему он был так взволнован в тот день, была в значительной степени из-за того, что Ян Янь согласился быть его учителем кита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должил радостно болтать, Ян Янь, которая была на другом конце, начала смущаться. "Сэр, если вы продолжите болтать, я думаю, мне придется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Конечно, я буду слушать вас. Если вы этого не хотите, я не скажу ни слова", - сказал Тан Ен, резко прикрыв рот. Его нетерпеливый тон заставил Ян Янь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чему вы так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в очень хорошем настроении сегодня", - небрежно сказал Тан Ен, пытаясь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Янь сразу же спросила: "А? Мистер менеджер, разве ваша команда вчера не проиграл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Тем не менее, проигрыш не обязательно должен быть плохим. Мы должны смотреть на этот вопрос с позитивной точки зрения, не так ли? Хорошо, давайте не будем говорить об этом разочаровывающем матче. Нам нужно более подробно обсудить, как вы станете моим учителем китайского. Такого рода детали обычно невозможно прояснить по телефону, поэтому я думаю, что нам нужно встретиться... Где в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подняла голову и посмотрела на улицу напротив нее. Там было кафе,, поэтому она дала Тан Ену ег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Я буду там максимум через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Тан Ен в спешке бросает трубку, она перешла дорогу и вошла в кафе.Села на сиденье у окна и заказала фруктовый сок. Ян Янь думала, правильное ли она приняла решение. Помимо сообщений в средствах массовой информации, она совершенно ничего не знала об этом человеке. Она не знала о его личности и о его прошлом. Несмотря на то, что обе темы были упомянуты в эксклюзивном интервью с ним, Ян Янь чувствовала, что в эпоху, когда информация постоянно изменялась, доверять СМИ больше было нельзя. Поэтому она часто сама сомневалась о правдивости инцидентов, освещаемых в СМИ. Аналогичным образом, она выразила бы те же сомнения в отношении лиц, о которых сообщают средства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хочет стать его репетитором, она должна иметь достаточное понимание о нем заранее. Иначе... не было никакой гарантии, что она будет в безопасности, особенно с иностранцем на чуж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сидела в маленьком кафе, опасаясь человека, с которым она собиралась встретиться. Это было похоже на свидание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ьчики на двери зазвучали, когда кто-то толкнул дверь и вошел. Ян Янь подняла голову и огляделась. Она увидела мужчину у двери, который носил очки. Она опустила голову и посмотрела на часы. Прошло ровно полчаса с того момента, как они закончи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ужчина был слишком заметен, не оставляя Ян Янь выбора, кроме как встать и помахать ему, сигнализируя ему о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застрял в пробке из-за автомобильной аварии. Я не заставил вас долго ждать, не так ли?" Увидев реального человека, Ян Янь обнаружил, что дикий и высокомерный менеджер в газетах вернулся к джентльменскому взгляду, который он имел, когда они впервые встретились. Она покачала головой и ответила: "нет, время пролете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ел и снял очки. Он махнул рукой, чтобы позвать официанта, и вежливо спросил Ян Янь заранее, какие напитки она хочет. Ян Янь посмотрела на свой стакан фруктового сока, который был совершенно нетронутым,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ашечку кофе, спасибо." После того, как официант ушел, Тан Ен наклонил голову и посмотрел на девушку перед ним. Та же девушка, которая заставляла Тан Ен мечтать днем и ночью и заставляла его молча наблюдать за ней из определенного угла, теперь сидела перед ним. У нее даже была улыбка на лице, которая слегка окрашивалась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наконец, не смогла сдержаться и спросила: "сэр, на что вы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ичего. Извините, я впал в ступор. ЭМ ... " когда официант пришел, чтобы принести кофе Тан Ену, он также принес с собой кусок белой бумаги и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пожалуйста, подпишите мне автограф!" взволнованно сказал Веснушчатый английс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вчера мы проиграли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улыбнулась, наблюдая, как Тан Ен опускает голову и подписывает свое имя на листе бумаги. После того, как он закончил писать по-английски, Тан Ен подумал некоторое время, и начал писать свое собственное китайское имя, Тан Ен, кр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Этот мальчик не знал,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знаете, мне очень нравится Китайская культура, так что это мое китайское имя, которое я придумал. Что вы об этом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его прочитать, но оно очень красивое..."Мальчик ушел довольный своим автографом, а Тан Ен увидел слегка шокированное выражение лица Ян Янь, когда он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дивительно верно! Я пробовал учиться самостоятельно, хотя я знаю, как писать только два символа." Он лгал. На самом деле, он мог свободно говорить на Мандаринском и Сычуаньском диалектах. Кроме того, он также хорошо разбирался в написании китайских иерогл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только что оправилась от шока, кивнула головой, выглядя потерянной. "Действительно, это очень шокирует. Я не думала, что вы можете писать китайские иероглифы. Но..." Она написала английское имя Тан Ена, Твен, на салф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переводится как "Ту Вэнь", так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у Вэнь? Что это за странное им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кашлянула. Этот человек, очевидно, не знает Лоуренса, но не говорите мне, что он даже не знает этого знаменитого автора? "Твен, Марк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нг Ен похлопал себя по затылку. "Приключения Тома Сойера! Но мне больше нравится имя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наклонила голову и спроси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просто чувствую, что так звучит лучше, по крайней мере, лучше, чем "ту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посмотрела на Тан Ена, прежде чем заулыбаться. "Я тоже думаю, что это звучит лучше, ми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ть меня мистером слишком формально. Можешь звать меня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н Янь покачала головой и ответила: "мистер, это только наша втор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ы уже встречались много раз! Мы были одноклассниками в школе! Тан Ен действительно хотел сказать это леди, сидящей напротив него, но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шительный взгляд Ян Янь, Тан Е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э, да, я думаю, - согласился Тан Ен. Он второй раз проводил с ней время наедине. Поэтому ему не хватало опыта, и он не знал, что еще сказать. Ян Янь ему напомнила. - Мистер Твен, зачем вы позвали меня сюда? Я не думаю, что это для того, чтобы мы могли посидеть здесь и посмотреть на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онечно . Нам нужно подробно обсудить ваши планы по обучению китайскому я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они закончили дорабатывать все детали. Принимая во внимание уникальный характер работы Тан Ена, у него было ограниченное время для изучения китайского, поэтому они устраивали только два занятия каждую неделю. О выходных не могло быть и речи, так как Тан Ен должен был возглавлять свою команду на матчах. Домашние матчи все еще были возможны, но если бы это был выездной матч, он бы отсутствовал в течение двух-трех дней. В конце концов, они сделали уроки в понедельник и четверг вечером, и Ян Янь должна была давать уроки Тан Ену в его доме. Оплата будет 10 фунтов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каких-либо изменений в последнюю минуту, каждый из них должен был сообщить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обсуждение, Тан Ен предложил угостить Ян Янь обедом, но она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чень жаль. Я уже договорилась о встрече с подругой."Ян Янь улыбнулась и ушла. Глядя на ее спину, Тан Ен почувствовал, как проворная бабочка ускользнула, и ощутил себя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его настроение изменилось. Так как он мог встречаться с ней дважды в неделю, у него было еще мн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Хороший Парень Мистер Коппелл,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что он действительно любил китайскую культуру, а также чтобы иметь какие-то доказательства того, что он "самоучка", Тан Ен отправился во все старые и новые книжные магазины в Ноттингеме. Он купил все книги, которые смог найти о Китае, независимо от того, были ли они на китайском, английском, французском или немецком яз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таскивания кучи книг домой, Тан Ен злился. Он не мог найти места, куда можно было бы их положить. Два шкафа в доме Тони Твена были заполнены предметами, связанными с футболом, от газет до журналов, а также различными данными, собранными самим Тони. Для новых книг не было ни малейшего уголка. Тан Ен не хотел перемещать данные, которые уже были так тщательно разобраны. Так что у него не было выбора, кроме как сложить все новые книг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с тех пор, как он приехал, в доме всегда был беспорядок. Он привык жить холостяком и не думал, что это что-то не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а следующий день пришла Ян Янь, она была шокирована книгами, разбросанными по всему полу. К концу первого урока, количество времени, потраченного на сам урок, было минимальным, так как "полезные" привычки Ян Янь всплыли и помогли Тан Ену привести в порядок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лужил ей помощником, он мог только лукаво хихикать, когда видел, как Ян Янь вздыхает и кач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холостяки, остающиеся один, обычно такие... Ах! Вообще-то, тебе не обязательно это делать. Я могу наня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закончила уборку в гостиной и наконец-то смогла передохнуть. Она покачала головой и ответила :"я не привыкла давать уроки в такой обстановке, так что... забудь об этом, я уже закончила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ущенно улыбнулся, но на самом деле он наслаждался этим глубок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стояла у двери спальни и случайно увидела картину, висящую на стене. Она видела ее в газетах раньше, и она внезапно заинтересовало ее. Она вошла, чтобы полюб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блюдала за силуэтом Ян Янь. С самого начала средней школы, эта девушка была предметом воздыхания многих людей. Она была понимающей и хорошей, практически без недостатков. В то время Тан Ен все еще был упрямым и странным книжным червем. Тем не менее, половое созревание претерпел каждый подросток, и даже Тан Ен фантазировал о внимании популярной девушки. Однако никогда не ожидал, что настанет день, когда произойдет такая ситуация—девушка, которую все так жаждали, прибиралась в его доме, проводя с ним время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в то время как Ян Янь все еще была той же Ян Янь, он больше не был ее одноклассником, Тан Еном. Не то, чтобы Тан Ен думал расскрывать свою истинную личность Ян Янь, но эта мысль промелькнула в его голове на долю секунды, прежде чем была мгновенно отвергнута. Во-первых, он не был уверен, будет ли ею хорошо воспринята история с путешествующим во времени телом. Во-вторых, он не знал, потеряет ли он свою работу, если кто-нибудь узнает правду. Для себя нынешнего он понимал, что даже если он будет безработным, он все равно может рассчитывать на достойное благосостояние, предоставляемое правительством. Однако быть футбольным менеджером стало для него работой мечты, а не просто работой, поддерживающей его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олкнувшись со своей очень знакомой одноклассницей, Тан Ен мог действовать так, как будто они только что встретились. Чувство было действительно невыносимым, особенно когда они оба неловко молчали. В эти моменты Тан Ен хотел обсудить с Ян Янь интересные события, произошедшие во времена их школьных дней-несмотря на то, что было всего несколько случаев, которые он мог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воим чувствам, Тан Ен решил зайти в комнату и помочь. Но войдя в спальню, он обнаружил, что Ян Янь не была занята уборкой, а вместо этого стояла под фотографией, любуясь им с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э, это был подарок мне от одного газетного офиса, который увеличил фотографию, прежде чем пода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красиво", воскликнула Ян Янь. "Выбор фона, композиции, цвета, цвето-коррекция... всё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о же самое. Единственная причина, почему я решил сохранить ее, это то, что человек, запечатленный на фотографии, это я, а не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повернула голову и улыбнулась Тан Ену. "Мистер Твен, вы действительно не ск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В мире профессионального футбола меньше всего нужна скро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футболе, Ян Янь немного заинтересовалась. Это потому, что, будучи в Англии в течение двух лет, она только недавно обнаружила, что многие люди вокруг нее были на самом деле футбольными фанатами. Оказалось, что Ян Янь изначально думала о футболе как о чем-то, что не имело никакого отношения к ее жизни, как будто это был совершенно другой мир. Однако эта ее точка зрения постепенно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е самое необходимое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Вера в то, что вы гораздо более исключительны, чем другие. Вера в то, что ты лучший. Вы должны работать над своими целями на основе этих двух уб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боитесь от чрезмерной уверенности стат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возможность поддерживать его, то нет ничего плохого в высокомерии. В футбольном мире существует бесчисленное множество игроков, которые обладают таким характером. Если у вас нет способностей, и вы все еще настаиваете на высокомерии, тогда вам остается только ждать своей кончины. Эти люди не достойны жалости. Они уже были автоматически дисквалифицированы из футбольного мира по правилам, которыми он управляет, и поэтому нам нет необходимости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сидела на стуле и продолжала смотреть на картину. Она заметила: "из того, что вы только что сказали, я чувствую, что футбол-это мир животных, где выживает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щелкнул пальцами. "Вы абсолютно правы. Профессиональный футбол-это, по сути, суровый и жестокий мир, где выживает сильнейший. Здесь нет веры в слезы и нет необходимости в сочувствии и утешении. Это чисто мужск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следнее предложение, Ян Янь повернула голову и спросила: "мир, который не приветствует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 Ен не понял смысла этих слов, то он выглядел бы полным дураком. "Нет! Конечно, женщины приветствуются! Мы уважаем любую женщину, которая любит футбол. В глазах масс, футбол тесно связан с двумя вещами. Один-музыка, а другой-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овсе не красавица..." сказала Ян Янь, пожав плечами и наду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олько что сказал? В мире футбола скромность не нужна. Вы хотите войти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посмотрела на серьезно выглядящего Тан Ена и улыбнулась. "Хорошо, я красавица, самый красивый человек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в эти слова, они об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ковать железо, пока горячо. "Если вам интересно, вы можете посмотреть игру моей команды. Не нужно покупать билеты,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улыбнулась и сказала: "Если мне будет интересно, я позвон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меня есть небольшое предложение для вас. Если вы хотите в полной мере насладиться футболом и понять секрет, почему он так привлекателен, вы должны..."Тан Ен остановился и ждал, пока Ян Янь спросит его. Тем не менее, он обнаружил, что Ян Янь смотрела на него и не собиралась открывать рот. Поэтому, Тан Ен мог толь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вас должна быть команда, которую вы поддерживаете. Если вы смотрите футбольный матч с нейтральной точки зрения, чаще всего, это скучно, и матч не оправдывает ваш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нейтральные футбольные болельщики любят смотреть на красивые голы и удивительные пассы, но это идеализированный футбол."Тан Ен практически преподавал этой начинающей футбольной болельщице урок об интересе к футболу... "фактическая ситуация такова, что если бы все матчи были сыграны так, люди на моем месте должны были бы уйти в отставку. Потому что в большинстве ситуаций, играя таким образом,это значит не выигрывать матчи. Тогда в чем смысл профессиональных футбольных менеджеров? Чтобы привести свою команду к победе. Итак, если вы хотите испытать самую очаровательную точку футбола, вам нужно выбрать команду, которую вы будете поддерживать и посвятить ей весь свой ум и тело. Поэтому, когда вы будете смотреть их матчи, вы испытаете радость и печаль в зависимости от их выступления. И это чрезвычайно замечательный опыт. Независимо от того, выиграют они или проиграют, все равно это непередаваемые эмоции. Грусть и боль после проигрыша, радость после победы, а также восторг, когда команда забивает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фотографию на стене и пробормотал, как будто вернулся в тот роковой день, когда они столкнулись с Уимблдоном. Через несколько часов после матча Тан Ен все еще находился в состоянии шока и трепета. Тем не менее, ощущение ускорения его сердцебиения было слишком приятным. Это было похоже на употребление наркотиков. Когда вы становитесь зависимым, вы никогда не сможете забы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поняла, что взгляд Тан Ена сместился от нее, как будто он снова погрузился в раздумья. Стоя перед ней, волосы Тан Ена были слегка растрепаны, а пуговицы на его рубашке не были застегнуты должным образом. Одна сторона его рукавов была закатана до локтя, в то время как другая не была застегнута. Его дом тоже был очень грязным. Этот образ был совершенно не похож на того" джентльмена", которым его описывала ее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ый, джентльмен, непослушный и дикий футбольный менеджер и неопрятный холостяк... Какой именно из них бы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ействительно озадачило Ян Янь то, что она могла видеть тень другого человека в нем. Порой, всего на долю секунды, он оказался очень похож на другого мужчину. Но на самом деле это были два совершенно разных человека. Один был англичанин, а другой-китаец.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Я выберу вашу команду. Отныне я поклонник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пустил голову и посмотрел на Ян Янь, которая завораживающе ем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беру на себя огромн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меня есть новый сторонник. И как руководитель команды я не могу подвести своих болельщиков. ЭМ ... думаешь я не серьезно?" Когда Тан Ен сказал это, он заметил, что Ян Янь все еще смеялась. Она смеяла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покачала головой и ответила: "нет, я думаю, это замечательно. Мистер Твен, я верю, что Вы не подведете своих сторон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Хороший Парень Мистер Коппел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 Ен возглавил команду, и они поспешили к месту проведения выездн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36-й раунд английской лиги в первом сезоне, и из-за предыдущего матча, который они проиграли, рейтинг Ноттингема Фореста упал до седьмого места. Тем не менее, они были всего в четырех очках от третьей команды, и их ситуация не была крайне безнадежной. Хотя критика в СМИ все еще продолжалась, Тан Ен не обращал на нее внимания. Но вопреки тому, как он справлялся с этим, после тренировки Тан Ен читал игрокам комментарии, которые были опубликованы в тот день о Ноттингем Форесте. Конечно, он выбрал только нега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не понял, но Тан Ен сказал ему, что он поймет это, как только Дата матча будет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их противником был Брайтон. До этого они были четвертой последней командой сезона и находились всего в одном очке от вылета. Следовательно, они отчаянно нуждались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ругие почувствуют, что это будет тяжелая Битва за Ноттингем Форест. Бросить вызов команде, которая должна была предотвратить вылет, на своей родной земле, ее было бы сложно победить даже для престижных клубов. Однако Тан Ен чувствовал, что его команда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ратил все свои усилия последние несколько дней на женщину. Он тщательно проанализировал результаты Брайтона за последние 11 раундов с тремя ничьими, четырьмя проигрышами и четырьмя победами. Эти три исхода матча обычно чередовались, и редко были случаи, когда они выигрывали несколько матчей подряд. Это показало, что команда была очень нестабильна. В предыдущем раунде они одержали победу на своей родине, но этого было недостаточно, чтобы доказать, что на домашних матчах они побеждали часто. До этого момента в 18 матчах, в которых они играли на своем поле, они выиграли только пять, забив 23 мяча и пропустив 28.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а это не посмотрел, Тан Ен отказывался верить в то, что его команда проиграет такой команде. Тем не менее, он также усвоил урок и описал Брайтон как чрезвычайно ужасающую команду, настаивая на том, что выездной матч будет тяжелой битвой. Столкнувшись с угрожающим Брайтоном, он должен был быть более осторожным. В интервью Тан Ен сказал, что Брайтон, безусловно, сможет получить удовлетворительный рейтинг к концу сезона, и даже сказал, что он был поклонником Стива Коппелла с самого детства. Под руководством Коппелла Брайтон определенно будет иметь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Тан Ен никогда раньше не видел, чтобы этот человек играл. На самом деле он даже не знал, что в истории "Манчестер Юнайтеда" был такой игрок. В конце концов, он не был ярым фанатом "Манчестер Юнайтед". Что касается того, видел ли предыдущий Тони Твен, как он играл раньше, Тан Ен не был уверен. Бывший член сборной Англии и Звездный игрок "Манчестер Юнайтед" Стив Коппелл ушел в отставку в 1983 году, когда ему было 28 лет из-за травмы. Тот период, когда он был в Манчестер Юнайтед, был одним из самых темных периодов в истории Манчестера. В то время они все еще отчаянно играли во второй лиге. Этот крайний нападающий принял участие в 396 матчах во время своего пребывания в "Манчестер Юнайтед" и забил 72 гола. Кроме того, он принял участие в 42 матчах в составе сборной Англии и забил семь мячей. Во время его самых славных времен он был нападающим в "Манчестер Юнайтед" и в сборной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результатов в качестве менеджера, самые славные дни этого человека были в 1990 году, когда он привел Кристал Пэлас к грандиозному финалу сезона 89-90 Кубка Англии. Однако он проиграл своей бывшей команде "Манчестер Юнайтед". После этого он возглавил Кристал Пэлас и занял третье место в английском первом дивизионе (тогда Высшая лига Англии). Это было также лучшим результатом Кристал Пэлас на протяжении всей его истории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 Манчестер Юнайтед "можно было считать самой успешной командой Англии после" красных " Ливерпуля, великолепные игроки из этой команды, которые продолжали быть менеджерами, обычно не имели хороших результатов. Хотя "Манчестер Юнайтед" имел традицию воспитания великих футболистов, у него не было плодородной почвы для воспитания великих менеджеров. Это было действительно странно, поскольку у них был величайший менеджер за последние 20 лет английского футбола, сэр Алекс Фергюсон. Но даже его помощники не приносили удивительных результатов, когда они продолжали тренировать самостоятельно. Самый давний случай произошел еще в 1998 году, когда Брайан Кидд, тогдашний доверенный помощник сэра Алекса Фергюсона, впервые попытался тренировать команду. Однако после 44 матчей он был уволен со своего поста верхними эшелонами Блэкберна. Самым последним был португальский менеджер, Кейруш. Его время в качестве менеджера "Реала" продлилось, пожалуй, всего сезон, который Реал Мадрид и их болельщики не захотят вспоминать всю оставшуюся жизнь. За 100 лет истории мадридского "Реала" первая пятиматчевая серия проигрышей случилась в ег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Тан Ен отправился в путешествие во времени, бывший капитан "Манчестер Юнайтед" Рой Кин был менеджером "Сандерленда", и перспективы продвижения в английскую Премьер-лигу были очень хорошими. Оставалось неизвестным, сможет ли этот ирландец изменить историю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Тан Ен приложил большие усилия, чтобы устроить такое шоу, заключалась в том, чтобы позволить Коппеллу и его команде думать, что Ноттингем Форест боится их. Всякий раз, когда СМИ спрашивали о его планах на этот матч, Тан Ен отвечал: "после такого жесткого выездного матча, даже если мы сможем получить одно очко, я буду очень доволен."Это была полная противоположность уверенности, которую он показывал, когда его команда была в пяти предыдущ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гостиничном номере Тан Ен взял местные новости и прочитал Уолкеру пост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тон полон уверенности, нельзя потерять ни одного очка, чтобы избежать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те на это еще раз-Коппелл не боится лучшего менеджера... хихих!"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ел на диван и спросил: "Что ты думаешь? Даже Ноттингемские СМИ считают, что мы, скорее всего, проиграем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и хотел увидеть, Дес. Я хочу, чтобы весь мир не возлагал на нас никаких надежд. Теперь ты понимаешь, почему я сделал это после тренировки?" "Те вещи", о которых говорил Тан Ен, были его сеансами чтения игрокам плохих новостей в газетах. Каждый раз, когда игроки слышали о критике со стороны журналистов и СМИ, они сильно з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лыбнулся и кивнул головой. "Ты слишком злой,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стоит быть хорошим парнем."Лучше было отдать карточку симпатичного парня менеджеру сопернику и сказать ему об этом после того как мы уничтожим их, пожимая ему руку. "Вы такой хороший парень, менеджер Коппелл." Чтобы подчеркнуть смысл, он бы повторял фразу "хороший парень", пока он не начал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райтонском стадионе Уитдин, который мог вместить до 7000 человек, не было свободных мест. Стадион был белым и синим, и из-за этого Тан Ену казалось, что он прибывал на стадионе Аргентины. Разница была лишь в том, что людей было намного меньше. Но энтузиазм болельщиков не утихал по сравнению с сумасшедшими Южноамерик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7000 человек, бояться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себе Танг Ен, посреди оглушительного шума на стадионе, когда вошел в раздевалку. Игроки уже были подготовлены и готовы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были унижены ими. Они считают вас никчемными, и весь мир не верит, что вы можете победить."Тан Ен пожал газету в руке и сказал:" скажите мне, что вы, ребята, планиру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взял на себя инициативу и встал. Он закричал: "победить их!"После чего все остальные последовали его примеру и закричали те же слова,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ан Ен, Уолкер и Бауэр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90 минут прозвучал свисток, сигнализирующий об окончании матча. Стажер-журналист из Ноттингем Ивнинг Пост - Пирс Броснан, который сопровождал команду на выездной матч, покачал головой. "Еще один матч с удовлетворительным результатом, но игра была очень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ельщиков брайтона было 100 причин для недовольства результатами матча, потому что у их команды было, наверное, 100 причин, чтобы выиграть матч. Однако конечным результатом стало то, что гостевая команда Ноттингем Форест ушла с тремя дополнительны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1: 0, Ноттингем Форест победил! Дэвид Джонсон, Ямайский игрок, сумел забить на 16 минуте, вырвав три очка для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играл, Тан Ен больше не делал вид, что кого-то боится и казался чрезвычайно высокомерным на пресс-конференции после матча. Его ответы были короткими, а слова, которые он сказал, были настолько неясными, что многие журналисты не смогли услышать его даже после того, как напрягли уши. У него был классический вид, он не заботился о них. Только отвечая на вопросы Пирса Броснана, он сказал еще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вух менеджеров один не хотел сотрудничать, в то время как другой был несколько удручен проигрышем, и, поэтому много не говорил. Эта пресс-конференция длилась всего 10 минут. Журналисты были недовольны, но что они могли сделать? Если другая сторона не желает говорить, они не могут заставить е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сстались, Тан Ен внезапно подошел к Коппеллу и схватил его за руку. Наконец, он мог произнести слова, которые придумывал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мечательный парень. Желаю вам удачи, мистер Коппелла. Замечательный парень!"Он сильно пожал руку Коппелла. Затем оставил запутавшегося Стива Коппелла позади, исчезнув из виду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в этом матче Ноттингем Форест снова вернулся в группу. И занял шестое место в Лиге, а если бы они смогли сохранить рейтинг до конца, это гарантировало бы им возможность выйти в плей-офф. Что касается менеджера-новичка Тони Твена, который пришел к власти только в середине сезона, то это уже был исключительный результат. Поэтому он сказал Коппеллу, что он замечательный парень, потому что в тот момент, когда Тан Ен больше всего нуждался в победе и больше всего нуждался в трех очках, этот менеджер отлично помог ему. Если это не делало из него хорошего парня, тогд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этого матча еще раз подтвердили, что те, кто может очень хорошо играть в футбол, не обязательно могут стать выдающимися менеджерами. Уровень мастерства игрока не имел прямой зависимости от его компетентности в тренерской работе в команде. По крайней мере, в Олд Траффорде "Звездные игроки" и "Звездные менеджеры" никогда не станут синоним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Поклонники Джордж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20 марта Ноттингем Форест будет играть с их главным соперником-округом Дерб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сные фанаты были переполнены чрезвычайно сложными чувствами к этой команде. С точки зрения отношений между двумя клубами, Ноттингем Форест и Дерби Каунти были соперничающими клубами. Однако, самый любимый и уважаемый человек из истории Ноттингем Форест на самом деле пришел из Дерби Каунти. Этот человек был не кто иной, как менеджер Брайан Клаф, который создал самые славные дни Ноттингем Форест за всю историю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многого об истории этих двух клубов, и поэтому не мог понять, почему Дерби Каунти и Ноттингем Форест станут главными соперниками. Это Уолкер объяснил ему одну из главных причин. В 1898 году Дерби Каунти впервые вышел в финал Кубка Англии. В то время их противником были мы, лес. Тот матч закончился со счетом 3: 1, и мы одержали над ними победу. Это был первый раз, когда мы стали чемпионами Кубка Англии, в то время как люди Дерби Каунти ушли домой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удивлен. Это произошло более 100 лет назад, но они до сих пор не могут смириться с этим. Это действительно сто лет ненависти... Есть ли когда-нибудь и придет конец мести, всем нужно будет быть более терпимыми и миролюб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90-минутный матч завершился. Тан Ен посмотрел на счет на электронном табло. Услышав звуки издевок, доносящиеся со смотровой площадки стадиона "Прайд Парк", Тан Ен знал, что 100-летняя обида Ноттингем Форест и Дерби-Каунти будет продолжаться. Именно из-за бесчисленного количества людей, подобных ему, такая ситуация длилась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лектронном табло было 0:3. По международно принятым правилам счет хозяев поля был впереди, а счет гостей-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забил три гола на родной земле Дерби Каунти и получил три очка, в результате чего Дерби Каунти упал на один ранг и оказался на 21 месте, всего в одном шаге от входа в зону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рби Каунти в конечном итоге вылетят, то выступление Ноттингем Фореста в этом матче определенно будет тем, что "внесло большой вклад"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Ен никогда не заботился о благополучии своих противников. Для его команды победа в выездном матче была лучшим результатом, о котором он мог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рвуд забил два мяча, а второй забил Энди Рид. По сравнению с первой половиной сезона, производительность Харвуд во втором тайме была впечатляющей. У него даже был отличный шанс побороться за место лучшего игрока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у, которую принес этот матч, было то, что оба стартовых игрока из задней линии защиты будет отсутствовать в следующем матче. Майкл Доусон был отстранен от следующего матча из-за накопления желтых карточек, в то время как его партнер по полузащите Джон Олаф Хьельде получил травму в последние минуты. После матча, согласно диагнозу доктора Флеминга, Хьельде вывихнул лодыжку и, возможно, ему придется отдохнуть в течение дву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ринял это близко к сердцу, так как это была хорошая возможность для запасных игроков потренироваться в реальном матче, а основным игрокам отдохнуть. Поэтому он был доволен сложившейся ситуацией. Ведь травмы Хьельде не была слишком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Эдвардса во время матча против Уимблдона было довольно хорошим, и он определенно мог стать частью стартового состава. 21-летний шотландский защитник Крис Дойг тоже был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енировка, которая состоялась на следующий день, длилась всего 20 минут, прежде чем планы Тан Ена по замене Дойга были полностью сорваны. Дойг, во время столкновения, упал от боли, сжимая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бросился осматривать раны Дойга, а затем подбежал к Тан Ену и тихо прошептал ему: - Крестообразная связка, по крайней мер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ва месяца означали, что Дойг не сможет играть до конца текущего сезона. Сезон закончится в мае, а сейчас уже было 21 м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эри, отведи его в процедурный кабинет и обращайся с ним должным образом. Дай ему немног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кивнул головой. Позвав носильщиков, он вывел Дойга, который испытывал боль и аг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равмы тренировка была временно приостановлена. Тан Ен выразил намерение продолжить тренировку команды, пока он поедет на молодежные тренировочные площадки. У первой команды больше не было подходящего центрального защитника, и в то же время он хотел проверить производительность своего ребенка после перехода на друг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ные тренировочные площадки были спокойнее, чем у первой команды. Было не так много болельщиков, которые приходили посмотреть, как тренируются футболисты, и большинство зрителей были членами семей юных футболистов. Только когда там проходили юношеские матчи, место становилось чуть оживленнее. В те времена также были различные разведчики из других футбольных команд. Еще на стадионах не редко появлялись скауты, наблюдающие за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правился прямо на тренировоч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возвращается сюда снова, Керслейк подошел к нему и улыбнулся. "Беспокоишься о том парне, которого подобрал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Не в этот раз. У меня неприятности,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подробнее. Столкнуться с неприятностями не так-то просто для лучше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еспомощно улыбнулся. С тех пор, как он получил награду лучшего менеджера, многие люди в клубе использовали это, чтобы 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и центральных защитников первой команды один был отстранен из-за накопления желтых карточек, один повредил лодыжку и должен отдыхать в течение двух недель, а последний только что получил травму крестообразной связки и должен отдыхать не менее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эйк нахмурился. "Это действительно проблема. Осталось еще двое. Как насчет Доусона, который мог бы отыграть вес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был отстранен из-за желтых кар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эйк свистнул в св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несколько рекомендаций. Какие игроки могут справиться из вашей команды?" Тон Тан Ена был таким, как будто он выбирал вещи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у меня парень, который довольно не плох. Я считаю, что он должен тренироваться в матчах на более высоком уровне. Но... вы должны выбрать сами." Керслейк подмигнул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Харт часто так делал со своими помощниками, когда еще был в молодежной команде. Он заставлял их смотреть, как тренируется команда, и рассказывать ему о своих наблюдениях. Пол Харт использовал этот метод для обучения навыкам наблюдения Твена и Керслейка. Такого рода игровые тренировки обеспечивали прочную основу для того, чтобы Твен впоследствии стал тренером молодежной команды, а после был повышен до первой. Многие другие не были восприимчивы к этому методу, поскольку они считали, что те, кто проходит обучение, должны быть игроками, а не менеджерским персоналом. Следовательно, только замкнутый и спокойный Твен в то время выполнял просьбы Харта, не произнеся ни слова. Это также было одной из причин, почему Харт ценил Твена. Харт чувствовал, что "серьезность" была основой всего успеха, и это было его пожизненным посланием. Тем не менее, мало кто мог это сделать, и так вышло, что необщительный парень из Иствуда, Тони Твен, был одним из немногих, у ког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Ен больше не мог вспомнить все эти вещи, так как многие его прошлые воспоминания исчезли вместе с этим инцидентом. Он не знал причины, по которой Керслейк сделал это, и просто рассматривал это как форму игры между ста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неджера стояли в стороне, обеспечивая огромную мотивацию для молодых ребят. Единственное, что они могли сделать, это показать свою лучшую игру на поле и привлечь внимание менеджера из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10 минут, первое предложение Тан Ена после того, как он повернул голову, заставило Керслейк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игде не вижу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ы здесь ради нег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громкого смеха Керслейка Тан Ен мог лишь смущенно почес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яю его тренироваться самостоятельно на втором поле, начиная с самых простых и элементарных тренировок, самых простых... до такой степени, что они не могут быть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н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казать в данный момент. Но ты прав, Тони. Он гораздо больше подходит для тех позиций, которые требуют выносливости и физического контакта, так как его телосложение заставляет людей зеленеть от зависти. Что он ел, когда 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помнил Семейное положение Вуда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в то время, его мать даже не могла выжать и капли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того ребенка было таким крепким и сильным, должно быть, потому, что его мать, София, дала ему все. Она отдала ему всю самую питательную пищу, всю свою любовь, надежду и даже посвятила свою жизнь этому незаконнорожденн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должны вернуться к нашей проблеме. Я нашел человека, ради которого пришел сюда." Тан Ен не указал на тренировочное поле, но его глаза были зациклены на ком-то. Черный молодой человек с бритой головой, за 10 с лишним минут обучения, показал все необходимые приемы. "Номер шесть. Я хочу его. Пусть он немедленно поедет со мной и будет играть в перв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рассмеялся и сказал: "Тони, Харт не зря так уважал тебя. Правильно, человек, которого я хотел тебе порекомендовать, действительно был он. Уэс Морган, отличный 19-летний молодой парень. Он капитан молодежной команды, Джермейн Дженас и преемник Майкла Доусона." Представив его, Керслейк крикнул :" Уэс!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завистливо смотрели, как их капитан бежит к двум менедж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продолжайте тренироваться! Керслейк снова закричал, заставляя остальных молодых парней продолжат работать. Они уже знали, что менеджер Твен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взволнованно побежал к двум менеджерам и спросил: "сэр, в чем дело?"На самом деле, он уже знал, что ег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голову и посмотрел на него. Его лицо казалось немного более зрелым, чем его фактический возраст, и даже выглядело, как будто он был немного старше Доусона. "Какого ты рост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футов два дюйма, сэр."Голос Моргана был слегка хрипловатым, как будто он не оправился от простуды. Голос очень подходил к ег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Это около 1,88 метра в высоту. Он продолжал спрашивать: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евяносто восемь фунтов,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оло девяноста килограммов. Он... по сути как тяжелый танк. Тан Ен был очень доволен. Это был именно тот игрок, которого он хотел, тот, который мог производить на своих оппонентов психологическое давление, когда они просто посмотрят на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эс. Я не из тех, кто любит ходить вокруг да около. С сегодняшнего дня, ты будешь тренироваться с первой командой. Если ты хорошо выступишь, ты получишь контракт на вступление в первую команду, как Майкл Доусон и Энди Рид.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кивнул головой и ответил: "понял,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много не болтал. Тан Ену нравилось такое зрелое и надежное отношение, так как это было одним из самых важных качеств, необходимых защи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ойдем со мной.... Ты можешь пойти забрать свои вещи из раздевалки. У тебя там ес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несколько комплектов одежды,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за ними. У тебя есть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лько закончил свое предложение, а Морган уже развернулся и побежал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а очередь Керслейка говорить. "Что ты думаешь о не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чем я ожидал. Его сила, мощь и контроль-все это исключительные качества. Тем не менее, первая команда и Молодежная разные, вы это знаете... Я здесь, чтобы найти временного игрока для команды. Думаю, что даже после этих нескольких матчей он все равно останется заменяющим игроком. Комбинация Доусона и Хьельды очень хорошо работает. Я не могу разорвать этих дво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ивнул головой, чтобы выразить, что он понял Тан Ена. "Если у него мало шансов выйти на вашу сторону, пусть играет за меня в юношеск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Морган уже бежал к ним, держа свою одежду. - Я готов,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Керслейком, Морган последовал за Тан Еном. Двое, один спереди и один сзади, пробрались на тренировочную площадку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смотрели на Моргана и Тан Ена с завистью, но Керслейк немедленно крикнул им. "Все вы, возвращайтесь к тренировке! Вместо того, чтобы завидовать другим, вам бы лучше тренироваться и совершенств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поклонники Джордж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Тан Ен решил пройти через зону болельщиков, потому что это был единственный способ пройти мимо второго корта. Он все еще беспокоился о Вуде и решил проверить,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пришел на второе тренировочное поле, он увидел маленького ребенка, цепляющегося за проволочную сетку, и внимательно смотрящего на поле. Он был настолько сосредоточен, что даже не заметил приближения Тан Ена и Моргана, пока не понял, что небо внезап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в недоумении посмотрел. Небо было голубым, а облака белыми. Погода была от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удивлен этим милым ребенком, но он намеренно сделал суровое лицо и заговорил низким, грубым голосом. "Эй, малыш! Кто тебя впустил? Ты знаешь, что это Запретная зона? За незаконное проникновение я прикажу охране арест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маленький ребенок будет совсем равнодушным? Он даже не взглянул на Тан Ена и продолжал пялиться на поле. Он также ответил низким голосом: "менеджер Тони Твен, вы собираетесь создавать новые заголовки для «Вэ Сан» за угрозы маленьк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стоявший позади них двоих, больше не мог сдерживаться и разразился смехом. На самом деле, его смех становился громче с каждой секундой. Тан Ен обернулся и посмотрел на него. Сначала ему показалось, что этот черный человек вообще не знал, как смеяться. Увидев, что Тони Твен смотрит на него, Морган отчаянно прикрыл рот. "Извинит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кривил губы, показывая, что он не возражает. После чего он повернул голову и продолжил дразнить этого ребенка. "Ладно, парень. Скажи мне, кто твой отец. В это время ты все еще должен быть в школе. Прогулы-это не хорошо. Я попрошу твоего отца отшлепать тебя по задниц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казалось, совсем не заботился об этом. Морган видел, что выражение лица этого парня было беспечным. Малыш ответил:" кого ты пытаешься обмануть? Я закончил учиться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жидал, что этот ребенок будет таким умным. В этот момент раздался знакомый мужской голос. "Кажется, я слышал, как кто-то угрожал моему сыну. Ему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ача! Михаил, у тебя на самом деле такой умный и милый сын. Я шокирован!"Тан Ен встал и посмотрел на человека перед собой. Это был фанат, Майкл Бернард, который подрался с Тан Еном в баре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ард держал в руке банку колы. Было очевидно, что он вернулся, чтобы напои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воспринимать это как комплимент моему сыну, или же вы оскорбля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висит только от вас. "Тан Ен подмигнул. "Ты привел сюд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ард кивнул головой, прежде чем передать колу сыну. "Я забрал его из школы, и он сказал, что хочет приехать и посмотреть на тренировки, поэтому я приве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льная Молодежная команда тренируется на первом тренировочном поле."Тан Ен думал, что это странно, так как маленькие дети, как правило, любят известных футбольных звезд. Прийти сюда вместо того, чтобы идти в первую команду. Кроме того, он не смотрел на первое тренировочное поле. На что именно он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ард указал на тренировочное поле. "Две недели назад мой сын заявил во время обеда, что он стал поклоннико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в ту сторону, куда указывала рука Бернарда. Джордж Вуд тренировался на пустом тренировочном поле. У Вуда был отдельный менеджер. Он бросил мяч в Вуда, и Вуд вскочил, чтобы отбить его головой. Он просто повторял одно и то же действие, которое было очень скучным и н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эвид тоже высоко ценит этого ребенка,раз дал ему отдельного менеджера... Тан Ен дотронулся до своего подбородка. Меня почти одурачи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Ен все еще не понимал, почему маленький ребенок был поклонником Вуда. У него не было красивых техник и не было никакой славы. На самом деле, он даже не участвовал в матчах, а повторял основы, которые зрители нашли бы скучными. Поэтому Тан Ен спросил: "Что тебе в не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ильный человек!" Маленький ребенок показал свою руку и жестикулировал е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Тан Ен повернул голову и бросил взгляд на Моргана. После чего, сказал маленькому ребенку. "Этот парень тоже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поднял голову и посмотрел на Моргана. Морган слегка наклонился, намереваясь оставить хорошее впечатление. Неожиданно мальчишка нахмурился и сказал: - но он недостаточ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а очередь Тан Ена разразиться смехом. Его мрачное лицо было действительно слишком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ан Ена, который чуть не катался от смеха по земле, мальчишка продолжил: "я очень долго наблюдал, как он тренируется, приходя сюда ежедневно после школы. Затем я обнаружил, что он, - мальчишка указал на Вуда и сказал, - всегда делает одно и то же. В начале я подумал, что это очень скучно и совсем не весело. Затем я подумал, что посмотрю, не будет ли ему скучно и не перестанет ли он тренироваться. Я тайно заключил с ним пари в сердце, и держал пари, что он определенно сдастся. И я прихожу сюда каждый день. Позже я обнаружил, что он похож на робота, никогда не устает, никогда не отдыхает, даже этот человек... " - он указал на тренерский штаб. "Даже если этот человек пошел отдохнуть, он все равно тренировался. Я глубоко уважаю его, потому что он победил меня! Я решил стать его покло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аленького ребенка, Тан Ен посмотрела на Бернарда и сказала: "Майкл, у тебя гениальный сын. Он очень впечатляет. Это не из вежливости. Я говорю это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ард кивнул головой. "Есть ли необходимость в констатации очевидного? Мой сын самый лучший!"Хотя его тон был жестким, его взгляд к сыну был наполнен любовью и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знать, что фанат, который всегда кричал и даже дрался с ним, будет иметь такую нежную сторону? Это открыло глаза Тан Ену. Затем он повернулся, чтобы посмотреть в сторону тренировочного поля, наблюдая за Вудом, который все еще практиковался в ударах головой. Тан Ен был очень тронут эт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 действительно слышал слова Тан Ена в раздевалке Сити Граунд, он решил погрузиться в тренировку сейчас, проводя 24 часа как 72. Это правда, что он не знал футбола. Это правда, что он был новичком, который был в футболе всего три месяца. Действительно, его семья бедна и не имеет средств для улучшения условий жизни. Это правда, что он взял на себя бремя, которое сверстники того же возраста не смогут взять на себя. Но он не шутил и относился к этой "работе" серьезно. Он тренировался усердно и самоотверженно, с трудом и потом, которй было трудно представить другим. Он верил, что если продолжит тренироваться таким образом, то в конце концов станет суперзвездой, зарабатывающей £12,000 в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ам в течение трех месяцев, Тан Ен видел так много разных типов игроков. Некоторые из них хотели стать суперзвездами, хотя некоторые из них играли за свою страсть к игре. Некоторые из них были очень одаренными, а некоторые-обычными. Были и такие, у кого не было много планов на будущее, а были другие, у которых были высокие ожидания. Там было слишком много людей... Но увидев многих, Тан Ен обнаружил, что, возможно, только этот маленький негодяй, который осмелился постучаться в дверь и разрекламировал себя как лучшего игрока Англии, действительно станет лучшим игроком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му придется это сделать. Ради своей матери, он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делал ничего, кроме той же сухой и повторяющейся тренировки снова и снова, ему удалось получить первого покл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друг почувствовал, что должен дать еще не достигнувшему успеха Вуду какую-то награду. Поэтому, он крикнул: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омкий голос потряс птиц на деревьях. У Вуда и тренера не было причин его не услышать. Как и ожидалось, они оба остановили обучение, повернув головы, чтобы посмотреть в направлении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и!"Тан Ен махнул рукой тренеру и сказал:" пусть Вуд подойдет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заметил, что человек, который прервал их обучение, был менеджером первой команды Тони Твеном. Он сказал Вуду несколько фраз, и вскоре после этого Вуд прибежал с лицом, полным недоумения. Он был очень силен, но его сила отличалась от силы Моргана. Тип силы Моргана был заметен на первый взгляд, в то время как силу Вуда можно было почувствовать и понять только при более тесном взаимодействии. Тан Ен был очень доволен программой тренировок, которую запланировал для него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Я на середине тренировки." Хотя стояли четыре человека, Вуд смотрел только на Тан Ена. Кроме того, его тон был не очень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тренируешься. Тебе же не сложно взять небольшой перерыв?"Тон ответа Тан Ена также отличался от тона между менеджером и игроком. Он помахал Вуду и сказал: "Вот, подойд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орно подошел. Хотя он не знал, почему Тан Ен позвал его, он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 голову и спросил сына Бернарда: "у тебя есть р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достал из сумки большую ручку. Это было необходимо практически всем любителям футбола. Тан Ен взял ручку и сунул ее в руки Вуда. Затем заставил молодого Бернарда тоже встать рядом с проволочной с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ему сво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слегка ошеломлен тем, что сказал Тан Ен. Вуд подумал, что он неправильно расслышал и не пошевелил рукой, которая сжимала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повторил. "Дай ему свой автограф. Джордж, он-твой первый поклонник. Ты не можешь относиться к нему так холодно. Присядь на корточки и дай ему сво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уд послушно сделал, как ему сказали. Рука, которая держала ручку, все еще дрожала, и он не начинал писать даже после того, как ребенок дал ем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наете, как написать свое собственное имя?"Тан Ен улыбнулся, увидев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Я знаю!"Вуд проявил некоторую силу и подписал свое собственное имя на Красной рубашке маленького ребенка: Джордж Вуд. Эти слова были кривыми и накло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оспользовался случаем и поиздевался над ним. "Так некрасиво! Кто знает, это может быть даже уродливее, чем почерк этого поклонник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обратил внимания на насмешки Тан Ена и вернул ручку. После чего он спросил :" могу ли я вернуться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очень бесчувственным. Разве он не должен был похлопать юного поклонника по голове, сказать несколько любезностей и насладиться моментом? Сказать что-то вроде "могу ли я вернуться к тренировкам", действительно было странным. Тан Ен взмахнул руками и энергично сказал: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ся и побежал обратно, без каких-либо длительных прощаний. Глядя на его вид сзади, Тан Ен мягко пожаловался: "у него действительно нет потенциала, чтобы стать Велик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казалось, не заботился об отношении Вуда. Он опустил голову и посмотрел на имя на рубашке, прежде чем повернуться и сказал своему отцу: "Джордж Вуд! Папа,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Бернард нежно коснулся головы своего сына и сказал: "Если она тебе так нравится, ты должен бере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казал: "это верно! Берегите ее хорошенько, это первый автограф Вуда. Когда он станет суперзвездой в будущем, вы сможете продать ее за огром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Бернард скривил лицо и сказал: "я никогда не продам эту майку, даже если у меня не буд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серьезный тон, Тан Ен улыбнулся. Привет, Джордж, ты видел это? Твой преданный поклонник номер один. Теперь у тебя есть еще одна причина стать супер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лучив автограф своего кумира, Юный Бернард продолжал держаться позади и болеть за Вуда. Тан Ен, очевидно, не мог продолжать оставаться здесь. Тан Ен и Морган ушли, попрощавшись с отцом и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эс, тебя когда-нибудь просили об автографе?" спросил Тан Ен, который ше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волнуйся. Ты получишь свой шанс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и Морган добрались до тренировочных площадок первой команды, к ним подбежала рыжая овчарка, напугав Тан Ена. С каких это пор на тренировочных площадках можно держать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бака кружила вокруг него и взволнованно виляла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увидел, что собака явно очень счастлива, присел на корточки и протянул руку. Собака вытянула язык и лизнула ее, заставляя Моргана неудержим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росил взгляд на Моргана и сказал :" ты действительно так любишь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что они вам не нравятся, сэр?" Морган продолжал играть с этой собакой, которая появилась из ниоткуда, даже забыв посмотреть на выражение лица своего руко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хмурился. Мрачность на его лице отражала его текущее настроение. Действительно, он не любил собак. Когда он работал в городе Чэнду, все улицы были заполнены собаками, и он частенько наступал на собачьи экскременты. Тем не менее, текущая проблема заключается в том, что, хотя собаки могут появляться в парках и на улицах, они не должны появляться на футбольных тренировочных площадках. Он хотел узнать, кто владелец собаки, и преподать ему урок, убедившись, что в будущем он не посмеет сделать тренировочный полигон Ноттингем Форест своим задним двором для прогулок с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хватит играть с этой собакой. Я веду тебя на тренировоч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неохотно попрощался с собакой, но получил приятный сюрприз, когда узнал, что собака следует за ним. - Сэр, она идет за нами! Мы ему н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любит тебя."Тан Ен остановился и увидел, что старый Бауэр не руководил тренировкой команды на поле, а болтал снаружи с другим стариком. Тан Ена удивило отношение Бауэра к этому старику, который даже не мог устойчиво стоять. Этот старик не был таким толстым, как Найджел Даути, так что он определенно не был председателем. Кем еще он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смотрел в недоумении, их разговор закончился. Старик протянул руку и слегка похлопал Бауэра по лицу, и тот выглядел, как будто он был маленьким ребенком. Эта сцена была просто ком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ик свистнул, а пастушья собака, которая прыгала вокруг Моргана, подбежала к нему, виляя хвостом и прыга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с сожалением посмотрел на собаку, которая убежала, а Тан Ен с любопытством посмотрел на старика. Он покопался в самых глубоких частях своих воспоминаний, но это не дало ему никакой информации об этом старике. Может ли быть, что даже Тони Твен не знал его? Или эта.... эта часть его памяти была повреждена, когда его сбили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Бауэр проводил старика. Как только он закончил, он повернулся и увидел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Тан Ен хотел спросить его, кто этот старик, но он не ожидал, что Бауэр будет так рад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вернулся?"Бауэр был так счастлив, что его голос был даже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рискорбно. Почему каждый раз, когда ты ездишь в молодежную команду, кто-то приходит и ищет тебя?"Бауэр не дал Тан Ену шанса закончить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н Ен был в замешательстве. Этот незнакомый старик пришел сюда, чтобы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уэр кивнул головой. "Босс изначально хотел встретиться с тобой, но тебя не было. Поэтому он пригласил нас к себе домой завтра днем! Пригласил нас! Ты представляешь? Тони, очень мало людей приглашают к нему домой на чай. Когда я был еще игроком, я мог только завидовать Тревору Фрэнсису, потому что только он был у него дома. Этот счастли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когда не видел, чтобы Бауэр так себя вел. Он был словно молодой Бернард, чрезвычайно взволнован, потому что он получил автограф своего кумира. Когда он говорил, он даже ходил на цыпочках. Его рот был широко открыт, как будто он увидел иноплане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тала очередь Бауэра посмотреть на него, как будто он видел приш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голова еще не восстановилась, Тони? Или... ты опять ударил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ерьезное выражение Бауэра, Тан Ен понял, что задал очень глупый вопрос. Однако он действительно не знал, кто такой "бо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Настоящая Легенд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 легендарна" использовался слишком часто, но он был настоящей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рсен Венгер, Менеджер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шоссе A52 ехал красный Ford Focus 2001 года с четырьмя мужчинами внутри. Среди этих людей трое были очень счастливы, а один без остановки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и, у меня есть к тебе вопрос. Твой бар сегодня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пожал плечами и ответил: "я босс, а не бармен. Мне не обязательно все время там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атил глаза и повернул голову, чтобы посмотреть на Уолкера, который сидел рядом с Бернсом. "Уолкер,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глупо улыбнулся и не ответил ему. Бернс и он сидели на заднем сиденье. Они были так взволнованы, как будто были поклонницами, которые шли на концерт своего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лупые выражения лиц этих двух парней, Тан Ен повернул голову и пожаловался. "Это несправедливо. Босс хотел пригласить только меня и Бауэра, так почему вы двое еде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мелочным, Тони. Уверен, босс хотел бы, чтобы и мы его наве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чем больше, тем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что ему сказать. Вздохнув, он сказал Бауэру, который был за рулем: "давай включим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уэр нажал кнопку воспроизведения на автомобильном радио, но музыка, которая заиграла, заставила Тана подпрыгнуть в испуге. Это действительно был прыжок, и голова Тан Ена определенно ударилась бы об потолок автомобиля, если бы не его ремень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из радио начали доноситься крики фанатов, которые он постоянно слышал на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на задних сиденьях разразились смехом, и Тан Ен замолчал, выслушав их. Он обнаружил, что между ними был очень очевидный "разрыв поколений". Трое из них, казалось, очень хорошо ладили друг с другом, и они знали много вещей, которых Тан Ен не знал. Например, " Босс "и эта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ики фанатов закончились, наконец, начала играть музыка, и он был на мгновение ошеломлен, услышав первое предложение. Это была песня, которую он часто слышал на матчах, песня Ноттингем Форест "у нас есть весь мир в н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клонники."Тан Ен сказа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уэр покачал головой: "То, что вы сейчас слушаете, было спето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ою." Добавил Бернс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писано в комнате звукозаписи в прошлом, всей командой Ноттингем Форест." Уолкер продолжал немного более подробно объяснять Тан Ену. "Сначала это была телевизионная программа, которая пригласила их—в то время я еще не был в лесу-спеть эту песню в программе. После этого она был записана и вы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и тоже были довольно приличными, - гордо сказал Бауэр." После он начал напевать мелодию песни, его голос становился все громче. Затем Бернс и Уолкер также присоединились к х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ный мужским гордым пением, автомобиль проехал мимо дорожного знака, на котором было написано "Дерб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лаф. Для Тан Ена, который путешествовал во времени из Китая, это имя было очень незнакомым. Однако для всего английского футбольного мира это было самое необычное имя. Несмотря на то, что он давно ушел в отставку, он все еще обладал значительным влиянием. Он мог сделать выговор игрокам и менеджерам, которые ему не нравились, и даже такой крупный игрок, как сэр Алекс Фергюсон, не посмел бы спорить, если бы он его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ступил в футбольный мир, его имя появлялось бесчисленное количество раз, наряду со всеми видами чудес. Когда он был еще игроком, он установил рекорд самого быстрого игрока, забив 200 голов. Он представлял Мидлсбро и Сандерленд в 296 матчах и забил 267 голов. Между ними он забил 204 гола в 222 матчах, которые он играл за Мидлсбро, и 63 в 74 матчах, которые он играл за Сандерленд. Это был чрезвычайно шокирующий показатель. Однако его карьера игрока была чрезвычайно недолгой. Он ушел в отставку в возрасте 29 лет из-за травмы и, следовательно, пошел по пути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ействительно сделало его имя известным во всем мире и заставило его стать "крестным отцом футбола" поколения, была именно должность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би Каунти, который только что проиграл Тан Ену, в настоящее время занимает 21-е место в Лиге и столкнулся с финансовым кризисом. Тем не менее, несмотря на жалкое положение, в котором они находились в настоящее время, они также имели славные дни. Их самые лучшие времена назывались "поколением Брайана Клафа"."Просто услышав имя, каждый знал, кто был менеджером этой команды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зоне 1966-67, Клаф стал менеджером команды. Ему потребовалось два года, чтобы довести команду, от проигрышей во втором дивизионе (эквивалент текущей Лиги), до чемпионства второго дивизиона. После этого они также стали чемпионами первого дивизиона в сезоне 1971-72. Спустя сезон его команде удалось выйти в полуфинал Лиги Чемпионов УЕФА, но, к сожалению, она проиграла "Ювентусу", который, как говорили, подкупил 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кинул команду и перевелся в Ноттингем Форест. Он создал совершенно новую "лесную династию", которая доминировала в английском и Европейском футболе. Кроме того, Дерби Каунти, благодаря прочному фундаменту, оставленному Клафом, удалось снова стать чемпионом первого дивизиона в сезоне 1974-75 годов. Однако они упустили титул чемпиона в следующем году, когда уступили испанским повелителям - "Реалу Мад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остижений Клафа после того, как он стал менеджером Ноттингем Форест, не было большой необходимости в каких-либо дальнейших иллюстрациях. Любой, кто имел некоторые знания об английском и европейском футбольном мире в семидесятые и восьмидесятые годы, знал бы, что основным цветом этого периода был красный. Это было потому, что обе команды, которые доминировали в европейском футболе, носили красные майки. Одним из них был Ливерпуль, а другим-Ноттингем Форест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помнили только из-за его результатов, то Клаф ничем не отличался бы от большинства менеджеров. Однако на самом деле он был самым особенным менеджером среди всех менеджеров за всю историю английского футбола. Его харизма могла соперничать с харизмой самого благородного капитана Ливерпуля Билла Шенк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всего этого Тан Ен полностью согласился. Это было видно по выражениям лиц трех мужчин рядом с ним. Он чувствовал, что это очень похоже на его прошлый школьный опыт. Хороший учитель всегда заставлял своих учеников скучать по нему, даже после окончания школы, и они всегда относились к нему с уважением. Напротив, бесполезный учитель только заставлял своих учеников проклинать его и издеваться над ним, даже после того, как они закончат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был именно таким учителем, который был исключительно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лучить награду "лучший менеджер месяца за февраль" было достаточно, чтобы сделать Тан Ена чрезвычайно счастливым на очень долгое время. Однако, когда он стоял перед Клафом, он был похож на муравья, который стоял перед высокой горой. Он был лишь маленькой пылинкой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он собирался встретиться с самым харизматичным менеджером за всю историю английского футбола. Видя все более переполненные улицы, он вдруг почувствовал, как из глубины души поднимается исключительное чувство-я не просто пью послеобеденный чай со стариком, который ушел с поста менеджера. Вместо этого я отдаю дань уважения императору, который создал лесн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ставки, дом старого менеджера больше не был в центре Дерби. Он купил небольшое поместье, несколько напоминающее ферму, на северо-западной окраине. Он жил в уединении за городом, и только узкая и труднодоступная тропинка связывала его дом с оживлен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ла настолько ухабистая, что у Тан Ена началась морская болезнь. Он не ожидал, что такой знатный менеджер на самом деле живет в таком месте. Глядя на грязную дорогу под колесами автомобиля, он подумал, что возможно станет еще труднее проехать , когда пой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 месте, - вдруг сказал Бауэр. Тан Ен обнаружил, что перед ним был дом из красного кирпича, который стоял среди невысокого леса. Он, казалось, ничем не отличался от обычных кирпичных домов, которые он видел на даче. Это место было настолько незаметным, что Тан Ен был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вышли из машины, и уже услышали лающих собак. Затем Тан Ен увидел овчарку, выбегающую из двора и бросающуюс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Тан Ен руками попытался закрыть лицо и кричал. Он действительно боялся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овчарка лишь положила лапы ему на плечи и вытянула язык, пытаясь облиза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збужденное состояние Тан Ена, трое других начали смеяться. "Эй! Тони, он просто хочет сблизиться с тобой," - сказал Уолкер,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двора послышался старый, но все же немного резкий и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очень нравишься Сэму,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и отвернувшись от Тан Ена, который был "близок" с собакой, остальные трое перестали смеяться и почтительно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едленно прогуливался со двора. Он посмотрел на трех парней, стоящих сбоку, прежде чем пробормотать себе: "о, я приготовил только два чайных сервиза на двоих гостей. Уолкер, какой сок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олкер был ошеломлен. "Босс, я совершеннолет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опустили головы и изо всех сил старались сдержать свой смех, но в конечном счете они не смогли 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заботился о протестах Уолкера, а вместо этого повернул голову и посмотрел на Бернса. "Прошло так много лет, а ты все еще не стал хотя бы чуть красивее, К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неловко улыбнулся. "Босс, вы знаете... Я не люблю делать пластические операции." Когда Бернс еще был игроком, его собственный менеджер однажды публично объявил, что Кенни Бернс-самый уродливый игрок, с которым он когда-либо подписывал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старик засмеялся. Затем он посмотрел на Тан Ена, который все еще был" близок " с собакой, и вздохнул. "Кто бы мог подумать, что тебе так понравится Сэм."Он свистнул, и огромная собака тут же отпустила жалкого Тан Ена и побежала обратно к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Тан Ен энергично вытер слюну с лица, ему удалось увидеть старика, сто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шность была хрупкой. Опухшие мешки под глазами, опущенные веки, казалось, что он еще не проснулся. Был ли это легендарный менеджер, Брайан Клаф, который потряс европейскую футбольную сцену в прошлом? Тан Ен чувствовал, что реальность действительно очень далека от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зочарованы?"Слова Клафа испугали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собираешься переоценить меня сейчас?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и сказал: "Оценка других-это работа человеческих ресурсов." Столкнувшись с этим острым взглядом, это был первый раз, когда Тан Ен чувствовал себя в растерянности из-за того, что он должен был сказать. Оказалось, что его предчувствие по дороге сюда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парень. Как думаешь, чем занимается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осит победу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одна часть работы." Клаф взмахнул руками. "Иди. Думаю, печенье уже должно быть готово. Давайте поболтаем, попивая чай. Мне очень понравилось твое шоу во время перерыва Кубк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уэр нарочно отстал и ждал, пока Тан Ен пройдет мимо него, и прошептал: "ты действительно нравишься боссу, но у него такой характер. Не принимай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Мне нравится так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уэр улыбнулся. "Нам т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Настоящая Леген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 3 часа дня отражалось через большое стеклянное окно и светило на стол. Золотой контур на керамической чашке блестел на солнце. Золотисто-желтые печеньки очень вкусно пахли и выглядели так, как будто их испекли прямо под солнцем. Черный чай с сахаром, теплый полдень, люди, которые собрались пообщаться и получился традиционный английский пол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Клаф закончила приготовления и села рядом с мужем. Она улыбнулась и прислушалась к разговору ребят. Ее муж только что завершил операцию по пересадке печени и все еще находился в стадии восстановления. Она почувствовала облегчение, когда доктор сказал, что операция прошла успешно. Чрезмерное употребление алкоголя и курение в молодые годы угрожали его здоровью и, в конечном счете,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стояние особенно ухудшилось после того, как перестал работать менеджером Ноттингем Форест. Был период времени, когда миссис Клаф казалось, что ее муж совсем потерял надежду и желание жить. Поэтому, это было таким удовольствием - видеть, что ее муж так энерг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рассказывал историю из раздевалки. Клаф начал смеяться, когда Уолкер сказал, что группа поклонников появилась в раздевалке и ошеломила игроков и кричащего Бауэра. Бауэр был смущен дразнящим смехом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озревал, что он будет предметом их разговора. Он не ожидал, что Клаф проигнорирует его после того, как рассмеется над этой историей. Клаф продолжал просить трех старых коллег рассказать ему о своей жизни и в то же время вспоминал времена, когда они сражались вместе, и забавные вещи, которые происходили в раздевалке в их времена. Тан Ен, как слушатель, узнал о них много нового. Бауэр и Бернс были ключевыми игроками, которые дважды были с Клафом на чемпионат Лиги Чемпионов УЕФА. Даже Уолкер был просто младшим перед ними. Что насчет Тони Твена ... хотя его позиция была самой высокой среди четырех, он говорил меньше всего. Ему было нечего рассказать, поскольку у него не было знаний или памяти о футболе в 70-х и 80-х годах. Он мог использовать это только как возможность повысить св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просто футбольным фанатом, он был бы так горд и счастлив быть там, разговаривая с ними. Он, вероятно, уделил бы все свое внимание, внимательно слушая рассказы старых игроков и менеджеров. Но как профессиональный менеджер, он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ожидал получить комплименты от этого короля и быть в центре их разговора. Он представлял, как все восхваляли его, уверяли и ободряли. Но ничег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чувствовать себя отвлеченным и стал чаще выглядывать в окно. Хотя он считал свои действия естественными и хорошо их скрывал, кто-то все же наблюд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олкер доел последнее печенье, Клаф встал с помощью жены. "Я думаю, что пришло время выгулять мою собаку." В ответ они также встали и вежливо поклонились на прощание Клафу и миссис Клаф.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хмурился, прощаясь с ними и чувствуя себя разочарованным. В тот день ничего не произошло, и он почувствовал, что впустую потратил драгоц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махали Клафу, который держал свою любимую собаку, Сэма, а затем поехали обратно в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Уолкер понял, что настроение у Твена не очень хорошее. Он закатил глаза, когда поня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хочешь послуша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Его ответ звучал очень подавленно. Он выглядел как ребенок, который не получил то, чего хотел. Уолкер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увидел лицо Уолкера и попытался спросить, в чем дело. Уолкер намекнул и тайно указал на Твена, и Бернс догадался 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о Рое Кине? Спросил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лышал о нем. А кто нет? Нынешний капитан "Манчестер Юнайтед" и ведущий опорный полузащитник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н сыграл свой первый матч за "Форест", несмотря на поражение, его выступление было неплохим. Все говорили об этом ирландском молодом человеке, который впервые представлял Форест, и все спрашивали: "Эй, кто, черт возьми,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жал плечами на переднем сиденье. "Кроме итогового результата, это был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думали, и Кин не был исключением. Затем на следующий день, перед тренировкой, Кин увидел босса в раздевалке, и босс спроси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ервал Уолкера. "Не может быть, чтобы он не запомнил имя игрока, которого он впервые выпустил играть нак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омнил, но все равно спросил. Кин искренне ответил: "Рой". После этого ты знаешь, что сдела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Тв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засмеялся. "Хозяин снял грязные ботинки, полные грязи, после того как он выгуливал собаку. И сказал Кину: "Рой, не поможешь мне почистить их? И без колебаний Рой немедл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Ен повернуся и посмотрел на Уолкера, которы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конец. Молодой парень, который помог боссу почистить обувь, с тех пор стал лидером "Манчестер Юнайтед" и капитаном сборной Ир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 Уолкер посмотрели друг на друга. Через некоторое время, Твен кивнул и сказал, "я услышал тебя. Спасибо, де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благодарить босса. Если ты действительно хочешь выразить свою признательность, просто угости меня выпивкой сегодня вечером." Уолкер толкнул локтем Бернса, намекая, что сегодня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Можешь пить сколько хочешь!"После понимания намерения Клафа, настроение Тан Ена стало намного лучше, и его голос улуч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орогой, которая простиралась перед ним, Тан Ен почувствовал, что то, чему он научился в тот день, будет иметь значение во всей его жизни. Клаф действительно сказал ему что-то чрезвычайн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просто новичок, который присоединился к команде менее полугода назад, и никто не заботится о тебе. Слишком рано для гордости и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вчарка радостно прыгала перед стариком. Он пошел в кусты и напугал несколько трясогузок. Трясогузки защебетали, а Сэм, по-видимому, очень любил вторгаться в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из кустов. Старик нагнулся и почесал ему шею. "Какой же ты плохой мальчик. Ты отпугнул наших гостей. Трясогузки... я давно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застонал и показался грустным. Старик засмеялся, крепко похлопав его по спине. "Хорошо, я знаю, что ты не это имел в виду. Иди и продолжа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радостно залаял и убежал, а затем старик медленно поднялся. Он посмотрел мимо Сэма, за пастбище, за старую ветряную мельницу у реки, за лес впереди, и за город, который выглядел тускло ... за всю дорогу куда-т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лес был таким беспорядочным ранней весной. Опавшие листья прошлой осени давно растворились в почве. Выросла свежая и зеленая трава. Это приносило рыбный запах из почвы, и запах травы. Это был запах вес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Премьер-Лиг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визита к Клафу, команда Тан Ена выиграла со счетом 4: 0 против Норвич Сити на их домашнем стадионе. Матч прошел отлично, как в процессе, так и в результате. Лес полностью контролировал матч с самого начала, и это был один из немногих матчей, в которых у них было преимущество как в статистике игроков, так и в забивании голов под руководством Тан Ена. Даже скрупулезные английские СМИ не смогли найти недостатков в игре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матча, то, что показало хорошую команду Тан Ена, было не его распределение игроков, а его решение выставить центрального защитника, которого он забрал из молодежной команды. 19-летний Уэс Морган забил свой первый гол в футбольной карьере. Хотя гол был на 82-й минуте и не имел большого значения в результате, он был очень значимым для Мор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решил отпраздновать его с Твеном и бросился от ворот противника к Твену и крепко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сэр! Спасибо!"закричал он ему в уши. Хотя он никогда не сомневался в своих способностях, Твен был тем, кто дал ему шанс доказать это. Перейти от молодежки к профессиональной команде, а затем стать известным игроком... Как велика будет дорога, и через скольких менеджеров нужно будет пройти по пути? Но менеджер, который провел его через самый первый этап, всегда имел первостепенное значение, и Морган чувствовал себя очень счастливым, встретив такого лидера, который имел хорошее понимание игры и сделал хоро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рган успокоился, Тан Ен вытолкнул его и засмеялся: "малыш, ты уже практиковался как будешь давать автог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широко раскрыл рот, но казалось, что единственное, что он мог делать, это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и продолжай, парень. И не забудь в следующий раз назвать меня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кивнул и вернулся к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видев все это, повернулся и понял, что Бауэр потира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лучилось?" громко спросил он, когда вокруг них загремели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лучилось, Дес. Я просто ... просто думаю об одном вопросе с самого начала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играл под руководством нашего Клафом, и не только потому, что получил два Чемпионата Европы и один чемпионат Лиги. Я узнал много вещей от нашего босса, которые были полезны на протяжении всей моей жизни. Как насчет тебя?" Спросил Бауэр.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ивнул: "у меня тоже самое. И я верю, что многие из тех, кто тренировался с Клафом, чувствуют то же самое, что и ты. Так же, как Пирс, О'Нил, и многи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Теперь я чувствую то же самое за Уэса Моргана и Майкла Доусона. Им повезло, что они играют под руководством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несколько секунд молча смотрел на Бауэра. "Ты сравниваешь Твена с нашим Кл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уэр покачал головой: "Нет, не я. У меня такое чувство, что, возможно, спустя много лет, вся Англия будет сравнивать его с мистером Кл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вернулся, чтобы посмотреть на Твена, после того как услышал, что сказал Бауэр. Под громкое ликование на городском стадионе он подбадривал всех игроков вокруг себя, а затем отправлял их обратно на поле одного за другим. Несмотря на четыре гола Фореста, он громко напомнил им, что матч еще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исходя из моего понимания Тони, я думаю, что он не согласился бы с твои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вероятно, надеется, что люди будут сравнивать други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он не хотел быть чьим-либо преемником и не хотел следовать за кем-либо, даже если этим человеком был бы Брайан Клаф. Этот человек решил бы уйти вперед, и позволить другим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должно быть, тоже понял это, и поэтому, хотя он нашел Тони Твена очень похожим на себя в молодом возрасте, он ничего подобного типа: "Ты будешь моим преемником" не сказал, когда встретил Твена нак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благородные и великие люди с высокими достижениями любят искать своих преемников, когда становятся старше, чтобы петь хвалу общественности и средствам массовой информации. Пеле, и Марадона были не исключением. Уолкер считал, что его босс хотел бы иметь возможность сказать: "такой-то будет моим преемником", "такой-то красивый, как я в молодости", и "мне нравится такой-то тренерский стиль, он заставляет меня вспоминать о моем времени" во время интервью. Уолкер мог гарантировать, что "таким-то" никогда не будет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был особенным. Как 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побед подряд, за которыми последовал проигрыш, случилось еще три победы подряд. Тони Твен использовал этот спектакль, чтобы показать, что он настоящий гений. Сейчас лес стабилизировал свои позиции в первой шестерке. Похоже, в следующем сезоне Премьер-Лиги мы сможем поболеть за любим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могло помешать лесу, они возродились во второй половине сезона. Ученик Пола Харта достиг того, чего не смог сделать даже он сам—привести Форест к месту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ону Харвуду нужно еще четыре гола, чтобы получить Золотой ботинок. Этот золотой форвард во второй половине сезона упомянул, что хотел поблагодарить своего менеджера Твена больше всего. Именно Твен разжег его стремление к победе, и он считает, что другие игроки из команды чувствую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шесть раундов до конца лиги, и Ноттингем Форест занимает 6-е место, хотя у них все еще есть еще один раунд. Остальные пять конкурентов чувствуют, что лес может догнать их в любую минуту. Никто не смеет ошибиться. Конкуренция за место в Премьер-лиге в следующем сезоне огромна, атмосфера накаляется. В следующих семи матчах Лиги у леса есть четыре матча против команд, которые в настоящее время входят в первую шестерку, и еще один матч с 7-м местом. Из семи команд - пять жестких. Твена и его команда определенно еще не достигли конца этой долгой битвы. До конца сезона может случиться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было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Премьер-Лиг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последние 10 минут. Ноттингем Форест, который играет не на своем родном стадионе, имеет счет 3: 3 со своим противником. Обе команды сегодня играли отчаянно, забив пять голов только в первой половине матча! На 66-й минуте, Ипсвич изменил счет на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е новости от Ротерхэм Юнайтед. Гол команды Вулверхэмптон в их выездном матче против Ротерхэм Юнайтед, наконец расшевелил этот скучный матч и показал какие-то признаки жизни. Однако это ужасная новость для леса. Если этот счет продержится до конца матча, между Форестом и Вулверхэмптоном будет разница в пя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емся к тому, что происходит здесь ... о да! Мяч должен попасть внутрь! Марлон Харвуд! Это его первый гол сегодня и 21 в этом сезоне! Этот гол должен быть облегчением для Тони Твена! На 79-й минуте, его команда снова опережает Ипсвич!"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уже закончился! Ноттингем Форест получил свою четвертую победу в гостевых матчах! Тони и его команда определенно движутся в правиль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5 апреля, в 41-м раунде матчей Лиги, Тан Ен провел свою команду через трудности выездного матча, победив своего ближайшего конкурента, Ипсвича, со счетом 4: 3. Последний гол Харвуда принес команде драгоценные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9 апреля на перенесенном 40-м матче Ноттингем Форест уступил "Лестеру" , который занимает второе места. Потеря не была полным провалом. Тан Ен сохранил свою огневую мощь и был удовлетворен тем, что команда пропустила только один гол. Так как у Лестера 80 очков и он опережает "Шеффилд Юнайтед" на 11, он считал, что пропустить лишь один гол сравнимо с победой. Поскольку осталось всего пять матчей Лиги, Лестер и Портсмут, у которых было 83 очка, автоматически проходили в Премьер-лигу. Остальные команды могли соревноваться только в плей-офф за третью - последнюю позицию, которая будет выдвинута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псвич, который занимал седьмое место, проигрывал все это время и был довольно далек от шестого места, Тан Ен не волновался, что они догонят его. В результате, он решил сохранить энергию леса для предстоящего конкурента, которым будет Вулверхэмптон Уондерер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должен был стать битвой между пятым и шестым местом. Если бы Тан Ен выиграл, рейтинговые очки Фореста были бы такими же, как у Вулверхэмптона, и тогда они могли бы обогнать их своими различиями в голах. Однако, если Тан Ен проиграет им, разрыв между ними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с третьего по шестое место в матчах Лиги принимали участие в плей-офф. В полуфинале будет использоваться правило ворот гостей, а финал будет определен всего в одном раунде на стадионе. Команды соперников будут находиться между третьим и шестым, а также четвертым и пятым местами. Поэтому, чем выше рейтинг, тем слабее противник. Это и стало причиной почему Тан Ен так отчаянно хотел одержать победу над "Вулверхэмптон Уондерерс" и занять п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матч плей-офф, менеджер "Вулверхэмптона", вероятно, думал так же, как и Тан Ен, и планировал свою тактику. Это будет честная и прям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матча прошло девять минут, когда нападающий "Вулверхэмптона" Натан Блэйк заби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26-й минуте полузащитник "Уондерерса" Колин Кэмерон добавил еще соли на рану Фореста и забил второй, сделав счет 2:0. Лесные трибуны погрузились в смертель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Джонсон вернул надежду забив на 40-й минуте. Лесные фанаты 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матча оба менеджера рассматривали поле как шахматную доску и играли напряженную партию в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73-й минуте сработала тактика Тан Ена "отдай все". Майкл Доусон забил гол после того, как Тан Ен передвинул его на передовую линию. Внезапно раздался такой шум, будто взорвалась бомба. Аплодисменты со смотровой площадки были настолько громкими, что Тан Ен не мог услышать свои собственные хл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оставшейся части матча, хотя Тан Ен старался изо всех сил, и лесные игроки бегали, пока их ноги не отнимались, они не смогли принести победу болельщикам. Они ничего не могли сделать, кроме как пожать руки игрокам Вулверхэмптона на их род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ьевка не изменила рейтинговую доску, первая шестерка осталась прежней, и даже порядок остался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настроение Тан Ена полностью испортилось на следующее утро, когда он проснулся. Это было потому, что у него был урок с Ян Янь той ночью. Теперь он почувствовал, что в его жизни есть две вещи, которых он ожидает с нетерпением. Одной из них была победа после каждого матча, а другой китайские уроки с 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Ян Янь видела Тан Ена, она удивлялась ему, так как он был единственным иностранцем, которого она знала, который выучивал китайский язык и культуру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егда кивал и показывал, что он соглашается каждый раз, когда Ян Янь серьезно хвалила его. Конечно, его успех был в том, что он уже мог говорить и писать по-китайски. Он был китайцем, который вырос и прожил в Китае 2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 китайского был лишь предлогом для Тан Ена сблизиться с 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услышать ее голос, увидеть ее улыбку, быть с ней в одной комнате, дышать одним воздухом и говорить на люб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ервая половина урока состояла из того, что Ян Янь учила Тан Ена, в то время как вторая половина всегда оказывалась во власти Тан Ена, говорящего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видел в этом ничего плохого. Ян Янь постепенно стала поклонником леса, в то время как знания китайского у Тан Ена улучшились очень быстро, и это заставило Ян Янь очень собой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старая одноклассница выглядит такой гордой, Тан Ен был удивлен. Однако он не мог выразить свои чувства и выдать свою истинную личность. Он понял, что не может вернуться к своей прежней жизни. Он уже полюбил быть менеджером. Несмотря на то, что он был просто заменяющим, он не хотел возвращать свое прежн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Янь... она была его единственной связью с прошлым. В прошлой жизни Тан Ену нечем было дорожить, кроме этой девушки, которая иногда заставляла его думать об учебе в китайской школе и знакомстве с нов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была его первой любовью. Однако такие влюбленности обычно ни к чему не приводили. Тан Ен не собирался говорить об этом вслух. Я не знал тебя тогда, и ты тоже не знала меня. Теперь мы знаем друг друга, но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которое Тан Ен испытал, когда впервые увидел Ян Янь, произошло из-за резкого контраста, который он чувствовал между его прошлой и текущей жизнью, а также влияния, которое фантазия оказывает н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эффект медленно исчез, и он мог относиться к Ян Янь спокойно и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рошлое останется в прош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Премьер-Лиг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Тан Ена было пять побед и одно поражение в мартовских матчах Лиги, он все равно проиграл Гарри Реднаппу, который был менеджером Портсмута и шесть раз выиграл награду лучшего тренера. Проигрыш ему совершенно не повлиял на настроение Тан Ена, так как Гарри Реднапп был известной фигурой в английском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праздновать похвальные достижения леса в этот период, Бернс устроил прием в своем баре. Он пригласил всех, кто хотел прийти, но, конечно, футболисты не смогли прийти. Даже если они захотят прийти и выпить, им все равно нужно разрешение Тан Ена. Тан Ен был классическим пьяницей,но он не позволял своим игрокам пить. Они могли пить столько, сколько хотели после сезона, но не во врем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привел с собой сына, и умный Бернард вскоре оказался в центре внимания. Тан Ен подошел к маленькому Бернарду со стаканом, наполненным пивом, стакан был почти больше, чем голов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ядя напоит тебя выпивкой ..." Язык Тан Ена казался больше, когда он говорил. Никто не знал, сколько алкоголя он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ередал бокал Бернарду, Майкл выхватил его и тут же выпил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как горло Майкла шевелится, и услышал звук пива, текущего в его желудок. Весь стакан пива был в чьем-то желудке! Тан Ен посмотрел ему прямо в глаза и закричал: "это было м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Майкл вытер пену со рта, рыгнул, а затем с удовлетворением сказал: "Спасибо за уг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 Тан Ен открыл рот и собирался начать ругаться, но был остановлен предупреждением Майк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дурок! Не ругайся перед м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овершенно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 громкий смех. Из всех грубых и хриплых голосов стариков особенно отчетливо раздался четкий голос маленького Бернарда: "Босс, дайте мистеру Твену стакан свежего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руки, чтобы показать, что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жон поднял бокал и радостно закричал: "кто избил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растянул голос, словно звуковая система на стадионе, и крикнул: "Гаааа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ут же подхватили, словно смотрели матчи на стадионе: "Бернард!"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баре достигла апогея, и люди держали свои бокалы и энергично болтали. Майкл привел сына за стол Тан Ена, и все, кто сидел за столом, приветствовали маленького Бернарда и игнорировали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намного симпатичнее отца", - рассуд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не симпатичный", - попытался упрекнуть Майк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хихикнул: "это значит, что у нас есть что-т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может быть что-то общее с таким, как ты? "Майкл поставил стакан и встряхнул его перед Тан Еном. Тан знал, что он имел в виду, и поднял свою чашку. Они чё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наша команда в Премьер-лиге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мысл задавать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сли ты не сделаешь этого, я буду сидеть за твоим сиденьем и издеваться над тобой на каждом домашн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Я не дам тебе ни единого шанса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допили пиво, посмотрели друг на друга и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дверь бара распахнулась, и вошел человек в кепке. Несмотря на то, что он старался не выделяться, были люди, которые уз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й бар вскоре полностью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Ен и Майкл, которые сидели дальше всех, почувствовали, как изменилась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любопытный, обернулся и увидел посетителя, который стоял у двери в поисках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заметила, что улыбка на лице Майкла исчезла. Он встал и посмотрел на мужчину средних лет в кеп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и гость одновременно встретилис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 сказал он и хотел продолжить, но Майкл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хочешь сделать. Мне на них наплевать, и ты не должен больше приходить и искать меня. Я уже ясно дала понять, что не хочу с тобой общаться! То же самое касается и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только что закончил то, что хотел сказать, когда Джон, подойдя ближе к двери, встал перед парнем в кепке и посмотрел на него недружелюбными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жон равнодушно сказал. "Я не зн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это, другие окруж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ваный гость посмотрел на всех людей, и был доволен. Он указал на Джона и Майкла и отругал :" вы-отступники, предавшие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интересовало Тан Ена. Предали? Братья? Отступники? Они были в боевике? Он поднялся на цыпочки позади большого Джона и надеялся мельком увидеть лицо парня, чтобы увидеть, есть ли у него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из Миллуолла хотят бросить нам вызов! Речь идет о нашей чести! Пока вы здесь пьете и веселитесь, как будто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Бернса раздался с лестницы: "я помню, что я сказал, что мы не желаем видеть таких люде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азалось, боялся Бернса, и его гнев внезапно исчез. Тан Ен удивлялся, почему этот человек так быстро изменил свою манеру речи. Казалось,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резко попросил его уйти, и все в баре смотрели на него с ненавистью в глазах за то, что он испортил вечеринку. Незваный гость сердито уставился на Джона, который преградил ему путь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бара закрылась, люди внутри начали пить и болтать, как будто ничего не произошло. Атмосфера вскоре вернулась к тому, какой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йкл, казалось, был в плохом настроении, он вдруг выпил все свое пиво залпом. Потом он что-то пробормотал. Несмотря на шумную обстановку, Тан Ен все еще 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оклят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оставшуюся часть пива, Майкл встал и сказал Твену и Уолкеру: "я должен идти домой, так как Гэвин вот-вот за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ивнул, чтобы показать, что он понимает. Майкл посмотрел на Тан Ена, который все еще был в замешательстве. "Помни, что ты обещал, Тони. Если лес застрянет в первой лиге, я что-нибудь нат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брал своего сына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рибытия незваного гостя, до того момента, как Майкл покинул бар, Тан Ен = совершенно ничего не понимал. Что все это значит? Обернувшись и увидев, что Уолкер пьет один, Тан Ен почувствовал, что должен узнать, что только что произошло. "Дес, ты знаешь, кто был тем парнем в кепке? Казалось, все его знали, но почему они так разговари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взглянул на Тан Ен. "Это был Марк Ходж, лидер "Ноти Фо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олкер выпил пиво, подождал минуту, а затем ответил Тони. Он произнес эти слова слог за слогом: "Фут-больные Ху-ли-г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честь Ходж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е хулиганы Англии были хорошо известны даже тем, кто никогда не смотрел футбол. Лондонский туман, английские пабы и футбольные хулиганы-национальные символы Англии. Тан Ен знал о них не болеше чем обычный человек. В Китае у него не было возможности контактировать с такими людьми. В Китае все думали, что футбольные хулиганы крутые, и что они просто ругаются, показывают кулаки и кричат что-то типа "отрежьте ему ноги!" Они понятия не имели, что такое настоящий футбольный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 себя настоящий футбольный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а не в настроении думать об этих скучных вопросах. Проведя отличную ночь в баре Бернса и проснувшись на следующее утро, он сосредоточился на оставшихся пяти матчах в Лиге и на том, что ему нужно было сделать, чтобы продвинуться в рейтинге и обеспечить себе наиболее выгодную позицию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вел оставшиеся пять матчей красным цветом в своем календаре, чтобы напомнить себе, что будет еще пять решающих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команда и он хорошо подготовились для того, чтобы провести последние четыре матча, а затем выложиться в плей-офф. После трех матчей плей-офф они станут новой командой в Премьер-лиге в следующем сезоне. После Тан Ен проведет отпуск в Китае, чтобы тайно навестить своих родителей и посмотреть, как проходит жизнь Тан Ена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се планы, которые были у него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се началось не так хорошо. В 32-м раунде, перенесенном на 16 апреля, Форест проиграл Шеффилду Юнайтед, который занял третье место. Они пропустили только один гол, но проиграли и потеряли три очка. Это также уменьшило шансы Фореста превзойти "Вулверхэмптон Уондерерс", поскольку у тех было на один матч меньше, чем у них, и они отставали только на два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 был очень зол из-за счета во время матча, после матча в раздевалке он смирился с этой неудачей. Что еще он мог сделать? Учитывая, что это был выездной матч, и мы проиграли всего один гол команде, которая занимает третье место, результат не так уж плох. Тан Ен пытался успокоить себя. И если в конце сезона мы окажемся на шестом месте, и нам снова придется играть с "Шеффилд Юнайтед", то этот матч поможет нам определиться и испытать себя против будущ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Твен объявил об отмене однодневного отпуска после матча, все вернулись в Ноттингем и начали подготовку к следующему матчу с Редингом, командой, которая заняла четвер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оигранный матч, команда Тан Ена вернулась в Ноттингем и обнаружила, что у них все еще осталась поддержка со стороны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 тренировочной площадки собралось много болельщиков. Помимо постоянных фанатов, Тан Ен также увидел группу людей, которые громко пели командную песню и подбадривали игроков. Они сильно шумели, что привлекало внимание Тан Ена. Казалось, что фанаты разделились на две отдельны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 большинством людей была похожа на банду людей, которые хорошо знали друг друга и имели очевидного лидера. Тан Ен смог легко опо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 красный пуловер и красный лесной шарф на шее. Поклонники вокруг него носили разные цвета и разные виды одежды, но все они имели Красный шарф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совсем плохая. Тан Ен думал, что из-за дождя останется меньше людей, наблюдающих за тренировкой. Он, конечно,не ожидал, что будет так много сумасшедших поклонников. Вскоре началась настоящая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ясь лесом уже около половины сезона, это был первый раз, когда Тан Ен увидел та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диот мог догадаться, кто эти сумасшедшие фанаты, которые собрались и аплодировали за пределами трениров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и люди поют и болеют за лес, Тан Ен с трудом связывал их с неразумным, часто жестоким поведением футбольных хули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м не отличались от обычны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ебе представить, что это были пресловутые футбольные хулиганы. Что-то здесь не с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ромко кричали, и игрокам, похоже, это совсем не нравилось. Некоторые смотрели на них с отвращением. Даже добрый мистер Уолкер относился к ним с пренебре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футболисты нарочно ушли в сторону, которая была дальше всех от заборов, и никто не пошел раздавать автографы болельщикам. Когда обычные фанаты поняли это, они были весьма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команды шокировала Тан Ена, и казалось, что он единственный, кто не знал о футбольных хулиг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есколько взглядов на группу людей, которые пели песни, он последовал за сво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ереселился в эту страну уже почти полгода назад, он обнаружил, что до сих пор не знает многих вещей. Это было не очень приятное чу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Честь Ходж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43-й тур матчей Лиги состоялся 19 апреля. Ноттингем Форест играл против команды, занимающей четвертое место. Это был Рединг, они играли в выез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борьба была в этом матче! Ноттингем Форест имел дело с постоянным сопротивлением хозяев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разве это правильно ... почему команда гостей должна иметь дело с постоянным сопротивлением со стороны хозяев поля? Вы предполагаете, что Ноттингем Форест играл здесь словно на своем собственн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ен, ты совершенно прав. Да, команда Твена сделала этот стадион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омментаторов по радио, Джеймс Лэнди ударил в гудок в своей кабине. "Молодец,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пассажир сзади пожаловался: "перестаньте нажимать эту штуку. Я не могу услыша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стите, господин. Вы тоже поклонник леса?" Дорога впереди была широкой,машин почти не было. Лэнди небрежно говорил со своим пассажиром о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ще со времен своей молодости." Пассажир много не говорил, явно предпочитая слушать радио. "Смотри, куда 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господин. На дороге не так много машин. Большинство людей смотрят матч дома или в пабе. И вы можете доверять моим навыкам вождения. Я за рулем уже 27 лет." Как только Лэнди закончил, голос Мотсона внезапно прогремел из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Эоин Джесс! Красивый штрафной! Как стрела, пробивающая сердце! Это и есть главный гол! На 74-й минуте Ноттингем Форест лидирует в выездном матче со счетом 1: 0!"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Лэнди на переднем сиденье, а пассажир сзади высоко подняли руки и крикнули: "Форест!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вое кричали и стучали руками по потолку, такси внезапно свернуло. Лэнди схватился за руль и резк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Ты все еще за рулем!"Пассажир был замет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был в восторге. "Сэр, я говорил вам, что вы можете доверять моим навыкам! Хаха! Форест-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Мадейски лесные болельщики сошли с ума, громко аплодируя в честь победы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финальный свисток. Тан Ен и его солдаты выиграли битву, которая повлияла на их судьбу. Они окружили его, чтобы отпраздно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победил в матче! Это был скучный матч, хотя я не думаю, что Твен согласится с этим. Эти три очка бесценны для Фореста! Слава богу, они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вышла из раздевалки, чтобы сесть в автобус, некоторые игроки начали раздавать автографы болельщикам и фотографиро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игроки, Тан Ен тоже был звездой. Как менеджер, он был рад, что поклонники просят его рас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они! Мы собираемся в Премьер-лигу, верно?"Всегда кто-то спрашивал его об этом, когда он подходил к забору и раздавал автог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мехнулся и кивнул. "Да, мы будем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н Ен опустил голову и подписал столько автографов, сколько смог. С тех пор как команда выиграла матч, все были в хорошем настроении, и он был более чем готов выполнить все пожелания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тановился перед человеком, у которого не было блокнота, лесных открыток, Лесной майки, шарфа или шляпы... он просто стоял перед Твеном, не имея нич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голову и был шокирован, увидев лидера группы, который так громко пел на тренировочной площадке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жилой человек с серыми глазами, седыми волосами и морщинами на лбу и вокруг глаз. Он казался вежливым, дружелюбным, без каких-либо уродливых шрамов или сумасшедших аксессуаров, которые воображение Тан Ена рисовало на лидере такой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Ходж."Лидер представился первым и предложил свою руку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начала проявил дружелюбие, Тан Ен не мог отвергнуть его, поэтому он пожал ему руку.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дж ухмыльнулся. "Вам нет необходимости представляться. Все знают ваше имя. Лес обязан вам своим успехом!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улыбнулся Тан Ен, но не смог насладиться комплиментами Ходжа. Он не мог понять, как этот вежливый мужчина средних лет действительно может быть лидером футбольных хулиганов. Он не мог себе представить, как он бросает кирпичи в головы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опрос к мистеру Твену, - сказал Ходж, уставившись н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матч Лиги-наш матч с Миллуолл.. каков ваш уровень уверенности в победе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удивлен, что он не спросил, будут ли они в Премьер-лиге в следующем сезоне, а спросил о последнем матче. После недавнего выступления Фореста, последний матч Лиги может больше не иметь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ситуации в команде. Если бы право на плей-офф определялось до этого, или мы бы сразу поднялись на несколько мест выше, я бы не вкладывал слишком много энергии в последний матч", - честно ответил ему Тан Ен. Если бы репортеры задали ему тот же вопрос, он, конечно, ответил бы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дж разочарованно покачал головой. "Это не тот путь, мистер Твен. Я думаю, что независимо от ситуации, вы должны победить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с ним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дж проигнорировал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ете ли вы, что лучше всего завершить сезон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умал об этом, и то, что сказал Ходж, имело смысл. Он знал, что не хотел бы проиграть Миллуоллу на их родине. Поэтому он кивнул головой. "Ладно, я думаю, что мы закончим сезон победой, как 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дж был рад услышать это от Твена. "Мы все любим побед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 согласился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дж поднял капюшон своего пуловера, попрощался с Твеном и повернулся, чтобы покинуть толпу. Тан Ен не видел его братьев, только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другие фанаты, поэтому Тан Ен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Ходжа был слишком непреклонным, но у Тан Ена не было энергии заботиться о том, почему он так отчаянно хотел, чтобы лес победил Миллуол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осто потому, что все надеялись увидеть победу, а не проигры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Честь Ходж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Ен покинула фэнов и вернулся в автобус, Уолкер подошел и сказал: "я видел тебя и Марка Ходжа вместе только что. О чем вы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беспокойство Уолкера, Тан Ен пожал плечами. "Ничего особенного. Это был просто обычный разговор между менеджером и фанатом. Он хочет, чтобы Форест выиграл последний матч,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олкер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ес, я думаю, что ты волнуешься без причины. Хотя вы все ненавидите его, я не думаю, что он такой, как Вы описали. Я имею в виду, он не кажется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еребил Твена: "плохой человек не всегда похож на него. Некоторые люди-джентльмены, хорошие мужья и приятные люди, когда их умы ясны. Но если они пьяны, бог знает, что они сделают!" Уолкер преувеличенно махнул рукой. "Ходж именно такой человек. Думаешь, он выглядит приличным? Это только потому, что он еще не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собирался что-то сказать, Уолкер добавил: "И времени, когда он пьян, намного больше, чем когда он трез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тренировочный день после возвращения с выездного матча болельщиков было не так много, как в прошлый. Возможно, потому что Ходж и его банда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видел Ходжа и его группу на тренировочной площадке, но они появились, чтобы подбодрить и поощрить команду после того, как они проиграли важный матч. Из-за этого Тан Ену было трудно ассоциировать их с футбольными хулиганами, которые дрались с другими и разрушали имидж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были вежливыми и воспитанными людьми, они внесли свой вклад в команд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 26 лет, Тан Ен не имел опыта даже с поддельными футбольными хулиганами, а уж тем более с реальными. Ему не хватало некоторой осведомленности о них и он не понимал, почему окружающие относились к ним так жестко, когда они были не такими уж плохими, а просто с большим энтузиазмом относились к команде. Они говорили, что присутствие футбольных хулиганов вызовет кровопролитные бои, но пока он не видел, чтобы Ходж и его группа проявляли какие-либо радикаль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привел маленького Гэвина посмотреть тренировку команды. Они пришли посмотреть на Джорджа Вуда. Когда команда закончила обучение и отдыхала в стороне, Тан Ен подошел, чтобы поговорить с Майклом и подразнить очаровательного Гэ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заметил кого-то рядом с Майклом. Это был Марк Ходж. Казалось, что они что-то обсуждают. Он видел Майкла таким злым только на матче с "Вест Хэм Юнайтед". Оба мужчины орали друг на друга и сильно жестикул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это, вероятно, не его дело, Тан Ен решил выяснить, что происходит. Ему все еще было любопытно, почему Марк Ходж искал Майкла в баре "Форест"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Ты думаешь, это нормально? Ассоциация скатилась вниз с тех пор, как ты ушел. Нам нужно, чтобы ты вернулся и приве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дж, я не хочу иметь с тобой ничего общего. Ноти Фоти-твоя, не моя." кричал Майкл. "Джон, Билл и я отсутствовали 14 лет. У нас нет никакой связи. Это к лучшему! Прощай, Ходж."После того, как Майкл сказал это, он собирался взять Гэвина за руку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айкл! Ты действительно хочешь бросить нас и отказаться от ассоциации?!" крикнул Ходж.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оставлять все это? Для меня Гевин и Фиона-это все, что у меня есть." После того, как он сказал это, Майкл закончил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ы Сыны из миллуолла стали сильными на этот раз! Мы не можем проиграть! Ты не скучаешь по тем временам, когда ты и твои партнеры сражались вместе? Тебя не волнует имидж и репутация нашей ассоциации? Эй!"Независимо от того, как хрипло кричал Ходж, Майкл не останавливался и не оглядыва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Ходж кричал в спину Майкла. "Ты предатель,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ас так волнует победа леса над Миллуоллом?" Ходж был шокирован, когда вдруг услышал, как этот голос раздался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покой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Вы не понимаете, мистер Твен. Это очень сложная задача."- Ходж потерял ход мыслей. Он не ожидал, что менеджер внезапно появится рядом с ним. "Миллуолл-одна из ассоциаций, которая провоцирует нас. Они смеются над нашей командой и нашей Ассоц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Моя команда победит их, и они будут выглядеть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мистер Твен. Вы можете победить их в матче, но как насчет меня?"Ходж указал на себя и сказал: "я должен победить их за матч. На самом деле, мы делаем то же самое. Вы боротесь за честь своей команды, и мы делаем то же самое! Наша любовь к лесу бесспорна, и я бы даже сказал, что нет никого, кто мог бы поддержать лес больше нас! А лес любят больше, чем нас! Мы болели за лес с поколения Брайана Клафа, и прошло уже 24 года! Мы сражались с лесом!"Ходж становился все более и более взволнованным. Он раскрыл руки, как будто контролировал весь мир, отражая фанатичный свет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не был тронут этими словами и прост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действительно так. Двадцать четыре года назад ... я забыл, чем я тогда занимался. Ходж, мне все равно, что ты собираешься делать. Это касается только тебя. Тем не менее, я здесь, чтобы сказать тебе прекратить издеваться над Майклом. Возможно, у него была какая-то связь с тобой раньше, но это было в прошлом. Майкл очень любит своего сына и свою семью." Когда он сказал эти слова, он подумал, что это паршивая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дж кивнул: "я знаю, конечно. Я знаю, что он любит своего сы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меет право выбирать, не так ли?"Тан Ен усмехнулся. "Уважай выбор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Таг Ен, Ходж притих. Он опустил голову и погрузился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дти. До Свидания, Мистер Ходж. Я выиграю последний матч, но не ради твоей честь. Ради своей. " Тан Ен помахал рукой и повернулся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ом Тан Ена, Ходж пробормотал: "нет, это ради НАШЕЙ чести, мистер Тв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Команда Миллуолл,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21 апреля, в 44-м матче чемпионата Лиги, команда Ноттингем Форест сыграла домашний матч против команды Берн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пионате Лиги осталось три раунда, и шесть первых мест в таблице очков Лиги изменились с момента последнего матча. После того, как Рединг, занимавший четвертое место проиграл Лесной команде, они были настигнуты Вулфэмптон Вондерерс и опустились на пятое место. Накопленные баллы четвертого-шестого мест составляют 71, 70 и 69 соответственно. Посмотрите на эти очки!Все еще может измениться! После двух выездных матчей подряд Тони Твен и его команда возвращаются на "Сити Граунд". Каким будет счет на электронном табло через 9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минут спустя Тан Ен, у которого было приподнятое настроение и яркая улыбка на лице, стоял в стороне с менеджером команды гостей и обменивался любезным рукопожатием. Электронное табло отображало окончательный счет, который был 2: 0 с первой половины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оттингем Форест одержала вторую подряд победу. Несмотря на то, что две лучшие команды рейтинга выиграли матчи и Таблица очков Лиги не изменилась, это не ослабило хорошего настроения Тан Ена. Потому что его команда уже попала в плей-офф два матч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26 апреля, в своем 45-м матче чемпионата Лиги, который был предпоследним матчем, Ноттингем Форест бросил вызов Ротерхэму Юнайтед в выез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ернли, предыдущий оппонент Фореста-команда Ротерхэм Юнайтед занимает место по середине не опасаясь вылета и не имея никакой надежды на повышение. Им не хватило воли бороться в последних матчах чемпионата Лиги. Возможно, эти игроки теперь были заняты тем, куда отправиться в отпуск или как воспользоваться летним трансферным периодом, чтобы присоединиться к команде с лучшим положением дел. С такой командой, как соперник Ноттингем Фореста, было все равно, что играть против разносчика пиццы.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сыграл красивый выездной матч 2:0 против Ротерхэм Юнайтед. Главный нападающий команды, Марлон Харвуд, увеличил количество голов в чемпионате Лиги за сезон до 24, а его форвард-партнер Дэвид Джонсон забил свой 20-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й этап Чемпионата Лиги был идеальным для Тан Ена, и остался только один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алендарь. Ниже красного круга около 4 мая, который был восемь дней спустя, была линия мелкого шрифта, там было имя их противника: Миллуолл. </w:t>
      </w:r>
    </w:p>
    <w:p>
      <w:pPr>
        <w:pStyle w:val="Normal"/>
        <w:bidi w:val="0"/>
        <w:jc w:val="left"/>
        <w:rPr/>
      </w:pPr>
      <w:r>
        <w:rPr/>
      </w:r>
    </w:p>
    <w:p>
      <w:pPr>
        <w:pStyle w:val="Normal"/>
        <w:bidi w:val="0"/>
        <w:jc w:val="left"/>
        <w:rPr/>
      </w:pPr>
      <w:r>
        <w:rPr>
          <w:rFonts w:eastAsia="Consolas" w:cs="Consolas" w:ascii="Consolas" w:hAnsi="Consolas"/>
          <w:b w:val="false"/>
          <w:sz w:val="28"/>
        </w:rPr>
        <w:t xml:space="preserve">4 мая в 14: 57 на городской Земле фанаты размахивали флагами с рычащими львами с высоко поднятыми передними лапами, они выглядели так, будто в любой момент выпрыгнут из голубого флага и разорвут свою добычу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сотни болельщиков собрались за пределами стадиона и медленно продвигались к городской Земле. Большинство обычных любителей леса сознательно обходили эти голубой флаги, когда видели их. Поэтому они не создавали никаких препятствий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испугались. По обе стороны от поклонников Милуолла было также около 100 лесных поклонников, одетых в красные майки, кричащих, ругающихся и показывающих много грубых жестов поклонникам Миллуолла. Они также отбивались словами и жестами. Но ни одна из сторон не бросалась на другую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между этими двумя группами болельщиков было много британских полицейских в ярко-желтых жилетах. Они были вооружены и бдительно смотрели на болельщиков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орода Ноттингема сегодня было время года, когда их полицейские патрульные силы были максимально слабы и напряжены. Потому что пришли фанаты Миллу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футбольный клуб, может быть одним из немногих клубов в мире, поклонники которого были более известны, чем сам клуб. Как небольшая команда на юге Лондона, у них не было многих достижений и почестей, которыми они могли похвастаться, и у них не было именитых звезд. Но у них была самая бесстрашная группа поклонников в Великобритании и даж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иллуолла были самые известные футбольные хулиганы в Велико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крестке Легион Львов остановился, и полиция окружила их. Им нужно было ждать здесь Лесной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трижды заревел рог, и красный автобус медленно двинулся в поле зрения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клонники Миллуолла проигнорировали лесных поклонников и направили свое недовольство на лесных игроков, сидящих в автобусе. Были даже возбужденные фанаты, которые начинали искать кирпичи, чтобы разбить автобус. Два ряда полицейских, окружавших их, сыграли свою роль, оттеснив болельщиков, которые хотели перейти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лотно закрытые окна автобуса имели отличную звукоизоляцию, Тан Ен все еще мог слышать голосафанатов снаружи. По их сморщенным губам он мог разобрать слова на букву "Х". Они выглядели свирепыми и продолжали показывать средние пальцы. Возглаляя свою команду на протяжении половины матчей сезона, Тан Ен впервые увидел таких свирепых болельщиков. Он чувствовал, что они здесь не для того, чтобы посмотреть матч, а чтобы затея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Тан Ена привлекли лесные фанаты, которые собрались вместе чтобы дать отпор Миллуоллу. Он легко нашел знакомое лицо в толпе, Марк Ход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ычно вежливый мужчина средних лет весь покраснел из-за прилива крови. Он выглядел свирепо и рычал как разъяренный бульдог.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е хулиганы", - прошептал Тан Ен слова, которые Уолкер сказал ему той ночью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ним, Уолкер увидел, что Твен заметил ситуацию снаружи. Он поднял голову и посмотрел. Видимо, он к этому привык. "Тони, это детская ерунда. Когда выйдем на поле и дождемся начала матча. Я гарантирую, что это будет для тебя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м нужно будет кричать, чтобы услышать друг друга." Уолкер улыбнулся, отмерив расстояние между ними двумя руками. "И мы будем кричать друг другу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разговора автобус покинул этот перекресток со всей накопившейся суматохой и превратился в эксклюзивную парковку команды. Тан Ен оглянулся назад и увидел лишь несколько размахивающихся флагов и размытые фигуры красного и синего. Пение лесных фанатов прекратилось, и Тан Ен знал, что эти группы людей, должно быть, снова ругаю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что после его недолгого контакта с Марком Ходжем он теперь мог более или менее понять убеждения этих футбольных хулиганов: ругать соперников за свою любимую команду, бороться против болельщиков соперника за свою любимую команду. Они могут даже умереть... ради их любимой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Команда Миллуол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ч начался, Тан Ен понял, что то, что сказал Уолкер, было правдой о ситуации на трибунах. Только потому, что их соперником был Миллуолл, атмосфера стадиона полностью изменилась. Болельщики команды-визитера напевали на трибунах, постоянно меняя тексты песен, чтобы поиздеваться над лесными игроками во время матча. Хотя их было меньше, они имели преимущество в гром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держав унижения, фанаты фореста немедленно начали контратаку, бросаясь грязными словами под руководством Марка Ходжа. Конечно, так же, как и рождественский ужин без жареной индейки, так и их ругательства не обошлись без средни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услышал эти звуки за пределами стадиона, они бы подумали, что стадион полон. Тан Ен изначально тоже так думал. Но на самом деле посещаемость в тот день была ниже, чем в любом из предыдущих матчей. Большие участки трибун пустовали. Кроме полицейских в ярко-желтых жилетах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матч был недостаточно захватывающим, чтобы привлечь зрителей. Но для этого высокочувствительного матча руководство поля и полиция намеренно убирали часть билетов, чтобы освободить место на трибунах и использовать его в качестве буфера между противоборствующими группами болельщиков для обеспечения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атч был даже не таким захватывающим, как болельщики двух сторон на трибунах. Миллуолл очень старался, но это было бесполезно. Перед стремлением Ноттингем Фореста попасть в премьер-Лигу они были совсем слабы, чтобы дать отпор. Когда Харвуд забил свой 25-й гол в сезоне, который также был третьим голом в этом матче, команда гостей, Миллуолл потеряла свой боевой дух, и матч закончился прежде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олельщики Миллуолла на трибунах вновь оказались в центре внимания. Они постоянно издевались над лесными игроками на поле и лесными болельщиками по обе стороны трибун. Происходили даже столкновения между болельщиками и сотрудниками милиции, отвечающими за безопасность. Конечно, конфликты быстро утихали. В выездном матче сражалась не только команда Миллуолл, но и их болель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туация в матче уже была решена, Тан Ен просто смотрел на происходящее шоу со стороны. Он хотел найти Марка Ходжа на трибунах, ему было любопытно, что он делает. Но на трибунах было так много людей, что было слишком трудно найти кого-то, кто носил ту же красную майку, что и другие 20 000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е Тан Ен услышал знакомый крик Майкла Бернарда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удут ли какие-то изменения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что изменится? Мы лидируем с тремя г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должен забрать своего сына отсюда. Помни, что ты сказал. Ты приведешь команду в Премьер-лигу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рнард стоял рядом с отцом в красной майке с девичьей подписью Джорджа Вуда. Тан Ен хотел смеяться каждый раз, когда он видел этот кривой и наклонный почерк, который был даже не так хорош, как у ученика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еще не закончился. Это неподобающее поведение для преданного поклонника уйти так рано." Тан Ен смеялся над Майк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ввязываться в большой хаотичный бой после матча. Черт возьми! Тони, если я не увижу Ноттингем Форест в списке Премьер-Лиги через полмесяца, я не против показать тебе, как поведет себя преданный фанат."Майкл покачал кулаком над Твеном, но Тан Ен улыбну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придется этого делать. Конечно, не думай, что я не смогу победить тебя..."Тан Ен вдруг вспомнил о ребенке рядом с Майклом. Было неуместно говорить так перед ним. Поэтому, он помахал маленькому Бернарду. "До свидания, Гэвин. Надеюсь, ты не собьешь с толку своего жестокого па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рнард поморщился на Твена: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меха Майкла, Тан Ен пожал плечами с улыбкой, наблюдая, как отец и сын уходят. Это была интересная семья. Глядя на этого умного ребенка, он с нетерпением ждал, каким человеком он станет, когда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снова обратил внимание на матч, он услышал три резких свиста и последовавшие за ними громки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встал, снял наушники с ушей и улыбнулся Твену. "Все кончено. Наш следующий соперник - "Шеффилд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 того самого дня, как мы проиграли им, я с нетерпением ждал этого.- Тан Ен стиснул зубы, когда говорил. "После того, как мы победим их, мы отправимся в Премьер-лигу!" Затем Твен и Уокер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встал Бау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могу отправиться с тобой в Премьер-лигу, я очень хочу увидеть тот день, когда Лесная команда вернет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чтобы посмотреть на старика. Когда он только стал менеджером, Бауэр высмеивал его, он всегда стоял и ничего не делал, чтобы помочь. Он даже хотел заменить его. В то время он не думал, что они втроем когда-нибудь сложат руки, чтобы упорно трудиться ради одной и той ж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Йен." Эти слова были искре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есная команда действительно вернется в Премьер-лигу через 12 дней, я буду благодарить теб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 хорошем настроении и не хотел быть слишком формальным. Он улыбнулся и предложил: "когда пресс-конференция закончится, мы втроем выпьем по стаканчику в баре К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ая идея." Они кивнули и соглас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Команда Миллуолл,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ое мужчин разошлись, тренеры и врачи команды пришли поздравить Твена. Это был первый сезон Твена когда он был первым менеджером команды, и он выступал намного лучше, чем многие ожидали. Команду, находящююся в середине рейтинга, когда он впервые взял на себя руководство, он довел ее до плей-офф. Определенно можно сказать, что Твен сыграл здесь больш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был настоящей душой команды. Хороший менеджер мог дать светлое будущее команде, а плохой только ухудшил бы и без того плохое положение дел. Тан Ен, очевидно, принадлежал к первому типу. Теперь, всех в команде покорил парень, которого ударили по голове. Презрительные насмешки, которые ему пришлось вынести, когда он впервые взял на себя команду, уже давно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профессионального футбола были просты: если Вы смогли победить, вы получили уважение от других. Все остальное было чепухой. Откуда взялась чья-то слава? Какой был статус? Как установить контакт? Все это зависело от побед и результатов. Заполучить любую из этих вещей было невозможно для лузеров и проигр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вердо верил, что путь, который он выбрал, был истинным и что его вера была 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адлежу этой области, я принадлежу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неджера были очень расслаблены на послематчевой пресс-конференции, потому что результат этого матча был достаточно справедливым для обеих команд. Команда, которая должна была играть в плей-офф, получила три очка для повышения морального духа, а другая команда не выражала каких-либо амбиций. Для них не было разницы получить три, или же нол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ирс Броснан, который сидел на местах репортеров и смотрел, как другие пытаются задавать вопросы, нашел сцену иро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два противника шутили и смеялись вместе, льстили друг другу и говорили по очереди. Их отношения были настолько хороши, что казалось будто они были старыми друзьями, которые знают друг друга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аком-то невидимом ими углу болельщики с обеих сторон вели кровопролитную войну, чтобы убивать друг друга во славу сво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не думал, что поклонники Миллуолл, которые слишком много выпили, оставят Ноттингем просто так. Он боялся, что даже если они захотят уйти, столь же пьяные лесные фанаты заставят их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е хулиганы не решились драться возле стадиона, потому что окрестности города были перекрыты камерами наблюдения. Но камеры могут быть где угодно в Ноттинг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ление команды к победе было ради славы, и болельщики также делали все возможное, чтобы их команда получида ту же славу. Группа футбольных хулиганов, сражающихся с другой группой футбольных хулиганов, также преследовала целью славу. Почему одно и то же слово имеет такие разные значения и вызывает такое совершенно раз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ирс Броснан, истинный англичанин, не мог понять этого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р Кенни Бернса был оживленным, как и всегда, даже живее, чем в предыдущие матчи. Обычно многие выпивали несколько напитков и обсуждали сезон, который только что закончился со своими друзьями. Но если их команда добивалась хороших результатов, то владельцам баров это приходилось очень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н Ен и другие пришли в бар не в первый раз, местные фанаты знали, что бар Бернса был любимым местом нескольких лесных тренеров. Но сегодня было не совсем то же самое. С того момента, как они появились в баре, они стали центром всеобщего внимания. Все говорили о волшебной половине сезона Твена в качестве исполняющего обязанности менеджера, и все, кто видел его, высоко поднимали бокал и произносили тост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Тан Ена была удовлетворена, ему нравилось бы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волнованно объявил, что купит напитки для всех в этот вечер, атмосфера в баре достигла своего апогея. Все хвалили щедрость Твена и говорили о его достижениях. Люди, которые выпили слишком много, сравнивали его с Брайаном Кл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ленная обстановка неожиданно прервалась, когда дверь захлопнулась и раздался странный звук, который разрушил всю радостную атмосферу. Злоумышленники, которые ворвались, естественно, стали всеобщим центро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был Марк Ходж? Тан Ен думала, что жаль, что Майкла здесь не было. Затем он посмотрел вверх, и все, что он мог видеть был толсты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он!" Тан Ен встал с поднятым бокалом и громко насмехался над толстяком. "Посмотри на себя, весь потный и жалкий! Куда ты так нес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бавляли других людей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айкл? Вы двое всегда вместе." Тан Ен посмотрел на дверь, но больше никто не вошел. "Если бы у него не было милого маленького Гэвина, мне действительно было бы интересно, не происходит ли что-то между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Джон постепенно пришел в себя. Он наклонился большим телом к барной стойке, опустил голову и слабо перебил Твена: - Тони, с Гэвином произошел несчастный случай ..." </w:t>
      </w:r>
    </w:p>
    <w:p>
      <w:pPr>
        <w:pStyle w:val="Normal"/>
        <w:bidi w:val="0"/>
        <w:jc w:val="left"/>
        <w:rPr/>
      </w:pPr>
      <w:r>
        <w:rPr/>
      </w:r>
    </w:p>
    <w:p>
      <w:pPr>
        <w:pStyle w:val="Normal"/>
        <w:bidi w:val="0"/>
        <w:jc w:val="left"/>
        <w:rPr/>
      </w:pPr>
      <w:r>
        <w:rPr>
          <w:rFonts w:eastAsia="Consolas" w:cs="Consolas" w:ascii="Consolas" w:hAnsi="Consolas"/>
          <w:b w:val="false"/>
          <w:sz w:val="28"/>
        </w:rPr>
        <w:t xml:space="preserve">"1 апреля закончилось, Джон." сказал Тан Ен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е отвечал ему, а просто задыхался, опустив голову. Даже в шумном баре, его дыхание было очень громким. Тан Ен стоял перед ним, с напитком в руке, и его улыбка медленно угасала. Из-за того, что 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дыхался. Это был звук пл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Футбольные Хулиган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когда не смог бы представить себе та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й маленький Гэвин лежал на холодной повозке в больничном морге, покрытый единственной белой тканью. Кроме света из коридора пробирающегося через дверной проем, остальная часть комнаты была темной. Это окружение и образ Гэвина не вяжутся друг с другом. Ребенок должен быть ярким и живым. Иногда он намеренно притворялся зрелым и морщил брови, но снова показывал свой истинный возраст, как только начин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сказал, что у него хорошие оценки в школе и он умный. Тан Ен думал, что у него тоже будет светлое будущее. В будущем он мог бы быть банкиром, адвокатом... премьер-министр Велико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эвин сказал, что если он действительно разбогатеет в будущем, он купит лесную команду. Затем он подпишет пожизненный контракт с Твеном,и за нарушение контракта с обеих сторон нужно будет заплатить десять триллионов фунтов. Независимо от того, какого игрока захочет Твен, он предоставит деньги, чтобы он мог купить его и никогда не торговаться с другими клубами. Но Твен должен успешно возглавлять команду, чтобы сделать ее лучшей командой в мире, выиграть все чемпионаты, превзойти Манчестер Юнайтед и Ливерпуль, чтобы стать самым успешным клубом Великобритании, и превзойти Реал Мадрид, чтобы стать самым успешным клубом в мире. В качестве благодарности он просил Твена пить в баре дяди Бернса семь дней и семь ноче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слышал странные мысли этого маленького ребенка, он рассмеялся и обрадовался. Поэтому Майкл закричал на него: "не смейся над мечтами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делал шаг вперед, когда думал об этих событиях прошлого. Он хотел увидеть Гэвина в последний раз. Но как только его рука оказалась на белой ткани, из угла комнаты раздался хриплый усталый голос. "Не смотри, его лицо раз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ен этим внезапным голосом, затем сделал паузу и убрал руку. Тан Ен оглянулся и увидел Майкла, сидящего на земле в тусклом углу спиной к углов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ояли стулья, на которых люди могли отдохнуть, и все же он сидел на земле, прислонившись спиной к стене. Его волосы были грязными прилипшими к голове. Пот был высушен больничным кондиционером, но его лицо все еще было грязным. Тан Ен не мог ясно видеть, но он мог догадаться, что было на его лице. Он, казалось, постарел на 20 лет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шокирующе видеть грязные белые пальто, испачканные большими кровавыми пят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26 лет жизни Тан Ену не в первый раз приходилось сталкиваться с подобными вещами. Жизнь, тесно связанная с ним, внезапно исчезла, словно это был трюк волшебника, и с треском превратил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как утешить близких, которые понесл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оял перед этим человеком, он пытался что-то сказать, но слова не выходили. Поэтому он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больницу Джон примерно рассказал ему о том, что произошло. Из-за того, что он не был там в то время, ему сложно было представить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марка Ходжа и хулиганская банда Миллуолла, Бушвакеры, начали ожесточенную "битву чести" в согласованном месте. Болельщики победившей Лесной команды громко издевались над Миллуоллом, а болельщики Миллуолла отбивались кулаками. В результате компания Ходжа не выдержала ожесточенного наступления футбольных хулиганов Миллуолла и начала расходиться. За ним последовала мелкомасштабная городская боевая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юди Марка Ходжа убегали, они врезались в Гэвина Бернарда на улице, пока тот ждал, когда его отец купит ему журнал, он был сбит с ног. Среди этих лесных фанатов, стремящихся убежать, и шумных футбольных хулиганов Миллуолла, никто не заметил маленькую фигуру, лежащую на земле. Толпа растоптала его тело, когда они продолжали кричать и у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хотел представлять конкретные детали. Это был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ихо, только кондиционер издавал небольшой гул. Тан Ен вдруг почувствовал, что задыхается, как будто душа маленького Гэвина окутывает его, не давая ему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зглянул на сидящего в углу Майкла, как будто у него забрали душу. Тан Ен спокой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был пуст, бледно-белый свет не светил в морг. Тан Ен почувствовал огонь, горящий в его груди и вздымающийся вверх. Это удушающее чувство угнетения не уменьшилось, а наоборот, еще больше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ел возле ворот больницы, он увидел такси, припаркованное на обочине дороги. В панике женщина выбежала из машины и направилась в здание больницы. Затем Уолкер вышел из машины и быстро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прятался в тени. Он не хотел, чтобы его кто-то видел. Как только такси собралось уезжать, он поспешил и остановил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шумный Лесной бар был очень тихим. Клиентов было немного. Те люди, которые все еще были там, пили с опущенными головами и говорили вполголоса. Это не было похоже на бар, где собрались фанаты. Владелец бара, Кенни Бернс, сидел за стойкой и протирал стекло. Но было ясно, что его мысли были совсем не о стекле. Он смотрел в сторону двери как будто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ыражение его глаз изменилось. Но это были не Тони Твен или Дес Уолкер. Это был Билл, который всегда был с Майклом и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Билл странно оглядел бар. Сегодня Лесная команда завершила игровой сезон. Все бы пришли в бар, чтобы выпить, поболтать и отпраздновать. Почему здесь так тихо? Он посмотрел на Бернса и обнаружил, что Бернс наблюдает за ним. Поэтому он поднял руку 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енни. Ты знаешь, что случилось? Гд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ответил: "они тебе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пришел сюда после ужина... Да. Я видел Тони по дорог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уставился на Б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меня, где обычно собираются Марк, Ходж и остальные. Не думаю, что он хорошо выглядел... Кенни, что происходит?" Билл наполовину закончил говорить, когда обнаружил, что клиенты в баре встали со своих мест. То, как они на него смотрели, заставляло его содр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встал, перегнулся через стойку и схватил одежду Билла. "Он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 кивнул, ему стало страшно. Что случилось сегодня? Все вели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рошептал Бернс. "Билл, если что-нибудь случится с Тони... Черт возьми! Мы должны вернуть ег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ежал, когда законч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 посмотрел на странную сцену, совершенно смуще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Футбольные Хулиган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цвет был в цветовой гамме бара Бернса. Но он был ярче, больше похож на кроваво-красный. Викторианское здание стояло на открытом углу улицы, а флаг Лесной команды висел у двери, чтобы люди видели издалека, какие поклонники собрались там. Стоя за дверью, он мог расслышать разговоры и смех, доносящиеся изнутри. Тени людей, мерцающие на фоне оранжевого света, проникшего через окна и дверь, были похожи н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б Робин Гуда." Билл прочитал имя на неоновой вывеске и усмехнулся: "они, черт возьми, думают, что они вне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вперед и распах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ц! Хлопающая стеклянная дверь издала рез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ленный паб тут же притих. Алкоголики с удивлением повернули головы, чтобы посмотреть на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шел Тан Ен, он краем глаза взглянул на лесной флаг, висящий сбоку от двери, там была Золотая строчка: честь-это м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римасу и снес ее. Этот шаг спровоцировал всех в пабе. Мужчины закричали и бросились к Твену. "Какого черта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тесь, мальчики."Их остановил голос. "Давайте поприветствуем менеджера Лесной команды Тони Твена!"С взволнованным голосом, Марк Ходж вышел из-за толпы. Он распахнул руки, чтобы сделать приветственн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его все еще были ошеломлены, но очень скоро они также узнали человека, который стоял перед ними, поэтому они закричали, поднимая бокал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Форест! Ноттингем Фо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пабе, казалось, достигла апогея, но Тан Ен остался равнодушным. Он заметил, что у большинства из них были царапины на лицах, не очищенные пятна крови и синяки. Он стоял у двери, невыразительно холодно наблюдая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пьяных людей скандировала около минуты, и Тан Ен стоял и смотрел на них с тем же взглядом. Он ничего не сказал. Некоторые люди начали чувствовать, что что-то не так, поэтому скандирование постепенно ослабевало и, в конце концов, возвращалось к спокойствию. Это была странная сцена. Группа мужчин и один человек смотрели друг на друга, но они не понимали, почему они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дж тоже не понимал. Он был немного взволнован, когда Твен появился в пабе. Но теперь, глядя на него, он, кажется понял, что тот пришел сюда не для того, чтобы вып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ть хорошего пива?" Тан Ен наконец заговорил. "Вы хорошо по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паба услышал эти слова, и спросил иностранного студента, который работал в его пабе, "поменял бо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рабочий кивнул. "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матча паб заменял толстые и твердые бокалы на некачественные, но функциональные. Было невыгодно когда разбивали хорошие бокалы. Но если били некачественные, то они просто ломались. Не было никакой опасности убить кого-то, если бы он получил удар по голове. Поэтому замена бокалов стала традицией паб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Когда начнется драка, тебе лучше бы спрятаться." Босс похлопал парня по плечу и жестом показал, чтобы тот спрятался под барной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а что насч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Присядь на корточки!"Босс поднял бокал и держа его в руке толкнул молодого рабоч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играли или проиграли битву с Миллуо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друг на друга, удивляясь, почему Твен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ы потерпели полное поражение, причем весьма жал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на его слов, уже было очевидно, что это не дружеский визит. Люди, которые только что кричали "Форест! Форест!"опять за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ж встал напротив Твена и сказал нахмурившись: "Твен, ты сказал, что не будешь вмешиваться в то, что мы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ействительно так сказал! Но я также говорил тебе не привлекать к этому никого, кто не имеет к этому никакого отношения." Тан Ен резко прервал слова Ходжа, стиснул зубы и сказал: "теперь я сожалею, что не вызвал полицию, чтобы арестовать всех вас, сукиных детей! Пока моя команда играла против соперников на поле и боролась за победу, вы, ребята, сражались с другими людьми снаружи. Не смей при мне упоминать о чести! Ты не заслуживаешь этого!"Он увидел, что кто-то собирается открыть рот, чтобы опровергнуть его слова, поэтому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те носовые перегородки ваших оппонентов, чтобы сделать их лица кровавыми; сломайте руки и ноги, и пусть они воют от боли на земле; НО опрокинуть невинного ребенка, а затем растоптать его, убегая. Это то, что ты называешь честью? Это твоя проклятая честь?" Руки Тан Ена дрожали, когда он держал флаг, его костяшки поб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ты удивительный? Вы думаете, что вы герои этой команд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помнил, как впервые встретил маленького Гэвина в тот день под ослепительным солнцем. Он никогда не забудет его волнение, когда он получил автограф Вуда. Он был первым поклонником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тыд и вину, что когда-либо защищал эту группу людей перед собой. Он чувствовал раскаяние и гнев за то, что не смог вовремя остановить 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людки!"Он разорвал красный флаг с нарисованной эмблемой Лесной команды и надписью " честь-моя жизнь " пополам. Люди вокруг него были воз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алкоголя те, кто выпил слишком много, требовали броситься наверх и преподать неблагодарным двоим урок. Но Ходж протянул руки,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дать мне объяснение, иначе! Мне плевать на то, кто ты такой!" Ходж стиснул зубы. "Это не территория Бер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нести чушь, Марк! Давайте побьем его! Этот бард порвал наш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лю тебя прямиком на небеса! Так же, как ты порвал наш флаг, я разорву теб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оскорблять нашу честь! Когда мы болели за лесную команду, ты еще был в папиных мешках с орехами,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кин сын. Ты чертов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ди взревели и качали кулаками,как будто их собирались выпустить из клетки. Они выглядели свирепыми и отвратите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Футбольные Хулиганы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оялся этих импульсивных алкашей. Человек, стоявший ближе всего к нему, мог просто взмахнуть кулаком вперед и ударить его в нос, но Тан Ен не отступил, столкнувшись с яростью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порванный флаг в сторону Ходжа. "Сын Майкла мертв, а вы все - ег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Паб, который только что был шумным, как Колизей, внезапно замолчал. Все в шоке посмотрели на Твена и позволили флагу, который они считали жизнью,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дж также был шокирован и спросил: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озади Тан Ена снова распахнулась, и потный Кенни Бернс появился перед толпой. "То, что сказал Тони, правда. Ваши люди сбили Гэвина, пока вы убегали, и вы с ублюдками Миллуолла растопт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джа расширились. Он не мог поверить в то, что только что услышал. Он не много выпил, и его разум был трез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шагнул вперед и свирепо посмотрел на Марка Ходжа. "Честь-это моя жизнь" потеряла свое золотое сияние, когда он наступи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е хулиганы?" Он ухмыльнулся и вышел из мертвенно-неподвижного паба.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как он молча уходил. Глаза Ходжа расширились от шока, и он не мог в это поверить. Бернс посмотрел на ошеломленного Ходжа и его людей, отвернулся и последовал за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и... Знаешь, когда я услышала, что Гэвин... Я действительно хотел убить этих ублюдков - сказал Тан Ен, когда они вышли из паб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кивнул.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увидел их, я вдруг почувствовал, что они жалкие. Я не мог понять, почему, я вдруг почувствовал жалость к ним... Странное ощущение. Я должен был поспешить ударить Ходжа. Как все получилось таким образом?"- пробормотал Тан Ен, стоя на улице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аже если бы ты уложил их всех в больницу на полгода, Гэвина бы это не вернуло."- Бернс похлопал его по плечу, чтобы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Бернса и кивнул. "Я знаю, я знаю... Вот почему я такой злой. Это как, когда я смотрел, как команда проигрывает, и ничего не мог с этим поделать... неудачи, боль...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дарил телефонную будку рядом с ним. Крэш! Стекло раз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шанс предотвратить все это! Я мог бы предотвратить смерть Гэвина! Я обманул Ходжа и сказала им, что они убийцы, но я знаю, что я тоже убийца! Я проклятый убийца!"Тан Ен держал голову и присел, кровь стекала по его запястьям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не остановил его, он просто стоял сбоку,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е осторожно обошли их и посмотрели на них со страхом и жалостью, думая, что они часть банды внутри паба Робин Гу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машины проезжали мимо и забрызгивали их водой, скопившейся на обочине дороги. Они не пытались уклониться от нее. Они просто позволяли грязной воде брызг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оттингем Ивнинг Пост впервые сообщил о столкновении между поклонниками Ноттингема и поклонниками Миллуолла в заключительном раунде чемпионата Лиги. Затем последовали соответствующие сообщения от других крупных СМИ. Даже национальная газета "Таймс" с интересом следила за эти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болельщиков не была необычной в Соединенном Королевстве. Средства массовой информации и общественность долгое время были невосприимчивы к этому. Единственная причина, по которой так много внимания уделялось СМИ, потому что кто-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черашнего последнего раунда чемпионата английской футбольной лиги, после матча между Ноттингем Форест и Миллуоллом, фанаты обеих банд собрались в переулке подраться. В столкновение, к сожалению, был вовлечен невинный 12-летний мальчик, который умер после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ете было только две строки информации о Гэвине Бернарде. Кроме его возраста, не было ничего другого-ни имени, ни описания. Люди никогда не узнают, каким умным и очаровательным был этот невинный мертвый ребенок, каким милым он был... он никогда не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безличный отчет был настолько объективным и справедливым, что Тан Ен чувствовал себя отвратительно. Но позже, когда СМИ копнули глубже в смерть мальчика, Тан Ен больше не хотел читать газеты. Потому что, глядя на фотографии Гэвина, которые журналисты откопали из его школы, и читая, как они описали смерть Гэвина, Тан Ен чувствовал, что он снова переживает события 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был главой фанатов, Майкл имело очень хорошие отношения с многими из игроков , такими как Майкл Доусон, Энди Рид, Марлон Харвуд,Эоин Джесс и так далее... Все знали, что у него был умный и симпатичный мальчик, Гэвин Берн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и узнали из средств массовой информации, что маленький Гэвин умер во время столкновения болельщиков, почти все были не в состоянии тренироваться. Тренеры не кричали на них на тренировке, и Тан Ен тоже не просил их концентрироваться. Весь клуб был погружен в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и матери Гэвина, неспособной принять смерть своего ребенка, Майкл решил провести его похороны раньше. Датой похорон было выбрано 9 мая. Тан Ен сообщил игрокам о них по окончании тренировки 8-го числа и выразил надежду,что каждый сможет проститься с бедн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зражал против решения Твена. Тренеры, врачи команды, помощники менеджеров и даже господин председатель Даути согласились с этим решением. Все, включая самого Тан Ена, смогли забыть, что послезавтра у них будет домашний матч с сильным соперником. Для них это был важ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10 мая Ноттингем Форест сыграет против "Шеффилда Юнайтед" в первом раунде полуфинального плей-офф чемпионата английской футбольной ли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Футбол правда важнее чем жизнь и смер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нешний мир гудел от новостей о возрождении футбольных хулиганов и смерти невинного мальчика, Джордж Вуд все еще занимался повторяющимися и скучными базовыми тренировками, день за днем, на втором поле на тренировочном полигоне молодежной команды. Как будто он и остальной мир существовали в двух разных плоскостях. Его не интересовали какие-либо новости из внешнего мира. В голове у него была только одна мысль: достичь поставленной менеджером цели, играть в матчах и зарабатывать деньги на лечени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детый во все черное, появился в стороне и позвал тренера Вуда. Двое мужчин тихо сказали друг другу несколько слов. Затем тренер ушел, и Твен подошел к нему. Хотя Твен все время носил черную одежду—черные брюки, черные кожаные ботинки, солнцезащитные очки даже в пасмурные дни—сегодня он казался Вуду другим. Его черный костюм был новее и ст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дж, - тихо проговорил он Вуду. -"Завтра тебе не нужн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ичего не сказал. Он знал, что Твену есть чт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черный костюм?"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часы, Тан Ен поманил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тренироваться сейчас.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идем?" Вуд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тебе костюм, рубашку и 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одеваться в такие вещи." -он не хотел уходить. Он не хотел тратить время на переод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пытаюсь одеть тебя, чтобы пригласить на вечеринку? Помнишь тот раз, когда ты подписал автограф для того маленького ребенка?" - Тан Ен указал на забор из проволочной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Это был первый раз, когда он расписался для фаната. Эту сцену он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Он не спросил, и никто ему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эвин, Гэвин Бернард. Запомни это имя. Мы идем на его похороны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Гэвина стояла сбоку, опираясь на стену. На ней была черная шляпа с опущенной вуалью, закрывающей ее лицо. Позже ей придется произнести речь, Тан Ен волновался, сможет ли пожилая дама выдержать та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йкла была словно парализована в его руках, ее глаза тупо смотрели на тетю Гэвина, которая стояла впереди и рыдала. Прошла почти неделя со дня его смерти, и боль этой семьи не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вой стороны церкви были родственники, одноклассники и учителя Гэвина. Справа были друзья Майкла, тренеры и игроки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идел рядом с Тан Еном и был одет в черный костюм, белую рубашку и галстук, которые он купил ему вчера. Поджав губы, он сел, не сказав ни слова. Он не был таким грустным, как остальные люди вокруг. На его лице не было ника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умал, что, возможно, он сможет понять этого ребенка, потому что они были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поклонник Джорджа Вуда, его поклонник, теперь лежал в холодном черном гробу. Он никогда не будет искать его, чтобы получить автограф и никогда не будет наблюдать в стороне, чтобы увиде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м было так грустно, родственники на сцене быстро закончили свои выступления, и священник произнес последнюю молитву. Затем гроб подняли, и толпа направилась к кладбищу позад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хоронах не было похоронной музыки. Для Гэвина Майкл выбрал" Слезы на небесах", написанные Эриком Клэптоном для своего любимого сына, который умер молодым. Мрачная гитара сопровождала хриплое пение Клэптона. У каждого здесь было разби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шь ли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и встрече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все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и встрече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еревянный гроб осторожно опустили вниз, и Тан Ен заметил, что на крышке была небольшая Лесная майка. На груди и декольте было большое пятно крови, но имя Вуда все еще было видно через пятно. Он осторожно положил белую лилию на гроб над гербом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Вуд встал на колени и осторожно положил цветок на свое имя на майке, прежде чем он встал и ушел с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Тан Ен наблюдал, как один за другим игроки из толпы шагнули вперед, чтобы возложить цветы и отдать дань памяти. Они сознательно перешли на его сторону после того, как возложили цветы в дань уважения, поэтому все больше и больше людей собралось вокруг него. Все из первой команды пришли. Дэвид Керслейк, менеджер молодежной команды, тоже пришел. Майкл Доусон, наверное, был самым грустным человеком в команде. Среди этой группы игроков он и Майкл Бернард знали друг друга дольше всех, и их отношения были наиболее близкими. Можно сказать, что Майкл наблюдал, как Доусон шаг за шагом переходил от неизвестного ребенка к профессиональному звездному игроку. Майкл потерял сына, а Доусон потерял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хлопал Доусона по плечу, но не знал, как его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здохнул: "давайте все вернемся и хорошо отдохнем. У нас завтр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толпа постепенно расходится, Тан Ен обнаружил, что Вуд все еще рядом с ним. Он казался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должен вернуться домой. Сегодня нет тренировок. Проведи немного времени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и повернулся, чтобы уйти, но Тан Ен снова остановил его. "Джордж, ты должен стать больш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скривил губы и энергич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Тан Ен помахал рукой, Вуд повернулся и пошел прочь от уныл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ушел, Тан Ен посмотрел на Майкла, который все еще утешал свою жену, и почувствовал, что лучше не бе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йти в бар Бернса выпить и напиться. После ночного сна, он, наверно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воротам кладбища, он увидел задыхающегося Пирса Броснана, репортера "Ноттингем Ивнинг пост". Из-за Гэвина, Тан Ен не любил СМИ все больше и больше. Это изменило его взгляд на всех, кто работал в медиа-индуст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Футбол правда важнее чем жизнь и смер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ак Майкл сказал, что не хочет, чтобы его сына беспокоили СМИ."Тан Ен нахмурился, когда стоял перед Пирсом Бросн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истер Твен, вы неправильно поняли." Броснан наклонился, чтобы отдышаться, когда стоял перед Твеном. Он так устал, что не мог нормально говорить. "Я пришел сюда не ради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л руки, чтобы показать, что он не принес камеру и записывающую ручку, используемую дл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й мобильный телефон разрядился. Я просто хочу возложить цветок в дань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не знали друг друга."Тан Ен не собирался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эвин был фанатом леса.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смотрели друг на друга. Тан Ен подумал об этом и спросил: "поступали ли от вас в Ивнинг Пост какие-либо сообщения о беспоря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не ожидал, что Твен вдруг задаст этот вопрос. Он был озадачен на мгновение, а затем покачал головой. "Нет, меня отправили в Ньюкасл на собеседование. Я узнал об этом только когд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ошел в сторону и сказал ему: "Давай. Похороны почти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благодарил Твена и побежал внутрь. Тан Ен взглянул на молодого журналиста, который только что вернулся, и подумал, что в СМИ тоже есть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н Ен жил один и не был привередлив в еде, он часто решал этот вопрос в баре Бернса. Однако сегодня он не просил Бернса покормить его. Вместо этого он пил один стака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не отговаривал его. С одной стороны, он знал, что Твен хорошо пьет. С другой стороны, как он мог препятствовать ему в такое время? Он просто позволил ему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был уже навеселе, пришел Майк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айкл! Вот ты где... Завтрашний матч, ты, ты придешь и посмотришь, правильно... Правильно?" Тан Ен улыбнулся, и он был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Бернард посмотрел на Твена, но тот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Тан Ена исчезла. Он посмотрел на Майкла и сказал, "Майкл, ты... ты хоч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не собираюсь смотреть завтрашн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Я понимаю, т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когда туда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ан Ен думал, что расслышал ег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йкл взял стакан у Бернса, а затем повернул голову, чтобы посмотреть на Твена, и спросил:" хочешь услышать историю,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сная команда Брайана Клафа прокатилась по Англии и европейскому футбольному миру, Майклу Бернарду только исполнилось 20 лет. Как и большинство других молодых людей его возраста, он был наполнен энергией молодого жеребца, и у него был сильный боевой дух. Он любил использовать кулаки, чтобы выставлять напоказ свое мужск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Джоном основали банду "Ноти Фоти", туда принимали только фанатичных лесных фанатов. До Марка Ходжа он был лидером банды. Джон и Билл были его правой рукой. Они втроем всегда выходили на фронт каждый бой. Они не боялись кирпичей, брошенных их противниками, и деревянных палок, которыми они размахивали. Они пережили самые славные годы команды, сражаясь на всех фро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лельщики соперника посмели оскорбить лесную команду, они бы просто избили их. Даже на выездных матчах они давали отпор. Они гордились своим вкладом в честь команды. Они гордились тем, что они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футбольные хулиганы? Нет, они никогда не признают этого. Они считали себя самыми преданными лесными болельщиками, которые больше всего любили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был несчастлив вне матчей. Он сменил много профессий, но ему было трудно продержаться на этих работах из-за его вспыльчивого нрава и импульсивного характера. Но его это не волновало. Он заботился только о чести своей банды, достижениях команды, которую он поддерживал, и оживленных дискуссиях о личной жизни лидера, Клафа 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так жить в течение 10 лет. Они верили, что бой продлится до того дня, когда они больше не смогут размахивать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ая жизнь полностью изменилась во второй половине дня 15 апреля 1989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году мы легко ворвались в полуфинал Кубка Англии, и нашим соперником был "Ливерпуль", который был очень мощным в то время. Но никто не думал, что мы проиграем им перед матчем. Напротив, ребята из Ливерпуля нас боялись. Ты, наверное, думаешь, что это странно? Почему? Потому что у нас был Клаф! Люди Ливерпуля просто дрожали когда слышали его имя." Когда Майкл говорил, он, казалось, возвращался на 14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разговаривал. Он просто тихо слушал, как Майкл рассказывает эту историю. Ему было все равно, что его стакан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тчем мы были в приподнятом боевом настроении, и все хотели уничтожить Ливерпуль, ворваться в финал, а затем унести сверкающий трофей домой. ты знаешь... Мы не выигрывали Кубок Англии 30 лет. Клаф заполучил все чемпионаты, которые он мог в мире, за исключением Кубка Англии. Ты знаешь, как сильно мы жаждали этого." - Майкл смотрел на Твена и на то, как он кивает,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помню тот день. Он был солнечный. Джон и я отправились с остальными из Ноттингема в Шеффилд на три часа раньше, чтобы все подготовить и дождаться начала матча."- Майкл начал говорить медленнее. Это воспоминание было слишком болезненным для него. Долгое время это преследовало его как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во второй секции трибун, а в третьей секции рядом с нами были болельщики Ливерпуля. В то время я думал, что это действительно хорошая возможность подразнить их на протяжении матча." Когда он достиг этого момента, он остановился на долгое время. Но Тан Ен уже догадался, что произошло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Футбол правда важнее чем жизнь и смерть?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темный период английской футбольной сцены. Самый незабываемый момент для бесчисленных болельщиков Ливерпуля на сегодняшний день. Последствия того, что произошло в тот день,до сих пор оказывает влияние на команду, и будет продолжать делать это даже в будущем. Некогда всемогущий Ливерпуль ушел в упадок, задерживаясь вокруг боли и замешательства, не в состоянии найти свой пу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инцидента все стадионы в Англии были заменены с безопасных стоячих стадионов на сидячие, а ограждения, которые использовались для предотвращения беспорядков, были удалены. Кроме того, они улучшили различные аспекты безопасности стадионов. Теперь, когда болельщики садятся на пластиковые сиденья и смотрят матчи на отремонтированных стадионах, они знают в глубине души, что все эти места стоили 96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амерло в 1989 году, 15 апреля, в 15: 05 дня, когда произошла трагедия в Хиллсб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людей направлялись к воротам. Мы видели, как ливерпульские болельщики на соседних трибунах толкались и сжимались, но люди все продолжали спешить и сбивать всех с ног. Их Платформа была прямо рядом со мной, и маленький ребенок, раздавленный у забора, просил меня о помощи. но я... Я был сильно напуган. Я никогда не видел такого ужасного зрелища."- Голос Майкла начал дрожать. "Я не знал, как ему помочь. Его лицо покраснело от того, что его сдавили, а потом из ноздрей у него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не мог больше выносить этого, он схватился за голову и положил ее на стол. Его громкие и тяжелые вздохи раздавались по всему пустому ба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некоторое время он снова заговорил. «Я никогда не был так близок к смерти. Бесчисленное множество людей падали передо мной, вопя и плача. Я просто стоял там ошарашенный. Мальчик, который умолял меня спасти его, перестал плакать, перестал шуметь. Только после всего случившегося я узнал, что ребенку было всего 10 лет, и он пришел на матч со своим сос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заставил меня понять, как глупо я жил последние 10 лет. Я, как и Джон и остальные ребята, всегда думал, что мы сильные и свирепые. Получить травму и пролить кровь было для нас наградой. Всякий раз, когда мы ввязывались в драку, мы громко кричали: "только один из нас сможет выжить. Но когда истинная смерть появилась прямо перед нами, все мы были ошеломлены, нам было так страшно, что наши тела дрожали. После, когда мы помогали друг другу выйти со стадиона, я увидел человека примерно моего возраста, которого утащили двое полицейских. Он боролся за жизнь, крича во все горло: "отпустите меня, мои две дочери все еще внутри! Я не футбольный хулиган." В тот момент мне было очень стыдно за свои прошлые поступки. Тони, ты знаешь, что было единственной причиной всег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просил пытливым тоном: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и мы. Мы в прошлом были теми, кто вызвал эту трагедию", - сказал Майкл, когда он ударил себя в грудь. "Все это время мы не признаем, что мы были "футбольными хулиганами", хотя мы знали, что были. В течение этого периода у любой футбольной команды были фан-клубы, подобные нашему. СМИ называли нас "футбольными хулиганами", и остальная часть публики называла нас "футбольными хулиганами" тоже. Чтобы такие люди, как мы, не спешили на футбольное поле и не создавали проблем, почти на всех стадионах в то время были установлены эти восьмифутовые проволочные сетки. Если бы на стадионе Хиллсборо не было этих заборов, эти болельщики могли бы легко убежать на футбольное поле. Несмотря на то, что это привело бы к прекращению матча, лучше потерять один матч чем жизни 96 человек? На самом деле, были даже фанаты, которые пытались убежать, перелезая через забор, но вместо этого полиция воспринимала их как футбольных хулиганов и скидывала обратно на чрезвычайно забитые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тча я, Джон, Билл и остальные ребята покинули банду. Марк Ходж отчаянно пытался убедить меня остаться, но я принял решение. Ходж считал, что мы предали их и оборвали все связи с нами. Тем не менее, мне было все равно. Ходж думал, что мы трусы, и только такие люди, как он, считались храбрыми воинами, самыми ярыми и преданными поклонниками команды. Но это были только его мысли. Я просто хотел перестать жить такой жизнью, где меня могут избить до смерти в любой момент. После этого я женился, и год спустя у меня появился Гэвин. Я ходил на городской стадион и смотрел матчи всякий раз, когда проводился домашний матч, и приходил сюда, чтобы выпить и поболтать, когда у меня было свободное время. Мне очень нравилась та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не продолжить?"Тан Е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кая жизнь покинула меня давным-давно. Я любил футбол. Мне действительно нравилось это. Но что в итоге принесла мне любовь к футболу? Я потерял своего самого любимого сына!"- Майкл крепко сжал чашку, и контакт между его ладонью и стеклянной чашкой издал скрипучий звук. "Фиона всегда не одобряла, что я хожу смотреть матчи на стадионе, и она была еще более против того, чтобы я брал с собой Гэвина. Однако я был очень упрям, и даже несколько раз с ней из-за этого ссорился. Тони, я любил футбол, поддерживал футбол, но из-за него я потерял единственного ребенка. Если я продолжу упрямиться, я потеряю жену,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битого горем человека, у Тан Ена больше не было причин уговаривать его вернуться на трибуны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династии Ливерпуля, самый впечатляющий менеджер за всю историю клуба, Билл Шенкли однажд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читают футбол делом жизни и смерти. Я очень разочарован таким отношением. Я могу заверить вас, что это гораздо, горазд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но ли в тот момент сказать, что "футбол гораздо важнее жизни и смерти"? После трагедии в Хиллсборо, люди начали сомневаться в этой знаменитой цитате и футбольной философии Билла Шенкли. Теперь Тан Ен тоже размышлял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встал и сказал Тан Ену: "поэтому мне ужасно жаль, Тони. Я больше не могу приходить и смотреть ваши матчи. Теперь тебе не нужно беспокоиться о том, что я ударю тебя, если ты не попадешь в английскую Премьер-лигу. Прощай. Я должен уйти. Я желаю тебе удач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ытался уговорить его остаться. Наблюдая, как Майкл исчезает за дверью бара, Тан Ен бормотал про себя: "я боюсь,что ты ударишь меня? Какая шутка, ты даже не сможешь победить меня в драке, Майкл. Но я очень хочу, чтобы ты ударил меня хоть раз. Я обещаю, что не буду мс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Борьба со спиной к рек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мнит матч, который состоялся 10 мая? На той неделе все были как в тумане. Игроки, менеджеры, врачи команды, и даже охранник, Йен Макдональд. Понимали ли они с каким соперником им предстоит столкнуться и какой это буде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идел на месте менеджера домашней команды и тупо смотрел на матч, происходящий на поле. Он совсем ничего не понимал, а способность направлять команду на месте, которой он ранее так гордился, исчезла в каком-то случайном укромном уголке или трещине, нигде не найд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оманда находилась в невыгодном положении и была полностью уничтожена гостевой командой Шефилд Юнайтед. Они были неспособны сделать какие-либо эффективные оборонительные или наступатель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е может так продолжаться, - сказал Тан Ену голос из глубины души. Тем не менее, голос, казалось, отражался из далекого места и был чрезвычайно иллю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ую неделю команда провела лишь несколько регулярных систематических тренировок и не применяла никаких специаль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неджер, Тан Ен тщательно не проанализировал своих оппонентов для плей-офф. На самом деле, он даже не смог сказать игрокам, как они должны бороться с этой командой, с которой он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Гэвина была похожа на кошмар, который преследовал их. Все были не в форме, и матч оказался для них настоящ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овые площадки Сити Граунд были заполнены почти на 90 процентов, но результат не смог удовлетворить болельщиков. Счет в перерыве был 0: 1, Ноттингем Форест от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мы должны что-то сделать, чтобы спасти ситуацию!" с тревогой напомнил Тан Ену Уолкер, будучи одним из немногих людей, которые чувствовали себя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Дес. Мы должны что-то сделать." Хотя он и сказал это, Тан Ен остался сидеть на своем месте, вообще не двигаясь. Он просто механически повторял слово Де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состояние, Уолкер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сидевший в VIP-зоне, взглянул на стадион, прежде чем повернуться к отцу и сказать: "ты действительно возлагаешь на него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жел Даути кивнул головой. "Люди, которых высоко ценил Харт, никогда раньше меня не разочаров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 ответ покачал головой. "Я не думаю, что он так хорош, как ты его себе представляе шь. Возможно, его выступления в регулярном сезоне были очень выдающимися. Однако какой смысл выигрывать 100 неважных матчей, когда он проигрывает самые ответ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 тон старика стал чуть серьезнее, - будь внимателен к выбору слов. Здесь нет такого понятия, как "регулярный сезон". Не переноси свои баскетбольные условия в футбол. Ты тот, кто станет лидером клуба в будущем. Такие слова позволят СМИ издеваться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сти меня,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равится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как бы это сказать?" Эдвард посмотрел на телевизор, который показывал крупным планом Тан Ена. Он безучастно сидел на месте, не шелохнувшись, как мертвый. Тан не мог придумать лучшего решения для команды. "Я ездил в Лондон с Тони наедине, и я нахожу его очень интересным человеком. Однако я чувствую, что он недостаточно устойчив. Кажется, я не могу понять его характер, и то, что ему нравится. Я его совсем не понимаю. Иногда он очень хорош, но иногда он совсем ужасен, как, например,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жел был слегка шокирован ясным и логичным объяснением своего сына. Повернув голову и посмотрев на него, Найджел сказал: "Ты приложил много усилий после возвращения в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жал плечами. "В конце концов, твой сын все еще талантливый студент, который учился в Гарварде. Кроме того, Аллан придумал очень подробный план. В своем плане он считает, что мы должны пересмотреть менеджера д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Аллан Адамс? Почему ты все ещ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н мой финансовый консультант."- голос Эдварда звучал немного раздраженным. "На сегодняшний день помощь Аллана имеет жизненно важное значение для успеха м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йджел слегка пожал плечами и сказал: "в любом случае, мне не нравится этот говорящий америк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вдруг что-то вспомнил, Найджел спросил, -" Кэрри все еще против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головой. "Ей не нравится английская погода и еда, и поэтому она останется с Беном в Америке. Но не волнуйся, я буду навещ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жел пробормотал про себя: "ты, твоя жена, твой сын... вы все стали американцам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ттингем Форест смог забить гол во втором тайме, Шеффилд Юнайтед тоже сумел забить еще один гол до окончания матча. Матч в итоге завершился со счетом 1:2, "Ноттингем Форест" разгромили на своем же поле. Увидев самодовольные улыбки Шеффилда Юнайтед, когда они покинули стадион Сити Граунд, все лесные поклонники разоз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имущество домашнего поля уже было сведено практически к нулю, то какая судьба ждала их через шесть дней 16 мая на домашней площадке "Шеффилд Юнайтед" на стадионе "Брамалл-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сс-конференции неожиданно низкий моральный дух Ноттингем Фореста был координационным центром репортеров, но Тан Ен отказался давать объяснение по этому вопросу. Независимо от того, как репортеры обстреливали его, Тан Ен давал им все тот же ответ: "без комментариев."Что касается вины за проигрыш в матче, Тан Ен приписал всю ответственнос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изначально не хотел укладывать еще один камень поверх этого жалкого менеджера, но понял, что был вопрос, который никто не задавал. Все остальные были слишком сосредоточены на причине внезапно низкого морального духа Ноттингем Форест, чрезвычайно скучного и тривиального вопроса. Его профессионализм как журналиста в конечном счете побудил его задать этот чрезвычайно сложный вопрос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вен, после проигрыша в домашнем матче, будет ли у вас возможность остаться в первой лиге в конце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отрел на Броснана довольно долго, но юноша не дрогнул и смотрел на него в ответ. В этом тихом обмене ни одна из Сторон не смогла получить преимущество над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н Ен произнес только одно предложение, прежде чем уйти с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неджер Тони Твен заявил на пресс-конференции, что его команда в конечном итоге выйдет победителем и успешно выйдет в английскую Премьер-лигу. Однако, по правде говоря, у меня нет большой надежды на его команду. Видя, что они пропустили два гола "Шеффилд Юнайтед" на своей домашней площадке, и учитывая текущие состояния двух команд, действительно трудно гарантировать, что они смогут победить "Шеффилд Юнайтед" во время их выездн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дение транслировало матч BBC дневного сегмента, который был немного похож на Total Soccer, который Тан Ен никогда не пропускал, когда был в Китае. Тем не менее, матч дня больше напоминал ток-шоу, и имел самые высокие рейтинги среди телевизионных программ, связанных с футболом в Англии. Нынешним ведущим программы стал некогда знаменитый" зеленый джентльмен "Гари Линекер, а его со-ведущими стали экс-сильнейшие полузащитники "Ливерпуля" дуэт—Алан Хансен и Марк Лоуренс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ворил, был человеком, который редко показывался на таких программах, это Марк Лоуренсон. У него были серые глаза и длинная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ен, однако, не согласен с Лоуренсоном. Хансен понимал, что Тони Твену можно доверять, и если он сказал, что сможет, то он определенно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счел, что Хансен слишком идеалистично относится к менеджеру, и, следовательно, остался при своем 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начали свой обычный спор, ни одна из Сторон не смогла переубедить другую. В этот момент Линекер, который смеялся над ними и наблюдал со стороны, заговорил и попытался стать посредник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 один из вас не может убедить другого, как насчет того, чтобы вы двое сделали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Гарри." они выразили свое согласие на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кер посмотрел на Лоуренсона и зловеще улыбнулся. "Марк, раз уж ты начал эту тему, ты должен взять ответственнос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прикоснулся к губам, прежде чем принять решение. "Все в порядке! Если команда Твена дойдет до английской Премьер-Лиги после плей-офф этого сезона, я сбре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кер и Хансен присвистнули, Хансен даже взволнованно захлопал в ладоши. "Марк, даже не думай взять свои слова назад. Это прямая трансляция, и все английские зрители являются свидетелями того,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ответил с выпученными глазами: "я никогда не бросаю слов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что-то громко говорил, борода над его губами слегка треп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Линекер внезапно сказал: "очень хорошо, Марк. Вообще-то, я всегда считал твою бороду бельмом н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ивленное лицо Лоуренсона, Хансен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прошел через телевизор и разнесся по всему бару Бернса. Все подняли головы, чтобы посмотреть, за исключением Тан Ена, который сидел в углу и ел. Он не был заинтересован в беседе этих комментаторов, но продолжал скрести ложкой, чтобы доесть покрытые соусом рисовые зерна с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рапезу, Тан Ен оставил деньги на столе и вышел из бара, не обращая внимания на людей, которые его 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слегка покачал головой, наблюдая, как уходит Тан 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Борьба спиной к рек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лько что вышедший из бара, не знал, куда еще пойти. Он не хотел возвращаться в свой темный и холодный "дом". Он решил побродить и помочь своему пищеварению все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который дул со стороны Шервудского леса, пронесся сквозь волосы и одежду Тан Ена, унося с собой всю дневную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у входа в бар, в котором раньше бывал. Глядя на ярко освещенные улицы и слыша звуки хороших времен и смех, доносящийся из бара, Тан Ен скривил губы. Он действительно неосознанно вернулся в бар Робин Г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посмотрел на красный сигнал пешеходного перехода через дорогу, ожидая, чтобы перейт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звонил его телефон. Это был звонок от 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Твен, вас н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казал: "Нету.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Разве вы не помните, у нас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помню. Но... "Сигнал через дорогу стал зеленым, но Тан Ен остался на прежней стороне улицы. "Но сегодня мне не хочется учиться. Можешь поговорить со мной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думался на некоторое время и спросил: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подняла голову и посмотрела на дверь дома Тан Ена, прежде чем ответила: "в школе. Я как раз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по телефону. Мне тоже не хочется куда-то идти. Давай поговорим о чем угодно, о твоих интересах или о твоих проблемах... все, что угодно." Тан Ен прислонился спиной к фонарю и поднял голову, чтобы посмотреть на небо. "Например, встречалась ли ты с интересными одноклассниками в школьн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Англии было уже лето и шесть часов Майского вечера. Значит, небо еще не потемнело. Восточное и Западное небо были абсолютно разными. Ночная сцена, украшенная звездным светом, и паутинный закат, который напоминал шифон, пересекались прямо посреди неба, как будто это был фантастический мир, оставляя Тан Ена в тр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голос Ян Янь рядом с его ухом был настолько комфортным, что он как будто чувствовал массаж. Вот так Тан Ен сел на улице и поболтал с Ян Янь, которая сидела возле его дома. Его сердце, которое опустилось так низко, что почти перестало биться, снова 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группа птиц, обитающих в лесу рядом с тренировочным полигоном Ноттингемского леса Уилфорд, была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и громкий голос Тан Ена раздался по всей округе: "все вы, возьмите себя в руки! Взгляните хорошенько на себя! Пришло врем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Ты капитан. Если ты продолжишь быть таким вялым, я уберу тебя с твоего 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 не знал много о мельчайших деталях тренировочных упражнений и мог только наблюдать со стороны поля, это не мешало ему время от времени кричать что-то, чтобы поднять их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Доусон пожал плечами менеджеру Уолкеру, и тот улыбнулся, когда обернулся и увидел, что Тан Ен показывает угрожающие ж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и сказал Доусону: "Тони прав. Если ты не станешь серьезным, ты больше не будешь капитаном, Майк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Ребята, всем вам лучше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живленную команду, Тан Ен плотно под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шутите? Нам, не удалось попасть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сть в Премьер-лигу было моим обещанием Майклу и Гэвину. Я не позволю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Лоуренсон упомянул этот матч, и вдобавок ко всему, даже поставил свою любимую бороду против Ноттингем Форест, матч плей-офф Первой лиги, который обычно не привлекал большого внимания, оказался в центре внимания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тсон был комментатором, а другой человек, сидевший рядом с ним, оказался Марком Лоуренсоном. Матч еще не начался, футболисты обеих команд только что завершили разминку и отправились в раздевалки. В этот момент они будут вносить свои окончательные корректировки в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них все еще было некоторое время до начала работы, Мотсон пошутил со своим коллегой из BBC Лоуренсоном. Когда Лоуренсон еще играл за "Ливерпуль", Мотсон уже начал комментировать его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ты знаешь... " Джон Мотсон посмотрел на Марка Лоуренсона и со смехом сказал: "я тоже согласен с мнением Гэри, что без бороды ты выглядишь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коснулся своей бороды и спросил: "Джон, ты тоже з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покачал головой и ответил :" я просто думаю, что ты выглядишь намного лучше с бритой бородой. А, Да я просто пошутил. Что касается Тони Твена... Я не знаю, поддерживаю ли я его или нет. Тебе не кажется, что он очень странный? Иногда он отличный менеджер, но иногда он кажется совсем другим. Я думаю, что, возможно, есть только один человек, который всегда будет з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кивнул головой. "Он настолько уверен в себе, что даже я нахожу это невероятным. Неважно, по какому случаю, он всегда будет демонстрировать свою уверенность, я не знаю, откуда он ее берет. Я специально изучил его и обнаружил, что его прошлые и нынешние личности находятся в разных мирах. Университет Ноттингемской больницы пришел к выводу, что это было вызвано травмой, нанесенной его голове, когда его собственный игрок ударил его. Если это действительно так, то я должен сказать, что Бог пошутил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по привычке коснулся бороды на губах, пока размышлял о том, что сказал Мот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улыбнулся. "В чем дело, начинаешь беспокоиться о том, что не сможешь удержать сво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болтали на своих местах, Тони смотрел на тихих игроков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игроков, управленческого персонала или врачей команды не произнес ни слова. Даже Тан Ен, не был исключением. Были четко слышны громкие возгласы Шеффилда Юнайтед, и это только добавляло тяжести атмосфере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Тан Ена. Это был чрезвычайно важный матч, и в тот момент все решили поверить в своего менеджера, свою голову,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аговорил Тан Ен. Его голос не был громким, но он смог подавить аплодисменты болельщиков домашней команды, доносящиеся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мы четыре раза играли с "Шеффилд Юнайтед", и последние три раза закончились нашим поражением. В 17-м туре мы даже проиграли 0: 3 на своем же поле. В первом раунде плей-офф мы проиграли им 1: 2 на своем поле. Мы не только потеряли три очка, но и пропустили два мяча. Судя по всему, нынешний матч тоже будет не в нашу пользу. Люди говорили, что третьей командой, которая будет повышена до английской Премьер-Лиги, будет "Шеффилд Юнайтед", но я знаю, что они ошибаются. И я знаю, что все вы тоже об этом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Кто-то закричал в ответ, не в силах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человека, который кричал. Это был Энди Рид. Глаза молодого человека мерцали, когда он смотрел на Тан Ена. Он продолжал: "я признаю, что" Шеффилд Юнайтед " сильнее нас, с точки зрения общей техники. Однако индивидуальные сильные стороны двух команд не являются единственным решающим фактором исхода матча. Есть еще другие факторы. Вы все хотите услыша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очему Тан Ен хотел рассказать историю прямо перед таким важным матчем, или что это была за история. Тем не менее, они знали, что у Тан Ена должны были быть причины для этого. Поэтому они 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давным-давно, в очень далекую эпоху, две страны вели войну друг против друга. Эта война длилась очень долго. Когда, наконец, настало время для финальной битвы, армия одной стороны ушла с поля. Однако предводитель армии заставил солдат поставить палатки на берегу, спиной к текущей реке. Его советники настоятельно советовали ему не делать этого, и они сказали генералу, "генерал, позади бурные волны. Если мы устроим здесь лагерь, у нас не будет возможности отступить! В случае, если мы попадем в невыгодную ситуацию, у нас не будет никаких средств для побега!"Тан Ен сказал так, словно он разыгрывал драму, подражая советникам Хань Синя. Он слегка изменил историю, которая была широко известна во всем Китае, и рассказал ее группе англичан. Они внимательно слушали рассказ, наслаждая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казал своим подчиненным:' это Последняя битва. Если мы собираемся вступить в бой с врагом, наши солдаты спасут свои жизни в тот момент, когда ситуация окажется в малейшем невыгодном положении. Вы ожидаете, что наши бегущие и дезорганизованные солдаты смогут выиграть войну? Причина, по которой я попросил их создать нашу базу на берегу, спиной к великой реке, была в надежде сказать всем солдатам, что у них больше нет возможности отступить! Если они не хотят умирать, тогда они победят врагов и выиграют войну! Вы все знаете, каков был конечный результат?"Тан Ен поднял палец и сказал:" боевой дух армии генерала был поднят до пика. Держась за решимость "сделать или умереть", им удалось победить врагов, которые были в несколько раз больше и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кажется, что это очень похоже на нашу текущую ситуацию? Наша ситуация настолько плоха, что хуже уже быть не может. Это еще хуже, чем когда меня сбил Дэвид и я приземлился на затылок!"Сказал Тан Ен, указывая на Джонсона, заставляя всех в комнате засмеяться. В результате напряженная атмосфера в раздевалке немного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узу на мгновение, Тан Ен подождал, пока игроки закончат смеяться и оглянуться на него в ожидании, прежде чем он продолжил с серьезным выражением на лице. "Чрезвычайно сильный противник, невыгодный выездной матч, смерть Гэвина... Мы столкнулись с кучей внутренних и внешних проблем, и попали в сложную ситуацию, которая в несколько сотен раз тяжелее, чем то, с чем мы когда-либо сталкивались! Но я верю, что мы можем победить, потому что сегодня мы сильнее, чем когда-либо были! Возможно, у нас нет никаких средств для побега, но на самом деле, нам не нужно убегать. Добить "Шеффилд Юнайтед", и войти в финал! И.... " Тан Ен сделал паузу и глубоко вздохнул. "А потом мы поучаствуем в следующем сезоне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 прошлой неделе мы раз за разом отрабатывали различные тактики? Позвольте мне сказать всем вам, что сегодня мы стоим спиной к реке. Либо они умрут, либо мы умрем! Те, кто не хотят умирать, убирайтесь и убивайте их!" Тан Ен подошел к двери и распах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ющие и кричащие звуки смотровой площадки стадиона хлынули, как приливные волны, мгновенно окутывая крошечную раздева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Менеджер Vs. Менедже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луфинала плей-офф первой английской лиги второй матч между "Шеффилд Юнайтед" и "Ноттингем Форест" длился уже более 10 минут, но никаких изменений в счете не произошло. Хотя Ноттингем Форест продемонстрировал похвальный боевой дух, менеджер "Шеффилд Юнайтед" Нил Уорнок, очевидно, заранее подготовился. Пока Тан Ен анализировал свою команду, он также анализировал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он Харвуд получил нежную "заботу" защитников Шеффилда Юнайтед. Менеджер Уорнок намеренно переместил Фила Ягелку, который первоначально играл в оборонительном центре, на позицию центрального защитника на этот матч. Для этого была только одна причина—закрыть нападающего Перв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гелке было всего 20 лет, он уже участвовал в сезоне матчей Первой лиги. Кроме того, он также стал одним из основных игроков полузащиты команды. Ягелка мог отыграть любую позицию на задней линии обороны. В последнем раунде английской Премьер-Лиги 2006 года "Арсенал" во главе с Венгером однажды проиграл 0: 1 тогдашней команде английской Премьер-Лиги "Шеффилд Юнайтед". За последние 31 минуту матча, человек, который защищал ворота, был никто иной, как Фил Ягелка. Вероятно, это был самый длительный период времени, в течение которого игрок, не являющийся вратарем, стоял на воротах. В результате Тан Ен также запомнил это труднопроизноси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видел, что тот активно бегает в качестве центрального полузащитника, снова и снова блокируя нападение Харвуда, что еще он мог сказать, кроме как проклинать свою удачу за встречу с таким жест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игрок, который тоже был головной болью, был одним из основных игроков Шефилд Юнайтед, Майклом Тонге. Этот человек, который был членом молодежной команды Манчестер Юнайтед три года назад, уже вырос и стал основным полузащитником Шеффилд Юнайтед. Все наступления были сосредоточены вокруг него. Он передавал мяч, занимался организованными нападениями и даже лично наносил роковой решающий удар. В этом сезоне, он играл 44 раза и забил шесть мячей. Однако его специальностью был дриб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гелка и он оба были членами сборной Англии в возрасте до двадцати одн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также верой в способность Шеффилд Юнайтед войти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ловек, с которым Тан Ену было труднее всего иметь дело, не был на поле. Он сидел на месте менеджера, менеджер Шеффилда Юнайтед, Нил Уорнок. </w:t>
      </w:r>
    </w:p>
    <w:p>
      <w:pPr>
        <w:pStyle w:val="Normal"/>
        <w:bidi w:val="0"/>
        <w:jc w:val="left"/>
        <w:rPr/>
      </w:pPr>
      <w:r>
        <w:rPr/>
      </w:r>
    </w:p>
    <w:p>
      <w:pPr>
        <w:pStyle w:val="Normal"/>
        <w:bidi w:val="0"/>
        <w:jc w:val="left"/>
        <w:rPr/>
      </w:pPr>
      <w:r>
        <w:rPr>
          <w:rFonts w:eastAsia="Consolas" w:cs="Consolas" w:ascii="Consolas" w:hAnsi="Consolas"/>
          <w:b w:val="false"/>
          <w:sz w:val="28"/>
        </w:rPr>
        <w:t xml:space="preserve">54-летний старик был местным жителем Шеффилда, с головой, полной белых волос, он имел богатый опыт. Уорнок был прямолинеен и честно выражал свои чувства. Его тренерский стиль был чем-то похож на Тан Ена. Он любил направлять матч со стороны и иногда возвращался на место менеджера. На протяжении 90 минут матча, все пошлости что он кричал, было слышно, несмотря на пение 30 000 любителей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чень подходящую тактику "Шеффилд Юнайтед", Тан Ен знал, что он встретил чрезвычайно Грозного противника. Не случайно в этом сезоне команда трижды проигрывала Шеффилду. Тан Ен проиграл ему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исключительного выступления Ноттингем Фореста во второй половине сезона был их основной нападающий, Марлон Харвуд. Тан Ен увидел, что состояние Харвуда было довольно хорошим, и поэтому решил устроить все так, чтобы он стал ядром наступления. Техника Харвуда была изысканной, рост исключительным. Вражеские защитники, как правило, имели с ним только проблемы и не могли остановить его. После того, как он поиграл в паре с чрезвычайно быстрым Дэвидом Джонсоном, этот дуэт стал самой резкой и успешной комбинацией нападающих. Они забили в общей сложности 46 голов, и следует отметить, что Ноттингем Форест забил только 83 гола за весь сезон. Портсмут был самой сильной наступательной командой сезона, в общей сложности они забили 97 голов, в то время как Ноттингем занял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лкнувшись с защитниками "Шеффилд Юнайтед", эта чрезвычайно смертельная комбинация нападающих потерял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раг был впечатляющим, Тан Ен тоже был не простофиля. Он всегда считал себя "прирожденным менеджером."Если бы он занимался какой-то другой работой, он бы сделал из нее ужасный беспорядок. Однако, как менеджер, он был очень талантлив. Кто сказал, что только игроки должны быть талан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поминалось ранее, вся команда Шефилд Юнайтед вращалась вокруг своего ядра, полузащитника Майкла Тонге. Он инициировал почти 60 процентов нападений команды. В этом матче Тан Ен не выпустил комбинацию ветеранов-игроков Эоинна Джесса и Гарета Уильямса, которая использовалась в качестве стартового состава для большинства матчей в этом сезоне. Вместо этого он решил использовать младшую комбинацию полу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лузащитника выстроились в линию. Слева направо, были Энди Рид, Риккардо Скимека, Евгений Бопп и Брайан Кэш. У Тан Ена не было никакого атакующего полузащитника в середине. Вместо этого он разместил двух оборонительных полузащитников, чтобы защитить среднюю область поля. Его намерения не могли быть более ясными—использовать защитные способности Боппа и Риккардо Скимеки, чтобы ограничить игру Шеффилда в центре поля, особенно чтобы заблокировать их центрового полузащитника Майкла Тонге, и не давать ему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организованная двумя менеджерами, была хорошо ориентирована. В итоге даже после 15 минут в матче ни одна из Сторон не смогла попасть в хорошую голевую позицию, и большую часть времени они проводили играя в центре поля. Защита Боппа и Скимеки полностью перекрыла любые эффективные наступательные действия, предпринятые Тонге и Майклом Бра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прокомментировал: "я признаю, что решение менеджера Твена выпустить двух редко выставляемых молодых людей в течение сезона в сегодняшнем стартовом составе было чрезвычайно неожиданным и чрезвычайно эффективным. Тем не менее, цена за это-нападение Ноттингем Фореста, так как два нападающих полностью закрыты пятью защитниками противника. Кроме того, в центре нет никого, кто мог бы организовать нападение. Если так будет продолжаться... По правде говоря, я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в знак согласия, Марк Лоуренсон продолжил делиться своим мнением о выступлении Ноттингем Фореста в первые 15 минут. "Уорнок сделал для этого матча формирование 5-4-1, с тремя полузащитниками. Он выбрал самую надежную и безопасную тактику. Конечно, у него есть на то свои причины. Ведь он уже набрал красивые три очка со своего выездного матча. До тех пор, пока он сможет заполучить ничью в этом матче, это будет считаться победой, независимо от счета. Но менеджер Твен явно с этим не согласен. В это время он не должен защищаться, а должен нападать. Судя по его нынешнему виду... он, должно быть,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я также смущен, - согласился Мотсон со своим партнером, но добавил: "Но я чувствую, что у менеджера Твена должны быть причины для такого. Я комментировал большинство матчей в течение половины сезона, и он такой менеджер, который может заставить мои глаза за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рассмеялся. "Эти слова предназначены для описания игроков,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их правил. Выступление Твена удивляло меня снова и снова. Надеюсь, что этот матч сможет удивить мен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огда Мотсон закончил говорить, справа Брайан Кэш сумел прорваться вперед, заставив Стива Йейтса, совершить фол против него, давая Ноттингем Форесту штраф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ан Ен встал с места менеджера и пошел в сторону поля. Он просто стоял там, ничего не делая и не крича. Однако лесные игроки на поле знали, что это значит. То, что они тренировали на прошлой неделе, наконец-то пригодилось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Доусон выбежал в штрафную соперника, и Харвуд тоже покинул поле. Вся задняя защитная линия Ноттингем Фореста бросилась вперед, а игроки оставшиеся сзади, были два полузащитника: Скимека и Боп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которые могли отбивать головой, были перед воротами Шеффилд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Тан Ена не могли стать более очевидными. Он не боялся, что Уорнок прозреет его план, потому что, даже если бы он увидел его, он не смог бы внести какие-либо эффективные корректировки. Никогда в самых смелых мечтах этот старик не мог подумать, что Тан Ен полностью отказался от ортодоксальных наступательных методов, и вместо этого решил использовать кое-что другое, чтобы реши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не можете предвидеть этого, то я поймаю вас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росил взгляд на Уорнока, который отчаянно размахивал руками и кричал,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ы думаешь позволить своим защитникам превзойти Доусона и Хьельде, этих двух высоких парней? Очень хорошо, лучше и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оин Джесс не был на поле, Штрафной удар был передан Риду. Он осторожно положил мяч и посмотрел на штрафную. Как и ожидал менеджер, защитники Шеффилда Юнайтед сосредоточили все свое внимание на Доусоне, Хьеледе и Харвуде. Никто не обратил никакого внимания на относительно невысокого Дэвида Джонсона. Он был действительно слишком мал, поэтому его было трудно увидеть в штрафной. Потратив немало усилий, Рид, наконец, смог определить тень своего товарища по команде в небольших промежутках между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д ударил по мячу в штрафную, но он шокировал всех игроков "Шеффилд Юнайтед". Он не дал высокий пасс Доусо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потрясенных взглядов Дэвид Джонсон внезапно появился из толпы, направляясь к воротам! В тот момент, когда мяч вступил в контакт с Дэвидом Джонсоном, он направил мяч в угол стойк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ь "Шеффилд Юнайтед" Пэдди Кенни был совершенно не в состоянии ответить на такой внезапный удар. Мяч попал в штангу стойки ворот и в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стоял на краю поля, высоко поднял обе руки, чтобы отпраздновать гол. Он не забыл посмотреть напротив. Однако Уорнок не выглядел слишком опечаленным и просто вернулся на место управляющего. Тан Ен был слегка разочарован-нападение, которое он тщательно спланировал, на самом деле не вызвало никаких эмоций у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Менеджер Vs. Менедж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Гол! Гол!" Джон Мотсон неоднократно выкрикивал это слово, каждый раз громче предыдущего. "Какая красивая комбинация! Кто бы мог подумать, что Рид отправит мяч в штрафную таким образом, и кто бы мог подумать, что человеком, забившим этот гол, будет Дэвид Джонсон! Боже, он всего 1,68 ростом! Это было красиво!"На последних двух предложениях Мотсон взглянул на Лоуренсона, сидевшег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мог только беспомощно улыбаться. "Действительно очень красиво. Я упустил этот момент. Что касается места удара, Твен потратил много усилий. Однако матч еще не закончился. Джон, борода все еще у мен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рассмеялся. "Слишком рано, Марк. Нападение Фореста на этом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ые крики болельщиков раздавались по всему бару. "Правильно! Это еще не все! Негодяи из Шеффилда Юнайтед, будьте готовы 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посмотрел на возбужденных поклонников и улыбнулся большому парню, Джону, рядом с ним. Затем они вместе чо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был прав. Нападение фореста не закончилось. Через семь минут после первого гола, на 24-й минуте, Ноттингем Форест снова воспользовался моментом. На этот раз гол забил капитан команды Майкл Доусон. Несмотря на то, что рядом с ним все еще было два защитника "Шеффилд Юнайтед", Доусон справился с ними, отправив мяч в штанг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2:0! 2:0! Майкл Доусон! Он обладает всеми необходимыми качествами, чтобы стать исключительным игроком, и он капитан команды Ноттингем Форест! Он и есть Робин Гуд!"Мотсон не мог перестать восхвалять молодого Доусона. "Этот маленький Форест не сможет его сдержать. Он обязательно станет важным игроком в престижной футбольной команде. Он очень сильный игрок! Эй, Марк, твоя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больше не был в настроении смеяться. Он трогал свою бороду и смотрел на Тан Ен. Тан Ен сначала опустился на колени и махнул кулаками, прежде чем помчаться к игрокам, которые все еще праздновали гол. Несмотря на то, что человеком, который забил, несомненно, был Майкл Доусон, Тан Ен - менеджер, казалось, был гораздо более взволнован,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отсон был прав. Тони Твен был непредсказуем ... действительно непредсказ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медленно затих, и только лесные болельщики пели без остановки. Никто не мог ожидать, что Ноттингем Форест действительно сможет взять на себя инициативу в выездном матче, опередив "Шеффилд Юнайтед" со сче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 очень хорошем настроении, хотя это была только середина первой половины матча, и все еще оставалась огромная часть времени. После этого им еще предстоял финал. Тем не менее, он как будто он уже видел как двери в английскую Премьер-лигу медленно открываются. За этими дверями был еще более процветающий и широ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зволнованным Тан Еном, менеджер Шефилд Юнайтед молчал. Он вернулся к месту менеджера со стороны поля, прежде чем сесть, чтобы понаблюдать за матчем, не делая никаких корректировок в ответ на счет 2:0. С точки зрения Тан Ена, он показывал очевидные признаки того, что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первой половины матча, после взятия лидерства с двумя голами, Ноттингем Форест намеревался замедлить темп. Поэтому матч вернулся в то же состояние, которое было в первые 15 минут матча. Обе стороны начали перетягивание каната в центр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судья не подул свисток, который сигнализировал об окончании первого тайма, Уорнок не встал со своего места. После того, как прозвучал свисток, он встал и направился прямо в раздевалку, без какого-либо выраж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Тан Ен услышал свист, он сразу же встал и дал пять Уолкеру, прежде чем с радостью отправиться в раздевалку. Его тактика была реализована, несмотря на такую неблагоприятную ситуацию в команде. Поэтому, он не мог просить у команды ничег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значально хотел сказать всем, что Йен Боуэр собирается покинуть команду после плей-офф. Однако, после долгих раздумий, он решил не разбивать их сердца, сосредоточенные на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в микрофон, Мотсон указал на бороду Лоуренсона и рассмеялся. "Марк, тебе нравятся электронные или обычные бр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независимо от того, были ли они в раздевалке стадиона или в Ноттингеме, которые были примерно в 30 милях друг от друга, игроки и болельщики Ноттингем Фореста были очень расслаблены. Иметь возможность заполучить счет 2: 0 к концу первого тайма в их выездном матче... такого счета было более чем достаточно, чтобы заставить их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е были даже люди, которые уже начали обсуждать соперников Ноттингем Фореста в финале, а также их потенциальных противников после того, как они перейдут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ался, глядя на своих подчиненных, но он не произнес ни слова, чтобы остановить их празднование. Однако, все это было на поверхности. На самом деле, он размышлял о потенциальных ситуациях, которые могут произойти во второй половине. Он не думал, что Уорнок был тем противником, который сдастся. Уорнок определенно внесет некоторые изменения, и у Тан Ена должны были быть планы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орноку было нужно усилить свое нападение, и если бы он это сделал, тактика, используемая Тан Еном, была бы эффективной. Полузащита будет использоваться полностью для обороны, а напасть может будет только через длинные пассы. Это было бы просто и быстро, и неважно, удасться это или нет, до тех пор, пока будут бесконечные попытки нападать. С двумя голами в руках, они должны были отстоять последние 45 минут, даже если им не удасться забить гол. Пока они могут держаться, они будут героями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и плей-офф Первой лиги отличались от двух других раундов отборочных матчей. Решающим фактором исхода матча был только один-счет. Команда, которая забила больше голов, выиграет, независимо от того, забили ли они на выездном матче или нет. Даже если команда провела матч в 5:5 со своими соперниками, это было бесполезно. До тех пор, пока соперникам удавалось оставаться со счетом 1:1 , обеим командам приходилось играть в овертайме и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15-минутный перерыв прошел очень быстро, и футболисты обеих команд вновь вышли на поле, ожидая начала второго т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шел к месту менеджера команды гостей, он случайно пересекся с менеджером противоположной команды, Уорноком. Они посмотрели друг на друга, и поэтому не могли не приветствовать друг друга. Однако Тан Ен действительно не знал, что сказать в тот момент. Он привык после матча пожимать руки и вести какую-то светскую беседу с менеджером команды соперника, потому что на тот момент уже были известны результаты матча. Он знал, какие чувства он должен испытывать, когда сталкивается с ними, и что он должен сказать. Однако, в настоящее время сразу после перерыва, что он должен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сказать что-то вроде: "мы в настоящее время лидируем, и очень возможно, что мы победим?"Или что-то вроде:" несмотря на то, что мы лидируем, у вас все еще есть шанс выиграть?"Эти слова не соответствовали характеру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пустил голову и сделал вид, что не видит Уорнока, и поспешил уйти. Неожиданно он его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вен, почему вы убегаете при ви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атил глаза стоя спиной к Уорноку, а затем повернулся с улыбкой на лице. "Ах, мне очень жаль. Вообще-то, я задумался, и не увидел вас, мистер Уорнок.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орнок протянул руку Тан Ену. "Ничего особенного. Я только хотел поздравить вас. От 14-го места сезона в начале года до шестого места в конце, вы выступили замечательно. Честно говоря, я не думал, что нашим последним соперником стане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акже протянул руку. Поскольку Уорнок выразил свое дружелюбие, у Тан Ена не было причин не отвечать взаи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итогового результата матча, должен сказать, что это чрезвычайно великолепный матч", - сказал Уор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и кивнул, выражая свое согласие. Однако, как только они расстались, Тан Ен повернулся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роклятого старика нет ни малейшего беспокойства, что его команда проиграет! Он очень уверен, и, судя по всему, он уверен в победе. Но... Откуда взялась его уверенность? Тот, кто забил два гола - это я, а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опасением Тан Ен вернулся на место менеджера. Матч уже начался. Уолкер спросил , "куда ты 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 Уорнока и небрежно поболтал с ним некоторое время", - ответил Тан Ен. После этого, он сосредоточил все свое внимание на матч. Он надеялся увидеть уловку Уорнока и вовремя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матч менее чем пять минут, он немедленно встал со своего места и испугал Уолкера, который был рядом с ним, заставив его прийти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братил внимания на Уолкера, в то время как он смотрел на Нила Уорнока, который держал руки в карманах, и ругался: "старый урод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Шаги в Английскую Премьер-Лиг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Шеффилд Юнайтед изменили свой состав в перерыве. Они убрали их основного нападающего, Майкла Тонга, и заменили 21-летним Стивом Кабба. Тан Ен не много знал об этом игроке, только некоторую статистическую информацию о нем. Например, его недавний перевод в Шеффилд Юнайтед в этом сезоне из Гримсби-Тауна. Он играл 25 раз и забил семь мячей. Это был результат, который нельзя было считать хорошим или плохим. Смотря на его статистику, Тан Ен был совершенно не в состоянии узнать о нем что-либо еще, например, о его специальных техниках или привы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им в течение пяти минут, Тан Ен мог только сказать, что он был очень быстр. Однако, кроме этого, в не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чал всерьез задумываться о том, как он должен реагировать на Уор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тактикой Ноттингем Форест было сдерживать нападение противника вокруг Тонге. Но теперь, когда Тонге заменили, что ему делать? Шеффилд Юнайтед сейчас играет формированием 5-3-2, из-за этого все усилия двух Ноттингемких защитников в настоящее время проходят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вствовал, что для усиления их атаки он должен заменить либо Скимеку, либо Боппа, и выпустить Джесса. Пасы и пенальти Джесса были чрезвычайно хороши. Тем не менее, Тан Ен не мог принять решение, так как он не знал, вдруг это именно то изменение, которое хотел увидеть от него Уор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рукопожатия он чувствовал себя крайне некомфортно. Он чувствовал, что за каждым словом, сказанным стариком, стоит скрыт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внести необходим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тавился на поле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пять минут, и казалось, что Кабба не представляет большой угрозы, а оборонительная линия во главе с Доусоном может легко с ним справиться. Тан Ен решил внес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а поле произошли внезапные, кардин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бба, которого выпустили во втором тайме, использовал свою скорость, чтобы прорваться мимо левого защитника леса, Дэви Ойена. Перед воротами Нотингемского леса воцари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их нападающего, Пола Песчисолидо, он поднял обе руки высоко в воздух и прыг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широко раскрыл глаза, надеясь не увидеть мяча в воротах. Тем не менее, было очевидно, что глаза фанатов видели гораздо лучше, чем его, так как громкий ликующий шум раздался с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 Шеффилд Юнайтед забивает гол! Это все благодаря Стиву Каббе! Давайте посмотрим на повтор. Человеком, который забил гол был Песчисолидо! Голкиперу фореста Даррену Уорду удалось заблокировать первый удар, но он отскочил в ноги Песчисолидо. Плывя по течению, он пнул мяч в... пустые ворота! Какой счастливый парень!" Хотя Мотсон и хотел увидеть, как Лоуренсон сбреет бороду после матча, он все еще был очень точен, когда дело доходило до комментировани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ричал Тан Ен. Теперь, когда форест лидировал только на один гол, ситуация была очень шаткой. Он должен был немедленно внести изменения, но на этот раз он не будет укреплять оборону. Принцип Тан Ена заключался в том, что он пытался придумать способы увеличить преимущество, когда его команда лидировала на один гол, и думал только об обороне, имея преимущество по крайней мере в два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звал Эоин Джесса, который разминался. Он стоял у сиденья управляющего и слушал, как Тан Ен кратко информировал его, пока он снимал ж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Тан Ен посмотрел на этого ветерана, который был старше, чем настоящий Тан Ен на семь лет. Он перевелся в Ноттингем Форест из Брэдфорда, воспользовавшись бесплатным трансфером. Так как Ноттингем Форест был в разгаре финансового кризиса, он не мог предложить ему хороший контракт. Он пришел сюда из-за Пола Харта, но он не ожидал, что после половины сезона Харт уйдет в отставку по собственному желанию. Но он продолжал делать все возможное для команды, и поэтому полностью завоевал доверие Тан Ена. "Ты все еще помнишь тот матч Кубка Англии против "Вест Хэм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должил: "ты все еще помнишь матч с Уимблдоном? Слова, которые я сказал тебе, когда замен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снова кивнул головой. "Я вспомнил, Босс. Ты сказал, что мы определенно можем выиграть и хотел сделать ставку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Сегодня, давай сделаем еще одну ставку. Я уверен, что мы обязательно выиграем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Шотландец покачал головой. "Нет необходимости делать ставку, Босс. Я верю тебе, и я не подведу тебя. Что я должен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Ты заменишь Боппа и освободишь Рида с его места. Пытайся нападать и передавать мяч Харвуду и Джонсону. Если есть место для удара перед воротами, это все твое,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моргнул и сказал: "прямо как в том матче с Вест Хэм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Джесса по спине, Тан Ен вы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мена игроков сразу принесла свои плоды. Появление Джесса на поле оживило полузащиту Ноттингем Фореста, он принес немало неприятностей обороне задней линии Шеффилда. Кроме того, он специализировался на ударах ногами, в результате чего защитники Шеффилда Юнайтед были очень осторожны и пытались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осторожность не могла продолжаться долго. Оборонительный стиль английского футбола был слишком распространен. Как можно было не иметь ф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оин Джесс сумел создать шанс для удара с места перед штрафной, и именно он собирался его осуществить. Пока Тан Ен смотрел, как Джесс пинает мяч на дугу штрафной, он приложил обе руки ко рту и мо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верил в Бога, но это не помешало ему призвать его на помощь, когда он в ней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ффилд Юнайтед только что забил гол, и их боевой дух был на пике. Если бы они продолжали позволять такой ситуации развиваться без какого-либо вмешательства, то ситуация вышла бы из-под контроля Тан Ена. Они должны были уничтожить контратаку противника, когда она еще находилась на начальной стадии, и было также чрезвычайно важно подавить их высокомерие. Подавить его чем? Г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ократили разрыв до одного гола? Хорошо, тогда мне придется еще раз увели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жесс, тебе лучше не подво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телевизора Эоин Джесс опустил голову, глядя на мяч, спокойно ожидая, когда главный судья подаст свисток. Зрители не могли видеть его выражения лица, но это не помешало болельщикам в Форест Баре боле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й,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еси их 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не забьешь, по крайней мере, сбей с ног нескольк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поднял голову и посмотрел на телевизор. Хотя он ничего не говорил, в своем сердце он тоже надеялся увидеть то, о чем крича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вший профессиональный футболист, Бернс знал, насколько деликатной была нынешняя ситуация Тан Ена. Один гол может нарушить баланс, а другой-вернуть первонач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оин Джесс, эксперт по ударам в Ноттингем Фореста, самый надежный игрок Твена. Он 32 раза выходил на поле и забил три мяча-все от прямых штрафных." Голос Джона Мотсона можно было услышать из динамиков телевизора. Шумность в баре постепенно исчезала, так как все пристально смотрели на экран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до того, как Джесс ударил по мячу, бар, который был заполнен людьми, стал чрезвычайно тихим. Почти у всех были одинаковые позы—люди подняли головы к телевизору, и держали большие кружки пив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сплей на экране переключился с крупного плана на Дальний, сигнализируя о том, что пенальти вот-вот начнется. В течение доли секунды в баре не было слышно ни одного звука, даже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ишины, голос Мотсона отчетливо донесся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он собирается поднять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Это был звук удара мяча о столб стойк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О! ГОООООООООЛ -! Он отскочил в сетку! Какой красивый штрафной удар! Джесс не разочаров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разочаровывает! Форест! Форест!"Люди в баре в этот момент чекнулись кружками в руках и закричали:"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ударил своим плотно сжатым правым кулаком по барн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3:1! Через девять минут после того, как Шефилд Юнайтед забил, Ноттингем Форест снова наносит тяжелый удар по их воротам! Они восстанавливают лидерство в два мяча, и ситуация им очень нравится! Марк, позволь спросить еще раз: тебе нравятся электрические или обычные бритвы? Хаха!» - Мотсон громко рассмеялся. Вернувшись в здание штаб-квартиры BBC, Линекер, который смотрел матч через мониторы, тоже смеялся. Рядом с ним были люди, которые хлопали ему, празднуя тот факт, что он, наконец, "все рассчитал" и избавился от большой бороды Лоурен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беспомощно вздохнул. Шеффилд Юнайтед слишком разочарован. Похоже, я не смогу удержать эту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ликовал со стороны поля, подняв обе руки в воздух. К нему быстро подбежал чрезвачайно возбужденный Уолкер и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вижу, как английская Премьер-Лига маш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Я даже слышу ее шаги, когда она идет к нам!» Тан Ен взволнованно стучал Уолкера по спине. Послушай этот гул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щный звук шагов!»- Уокер начал кашлять от стук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Уолкера обратно на место менеджера, Тан Ен намеренно взглянул на место менеджера напротив. Он обнаружил, что Нил Уорнок остался стоять рядом с полем, сложив руки, без какого-либо выражения на лице. Его команда вновь отставала на два мяча. Он не озабочен этим? Разве он не рассердился? Разве он не должен быт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неджер был очень прямым, всегда показывал свои настоящие чувства и часто любил ругаться без остановки. За те два раза, что Тан Ен столкнулся с ним, он не держал рот на замке в течение всех 90 минут. Но почему он так сильно изменился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замышлял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нова начал хмуриться, и хорошее настроение на мгновение исч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Шаги в английскую Премьер-Лиг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орнок подошел к скамейке запасных "Шеффилд Юнайтед" и сказал игроку, сидящему на скамейке запасных: "ты готов? Ты пойдеш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Мужчина встал и снял куртку, обнажая чередующиеся красный и белый цвета на майке; на спине было имя Джек Л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тился со скамейки запасных, встал в стороне и ждал, пока судья выведет его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вствовал себя странно, видя игрока, которого он когда-то тренировал, стоящим в майке своего противника, и играющего против него. Двое мужчин стояли не более чем в двух метрах друг от друга. Он часто поглядывал на Лестера, который стоял в стороне, но Лестер, казалось, не видел его. Он просто смотре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Лестера, а потом снова на Уорнока. Что этот старик имел в виду, когда привел напа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жек."Твен решил взять на себя инициативу поговорить с Лестером. Они не успели поздороваться перед игрой. Должно быть это хороший план- немного поболтать и попытаться выяснить, что планировал друго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ер оглянулся на Твена и улыбнулся. "Сэр, я не ожидал встретить Вас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этого не ожидала. Эй, Джек, почему Нил выбрал тебя? У вас уже есть два нападающих, и они довольно неплохо 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для того, чтобы я мог победить вашу команду, сэр.- Лестер подмигнул, - как вы говорили, надо заслужить каждый заработанный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тер ему голову. Он не ожидал, что его собьют с толку собственные слова. "Да, ты совершенно прав. Теперь мы соперники ... чертовы соперники!"Он слегка расстроился, когда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а Лестера вызвали на замену Пескисолидо, который забил гол. Он преуспел, хотя ему уже было тридцать два года. Хотя он забил гол, Уорнок явно не считал его достаточной угрозой для Доусона. Ему нужен был кто-то, кто знал больше о системе защиты Лесной команды, чтобы атаковать. И этим человеком был Джек Л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мены Шеффилдад, Твен не сделал никаких корректировок. Он спокойно сидел и смотрел игру. Ситуация не показала никаких признаков ухудшения, и от него не требовалось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ные тучи в его голове становилось все больше и больше, а давление нарастал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Браун! 2:3! "Шеффилд Юнайтед" забил на 68-й минуте!" кричал Мотсон. Рядом с ним радостно танцевал Марк Лоуренс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тсона снова раздался всего через три минуты. "Стив Кабба! Это невероятно, "Шеффилд Юнайтед" сравнял счет! Положение Ноттингем Форест сильно ухуд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увидел, что у него есть надежда сохранить свою бороду, поэтому он был в настроении, чтобы дать комментарий на неудачи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и Скимеки ограничены. Оборонительный полузащитник принципиально не может противостоять нападению Шеффилда Юнайтед вообще. Казалось, что они играли 5-3-2 после того, как Уорнок сбросил Майкла Тонге, но на самом деле формирование было 3-5-2 во время их атаки. Интенсивное давление пяти полузащитников не было чем-то, что Скимека мог выдержать в одиночку. Как только защитный барьер полузащиты был сломлен, защитная линия Майкла Доусона напрямую столкнулась с волной нападения и не смогла остановить ее. Твен проигнорировал Майкла Брауна,и теперь он поплатил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игроков "Шеффилд Юнайтед", аплодирующих и празднующих гол. Он с трудом верил в то, что видел. Менее чем за десять минут ситуация на поле сильно поменялась. Что происходит? Он боялся попасть в ловушку Уорнока и пытался всеми возможными способами избежать ее; но в конце концов он все равно оказался в ловушке и погружался в нее все глубж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Уорнока и обнаружил, что тот тоже смотрит на него. Пока двое мужчин смотрели друг на друга, Уорнок пожал плечами с улыбкой и отвернулся, не взглянув на н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взрыв ярости в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бманули! Обманул этот проклят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устойчивого исполнения двух голов в первом тайме, старик все время притворялся, в том числе и в момент рукопожатия. Все это было актом, чтобы заставить его думать, что Уорнок что-то замышляет, и сделать его параноиком, а затем заставить его попасть в другую ловушку, которую он п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дил меня сократить число полузащитников и снизить защитну. Он знал, что Твен не придавал слишком большого значения Майклу Брауну, который, казалось, был опорным полузащитником, поэтому он использовал его для организации нападения. Один из этих двух голов был лично забит Брауном, и он спровоцировал другой. Он был настоящим ядром Шеффилда Юнайтед на этом матче! Тонге был просто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 ярости! Он всегда наслаждался острыми ощущениями от использования манипулятивной тактики против своих противников, но никогда не думал, что сам попадет в такую ловушку. Как бы ему не не хотелось это делать, Тан Ен должен был признать, что он был молод и неопытен по сравнению с 54-летним Нилом Уорноком. Разница между ними была в двадцатилетне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а Твена, похоже, не закончилась, и он был обречен исчерпать всю удачу от своей предыдущей победной серии в этой решающей игре. Лесная команда впала в панику после того, как Шеффилд Юнайтед сравнял счет. Их главный правый защитник Джон Томпсон подвернул лодыжку во время отчаянного боя со Стивом Каббой и не смог продолж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Когда он увидел доктора команды Флеминга, качающего головой в его сторону, Твен выругался в отчаянии. Он повернулся, чтобы посмотреть на скам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згляд Твена остановился на молодом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иди разминайся, черт возьми, у тебя нет времени разминаться. Ты должен пойти играть прямо сейчас!"Он схватил ребенка со скамейки и оттолкнул его в сторону. "Просто делай то, что делал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действительно не знал, как рассказать 17-летнему на что он должен обратить внимание на его появления на поле. Джеймс Биггинс был правым защитником. Он не ожидал, что получит свой первый шанс представлять пер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ебенок дрожит, когда бежит на поле, у Тан Ена не было очень больших ожиданий; он тоже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сть ли у молодого Джеймса Биггинса так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е грозила опасность, как неизвестного игрока, сидевшего на скамейке запасных и наблюдавшего за игрой, его неожиданно вызывает менеджер, который хлопает его по плечу и говорит: "Джеймс, наша команда зависит от тебя! Иди туда и уничтожь этих ублюдков! Выиграй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менеджера и другие товарищи по команде также кивают и говорят: "Да, да! Ты единственный, кто может это исправить, Джеймс! Ты гений,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соко подняв голову и надув грудь, он ступает на поле и приводит команду к победе под презрительным взглядом противников, и, наконец, заставляет всех противников встать перед ним на колени, умоля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да в том, что такая ситуация может превратить талантливого героя в знаменитого за один матч, но это также может быть удар по юнному парню, который все еще полон надежд на будущее. Такое давление не было чем-то, что могли выдержать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Биггинс был хорошо осведомлен о текущей ситуации. Команда прошла путь от лидера с огромным преимуществом до догоняющего соперника. Моральный дух команды сильно пострадал, когда главный игрок получил травму и был вытеснен из игры. Но он не знал, что он собирается делать. Что он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казал ему, и его разум не мог придумать,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недоумении и просто стоял справа на краю поля, глядя на безжалостных игроков Шефилда, мчащих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снова разразились овации и аплодисменты. Лесные болельщики же коллективно молчали. Было море тишины, она была даже в барах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Что происходит в эти двадцать восемь минут?" - застонал Мотсон. "В первом тайме" Шеффилд Юнайтед " даже не забил гол. Но во втором тайме, начиная с 51-й минуты, они забили четыре мяча! 4:3! Теперь хозяева поля лидируют! Ноттингем Форест внезапно перешел от лидерства к игре в догонялки. Бедный Джеймс Биггинс, это первый раз, когда 17-летний парень, представляет первую команду от имени Ноттингем Форест, но он забил гол в ворота собствен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иггинс встал на колени перед воротами. Восторженные игроки "Шеффилд Юнайтед" пробежали мимо него. Футболист спокойно лежал в воротах. Голова Биггинса была опущена и он не мог видеть выражения лиц других игроков. Ему хотелось умереть, как будто он стал грешником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технической зоне, и Дес Уолкер, и Йен Бауэр держались за головы. Никто из них не предполагал, что это может произойти. Их положение было настолько невероятно хорошим, что было сложно поверить, что все может так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2:0 счет стал 3: 4. То, как эта игра была сыграна, действительно рас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боку, Тан Ен немногословно наблюдал за игрой. У него не было сил заботиться о том, как взволнованно Уорнок празднова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удто мог услышать звуки шагов Премьер-Лиги, проходящих мимо него, и постепенно отдаля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ла эта партитура? Ноттингем Форест проиграл "Шеффилду Юнайтед" в домашней игре со счетом 1:2, и теперь они проиграли в этой выездной игре в 3:4; общий счет был 4:6. Это означало, что, чтобы выйти в финал плей-офф, им нужно было забить по крайней мере два гола в оставшиеся одиннадцать минут, чтобы надеяться на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жесткое требование для Лесной команды на данн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сутствия Биггинса, оборона Лесной команды была дезорганизована, а боевой дух их противников стремительно рос. В оставшееся время было бы хорошо просто не пропустить больше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Доусон опустил голову, чтобы успокоить Биггинса, который забил гол. Он сделал все, что мог сделать капитан команды, но не смог принести победу команде. Возможно, его сердце было даже в большей агонии, чем у Биггин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шеломленных игроков на поле, Тан Ен спросил себя: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Если ты не сможешь привести команду в Премьер-лигу в следующем сезоне, я заставлю тебя заплатить за это!"Рев Майкла раздался издалека, и Тан Ен оглянулся на трибуны позади техническ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море ликующих красно-белых поклонников Шефилд Юнайтед. Где был Майк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голос раздался с его стороны. "Менеджер Тони Твен, вы когда-нибудь думали о том, что произойдет в конце, если мы не сможем получить повышение в Премьер-лигу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жем, не сможем, не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Маленький Гевин ... Нет! Я не могу этого допустить. Я не должен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шел обратно и сказал Уолкеру, "где Уэсткарр? Пусть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брал Скимеку, и выпустил на поле 17-летнего нападающего Крейга Уэсткарра. Может ли команда Ноттингем Форест забить два гола в оставшиеся десять минут, переключившись на игру 4-3-3? Честно говоря, я не слишком в это верю... до этого, Уэсткарра три раза выпускали на замену, но он не забивал. Его способностей недостаточно для выполнения этой важной задачи. Я не понимаю, почему Твен сделал такую замену. Она бесполезна!"Мотсон безжалостно критиковал команду Твена. Рядом с ним хихикал Лоуренсон. Похоже, его борода была спасена. И это расстроило Мот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Даути повернул голову, чтобы посмотреть телевизор в углу роскошной комнаты. Смотреть игру по телевизору было удобнее, чем наблюдать за полем. Услышав, что сказал комментатор, он улыбнулся и сказал своему отцу Найджелу Даути: "видишь, я же говорил. На него нельзя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айджел не слышал своего сына; он был сосредоточен на игре. Когда Эван подумал, что его снова игнорируют, старик сказал тихим, медленным голосом :" ты можешь говорить все, что хочешь, в любом случае скоро ты будешь главным. Ты можешь делать все,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лучшим описанием замены Твена было "безрассудство." Команда стала все больше погружаться в яму проигрыша. Они не знали, что менеджер хотел сделать, и они не знали, что они должны были сделать. Некоторые игроки хотели забить гол как можно скорее, в то время как другие хотели убедиться, что оборонительная линия больше не будет уступать. Команда развалилась в последнюю минуту и была разделена на две секции. Одна секция была спереди, а другая -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терял контроль над командой. Он стоял в стороне и не мог дать никаких полезных указаний. Он мог только наблюдать и ждать ... ждать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на трибунах стадиона становились громче, и менеджер Шефилд Юнайтед, Уорнок, уже хотел дать пять людям вокруг него. Это были его истин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91-й минуте матча Джеймс Биггинс забил гол головой с углового удара, возместив гол, который он забил. Но этот гол не помог команде, потому что пришел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судья подул в свисток, и громовые возгласы разразились на стадионе; домашние болельщики дико праздновали, что их команда достигла плей-офф, а Тони Твен снова стал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к которой он стремился в течение половины сезона, была разрушена. В мгновение ока его разум затуманился, и он стоял в стороне, рассеянно глядя вокруг. Он даже не видел Уорнока, идущего к нему с протяну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е трибуны исчезли, зеленый стадион исчез, все вокруг потемнело. Нил Уорнок пожал плечами с ухмылкой, Йен Бауэр закрыл глаза в агонии, Дес Уолкер старался изо всех сил успокоить игроков, Майкл Бернард, где бы он ни был, и Гэвин Бернард, который лежал в земле; эти люди плотно обступили Тан Ена, не давая ему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сжалос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зон был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на стадионе Брэдфорда... стадион получил красивое название, но не дал Уорноку славу, о которой он мечтал. Его команда уступила три мяча Вулфэмптону и так и не перешла в Премьер-лигу. Уорнок использовал всю свою энергию, чтобы справиться с жестким Тони Твеном, но он исчерпал свою последнюю унцию силы, дел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после полуфинальной игры, 19 мая, на южном побережье Пиренейского полуострова, в Севилье, у Эстадио Олимпико де Севилья, португальский мужчина по имени Жозе Моуринью победил ученика Брайана Клафа Мартина О'Нила в овертайме со счетом 3:2. Португальский "Порту"обыграет шотландский" Селтик " и выиграет чемпионат Европы 02-03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победе вся Европа узнала о молодом португальском тренере, который не привык много улыбаться и говорить, и о его группе выдающихся футбо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из этого не имело никакого отношения к Твену. Его сезон закончился 16 мая. Это был его первый сезон в качестве профессионального менеджера, управляющего профессиональной командой. Хотя он был неполным и несовершенным, он оказал глубокое влияние на будуще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сегда запомнил эти две игры, которые проиграл "Вест Хэму Юнайтед" и "Шеффилду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сегда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ьно терпеть неуда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Куча пробле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почти месяц с того сокрушительного полуфинального матча плей-офф. Хотя Тан Ен уже давно оправился от поражения, он все еще мечтал о дисквалификации, и на этот раз он потерпел еще более жалкое поражение—0:4, его команда совершенно не умеет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уже закончила все свои матчи в этом сезоне, и у такой команды, как Ноттингем Форест, которая боролась на втором уровне английской футбольной лиги, не было никаких коммерческих матчей. Команда была распущена на следующий день после матча, что дало игрокам и менеджерам длинн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Сезон английской Премьер-Лиги 02-03 уже давно завершил свой последний раунд матчей 11 мая. Конечный результат был именно таким, как сказал Тан Ен. "Манчестер Юнайтед", который отставал от "Арсенала" на пять очков, начал свое возвращение после Рождества. В итоге, им даже удалось превзойти "Арсенал" на пять очков и стать чемпионами. Тан Ен выиграл пари между Бернсом и ним, но он был не в настроении заставлять Бернса платить, потому что Гэвин только что скончался. Ставка, которая была сделана в баре, была проигнорирована, но Бернс выполнил еще одно обещание. С этого дня все напитки Тан Ена в баре Форест будут бесплатными. После этого случая Бернс смотрел на Тан Ена, как на цыганскую гад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роизошло еще много других вещей. Фергюсон, пинающий ботинок в Дэвиде Бекхэме, прошел по расписанию, привлекая внимание всего мира в течение короткого периода времени. Все думали, что 11 лет отношений между наставником и подопечным Бекхэма и Фергюсона, наконец, подошли к концу, как и его судьба в "Манчестер Юнайтед". Тем не менее, было много предположений относительно его следующей остановки, и большинство людей склонялись больше к тому, что он окажется в Реал Мадриде. Потому, что в предыдущем матче чемпионата Бекхэм обменивался взглядами с "Реалом". Однако президент "Реала" Флорентино твердо отрицал, что "Реал" купит Бе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истории между "Реалом" и Дэвидом Бекхэ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упил "Таймс" в газетном киоске на улице. Он пропустил все политические и экономические новости и переключился непосредственно на девятый раздел, спортивный сегмент. Первое, что зацепило его взгляд, было большое название. Сезон только что закончился, и СМИ уже начали взволнованно размышлять о трансфере некоторых игроков. Трансферный рынок был таким каждый год, но этот год был особенно сумасшедшим и шумным из-за добавления супер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эту новость и чувствовал себя крайне отвратительно. Глядя на самую горячую тему обсуждения на трансферном рынке в этом году с точки зрения кого-то, кто прошел через это все, это можно было бы описать только как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продолжал уточнять: мы не будем покупать Бекхэма. Как мы можем купить Бекхэма? Мы не сможем купить Бекхэма! У нас хорошие отношения с "Манчестер Юнайтед", и мы все являемся частью G14. Как мы могли сделать что-то вроде браконь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стальные поверили им. Но в конце концов, посмотрит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кхэм, который когда-то носил повязку капитана "красных дьяволов" и сражался за "Манчестер Юнайтед", держал белую майку "Реал Мадрид" и сфотографировался с Флорентино, а также почетным Президентом "Реала" Ди Стефано, поклонники "Манчестер Юнайтед" по всему миру почувствовали, что их обманули. Да, у них было достаточно причин для недовольства. Однако, если бы они были умнее, они бы давно поняли-обещание "Реала" "мы определенно не будем покупать кого-то" не должно было быть принято за чистую монету. Подумайте о том, как появился Роналду. Бекхэм перешел в "Реал Мадрид", это был только вопрос 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смотрел газету за этот день и узнал, что большинство новостей связано с клубами Бекхэма. Если бы его команда была такой же успешной, он бы действительно любил читать такие таблоиды. Однако дело в том, что в настоящее время он не в настроении заботиться о судьб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ав недавно купленную газету, Тан Ен выбросил ее в мусорное ведро и решил побродить вокруг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значально хотел поехать в Китай с Ян Янь. После долгого общения с ней, он понял, что она не эмигрировал, а только приехал в Ноттингем учиться. После окончания университета она вернется в Китай. Все члены ее семьи в настоящее время находятся в провинции Сычуань, но внезапная эпидемия полностью сорвала планы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коротких месяцев торс охватил весь Китай, практически не было места, которому посчастливилось бы освободиться от него. Май был пиком эпидемии, и даже в июне Пекин оставался зоной с ограниченным передвижением. Даже если Тан Ен не боялся смерти, у него не было возможности поехать в Китай. Сразу после того, как он закончил свои матчи в мае, был период, когда эпидемия была самой серьезной, он однажды сделал вид, что ошибся номером телефона и позвонил домой, чтобы проверить у них дела. Все было хорошо, и он почувствовал облегчение. В любом случае, Тан Ен все еще хотел увидеть своих родителей собственными глазами и увидеть, что они все еще живы и здоровы. Во время месячного отпуска он пытался добраться до Китая, но ничего не мог сделать, чтобы получить визу для поездк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ого Тан Ена.... Он вспомнил, что ему очень не повезло в 2003 году и он потерял два телефона за первую половину года. Он менял свой номер телефона бесчисленное количество раз. Поэтому, он больше не мог вспомнить номер телефона, который он использовал тогда. У него не было возможности связаться с самим собой, хотя он хотел, и он мог только молиться, чтобы другой он был таким же, каким он был в 2003 году, чтобы он был в целости и сохранности. Что касается двух телефонов, которые он потерял, он считал их своего рода платой за предотвращение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мимо возвращения в Китай чтобы навестить родителей, у него была еще одна очень важная цель—провести время наедине с Ян Янь. Он не ожидал, что его планы пойдут коту под хвост. Пробормотав "все должно быть не так", Тан Ен достал свой телефон позвонить Лэнди, чтобы тот отвез его в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друг понял, что рядом с ним стояла девушка. Он не знал, как долго она там стояла. Судя по всему, ей было около 16 лет, и она была одета в плиссированную, красную, короткую юбку, открывающую две длинные, тонкие, нежные ножки. На светло-серой футболке была напечатана фотография милого плюшевого мишки, который смотрел н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были темно-коричневые волосы до плеч, с аккуратной челкой на лбу. Под ее тонко изогнутыми бровями были пара чрезвычайно больших глаз, и они были настолько ясными и яркими, что напоминали ясную весну. Кроме того, Тан Ен заметила, что глаза девушки не были голубого, зеленого или карего цвета, они были такого же цвета, как ее волосы, темно-коричнев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голову и посмотрела на него, в то время как Тан Ен опустил голову и посмотрел на девушку. Они стояли и смотрели друг на друга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почему девушка смотрела на него, но он был уверен, что на его лице нет ни хлебных крошек, ни масла, ни каких-либо зерен. Тан Ен был также очень уверен, что он застегнул штаны должным образом, прежде чем покину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носился к этому как к состязанию терпения, и победителем будет тот, кто сможет превзойти другого с точки зрения молчания, заставив того другого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беспокойство. Сэр, могу я спросить, знаете ли вы дорогу на Брэдфорд Гарден Стрит, 13?"девушка сдалась первой. Ее свежий голос содержал частичку застенчивости, она говорила по-английски с лондонским акцентом. Слова, сошедшие с розовых, нежных губ, были просто формой наслаждения для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Ен покачал головой и тихо пробормотал про себя: "жаль, что она плоская как стиральн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н Ена, молодая девушка была поражена, отчаянно подняла руки и закрыл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Девушка нахмурилась и уставилась на Тан Ен:" я сейчас позвоню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лиция... " Тан Ен повернул голову и увидел патрулирующего полицейского в желтой одежде, идущего к нему. Я не могу быть настолько неудачлив, не так ли? Если бы его арестовали за сексуальное домогательство к молодой девушке, он мог бы забыть о том, чтобы спокойно пережить ле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чень хотел спрятаться, но полицейский, казалось, уже видел их и пробирался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чрезвычайно рада, что полицейский заметил происходящее, и подошла к нему с намерением подать жалобу. "Мистер полицейский, этот парень..."Она указала на Тан Ен, но поняла, что полицейский, похоже, не видел ее и прошел прямо мимо нее. После этого он раскрыл руки и пошел к человеку, на которого она у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ха! Я действительно не ожидал увидеть вас здесь, мистер Твен!"полицейский с радостью поприветствовал Тан Ена. А девушка и Тан Ен- оба на мгновение остолб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последний матч. По правде говоря, нам очень не повезло!"Поскольку он стоял к ней спиной, девушка не знала, какое выражение лица у полицейского. Однако по его голосу было очень легко определить настроение патрульного. "Что касается смерти этого ребенка, я также очень сожалею... В то время я не был на дежу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конец понял-полицейский, которого он встретил, был фанатом Фореста! Он немедленно сменил выражение лица. "Я очень сожалею, что не смог позволить команде успешно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совсем неважно, сэр. Я считаю, что до тех пор, пока клуб дает вам еще один год, вы определенно можете это сделать. Мне очень нравится смотреть, как вы управляете матчами Ноттингем Форест, знаете почему? Потому что мы всегда сможем победить, ха-ха! Не унывайте! В следующем сезоне мы обязательно сделаем это! Форест! Форест!" Забавный полицейский дважды выкрикнул лозунг фанатов, прежде чем похлопать Тан Ена по плечу и уйти. Он совершенно не видел, что здесь все еще была жалкая девушка, которая ждала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лицейский был довольно далеко, Тан Ен опустил голову и торжествующе посмотрел на потрясенную девушку. Затем он улыбнулся ей и сказал: "юная леди, что вы собирались спроси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ответила Тан Ену, вместо этого тихо произнеся: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для девочек говорить такие пош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я не касается!"она уставилась злым взглядом н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ценил ее с головы до ног. На ней были удобные белые кроссовки и короткое платье. На спине была черно-белая спортивная сумка Adidas. Кроме того, она свободно говорила по-английски без Ноттингемского акцента и совершенно отличалась от обычных англичанок. По этой информации, Тан Ен понял, что девушка была туристкой. Он пожал плечами. "Я просто пытаюсь помочь иностранке, как ты, по доброй воле... Очень хорошо, так как это не мое дело, я уйду. Прощай,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и соби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тала очередь девушки признать поражение. Она крикнула: "Вы знаете, как добраться до Брэдфорд Гарден Стрит, 13?"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вший спиной к девушке, изобразил торжествующую улыбку на лице, которую носят только победители. После этого он любезно улыбнулся и повернулся. "Тебе действительно повезло, я живу на Брэдфорд Гарден Стрит."Место, где они стояли, было менее чем в 50 метрах от газетного киоска, где Тан Ен купил свою газету, а Газетный киоск был всего в 500 метрах от дом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подозрением посмотрела на него. Возможно, она чувствовала, что этот странный извращенец, который смотрел на ее грудь спустя минуту после их встречи, не казался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веришь? Ты думаешь, что я обманываю тебя?"Тан Ен распахнул руки и невинно пожал плечами. "Я живу на ул. 13-Брэдфорд Гарден... " Сказав это, Тан Ен внезапно остановился и в шоке посмотрел на девушку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на мгновение ошелом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Куча пробле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они стояли возле дома Тан Ена. Он указал на свой номер дома и спросил девушку: "я тебе соврал? 13 Брэнфорд Гарденс- место, где я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и пошла прямо к двери, пытаясь открыть ее, как будто это был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делаешь?"Тан Е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ду в дом отдохнуть." - повернулась к нему и ответил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ой собственный дом. Я жил здесь в течение... в течение семи лет, только я один и никакой тети Райан, которая как ты говоришь, жив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жец!"Девушка упорно держала ручк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лицо девушки, и вдруг почувствовал какую-то схожость между ними двумя. Тогда он достал ключ, пошел открывать дверь и сказал: "хорошо, можешь зайти внутрь и посмотреть. Ты не найдешь свою тетушку 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ожидала, что Тан Ен позволит ей войти так быстро, она остановилась и начала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мневаешься? Засмеялся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вызвал любопытство девушки, и она вошла с высоко поднятой головой. "Я пойду внутрь, чтобы взглянуть. Думаешь, я не знаю, что ты живешь внизу, а моя тетя-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лестнице и сказала это, а Тан Ен последовал за ней, твердо кивнув головой. "Да, да! Как хорошо, если бы со мной жила прекрасная тетушка. Она бы помогала мне готовить, мыла посуду, а потом мы бы вместе смотрели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тановилась и посмотрела на Тан Ена: "тетушке Райан 5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ан Ен почесал голову. "Тогда забудь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сь на второй этаж. Девушка увидела открытую дверь. Она не обратила внимания на то, что было внутри комнаты, только большая фотография, которая висела на стене. На большом красном фоне стоял человек, его руки были подняты прям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привлекла ее внимание, и она подош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моя спальня." Но было уже поздно пытаться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тала рядом с фотографией и сказала: "ты действительно футбольн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не платят, чтобы лгать тебе." -Тан Ен закатил глаза. "Как мне сделать себя более похожим на футбольного менеджера? Носить спортивные футболки, белые спортивные ботинки, и ходить со свистком, свисающим с моей шеи весь день? По-моему это выглядит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дорово", - сказала девушка, а затем оглядела всю комнату. "Так это тво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что в его комнате был беспорядок. Он не стирал и не заправлял постель. На полу валялась одежда, а книга, которую он читал накануне вечером, лежала открытой прямо на по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евушки показывало некоторое отвращение к его ужасному беспорядку, но Тан Ен, почесывая голову, не мог придумать ничего, кроме: "все одинокие мужчины такие. Этого достаточно. пойдем. Это моя комната, я не приглашал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себя странно. Почему он чувствовал себя таким жалким перед эти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пешила выйти из комнаты, и Тан Ен сказал: "видишь? Никакой Тетушки 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указала на три другие комнаты с закрыт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из них-гостевые комнаты, в которых никто не живет, а вторая-ванная."Тан Ен открывал двери одну за другой, чтобы по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олчала, увидев пустые комнаты, в которых были только кровати. Тан Ен понятия не имел, о чем она думает, но ему пришлось попросить е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а все своими глазами. Только я живу на Бранфорд Гарденс Стрит, 13. Понятия не имею, где твоя тетушка. Теперь, пожалуйста, уходи", - сказал Тан Ен, стоя на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ла в оцепенении, глядя на комнаты, а затем сказала :" я могу заплатить. Ты позволишь мне остаться здесь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было неожиданным, и Тан Ен был ошеломлен. Он понял, что девушка думает что его дом это гости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вынимала монеты и банкноты, Тан Е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тихо спросила девушка. "Но это все,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и родители? Я думаю, мне лучше позвонить им, и сказать " слова Тан Ен были отрезаны криком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т!"Она схватилась за руки. "Если ты не хочешь, чтобы я осталася здесь, я могу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а еще более шокирована ее реакцией. Он решил узнать побольше. "Я могу позволить тебе остаться здесь бесплатно, но ты должна рассказать мне о своих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нова воцарилась тишина, когда он закончил говорить. Девушка, казалось, думала или колебалась, и Тан Ен не мешал ей. Для него не стало бы проблемой, позволить этому ребенку остаться здесь на одну ночь. Ему было просто любопытно, почему девушка вела себя так странн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евушка наконец заговорила. "Я действительно сбежала из своего дома. Нет никакой тетушки Райан. Меня усыновили, когда я была маленькой, но они плохо со мной обращаются, и я их ненавижу!"Она опустила голову и встала перед Тан Еном. Ее длинные волосы покрывали ее лицо. Тан Ен не мог видеть ее лица, но голос девушки был очень низким. Ненависть, о которой она говорила,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облема была более сложной и трудной для решения. У нее будут какие-нибуд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дняла голову и посмотрела на него испуганным взглядом. Она увидела, что Тан Ен нахмур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знаю, что моя просьба несколько неразумна." Девушка снова опустила голову, так как ее надежда была разбита, она взяла свою сумку,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становил ее своей рукой. "Я позволю тебе остаться здесь, но мы должны заключить некоторые соглашения. Что - то вроде договора аренды. Я не хочу иметь никаких проблем или споров с тобой в будущем. Это выгодно для нас обоих. Ты понимаеш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нергично кивнула. "Я понимаю! У тебя такая добрая душа,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следнее предложение девушки, Тан Ен скрутил рот, а затем указал на нее пальцем. "У меня есть еще одно условие. Не смей называть меня дядей. Я еще не настолько стар! Как...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Джуд Шания Джордана. Можешь звать меня Джуд, Ша или Джор" - улыбаясь, ответила ему девушка. Полуденное солнце, которое отражалось от окон комнат, сияло на ее лице. Глядя на ее счастливое лицо, Тан Ен задавалась вопросом, было ли жалкое выражение, которое было у нее минуту назад, просто актерс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должал задавать вопросы. По крайней мере, ему нужно было знать основную информацию о временном аренд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жуд.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13!" ясно ответила Джуд, и ее ответ шокировал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 голову и тщательно осмотрел ее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был ростом 186 сантиметров, и маленькая девочка перед ним почти достигла его горла. С таким ростом, кто поверит, что ей всего 13? Особенно с такими длинными ногами. Ее лицо, однако, было совсем юнным, что соответствовало ее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ты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подумала некоторое время, а затем ответила: "может быть, я 5'3" или 5'4". Я не совсе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футов три дюйма было эквивалентно 160 сантиметров, в то время как 5 ' 4 " было примерно 163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ифры снова шокировали Тан Ен. Он действительно хотел спросить Джуд, что она ест, и каким образом ее приемные родители издевались над ней, чтобы заставить ее так вырасти, ведь даже некоторые взрослые женщины не так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аже подумал, что, возможно, она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н спросила еще об основной информации и составил простое соглашение, которое они оба подписали. Джуд была бразильской девочкой, которая пересекла Атлантику, чтобы сбежать от своих приемных родителей, которые всегда плохо с ней обращались. Тан Е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он привел Джуда на ужин в бар Форест, и их прибытие вызвало небольшо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пришли поприветствовать Джуд с их пивными бокалами, но сразу заметили недружелюбные глаза Тан Ена. Джуд мило улыбнулась и поздоровалась с англичанами, точно так же, как она приветствовала Тан Ен на улице. Но Тан Ен знал, как поведут себя мужчины, когда напь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округ него начали дразнить и высмеивать его, даже Берн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они. С каких пор у тебя ес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люди вокруг них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щищался: "о, дорогой Кенни. Ты знаешь, что никто никогда не сможет заме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меялись еще больше, включая Бер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с любопытством наблюдала, как они спорят. Все там было чужое, но интересное для нее. Она не боялась этих мужчин с красными лицами и их энергии. Вместо этого она чувствовала себя в безопасности, хотя и не зна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ужин, Тан Ен не остался в баре, чтобы продолжить болтать и пить со всеми, как обычно. Он позаботился о Дж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бята. Теперь мне нужно идти домой. "-Тан Ен держал Джуда за руку и пытался попрощаться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ара раздался гром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росто иди домой. Никто не попросил тебя оставаться, но вот Джуд может!" Бернс подмигнул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лучили всеобщую поддержку смехом. "У Кенни есть хорошее предложение,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Тан Ен показал свой кулак. "Иди домой и проведи время со своими ж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Джуд покинули Лесной бар, наполненный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Джуд была весьма заинтересована в отношениях Тан Ена с людьми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лизк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случайный вопрос, заданный любопытной девушкой, но внезапно сердце Тан Ен было тронуто. Он думал обо всех людях, которых встретил, и о том, с чем столкнулся за последние пять месяцев. Первый раз, когда он встретил Майкла; захватывающий перерыв и вторая половина матча с Вест Хэм Юнайтед; Джордж Вуд, который любил свою мать и его мать, которая любила его, а также; его счастье видеть Ян Янь снова и снова; "скромный" урок которому научил его мистер Клаф; Марк Ходж, который имел честь только на уме; невинный маленький Гэвин; и плей-офф, когда они были на грани успеха ... это были такие невероятные полгода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слышать историю, Дж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ост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очень длинная, и окончание может быть неудовлетворительным. Ты все еще хочешь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вным-давно ... ну, на самом деле это было всего пять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рассказывал историю своим низким голосом, они медленно шли под закатом, а их тени отставал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ан Ен больше не жил один, и у него был временный жилец, он проснулся рано , чтобы приготовить завтрак для Джуд. Когда Тан Ен был один, его завтрак всегда был простым, одна бутылка молока и один кусок хлеба. Теперь, когда у него жила девушка, Тан Ен должен был попытаться сделать что-то получше, что-то более пит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холодильнике все еще была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а горячего молока, яйцо, кусок хлеба, сыр и копченая ветчина. Глядя на всю еду на столе, Тан Ен подумал некоторое время, а затем пошел взял яблоко из холодильника, вымыл его и положил рядом с тарелкой. Так как он переселился сюда полгода назад, он ни разу не готовил такой вкусный завтрак. Он даже не знал, сколько лет прошло с тех пор, как он в принципе готовил настоящий завтрак. Он определенно не достаточно практиковался, потому что в его яичницу попала скор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еуклюже закончил готовить, Тан Ен заметил, что Джуд еще не спустилась. Он иодумал, что она, должно быть, устала от всех своих путешествий и хотела побольше отдохнуть. Поэтому, Тан Ен решил почитать газету за обед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оторое появлялось чаще всего было Дэвида Бекхэма, а затем Челси и Бейтс. Старик, наконец, отказался от борьбы с более чем £90,000,000 долгом Челси и планировал продать свой клуб. После нескольких месяцев спекуляций, лжи и претензий, наиболее вероятный покупатель, наконец, появился, это был ультра-богатый русский- Роман Абрамови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МИ просто гудели об этом человеке и его таинственном имуществе, некоторые рассматривали его как своего рода Спасителя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довало Тан Ена, так это то, что не было большой разницы между тем, что происходило сейчас, и его памятью о нем из другой жизни. Он уже планировал извлечь выгоду из волнового эффекта, который вызовет вся эта передача клубов, как только россиянин возьмет на себ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екоторое время, Тан Ен расстроился. У его команды не было выдающихся игроков, которые могли заинтересовать россиянина. Майкл Доусон не был достаточно зрелым, и даже если бы русский хотел его, он не продал бы его. Для тех, кого он хотел бы продать, там явно не было места. Кроме того, из-за вмешательства России все клубы в ближайшее время удвоят цену на своих игроков. Поскольку Форест был в таком плохом финансовом положении, для них было почти невозможно получить любого игрока по дешев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явление русских было более вредным, чем полезным для Тан Ена. Он громко выругался и отложил газет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Джуд еще не проснулась. Еда будет холодной. Поэтому он решил пойти и разбуд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начала тихо постучал в дверь, но после нескольких стуков ответа не последовало. После этого он закричал, но ответа снова не было. Обеспокоенный, несмотря на то, что внутри была девушка, он вынул ключ,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елая сумка наполовину-открытая лежала на полу. Ее одежда и вещи были разбросаны по полу. С кровати наполовину свисало грязное одеяло. Под одеялом было маленькое трясущееся тело, там словно сидела бедная испуганн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росилс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жуд, похоже, был припадок. Ее лицо нахмурилось, зубы скрежетали, и она говорила что-то, чего Тан Ен не мог понять. Очевидно, у нее была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остал свой телефон, набрал Лэнди и положил телефон между ухом и плечом. Пока он ждала ответа, он снял одеяло, взял Джуд в пижаме и помчался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где ты находишься? У меня чрезвычайная ситуация, и мне срочно нужна машина! Пожалуйста, приезжайте скорее. Это вопрос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посмотрел на GPS и сказал: "три минуты,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пассажиру позади себя: "мне очень жаль, сэр. Пожалуйста, пристегните ремни, потому что мне нужно срочно подвезти кое-кого другого."После этих слов раздался громкий рев мотора, и маленькое такси внезапно превратилось в гоночный автомобиль. Он дрейфовал в повороте, отклонился назад и сразу же бросился в направлении Бранфорд Гарденс-С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на обочине дороги, с тревогой ожидая такси Лэнди. Время от времени он смотрел вниз на свернувшуюся в клубок Джуд. Несмотря на то, что она была высокого роста, она была совсем легкая, и Тан Ен приписывал это ее жестоким родителям. У нее на лбу был пот, волосы были мокрыми и прилипли к лицу, как будто она только что вышла из воды. Одежда Тан Ена тоже была мокрой от пота Джуд. Тело девушки прилипало к нему, что было слизисто и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евушку, чья жизнь была в опасности и вздохнул про себя, я действительно заполучил огромные неприятности на этот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Отпуск Тан Е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пронзительный звук резиновых покрышек, проскользивших по асфальту возле Королевской больницы Ноттингемского университета, привлек внимание многих. Задняя дверь черной кабины распахнулась еще до того, как она остановилась у тротуара. Тан Ен выпрыгнул из машины с Джуд на руках и не забыл повернуться и поблагодарить Лэнди, а также доброго мужчину средних лет, чье такси он за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энди. Я заплачу тебе позже! И за проезд мистера Финнан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бежал, крича такс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ссажир, мистер Финнан, который сидел впереди с Лэнди, посмотрел на Тан Ена и покачал головой. "Трудно представить, что он профессиональный футбольн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засмеялся и снова завел машину. "Сэр, это был всеми-любимый менеджер, мистер Тони Твен. Ах, еще я должен особенно поблагодарить вас за ваше время,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ан махнул рук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сцену, когда увидел Тан Ена на Бранфорд Гарденс Стрит 15 минут назад и снова заулыбался. Как джентльмен, он никогда не использовал вульгарный язык и ему не очень нравилось слышать подобное от кого-то другого. Тем не менее, он не обиделся, когда Тан Ен высказал очень многочисленное количество ругательств в кабине. Но Финнан понял, что это потому, что мужчина действительно заботился о девушке. О девушке, которая, даже борясь с лихорадкой, все равно выглядела симпа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звать такое беспокойство, девочка должна быть дочерью Тан Ена. Финнан посмотрел в сторону входа в больницу и помолился в своем сердце за отца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росился в больницу, огляделся и почувствовал, что потерял чувство понимание того, где он находится. Наконец, он нашел лифт и быстро под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жа Лилит на стойке регистрации встала и крикнула Тан Ену: "сэр, В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регистрация!" сердито ответил Тан Ен, прежде чем она смогла закончить т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я просто хотела спросить вас о состоянии пациента", - пробормотала она в спину свирепому мужчине, не узнав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что лифт полон людей, и решил подняться по лестнице на четвер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была очень высокая температура, ее пижама была полностью пропитана потом. Похоже, ей приснился кошмар. Все больше и больше она говорила на языке, который Тан не мог понять. Ее руки и ноги дрожали, о чем свидетельствовали царапины на шее Тан Ена. Очевидно, ей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чего не знал о медицине, но он знал, что даже если небольшой кашель не лечить, это может закончиться плачевно. Тем более высокая температура Джуд была совсем не маленьким ка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есны 2003 года в Китае произошла эпидемия сарса. Тан Ен ясно помнил вред, причиненный болезнью. В течение того периода, даже человек с совсем небольшим кашлем лечился как потенциальный пациент с сарсом и был сегрегирован. Высокая температура, конечно, была горазд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и ли сообщения о сарсе в Англии. Все его внимание было тогда на Китае. Он должен был быть осторожен. Что, если бы у этой девушки была АТИПИЧНАЯ пневмония? Она бегло говорила по-английски и имела азиатское лицо ... что, если она приехала из Китая? У Тан Ена не было возможности узнать это, поэтому он не смел делать таки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днял Джуд на четвертый этаж, Тан Ен был истощен. Он нашел комнату 415. Глядя на закрытую дверь, он отказался от мысли постучать, так как обе его руки держали Джуд. Используя свою ногу, он п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Константин счастливо беседовал со своей симпатичной медсестрой, которую он собирался пригласить на ужин в эти выходные. Но прежде чем он успел это сделать, раздался громкий удар в дверь. Раздраженный прерыванием их разговора, профессор подошел и открыл дверь. Кто бы это ни был, у него должна быть веская причина для такого грубо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Пац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нстантин был потрясен, увидев Твена, стоящего с молодой девушко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осмотрела девочку в руках Тан Ена и сказала, что у нее, похоже, серьезная лихор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хорадка, но Тони, это мой кабинет. Я не 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Тан Ен прервал профессора," я не знал, куда ещ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кивнул, невозмутимый грубостью Тан Ена. Затем он повернулся и попросил медсестру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кивнула и поспешила к выходу. Затем Константин посмотрел на измученного Тони Твена и девушку в его объятиях и спросил: "Тони,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яжело задохнулся. "Я просто подобрал ее где-то..." у него не было сил объяснить что-либ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онстантин попытался утешить его. "Не волнуйся, мы организуем полное обследование и лучшее лечение. Она будет в хоро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фессор заверял его, медсестра вернулась с персоналом больницы и каталкой. Они быстро положили Джуд и ук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облегчение когда у него забрали этот вес из рук, но понял, что он ничего не чувствует. Хотя девушка не была тяжелой, носить кого-то так долго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не пошел с сотрудниками больницы, так как они не были под его руководством. Он похлопал Тан Ена по плечу. "Входи, я приготовлю для тебя кофе. успокоишься. С ней все будет в порядке. Так ты просто где-то наш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наконец, исчез в конце коридора. Тан Ен повернулся и кивнул Константину. "Я подобрал ее на улице ... и это действительно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от ужасающего кошмара, Джуд поняла, что она не в доме Тан Ена,а в больнице. Она попыталась пошевелить шеей, но голова ужасно болела. Поэтому она перестала двигаться и просто оглядела комнату. Она увидела машины, инфузионный пакет рядом с кроватью, и Тони Твена, стоящего с другой стороны. Он стоял к ней спиной и что-то сме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рот, желая позвать его по имени. Но губы ее были чрезвычайно сухими, а горло так болело, что она не смела издавать ни звука. В результате, она могла только немного повернуть голову, чтобы посмотреть на Тони, который был занят, делая что-т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друг друга меньше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Тан Ен почти выбросил ложку, но затем проверил не слишком ли горячо, она не могла не улыб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Отпуск Тан Е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смех прервал Тан Ена, он оглянулся назад и увидел, как Джуд смотрит на него яркими глазами. Вдруг он почувствовал себя немного смущенным. "Эх, все еще горячо...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вид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хотела кивнуть головой, но у нее не было сил, поэтому она просто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ъешь до конца." Тан Ен дал Джуд чашку и ложку, она посмотрела на черную бледную субстанцию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жутная паста." Чтобы достать ее, Тан Ен потратил кучу времени на поиски, и ему пришлось пройти некоторое расстояние до более крупного китайского супермаркета. Он сделал все это, пока Джуд была без сознания. "Черная кунжутная паста" была распространенным средством лечения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аромат исходил из чашки и поднимался к носу Джуд. Она глубоко вдохнула и попыталась уловить запах. Это определенно был запах кунж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тела попробовать кунжутную пасту, но у нее не было сил держать чашку и подносить ложку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жуд колебалась, Тан Ен понял в чем причина. Пациентам часто нужна помощь чтобы покушать. Как он мог забыть? Он взял ложку из руки Джуд и держал ее перед собственн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посмотрела на него и поняла, что Тан Ен на самом деле дует на содержимое. Он не хотел, чтобы она обож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и тихо сказ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что?" Тан Ен положила ложку перед е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друг друга только..." Тан Ен мягко толкнул ложку в рот, чтобы она н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слова от нее, Тан Ен пожал плечами и сказал: "мне просто не нужны были хлопоты полиции, спрашивающей меня, почему красивая девушка умерла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не ожидала от него такого дразнящего ответа. Он умел разговаривать с девушками. В ответ она сделала вид, что сердито дуется и сильно закусила ложку во рту. Тан Ен был удивлен реакцией девушки. Он попытался вынуть ложку изо рта, но не смог. Он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все еще кусающая ложку, торжествующе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смеялся, достал телефон, открыл камеру и направил ее на Джу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у?" Джуд встревожилась, забыла про ложку, открыла рот, чтобы возразить, и ложка упа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Ен нажал кнопку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Джуд смогла покинуть больницу. У нее был диагностирован кашель и лихорадка, которые усилились из-за напряжения от ее путешествий и недостаточного отдыха. Тан Ен думала, что все должно быть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согласился и сказал, что если Лечение не будет продолжать работать и если вернется высокая температура, это может спровоцировать более опасное заболевание, такое как менинг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кинула больницу, Джуд снова стало очень энергичной. У нее не было никаких симптомов, и Тан Ен почувствовала облегчение. Он только что пережил смерть Гэвина. Он не хотел, чтобы кто-то вокруг него страдал, даже если бы он был знаком с этим человеком всего три коротких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это было необычно, что он уже думал о Джуд, как и о других своих друзьях , он не думал, что с ним что-то не так. Проблема в том, что у людей сложилось впечатление, что они отец и дочь. Медсестра Кейт, которая заботилась о Джуд в больнице в течение двух дней, всегда называла их отцом и дочерью. Тан Ен не мог заставить себя объяснить им ситуацию или происхождение Джуд. Как ни странно, имя, которое Тан Ен не любил, "дядя Тони", казалось, избавило его от необходимости объясняться. Поэтому он позволил ей называть его именно так, и это стало его постоянн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голос становился все глубже и грубее от криков во время матчей, и он даже звучал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была очень счастлива, и всегда называла его "дядя Тони", даже когда она ничего не хотела. Сначала Тан Ен думал, что она называла его так, только когда хотела что-то от него. Но вскоре он понял, что это совсем не так, и оставил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ернулись домой, Тан Ен понял, что его драгоценное время отпуска почти закончилось. Это был его первый отпуск после того, как он стал менеджером, но в конце концов он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треть его отпуска прошла в боли и жалости к себе из-за его неудачи в качестве менеджера. В те дни он совсем не мог нормально соображать. Потом он был занят подачей заявления на визу в Китай, в котором в конечном итоге было отказано. И оставшаяся часть его отпуска была уже частично израсходована из-за прибытия Дж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вствовал, что больше не может так проводить свое время, и посмотрел на Джуд, которая только что оправилась от болезни, и подумал, что ему следует отвести ее куда-нибудь повеселиться. Бедная девочка приехала сюда из плохой семейной жизни. В последние три дня, когда Тан Ен спрашивал ее о родителях, она сразу же замолкала. Было бы неплохо дать ей некоторое облегчение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будущем Джуд Тан Ен не позволял себе думать. Он не мог придумать никаких решений, и он не привык планировать то, что еще не произошло. Если бы там был настоящий Тони Твен, он бы знал, что делать и как с этим справиться. Тан Ен же хотел просто наслаждаться остатком своего от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втрака следющим утром Тан Ен взглянул на Джуд, которая ела приготовленный им завтрак, и спросил ее, какое место она хотела бы пос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много подумала и покачала головой.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дохнул, придеться решать все самому. Он знал, что не хочет оставаться в Велико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всю карту Европы в своем воображении и, наконец, нацелился на Пиренейский полуостров, который был расположен в Южной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тправимся в Испанию!" Тан Ен сделал предложение, и Джуд подняла обе руки, чтобы показать, что она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с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ешение Тан Ена поехать в Испанию было связано с тем, что там было несколько футбольных клубов, которыми он интересовался в течение длительного времени. Ноттингем Форест не смог участвовать в европейских матчах, поэтому он мог использовать свой отпуск, чтобы понаблюдать и поучиться у этих действительно мощных команд. Если бы время позволяло, он бы отправился в футбольное путешествие по Европе в Испанию, Италию, Францию, Германию, Нидерланды и даже страны Восточной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уже был в Европе, не рискнуть войти в контакт с этими знаменитыми футбольными клубами, которые всегда показывали по телевизору, было бы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уму Тан Ен как фанату было трудно сопротивляться. Но, по крайней мере, он не смутился, делая что-то глупое, например, прося у Майкла Доусона автограф на тренировочном поли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жуд предложение Тан Ена поехать в Испанию было идеальным. Она была в восторге от солнца и пляжей в Ис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ек всегда были нереальные фантазии. Однако Тан Ен не знал этого, и он был просто рад, что Джуд согласилась с его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было легко улажено. Он купил билеты на самолет, и футбольная поездка Тан Ена по Испании начнется с двух клубов в столице Мадри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Отпус закончил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Это стадион Сантьяго Бернабеу!"Тан Ен стоял под огромной белой стеной и с радостью указывал на имя на стене. Но Джуд только зевнула. Они были в Испании в течение нескольких дней, и она думала, что они пойдут на пляж или осмотрят достопримечательности. Она не ожидала, что они будут посещать стадион столь ранн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они, ты видел недостаточно стадионов за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настолько впечатлен грандиозностью стадиона Бернабеу, что не видел недовольства на лице Джуда и в ее тоне. Он отрицательно покачал головой. "Как можно сравнивать стадион уровня средней школы с этим футбольн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жуд нарочно зевнула погромче и с преувеличением, и Тан Ен, наконец, заме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проснулась? Я же попросил тебя заснуть в 11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ответа Джуд почувствовала себя безнадежно, она закатила глаза и перестала зевать. "Я так и сделала. Я просто тренировала мышцы лица, это бьюти лайфх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олода, чтобы думать о таких вещах", - засмеялся Тан Ен. Проведя несколько дней с этой девушкой, он заметил, что она была очен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ему казалось, что если девочка действительно не захочет возвращаться к приемным родителям, то он может удочерить ее. Хотя он не знал, какого ему будет с ребенком в будущем, ему понравилась его нынешняя жизнь с компанией этого ангела. Ему редко было скучно, а ссоры делали жизнь лишь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любишь футбол", - сказала Джуд саркастичес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равится? Я думал, ты из Бразилии." Тан Ен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Я бразильянка. Мне тоже нравится футбол. Стоп, я не так выразилась.. тебе это не просто нравится! Ты одержим этим! Одержим!"Джуд указала на Тан Ена и громко объявила:" ты одержим футболом, точно так же, как ты можешь быть одержим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об одержимости женщинами!" Тан Ен отпустил руку Джуд и указала на нее. "Футбол и женщины-это две разные вещи. Ты голодна? Пойдем съеди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у показалось странным, что они уходят. "Ты не собираешь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голову и посмотрел на этот великолепный стадион,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я футбольный менеджер. Ты ведь правильно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кивнула, но она понятия не имела, почему он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гда-нибудь придет день, когда я войду в это место, - Тан Ен указал на Бернабеу и сказал, - тогда тому будут только две возможные причины. Во-первых, потому что я привел сюда свою команду на матч. Или, потому что это место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к ней спиной, когда это говорил, и Джуд не видела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йдем отсюда и пойдем обедать! Я отведу тебя поесть знаменитое мадридское рагу."Тан Ен держал Джуд за руку, выходя из футбольного дворцы своего сердца,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Тан Ен сводил Джуд на домашний стадион Мадрида, Кальдерон, домашний стадион Барселоны, стадион Камп Ноу, а также на стадион Месталла, который был домашним стадионом Валенсии. Они мотались в разные города, как будто у них не было времени, затем быстренько пробежались по стадионам в каждом городе, а после отправились в следующий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могла только смотреть на ее любимое солнце и пляж издалека, а также на рябь моря вдали от окон поезда, когда они проезжали окраину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физически находилась в Испании в течение недели, она чувствовала себя не иначе, чем в Бразилии или Англии. Мы ездили в Райский Город Малага? Мы смотрели знаменитые корриды? Мы отправились в рай на Средиземном море, на остров Форментера? Мы ходили в Севильский Собор? Мы вообще ездили в Собор святого креста и святой Евлании в Барселоне? Мы еще никуда не съездили. Все сотни фотографий в галерее этого телефона - футбольные стад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посмотрела на Тан Ена, который спал рядом с ней,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к, которого она так ждала, скоро закончится.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ий Тан Ен, и Джуд, которая сидела и дулась из-за поездки, не знали, что, пока они бегали по Испании, кто-то отчаянно искал их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жедневным ритуалом джентльмена Финнана было читать газету Таймс после того, как он закончил завтракать. Внимательно прочитав последние финансовые и политические новости, он увидел фотографию в углу одной из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ведомление о пропаже человека. Крайне обеспокоенные родители просили общественность помочь найти их дочь, которая сбежала из дома. Рядом с фотографией было четкое описание девушки, включая ее имя, возраст и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привлекла внимание Финнана. Он был уверен, что видел ее раньше. Потом он понял, что это была девушка из такси, больная, свернувшаяся калачиком на руках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всей истории, он чувствовал это его обязанность позвонить по номеру в уведомлении о пропавш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своего рейса в аэропорту Мадрида, Тан Ен попытался отсортировать фотографии в своей камере. Это был действительно огромный, трудоемкий процесс, и Тан Ен не ожидал , что сумеет закончить все за один короткий час. Джуд сидела напротив него, качая ногами взад и вперед. Постоянное движение двух белоснежных ног очень отвл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охранил свое первоначальное положение, но тайно смотрел вверх, чтобы внимательно рассмотреть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скучала и не сидела на стуле. Она оглядывалась, как будто не знала, что делать. Иногда она надувалась, наблюдая, как самолеты садятся и взлетают за окном. А иногда она вынимала пилочку, чтобы подпилить ногти. Вскоре ее внимание было приковано к длинной бороде мужчины, сидевшего по диаго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Тан Ен понял, что все это время он думал о футболе и знаменитых командах, и что он непреднамеренно оскорбил Джуд. Несмотря на это, она не злилась на всех, и даже не вздохнула и не обе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попытаться сделать что-нибудь для нее, он встал и сказал: "Джуд, я скоро вернусь. Просто подожди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Тан Ен разговаривает с ней, печаль на ее лице сразу же исчезла,и она кивнула. "Хорошо, я буду ждать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оны ожидания, Тан Ен оглядел терминал, сувенирный магазин. Он хотел купить ей что-то, но он забыл об этом, когда они были в туристических местах. Было трудно найти что-то подходящее сейчас, чтобы компенсировать его забыв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сто осматривался без особого плана, а потом нашел магазин, где продавались сувениры. Его внимание привлекли мягкие игрушки, мило стоящие на витрине. Он был уверен, что девочкам нравятся такие милые маленькие существа,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в магазин, чтобы выбрать ту, которая может понравиться Джуд. Их здесь так много! Какая из них понравится ей больше всего? Наконец, он остановился на самой большой мягкой игрушке, и это был Тоторо. Он вспомнил, что когда впервые встретил Джуд, у нее на сумке висел мини-Тоторо. Тот сам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ону ожидания, он увидел, что Джуд все еще подпиливала ногти с опущенной головой,хотя пилить уже было нечего. Так как она была отвлечена, Тан Ен решила по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одошел к Джуд и медленно поставил Тоторо перед девушкой. Тан Ен намеренно понизил голос, чтобы съимитировать голос Тотор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Джуд чуть не подпрыгнула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не рассмеяться, наблюда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поняла, что ее дразнил Тан Ен, и нахмурилась. Она сидела с плотно сжатыми губами и ничего не говорила. Она только посмотрела на Тан Ена, но он не увидел никакой настоящей злости в ее глазах. Он передал мягкую игрушку Джуд.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это тебе. Сначала я сказал, что возьму тебя в путешествие, но оказалось, что ты просто сопровождала меня в моих поисках. Я совершенно забыл о твоих чувствах." Тан Ен почувствовал себя неловко, когда это сказал, и нервно коснулся своего носа, почесал голову свободной рукой, не зная, куда ее 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издала звук "хм" в ответ Тан Ену, заметив его смущение. Но потом она взяла мягкую игрушку и обняла пушистого Тото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оро!" закричала она от волнения, утыкаясь в его 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настроение улучшилось, Тан Ен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пуск закончился, и ему нужно было столкнуться с новой подготовкой к предстоящему сезону, когда он вернулся в Ноттингем. Хотя команда еще была в отпуске, он, как менеджер, должен был подготовиться заранее. Что, если его работа станет очень занятой и нерегулярной? Тогда как он собирается позаботиться о Джуд? Ему пришлось столкнуться с вопросом, которого он избегал в течени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й недели с ней, Тан Ен обнаружил много очаровательных и приятных вещей. Он чувствовал, что, возможно, его жизнь не будет такой мягкой не в компании этой маленькой девочки. До того, как он встретил Джуд, его жизнь была очень простой и скучной. За исключением своей работы, он проводил большую часть времени в барах и иногда с нетерпением ждал уроков 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жуд тоже нравилось проводить с ним время, почему бы просто не усыновить ее? Тем более, что ее усыновили жестокие родители. На самом деле, истинная причина желания усыновить ее—та, которую Тан Ен прятал в своем сердце и, возможно, даже от себя—заключалась в том, что эта 13-летняя умная маленькая девочка заставила его думать о другом ребенке, который сейчас был бы примерно в том же возрасте, что и она, но так и не получил возможности показать сво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ты все еще хочешь вернуться домой? Я имею в виду твой дом в Браз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покачала головой, с удовольствием играя с Тото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ы..." Тан Ен не знал, как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осто жить с дядей Тони. Не волнуйся. Я не доставлю тебе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что Тан Ен хотел услышать. Однако его сердце "нахмурилось". Ребенок думает,что это будет легко. Хотя Тан Ен никогда не усыновлял детей, он знал, что процесс будет сложным. Похоже, это летом будет более занятым, чем обычно. Возможно, мне придется найти адвоката, Джека Лэнди, чтобы спросить о юридических процедурах усы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не умиляться, наблюдая, как Джуд обнимает Тоторо, который был почти как половина ее. Он покачал головой и засмеялся. Было довольно неожиданно, что у него не было жены, но был реб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Отпуск закончил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адвокате, Тан Ен вынул телефон из кармана. Он выключил телефон с тех пор, как покинул Ноттингем, так как не хотел, чтобы его беспокоили в Ис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включил его, как увидел, что пришло много сообщений. Он просмотрел все имена. Там были Дес Уолкер, Кенни Бернс и Йен Бауэр. Большинство из них были от людей, которых он знал. Возможно, это были просто случайные звонки. Затем появилось имя Пирса Броснана. У репортера был номер Тан Ена, но он никогда не звонил ему ранее. Тан Ен продолжал прокручивать страницу вниз и увидел, что Уолкер отправил ему пять сообщений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сообщений, как правило, было одинаковым, он писал, что что-то произошло, и Твен, должен срочно перезвонить, как только увидет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Уолкер не из тех людей, которые будут так шутить. Если он так беспокоился, значит случилось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зво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они! Тони, где ты?" только он ответил, как сразу же нача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в аэропорту Мад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черт! Ты путеше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х, да. Я летал в Ис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выключаешь телефон, когда путешествуешь?" Уолкер снова прервал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с.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молчал, а затем вздохнул: "это не то, что я должен сказать тебе по телефону. Просто поспеши и найди нас в баре Форест. Единственное, что я могу тебе сказать, Тони, у тебя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не заметила изменения в выражении лица Тан Ена, так как она все еще играла со своей игрушкой Тоторо. Тан Ен положил телефон и начал раз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роблемы? Настолько серьезные, что даже Уолкер, который всегда был спокоен,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ивел Джуд обратно на Бранфорд Гарденс стрит в Ноттингеме и увидел, что их ждет группа людей. Перед его домом был припаркован белый Форд, в котором сидела пара средних лет. У дамы было красивое тело с прекрасной фигурой,а мужчина выглядел как воспитанный белый воротничок. Кроме того, с ними была толстая женщина и куча репортеров с камерами с возбужденными лицами. Толпа полностью блокировала путь от маленького сада Тан Ена до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тавился на них. Жестокие родители нашли ее? Хорошо. Будет лучше, если мы поговор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видела Тан Ена и Джуд, которые держались за руки, и начала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Джуд!" орала она, подойдя к ней, пытаясь взять девочку за руки, но та избег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ыталась защитить девушку и прятал ее позади себя, пытаясь мило поговорить с родителями. "Мэ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прерваны женщиной, которая закричала: "Верни мне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ошел, чтобы отодвинуть чрезмерно возбужденную даму, а затем вежливо кивнул Тан Ену. "Мне очень жаль. Моя жена очень скучает п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немного зол на невротическую женщину, но успокоился увидев человека, который казался более разумным. "Я понимаю, но я думаю, что нам ещ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и слова, человек нахмурился и закричал на Джуд, которая стояла за Тан 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Джордана! Ты хорошо провела время? Все отпуск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что Джуд испугалась, и неодобрительно сказал: "пожалуйста, подбирайте слова, она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беспокоился о Тан Ене и, продолжая смотреть на Джуд, сказал ей резким тоном: "Джуд, ты хочешь, чтобы я повторил свои слова? Знаешь, как волновалась твоя мама? Как только мы узнали, что ты здесь, мы приехали сюда тебя ждать, и прождали тебя несколько дней! Пришло время вернуться дом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смущен происходящим, он повернулся, чтобы посмотреть на Джуд, которая пряталась за ним. Девушка обнимала игрушку Тоторо, виднелись только глаза, которые с испугом смотрели на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о чем это он говорит?"Тан Е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которое время молчала, но в конце концов опустила голову. Она тихо сказала: "они м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жестокие приемны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Тан Ена, удивляясь тому, 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покачала головой. "Они мои биологические родители. Простите, Дядя Тони. Я солгала тебе. Нет жестоких приемных родителей. Мои папа и мама хотели, чтобы я тренировалась быть моделью во время каникул, но я не хотела. Ненавижу скучные тренировки и злобного тренера! Я просто сказала им, что поеду в Англию навестить тетушку, а потом приеха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рыл глаза и покачал головой. На самом деле его обманула маленькая девочка! Он открыл глаза и увидел толстую старуху, приближающуюся к нему. И это та тетушка Райан, о которой говорила Джуд? Боже... я даже представляю, каково ж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тащил Джуд от Тан Ена и сказал: "я благодарен вам за то, что вы позаботились о Джуд. Мы сожалеем о неприятностях, которые она вам причинила. Спасибо."Он сказал эти слова, а затем посадил Джуд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крылась. Тан Ен увидела, как Джуд оглядывается на него, а потом ее крепко обняла плачуща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одошла к нему и сердито закричала: "тебе лучше найти хорошего адвоката! Жди повестку в суд!" Извергнув резкие слова, старуха тоже подошла к машине, которая, как только она вошла внутрь, про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кричала на Тан Ена, все репортеры фотографировали ее, как будто они наконец-то получили ценные новости. Тем не менее, Тан Ен не был в настроении беспокоиться об угрозах старухи и преследованиях журналистов. Он был ошеломлен и просто тупо смотрел, как машина отъезжает. В машине Джуд сидела между родителями с опущенной головой и не поворачива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мягкая игрушка Тоторо лежала на дороге, и на ее белом меху было немного пыли, из-за чего она казалась гр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клонился, поднял ее и тихо отряхнул. После этого он вздохнул, глядя на это бедное существо с круглыми глазами и открытым, но неспособным говорить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посмотрел на взбешенных журналистов. Неожиданно он не стал бросаться на них грубыми словами и просто вернулся домой со своим баг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к закончил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у не очень хотелось, он все равно отправился в лесной бар Бернса к Уолкеру. Для него потерять Джуд и, возможно, получить повестку в суд было слишком большой проблемой. Что может быть серьезне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Уолкера были новости, которые шокировали Тан Ена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мы слышали о Джуд. Но я советую тебе выкинуть ее из головы, потому что у тебя большие проблемы." Уолкер положил на стол несколько Ноттингемских местных газет и велел Тан Ену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получает финансовую поддержку из Ам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жел Даути официально вышел на пенсию, и его сын Эдвард Даути собирается заменить нового председателя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редседатель, нов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новостью была фотография двух человек. Тан Ен узнал слева Эдварда Даути. Человека справа, который пожимал руку Эдварду и ухмылялся от уха до уха, он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Тан Ен указал на фотографи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ответил: "Стэн Коллимор. Новый лесно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Уокера, его глаза расширились от растущего гнева и шока. Уолкер отвел взгляд и тихо сказал: - Эдвард сказал, что хочет связаться с тобой, но твой телефон был выключен. Матчи Лиги начнутся 9 августа, а сейчас уже конец июня. Он сказал, что команде необходимо как можно скорее утвердить глав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должности менеджера теперь нет?!" кричал Тан Ен. Слишком много ужасных вещей произошло в один день, и он больше не мог подавить гне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положил руку Тан Ену на плечо. "Успокойс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просить меня успокоиться, Кенни? Когда команда была передана мне, какова была ситуация? Мы пробились в плей-офф, и теперь он хочет заменить меня! Вы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ернс повысил голос и сжал плечо Тан Ена. "Ты забываешь ... слово "заместитель" всегда было перед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ошеломлен, услышав это. Бернс был прав. Он был просто заместителем менеджера. Хотя он так много сделал для команды, и Найджел сказал, что полностью поддержит его, не было никакого контракта, который бы удалил "заместителя" из его названия. Что создавало у него иллюзию, что он уже настоящи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родолжал объяснять. "Тони, хотя решение Эдварда очень неприемлемо с эмоциональной точки зрения, правда в том, что он не сделал ничего плохого. Контракт, который ты подписал с клубом в качестве заместителя менеджера, был до конца этого сезона. Первоначально Найджел сказал, что хочет, чтобы ты подписал официальный контракт после выступления в половине сезона. Однако, кто же знал, что он объявит о своем уходе посл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ухнул в кресло и пробормотал про себя: "значит, я должен вернуться к управлению молодежной командой, не получив ничего за свои усил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на его вопрос. Он пристально смотрел на Эдварда Даути и Стэна Коллимора в газете, словно мог видеть сквозь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Новый менедже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за воротами учебной базы Уилфорда. Йен Макдональд заметил, что он стоял снаружи несколько минут, но не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к старому охранику. "Эвана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пожал плечами и покачал головой. "Сейчас только восемь часов, его не будет здесь так рано. Он приходил в девять часов на прошлой неделе,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и пошел к комнате охранника. "Не возражаешь, если я Посижу зде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открыл дверь. "Нет, я совсем не против. Иногда довольно скучно сидеть здесь одному. Мне будет приятно если ты посидишь поболта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у двери и смотрел на маленькую комнату охраника со стулом, столом, несколькими широко раскрытыми газетами, старинным радио, стаканом воды и чайником. Здесь никак не могли поместиться два человека; не было даже достаточно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ислонился к дверной 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посмотрел на Твена. "Тони, ты знаешь в...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дело?"-Твен был немного рассеян. Он прислонился к дверной раме, но его взгляд остановился на небольшом белом здании внутр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оглянулся на газету на столе. Неудивительно, что Твен так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кс – лесной менеджер подозревался в похищении несовершеннолетне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они Твен должен предстать перед 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рассказывает о новом сезоне: я вернулся, чтобы вывести лесную команду из этой тря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сы: 46% болельщиков Лесной команды поддерживают Коллимора, 42% выступают против, а 2% - без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тих важных события были головной болью для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акдональд колебался, повторять ли его вопрос, Твен заговорил первым. "Ян, тебе нравится Коллим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не ожидал этого вопроса и не знал, как ответить. Твен мог ясно видеть, что он затрудняется. Он улыбнулся и сказал: "Все в порядке, Йен, скажи мне, что ты на самом дел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бы это сказать? Я думаю, что большинство поклонников Фореста полюбят этого парня, хотя его поведение за пределами поля было смущающим... это сложно." Макдональд, наконец, высказал свое мнение о Коллиморе. "У нас смешанные чувства к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и ненависть?"- Спрос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кивнул. "Да, мы скучаем по дням славы, когда он играл за лесную команду, но в то же время нам не нравятся скандалы, которые он устроил за пределам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как ты думаешь, он может привести лесную команду обратно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долго размышлял над вопросом Твена. Глядя на неловкость охраника, Твен понял, что ему не нуже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азету на стол и посмотрел на три цифры опроса. Как будто разговаривая сам с собой, он сказал: "Ну, я счастлив, что по крайней мере 42% людей поддерживают меня. Пока,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ошел через ворота и подошел к своему кабинету-если он все еще принадле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н Твена, Макдональд вдруг почувствовал некоторое беспокойство. "Тони! Ты останешься ради Лесной команд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глянулся на седовласого старика и улыбнулся. "Возможно. Никто не может предсказать будущее, Йен. Ты знаешь меня ... человека, который никогда не строит планов на будуще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кивнул. "Я понимаю. Удач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И тебе тоже удачи,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Макдональда, Твен повернулся и продолжил идти вперед. Именно тогда он услышал рев двигателя и стук железных ворот. Не поворачивая головы, он понял, кто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припарковался знакомый темно-красный Audi A6. Эван Даути вышел из машины и обошел ее в сторону Твена. "Доброе утр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Г-Н председатель, - ответ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расслабься! Не нужно столько формальностей!" Эван говорил таким тоном, как будто они два старых друга, которые встретились после долгой разлуки, и похлопал Твена по плечу. "Я знаю, что у тебя есть что-то, что ты хочешь сказать мне, и так получилось, что я тоже тебя ищу. Давай прогуляемся и поговорим."Он постучал по окну автомобиля, чтобы сказать водителю отогнать машину на сто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 Твен пошли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рудно найти тебя. В Испании было весело? Я слышал, что там много удивительных нудистских пля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не направились в офис для серьезного разговора. Вместо этого они стояли в стороне на тренировочном поле и наблюдали, как работники по техническому обслуживанию газона готовились к первой тренировке, которая будет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знаю, что ты здесь, чтобы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ты действительно знаешь Стэна Коллимора?"- Спросил Твен. Он хотел знать, почему его преемником не был Терри Венейблс, Стюарт Пирс или кто-либо еще, кроме Стэна Колли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го красивых голов, он был печально известен своей непрерывной цепочкой скандалов. Это был человек, которого Британские СМИ называли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еще футболистом, Коллимор начинал в Хрустальном дворце и, поскольку он не смог адаптироваться к профессиональному футболу, он отправился в полупрофессиональную команду Южной Лиги, Саутенд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м он быстро стал лучшим нападающим и привлек внимание тогдашней команды Премьер-Лиги,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м футбольном клубе Премьер-Лиги, Коллимор стал настоящим звездным игроком. Из-за его выдающейся производительности он перешел к красным в Ливерпуле по высокой цене в 8,5 миллионов фунтов, а затем стал потрясающим игроком суперзвездой на стадионе Энфил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Фаулер, его атакующий партнер, прокатились по Англии, где их и выбрали в английскую с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раз блестящего форварда был разрушен его необузданным образ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и Фаулер и Стив Макманаман были знаменитыми плейбоями Ливерпуля. Всякий раз, когда они собирались вместе; можно было представить, что ключевыми словами для описания их времяпрепровождения были "похабные, красивые женщины и 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В 2001 году, Коллимор перешел в Реал Овьедо, который был еще в Ла Лиге. Однако за три месяца до окончания контракта он неожиданно объявил о своей отставке, что стало огромным ударом по команде. После этого команда скатилась до Ла Лиги 2, и опустилась на три уровня за два года, до четвертого дивизиона испанск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же продолжил свой противоречивый и похабный образ жизни за пределам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пенсию, он быстро нашел работу в качестве приглашенного футбольного комментатора на BBC Radio 5 Live, но н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бывшая девушка, Ульрика Йонссон, которая была менеджером английской сборной Эрикссон в то время, опубликовала автобиографию, описывающую его как "зверя" и " монстра. Коллимор, сильно пострадавший от этого, угрожал выпустить компрометирующую видеозапись Ульрики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ты Коллимора использовали множество ярких фраз, чтобы описать, какое влияние окажет эта видеозапись. Кроме того, он сказал, что его работодатель хочет выпустить ленту в мир, и у него есть цифровые авторские права, права на экранизацию и так далее. Пока у кого-то были деньги, все обсуждалось. Не было абсолютно никакого беспокойства о нарушении авторских прав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угало Ульрику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дальше, было еще более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был разоблачен двумя журналистами "Вэ Сан» за участие в вечеринках "секс в машине"; проще говоря, он переспал с великолепными женщинами на знаменитой стоянке в лесистой местности Англии в Стаффордшире. Стоянка в вудленде была известна всем в британских кругах знаменитостей, потому что автостоянка была одной из лучших парковок в Англии, а также была охотничьим угодьем для некоторых знаменитостей. Коллимор был одержим таким образом жизни, несмотря на то, что в четырех милях от парковки ждала его возвращения домой его возлюбленная детства и жена Эстель Уильям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даже заявил, что это был будущий образ жизни Англии. Это возмутило британскую общественность и на время он стал предметом всеобщего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громным давлением Коллимор был вынужден уйти в отставку со станции BBC 5, публично извинился в средствах массовой информации, плакал о публичном прощении и пообещал стать но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ты дал ему шанс снова стать новым человеком, Эван.- сказал Твен с намеком на ир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бо всем, что ты только что сказал, Тони. Вы с моим отцом думали, что я ничего не знаю о футболе в этой стране, но на самом деле я в курсе. Аллан Адамс рекомендовал мне Коллимора, и я серьезно рассмотрел его резюме. Я не думаю, что мы можем отрицать будущее человека из-за его прошлого. Есть много примеров, когда игроки в отставке становились хорошими менеджерами: Кевин Киган, Стюарт Пирс... не говоря уже о легендарной фигуре этой команды, которой вы все восхищались больше всего, Брайан Клаф, также был игроком, который потом стал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покойно посмотрел на Эвана Даути и не сказал ничего по поводу его неубедительных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они, возможно, ты сам этого не знаешь, но лично я всегда относился к тебе как к другу. У тебя прямолинейный характер, и мне это очень нравится."Эван Даути посмотрел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сказать? Что я ошеломлен и польщен твоим одолжением?"- Твен пожал плечами. Он не оценил чувства: "раз ты думаешь обо мне как о друге, то разве ты бы скорее предпочел доверять какому-то чужому и изворотливому типу, чем дру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Новый Менедж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стоял, прищурившись под палящим солнцем, а затем повернулся к Тан Ену. "Тони, я смотрел плей-офф. Знаешь, почему я не выбрал тебя?" Он не продолжал, а ждал ответа от Твена. Если бы Тони Твен был достаточно умен, он бы зна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проиграл?"Ответил Танг Ен.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лыбнулся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олько потому, что я потерпел неудачу, ты выбрал новичка. Что, если он также проиграет в конце этого сезона? Ты найдешь кого-нибудь другого, чтобы заменить его? Эдвард, ты действительно что-нибудь знаешь об этом виде спорта?! Тан Ен повысил голос и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рассердился на гневного Твена. Он посмотрел на голубое небо, а затем на тренировочные площадки вдали. Блеск, отраженный от сияющего солнца на зеленом газоне, капли воды, оставленные разбрызги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можешь быть помощником Коллимора. Я верю, что вы бы хорошо поработали вместе." Эдвард говорил медленно и 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Даути, нового председателя клуба, и разочарованно покачал головой. "Эдвард, я надеюсь, ты знаешь, что я, Тони Твен, никогда бы не стал чьим-то помощником, и никто не заслуживает того, чтобы я был его помощником. Я рад, что ты относишься ко мне как другу.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дел темные очк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есть ли у него шанс вернуться туда. Да, он планировал уехать. Прежде чем он слишком сильно эмоционально вымотался, было бы легко покинуть Ноттингем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б увольнении Твена новым председателем очень быстро распространилось по отрасли. В кармане у него уже было три бумажки с записанными на них контактными номерами других клубов. Те, кто позвонил ему, сказали :" мы были очень впечатлены вашими достижениями и тренерским стилем в течение последнего полугодия, и наш клуб всегда будет рад вам, г-н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улучшило настроение Тан Ена, потому что он знал, что усилия, которые он приложил в течение половины сезона, не были бессмысленными, его примут в другом месте. Хотя ни одна из них не была командой Премьер-Лиги, были две команды, которые были на том же уровне, что и лес. Последняя была из втор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шел через главные ворота и попрощалась с Йеном Макдональдом, а затем медленно пошел домой по тихому бульвару. Пока он смотрел на участки тренировочной площадки, которые проглядывались через густой лес, он знал, что пришло время принять решение. Будь то остаться здесь и быть менеджером молодежной команды, или пойти в другую команду и быть их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же давно ушел, но Эдвард Даути оставался стоять на краю поля, как будто ему было очень интересно посмотреть как ухаживают за газоном. На самом деле, он просто смотрел сквозь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раздался позади него и затем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шел, Эдвард?"- спросил кто-то ре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Да, он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но думаю,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 ответил голос. "Если бы только у него было больше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могу понять его, Аллан. Любой, кто был бы на его месте, предпочел бы немедленно уйти. Было бы чудом, если бы он остался", - вздохнул Эдвард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вернулся и посмотрел на мужчину с золотыми волосами за спиной. "Аллан, у нас все получи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Адамс, финансовый советник Эдварда Даути и его сосед по комнате в Гарвардском университете, был его самым надежным помощником и другом. Он кивнул головой. "Не беспокойся. Мой план просто идеален. Финансовое положение этого клуба хуже, чем мы ожидали, но я все еще вижу в нем большой потенциал. Мы должны сделать это для того, чтобы полностью завладеть к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показывая, что понимает. -" Но..." - он посмотрел в сторону главных ворот, пожимая плечами. "Мне действительно нравится Тони. Если он станет нашим врагом в конце концов, это будет слишком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ье несчастье это может быть? Фореста? Его? Или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абыл, что у него было другое дело, когда принимал решение о своем будущем. Средства массовой информации, которые разбили лагерь у его дома, еще не ушли, и, похоже, они планировали остаться надолго. Тан Ен чувствовал себя парнем, идущим на встречу с проституткой всякий раз, когда приходил и уходил из своего дома, как будто он избегал того, чтобы его увиде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ействительно хотел использовать китайский язык, чтобы выругать этих идиотов-репортеров, которые кричали: "читатели имеют право 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мог себя контролировать. В любом случае, не было никакой причины для этого, потому что они все-равно не понимали китайский. К тому же, все и так витало в воздухе, что он не хотел создавать еще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прятался дома, разыскивая номер телефона адвоката Джека Лэнди. Ему нужно было узнать о повестке в суд, с которой он может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вам, мистер Твен, что вы станете знаменитым", - рассмеялся Лэнди, выслушав, как Твен описывает всю историю. Он не выглядел слишком обеспокоенным. "Я уже слышал о вашей истории из газет. Хотя вы настаиваете на том, что никогда не похищали ребенка, в глазах закона это ничего не значит. Но реальная проблема заключается в том, что СМИ сообщают, что профессиональный футбольный менеджер подозревается в похищении девушки. Я видел фотографии и отчеты... мистер Твен, вы уже получили повестку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всего день, как такое возможно?"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звольте мне оценить вашу текущую ситуацию,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незапно прервал Лэнди. "Мистер Лэнди, вы уже начали предъявлять мне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засмеялся. -" Еще нет, мистер Твен. Это бесплатная консультация, чтобы поблагодарить вас за то, что позволили мне испытать некоторые драматические моменты в Кубке Англии. Итак, вернемся к теме. Если отношения между вами и девушкой такие, как Вы описали, я думаю, что нет необходимости для беспокоиться. Прежде всего, родители девочки должны решить, писать ли заявление на вас, а не ее английская тетушка. Кроме того, международное преследование затруднено. Даже если они действительно хотят вас наказать, им придется отправиться в Англию. Честно говоря, если девочке нечего сказать против вас, зачем тогда ее родители приехали сюда? Когда вы вернули девочку родителям, она была здорова и счастлива, верно? Вы понимаете мо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икто в здравом уме не станет писать на вас заявление. Если бы не ваша забота о ней, кто знает, вернули бы они своего ребенка? Но не забывайте, что по закону ваши действия могут быть расценены как похищение. Однако, если они не намерены преследовать вас, или если они это сделают, но суд отклонит дело, вы будете считаться невиновным. Конечно, если вы получите повестку в суд, не волнуйтесь. Я буду вашим адвокатом и буду защищать ваше дело. Кроме того, мистер Твен, у меня есть для Вас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ья девушки не намерена преследовать вас в судебном порядке, вы можете рассмотреть возможность привлечения к ответственности СМИ, которые нанесли ущерб вашей репутации. Вообще-то, я всегда ненавидел "Вэ Сан». Я буду более чем рад быть вашим адвокатом. Но не бесплат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хохотался. Его плохое настроение, связанное со слухами о "похищении", сразу же исчезло. -" Какая блестящая идея, Лэнди! Да, я обязательно подумаю над этим планом." Он отодвинул занавеску и посмотрел на журналистов, которые все еще ждали его 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ролся со всеми СМИ, которые были здесь, и слова Лэнди подбодр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есил трубку, Тан Ен посмотрел на мягкую игрушку Тоторо, которую он положил на свой стол. На самом деле, ему не нравилась такая пушистая мягкая игрушка, но он хранил ее в своей комнате. Милый Тоторо не совсем вписывался в мужскую комнату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почему он хранил его. Может быть, он просто оставил его там и забыл убрать. А может, по друг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они? Дядя Тони! Дядя Тони ... Тан Ен повернул голову, но ничего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сный и мелодичный зов постепенно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Ресепш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очавшись в постели всю ночь, Тан Ен все еще думал -должен ли он остаться в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были плюсы и минусы того, что он уйдет или останется, какое влияние это окажет на его будущее, как это повлияет на его жизнь, и будет ли ему гарантирован успех, если он переедет в новый город и начнет вс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просы кружились в его голове, заставляя его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его мозгом стал старым компьютером, который начинал тормозить, когда имел дело со сложными зад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рассвет, Тан Ен все еще не нашел решения. Он ненавидел строить подробные планы на будущее и не умел предсказывать собственную судьбу. За последние 26 лет он постоянно избегал таких вопросов с множественным выбором, но теперь он больше не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почти импульсивно выпалил: "я решил покинуть Форест!"в присутствии Эдварда. Как гласит пословица: "если для меня нет места здесь, то оно найдется где-то в другом месте." Но по прошествии ночи, Тан Ен колебался, ведь весь этот первоначальный гнев от чувства обиды постеп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о бы так хорошо, если бы кто-то мог посоветовать ему выход и помочь. Или даже если бы никто не смог бы дать совет, было бы хорошо если бы его просто вы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тал с постели и планировал начать новый день, хотя и не знал, чего от не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закончил мыть посуду в ванной, когда услышал, как в спальне зазвонил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другой клуб, которому он понравился и они хотят пригласить его управлять командой? Чувствуя волнение, Тан Ен побежала обратно в спальню и ответил на звонок с незнаком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сказал: "мистер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я, Я Твен. К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забыла представиться. Я Барбара Клаф, жена Брайана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О!"Тан Ен немедленно изменил свой тон и даже бессознательно выпрямил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Клаф. Как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 так, дитя мое", - рассмеялась миссис Клаф на другом конце провода. "У тебя есть планы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ез колебаний покачал головой.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мэм. Я весь ден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Брайан хочет, чтобы ты сопроводил его на прием Ассоциации менеджеров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почему старик вдруг захотел привести его на прием. Они совсем не контактировали с тех пор, как он посетил Клафа. Но опыт того дня оставил глубокое впечатление на Тан Ене. Он знал, что старик все делал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удет честью сделать это, сударыня", - быстро кивнув, ответил Тан Ен. -Хотите, я заеду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В этом нет необходимости. Найджел заберет тебя на своей машине. Они знают, где ты живешь. Ты просто жди дома. Я думаю, они уже почти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иссис Клаф замолчала, Тан Ен услышала звук гудка снаружи. Он открыл шторы и увидел белый "Форд" припаркованный 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Посмотрите, кто сидит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райан Клаф! Сколько времени прошло с его последн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лаф, как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ы только что восстановились после пересадки печени. Не могли бы вы... открыть окно и согласиться на короткое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возле дома Тан Ена внезапно взволновались после того, как увидели автомобиль, они неоднократно запечатлели Брайна на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идел сцену из своей спальни на втором этаже. И без миссис Клаф, сказавшей ему, он бы сразу понял, кто сидел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итя. Надеюсь, вы хорошо проведет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Хорош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сил трубку и бросил куртку, когда побежал вниз. Быть приглашенным этой легендой на прием ... было бы ложью сказать, что он не был доволен. В этот момент Тан Ен признался, что был счастлив, как ребенок, которого родители привели на детскую площадку в качестве награды за хороши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Тан Ен успокоился и направился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портеры увидели, что Твен выходит, они сразу же направили на него свои камеры, некоторые хотели задать ему вопросы. Но Тан Ен не дал им и шанса. Он быстро сел в машину и плотно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идевший рядом с ним, протянул ему руку и сказал: "я очень рад видеть, что скоро рядом с вашим домом появится вторая Флит-Стрит."Флит-Стрит была синонимом британских СМИ, потому что все газетные корпорации и телевизионные станции когда-то были сосредоточены на этой улице в центре Лондона. Конечно, сейчас, с переездом многих медиакомпаний, улица перестала быть тако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идевший на водительском сидении, засмеялся. Тан Ен не мог видеть, как выглядел другой человек, но он знал, что этот человек был сыном Клафа, Найдж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немного смущен. Он протянул и пожал руку Клафу, а затем Найджел обернулся, улыбнулся и протянул сво,ю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жел Клаф.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возле машины в исступлении нажимали на кнопки камер, чтобы сфотографировать этих троих мужчин вместе. Несмотря на то, что они не знали, почему Клаф приехал сюда, они понимали, что эти фотографии им приг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сторженную толпу снаружи, Брайан Клаф снова взял Твена за руку, жестом указал на окно и улыбнулся. Тан Ен не понимал, почему он должен был это сделать, но он все равно это сделал. Это снова разбудило СМИ, и от вспышек немного закружилась голова. Но когда он собирался нахмурить брови, старик сказал ему: "Улыбнись,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ни просто пожали друг другу руки и дали журналистам минуту, чтобы сфотографировать. Затем Тан Ен озадаченно посмотрел на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риво усмехнулся. "В мое время пресса тоже была такой. Вы должны научиться использовать их." Затем он постучал по спинке водительско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едем, Найдж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уступили дорогу машине. Похоже, они все еще очень боялись Брайана Клафа. Пока Тан Ен наблюдал за репортерами, держащими камеры, он неоднократно думал о прощальных словах миссис Клаф.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менеджеров Лиги была незнакома Тан Ену, как будто это была новая фирма, внезапно появившаяся из какого-то темного угла. Но на самом деле это была влиятельная организация в английском футбольном мире. Основанная в 1990-х годах, она была единственной официальной представительской организацией футбольных менеджеров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зделена на две разные ассоциации—исполнительный и неисполнительный совет. Разница между ними заключается в ответственности за конкретные вопросы управления. Брайан Клаф был вице-президентом неисполнительного Совета вместе с сэром Бобби Робсоном. А председателем неисполнительного Совета был Кевин Киган, который был менее опытным и молодым, чем они. Председателем исполнительного Совета, ответственным за конкретные вопросы управления, был Говард Уилкинсон, а исполнительным директором-Джон Барнуэлл. Дэйв Бассетт, сэр Алекс Фергюсон и Дэвид Плит были членами комитета исполнительн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ами Ассоциации менеджеров Лиги были в основном менеджеры и помощники менеджеров 92 футбольных клубов, а также менеджеры, которые были уволены менее чем год назад. Исходя из этого условия, Твен все еще может считаться членом Ассоциации менеджеров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ем был не просто, чтобы собраться вместе и выпить или поболтать-хотя это все там будет. Была еще одна причина. Прежде всего: поздравить сэра Алекса Фергюсона, который только что выиграл менеджера десятилетия в Премьер-Лиге 10. Во-вторых, поздравить менеджера "Эвертона" Мойеса с избранием и награждением Ассоциацией менеджеров Лиги менеджером года 2002-03 LMA.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жел отставил своего отца и Твена на приеме в Шеффилде, сказал, что заберет их в два часа дня, а затем уехал. Тан Ен был немного удив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истер Найджел не идет с нами?" спросил по дороге Тан Ен, зная, что Найджел тоже менеджер. Тем не менее, он работал только неполный день, так как он также был игроком команды, которой он управлял. Он возглавлял команду "Бертон Альбион" и выиграл Кубок Южной лиги в сезоне 01-02.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о лишь игрок-менеджер команды вне Лиги. Он не имеет права идти на этот прием. Кроме того, он занят своими делами.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 проходил в небольшом баре отеля на втором этаже. Тан Ен был ослеплен, когда последовал за Клафом и вошел в дверь. Он увидел много людей,которых ранее он мог видеть только на экранах телевизоров. В какой-то момент шведский менеджер сборной Англии Эрикссон прошел мимо него в самую центральную часть комнаты, где собралось большин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роследовал за Эрикссоном и он обнаружил, что целью этого национального менеджера Англии был Фергюсон, окруженный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именитые менедж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льс Тан Ена не увеличивался, а рот не пересыхал, он совсем не нервничал. Потому что рядом с ним стоял настоящий менеджер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ыжий старик с серебряными волосами поприветствовал Твена и Клафа, когда увидел, как они вошл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ак ваше здоровье? Я слышал, у вас была пересадка печени в начале этого года."Он говорил сильным голосом, а его движения были энергичными, и совсем несовместимыми со столь пожил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слегка пожал плечами. "Я думаю, что главный босс "там", Бог, не хочет, чтобы я к нему под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усмехнулся и перевел взгляд на Твена, который стоял рядом с Клафом. "Мистер Тони Твен, я рад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чень рад познакомиться с вами, сэр Бобби Робсон."Тан Ен почтительно протянул руку, чтобы выразить свое уважение этому известному английскому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 вас недавно были проблемы. Вам нужна помощь от Ассоциации менеджеров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о какой "проблеме" говорил Робсон. Он немного подумал и решил не разговаривать загадками с менеджером, делая вид, что понимает его. Поэтому, он спросил: "Простите, сэр. Но о какой проблеме именно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сон снова засмеялся. "Я забыл, что она у тебя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держа поднос, подошел и встал рядом с тремя мужчинами. Робсон взял бокал красного вина для себя, а потом взял стакан виски для Клафа. Тан Ен поколебался некоторое время, прежде чем выбрать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питком в руке, Клаф был более оживленным, чем когда только вошел. Он сказал Робсону: "я думаю, что мы должны предложить ассоциации учредить ежегодную премию "самый неудачливый менеджер", и вы сможете лично вручить ему первый трофей. Он указал на Тони Твена со стакан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н Ен и Робсон рассмеялись вместе. Во время своей первой встречи с Клафом Тан Ен отметил особый юмор этого старого англичанина во время разговоров, и теперь он стал его мишенью. Но он чувствовал себя очень счастливым. Почему? Потому что это означало, что Клаф относился к нему как к одному из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явшись, Робсон сказал Твену: "Стэн Коллимор был хорошим футболистом, но не хорошим менеджером. Я не понимаю, почему новый председатель Лесной команды выбрал имен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потому что Даути, сын этого старика, американец." Клаф пожал плечами и сказал: "Бобби, ты ожидаешь, что эти Янки поймут наш вид 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ма их обсуждения была связана с ним, Тан Ен, казалось, был больше похож на слушателя. Он не мог прервать разговор двух футбольных воротил. Он стоял рядом с Клафом,словно он был его личным помощником—если бы Клаф снял пиджак, он бы наверняка заставил Тан Ена по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зражал держать куртку или помогать менеджеру с мелочами. Но ему не нравилось ощущение, что его исключают из разговора. Поэтому он решил высказать свое мнение. В конце концов, они обсуждали дело его жизн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беспокойство, сэр Робсон. Но я думаю, что, возможно, пришло время мне сменить обстановку", - с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поднес свою выпивку к губам, и тупо смотрел вперед на то место, где находилось большинство людей. Никто не знал, что у него на уме. Тан Ен тоже не знал этого. Между этими тремя мужчинами воцарилось неловкое молч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Ресепш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онимал, что он сказал не так. Короче говоря, наступила неловк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обсон быстро спас Твена от этой неловкой ситуации. Он улыбнулся и сказал: "может быть, а может и нет. Мистер Твен, вы знали, что я родился в Ньюкасле, но у меня не было возможности тренировать свою команду, пока мне не исполнилось 66 лет? До этого я бродил повсюду: Голландия, Португалия, Испания... Мистер Твен, вам повезло больше, чем мне, старику. Ну так, вы хотите, чтобы Ассоциация менеджеров Лиги предоставила вам юридическую помощь с этими хлопотными обви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и отклонил любезное предложение Робсона. "Спасибо, сэр, но я нашел адвоката, который подаст иск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Робсон кивнул и сказал: "забудь о своих проблемах и наслаждайся приемом. Желаю хорошо провести время." После этого Робсон и Клаф ушли и направились к группе стариков. Они были экс-менеджерами сборной Англии. Или, возможно, они были соперниками, когда они были менеджерами, но это не помешало им пить и болтать вместе после выхода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изнь и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едставил и не поприветствовал его в кругу, и у Тан Ена были некоторые сомнения относительно намерения Клафа привести его на прием. До этого он не получал приглашения от Ассоциации менеджеров Лиги. Сделал ли Клаф это исключительно по прихоти, или это потому, что его сын, Найджел, должен был уйти, а он нуждался в том, чтобы кто-то сопровождал его, ведь он только оправился от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у двери и оценивал оживленное место. Это был большой бар, но он не был столь ослепительным и светским, как представлял себе Тан Ен. Это было просто большее место, чем средние бары, в которых люди собирались поболтать и выпить. Люди приходили и уходили, когда им было угодно. Тан Ен знал некоторых из них, когда был фанатом, и видел их лица по телевизору. Он также видел соперников, с которыми столкнулся, тренируя лесную команду. Но он не знал большинства их имен и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был окружен множеством людей, которые поздравляли менеджера Премьер-Лиги десятилетия и делали ему всевозможные комплименты. Лесть присуща не только какой-либо нации или расе; она повсюду. Фергюсон с улыбкой принимал поздравления от остальных. Он был в очень хорошем настроении после того, как "Манчестер Юнайтед" превзошел "Арсенал" и выиграл титул Премьер-лиги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не собирался присоединяться к веселью. Во-первых, он и сэр Алекс не были знакомы друг с другом. Во-вторых, он обладал гордым характером и не любил следовать за толпой. Если толпа оставит сэра Алекса Фергюсона в покое, он возьмет на себя инициативу подняться и поздравить его. Но если большинство людей делали то же самое, он бы подумал, что это ниже его достоинства. Он не обязательно не любил Фергюсона и его достижения. Это всего лишь было обусловлено его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хотелось присоединяться к веселью, но он намеренно оставался в углу. Как и в баре Форесте , он был в самом дальнем углу. Он просто блуждал вокруг. Он хладнокровно наблюдал за группой людей и не входил в волнение этого круга. Эти люди были менеджерами профессиональных клубов, настоящими менеджерами. Но он был просто заместителем, которого ув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был в центре комнаты. Даже стоя перед этими опытными пенсионерами, он знал, что у него может быть место, которое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лучайно нашел пустое место и медленно отхлебнул виски. Чувствуя скуку, он начал играть в игру "знакомое лицо", чтобы увидеть, сколько лиц он сможе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многих, о которых раньше слышал, но редко видел. Однако он не увидел в толпе двух иностранных менеджеров. Одним из них был Клаудио Раньери, менеджер "Челси". Возможно, многие люди в этой комнате не знали, что произойдет, но Тан Ен знал, что очень скоро Клаудио Раньери, вот-вот станет объектом их зависти. Сейчас было 27 июня. Если он правильно помнил, то 1 или 2 июля "Челси" публично объявят, что Абрамович является официальным новым владельцем лондонского клуба. Бейтс изначально купил клуб "Челси" всего за £1, а теперь он продал его за $ 60,000,000. И со всеми его долгами, полностью выплаченными, это была хорошая сделка. Тан Ен сожалел: почему он не переместился во времени до 1982 года, и не опередил этого еврея, чтобы купить Челси за фун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ыл главным соперником Фергюсона в Премьер-лиге в течение десятилетия, французский менеджер "Арсенала" Арсен Ве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думался об этом, и отсутствие Венгера было понятно. Этот француз был практически несовместим со всем английским футбольным сообществом. Он никогда не садился с соперником после матча выпить. Несмотря на то, что это была английская футбольная традиция, Венгер не собирался следовать ей. По его мнению, многие английские футбольные традиции были декадентскими и глубоко укоренившимися проблемами, которые блокировали развитие футбола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Тан Ен полностью соглашался с ним. Он тоже не считал хорошей традицией курить и пить в перерыве и обсуждать, как играть во втор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был в оцепенении, кто-то подошел к нему. "Извините, кто-нибудь занял это место?- вежливо спросил человек. Тан Ен не ответил и рефлектор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Человек сел и протянул руку, чтобы представиться Твену. "Здравствуйте, я Дэвид Мойе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Тан Ен слегка встряхнулся, чтобы отойти от своей задумчивости и повернулся и посмотрел на молодого менеджера с некоторым удивлением. У него была слегка бледная кожа, худое, острое лицо, русые короткие волосы и серые глаза. Это был менеджер "Эвертона" Дэвид Мойес!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дравствуйте, я Тони Твен. Очень приятно с вами познакомиться." Тан Ен быстро протянул руку, чтобы ответить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но." Мойес взял свою руку назад и вытащил носовой платок из кармана, чтобы вытереть пот со лба. "Почему вы сидите зде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люблю толпу", - пожав плечами, сказал Тан Ен, а потом вдруг вспомнил, что забыл одну вещь. "Поздравляю с победой менеджера LMA года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йес скромно улыбнулся. В прошлом сезоне он впервые управлял командой Премьер-Лиги. Он не ожидал успеха. Тан Ен отдал предпочтение этому молодому менеджеру, потому что он внимательно следил за матчами "Эвертона". Эвертон получил спонсорскую поддержку китайской фирмы электроники Kejian в сезоне 02-03. Два китайских игрока пришли в команду, чтобы попробовать свои силы и потренироваться. Наконец, Ли Тай успешно остался играть в Премьер-лиге и носил майку "Эвертон" с китайскими иероглифам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что сказать дальше. Они бы столкнулись с неловким молчанием, но Мойес вдруг заговорил. - "Теперь я вспомнил, мистер Твен. Вы менеджер Но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анили Тан Ена по больному месту. Он покачал головой и горько улыбнулся: "раньш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управляю командой Премьер-Лиги, наша семья по-прежнему регулярно смотрит матчи Престона Норт-энда. Мой старший сын-их преданный поклонник. Он иногда говорил со мной об их противниках, но больше всего он говорил о Ноттингем Форесте. Знает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тветил. Он просто посмотрел на улыбающегося Мой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Лесной команды впечатляющий менеджер. Так сказал мой сын. Лесная команда была командой с наибольшей разницей в игре между первой и второй половиной сезона. Если вы беспокоитесь о том, куда идти, было бы лучше всего пойти в Престон Норт-энд. Я верю, что люди там были бы рады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телефонных номеров в кармане Тан Ена не было Престон Норт энда. Но замечания Мойеса заинтересовало его. Он сел на свое место и задумался. Мойес не беспокоил его. Он просто пил с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н Ен увидел, как Клаф машет ему из толпы. Он быстро извинился перед Мойесом. "Простите, меня зовет начальник. Было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пожал ему руку. "Мне тоже. Я надеюсь, что однажды мы сможем встретиться на поле. Это было бы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Мойесом, Тан Ен подошел к Клафу и обнаружил двух азиатов с черными волосами, стоящих рядом со стариком. Они были мужчиной и женщиной, и выглядели как репортеры. "Что случилос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 и позови Бобб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Его внимание было сосредоточено на женщине. Она выглядела очень молодой, ей кажется около двадцати с чем-то лет. Она была одета в светло-серый костюм, и у нее были очень стройные ноги. Единственное, что не нравилось Тан Ену, так это ее короткие волосы. Повернувшись спиной к нему, он не мог разглядеть ее лица, так что Тан Ен быстро взглянул на нее и повернулся к Роб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ло легко заметить, потому что его серебряные волосы были поразительны. Тан Ен привел Робсона в Клафу, и тот указал Робсону на двух репортеров и заговорил. "Эти два китайских репортера спросили меня, почему я позволил вам стать менеджером сборной Англии." Когда Гринвуд покинул должность менеджера сборной Англии в 1982 году, больше всего занять эту должны предлагали Клафу. Но в конце концов, именно Бобби Робсон стал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что Робсон пришел, репортеры повернулись назад. В этот момент Тан Ен смог увидеть внешность женщины-репортера. Тан Ен вздохнул с облегчением, когда увидел ее красивое лицо с легким макияжем. Он радовался, что она не относится к типу" при взгляде сзади хочется сблизиться, а при взгляде спереди хочется сбежать", с которым он часто сталкивался в Китае. Черты ее лица были изящные и вполне Восточноазиатские. Она действительно была Китаянкой. Что касается другого репортера, Тан Ен автоматически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епортера были довольно взволнованы, когда увидели Робсона, и они, естественно, проигнорировал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сон рассмеялся, когда услышал вопрос Клафа. "Это потому, что все знали, что Вы не хотите иметь дело с проклятой футбольн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тоже рассмеялись, а Тан Ен стоял позади них, такой же тихий и сдержанный, как личный помощник. Его взгляд был полностью устремлен на прекрасную китайскую журналистку. Наблюдая, как она закрывает рот, пока счастливо смеется, он чувствовал, что не зря пришел сюда сегодня. Лучше иметь красивую женщину, которой можно любоваться, чем смотреть вверх и видеть мор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итайских репортера некоторое время болтали с Робсоном и ушли с удовлетворением. "Живописный вид" Тан Ена также закончился их отъездом, поэтому он вернулся в свой уголок. Кто-то утащил Мойеса, чтобы отпраздновать его первую личную награду. Когда он посмотрел на 39-летнего Мойеса, окруженного толпой и улыбающегося, Тан Ен почувствовал, как в его горле поднялась желчь. Он никогда не считал себя слабее других, но на этот раз проиграл на старт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неудачи и не хотел быть неудачником. Но в этом случае он был самым большим неудачником. Тан Ен не понимал, зачем Клаф привез его сюда. Он чувствовал раздражение, просто наблюдая за оживленной болтовней этих людей. Фергюсон, Эриксон, Мойес... Оказавшись среди этих именитых менеджеров, он не собирался вести себя как их фанат, потому что считал их всех свои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Тан Ен победит вас всех, одного за другим! Это не было фантазией невежественного человека. Это была клятва, которую он дал себе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физическое состояние, Брайан Клаф и Тан Ен покинули всех после обеда. Они тепло прощались, но почти все, казалось, не видели Твена, стоящего рядом с Клафом. Эти профессиональные менеджеры видели слишком много новичков, таких как Твен, поэтому они не обращали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ругу, если кто-то хотел привлечь всеобщее внимание, хотел, чтобы другие окружали его, хотел получить одобрение, нужно было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чень хотел спросить Клафа, зачем он привез его туда, когда они были в машине. Но как только он сел в машину, старик задремал на заднем сиденье. В его легком храпе они вернулись в Ноттингем из Шеффил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казал Найджелу, что не пойдет прямо к нему домой. Он хотел посетить лесной полигон, чтобы увиде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остановилась у входа в Форест, Тан Ен и Найджел попрощались. Затем он посмотрел на босса, который, казалось, крепко спал. Он открыл дверь и был готов выйти из машины. В этот момент он услышал старый и слабый голос Клафа: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огие до сих пор время от времени вспоминают о моих достижениях и славе в этом городе. " Клаф прислонился к сиденью и прошептал: "я помог своей команде выиграть два европейских Кубка, один титул Премьер-Лиги, четыре Кубка Лиги, один Суперкубок УЕФА, 42 последовательных непобежденных матча... Что ты думаешь о таких дост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ет", - ответ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того, что я проиграла три матча из шести, получил второй-худший тренерский рекорд в истории клуба и был уволен после 44 дней, что ты думаешь об этом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х..."Тан Ен не знал, как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ало кто помнит тот период, "Лидс Юнайтед"". Старик вздохнул. - Возможно, это было одним из сожалений, которые он испытывал в своей карьере менеджера. "Поедем домой, Найдж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старик не открыва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прощался с двумя мужчинами и вышел из машины. Он стоял на обочине дороги и смотрел, как белый седан исчезает в конце проспекта. Когда ветер шевелил его волосы и одежду, он думал, что ему не нужно было подвергать сомнению цель босса в том, чтобы взять его на прием Ассоциации менеджеров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его сердце уже бы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моего окончательного выбора, я все равно хочу поблагодарить Вас, Босс. Вы уже второй раз мне помог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Уйти или остать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на Уилфорд-Лейн, затененной деревьями с непрекращающейся песней цикад над ним. К северу от него был тренировочная площадка молодежной команды, а к югу-взрослой. Они обе сегодня были тихими и безлю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зрослая команда только завтра начнет формальные тренировки, а Молодежка еще в отпуске. Кроме персонала, в этих двух местах больше никого не будет. Для них их долгий и прекрасный отпуск еще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шел из ворот. На стоянке не было ни одной машины, дверь офисного здания была закрыта. Ему было очень жарко, когда он шел по асфальту под палящим дневным солнцем. Сегодня может быть самый жаркий день в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огнул двухэтажное здание и пошел в сторону первого поля, там никого не было. Первое и третье поля были соединены и разделены в середине проволочной сеткой высотой в семь метров. Тан Ен выглянул и увидел, что на третьем поле тоже никого нет. Кажется, Молодежная команда еще в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пустой тренировочной площадке. Если он решит остаться, это станет его владением, и Керслэйк снова станет его помощником. Но что толку было вести матчи молодежной сборной? Тан Ен был подавлен. По его мнению, чувство достижения, которое принесла победа молодежной команды в матче, составляло не более трети от того, что было у взрослой команды. Так как он привык быть в центре внимания, в чем был смысл, даже если он возглавит молодежную команду, чтобы выиграть чемпионат молодежного Кубк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поле и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на разветвленную дорогу, когда вышел с первого поля. Если он пойдет прямо, то вернется к главным воротам. Если повернет направо, это приведет к самой северной стороне второго поля. Качество газона во втором поле было не очень хорошим, поэтому его редко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Ена было совершенно другое чувство по отношению ко второму полю. Он был на втором поле только один раз после того, как начал тренировать лесную команду. Этот опыт занял важное место в его памяти. Там он встретил очаровательного Гэвина, а Джордж Вуд получил своего первого покл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печали для Тан Ена. Оттуда начали разворачиваться все события великой радости и грусти второй половины сезона 02-03.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развилке дороги, Тан Ен почувствовал, что все это, казалось, отражает выбор, с которым он должен был столкнуться сейчас—двигаться вперед и покинуть тренировочную площадку, покинуть спящий Форсте; или пойти направо ...Что значит пойт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отрел на дорогу и колебался. Тогда он решил пойти на втор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он обнаружил, что на поле есть человек, бегающий взад и вперед между двумя кон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думал, что увидит его здесь. Часы повернули время вспять? Сейчас не 27 июня, а 21 марта? Казалось, будто у Вуда не было тренера рядом, а у Тан Ена не было Майкла и его сына Гэ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за проволочной сеткой и спокойно смотрел на деревянный поезд. Вуд не заметил его присутствия. Он просто продолжал концентрироваться на выполнении самых простых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и наблюдал около 15 минут, прежде чем Джордж Вуд, наконец, изменил свою тактику. Он разместил два конуса с примерно полуметровым зазором посередине. Затем он встал в пяти метрах, чтобы пнуть мяч в сторону конуса. Тан Ен не понимал, что он пытался сделать. Он не видел такой тренировки у молодежной команды Керслейка или в тренировке взрослой команды Уолкера. Он намеревался спокойно уйти, но теперь решил остаться. Он хотел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нул мяч 10 раз. Он явно не тренировался бить по воротам, потому что намеренно сбаввлял скорость и силу подачи и был очень осторожен со своими ударами. Если футбольный мяч пролетал между двумя конусами или за их пределами, он качал головой. Если мяч попадал в конус, он 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уд изменил свою позицию и встал под углом 45 градусов к конусам, чтобы снова 10 раз нанести удар по мячу. Как и прежде, большинство его ударов проходили мимо и лишь немногие попадал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расстояние между двумя конусами, затем он посмотрел на свои ноги и немного их расставил, примерно на пол метра друг от друга. Это была именно длина расстояния между ногами человека, когда он стоял с раздвинут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ытался практиковаться в самостоятельной пере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июня был самым жарким временем года в Ноттингеме. На пустой тренировочной площадке только Джордж Вуд усердно работал и тренировался. Жаркий сезон, плохая погода, расслабляющий отдых... ему было все это безразлично. А поскольку это было во время каникул, тренировочный полигон не предоставлял ему даже обеда. Ему приходилось несколько раз ездить туда и обратно каждый день. Его тренировочная майка была пропитана потом множество раз, поэтому он просто снял ее и повесил на перекладину ворот. Его мускулистое, напряженное тело, казалось, содержало взрывную силу. Каждый раз, когда Вуд собирался ударить, пот стекал по его накаченному телу. Он весь блестел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Если ты не сможешь добиться успеха, то никто в мире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мешать тренировкам Вуда, он спокойно покинул полигон, окруженный лесом. Глядя на небо, Тан Ен решила отправиться в послед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был городом, построенным на холмах, с волнистой и разнообразной местностью. Церковь перед Тан Еном была построена на небольшом холме. Кирпичная часовня была не такой величественной и изысканной, как знаменитая Церковь Святой Марии в центре города. Как и окружающие ее здания, пепельно-серый фасад был не очень впечатляющим. Но под ясным голубым небом часовня, стоявшая на зеленой траве, заставляла его чувствовать себя комфортно. Он чувствовал себя спокойно, просто глядя на ее ф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ошел церковь и пошел по гравийной дороге через лес. Он пришел на кладбище, окруженное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перед надгробием Гэвина Бернарда стоя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крикнул он, нарушая спокойную атмосферу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ернулся и с некоторым удивлением обнаружил, что звавший его мужчиной был менеджером. "Тони?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шагнул вперед и положил букет лилий перед надгроб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юда, чтобы сделать то же, что и ты. Прошло больше месяца,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покачал головой. Он все еще был в плохом настроении. "Тони, так хорошо, что я встретил тебя здесь. Я собиралась попрощ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ться?" Тан Ен почувствовал, что что-то и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хочешь попрощаться? Куда ты на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с-Анжелес."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 воскликнул Тан Ен. "Почему ты уезжаеш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посмотрел на надгробие своего сына, и медленно сказал: "я забыл сказать тебе, что моя жена-американка. Она не вынесет боли и горя от того, что останется здесь и все время будет думать о Гэвине. Теперь Ноттингем-место печали для нашей семьи. Все, что она видит, напоминает ей о нем: дом, двор, улица за нашей дверью, соседка, даже футбольный матч... Я не хочу, чтобы она плакала весь день. Я хочу вернуться в ее родной город. Возможно,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хмурился. "А что насчет Гэ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эвин не такой, как мы."- Майкл опустился на колени, чтобы смахнуть с надгробия несколько опавших листьев. Затем он взглянул на золотое имя на белой мраморной надгробной плите. "Я могу изменить свои чувства к футболу. Но он нет. Он всегда будет поклонником Фореста. От рождения до смерти, он всегда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снова встал и сказал Твену: "ты, должно быть, чувствуешь себя довольно счастливым? Тебе не нужно бояться, что кто-то будет оскорблять тебя с трибун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риво улыбнулся. "Майкл, ты больше не читаешь футбольные новости? Меня уволил новый председатель Лесной команды, и мой контракт ист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не ожидал такого ответа и долго смотрел на Твена в изумлении, он пытался убедиться, что он не шутит. "Черт возьми! Куда ты собираешься отправиться? Молодежная команда?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Я задавал себе эти вопросы уже множество раз за последние два дня, и до сих пор не получи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ы ищеш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хочешь услышать совет старого фаната, который следовал за Форестом 44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Майк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решил уйти из футбола, я до сих пор вспоминаю первую половину своей жизни. Время, по которому я буду скучать больше всего, кроме эпохи Клафа, это половина сезона, когда ты возглавлял команду. Оба имеют некоторые сходства, такие как страсть и внимание к деталям. Вы оба полны таланта и многих условий, необходимых для успеха. Я до сих пор помню, что день, когда Клаф пришел в команду, был 3 января 1975 года, а ты пришел 1 января, разница всего в два дня. Какой позор. Мы все, возможно, упустили очень легендарную историю." Майкл похлопал Твена по плечу и прош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Майкл."Тан Ен тупо смотрел, как человек постепенно угасал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транного появления в этом месте он проводил время в баре с этим человеком, а затем они стали хорошими друзьями. В этом незнакомом месте Майкл оказал ему большую помощь, которую нельзя было выразить словами. Он хотел вернуть дружбу Майкла, но все это исчезло после несчастного случ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Уйти или остать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эвин был мертв, Майкл ушел, а что касается его самого... его будущее было таким неопределенным. Где бы он оказался? Он огляделся вокруг и снова посмотрел на голубое небо. Он приехал сюда полгода назад. Хотя его тело и инстинкты приняли этот факт, он все еще не мог принять, что он был британце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эпитафию, начертанную на надгробии Гэвина: "кто-то мертв, а кто-то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части надгробия, покрытой цветами, казалось, было написано что-то еще. Он опустился на одно колено, чтобы отодвинуть цветы, и нашел строчку маленьких слов. Если бы он не обратил пристального внимания, он бы не заметил их и подумал, что это часть рисунка на надгробной плите. Надпись гл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коится самый любимый сын Майкла Бернарда и Фионы Бернард, самой преданный поклонник Ноттингем Форест, и вечный фанат Джорджа Вуда, Гэвин Бернар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поражен этой надписью. Он облокатился на надгробие, чтобы не упасть. Глядя на тонкую линию слов на блестящем мраморном надгробии, он как будто видел отца и сына, прогуливающихся со стадиона, одетых в красные шарфы Лесной команды. Отец громко пел, чтобы подбодрить команду, а затем они хлопали вместе и кричали: "Форест! Форест» !Грубый мужской голос смешивался с голосом мальчика, и они постепенно уда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был в своем офисе и разговаривал с новым менеджером Стэном Коллимором о новом сезоне, когда ему позвон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так рада, что ты позвонил мне." У него не было намерения обманывать Колли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я решила остаться в команде. Но я не собираюсь быть помощником Коллимора." Голос Твена раздавался из телефона и звучал довольно ясно. Эдвард посмотрел на Коллимора, сидящего напротив него. Кажется, он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в молодежную команду, но надеюсь, что вы согласитесь на два моих условия: во-первых, моя Молодежная команда не будет иметь ничего общего с первой командой Коллимора. Он не имеет права вмешиваться в мою работу. Во-вторых, если вы решите сменить менеджера в один прекрасный день, пожалуйста, не забудьте сначала позвонить мне. После того, как вы все обдумаете, пожалуйста, перезво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дожди... Нет никаких проблем, Тони! Я могу согласиться на это прямо сейчас", - поспешно ответил Эдвард, как будто боялся, что Твен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огда я оставлю вас наедине. Пока,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ложил телефон в карман и вытащил несколько бумажек с номерами телефонов и названиями клубов. Он посмотрел на них, скомкал их и бросил в придорожный мусорный бак.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Боуэр уже покинул команду, чтобы управлять Херефорд Юнайтед. Но Тан Ен все еще ясно помнил, что он сказал. "Только ты можешь возглавить лесную команду,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олько я могу привести эту команду к победе. Коллимор-всего лишь проходящий мимо путешественник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эн Коллимор, я останусь в молодежной команде и посмотрю, как долго ты сможешь здес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 обвинениями, с которыми может столкнуться Твен, также была устранена. Их семья не назначила адвоката для направления предупреждения Твену и он не получил никакой повестки из суда. Позже СМИ также подтвердили, что пухлая тетушка сказала это Твену в момент гнева. Адвокат, Джек Лэнди, посоветовал Твену подать в суд на СМИ, что подлило масла в огонь и создало проблемы, начав пускать слухи и преувеличив инцидент. Тан Ен тщательно все обдумал и решил пока не подавать на них в суд. Его жизнь претерпела серьезные изменения. Теперь ему срочно нужно было снова проявить себя на работе, чтобы все снова встало на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конечно, произвело на него глубокое впечатление. Он будет помнить их имена, а затем в будущем... разберится с ними по очереди. Они поймут, что Тан Ен был очень обид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перед собой цель, Тан Ен бросился в работу. По его мнению он практически вернулся к исходной точке. После того, как он с большим трудом познакомился с первой Лесной командой, он вернулся в молодежную. Теперь он должен начать знакомство с этой молодежной командой с самого начала. К счастью, Керслейк поможет ему адаптироваться как можно скорее. Тан Ену не нужно было беспокоить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должен был четко понимать свою цель работы в молодежной команде—результат, который он мог бы дать Эдварду Даути, чтобы доказать, что он лучший менеджер для Лесной команды, а не кт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команда возобновила тренировки, и большинство игроков были удивлены, увидев своего нового менеджера. Вероятно, они не понимали, почему Тони Твена, который так хорошо показал себя во второй половине прошлого сезона, сменил новый председатель на неопытного Стэна Колли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футбол. Кто знает, что произошло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наследовал долю своего старика Найджела Даути в клубе. Хотя он был председателем, он не имел абсолютной власти в клубе. Многие вопросы требовали созыва Совета директоров. Эдвард и его финансовый советник Аллан Адамс ненавидели это. Они хотели превратить Ноттингем Форест в такой клуб, как "Манчестер Юнайтед" семьи Эдвардса. Но правление очень настороженно относилось к двум американцам и это всегда было для них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же вложил £500,000 в клуб, чтобы погасить долги перед банком. После того, как команда официально начала летние тренировки, он снова объявил, что трансферный бюджет на этот сезон составляет около £3,000,00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Тан Ен мог только вздохнуть, что Коллимору повезло больше, чем ему. Если бы ему дали так много денег шесть месяцев назад, он мог бы гарантировать, что Лесная команда сейчас готовилась бы к матчам Премьер-лиги, а его бы точно не ув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ая ж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Молодежная команда собралась через два дня после первой команды, и что немного порадовало Тан Ена, так это то, что ребята были в восторге, когда он появился на молодежном тренировочном полигоне и был представлен Дэвидом Керслейком в качестве нового руководителя молодежной команды. Никто не возражал. Тан Ен знал, что его выступление с первой командой заложило прочную основу для него как на сейчас, так и на будущее. Он уже продемонстрировал свои способности, и теперь ему не нужно было устанавливать контакт с молодежной командой. Эта группа мальчиков уже слушала его. Ему нужно было только подумать, как управлять командой, чтобы добиться хоро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уверен, как тренировать молодежку, поэтому он просто использовал ту же технику, что и для первой команды. Ему просто нужно было добиться хороших результатов. Обо всем остальном позаботится Дэвид Керслейк, и все будет хорошо. Как правило, Молодежная команда будет готовить игроков, на замену в первую. Но Тан Ен не хотел прилагать все свои усилия ради Коллимора. Он искренне желал, чтобы этого развратного маньяка вскоре уволили из-за плохой работы. Если бы он захотел игрока из моей команды, ответ был бы: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эс Морган, который сыграл несколько матчей за первую команду Фореста в конце прошлого сезона, вернулся в молодежную команду и продолжал быть капитаном. Тан Ен верил, что с таким игроком все пройде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жорджа Вуда, Тан Ен согласился остаться, отчасти потому, что он не хотел, чтобы карьера этого ребенка подошла к преждевременному концу. Он прекрасно знал, что кроме него никто не сможет с ним справиться. Если бы он ушел, то было бы труднее предсказать судьбу Вуда. Он твердо верил, что Джордж Вуд обладает большим талантом. Кроме того, он видел отношение этого ребенка к футболу. До тех пор, пока у него будет хороший тренер, в ближайшие несколько лет в английском футбольном мире будет еще один Звездный игрок—свирепый полу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свободил Вуда от сольных тренировок и позволил ему тренироваться с командой. Тан Ен верил, что пока он сам управляет командой, ребенок будет проявлять сдержанность. В дополнение к его личным навыкам, наиболее важной частью оборонительного полузащитника была командная работа и отличная осведомленность. И все это требовало от него тренировок с командой, чтобы он мог накапливать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все же решил остаться в молодежной команде, Коллимор не бездействовал. Он снова начал посещать различные пресс-конференции, фуршеты и званые обеды. Так проводить время для него было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кучу дел на Деса Уолкера. Он послушно оставался рядом весь день, когда первая команда начала тренироваться. Но на следующий день его нигде не было видно. По его словам, он был на охоте, искал новых игроков для Ноттингема, чтобы усилить команды и перейти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Случайный успех,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го репортера, Пирса Броснана, отправили в Сити Граунд, где должна была состояться громкая пресс-конференция. Все сторонники Ноттингем Форест были в восторге от этой пресс-конференции для летнего трансферного рынка. Практически все местные СМИ приехали в Ноттингем, даже лондонские СМИ оказ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а столом, заполненным микрофонами от различных медиа-компаний, недавно назначенный лесной менеджер Стэн Коллимор был доволен, как удав. Новый председатель клуба, Эдвард Даути, сидел справа от него и выглядел столь же довольным. Между ними сидел украинец небольшого роста, который и был главной причиной этой пресс-конференции. Он был бывшим нападающим "Тоттенхэма", никто не ожидал, что он придет играть за команду первой Лиги, Сергей Ре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зусловно, самым важным крупным игроком на трансферном рынке Лиги! Может быть, новый менеджер, Коллимор, который пропустил тренировку, на самом деле искал игроков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фунтов стерлингов были текущей ценой украинца, хотя в 2000 году он стоил 11 000 000 фунтов стерлингов, когда он перешел из киевского Динамо в команду Северного Лондона "Тоттенхэм Хотспур". Однако спустя три года Шевченко уже давно стал для клуба огромной ношей, от которой Тоттенхэм надеялся избавить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29 матчей в своем первом сезоне, но забил только девять мячей, и эта статистика сильно противоречила его назначению. Тогда украинский форвард, часто погрязающий в травмах и болезнях, за два с половиной года забил за команду 12 мячей. Такое выступление явно было неудовлетворительным для команды и болельщиков. Ребров был игроком, который подписал контракт когда Джордж Грэм тренировал Спёрс. Но когда Гленн Ходдл стал их менеджером, он начал постепенно задумываться о 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ёрс горели желанием продать этого бессполезного, переплаченного украинского форварда. И так уж случилось, что Ноттингем Форест должен был привлечь талантливого, громкого игрока, у которого была власть сплотить сторонников. Двум командам удалось заключить сделку. Хотя плата за перевод £2,000,000 была несколько низкой, эта" ничтожная " сумма была по-прежнему лучшей по сравнению с тем, чтобы позволить этому игроку остаться в команде и продолжать выплачивать ему зарплату, пока не истечет его контракт, оставив Спёрс без единого цента в обмен на их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также была благодарна им за их щедрость. После того, как Абрамович стал владельцем "Челси", почти все игроки удвоили свои таксы. Им посчастливилось купить футболиста у "Спёрс" по деше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подумав Ребров понял, что он предпочел бы напрямую переехать в Ноттингем Форест, чем быть на правах аренды в Ту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заверил его, что команда вернется в Премьер-лигу в конце сезона. Он также пообещал ему место главного нападающего и показал ему свой грандиозный план для команды. Все это тронуло Реброва, который решил "снизойти" до второго по величине дивизиона английской футбольной лиги и снова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зарплата была самой высокой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икрофонами Коллимор сказал с улыбкой: "я заверяю вас, что мы будем в Премьер-лиге в следующем сезоне. Теперь вы м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также улыбнулся, взял на себя пресс-тему и сказал всем: "Ноттингем Форест-отличная команда и когда-то она имела славную историю. Надеюсь, мой приезд поможет команде вновь вернуться на вершину. Его слова произвели благоприятное впечатление на многих местных журналистов Ноттингема. Лесники любили, когда о былых славных годах упоминали другие. Но этот период истории был слишком давно, и не все знали об этом. Даже профессиональные игроки часто не знали, что эта команда, которая была во втором дивизионе Лиги, имеела такие впечатляющи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ебров, взявший на себя инициативу вспоминать прошлое, сразу же изменил отношение местных СМИ. Они первоначально не были благоприятно впечатлены этим.Но теперь они верили, что украинец действительно может внести свой вклад в команду. А разве никто никогда не думал, что украинец просто изрыгает информацию, которую он за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был в глубоком созерцании, когда посмотрел на трех человек. Украинский форвард не проявил себя в Премьер-Лиге. Мог ли он доказать свои способности в первой лиге, которая имела более низкий уровень мастерства? По его мнению, неудача карьеры Реброва в Спёрс была не вопросом силы, а результатом несовместимости его личного стиля и английского стиля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в глаза Броснана, уступает Твену. Разве Коллимор сможет сделать то, с чем не справился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осмеян Твеном, этот человек был способным, и он не откажется от человека из-за его личных предпочтений. Как и Тан Ен, он не мог понять назначение нового менеджера Лесной команды. По его мнению, неудача плей-офф была не только ответственностью Твена, хотя он взял на себя всю вину после поражения. Вдруг он поднял руку, и Коллимор кивнул ему головой, показывая, что он может встать и задать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больше не был тем интерном-репортером, который заикался, когда его высмеивал Твен. Он пристально посмотрел на Коллимора и ясно сформулировал свой вопрос. "Господин менеджер, предсезонная подготовка продолжается уже 10 дней, и вы подписали контракт только с нападающим. Какой состав вы собираетесь использовать для участия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вопрос был задан, на конференции воцарился небольшой переполох. Кто-то повернулся, чтобы посмотреть на Броснана, который стоял в заднем ряду с микрофоном, а кто-то с ухмылкой посмотрел на Коллимора и захотел посмотреть, что он ответит. Другие шептались друг с другом, обсуждая. Английские СМИ всегда были широко известны своей жесткостью, хитростью и безжалостностью. Это был не их стиль: собраться вокруг одного человека, чтобы петь ему дифирамбы. Это была прекрасная традиция СМИ вставать и петь другую мелодию, как Пирс Бросна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Коллимора застыла, затем медленно исчезла. Сидя рядом с ним, Ребров тоже выглядел немного неловко, потому что человек, подписавший с ним контракт, был Коллимором, и ставить под сомнение способности Коллимора было равносильно сомневаться в своих способностях. Только Даути сидел сбоку, обхватив себя руками, и с необъяснимой улыбкой на лице. Как будто он был зрителем, который не имел никакого отношения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взглянул на него и снова обратил внимание на Колли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едленно открыл рот Коллимор, его глаза сновали туда сюда, и он все еще задавался вопросом, как ответить на вопрос репортера. "Как вы и сказали, предсезонная подготовка длится всего 10 дней. У нас еще есть время совершенствовать команду. Думаю, дальше вы увидите, что на городской площадке появится больше игроков высокого уровня, а процесс командного трансфера еще далеко не завершен." После того, как он заговорил, он посмотрел на Даути, надеясь, что он выйдет и скажет что-нибудь от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рансфер Лесной команды еще не закончен. Мы верим в способности мистера Коллимора," - подтвердил Эдвард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видимому, не собирался их отпускать, поэтому он последовал и спросил: "Г-Н председатель. В прошлом сезоне команда, менеджер которой, Тони Твен, потерпела поражение в плей-офф и была лишена своей позиции. Итак, я хотел бы спросить, если мы все еще останемся в первой лиге в конце сезона", - как он сказал это, Броснан повернулся к Коллимору, - "будет ли Г-Н Стэн Коллимор все еще сидеть на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казались довольно воинственными, и пресс-конференция сразу же наполнилась присутствием п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настроение Коллимора, казалось, снова поднялось, и он хотел открыть рот, чтобы подвергнуть цензуре этого самоуверенного репортера, но Даути вмешался. "Извините, я никогда не оцениваю то, чего еще не произошло. Если вы спрашиваете, будет ли мистер Коллимор уволен, вам придется подождать до того дня, когда я смогу вам ответить. Итак, все, - Эдвард встал и хлопнул в ладоши, - давайте пойдем на стадион, где нас ждут сотни преданных лесных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встали и столпились вокруг Коллимора и Реброва, пока шли к стадиону за залом для пресс-конфер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не протиснулся вперед. Он подождал, пока все уйдут, прежде чем следовать на расстояние. Но он обнаружил, что другой человек тоже намеренно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оглянулся на Броснана и увидел, что он тоже смотрит на него. Двое мужчин уставились друг на друга. Оба знали, что имел в виду другой, но в конце концов ничего не сказали и просто направились к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снан поставил Коллимора на место на пресс-конференции, а приезд Реброва привлек половину внимания Ноттингема, Тан Ена не было на молодежном полигоне. На самом деле его даже не был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проигнорировал всех и прошел мимо тренирующейся команды. Он сказал, что должен искать игроков по всему миру. Тан Ен делал то же самое, что и он. Разница между двумя мужчинами была в том, что Тан делал все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бриз ласкал его волосы и лацкан куртки, а воздух имел соленый привкус. Это особенности города-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дохнул влажный Приморский воздух и продолжил фокусироваться на поле перед собой. Вокруг было много людей. Некоторые были просто обычными фанатами, а некоторые были похожи на него. Они стояли там, каждый с разной причиной смотрящий за четырнадцатилетними и более молодыми игроками молодежной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Случайный Успех,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н Ен пришел искать то, что он описывал у себя в уме как "чудо-ребенок". Здесь были и другие люди. Они были футбольными скаутами всех основных клубов. Программа тренировок саутгемптонского футбольного клуба хорошо известна по всей Англии и даже по всей Европе. Там часто появлялись футбольные разведчики в масках. Зачем здесь маскировка? Потому что клуб Саутгемптона не хотел чтобы, после того, как он приложил большие усилия, чтобы ухаживать за ними, их переманили оппортунистические разведчики, которым не пришлось тратить ни коп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е футбольные разведчики не могли там появиться так легко, потому что их слишком легко узн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Ена не было такого беспокойства. Он не был известен в скаутских кругах, и он носил очки в качеств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там почти весь день. Но, честно говоря, он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Тео Уолкотта, который прославился бы в будущем. Тан Ен был уверен, что он не просто не заметил его, из-за того что скорость Уолкотта была слишком огромной. Если бы он был на поле, он бы его заметил. Этому было только одно объяснение-Тео Уолкотта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енировочный полигон для молодежи Саутгемптона. Если Тео Уолкотта там не было, может быть, он не был в Саутгемптоне? Может быть? Он был уверен, что Уолкотт будет в молодежной команде Саутгемптона в это время, все еще никому неизв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приятная мысль мелькнула в голове Тан Ена. Он вспомнил тот случай, когда Ли Бауэр поругался со своим товарищем по команде Деф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будущее, с которым он был знаком, изменилось? Тео Уолкотт не был в Саутгемптоне, а отправился в какую-то другую команду, у которой были глубокие карманы, как Челси. Или он просто не играл в футбол и был обычным английским ребенком, который послушно ходил в школу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за ерунда! Чертово путешествие во времени!"Тан Ен опустил голову и тихо выругался. Самым удручающим было не само путешествие, а путешествие только для того, чтобы узнать, что то, что он знал ранее, тепер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цензурная лексика Тан Ена привлекла внимание невысокого мужчины рядом с ним. Он повернулся, чтобы посмотреть на Твена, и вдруг спросил: "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сбит с толку его замечанием. Что ты имеешь в виду под, "о чем вы говорите?"Разве я не могу бормотать себе под нос, никого не бес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Вы сказали "путешествие во времени". Что это значит?"Этот человек, казалось, был общителен со всеми, и сразу же мог сердечно общаться с кем угодно, кого он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ничего. Я просто разговаривал сам с собой."Тан Ен дал ему понять, что не хочет, чтобы его беспокоили. Он быстро закрыл тему, не оставив места парню для продолжени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явно недооценил конгениальность этого человека. Мужчина средних лет кивнул и быстро сменил тему. "Что вы думаете о мое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Мозг Тан Ена внезапно разделился. Он не понимал, как эти два вопроса: "о чем вы говорите?"и "что вы думаете о моем сыне?"были связаны. Как будто тема разговора перепрыгнула с Земли на Мар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не заговорил, он взял на себя инициативу подхватить нить разговора. "Вы футбольный скаут? "Арсенал"? "Манчестер Юнайтед"? Челси? Ливерпуль? Или Тоттенхэм Хотспур? Дайте подумать ... может, мадридский "Реал"? Барселона? Милан? Бавария? Интер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звал почти все известные футбольные клубы в мире на одном дыхании. Тан Ен чувствовал головокружение просто слушая его. Он махнул рукой человеку, чтобы тот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не скаут, и я не работаю ни на одну из эт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сказал Тан Ен, мужчина был разочарован, и его интерес к разговору, казалось, уменьшился. Когда Тан собирался немного расслабиться и перейти на другое место, чтобы посмотреть матч, человек вернулся к предыдущей теме. "Что вы думаете о мое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овершивший напрасную поездку, очень хотел наброситься на этого болтливого человека со словами, "да не знаю я твоего проклятого сына"! Но он подавил свой гнев и спросил со стиснутыми зубами: "кто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заметил сердитого тона Тан Ена. Он протянул свою пухлую руку, указал на поле и сказал: "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туда, куда указал мужчина, и увидел группу детей, бегущих по полю и пыхт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 - Тан Ен больше не мог этого выносить. Рычание в его голосе становилось слышно. "Я спросил тебя, кто твой сын. Я не спрашивал, где он."Его прервал свист с поля и крики приветстви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Игра окончена! Простите, мне нужно забрать моего сына." Человек с гиперактивным мозгом бросил Твена и выбежал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ан Ен почувствовал, что если бы мог, то взорвал бы планету. Гнев бушевал в его сердце. Если бы кто-то начал спорить с ним прямо сейчас, он бы избил этого человека до полусмерти. Если бы человеком, который начал с ним спорить, оказался тот болтливый, низкоросл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ернулся, но теперь уже с ребенком, который вскоре будет ростом с него. Он совершенно не заметил, что лицо Твена было таким же темным, как британская зима. Он толкнул ребенка вперед и представил его. "Это мой сын! Что думаете? Он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мужчины привлек внимание нескольких человек поблизости. Они обернулись, чтобы посмотреть, а затем продолжили идти. Они видели слишком много случаев, когда отец приставал к какому-то неизвестному скауту со своим сыном, чтобы продвинуть или про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нравился этот обычный ребенок. Но когда Тан Ен ясно увидел лицо мальчика, его гнев мгновенно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закончив играть, майка мальчика из Саутгемптона была пропитана потом, она прилипла к его телу, показывая телосложение. Тан Ен измерил рост мальчика, он был около 1,5 метров. Тело было немного тонким для игрока. Но это не то, что привлекло внимание Тан Ен. Это было лиц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джал губы и с любопытством посмотрел на Твена, что еще больше подчеркнуло его отличительные черты лица. Когда Тан Ен впервые увидел его, он подумал, что ребенок выглядит довольно своеобразно. Рот у него был очень выдающийся, что можно было описать одним словом—обезьяний. Он был похож на обезь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явление вдруг напомнило ему о ком-то. Он нерешительно спросил отца рядом с ребенком: "сэр, как зовут ва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Гарет Бейл!"Когда отец произнес имя своего сына, он выглядел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умал Тан Ен. Но он должен был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А-Р-Е-Т, Гарет, Б-Е-Й-Л, Бейл?"- Спросил он с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головой. "Да! Гарет Бейл! Мой сын очень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акже энергично кивнул. "Э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ым молодым игроком и бомбардиром будущей сборной Уэльса. Тоттенхэм и Манчестер Юнайтед станут соперниками пытаясь подписать контракт с 18-летним игроком. Как он мог не быть талантом? Первоначально он приехал в Саутгемптон, чтобы найти 13-летнего Уолкотта, но неожиданно столкнулся со своим будущим соседом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одного игрока и приобрел другого. Не имело значения, что он не нашел Тео Уолкотта. В любом случае, ему суждено было принадлежать Арсену Венгеру и "Арсеналу", а хороших атакующих игроков в будущем было пруд пруди. Но этот ребенок, стоящий перед его глазами будет прекрасным игроком! Даже такая команда, как "Реал Мадрид" отчаянно искала выдающегося левого защитника, чтобы заменить Роберто Карлоса. В то время всему миру не хватало левых сп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ейла, видя, что Твен согласен с его мнением, радостно сказал Бейлу: "смотри, сынок! Этот джентльмен согласен, что ты талант. Не волнуйся, у тебя будет перспектив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ый ребенок, бормотал что-то в ответ. Он был явно подавлен и, казалось, ему не хватал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что в этой истории есть что-то большее, что объяснило бы поведение ребенка. Поэтому он спросил: "Извините, но могу я спроси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есть кто-то, кто готов выслушать его обиды, он сразу заговорил. В конце концов, Тан Ен, наконец, выслушал его, не касаясь каких-то проблемны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ллийский мальчик действительно был Гаретом Бейлом, родившимся в Кардиффе, о котором зн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арет Бейл был известен как "футбольный талант", играя за свою школу, профессиональные менеджеры молодежной команды, по-видимому, видели достаточно "талантов"."По сравнению с Уолкоттом, который был талантом, который уже превзошел его уровень, Бейл считался совсем обычным игроком. Отец Бейла уговаривал менеджера в течение очень долгого времени, прежде чем Молодежная команда Саутгемптона согласилась на шестинедельное испытание для его сына. Сегодня он пришел во второй раз. Он как раз успел на тренировочный матч. Он сыграл второй тайм, но не показал ничего захватывающего. Маленький парень был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ан Ен услышал эту историю, он так обрадовался, что захотел смеяться. Все, что он знал, прежде чем переместился во времени, были достижения Бейла. Он и не представлял, что у него была такая предыстория, которая была еще более блестящей. Он очень хотел поблагодарить тренеров молодежной сборной Саутгемптона за предоставленную ему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смогу воспользоваться этой возможностью, то я не вернусь в Ноттингем сегодня. Я просто прыгну в Ла-Манш и уто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казал ему, что Уолкотт был в клубе, но не был в этой команде. Он играл с командой 17-ти лет и меньше. Его двух дней тренировок в неделю там даже не было. Он был в школе короля Эдуарда VI и играл на их поле, где получал гуманитарное образование. Неудивительно, что Тан Ен простоял там весь день, не найдя его. Но теперь он не заботился о таком молюске, как Уол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и достал из внутреннего кармана блокнот, оторвал листок бумаги, записал свое имя, номер телефона, а также адрес и контактный номер лесного молодежного полигона. Точно так же, как он когда-то передал его Вуду, он сунул записку в руки Б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ранно посмотрел на Твена, а ребенок с любопытством посмотрел на слова, написанные на за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 улыбкой сказал отцу Бейла: "Саутгемптон не верит в способности вашего сына. Если сможете, я надеюсь, вы приведете Бейла в молодежную команду Ноттингем Форест завтра днем. Я думаю, что Лесная команда будет рада дать вашему сыну контракт без какой-либо проб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Закричал мужчина. -И вы сказали, что вы не скау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м не вру, сэр," - засмеялся Тан Ен. "Я, конечно, не скаутер. Я глава департамента Лесной молодежки. Очень приятно с вами познакомиться. Меня зовут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ошеломленным отцу и сы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Инвестиции в будуще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 Ен и Керслейк встретились с невысоким, толстым мужчиной и его сыном Гаретом Бейлом на молодежной тренировочной площадке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вы не придете." Тан Ен был рад увидеть отца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ам не прийти? Конечно же мы пришли. Я уверен в способностях моего сына. Он талантлив!" Мужчина пожал руку Твену и Керсл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ам все еще нужно пройти небольшой тест." Керслейк хотел провести это в официальном порядке. Прежде чем они встретились, Твен рассказал ему об этом. Он беспокоился, что Твен снова стал импульсивным и подобрал с улицы другого бесполезного ребенка, который не сможет игра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ыл немного расстроен холодным отношением Керслейка. "Почему? Вы сомневаетесь в способностях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стро попытался все уладить. "Ах, просто наш тренер Керслейк очень серьезный и ответственный. Будьте уверены, что ваш сын будет обучаться под его опекой. Ладн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был самым обыкновенным. Нужно было выполнить некоторые технические движения, а затем пройти простую физическую проверку. И если все пройдет хорошо, контракт будет подписа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занял около получаса, и Тан Ен пытался сохранить спокойное лицо или слабую улыбку. Честно говоря, он был немного разочарован, когда увидел игру Бейла. Керслейк ничего не сказал. Возможно, у него не было слишком больших надежд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эйла полностью отличалась от ожиданий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ых FM-геймеров, хотя он действительно начал узнавать об этом Валлийском парне из игры, он специально искал известные зарубежные видеосайты с видеороликами мальчика, чтобы непосредственно понаблюдать за ним и прочувствовать более интуитивное чувство его стиля игры. Что больше всего поразило Тана, так это точные удары ле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мение бить с углов, мощные и сильные удары, быстрая скорость, умение наносить удары с расстояния-вот отличительные характеристики штрафных Бэйла. Первые голы, которые он забил в "Саутгемптоне"и сборной Уэльса, были прямыми штраф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еста Тан Ен специально попросил Бейла сделать штрафной. В ответ он сделал это как-то смутно. Он совсем не стремился показать свое уникальное мастерство. Когда Тан Ен увидел это, он подумал, что это странно. Он был еще больше сбит с толку после его выполнения теста-левый защитник, который был искусен в штрафных ударах в его памяти, выглядел так, как будто он никогда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ыдающаяся техника левой ноги этого парня, Тан Ен мог бы подумать, что нашел не того человека. С другой стороны, найти двух людей с одинаковыми именами и фамилиями, из одного города, рожденных в один день, и с одинаковым лицом...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спустя с текущими и предыдущими отчетами об испытаниях в руке Тан Ен попросил отца и сына Бейла подождать снаружи минутку, а затем вошел в офис с Керслейком и врачом команды Флем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дверь приоткрытой, трое мужчин собрались, чтобы обсуди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спросил Твена: "Тони,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Сначала я хочу услышать т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ы можем подписать контракт с этим мальчиком. Но я все еще не уверен, сможет ли он стать хорошим игроком", - выразил свое внутреннее беспокойство Керслейк. "Способности этого мальчика довольно средние во всех аспектах. Его физическая подготовка не так уж плоха, он почти достиг требований для обыч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Флеминг кивнул, соглашаясь с мнением Керслейка. "Он ни хороший, ни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решение лежит на мне." Тан Ен подошел к двери и заглянул в щель, чтобы понаблюдать за ситуацие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Гарет Бейл. Он был тем самым человеком с точки зрения внешности, возраста, места рождения, его ноги... но почему он играл совсем иначе? Было ли это потому, что его перемещение во времени действительно вызвало волновой эффект в этом мире и слегка изменило все, что он зна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утешал Бейла, который выглядел подавленным. Ребенок был чувствительным. Возможно, он уже знал, что его тестовые показатели не были хорошими. В ответ его беззаботный отец одухотворенно гладил сына по голове и подбадривал. Тан Ен не мог услышать, что он сказал, но он мог представить, что это было. Мой сын, безусловно, талантливый игрок! Доверься отцу! Когда это твой старик вр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еще один отец и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Тан Ен как-то подумала о другой паре отца и сына. Майкл теперь начнет новую жизнь со своей женой в Соединенных Штатах. У нас, вероятно, никогда не будет шанса встрет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и сказал Керслейку и Флемингу: "Подписываем. Думаю, мы не разочар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эйк кивнул. "Окей. Пойду возьму контракт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крыл дверь, и трое мужчин вышли из кабинета. Коротышка посмотрел на Твена. "Что вы обсуждали внутри? Вам нужен круглый стол, чтобы подписать контракт с моим сыном? Говорю вам, мой сын просто гений! Если Вы не хотите подписать с ним контракт, вы пожалеете об этом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вильно, толстяк. Саутгемптон пожалеет об этом через несколько лет... если они еще помнят, что их Молодежная команда когда-то имела так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Бейл, перед этим я хотел бы рассказать вам с сыном одну историю. Вам интересно послу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 с недоумением смотрели на Твена. Они не знали, почему он хотел это сделать. Это было не просто так? Зачем ему рассказыва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качал головой в знак несогласия, но сы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пожелаешь, сынок."Мужчина сразу ж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эту забавную пару и засмеялся. Мужчина свирепо посмотрел на него. "Над чем вы смеетесь? Разве вам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охоже на... Шон Райт-Филлипса, вы слышали это им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ивнули, и отец Бейла добавил: - невысокий парень из Манчестер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Он преуспевает в Манчестер Сити. Но знаете ли вы, что на самом деле его готовила наша Лес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емейный дом находился в Лондоне, он ездил туда и обратно в Ноттингем, чтобы каждую неделю проходить обучение. Но Пол Харт, тогдашний директор молодежной Академии, сказал ему однажды, что его езда из дома на обучение не способствовала его росту. Он надеялся, что сменит Клуб на другой... вы знает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ейла кивнул головой. "Проще говоря, от коротышки изб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неджер Харт думал, что Шон Райт-Филлипс был слишком физически непригоден, и это делало его непригодным для профессионального футбола. Так, он нашел такой предлог, чтобы избавиться от него. Неожиданно этот малыш позже отправился в Манчестер, который был дальше от Лондона, чем Ноттингем. До сих пор он сыграл за "Манчестер Сити" полтора сезона в Премьер-Лиге, сезон в первой лиге и 85 игр. Харт как-то сказал мне..."На самом деле, Тан Ен не знал, говорил ли ему когда-нибудь Харт что-нибудь об этом, но это не помешало ему вплести это в историю. "...несмотря на то, что он привел такую звезду, как Дженас, его самым большим сожалением было то, что он отпустил Шона Райта-Филлипса. Я сказал много вещей ... на самом деле, я действительно хочу сказать вам, что ошибка, которую сделал менеджер Харт, не повторится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он увидел, что Керслейк вернулся с контрактом, поэтому протянул руку и похлопал Гарета Бейла по плечу. "Старайся изо всех сил, парень. У вас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кивнул головой. Даже если он был человеком немногословным, наверное, все, что ему нужно было сказать, было сказано его отцом, который любил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писания контракта в офисе Твена, Тан Ен протянул и пожал руку Бейлу. "Очень хорошо. Теперь ты принадлежишь мне. Попрощайся со своим отцом. Затем он помахал отцу Бейла и заговорил по-детски: - пока, папочка! Я не буду скучать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рассмеялись, и Бейл, у которого все время было безэмоциональное лицо из-за нервозности, наконец улыбнулся. Тан Ен достал свой мобильный телефон и запечатлел момент. Затем он передал его Бейлу, прежде чем все поняли, что он делает, чтобы показать ему улыбку на лице. "А вы как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не разговаривал. Его отец подошел и потянул за уголки рта. "Слишком размытая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видишь, что он улыбается, не так ли?"Спросил Тан Ен. Керслейк и Флеминг вдруг поняли, что не видели улыбки ребенка с тех пор, как познакомились с отцом и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хочешь услышать мо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я хотел бы, чтобы с сегодняшнего дня ты перешел на позицию левого защитника. Что касается причин, то я тебе их подробно объясню в дальнейшем." После теста Тан Ен узнал, что Гарет играл не как левый защитник, а как левый полузащитник. Но, по мнению Тан Ена, позволить ребенку играть в качестве левого полузащитника было эквивалентно растрате половины левого коридора на левой стороне поля. Он надеялся натренировать Бейла, чтобы тот стал игроком, как Роберто Карлос из Реала-когда вся левая сторона поля б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 колебался, но все же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я хочу попрактиковаться в твоих штрафных ударах. Я думаю, у тебя есть природны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смотрел на Твена, когда тот сделал замечание. Когда этот ребенок делал тест на штрафной удар ранее, он был рядом с ним, но он не видел никакого природного дара. Он не понимал, почему Твен был так настойчив.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снова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Тан Ен использовал свои руки, чтобы подтолкнуть уголки рта, которые сформировали дугу, поднимающуюся на обоих концах. "Надеюсь, ты будешь более улыбчивым и уверенны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Бейл не сразу кивнул. Он посмотрел на пальцы ног и прошептал: "они всегда смеются надо мной и говорят, что я похож на обезья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Инвестиции в будуще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ына, отец, стоявший сбоку, вздохнул. Было очевидно, что он ничего не мог с этим поделать. Тан Ен понял, что нашел причину, почему ребенок был таким тихим и неразгово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 этим не согласен. Я думаю, ты отлично выглядишь, когда улыбаешься. Если ты откроешь рот и улыбнешься, ты будешь выглядеть как великая красавица, Джулия Робертс." Услышав эту аналогию, Бейл невольно рассмеялся. Это было слишком комично. Как мальчик может быть похож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мотри."Тан Ен слегка приоткрыл рот, как Бэйл, который стоял перед ним. После этого он кивнул головой и сказал ребенку: "разве это не здорово? Очень сосредото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Ен кивнул, Бейл последовал его примеру и рефлекторно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Звезды футбола все такие."Тан Ен коснулся головы Бейла, полной мягких каштановых волос. "Кроме того, ты должен учиться у своего отца."Тан Ен указал на невысокого, пухл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ца и сына были схожие черты лица, но почему Тан Ен не заметил этого, когда впервые увидел ребенка? Вероятно, потому, что его внимание было полностью сосредоточено на болтовне. Конечно, Тан Ен не хотел, чтобы Бейл узнал привычку своего отца бесконечно болтать, он хотел, чтобы тот увидел уверенность, которую проявил его отец-осмелился заговорить и показать своего сына. Этого было б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очень впечатляет, малыш."Тан Ен знал, что бесконечная болтовня этого человека, должно быть, была результатом разговоров с его тихим сыном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 энергично закивал головой в знак согласия. "Я понимаю, господин. Благодарю вас. Я очень рад, что могу играть за Ноттингем Форест." Хотя его голос был очень мягким, это было самое длинное предложение, которое он сказал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да, я знаю. А теперь возвращайся домой и отпразднуй это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правил их домой, и когда они достигли ворот тренировочной площадки, он крикнул и остановил человека. "Мистер Бейл, у вашего сына все еще нет аген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ейл кивнул головой и ответил: "Нет,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В таком случае, надеюсь, вы сможете им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значение слов Тан Ена. "Да. Спасибо,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и покачал головой. "С сегодняшнего дня я должен благодарить вас и вашего сына.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восхитительной парой отца и сына, Тан Ен пошел назад. Керслейк стоял позади него и смотре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что его улыбка очень пугает, и пожал плечами. "Тебе есть что сказать,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однажды сказал мне, что Тони Твен, которого он видел в последние шесть месяцев, был для него откровением. Сегодня я намерен сказать то же самое. Гарет Бейл-всего лишь обычный футбольный ученик, и все же твое отношение к нему заставило меня понять причину, почему Пол так высоко цен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ую похвалу, Тан Ен почувствовал себя немного неловко. Если бы он не знал достижений Бейла в будущем, он бы не потратил свое свободное время, чтобы позаботиться о маленьком ребенке, который в любое время может вылетить с профессиональной футболь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себя неловко, Тан Ен все еще улыбался и бесстыдно хвастался. "Дэвид, в будущем у тебя будет еще больше таких открытий.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писал контракт с первым игроком с тех пор, как он стал менеджером, и это была чрезвычайно важная инвестиция для его будущего. Он твердо верил, что он в конечном итоге останется в Ноттингем Форест и будет править городским стадионом. Именно поэтому он осмелился потратить так много усилий, чтобы найти молодых игроков, и пригласить их присоединиться к молодежному тренировочному полигону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ан Ен думал, что Молодежная команда - это всего лишь одна футбольная команда. Однако, когда он стал начальником отдела по подготовке молодежи, он понял, как ужасно он ошибался. Молодежная команда была только общим термином для всех молодых игроков, но было много разных команд разных возрастных групп под этим общим термином. Система подготовки молодежи ноттингем Форест всегда была исключительной и всеобъемлющей. У него была команда для каждой возрастной группы, но футболисты редко могли пройти обучение на тренировочных площадках. Большая часть тренингов проводилась в начальных и средних школах Ноттингема. Игроки будут брать уроки физкультуры, одновременно получая профессиональную футбольную подготовку. Что касается Бэйла, которому только что исполнилось 13. Его отправили в молодежную команду U14, и еще через два года он сможет тренироваться там каждый день, когда присоединится к молодежной команде 16 и меньше. Конечно, если бы выступление Бейла было более впечатляющим, Тан Ен продвигал бы его заранее, как Тео Уолкотта, который играл в U14, когда ему было 12 лет. Он получил футболку команды U17 от клуба, когда ему было 13 А к тому времени, когда ему было 14, он уже представлял Саутгемптон на юношеских матчах U19!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Уолкотте, Тан Ен понимал, что его будущее было изменено из-за его вмешательства. В первоначальном мире Уолкотт был соседом Бейла по комнате в Саутгемптоне. Их отношения были довольно хорошими, и они вместе играли за Саутгемптон. Тем не менее, теперь, из-за его вопиющего вмешательства, судьба Бейла и Уолкотта полностью исчезнет,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то станет соседом маленького тигренка Уолк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Бейла, Тан Ен перестал искать "чудо детей"."С одной стороны, он больше не мог думать о каких-либо игроках, с которыми он мог бы подписать контракт бесплатно в этот момент. С другой стороны, большинство молодых игроков с хорошим потенциалом уже подписали контракты другими клубами и находились под строгим надзором. Ноттингем Форест не имел возможности привл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ан Ен знал, что чрезвычайно известный футбольный гений и мастер полузащиты, Франческ Фабрегас, все еще был в команде "Барселоны" в то время, обеспокоенный и удрученный своим непредсказуемым будущим. Но на самом деле Тан Ен знал, что Венгер пристально следил за этим молодым человеком в течение довольно долгого времени. Если бы все прошло гладко, он был бы в Хайбери французским менеджером в январе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и способностями и славой Ноттингема было хотя бы отдаленно возможно вырвать игроков из известных клубов, о которых они все так долго меч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отрицательным. Команда как Ноттингем Форест, которая играла во второй английской лиге, совсем не привлекала молодых и талантливых игроков. Только если они доберутся до Премьер-Лиги, Тан Ен сможет конкурировать за игроков с этими кл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сосредоточить свою работу на тренерской работе с молодежной командой U18 и Джорджем Вудом. После того, как Вуд присоединился к команде, его игра заставила Тан Ена почувствовать облегчение. Несмотря на то, что он все еще был недостаточно хорош, он был совершенно другим ребенком чем полгода назад. Фундамент, который он построил за полгода, наконец-то принес свои плоды. На этот раз Вуд не только выглядел так, как будто он играл в футбол, он на самом деле играл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ремена, когда Тан Ен думал про себя, "смогу ли я воспитать талантливого полузащитника, который сможет шокировать всю английскую футбольную сцену?" Такого игрока, как Франческ Фабрегас, который может удивить всю Англию в тот момент, когда выходит на поле. Однако, их игра была абсолютно полярна: один был адептом формаций, в то время как другой был искусен в напа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Тан Ен подумал, что это жалко. Насколько хорошо было бы, если бы они двое смогли объединиться? Можно было бы организовать отличные атаки. Выхватывая мяч, как только они потеряли владение, и контратаковать после. Такая пара полузащитников была бы непревзой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оснись! Просыпайся, Тан Ен. Что ты делаешь, мечтаешь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слюну изо рта, жалкий Тан Ен должен был столкнуться с реальностью. Для такого бедного и безымянного менеджера молодежной команды, как он, лучше всего начать с развития потенциала своей собствен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ская команда Лиги Англии U18 должна была начать тренировки 16 августа, оставалось совсем мал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Я Вернус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создавал свою молодежную команду, Коллимор и Даути тоже занимались делом. Ребров стоил для "Ноттингем Форест" две трети бюджета на этот трансферный сезон, но болельщики были готовы поверить, что этот дорогой украинец станет новым героем "Сити Граунд" и приведет команду обратно в английскую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Коллимор принял спорное решение продать лучшего бомбардира предыдущего сезона Ноттингем Фореста, серебряного ботинка Лиги, "Вест Хэму Юнайтед". На самом деле, все были недовольны не продажей их главного нападающего, а тем, что Коллимор продал его по такой низкой цене. Вест Хэм Юнайтед предложил цену в 500 000 фунтов стерлингов, и он поспешно продал Харвуда, так быстро, словно стоимость игрока обесценилась бы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а также информация, говорящая, что так случилось потому, что Харвуд однажды разговаривал с Коллимором на обратном пути в раздевалку после тренировки. Эти двое начали преракаться, что в конечном итоге переросл в ругань и чуть ли не драку... но кто мог подтвердить подлинность истории, которая произошла не на глазах у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оттингем Форест завербовал Дэнни Соннера из Уолсолла посредством бесплатного трансфера. Для 31-летнего полузащитника это уже была третья команда за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июля Ноттингем Форест также пригласил полузащитника Исландца Бриньяра Гуннарссона из Сток Сити. Помимо того, что он был полузащитником, высокий и сильный Исландец также мог занять позицию центрального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оттингем Форест сумел опередить еще один клуб, Бэрнсли, и нанял австралийского игрока, Джейкоба Бернса, бесплатно из Лидс Юнайтед, который находился в состоянии финансового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новых людей уходили другие. После того, как Харвуд ушел из команды, центральному защитнику предыдущего сезона и партнеру Доусона, Джону-Олаф Хьельде, Коллимору сказал, что после того, как его контракт закончится, в плане Коллимора на новый сезон для него не было никакой позиции. Оставшись без выбора, норвежец мог только выбрал уйти и решил отправиться в далекую Азию—корейскую команду Бусан Айконс. Другой центральный защитник, которым Тан Ен действительно восхищался, Кристиан Эдвардс, был отдан Коллимором в Оксфорд F. C., который был в третьем дивизионе. Когда Тан Ен услышал новости, он вздохнул. Эдвардс был уже 26-летним, и для него играть в этой лиге, не было большой надежды на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опорный полузащитник предыдущего сезона Риккардо Скимека также решил уйти, когда его контракт закончился, а клубом, который присмотрел его, был Лестер. Джим Бреннан тоже уехал с помощью бесплатного трансфера, и его следующей остановкой был Норвич-Сити, еще одна команда первой лиги. Гаванон Бенджамин вернулся во Францию, когда его контракт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защитник Джеймс Биггинс, который забил свой гол во время плей-офф и заставил команду проиграть, был продан Коллимором по дешевой цене в £50,000 команде английской лиги два, Квинс Парк Ренжес. Бедный парень, его профессиональная карьера еще не началась, но уже почт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олучил и продал Коллимор и Нотингем Форест после трансферн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ратили £2,000,000 на покупку Реброва в Тоттенхэме, и это была одна из сделок, которая привлекла наибольшее внимание. Они завербовали Дэнни Соннера посредством бесплатного перевода. Что касается продажи игроков, Марлон Харвуд был продан "Вест Хэм Юнайтед" по цене £500,000, а Джеймс Биггинс - команде английской Лиги Квин Парк Рэнжерс по цене £50,000. Хьельде, Скимека, и Бреннан покинули Ноттингем Форест путем бесплатного тран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й в других аспектах было не так много, и Ноттингем Форест сохранил свой основной состав с предыдущего сезона и даже получил некоторые сильные дополнения. В результате от бюджета в £3,000,000 для трансфертного окна все еще осталось £ 1,650,000.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вратарями стали 29-летний Валлийец Даррен Уорд и 21-летний ирландец Барри Рош. Позиция Уорда в стартовом составе не имела никаких проблем ни в глазах Тан Ена, ни Колли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юю оборонительную линию возглавлял 20-летний капитан команды Майкл Доусон, 27-летний бельгийский левый защитник Дэви Ойен, 22-летний центральный защитник Крис Дойг, 21-летний Джон Томпсон, 27-летний француз Матье Луи-Жан, и 19-летний шотландский левый защитник Грегор Роберт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оля играли недавно присоединившиеся Гуннарссон, 20-летний немецкий игрок Евгений Бопп, Дэнни Соннер, 21-летний Гарет Уильямс, 20-летний Брайан Кеш, 20-летний Энди Рид, а также 32-летний Эойн Дж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ми были 26-летний Дэвид Джонсон, 18-летний Крейг Уэсткарр, а также 29-летний Сергей Ре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нтервью Эдвард Даути утверждал, что он очень доволен менеджером Коллимором и его работой, потому что Коллимор не растратил весь бюджет в £3,000,000. Он сказал, что достаточно рассмотрел финансовое положение клуба, который только что оправился от финансового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также сделали фотографии, на которых Коллимор лично демонстрировал упражнения на тренировочном поле, во время которых он, казалось, улыбался, что свидетельствовало о его хорошем настроении. Возможно, он действительно готовился начать все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ычно был только один признак, который помогал оценить, насколько хорошо работает менеджер-результаты команды. Если он мог так хорошо экономить деньги при покупке игроков, то он мог бы пойти и стать бухгалтером. А если он мог только лично демонстрировать упражнения и удары, он мог бы продолжать быть футболистом. Несмотря на то, что нынешний Коллимор сейчас выглядит очень хорошо, это не значит, что он останется таким 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смотрел на нового менеджера Ноттингем Форест на фотографии и некоторое время был ошеломлен, прежде чем отбросить ее в сторону. После этого он создал новую папку на своем ноутбуке, и установил настройки папки как личную. Затем он назвал папку как "обратный отсчет" до конца работы Колли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9 августа официально начался сезон 03-04 английской лиги один. На следующий день Ноттингем Форест Коллимора приветствовал на своей родине своих первых противников в сезоне - "черных кошек" Сандерл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ллимора это было первое большое испытание, предыдущие разминочные матчи были совсем мел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матча оставили Коллимора и всех сторонников Ноттингем Форест крайне 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19 минут после начала матча "игрок с самой высокой ставкой" Ребров, который только что перешел в Ноттингем, забил свой первый гол за команду, в результате чего весь стадион Сити Граунд загудел от лик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сидевший в толпе, увидел украинца и его товарищей по команде, обнимающих друг друга, он понял, что будущее необратимо изменилось, и что такого рода изменения происходят в центре Ноттингем Фореста и будут постепенно расширяться. Это было похоже на камень, который был брошен в мирное озеро, и рябь, которая в результате, толкнула опавшие листья на поверхность, отпугивая косяк рыбы под водой. После того, как рябь на воде исчезнет, озеро и все, что было под ним, перестанет быть тем, чем он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Тан Ена Ребров действительно перешел в первую лигу Англии, но это было через год и он был в "Вест Хэм Юнайтед". Сыграв всего один сезон, он вернулся в украинскую команду-киевское "Дина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эти изменения были определенно результатом его появлением здесь, потому что все они были связаны с ним. У него не было сил изменить ситуацию, и он мог только надеяться, что изменения не будут слишком большими, или, скорее, он надеялся, что его воспоминания все равно окажутся полезными, когда он в них н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41-й минуте французский защитник Матье Луи-Жан, которого Тан Ен отправил в резервную команду в прошлом сезоне, но которого выпустил играть Коллимор в этом сезоне, забил свой первы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Тан Ен продолжал качать головой. Игрок, которого он не слишком высоко оценивал, только что забил гол. Разве это не заставит СМИ задуматься, что заменить Тан Ена Коллимором было правиль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ни одна из команд не забила ни одного гола, и матч завершился со счетом 2:0. Коллимор и его команда хорошо начали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расходилась, поклонники рядом с Тан Еном взволнованно обсуждали будущее, которое новый менеджер сможет им принести. Тан Ен, однако, вообще не интересовался этой темой. Он вылез из толпы с опущенной головой и покинул городской стадион, даже не думая оглядыв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команда Коллимора выиграла "порт-Вейл"в первом раунде Кубка EFL. Несмотря на то, что они успешно продвинулись вперед, этот матч был чрезвычайно трудным для них. Коллимор не ожидал, что Ноттингем Форест, команда первой английской Лиги, будет вынуждена сыграть 0: 0 с командой второй лиги, заполучив победу только в серии пенальти. Неудивительно, что после матча СМИ неохотно заявили, что Ноттингем Форест выиграл только благодаря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торой матч не был выигран так же как первый, Коллимор по-прежнему получал похвалу и признание за две победы подряд, он стал новой фигурой Ноттингем Фореста. Болельщики и СМИ по-прежнему с нетерпением ждали результатов, которые он может принести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азетах средства массовой информации использовали лестные термины, которыми хвалили Твена в прошлом, просто заменив имя Твена на Коллимора. Однако, если бы кто-нибудь подумал, что Твен ненавидит когда его сравнивают с Коллимором и что он ненавидит все новости, касающиеся Коллимора, то он был бы крайне неправ. Тан Ен уже давно решил, что посмотрит все домашние матчи Ноттингем Фореста. Кроме того, он также уделит особое внимание всем новостям, касающимся Ноттингема и Коллимора, даже если они касаются совета директоров или руководства. Он готовился к тому дню, когда вернется на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то же самое, что и профессору Константину, после того, как был выбран лучшим тренером в феврале. Я, Тан Ен, просто такой человек, который должен был быть там со дня моего рождения. Рожденный стать менеджером, рожденный добиваться побед. Нынешнее состояние покоя просто проложит путь к взрыву в будущем ... Даути абсолютно прав. Я все еще не стабильный и не зрелый человек, иначе я бы не проиграл этому старику Уорноку в Шеффил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те немного. Когда я появлюсь перед всеми, я уверяю вас, что вы увидите совершенно другого Тони Тв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Я Вернус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15 августа, в то время как Коллимор и первая команда отправились из Ноттингема в Рединг, чтобы бросить вызов их домашней команде, Молодежная команда Тан Ена приветствовала своего первого противника в молодежной лиге—Лестер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единга, где большинство СМИ следовало за Коллимором, тренировочные площадки молодежной команды были пустыми. Помимо некоторых родителей и родственников юных футболистов, присутствовали только две группы журналистов. Одной из них был Официальный сайт Ноттингем Форест, в то время как другой был Ноттингем Ивнинг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ранно посмотрел на утонченного молодого человека, который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первая команда играет в Рединге, не Уилфорде," игриво напомнил Тан Ен репортеру, Пирсу Бросн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мистер менеджер." Броснан стоял там, не намерев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это знаете, то почему вы здесь? Матч состоится завтра. Если вы поедете сейчас, вы можете остаться на ночь и взять интервью у игроков Ноттингем Фореста об их захватывающей но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уетесь, мистер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Эм..." - Тан Ен посмотрел на небо и ответил: -" вам придется спросить об этом мистера Стэна Колли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засмеялся. "Господин менеджер, я волновался, что Вы не поправитесь, но, кажется,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Тан Ен подумал, что то, что он сказал, было странно и спросил:" почему я не по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смотрел на Тан Ена и заметил, что его шокированное выражение лица не было притворным. Броснан покачал головой и ответил: "ничего страшного,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ремя когда мы можем поговорить подошло к концу. Почему вы н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йду, мистер менеджер. Я не просто буду здесь сегодня. Я буду здесь в будущем. С этого момента я отвечаю за репортаж о молодежной команде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широко раскрыл рот. Почесав голову, он пробормотал: "но раньше вы..." затем он вернулся в зону отдыха команды и окончательно подготовился к предстоящему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вдруг остановил его. "Менеджер Твен! Могу я задать ва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ернулся и посмотрел на него.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шего матча с Лестером, насколько вы уверены в победе команды?" Броснан достал маленькую тетрадь и приготовился записать ответ Тан Ена, листая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ахнул рукой. "Нет необходимости делать заметки. Вопрос, который вы только что задали, крайне бессмыс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был слегка шокирован, так как не ожидал, что он получит именно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победим. Есть ещ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лассический ответ Тони Твена, Броснан улыбнулся и покачал головой. "У меня нет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вернулся в команду, молодые игроки уже переоделись в форму и сформировали круг, ожидая его лекции. Тан Ен посмотрел на голубое небо над головой, а затем на обнадеживающие взгляды этих детей. Если бы человек сделал что-то очень впечатляющее, то эта впечатляющая вещь стала бы символизировать его и упоминалась бы во многих случаях. То, что Тан Ен сделал в перерыве матча против "Вест Хэма", запомнилось всем. Вернувшись в молодежную команду, Уэс Морган, должно быть, яко продемонстрировал этой группе детей все, что он видел или слышал о Тони Т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было намерением Тан Ена, он должен был признать, что Морган оказал ему огромную услугу, сделав это. Ему было легко добиться уважения от этих детей, и он, Тони Твен, несомненно, был кумиром этой группы мальчиков. Они слушали все, что говор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ак как это спасло его от мног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молодые игроки из Лестера также окружили и слушали своего менеджера. На них были синие майки, на которых были только номера, а не имена. Однако они были похожи на молодых ребят из Ноттингем Форест и были футболистами, получившими профессиональную футболь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факта, что на пустых тренировочных площадках молодежки Уилфорда не хватало трехэтажной смотровой площадки и восторженной аудитории, Тан Ен чувствовал, что нынешняя среда, в которой он был, ничем не отличается от профессиональны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ребята, - сказал Тан Ен с суровым взглядом на лице. "Меня только что допрашивал тот репортер, и он сомневается в ваших способностях. Он считает, что всем вам будет нелегко выступить против молодежной команды Премьер-Лиги."Тан Ен указал на Пирса Броснана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игроки, будучи спровоцироваными, тут же бросили на него серьезный взгляд, крича и махая кулаками. Броснан, которого держали в неведении, понятия не имел, почему они так себя вели по отношению к нему. Он приветливо помахал в ответ, но молодые люди не ответили ему взаи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Не пугайте этого жалкого репортера." Тан Ен хлопнул в ладоши, говоря им, чтобы они снова сосредоточились на нем. "Самому младшему из вас уже 17 лет. Для большинства из вас здесь ... нет, возможно, у всех вас есть цель-стать профессиональным игроком, стать звездой, как Майкл Доусон, и сыграть матч на стадионе Сити Граунд, нося красную футболку Нотингем Форест с вашим собственным именем. Я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закричали в ответ: "нет!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его мы 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ан Ен кивнул головой. "Вы, ребята, больше не одиннадцатилетние или двенадцатилетние дети, которые довольствуются игрой по четыре часа каждую неделю и проводят оставшееся время, как хорошие дети в школе с сумками на спине. Все вы подписали профессиональный контракт с клубом и несколькими профессиональными футболистами.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Мы профессиональные игроки!"кричали молодые парни, махая кулаками. Если бы не их еще очень молодые лица, по их телосложению можно было бы сказать, что они профессиональные игроки, играющие за пер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вы все не сможете выиграть следующий матч, когда вы заставите людей почувствовать, что Вы не можете достичь победы, они будут смотреть на вас свысока."Тан Ен еще раз указал на Пирса Броснана. "Просто так. Я знаю, что все вы не хотите подчиняться,и я уже дал этому парню взбучку! Я уже сказал ему—мы обязательно победим! Он пожалеет о своих словах, глядя на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Он будет сожалеть о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тянул обе руки, сигнализируя им успокоиться и позволить ему законч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все знаем, что говорить и хвастаться-это то, что может делать каждый! Я хочу, чтобы вы своими действиями в предстоящем матче доказали, что я не ошибаюсь! Пусть тот репортер, который смотрел на вас свысока, пожалеет о своем неве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ые люди начали волноваться, Тан Ен бросил взгляд в сторону и увидел, что Джордж Вуд, который стоял в самой дальней части толпы, крепко сжал кулаки и сильно прикусил губу. Несмотря на то, что он не будет играть в этом матче, Тан Ен был очень рад видеть, как Вуд реагирует на его слова. Это была хорошая возможность привить свою футбольную философию группе молодых парней, он даже не 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должны помнить!"Тан Ен сильно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менеджера Тони Твена-победоносный футбол! С того момента, как вы переоденетесь в форму в раздевалке, избавьтесь от всех случайных мыслей в своей голове! Единственное, о чем стоит задуматься-как добиться победы! Вы должны сказать себе: я должен победить сегодня! А не "что, если я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бедить!"Уэс Морган взял на себя инициативу и громко кричал, а объявление о победе группы привлекло внимание гостевой команды. Они наблюдали за кучкой маниакальных противников со стра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90 минут, Молодежная команда Лестер Сити покинула площадку плача, они вернулись домой со счетом 4:1. Они были напуганы и ошеломлены жестоким выступлением нашей команды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который был рядом с полем, был счастлив, что победил Тан Ен. Тем не менее, Лесная Молодежная команда, казалось, совсем не взлюбила его, они корчили рожи и показывали ему кулаки, когда бежали обратно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оснан думал, что это было нелепо, что вся команда ненавидела его, Тан Ен подошел к нему с сияющей улыбкой на лице и сказал: "мистер Броснан, ищите меня завтра днем в Баре Форест. Я угощу вас выпивкой. Я действительно должен поблагодарить вас за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чесал затылок, не понимая, почему Твен вдруг стал таким дружелюбным. Но он все равно с радостью принял его предложение. "Я буду там, но за что меня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поблагода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роснан оказался в баре с Тони Твеном, Кенни Бернсом и несколькими преданными поклонниками Фореста. Они вместе пили пиво, пока смотрели прямую трансляцию матча, в котором Ноттингем Форест бросил вызов Ред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ким дневным солнцем в Редингтоне, Ноттингем Форест сыграл свой самый жалкий матч сезона. Ребров, на которого возлагала большие надежды, разоблачил старую проблему неспособности адаптироваться к английскому футбольному стилю. Столкнувшись с высокими, громоздкими игроками и грубым стилем игры защитников Рединга, он был в недоумении, и ничего не смог сделать. В результате он был удален с поля на 60 ми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в конечном счете закончился тем, что Ноттингем Форест проиграл 0:3. С самого начала и до финального счета, матч прошел крайне ужасно, без возможности для Фореста оты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ансляция матча приближалась к концу, на экране телевизора внезапно появился ошеломленный крупный план Коллимора. Волны скоординированных криков внезапно вспыхнули внутри лесного бара. "Тони! Тони! Тони! Тони!"Эти болельщики, которые смотрели матч, кричали имя Тони, как будто они были на смотровой площадке, болея з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Броснан стояли посреди болельщиков. Броснан был поражен внезапным криком. Он оглядел бар и обнаружил, что почти все в баре стояли и хлопали в ладоши, выкрикивая им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удивленного Броснана, Тан Ен был чрезвычайно спокоен. Вернее, следует сказать, что он рассматривал происходящее, как 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Твен, это... - сказал Броснан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крыл рот, обнажив два ряда аккуратных зубов. Так же, как лев, царь зверей, которого уважали и окружали остальные животные, Тан Ен бросил взгляд на Броснана, прежде чем закричать так громко, что он почти смог сдуть потолок. - "Мистер Броснан, однажды, однажды я вернусь! В это время, вы услышите ура гораздо более громкое, чем это!". Он распахнул руки, прежде чем сжать кулак и ударить их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Идеальный уда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манда, которая достигла последнего раунда плей-офф в предыдущем сезоне, Рединг был отмечен СМИ Ноттингема как основной конкурент Фореста на шанс пройти в Премьер-лигу. В первом раунде матча Рединг был вынужден довольствоваться ничьей. Поэтому, до тех пор, пока Форест побеждал их во втором раунде, он мог расширить свою разницу в очках с Ред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мог предположить, что Ноттингем Форест потерпит такое жалк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0:3!Поражение действительно жалкое!" Такую оценку дал Джон Мотсон, комментатор, после матча. Было понятно, что он тоже понял, что именно ждет этого нового менеджера через неделю после матча—всеобще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мотивированный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0:3!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пресс-конференции после матча все вопросы СМИ были направлены на менеджера команды Стэна Коллимора. Теперь настала очередь Коллимора почувствовать вкус вины, с которой когда-то столкнулся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стал мишенью для обвинений во всех ошибках во время матча: первоначальный состав, состав замены, удары, замена игрока, корректировки тайма и т. д. Что касается других игроков, которых Коллимор купил во время летнего трансферного окна, их выступления тоже не были хорошими. Впрочем, те не считались слишком серьезной проблемой, ведь всеобщее внимание все равно было сосредоточено на самом дорогом игроке - Реб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ысокими и крепкими английскими защитниками, Ребров был совершенно неспособен адаптироваться, в результате чего зрители начали скучать по Харвуду, который постоянно хорошо выступал во второй половине предыдущего сезона. Нападающий, чья техника постепенно взрослела, уже забивал голы за свою но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Ивнинг Пост вообще написал: "кто выгнал нашего лучшего бомбар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онечно, это был менеджер Коллим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рем жалоб, Коллимору удалось быстро уклониться от своих обязанностей. Он чувствовал, что причина, по которой команда не смогла забить ни одного гола, и ничего не могла сделать с обороной противника, была в отсутствии у команды сильного центрального нападающего. Глядя в объектив камеры, он строго сказал: "перед тем, как закроется летнее трансферное окно, я сделаю запрос в Совет директоров клуба и куплю сильного центрального нападающего! Когда придет время, я дам всем вам увидеть, что такое настоящий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с энтузиазмом согласился на просьбу Коллимора. 20 августа, за три дня до третьего тура матчей, он нашел сильного центрального нападающего—Гарета Тейлора. Это был 30-летний Центральный нападающий из Бернли, ростом 1,88 метра, весил 85 кг и хорошо отбивал головой. Во второй половине сезона 00-01 он был взят в аренду из Ман-Сити в Бернли. Забив 4 гола в 15 матчах, он присоединился к команде бесплатно. После этого он провел в общей сложности 18 матчей в следующих двух сезонах и забил 32 гола. Как центрфорвард из команды первой Лиги, нельзя было просить слишком много, и результат был достаточн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ллимора позволили Ф. Бернли поднять цену. Стоимость этого крепкого игрока внезапно выросла с £200,000 до £ 550,000, прежде чем Эдвард Даути смог наконец привести его на Сити Граунд, чтобы встретиться со СМИ и ф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сс-конференции Коллимор радостно похлопал Тейлора по плечу и объявил СМИ: "я чрезвычайно счастлив заполучить Тейлора. Он очень хороший футболист. С ним в команде, мы сможем взорвать ворота всех команд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ть ворота все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фф Сити смеялся, когда они покинули стадион Сити Граунд, довольные своими тремя очками, оставив Коллимор со счетом 1:2.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евая команда, Кардиф Сити, забила два гола за 10 минут в матче, полностью победив Ноттингем Форест. Только на 70-й минуте Риду удалось забить гол со штрафного, но было уже поздно. Коллимор сделал комбинацию Реброва-Тейлора, но пара, на которую он возлагал большие надежды, не забила ни одного гола, в результате чего он полностью потерял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о СМИ и поклонниками, которые уже жаловались, Коллимор нашел еще одно оправдание. "Тейлор играл с командой только три дня, он даже не успел потренироваться с ними. Отсутствие химии-это нормально. Но я верю, что пока у меня будет немного больше времени, я уверяю вас, что вы увидите сильный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асиво это 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громное давление извне, Ноттингем Форест и Коллимор, наконец, выиграли матч. Они разгромили "Ковентри Сити" в выездном матче со счетом 3:1. Однако Коллимору было неловко, что его доверенные Ребров и Тейлор до сих пор не забили ни одного гола. Первые два гола были забиты Энди Ридом на 19-й и 61-й минуте соответственно, в то время как третий гол был забит Дэвидом Джонсоном на 85-й, которого он выпустил на 77-й минуте. Они не имели никакого отношения к Реброву и Тейл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ыре раунда в сезоне, лучшим бомбардиром команды стал Энди Рид, который играл в центре поля, и забил в общей сложности три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20-летний Рид имел еженедельную зарплату в 1000 фунтов стерлингов, в то время как 29-летний Ребров имел недельную зарплату 11 500 фунтов стерлингов, самую высокую зарплату в команде. С точки зрения зарплаты у Рида не было даже десятой части зарплаты Реброва, но ведь количество голов, которые он забил, было в три раза больше, чем у украинца. 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лимор подумал, что наконец-то может передохнуть, в последний день августа Ноттингем Форест встретил Норвич-Сити на своей родине в пятом раунде Лиги. Они сыграли в ничью в домашнем матче. Перед тем, как занять руководящую должность, Коллимор пообещал СМИ и болельщикам, что они смогут увидеть красивый атакующий футбол, намекая, что предыдущий стиль вовсе не был красивым. А сейчас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ачества игроков, возможно, при его предшественнике Тони Твене, Ноттингем Форест был не так хорош, как нынешний. Тем не менее, они смогли раздавить Сток Сити со счетом 6:0 на своем родном стадионе. Команда Коллимора, напротив, не смогла победить даже "Норвич Сити", не сумев забить ни одного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уже мог отчетливо слышать издевки с трибун, направленные на него. У Тейлор дела тоже были не очень, так как он был ростом 1,88 метров, но все же не смог забить даже одного го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 Голы! Голы! Нам нужно забивать голы! СМИ кричали, и болельщики также задавались вопросом, почему комбинация нападающих ценой в £2,500,000 не может забить ни одного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раундов чемпионата Англии 03-04 в одном сезоне "Ноттингем Форест", который ранее рассматривался СМИ как фаворит для продвижения в Премьер-лигу, одержал две победы, два поражения и одну ничью, и занял 12-е место в сезоне, получив всего семь очков. Такие результаты были еще хуже, чем у Пола Харта в предыду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Ивнинг Пост провел короткий опрос на улицах Ноттингема, и количество поклонников, которые верили, что Ноттингем Форест вернется в Премьер-лигу к концу сезона, снизились до 36 процентов от первоначальных 71. Шестьдесят два процента поклонников думали, что эта ужасная ситуация была результатом неумения менеджера Стэна Коллимора. 4 процента опрошенных людей считали, что, если Стэн Коллимор продолжит быть менеджером команды, Ноттингем Форест не сможет остаться даже в первой лиге—и в следующем сезоне люди найдут Ноттингем Форест в списках втор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обещал стать менеджером Ноттингем Форест, Стэн Коллимор думал, что быть менеджером команды так просто, как забить гол. Однако, в настоящее время он находится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был совершенно невежествен в отношении средств для улучшения результатов команды. Возможно, он мог только надеяться, что Ребров и Тейлор, на которых он возлагал надежды, внезапно начнут играть, забьют голов и спасу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бросил планирование тренировок на Деса Уолкера во время подготовительного этапа перед началом сезона, не проявляя к ним никакого интереса. Он регулярно отсутствовал на тренировках. Бог знает, куда он девался ... может, лежал в объятиях какой-нибудь женщины или пьяный блевал в унит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вычек Коллимора, Дес Уолкер чувствовал себя совсем беспомощным. Он напомнил Коллимору несколько раз, чтобы тот обратил внимание на свои действия как менеджера команды, так как они негативно влияют на игроков. Однако Коллимор просто отверг его слова: "я здесь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изкий моральный дух команды в результате их плохой работы, даже Уолкер, как помощник менеджера, чувствовал себя тоскливо. Он внезапно вспомнил Твена, которого отправили обратно в молодежную команду, и задался вопросом, как у него дела на север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здесь, он определенно не позволил бы происходящему развиться до нынешнего состояния. Я действительно не знаю, почему Г-Н председатель уволил Твена со своего поста... Эй, господин председатель, пожалуйста, откройте глаза. Коллимор лучше, чем Твен? Может кто-то подскажет мне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оллимора обвиняли в плохой работе команды, Молодежная команда Тан Ена, напротив, заполучила три победы в четвертой группе молодежной Лиги. Три победы: 4: 1 против Лестера на своем стадионе, 2:1 против Дерби Каунти на выезде и 1: 0 против Уолсолла на своем. Кроме того, команда даже выиграла 2:1 "Вест Бромвича" в первом туре молодежного Кубка Англии 19 августа, выйдя во второй тур. 27 сентября они будут приветствовать молодежную команду Брэдфорда на свое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возглавлял молодежную команду, он обнаружил свои сильные и слабые стороны. Точно так же, как когда он был в первой команде, он все еще не был искусен в обучении игроков. Хотя он, возможно, мог бы сказать что-то общее, например, посоветовать определенному игроку больше тренироваться в определенном аспекте, он не мог знать конкретных деталей относительно плана обучения. Глубоко в сердце Тан Ен понимал, что, возможно, это будет недостатком, который будет сопровождать его на протяжении всей его управленческой карьеры. Однако у него также не было планов улучшить свои способности в этом аспекте. Время и энергия человека ограничены, и то, что он хорош в одном аспекте, неизбежно приведет к его ухудшению в другом. Стать талантливым во всем было невозможно для Тан Ена, который только недавно занялся фут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пособности тренировать игроков были так себе, его способность управлять матчами и настраивать игроков заставило помощника менеджера, Дэвида Керслейка, ощутить неудобство. Этот человек, который был учеником Пола Харта вместе с Твеном, чувствовал, что Твен, пока возглавляет молодежную команду просто впустую растрачивает свои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ренировки Керслейк указал на тренировочное поле тренировочного полигона Уилфорда и сказал Тан Ену: "Тони, твоего поля здесь нет. "-Затем он указал на север, где находился Сити Граунд, и сказал: "твое поле должно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ты совершенно прав. Мое поле там. Но не сейчас. Я все еще жду," - пробормотал Тан Ен, глядя на вечернее небо на сев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Идеальный уда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ежной команде Ноттингем Фореста было два человека, которым Тан Ен уделял больше всего внимания. Первым человеком был Гарет Бейл, которого лично переманил Тан Ен из Саутгемптона. Иногда он уделял время, чтобы понаблюдать за тренировочным прогрессом Бейла и посмотреть, улучшается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был очень послушным. Хотя Тан Ен забыл сказать ему причину, по которой он попросил его играть в качестве левого заднего защитника, он все еще продолжал практиковать свои техники. Несмотря на то, что в настоящее время заметных результатов нет, он продолжает заниматься. Еще одна вещь, которой Тан Ен уделял большое внимание были штрафные Б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а приятно взволновало то, что после прохождения надлежащего обучения и практики, талант этого ребенка в штрафных ударах, наконец, проявился. По словам отца Бейла, он любил штрафные удары. Во время уроков физкультуры в школе, и на заднем дворе, после возвращения домой он делал только одно—отрабатывал штрафные ле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полем и видя, как этот ребенок снова и снова пинает мяч через движущиеся человеческие стены, Тан Ен чувствовал, будто он был свидетелем рождения нового Бекхэма. Чувство достижения от наблюдения за средними способностями игрока постепенно становилось выдающимся, это было то, что нельзя было выразить простыми словами. Это было как, как.... как родить ребенка и вырастить его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одые игроки были его детьми, а Тан Ен был их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ого человека, которому он уделял много внимания, это был, естественно, Джордж Вуд. Его внимание к Вуду уже было публично известно, и вся Молодежная команда знала, что этот глупый парень высоко ценится менеджером. Однако мало кто мог сказать, почему. Уэс Морган был одним из тех, кто понима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зглавлял команду в течение четырех матчей, Тан Ен не отправил Вуда на поле ни разу. Каждый раз Вуд был в списке замен, и просто наблюдал со стороны. Тан Ен не давал ему возможности выйти на поле ни на минуту. Керслейк думал, что тот беспокоился, что этот парень снова пойдет и ранит другого человека из команды соперника. Тем не менее, Тан Ен имел друг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знал об этом? Тан Ен понятия не имел. Этот парень обычно мало говорил, а если не брать на себя инициативу спросить, то Вуд ничего и не расскажет. Если бы у Вуда было что-то на уме, он просто сидел бы или бродил, храня переживания в своем сердце. Поэтому Тан Ен решил поговорить с Вудом через день посл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дня тренировок футболисты молодежной команды начали покидать тренировочные площадки, обсуждая, куда они поедут и чем займутся в этот вечер. Это был хороший шанс для них отдохнуть и расслабиться. Тан Ен и Керслейк никогда не вмешивались в личную жизнь игроков, пока они не перебарщивал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Керслейком и остальными тренерами в офисе, Тан Ен поспешил в раздевалку. Там было еще несколько игроков, которые только что закончили принимать душ, они сидели и болтали полуголые, ожидая, пока их тела высохнут. Среди них был капитан молодежной команды Уэс М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Тан Ена прервало беседу молодых людей. Он огляделся, но не нашел Джорджа Вуда. Он спросил: "Кто-нибудь видел Вуд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встал и сказал: "Нет, менеджер. Мы не видели, как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Тан Ен подумал, что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кивнул головой и указал на север. "Я видел, как он шел прямо в этом направлении сразу после окончания тренировки." Немного подумав, он добавил: "И он обнимал фу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жест Моргана, Тан Ен уже догадался-Джордж Вуд, должно быть, убежал на второе поле, чтобы провести дополнительную тренировку самостоятельно.Во 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адеюсь, что вы хорошо проведете время сегодня вечером!"Тан Ен попрощался с игроками и пошел ко второму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второго поля, все было так, как и ожидал Тан Ен. Под вечерним солнцем Джордж Вуд непрерывно делал те же фундаментальные практики, что и в прошлом году: удары головой, пассы, дриб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Тан Ен просто стоял. На самом деле, он был немного зол. Он быстро бросился вперед и наступил на футбольный мяч, который пну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рджа Вуда переместились вверх от ноги Тан Ена и он увидел, что тот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четыре пальца и показал их Вуду. С легким оттенком гнева в голосе, Тан Ен сказал: "четыре часа. Максимальная Продолжительность тренировок, которую УЕФА установила для юных футболистов." После этого четыре пальца превратились в дв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асов. Максимальная Продолжительность обучения молодежных команд в неделю. Ты знаешь, почему они специально ввели такое правило,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Он не очень заботился об этом. Для него тренировки были всем, что имел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бы люди не делали таких глупостей!"Тан Ен строго заговорил. "Знаешь, почему я прекратил твои тренировки после того, как перевел тебя в команду? Если ты продолжишь тренироваться в течение еще двух часов после трех-четырех часовых интенсивных тренировок ежедневно, твое тело будет разрушаться, прежде чем ты станешь успешным и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казал это пугающим тоном и сперва подумал, что Вуд испугается. Вместо этого он покачал головой и беззаботно ответил: "я не нахожу ежедневные тренировки команды слишком утом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инг-Конг или Халк? Ладно, мне все равно, сколько выдержит твое тело. В любом случае, ты должен немедленно прекратить тренировки и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шагнул и начал катать мяч взад и вперед, он задумался о том, как он может успешно пнуть мяч с земли на руку с первой попытки. Он не хотел терять лицо перед свои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был сосредоточен, не заметил, что Джордж Вуд уже зациклился на мяче, и внимательно следил за движениями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инав мяч назад и вперед около десяти раз, Тан Ен понял, что ему нужна только одна попытка, чтобы добиться успеха. Он силой откинул правую ногу назад и слегка откатил мяч. После этого он быстро ударил по мячу вперед и щелкнул кончиком ноги. Как вдруг мяч оказался у н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меня получилось! Тан Ен, чьи футбольные навыки были ужасны, хотел громко рассмеяться, но вдруг почувствовал порыв ветра рядом с собой! Чувствуя опасность, он инстинктивно выгнул свое тело назад. После этого он все ясн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но Вуд почти лежал на земле, его тело было почти параллельно ей. Правая рука поддерживала его тело, а левая нога быстро качнулась к мячу в воздухе. Порыв ветра, который он чувствовал ранее, был на самом деле от это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был менее чем в пяти сантиметрах от ноги Тан Ена, и, глядя на чрезвычайно агрессивную позицию Вуда, он понял, чтобы если бы тот просто слегка ударил мяч, правая нога Тан Ена была бы в гипсе на следующий же день, и ему пришлось бы прийти на тренировку с косты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ц! С громким звуком несколько кусочков травы пролетели перед лицом Тан Ена, заставляя его бесконтрольно прищур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риземлился на задницу и ошарашенно уставился на ряд деревьев на севере. Вуд фактически пнул мяч прямо в заднюю часть леса. Там был склон, а под плотиной на дне склона была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 самом деле ударил по мячу ...Это не имеет значения! Дело в том, что он действительно смог выполнить такой идеальный удар! Если бы это произошло во время матча... это был бы оборонительный шаг, который разбудил бы комментаторов и болельщиков. Быстрый! Точный! Мощный! Это было слишком идеально! Вуд, ты действительно подходишь для того, чтобы начать играть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не знал, о чем думал Тан Ен в тот момент, когда он встал. Пробежав несколько шагов, он был остановлен Тан Еном, который оправился от первоначальн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ходи отсюда, Джордж. Ты знаешь, куда ты пну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он указал на темный лес под вечерн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Даже дальше." Тан Ен указал вверх и сказал: "Ты пнул мяч в реку. Не пытайтесь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клубный мяч." Вуд боялся, что клуб заставит ег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клуб теряет бесчисленное количество футбольных мячей. Потеря еще одного не сильно повлияет на это. Если тебе повезет, я думаю, что, возможно, ты сможешь увидеть еще много футбольных мячей в реке в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уд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мяч, который ты только что пнул, приплывет обратно из Атлантического океана с потомством! Хаха!"Тан Ен расхохотался, сидя на земле. Однако он вдруг закашлялся и нахмурился. "Ах, черт возьми! Ты п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коснулся кончика ноги. Было очень больно, вероятно, из-за удара бутсой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помоги мне встать."Тан Ен, сидевший на земле, протянул левую руку к Вуду. Однако он быстро передумал и протянул обе руки. "Просто отнес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Вуд, казалось, немн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ударил меня, я не могу ходить. Если ты не понесешь меня, ты думаешь, что я смогу дойти с одной ногой? Кроме того, не у тебя разве много лишней энергии, которую ты не израсходовал? Неси меня домой, это тоже форма физической подготовки. Быстро, уже почти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без выбора, Вуд подошел к Тан Ену и наклонился, чтобы тот взобрался на его спину. После этого он поднял его. 17-летний парень с 34-летним мужчиной. Сцена получилась довольно ком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легка скорректировал свое положение, чтобы чувствовать себя более комфортно. Помимо капелек пота на теле Вуда, на нем было вполн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ордж."Тан Ен, который был на спине Вуда, похлопал ребенка по широким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почему ты настаиваешь на дополнительной под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Вуд фыркнул. "Я чувствую, что мои навыки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Джордж, ты знаешь, почему я не пускал тебя на поле в течение последних нескольк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плохо 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одна из причин. На самом деле, я надеялся, что ты со скамейки запасных внимательно понаблюдаешь за тем, как на поле играю твои товарищи по команде, получившие от семи до восьми лет футбольной подготовки. Теперь нет смысла это делать. Ты должен начать учиться у окружающих тебя людей, узнать, как они справляются с мячом, как реагируют на различные ситуации во время матча, и запомнить их наизусть. Это станет тебе опытом. Запомни эти переживания наизусть, и в следующий раз, когда столкнешься с ситуацией, когда вражеский нападающий бежит перед тобой, а ты бежишь сзади по диагонали, ты будешь знать, что лучше вс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Вуд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ты все еще настаиваешь на тренировках после ежедневных тренировок... ты можешь это делать, я даю тебе разрешение. Но делать это нужно под моим присмотром, а на дополнительные тренировки за день можно потратить не более 40 минут. Кроме того,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ы ударил меня по ноге, я должен сказать, что твой удар был очень, очень....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уловил ответа Вуда на это, Вуд не поблагодарил его и ничего не сказал. Тем не менее, Тан Ен чувствовал, что скорость ходьбы этого ребенка увеличилась, и его шаги стали более энергич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Матч c "Арсе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ст, самый жаркий месяц в году, прошел, и погода в Ноттингеме постепенно становилась прохладней, переходя в сентябрь. Иногда рано утром Тан Ену приходилось надевать пальто поверх футб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Янь закончились летние каникулы и она вернулась в Ноттингем из Китая. Во время двухмесячного отпуска она сначала отправилась со своими друзьями в Италию, а затем вернулась в свой родной город после того, как вспышка сарса в Китае ослабла, и запрет на въезд и выезд был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хотел, бедный Тан Ен не мог вернуться. Он был менеджером и управлял мат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Янь вернулась в Ноттингем, она позвонила Твену и поздоровалась. Она сказала ему, что вернулась из поездки в Китай и привезла китайский подарок менеджеру Твену, который любил китайскую культуру. Предполагалось, что это будет что-то, что порадует Тан Ена, и он поблагодарит 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не ожидал появления Ян Янь так сильно, как раньше. В течение двух месяцев, он не видел Ян Янь, не слышал ее голос, и не думал о ней вообще. В прошлом, помимо его самых больших ожиданий привести команду к победе, больше всего он ожидал уроков китайского с ней кажд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началась учеба, Ян Янь взяла на себя инициативу и предложила сократить уроки китайского с двух раз в неделю до одного, потому что в новом семестре она будет более занята, чем раньше, она думала, что уровень китайского у Твена уже очень высок. "Боюсь, ваш уровень выше, чем у некоторых китайцев." Поэтому нет необходимости тратить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Ена теперь было мало времени для изучения китайского языка, и ему совсем не нужно было учиться. Поэтому, когда Ян Янь выдвинула эту просьбу, он просто согласился и добавил, что если ей будет неудобно прийти в назначенный день, она может просто позвонить и сообщ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орректировки игрового графика большинство матчей шестого тура команд были перенесены на конец октября, в том числе и Ноттингем Форест. Наконец, Коллимор смог вздохнуть с облегчением. Но СМИ не собирались отпускать его просто так. Каждый день они пристально следили за ним, чтобы узнать, какие еще отговорки сможет найти мистер Коллим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казал, что у команды еще нет взаимопонимания, это нормально. Теперь, когда команде был предоставлен двухнедельный перерыв, 12 дней должно быть достаточно для того, чтобы сплотить команду. Независимо от того, насколько глупым был Гарет Тейлор, у него должно быть немного взаимопонимания с командой, верно? Если мы продолжим проигрывать, посмотрим, что еще ты при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тдыхал каждую ночь и изучал заметки бывшего Тони Твена, Тан Ен теперь проводил время в баре Бернса, беседуя со всеми о текущей ситуации в футбольном мире и рассказывая о недавних трудностях, с которыми столкнулась Лесная команда. Если бы кто-то хотел вернуть его на Сити Граунд, он бы никогда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узнал, что Твен часто ходил в бар Бернса, Пирс Броснан относился к нему почти как ко втор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 самом деле не хотел, чтобы СМИ подобрались к нему слишком близко. Он ненавидел средства массовой информации. Поэтому, он всегда пытался придумать, как прогнать Броснана, когда встречался с ним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егодня снова собираешься меня выгнать?"- Броснан стоял перед Твеном и смотрел на него, засунув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ел свою еду, и когда он увидел Броснана, он отложил ложк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теряю аппетит, когда вижу твое лицо. Почему ты все еще ходишь сюда? Ты должен работать сверхурочно в офисе, собирая сенсационные новости. Где Кенни?"- Он поднял голову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мотреть. Я-платежеспособный клиент. Он не имеет права меня выгнать, то же самое касается и тебя." Броснан взял у официанта два бокала пива. Он взял один себе и другой он поставил рядом с тарелкой Твена. Затем он вытащил стул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дкупить меня бокалом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акончил говорить, когда Броснан толкнул ему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ите больше, берит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лыбающееся лицо Броснана, Тан Ен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Если ты приходишь сюда, чтобы найти меня, то делай, что хочешь. Но предупреждаю: ты здесь не репортер, и о чем бы мы ни говорили, я не хочу видеть это в газ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спользовал это, чтобы сбросить цель Броснана в сближени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получить какую-то эксклюзивную сенсацию, он бы сразу же избави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работы я просто обычный лесной ф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Неплохой ответ на этот вопрос." Тан Ен подтолкнул стакан к Бросн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думал, мистер Броснан. Если однажды я вдруг решу написать биографию, я должен буду най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й день действительно наступил, я был бы рад", - засмеялся Бросн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гу я задать вам вопрос,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товитесь вернуться на Сити Граунд?" Броснан поднял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калы слегка зв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чтобы подготовиться? Мне не нужно готовиться. Но сейчас не время возвращаться. Сейчас не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не лучшее время для Тан Ен возвращаться на Сити Граунд, и Бог, похоже, не оставил Стэна Колли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12 дней, команда Форест провела домашний матч с Шефилд Юнайтед, командой, которая устранила их в матче плей-офф прошлого сезона в седьмом раунде Лиги. Это была очень важная игра для любителей Фореста. Они не могли проиграть 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Киоллмор и игроки были явно осведомлены о важности матча. Поэтому, конечно, они выиграют матч на своей род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Тейлор, на которого Коллимор возлагал большие надежды, наконец начал нормально играть. Он забил два гола на 30-й и 56-й минутах матча, доведя счет до 2:1. </w:t>
      </w:r>
    </w:p>
    <w:p>
      <w:pPr>
        <w:pStyle w:val="Normal"/>
        <w:bidi w:val="0"/>
        <w:jc w:val="left"/>
        <w:rPr/>
      </w:pPr>
      <w:r>
        <w:rPr/>
      </w:r>
    </w:p>
    <w:p>
      <w:pPr>
        <w:pStyle w:val="Normal"/>
        <w:bidi w:val="0"/>
        <w:jc w:val="left"/>
        <w:rPr/>
      </w:pPr>
      <w:r>
        <w:rPr>
          <w:rFonts w:eastAsia="Consolas" w:cs="Consolas" w:ascii="Consolas" w:hAnsi="Consolas"/>
          <w:b w:val="false"/>
          <w:sz w:val="28"/>
        </w:rPr>
        <w:t xml:space="preserve">На 75-й минуте Энди Рид положил глазурь на торт. Ноттингем Форест в конце концов выиграл матч под звуки рева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выигравший матч, был очень горд. Он продолжал упоминать два гола Тейлора в интервью, оба из которых были забиты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обошлось и без проблем. Хотя Ребров и отдал голевую передачу, количество голов, которые он забил, как главный нападающий, было нулевым с первого тура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ьза от главного нападающего, который стоил им гораздо больше, чем мог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17 сентября, в восьмом раунде Лиги, Ноттингем Форест бросил вызов Бернли на выездном матче, и на этот раз они легко победили, 3:0.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Джонсон, Энди Рид и Гарет Тейлор забили по голу. Две победы подряд и два матча подряд, в которых Тейлор забивал голы сделали Коллимора счастливым. Он был настолько взволнован, что дал выходной всей команде. Затем, в ночь матча, он исчез, а его номер был пуст. Кто знает, с какой красавицей он провел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беды подряд позволили Коллимору и его прекрасной спутнице провести ночь вместе и ослабить давление внутри него. Для менеджера, победы и поражения были делом обычным. Поэтому он всегда мог легко забыть ситуацию, с которой столкнулся. Оценка Тан Еном Коллимора была типичной:" живи моментом и наслаждайся, пока можешь, волнуйся, только тогда, когда появляются заботы". Казалось, он никогда не планировал будущее команды. Как только давление из-за матчей ослабевает, он идет на поиски девушки. Когда он проигрывал матч, он винил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Даути был дураком. Что может привнести в лесную команду менеджер такого уровня? Даже американец, который не понимал футбола, должен понимать это лучше. Но почему не было никаких новостей о деятельности внутри клуба? Тан Ен стал обращать внимание на все новости о финансах Лесной команды и совете директоров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по сравнению с его предыдущей ролью в качестве первого менеджера команды, его нынешняя работа была такой же легкой, как если бы он был в отпуске. У него было достаточно времени, чтобы проанализировать то, с чем он никогда не был с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работе, Молодежная команда Ноттингема заняла второе место в четвертой группе молодежного Кубка Англии. У них было всего на два очка меньше, чем у лучшей команды Астон ВИлла, которая была чемпионом молодежного Кубка Англии 200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ная сборная леса также успешно ворвалась в третий тур молодежного Кубка Англии. Молодые игроки очень любили тренерский стиль Твена, потому что он мог принести им победу. Разве победа не была смыслом игры? Победа в матчах означала, что их заметит больше людей и у них будет лучшее будущее. Даже если первая команда не была увлечена ими, у них все равно могло быть хорошее настрое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когда не позволял своим игрокам "наслаждаться игрой" во время матча, если у команды не было преимущества в четыре мяча над соперниками, и до конца игры оставалось больше 10 минут. Он никогда не говорил молодым футболистам, что " футбол-это такой замечательный вид спорта. Он обычно говорил: "как замечательно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юношеской командк было имя Джорджа Вуда в списке замен на каждый матч, но он все еще не получил ни минуты игры в матче. Честно говоря, другие молодые игроки были весьма озадачены подходом Твена. Каждый мог видеть, что менеджер был очень обеспокоен им. Он брал его с собой на второе поле, чтобы провести дополнительную тренировку каждый день после тренировки. Но почему он не дал ему сыграть ни в одном матче? Выступление этого малыша было неплохим на обычной тренировке. Керслейк часто громко 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ого не было рядом, даже Керслейк иногда предлагал Твену позволить Вуду сыграть в матче, но ответ Твена был "подожди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жидание растянулось еще на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наконец, сменил пару: черный костюм с красной футболкой с круглым вырезом, он все еще мог чувствовать утренний холод, даже когда он носил рубашку с длинными рукавами под своим костюмом. Поздняя осень в ноттингеме уже на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зон дождей пришел в Британию. Ах, это было неправильно. В Великобритании круглый год был сезон дождей. Сейчас был холодный сезон дож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в стороне и наблюдал за тренировкой молодежи со сморщенной шеей. Он застегнул воротник своего костюма, но дождь продолжал литься ему в шею. Керслейк, который лично инструктировал игроков на поле, выглядел еще хуже, чем он. Его Спортивная одежда была настолько мокрой от дождя, что могла отражать свет и освеща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ыл третий тур молодежного Кубка Англии, в котором Лесная команда сыграет домашний матч против своих соперников. Это была сильная команда из клуба Премьер-лиги с всемирно известной репутацией-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ая команда "Арсенала" была сильной командой, и их Молодежная команда была такой же. Помимо Арсена Венгера, менеджера, который придавал большое значение обучению молодежного футбола, у них также была модернизированная Молодежная тренировочная площадка, лучшие молодежные тренеры и возможность приобретать и готовить молодых игроков с огромным потенциалом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оялся Арсенала, но он должен обратить внимание на эту команду. Потому что в молодежной команде "Арсенала" был особ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я, проведенные под дождем, были в основном адресной защитой. Джордж Вуд был явно ключевой фигурой в обучении. О нем" особенно заботилась " тренерск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18-летний Росс Гарднер был полузащитником, который приехал из Ньюкасла летом и теперь был главным полузащитником молодежной команды, ядром их формирования. Джеймс Бомонт, также 18 летний, был полузащитником Гарднера. Он был одинаково опытным и всесторонним полу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ская команда попросила их двух по очереди выбегать к воротам и начинать нападать. А Тан Ен попросил Вуда защищаться от этих двух мужчин. Если два человека нападали вместе, он должен держать свою позицию и не позволить другой стороне легко прорвать их линию обороны. Он не мог ожидать, что кто-нибудь вокруг него сможет ему помочь. Он должен сделать все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вистнул Керслейк , чтобы остановить тренировку. Он наступил в грязь и двинулся к Вуду, который тяжело дышал и стоял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потерял свою позицию! На позицию, на позицию! Сколько раз мне тебе повторять? Защита не в том, чтобы видеть другую сторону с мячом. Ты просто как король бросился хватать мяч, как идиот! Посмотри на свой фронт и спину, влево и вправо, удерживай свою позицию, чтобы заставить другую сторону сдвинуться в сторону или повернуть назад. Посмотри, что ты только что сделал. Гарднер снова про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Керслейка под дождем был ясным и отчетливым. Вуд опустил голову и ничего не говорил. Остальные игроки воспользовались возможностью передохнуть. Они уже неоднократно прерывались. Вуд всегда любил бросаться вперед, в защиту, но потом другая сторона легко обходила его. Если он должен был сосредоточиться на одном игроке, его выступление было неплохим. Но когда ему приходилось держать оборону... вот тут-то и началис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в стороне и спокойно смотрел, как Керслейк читает лекции Вуду. Он знал о нынешнем недостатке Вуда. Этот ребенок был хорош в защите на близком расстоянии, потому что его ненормальные физические способности могли компенсировать несоответствие в его опыте, осведомленности и навыках. Оборонительная позиция полагалась больше на опыт и осведомленность, и это были вещи, которых Вуду не хватал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шняя игра... мы можем на него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гроки побежали, схватили мяч и покатили по пропитанному дождем полю, выкапывая один кусок почвы и дерна за другим, Эндрю, который отвечал за обслуживание газона на тренировочном полигоне, стоял рядом с Твеном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Вы не можете пойти на второе поле потренироваться? Мы только что подстригли это поле, а теперь посмотрите, это настояще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овался:" завтра мы будем играть на эт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этого 40-летнего работника и уте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истер Эндрю. Я сделал это специально. После тренировки нужно просто прикрыть выкопанную траву. Вам не нужно прикладывать слишком много усилий для уборк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ндрю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ли завтра не будет дождя, вам придется полить поле за час до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ю знал, что происходит, когда услышал Твена. Он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оды нужно,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Эндрю, который понял его, и яр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скажу, что вы и ваши люди могут затопить это поле...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ндрю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вы такой злой! Не волнуйтесь, я все сделаю правильно. Я гарантирую, что дети из арсенала не будут чувствовать себя комфортно, игра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тч был на следующий день, тренировка вскоре закончилась. В конце концов, понимание Вуда оборонительной позиции не улучшилось. Керслейк вздохнул, покачал головой и вернулся в душ,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бежали обратно в раздевалку с опущенными головами. Только Вуд стоял на поле в оцепенении. Его выступление в тот день на грязной земле было действительно ужасным. Но это не имело значения, ему было хорошо знать свои недостатки. Тан Ен никогда не беспокоился, что Вуд потеряет драйв из-за выговора. Его причина игры в футбол отличалась от причин других детей в команде. Он был жестким и ц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шагнул вперед и погладил ошеломленного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и переоденься. Будь осторожен, не просту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Твена, немного поколебался,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в списке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г 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озвращайся назад. Если ты простудишься, мне придется исключить тебя из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уд побежал обратно в раздевалку. Глядя на его спину, у Тан Ена заболела голова примерно так же, как и у Керсл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емным, потому что было облачно и шел дождь. Было даже не 5:30 вечера, но темно, как ночью. Стук дождя ударял по окнам и земле, издавая непрерывный треск. Время от времени кто-то пробегал мимо под окном, обеими ногами наступая на лужи, треск раздавался издалека. Из-за погоды, на улице было гораздо тише. Не было никаких громких криков детей, собирающихся и шумящих, никаких криков ссорящихс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улице было очень холодно, эта простая кухня и столовая казались особенно теплыми из-за теплого огня, оранжевых огней и ароматного чер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щущени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семьи двоих людей, которые жили здесь, не было денег, их дом был намного теплее, чем холодный и пустой дом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только что принявший горячий душ, бросил всю свою грязную и мокрую от тренировок под дождем одежду в стиральную машину. Затем он зачерпнул моющее средство, опустил крышку и включил выключ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это задание, он вернулся на кухню, чтобы помочь матери вымыть посуду. София сидела за столом и резала картошку, чтобы приготовить ужин, хотя было еще довольн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А?" Вуд вынул чистую молочную кастрюлю из воды, вытер ее насухо, отложил в сторону, взял тарелку и положи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у вас завтра игра?"- спросила София невзначай, когда нарезала картофель кубиками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нова что-то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его собственном доме, он был немногосл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в списке мистер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игр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становился, посмотрел на текущую воду из крана в изумлении на мгновение, а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все еще не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читается достаточно хорошим?"Спроси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родолжал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огда Твен подумает, что я достаточно хорош, тогда значит я 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ты должен называть его мистером", - поправила невежливое поведение сын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охо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улыбнулась. "думаю, я хочу посмотреть, как ты завтра сы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тарелка в руке Вуда соскользнула в воду. Он повернулся и удивленно посмотрел на мать.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ходьба пешком. Джордж, не думай так плохо о своей матери", - сказала мама София и улыбнулась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сын не сдался. Он просто нахмурился, не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улыбнулась и посмотрела на сына. Ее сын мрачно смотрел на нее под звуки воды, льющейся позади. София указала на раковину позади сына и предупредила его: "она переполнена,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развернулся, чтобы выключить кран и продолжил мыть сво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тебе нравится играть в футбол?"София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это не нравится или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вствуете себя счастливым, когда играеш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об этом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получится, если ты продолжиш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ложила картошку и нож в руки, затем встала и пошла к себе в спальню. Она взяла зеркало из своей комнаты, пошла за Вудом и медленно поставила 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себя в зеркало, не понимая, что делает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Джордж", - тихо прошептала его мать. "Почему ты всегда морщишь брови? Тебя кто-то рас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м." 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йся больше, Джордж. Тебе не кажется, что ты будешь красивым, когда улыб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ткрыл рот перед зеркалом, обнажив два ряда белых и аккуратн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Лев Джордж." Его мать взъерошила блестящие черные волосы Вуда, которые беспорядочно торчали на его голове и были похожи на гриву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ласкового обмена нежностями, София вернулась за обед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 мистере Твене?"-она спросила, казалось бы, случайно, но это привлекло внимание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тимистичный и веселый, он, кажется, полон энергии каждый день. Джордж, ты должен быть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не заметила изменения в выражении лица Вуда, она наклонила голову, чтобы сосредоточенно порезать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а. Если завтра не будет дождя, я пойду смотреть т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ая в баре Форест, Тан Ен посмотрел на телевизор, чтобы посмотреть прогноз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 ноттингеме будет небольшой или умеренный дождь, с утра до ночи,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жал свой кулак. Это была погода, которую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ернс положил газету и сказал ему: "тебя очень волнует завтрашняя игр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будем в четвертом раунде, если выиграем."Тан Ен опустил голову, чтобы покопаться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шансы на победу?" спросил Броснан, который сидел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нелегко сказать. Арсенал очень силен, и в их команде есть несколько сильных игроков, особенно этот исп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Фабрегаса? Но ему всего 16 лет", - пожал плечами Броснан. </w:t>
      </w:r>
    </w:p>
    <w:p>
      <w:pPr>
        <w:pStyle w:val="Normal"/>
        <w:bidi w:val="0"/>
        <w:jc w:val="left"/>
        <w:rPr/>
      </w:pPr>
      <w:r>
        <w:rPr/>
      </w:r>
    </w:p>
    <w:p>
      <w:pPr>
        <w:pStyle w:val="Normal"/>
        <w:bidi w:val="0"/>
        <w:jc w:val="left"/>
        <w:rPr/>
      </w:pPr>
      <w:r>
        <w:rPr>
          <w:rFonts w:eastAsia="Consolas" w:cs="Consolas" w:ascii="Consolas" w:hAnsi="Consolas"/>
          <w:b w:val="false"/>
          <w:sz w:val="28"/>
        </w:rPr>
        <w:t xml:space="preserve">"Г-Н репортер, для некоторых людей возраст не является проблемой, которая влияет на их эффективность. Мы обычно называем таких людей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одвинул тарелку в сторону, залпом выпил пива, чтобы прополоскать рот, он закончил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и волновые эффекты трансмиграции Тан Ена появлялись перед ним все больше и больше, но, к счастью, это не повлияло на некоторые важные события, такие как перевод Франческа Фабр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1 октября молодой полузащитник из клуба "Барселона б" был переведен в лондонскую команду Премьер-Лиги "Арсенал". Профессор Арсен Венгер не мог дождаться, когда трансферное окно откроется в январе следующего года, чтобы получить лучшего игрока в чемпионате мира U-17, хотя он все еще не мог дать Фабрегасу первую позицию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волнуйся, Тони!" Большой Джон держал свой бокал и сказал Твену:" мы все пойдем болеть за вашу команду, и, надеюсь, мы не напугаем этих детей из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вторяли другие, и все сказали, что пойдут смотреть игру молоде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бокал, чтобы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н, есть только стоячи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ходил на тренировочной площадке. Билетов на продажу практически не было. Любой желающий мог наблюдать за игрой в любое время, просто он должен был стоять за пределами сетчатой проволочной изгороди рядом с полем. Это, конечно, был" постоянный билет " по сравнению с пластиковыми сиденьями в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Можно даже поприседать, ради того, чтобы посмотре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 который был худым, прервал Д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толстяк. Мы можем присесть и посмотреть игру, а ты не можешь. Если ты действительно хочешь присесть, будь готов зашивать штаны! 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баре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мущенно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сидеть на корточках или стоять-это нормально. Тони, многие из нас будут смотреть игру, ты не должен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водил ва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Тан Ен посреди смеха, " конечно, мы побе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Позвольте мне сыгра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в стороне от первого поля молодежного тренировочного полигона и наблюдал, как Эндрю вел своих людей поливать поле. Потом он посмотрел на небо. Несмотря на то, что было облачно, дожд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рогнозам погоды совсем нельзя доверять!" пробормотал ругательство себе под нос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 сложно распознать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часы, игра начнется примерно через час. Он сигнализировал Эндрю, что им больше не нужно по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мы перестали поливать? Вы уверены, мистер Твен?" громко спросил Эндрю, стоя посреди поля и держа в руках поливающий шланг, одетый в плащ и сапоги Веллинг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Более чем! Если вы продолжите поливать, нам придется играть с Арсеналом в водное пол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ю услышал ответ Твена и махнул рукой. Сотрудники собрали снаряжение и покинули поле. Тан Ен сделал несколько шагов по полю, было скользко, как будто только что шел дождь. Он остался доволен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редины девяностых годов стиль игры "Арсенала", особенно в эпоху Грэма, был грубым и жестким и строго придерживался"кода 1:0". Большую часть времени футбольный мяч просто летал взад и вперед, что было не очень интересно наблюдать. Но с приходом француза Арсена Венгера их стиль игры претерпел огромные изменения. Француз привнес искусство футбола и сделал акцент на том, чтобы футбол было интересно смотреть. Он уделял особое внимание коротким передачам и координации на земле и поощрял своих игроков, которые показывали свои личные навыки. Сегодняшний "Арсенал" играл в самый красивый футбол Англии и получал высокую оценку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манда, которая любила играть таким образом, имела более высокие требования к месту проведения. Скользкое и грязное футбольное поле, которое было неровным и заполненным дырами, не было подходящей ареной для выступления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жон и тощий Билл пришли. Было очень много людей. Если бы они были в Сити Граунд, они бы почти заполнили целую секцию трибун. Они стояли в два ряда за проволочной сеткой, занимая половину поля. Хотя не все носили красные майки Лесной команды, как Джон, у всех были красные шарфы, и кто-то даже сделал баннер за ночь и повесил его на проволочную сетку. На нем была нарисована карикатура Тони Твена. Несмотря на то, что он не был похож на него, это подчеркивало его отличительную черту—грязные волосы, за которыми он совсем не ухаживал. Рядом с его карикатурой была написана по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они! Сделай нам еще одн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л ветер, карикатура трепетала, и было похоже, что Тони Твен кричит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восторженных поклонников, Тан Ен улыбаясь покачал головой, а затем подошел, чтобы поговорить с ними через проволочное ограждение. Эти люди были завсегдатаями лесного бара, и Тан Ен явно знал, что они его самые преданные сторонники. Так же, как у каждого игрока есть группа поклонников и фан-клуб, у Тан Ена, хотя он и не был игроком, были свои покло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когда тебя любят и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олтали более 20 минут. Игроки молодежной команды вышли на поле, а затем Керслейк провел их в раздевалку переодеться и выйти размяться. Джон и другие стали болеть за ребят. Несмотря на то, что у молодежной команды часто были преданные поклонники, которые приходили посмотреть на их игры, сегодняшнее число фанатом было гораздо больше, игроки были удивлены 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ти готовились к разминке на поле, приехали их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гудка красно-белый автобус свернул с асфальтовой дороги рядом с полем. Кузов автобуса был украшен логотипом и названием клуба "Арсенал". Автобус проехал поле и направился к стоянке. Тан Ен взглянул на него, простился с Джоном и остальными и повернулся к технической зоне домашней команды, которая на самом деле была несколькими складными стульями для тренеров и деревянными скамейками дл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игроки молодежной команды "Арсенала" вошли через главный вход. Тан Ен увидел в толпе несколько знакомых лиц-Франческ Фабрегас, Гаэль Клиши, Михаль Пападопулос, Филипп Сенд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этих имен в будущем сыграют свою роль на международной футбольной арене. Сейчас самому старшему игроку исполнилось 18 лет, а самому младшему-всего 15. После футболистов на поле показались тре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Брэди, глава молодежной команды "Арсенала", подошел к Тони Твену и протянул руку сопернику. Он был известным игроком "Арсенала", который когда-то играл за "Арсенал" с 1975 по 1980 год. Он был ядром полузащиты команды, мозгом на поле, а теперь и молодежным директором канониров. Но Тан Ен не знал этого человека. Что поразило его, так это высокий человек, стоявший недалеко от Брэди, с серебристо-седыми волосами и большим торчащим носом, который делал его похожим на серьезную версию мистера Бина—менеджера, французского профессора Арсена Вен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ервый менеджер команды пришел сюда? В мозгу Тан Ена промелькну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истер Твен. Надеюсь, этот матч будет хорошим." Брэди мягко поприветствовал его. А что если у них были лучшие молодежные учебные заведения в Соединенном Королевстве? У нас есть лучшая в мире система обучения молодежки для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м..." Разум Тан Ена был заполнен вопросами, например, почему Венгер здесь? В чем заключалось его намерение приехать? Кто руководит "Арсеналом" в этом матче? Поэтому, он равнодушно ответил на приветствие мистера Брэ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наменитого мистера Брэди из арсенала, это, естественно, его рассердило. Он думал, что Твен хотя бы посмотрит на него и молодежную команду Арсенала. Так что он больше ничего не сказал, развернулся и пошел назад. Взгляд Тан Ена все еще был на Венгере, когда он понял, что рядом с Арсеном Венгером внезапно появился еще один человек. Мистер Брэди уже вернулся? Что он только что сказал мне? Черт, похоже, я опять кого-то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Венгер разговаривал с Брэди, не сводя глаз с Фабрегаса на поле. Тан Ен тогда понял, что француз, должно быть, приехал, чтобы посмотреть на игру нескольких молодых футбо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18-летний француз, Клиши, перешел из Франции в Канны тем летом. Он уже играл за первую команду "Арсенала" в Премьер-Лиге, но у него были ограниченные матчи. Чтобы сохранить конкурентоспособность, Венгер разрешил ему участвовать в матчах молодежных команд. В той же ситуации, что и Клиши, был высокий швейцарский центральный защитник, Сенд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у Тан Ена были основания полагать, что самой важной целью поездки Венгера в Ноттингем был осмотр испанского малыша, которого он только что купил за месяц до этого—Франческа Фабр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который был худощавого телосложения, разогревался на поле. Он казался очень уверенным и совсем не беспокоился. Несмотря на то, что он был в команде всего месяц, он выглядел так, как будто он был в Арсенале в течение десятилетия. Очевидно, что он будет ядром команды и ключевым игроком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то-нибудь в настоящее время в лесной команде, кто может защититься от него? Тан Ен посмотрел на лесных игроков, которые разогревались по другую сторону поля и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Арсена Венгера вызвало шквал волнения среди футбольных болельщиков, наблюдающих в стороне. Он был знаменитостью Премьер-лиги и менеджером мирового класса. В группе Джона, помимо того, что он был сторонником Лесной команды, некоторые из них также были поклонниками "Арсенала", потому что "Арсенал" играл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был так взволнован, что свистнул: "смотрите! Это францу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Может, попросим у него автограф после окончани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и!"Большой Джон прервал их взволнованную дискуссию и сказал с суро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ш враг. Не показывайте столько энтузиазма! Вы меня унижаете! Пойдем, покричим вместе со мной.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Форест!!"Группа мужчин качала кулаками в воздухе и кричала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Брэди хотел выйти на поле и лично поруководить командой на разминке. Он только вышел , как вдруг услышал рев болельщиков снаружи. Он был шокирован, поскользнулся и приземлился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ААА!" Упав на землю и почувствовав смущение, Брэди сердито ударил по земле. В результате, кусок грязи прилетел ему в лицо, а его ладони были покрыты грязью. "Что это за гнил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ним, Венгер увидел скольжение ноги Брэди и хотел протянуть руку, чтобы поймать его. Но он опоздал, и руководитель молодежной команды комично упал перед ним на землю. Венгер немного улыбнулся, увидев на поле выражения лиц игроков, которые хотели рассмеяться, но не р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вставай. Форест должно быть сделал это специально. Он достал чистое полотенце и протянул его Брэди. "Сначала вытри лицо, а потом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енгер уже заметил проблему с полем. Он наблюдал за выражениями и действиями игроков, пока они разминались на поле, а затем он посмотрел на разбросанную грязь и газон... Он столкнулся с такой вещью и в Премьер-Лиге, но, казалось, что ни одна другая команда не сделала этого в такой крайней степени, как команда Форест. Оказалось, что и разминаться им было не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разминки обе стороны вернулись в свои технические зоны, чтобы получить окончательные наставления трене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Позвольте мне сыгра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о чем говорили люди из Арсенала. Он только быстро взглянул на них и обнаружил, что Венгер не заменил Брэди как менеджера. Вместо этого он просто встал в сторону, сложив руки на груди, и наблюдал, как молодые игроки молодежной команды Арсенала собрались вокруг и слушали наставления Брэди. Поэтому он снова обратил внимание на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вам нужно, чтобы я сказал что-то еще, не так ли? Вы все знаете, что 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у!" зарычал Морган, и его товарищи по команде сразу громко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Арсенал не слабый, но и мы тоже очень сильные. Дождь шел каждый день уже некоторое время, и я не просил вас тренироваться в помещении. Когда вы промокали от дождя и катались по грязной земле, избитые и измученные, и могли только проглотить свои страдания и жаловаться в своих сердцах, вы когда-нибудь думали, что, возможно, мы должны дать нашим противникам почувствовать этот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роки качали головами, возбужденные взгляды на их лицах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Ребята из арсенала тоже не додумались до этого! Идите и сделайте им сюрприз,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Форест! Победа!" Игроки дружно зарычали и выбежал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енгера привлекли крики Лесной команды. Он повернулся, чтобы посмотреть на них, но встретил взгляд Твена, который наблюд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гер обнаружил, что Твен смотрит на него, он отвел взгляд. Но Тан Ен все еще смотрел на француза, как будто хотел увидеть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Венгер... Когда-нибудь у нас будет прям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матча молодежной команде "Арсенала" было сложно адаптироваться к ужасному состоянию поля. Многие из их обычно успешных скоординированных игроков стали играть гораздо хуже из-за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х пассов уменьшилась. Мяч пролетал на несколько метром, и останавливался в грязи. Если бы они использовали слишком много силы, чтобы пнуть его вперед, он мог бы сразу вылететь из линии. Если они бежали слишком быстро, они не могли вовремя затормозить, а если они бежали слишком медленно, то они просто не могли заполуч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счет по-прежнему был 0:0. Счет не изменился, но чистые желтые майки "Арсенала" для выездных матчей почти почер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32-й минуте у игроков Лесной команды, казалось, были небольшие проблемы с физической силой. Темп их атаки замедлился, и они начали передавать мяч взад и вперед по полю. В этот момент все более нетерпеливые игроки "Арсенала" бросились на них, как Рой пчел, надеясь забить гол до конца первого тайма. Они не ожидали, что окажутся в трясине вместе со сво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поднял брови при виде нетерпеливого шоу своих игроков. Но он не издал ни звука, чтобы предупредить Брэди, который стоял в стороне и руководил матчем, крича и ру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стороне поля, кроме вратаря Крейга Холлоуэя, был только один центральный защитник Франклин Симек с широким пустым пространством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эс Морган перехватил пас чешского полузащитника "Арсенала" Пападопулоса, а затем повел мяч прямо вперед. Многие молодые игроки "Арсенала" были ошеломлены и должны были бороться, чтобы выбить мяч из штрафной и прекратить наступление своих противников. Но кто был перед ними? Лесные игроки почти все ютились на заднем поле, занимая оборонитель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это хорошо, что на той стороне действительно никого не было из Лесной команды. Но они не знали, что у Лесной команды был быстрый нападающий—Спенсер Вейр-Д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тика и выполнение длинного паса были фишкой, которую Тан Ен часто использовал во время тренировки. Но поскольку Вейр-Дейли был почти бесполезен, за исключением того, что он бежал быстро, показатель успеха был невелик. Но это не изменило мнение Тан Ена, и он настоял на этой тактике. Даже если она срабатывает только один раз из ста, до тех пор, мы будем использовать ее пока он забивает этот раз в самы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йр-Дейли быстро пробежал мимо Сендероса, казалось, ему совершенно не мешает грязная земля. Сендерос был настолько шокирован, что захотел развернуться и погнаться за лесным игроком, который был так быстр, что он не мог разглядеть номер его майки, но его ударила в лицо капля подлетевше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все еще был в воздухе, и Вейр-Дейли уже пробежал мимо центра поля. Он приближался к 30-метровой зоне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другие в стороне громко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Парень!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й защитник Арсенала, Симек, только начал подниматься, чтобы остановить мяч, когда его ноги выскользнули из-под него. Затем он в отчаянии взглянул на Проносящегося мимо него Вей-Д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ейр-Дейли, получившим мяч, теперь был только один игрок—голкипер Холлоуэй. Его противники уже позади, остальное было просто. Посреди громких криков толпы в стороне Вейр-Дейли легко прошел мимо Холлоуэя, потерявшего центр тяжести, и пнул мяч в пуст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оказался внутри! Мяч оказа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ная команда Ноттингем Форест лидировала в третьем раунде юношеского Кубка Англии против могучей молодежной команды Арсенала 1: 0!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остальные были так взволнованы, что начали толкать сетчатый забор, издавая грохочущий звук. Это выглядело так, как будто они собирались столкнуть забор и броситься на поле, чтобы присоединиться к Лесной команде и отпразднова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ц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менеджера, Керслейк, встал, чтобы поздравить игроков, которые бежали обратно в техническую зону, а Твен аплодировал позади него. Теперь с одним голом все было намного проще. Теперь, когда у них было преимущество, выиграть "Арсеналу" в этом выездном матче, было не так уж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поля, Брэди сердито покачал кулаками, а затем закричал: "проклятый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стоял, обхватив себя руками, и до сих пор не сказал ни слова. Но теперь его взгляд переместился с поля в сторону, и его внимание переключилось с молодых игроков "Арсенала" на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как использовать погодные и полевые условия, чтобы заложить основу для своей тактики. Если погода им не благоприятствовала, он искусственно создавал благоприятные для них условия. Он в полной мере использовал все выигрышные факторы, которые могли быть использованы. Этот менеджер молодежной команды был не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закончилась первая половина матча. Команда гостей, "Арсенал", на данный момент отставала от молодежной команды Ноттингем Форест на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гроков, которые смотрели вниз и были в плохом настроении, когда вернулись с поля, Венгер внезапно спросил Брэди, который был занят их утешением: "Лиам, ты взял запасные кроссовки на этот раз? Те, что с длинными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и поня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ставлю их всех переодеться. Затем он повернулся к молодым игрокам и сказал: "переоденьтесь в бутсы с длинными шипами и покажите этим маленьким негодяям, насколько мы сильны во втор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всюду раздался звук шипованной обуви. Венгер слегка кивнул, пока команда адаптировалась к этой скользкой грязной земле, он считал, что общими силами команды они все еще могут превзойти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он снова повернул голову к менеджеру Лесной команды. Он хотел посмотреть, что делает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делали огромную работу!"Тан Ен громко хвалил своих подопечных. "Когда мы свободно бегали по этому полю, соперники отчаянно пытались идти в ногу с нами. Продолжайте так играть во втором тайме, напирайте на них, чтобы они продолжали пропускать мя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возгласы, исходящие от Лесной команды, Венгер позвал Фабрегас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к, как ты думаешь, как ты сыграл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к Фабрегас честно покачал головой :" не очень хорош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чина тому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хочу искать оправдания, но состояние поля ужасное. Я никогда не играл на таком отвратительном поле. Мяч не скачет вообще." Фабрегас указал на поле позади него, которое было действительно ужасно, как будто его только что вспахал тр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выразил свое понимание: "Ты прав, говоря это. Условия на поле действительно ограничивают вашу игру. Но я думаю, после первого тайма ты уже должен был адаптироваться к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ольше пасов, мячей, максимально уменьшить контакт между мячом и землей. Меньше дриблинга." Венгер похлопал Сеска Фабрегаса по плечу. "Помни Сеск. Ты полузащитник, ядро команды, мозг. Используй все свои силы." Он указал на свой в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туация не в порядке, то переходи на другой метод, чтобы справиться с ней. Во время матча, менеджер не может позвать тебя в любое время или в любом месте, чтобы проинструктировать твой следующий шаг. Ты должен быть вторым менеджером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твердо кивнул. "Я все понимаю, господин. Я знаю, что нужно делать!" Он вернулся к своим товарищам по команде и решительно посмотрел на лесную команду, потому что теперь у него была четк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второго тайма Тан Ен почувствовал, что что-то не так. Сеск Фабрегас, который увяз в болоте в первой половине матча, был довольно оживлен. Он был ядром полузащиты "Арсенала", и его возрождение означало, что "Арсенал" был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спанский полузащитник руководил полузащитой. Время от времени, Клиши, французский центральный защитник помогал ему сломать линию обороны Лесной команды. Майкл Пападопулос получил пас Фабрегаса спереди, а затем использовал свои навыки, чтобы оторваться от защитников и найти возможность забить. Сендерос, после того, как его отругал Брэди в перерыве, редко бросался вперед во втором тайме, если только не было хорошей позиции для штрафного или угл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был как машина. Фабрегас был основным контроллером этой машины, а остальные работали вокруг него. Когда он работал нормально, команда работала нормально. Если он не справлялся, команда был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айме, несмотря на то, что этот испанский контроллер машины был, по-видимому, немного испорчен мутной водой, он снова возобновил работу во втор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если бы Лесной команде не повезло, им бы забили гол, по крайней мере, три раза. Однажды мощный дальний удар Пападопулоса едва не попал в ворота. Лесной вратарь Джон Лукич бросился блокировать мяч, и мяч медленно покатился к линии ворот. Но прямо перед белой линией Уэс Морган успел вовремя подскочить и п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Из технической зоны Арсенала раздался громкий вздох, а сторона Лесной команды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родолжать в том же духе", - сказал Керслейк Твену. - "Этот испанский мальчишка слишком хорош! Его пассы это просто фантастика! Он находит нашу стратегическую точку зрения почти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жал подбородок и прошептал: "Да, Да, ты прав, Дэвид. Он действительно очень хорош. Он очень мощный. Но есть ли у нас сейчас кто-то, кто может защит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Твена лишил Керслейка дара речи. Правильно, есть ли в команде кто-то, кто может защититься от лучшего игрока Чемпионата Европы среди юношей до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ренера уставились на Фабрегаса, который был очень активен на поле. У них закончились идеи. Сидя на краю скамейки запасных, Джорджу Вуду было все равно, что происходит на поле. Он ерзал почти 65 минут и честно уже не мог просто сидеть и учиться чему-либо у своих товарищей по команде на поле. Он вскочил на ноги и подошел к Твену, загораживая ему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Тан Ен посмотрел н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ыграть." Вуд попал прямо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йчас не самое подходящее время."Тан Ен был прав. Игра Фабрегаса превзошла все его ожидания в этом матче. Первоначально он собирался позволить Вуду сыграть сегодня, но теперь, когда он увидел вторую половину выступления Фабрегаса, он быстро передумал. "В соответствии с принципом защиты молод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ыграть!" Вуд повторил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ичина твоего желания?."Обычно Джордж Вуд слушал Твена, и ему было трудно переубедить его лиш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олебался секунду, затем указал на отдаленный угол за пределами поля и сказал: "моя мать здесь, и я хочу, чтобы она посмотрела, как я играю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ый Тан Ен посмотрел в том направлении, куда указывал палец Вуда, и увидел Софию, которая пряталась в углу, который было не так легко заметить. Она была вдали от места, где Джон и другие фанатики стояли за сетчатым проволочным забором, чтобы посмотре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юда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хотел объяснять, так что он повторил: - "позволь мне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решительное выражение Вуда в его глазах, подумал об этом и кивнул. "Ну, иди разогрейся, у тебя всего три минуты, а потом возвращайся к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Роковая Разбор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уд вернулся к Твену, и когда он посмотрел на него, тот посмотрел на часы. "Так скоро? Прошло уже три минуты? Все порядке. Позволь мне сказать тебе, что ты должен делать, когда выйдешь на поле."Он схватил Вуда и указал на Фабрегаса, который бежал и передавал мяч. "Смотри, номер соперника 25, вид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мандир полузащиты "Арсенала", центр команды и ключ к тому, сможет ли "Арсенал" победить нас в этом матче. Его зовут Франческ Фабрегас. Запомни его имя, его лицо и его номер. А теперь иди и отвлеки его один на один, следи за ним внимательно. Не позволяй ему легко получать мяч от пасов товарищей по команде. Не позволяй ему передать мяч. Если он хочет забить, и прорваться вперед, схвати его. Ты понимаешь меня?"Тан Ен повернулся, чтобы посмотреть на Вуда. Парень, казалось, с нетерпением ждал возможности сыграть. Он не мог оставаться спокойным, стоя рядом с Тан Еном, он подпрыгивал и был таким бодрым, как будто все еще разогр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н и должен был быть. Он всегда был каменным и имел роботизированную внешность. Кому бы это могло понравиться? Нормальный паренек был гораздо более а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нимание Тан Ена привлекли голые ноги Вуда. Он нахмурился и спросил: "Джордж, где твои накол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де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х не н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не не нравятся, в них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льзя делать, иди и надень их. Носить наколенники нужно, чтобы защитить себя от травм и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чиню с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говори глупостей. Наденьте их, или я не позволю тебе играть!"Строго с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юк сработал, и Вуд сразу же побежал обратно. Наблюдая, как он небрежно засовывает подушечки голеней в носки, Тан Ен беспомощно покачал головой. Может быть, то, что сказал этот парень, было правдой ... не было никого в мире, кто мог бы навредить ему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возможность, Лесная команда сделала замену. Джордж Вуд, под номером 55, на замену номеру 18, Джеймсу Бом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и увидел, что Лесная команда делает замену, и взглянул на номер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55?"Вообще, игрок с таким большим номером, помимо личных предпочтений, обычно не занимал важной позиции в команде. Обычно он был заменой замен. Все хорошие номера были выбраны другими, и когда подошла его очередь, остались только номера после 30, не имеющие большой ценности. Носить такой номер было так же, как и объявить всем: я-замена. У меня недостаточн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зачем Твен выпусти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то такой номер 55?" Он повернулся, чтобы посмотреть на тренеров и врачей команды. Все покачали головой в ответ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олько тренеры "Арсенала", но и никто во всем мире не знал, кто этот высокий номер 55. На какой позиции он играл? Каков был его стиль игры? Как он забивал? Каковы его сильные и слабые стороны? Какой у него был характер? Он был гением или неудачником? Был ли он будущим звездным игроком или обычным игроком, обреченным на посредственный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утбольного мира Джордж Вуд был чистым холстом. Он может быть окрашен в сложный цвет и детали, или случайно смазан несколькими штрихами, а затем скомкан и брошен в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ед мощным командным составом Арсенала, перед проницательным профессором Арсеном Венгером, Вуд сделает первый удар в свое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 поле, Джордж Вуд прошел прямо через половину поля к игроку "Арсенала" Фабрегасу, а затем остановился,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атил глаза и услышал вздох Керслейк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ехнической зоне Арсенала смеялись. Брэди очень преувеличенно рассмеялся. Его лицевые мышцы бились в конвульсиях, и он не мог нормально говорить. "Ну, хорошо, теперь то мы знаем, что он отвечает за защиту от Фабрегас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Фабрегас странно посмотрел на игрока, который был выше и сильнее его самого. Он подумал, что он был смешанной национальности и был доволь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55? Вы послали игрока с таким большим номером сторо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л глаза от Вуда и устремил взгляд на управляющего Форестом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тер Менеджер. Это какая-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я, даже фанаты не могли понять замену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то этот номер 55? Кто-нибудь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ой-то странный? Стоять перед противником и просто смотреть на него?" Кто-то громко жаловался. "О чем только думает Тони? Привлечь большего идиота, чтобы защищаться от соперника под номером 2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ловек закончил говорить, Джон схватил его. Злое, широкое лицо большого Джона предстало перед ним. Как и 22-дюймовый широкоэкранный монитор, он имел довольно сильное визуальн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свой рот! Не стоит его недооценивать!" зарыча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издевался над Вудом, был так ошеломлен, что не мог нич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ядом с Джоном спросил: "Джон, ты знаешь номер 55?"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 кивнул и помог Джону ответить: "Джордж Вуд. Тони подобрал его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грает? Какая у него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илл покачал головой. "Мы никогда не видели, как он играет, но Тони много о нем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толпе присвистнул, чтобы вырази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заткнитесь!"Большой Джон отодвинул беднягу в сторону и крикнул:" никому не позволено сомневаться в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жон?" сразу начали спрашивать окруж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овсем не зарекомендовал себя! Какие у н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был героем для Гэвина! Он был любимым игроком Гэвина и самым перспективным игроком!" крикнул сердитый Джон и уставился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езапно при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жон откашлялся, глубоко вздохнул, поднял руки и встал в позу. "Повторяйте со мной сейчас! Вуд! Вуд! Вуд, Вуд, Вуд! Выращенный в Фо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громко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уд! Вуд, Вуд, Вуд! Выращенный в Форесте! Вуд!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уд! Вуд, Вуд, Вуд! Выращенный в Форесте! Вуд!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Форест, Форест ...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громко повторяли за Джоном и Би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ерсонала двух команд, у них была самая большая толпа. Когда они начали скандировать, они привлекли почти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глянулся на Джона, который с серьезным лицом подбадривал Вуда,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ехнической области Арсенала также заметили этот внезапный всплеск. Брэди больше не мог смеяться. Он был немного ошарашен. Может быть, это был значимый игрок? У него так много поклонников, поддерживающих и любящих его, что они даже создали для него приветствие. С идиотами так не об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55, какой ты игрок? Ты секретное оружие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людей из двух команд в технической зоне было не на поле, то же самое происходило и среди игроков. Почти каждый поворачивал голову и бросал странные и удивленные взгляды на лесных фанатов, которые все еще болели за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ский подросток, стоявший перед Вудом, слегка повернул голову; его внимание также привлекли восхищенные болельщики со стороны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ыл единственным на всем поле, кто не реагировал на эти песнопения. Он все еще пялился на Фабр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вен сказал ему: "сразись с ним один на один, внимательно следи за ним, не дай ему двигаться.. уничтож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Коул заменяющий из первой команду, французский подросток, Клиши, сделал форвард-пас Фабрегасу, а затем сосредоточился на беге вперед, надеясь прорваться через стену и сделать комбинацию один-два со своим товарищем по команде. Но после того, как он побежал, он понял, что мяч летел совсем не так, как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Фабрегас получил пасс от Клиши, он в тот же момент получил удар от Джорджа Вуда сзади. Поэтому, когда он изо всех сил старался удержать равновесие, он, естественно, не мог передать мяч туда, куда хотел, и он вылетел за пределы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пожаловался судье, что действие Вуда было фолом, но судья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физического столкновения в Англии был почти столь же распространен, как еда и питье. Если бы каждый удар требовал от судьи свистка фола, матч прерывался бы десятки раз. Фабрегас был не достаточно сильным, чтобы противостоять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 в одиночку успешно защищается от Фабрегаса, Тан Ена хвалил Керслейк. Мальчик выступал лучше, чем кто-либо ожидал. После 10 месяцев тренировок он уже не был ребенком, который проиграл в своей первой игре, а затем своей же ногой ударил и сломал ногу друго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был уверен, и Джордж Вуд тоже был уверен. У Фабрегаса не было тревожности, но и Джордж Вуд не знал смысла слова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вас есть одаренный подросток, который может защититься от Золотого игрока Чемпионата Европы UEFA U-17? Мой Джордж Вуд родился бес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Вуду столкнуться с собой, когда Фабрегас получил пас, он должен был рвануть вперед, получить мяч и в то же время, обойти его вокруг и настроить направление атаки. Это должно сбить тебя с моего хвос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обернулся и обнаружил, что горячее дыхание Вуда уже было около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Он не хотел прекращать свою неустанную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который обнаружил мяч под ногой, быстро изменил направление своего тела. Его спина снова столкнулась с Вудом, и он, наконец, смог защитить мяч. Но разве сейчас он не просто сделал большой круг? Разве это не сделало бесполезным тот крюк, который он соверш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молчал, но Фабрегас всегда слышал дыхание, исходящее из-за его спины, как будто он не мог стряхнуть с плеча призр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Роковая разбор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тельный дух Фабрегаса поднялся изнутри. Он с силой оттолкнулся немного назад, надеясь создать небольшое расстояние, которое позволило бы ему двигаться. Он не ожидал, что его противник останется неподвижным. Как будто он ударил огромную каменную стену, и отскочившая сила продвинула его вперед. У спотыкающегося Фабрегаса внезапно возник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атнулся вперед и выбил мяч, преследуя его. Затем, когда он почувствовал, что давление немного ослабевает, он немедленно сделал финт. Он заставил Вуда думать, что собирается изменить направление влево, но быстро переместил мяч вправо, и одновременно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ытного Вуда действительно одурачили. Когда он увидел, что верхняя часть тела Фабрегаса переместилась влево, он соответственно переместил фокус. И тут он понял, что его противник сбежа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ит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мелькнула в голове Вуда, и в то же время прозвучала другая фраза: "если он прорвется, то ты должен сделать ф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ернуться в свой центр тяжести. Вместо этого он просто воспользовался возможностью повернуть налево. После того, как он сделал огромные шаги, он снова бежал вслед за Фабрег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ужасающий взры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уд может продолжить закрывать Фабрегаса так, чтобы он не смог легко переместить мяч и сделать передачу. Но у Вуда в голове была только одна мысль: "используй фол, чтобы остановить номер 25."Поэтому, он просто отбил ногой мяч, но он также сбил и Фабр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звучал свисток рефери, и 55-й номер Ноттингем Фореста совершил фол.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Не было даже устного предупреждения!" Брэди был 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сидевший рядом с ним, ничего не сказал. Теперь его внимание переключилось с Твена на загадочного игрока под номером 55. Для Сеска было нелегко быть таким жалким, даже если его противник был на два или три года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 был? Каким был его футбольный опыт в прошлом? Насколько большими могут быть его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нтересно, что он приехал в Ноттингем со своей командой, чтобы посмотреть выступления Фабрегаса, Клиши и Сендероса. Но он не ожидал встретить такого интересн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ытом и предвидением профессора он уже мог сказать, что Вуд не был достаточно опытным, но его физическая подготовка в значительной степени компенсировала разрыв с Фабрегасом. Кроме того, Фабрегас не был знаком с Вудом и поэтому был в недоумении. Но это было не важно. Важно было то, что Венгер мог видеть потенциал в этом ребенке, потенциальный алмаз в необработа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выпрямился и направил пристальный взгляд на Тони Твена, который руководил матчем со своего места. Каким бы ни был окончательный результат этого матча, он, возможно, смог бы найти этого человека и поговорить с ним после окон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гер спокойно осматривал Вуда со стороны, тот снова успешно блокировал нападение Фабрегаса. Фабрегас наконец - то нашел возможность встретиться с ним лицом к лицу. Он намеревался совершить прорыв мимо этого надоедливого человека. Он не ожидал, что общая проблема "медленного хода" защитников не станет проблемой для Вуда. Хотя в то время, когда он решил повернуть свое тело, он был действительно медленным—он повернулся только тогда, когда увидел, что Фабрегас ведет мяч мимо него,—и это выглядело так, как будто он был на шаг позади Фабрегаса. Но что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понял, что он не сможет убежать от этого большого парня. Он всегда легко появлялся рядом. Единственное, чем он смог воспользоваться, было то, что у него было больше опыта, чем у этого игрока. Он мог обманом заставить его совершить фол, а затем получить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казалось, стал поединком один на один между ним и соперником номер 55, но никто не высказывал никаких возражений. Такая игра должна была стать состязанием лучш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Венгер посмотрел на Фабрегаса, который прилагал все силы, чтобы играть против Вуда на поле, и подумал о том, что Сеск был еще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Брэди, "Лиам, перемести Сеск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виду... снять его с этой позиции?" Брэд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еремести с центрального на опорного полузащитника. Подальше от номера 55. Скажи ему сократить количество передач, использовать длинные и прямые пассы, чтобы прорвать линию оборон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и взглянул на Венгера и понял, что означает это решение—Фабрегасу было нужно избежать доминирования номера 55. Хороший способ сказать, что это будет "стратегическое отступление и отвлечение", или же не очень хороший способ сказать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Брэди был немного обеспокоен тем, что это повредит уверенности и духу Фабр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Сеск умен. Он вс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и встал, подошел к краю поля и закричал: "Фабрегас!"Когда испанец посмотрел на него, он наклонил голову в сторону и махнул рукой назад. "Опорный полу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абрегаса пронесся мимо Брэди, а затем остановился на Венгере. Профессор был не выражал никаких эмоций, ничего не говорил и не делал. Он кивнул и повернулся, чтобы побеж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его добыча не двинулась вперед, а наоборот отступила, Вуд был немного в недоумении, ему нужно было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лебался, защищающийся полузащитник, Фабрегас, начал 50-метровую атаку, а затем Клиши получил мяч и передал его Пападопулосу, чей удар был заблокирован Уэсом Морганом. Это был угловой удар! Сендерос под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 позвал Керслейк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в ответ. "Я вижу."Он посмотрел на Брэди, который также громко руководил матчем, чтобы центральный защитник мог забить вперед. Этот парень очень умен. Но вы думаете, что все получится только потому, что вы позволили Фабрегасу отступить? Меч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нанес угловой удар, Уэс Морган потерпел поражение в противостоянии с Сендеросом, а противник ударил головой! На этот раз команду спас вратарь, Лукич. Он благополучно отклонил эту атаку с близкого расстояния на лини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Несмотря на то, что он видел, что опасность была предотвращена, Тан Ен все еще кричал," ты забыл, что я сказал тебе?"Он указал на Фабрегаса, который возвращался на свое место. "Смотри на него! Следи за ним внимательно! Независимо от того, где он находится! Беги к нему! Преследуй его, преследуй!"Тан Ен сжал правую руку в кулак и ударил об лев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что его тактические приемы будут услышаны противником. Даже если вы это знаете, что вы можете с этим поделать? Если Вы не измените ядро со своего полузащитника сейчас, я раздавлю Арсенал и Фабрегаса сегодн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уд снова держался рядом. На этот раз, даже если другая сторона отступит к линии ворот, он без колебаний последу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ругался Брэди. "Его не волнует общее формирование команды? Ему все равно, если это приведет к тому, что наступление команды станет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Венгер засмеялся. "Конечно, он не заботится об этих вещах. Он сейчас лидирует, не мы, Лиам. Один мяч может многое изменить. Он стоит в выгодном положении, где он может использовать тактику, которую он обычно не может использовать, чтобы иметь дело с нами. И мы ... если мы не сможем придумать лучшего способа, мы можем действовать только «как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и посмотрел на часы. Прошло еще 15 минут. До конца матча оставалось 10 минут. "Вы уступили им, Ар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я этого не говорил. Игра еще не окончена." Как только он закончил говорить, Венгер внезапно почувствовал холод на лбу. Он поднял глаз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же посмотрел на небо и увид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дня было пасмурно, но в конце матча пошел дождь. Дождь шел время от времени, от малого к сильному. За очень короткое время дождь стал ясным и 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ан Ен вдруг вспомнил, что одна больная женщина все еще стоит в стороне. Он достал из рюкзака под стулом зонтик, который, как он думал, ему сегодня не понадобится, и позвонил Бом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Он увидел Софию, все еще стоящую под дождем, который постепенно становился все тяжелее! "У тебя все еще ес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монт кивнул: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идишь эту даму?" Он указал на Софи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еги и отдай это е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Бомонт взял зонт и быстро побежал, как в эстафете. Взгляд Тан Ена преследовал его до Софии. София взяла зонтик с некоторым удивлением. Он также видел, как Бомонт указал на него и что-то сказал. Потом София посмотрела на него, и Тан Ен увидел улыбку на ее лице. Он сделал жест, чтобы напомнить леди открыть зонтик, прежде чем 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офия покорно открыла зонтик и была готова снова поблагодарить мистера Твена, она увидела, что Твен уже повернул голову назад, чтобы снова сосредоточить свое внимание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черный зонтик полностью затенял миниатюрную Софию. Теперь, независимо от того, каким бы сильным не был дождь, она не промокнет, даже капли не падет на е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стоящие люди почувствовали внезапный ливень холодного дождя, который становился все тяжелее, но и Джордж Вуд заметил его тоже. Хотя он все еще защищался от Фабрегаса, и тот только что получил пас и был готов начать еще одно наступление, он внезапно забыл о своем противнике и повернулся, чтобы проверить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его мать держит зонтик, стоя на том же месте и смотрит, как он играет, его внимание снова переключилось на матч. Фабрегас провел мяч и оставил его позади. Он планировал атаковать. Но он не полностью избавился от Вуда. Между ними даже не было расстояния в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ся и остановил Фабрегаса, как Тигр, он закончил наступление Арсенала фолом. Он получил желтую карточку, и Фабрегас мог только сердито хлопнуть кулаками по земле, разбрызгивая лужу мутной воды. Он не ожидал, что скорость номера 55 будет такой! Что это вообще з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становился все сильнее, все больше людей доставали свои зонтики. Тан Ен продолжал стоять под дождем и управлять матчем. На самом деле, больше не было необходимости это делать. Он знал это, и считал, что это было ясно и его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взял зонтик, который передал Брэди, и держал его над головой. Слушая, как стучат капли дождя по зонтику, профессор снова вздохнул: "Лиам, матч окончен.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 таким счетом, дождь стал соломинкой, которая сломала спину верблюда. Поле было грязное, игроки были взволнованы, и ядро их полузащиты было полностью заморожено этим неизвестным ребенком. Если они все еще хотели победить, дождь должен был бы вернуть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нической зоне Арсенала воцарилась тишина. В отдалении раздалось пение и крики болельщиков леса. Джон и другие люди, промокшие от дождя, хлопали в ладоши 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уд! Вуд, Вуд, Вуд! Выращенный в Форесте! Форест! Форест! Форест, Победа! Ура! Форест, Фор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Идиот Коллимо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аконец, подул в свисток в конце матча. Игроки Арсенала лежали в грязи, а лесные игроки обнимались и праздновали свою с трудом завоеванную победу. Они обыграли лучшую молодежную команду "Арсенала" и вышли в четвертый раунд молодежного Кубк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ший Фабрегас наклонился вперед и молча стоял под дождем. Он положил обе руки на колени и тяжело дышал. Последние 25 минут второго тайма были гораздо более утомительными, чем остальные 65. Там были и усталость и неудачи, и их ему преподнес номер 55.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Вуда, который был окружен товарищами, и был в полной растерянности. Он был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сделал меня бесполезным больше чем на 20 минут! Я никогда не забуду этого унижения! Когда-нибудь я тебе отомщу! Если у нас будет шанс на еще один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ыпрямился и ушел с поля с высоко поднятой головой. Он не дал еще одного взгляда лесным игрокам и тому номеру 55, которые дико праздновали свою победу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оигрыш, Брэди все еще был любезен. Он взял на себя инициативу пожать руку Твену, Венгер был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говорил перед игрой, это был действительно хороший матч." Проиграв матч, Брэди, казалось, лишь убеди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 хорошем настроении, его слова не были резкими. - "Вы тоже были великолепны. Вам просто немног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и больше ничего ему не сказал. Он просто улыбнулся и ушел. Венгер, который держал зонтик, не последовал его примеру. Вместо этого он встал перед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этому французу есть что сказать, но он не стал спрашивать первым. Это заставило бы его выглядеть слишком взволнованным. Он стал победителем, поэтому он должен вести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енгер стоял перед Твеном с зонтиком, а Тан Ен стоял под дождем перед Венгером. Двое мужчин не открывали рта, чтобы заговорить. Наконец, не в силах больше стоять и мокнуть, Тан Ен передумал и сдался. "Мистер Венгер, могу я спросить, о чем вы хотите меня спросить? Если у вас нет вопросов, то я должен вернуться в раздевалку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енгер торжественно улыбнулся. "Мистер Тони Твен, я пришел поздравить вас. Вы проделали большую работу, и ваша команда заслужила победу в этом матче." Джентльменская похвала профессора-Твену сделала его похожим на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подлинным джентльменом, Тан Ен выглядел несколько неотесанным. Да, перед этим французом, у которого не было даже и капли грязи на брюках, залитый дождем Твен выглядел как дерев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благодарю вас, мистер Венгер. И это все?"Тан Ен вдруг краем глаза увидел, что рядом с Софией был еще один мужчина. И этот человек, одетый в фиолетовый костюм с розовым воротником рубашки, торчащим снизу, определенно не был Вудом. Он стоял перед Софией и, казалось, что-то говорил. Поскольку он был под зонтиком, Тан Ен не мог видеть выражение лица и реакцию Софии. Но он немного волновался. Он хотел закончить этот разговор с Венгером как можно скорее и поспешить к Софие. </w:t>
      </w:r>
    </w:p>
    <w:p>
      <w:pPr>
        <w:pStyle w:val="Normal"/>
        <w:bidi w:val="0"/>
        <w:jc w:val="left"/>
        <w:rPr/>
      </w:pPr>
      <w:r>
        <w:rPr/>
      </w:r>
    </w:p>
    <w:p>
      <w:pPr>
        <w:pStyle w:val="Normal"/>
        <w:bidi w:val="0"/>
        <w:jc w:val="left"/>
        <w:rPr/>
      </w:pPr>
      <w:r>
        <w:rPr>
          <w:rFonts w:eastAsia="Consolas" w:cs="Consolas" w:ascii="Consolas" w:hAnsi="Consolas"/>
          <w:b w:val="false"/>
          <w:sz w:val="28"/>
        </w:rPr>
        <w:t xml:space="preserve">"Оо, почти. Я хочу спросить вас об этом номере 55..."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же догадался, что имел в виду Венгер, хотя он еще не закончил свои слова. Раз этот француз спросил о молодом игроке значит он попадался ему на глаза. Поэтому, он покачал головой. "Простите, мистер Венгер. Вуд не продается. Я никогда никому его не пр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шительное и твердое отношение Твена, Венгер кивнул. "Я понимаю. В таком случае, до свидания, мистер Твен. Я надеюсь, что в следующий раз, когда мы встретимся и пообщаемся, его не будет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тоже на это надеюсь."Тан Ен знал, что имел в виду Венгер, и сказал: "простите, мистер Венгер. Сейчас я должен кое-что сделать." Он уже краем глаза видел, как Вуд подбежал к матери. Независимо от того, кто был рядом с Софией, или что он делал, ему совсем не повезло! Он должен был остановить его, прежде чем Вуд создас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удачи вам, мистер Твен." Венгер еще не закончил говорить, как Твен повернулся и убежал, двигаясь, как профессиональный футбо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нтересный человек." Венгер покачал головой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которая держала зонтик, стоя на краю поле, увидела Вуда в окружении своих возбужденных товарищей по команде. Она была довольна выступлением сына, и тем как его приняла команда. Ее грела тщательная забота мистер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йти посмотреть игру своего сына, София специально сделала макияж и красиво оделась. Она выглядит на 10 лет моложе с такими черными волосами и белой заколкой на макушке, в этом белом свитере с голубым цветочным принтом, джинсами и симпатичном мешочке в правой руке. Стоя под дождем с зонтиком, София выглядела как цветок, смоченный каплями дождя, мягко покачивая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стоял позади Софии и был полностью очарован этой тихой женщиной. Он даже забыл о своей цели в своем приходе туда. Крики людей вокруг него были так громко слышны, что заставляли его еще больше удивляться тому, что в этом шумном и холодном мире внезапно появился такой замечательный и неж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большой черный зонтик в руках женщины не соответствовал ее внешнему виду. Такая прекрасная женщина должна носить нежный красный цветочный зонтик, выглядящий стройным и элегантным в морось. Ну, конечно, с сегодняшним дождем такой зонтик не справ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тч закончился, Коллимор решил подойти к ней. У него был большой опыт знакомств с женщинами на парковке. Обычно через 15 минут он уже страстно занимался сексом со своей целью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акая красивая дама, как вы, придет посмотреть на такую скучную игру."Коллимор стоял позади Софии, они были очень близки друг к другу. "Позвольте мне иметь честь узнать Ваше имя, Мисс...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раженная голосом человека, который вдруг заговорил за ее спиной, резко повернулась, и капли дождя на зонтике забрызгали лицо Колли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шу прощения, господин. Я не...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то Коллимор закрыл глаза и наклонил голову в сторону, он выглядел жалко, потому что не смог вовремя увернуться, его лицо было мокрым от воды. София несколько раз извинилась и достала из сумочки салфетку, чтобы он вытер дождевую воду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нужды извиняться, моя дорогая леди", - мягко сказал Коллимор. В то же время он быстро схватил маленькую руку Софии и держал ее в ладони, чувствуя прохладу ее пальцев. Его совершенно не волновали капли воды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остановитесь!"София не ожидала, что он схватит ее за руку в такой откровенной форме. Она пыталась освободиться, но он крепко дер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вои руки такие холодные и маленькие, это заставляет мое сердце грустить," начал болтать Коллимор. </w:t>
      </w:r>
    </w:p>
    <w:p>
      <w:pPr>
        <w:pStyle w:val="Normal"/>
        <w:bidi w:val="0"/>
        <w:jc w:val="left"/>
        <w:rPr/>
      </w:pPr>
      <w:r>
        <w:rPr/>
      </w:r>
    </w:p>
    <w:p>
      <w:pPr>
        <w:pStyle w:val="Normal"/>
        <w:bidi w:val="0"/>
        <w:jc w:val="left"/>
        <w:rPr/>
      </w:pPr>
      <w:r>
        <w:rPr>
          <w:rFonts w:eastAsia="Consolas" w:cs="Consolas" w:ascii="Consolas" w:hAnsi="Consolas"/>
          <w:b w:val="false"/>
          <w:sz w:val="28"/>
        </w:rPr>
        <w:t xml:space="preserve">"Эй ублюдок! Убери от нее свои руки!" Его размышления прервал внезап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детый в лесную майку с номером 55, который был весь в грязи, стоял на поле. Его руки сжимали сетчатый забор, и он рычал на него с сердитый лицом, словно разъяре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взглянул на него и нахмурился, но не послушал и держал ее руку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Стэн Коллимор, я советую вам отпустить ее руку."Другой голос раздался рядом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взглянул на Коллимора. Он не закончил говорить, когда сердитый Вуд начал взбираться на проволочный з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ерт возьми!"Тан Ен знал, что Вуд собирается сделать, поэтому он тоже бросился вверх по проволочному забору, надеясь встать перед Вудом и остановить его. Но это было трудно, учитывая то, как быстро он под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грок, Вуд был более проворным, чем Твен. Он спрыгнул с проволочного забора, помчался вперед и ударил Колли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Тан Ен только оседлал верхушку забора и ничего не мог сделать,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оскликнул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был сбит с ног и упал на землю. Зонтик опрокинулся от дождя и мягко покачивался. Что касается руки, он, естественно,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в лужу и насквозь промок. Его новый костюм и рубашка были настолько пропитаны грязной водой, что теперь было непонятно какого они были цвета. Правая щека была в синяках и отеках. Минуту назад он был страстным плейбоем, но теперь он стал жалкой, мокрой собач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ублюдок!"- сказал Коллимор, который, униженный перед красавицей, встал и собирался дать отпор. Но на этот раз Тан Ен вста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мистер Коллимор?"Тан Ен отгородил его и холодн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в сторону! Это тебя не касается!" Разъяренный Коллимор зарычал и покача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собирался его слушать. В то же время, позади него, Вуд тоже плохо себя вел. Он хотел добраться до него и избить человека, который посмел распускать руки по отношению к его матери. София так старалась оттянуть его назад, что зонтик в ее руках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помоги маме с зонтиком, не дай ей промокнуть под дождем" - сказал Тан Ен,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 мгновение тупо посмотрел на мать с мокрыми от дождя волосами и быстро помчался за зонтиком. Затем он прикрыл им голову своей матери. Он хотел вытереть лицо матери, не зная, мокрое ли ее лицо от дождя или от слез, но его руки были полны грязи, как и его майка. Он беспомощно стоял перед матерью и не мог вытереть ей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фия улыбнулась, достала салфетку из сумки и вытерла грязь с рук Вуда, а затем пот и дождь с его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Идиот Коллимо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ю еще раз, не лезь не в свое дело" - сквозь зубы процедил Коллимор и очень недружелюбно посмотрел на Тони Твена. "Этот грязнокровный ублюдок ударил меня. Я заставлю его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смеялся. - "Вы говорите о себе, мистер Коллим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назвал Вуда грязнокровным ублюдком, потому что с первого взгляда ему показалось, что Вуд был смешанной расы. Но он забыл, что он сам не принадлежал ни одной этническ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казм Тан Ена подлил масла в огонь. Коллимор безрассудно покачал кулаком перед Твеном, который легко схватил его. Хотя когда-то он был сильным и мощным профессиональным спортсменом, после многих лет погружения в жизнь алкоголя, секса и крайностей, Коллимор больше не был бесстрашным спортсменом. Поэтому сейчас у него была лишь эффектная внешность без чего-либ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те, где Вы находитесь, мистер Коллимор. Это молодежный полигон. Это моя территория. Вы просто первый менеджер команды и не контролируете меня." Тан Ен сжал кулак Коллимора в руке, и как бы он ни старался, он не мог вырваться. "Вуд - мой игрок. Если хотите прикоснуться к нему, сначала спросите моего разрешения. Вы спросили меня, мистер Коллимор?- Тан Ен немного сжал ладонь, и лицо Коллимора немног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нфликт в стороне, болельщики собрались вокруг. Джон с энтузиазмом спросил: "Тони, у теб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нет проблем."Тан Ен отпустил руку. А Коллимор застонал 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се узнали первого менеджера команды, который ранее стоял к ним спиной. "Ах! Посмотрите-ка, кто пришел! Мистер Стэн Коллимор!» закричал Билл, издавая шип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Коллимор! Когда мы кричали и пели на трибунах, он скулил и плакал в постели очередной подруги!" Фэны громко пели свою сочиненную песню. Тан Ен слышал эту песню, спетую фанатами на трибунах в Сити Граунд. В первый раз, когда он услышал это, он был шокирован. Но после нескольких строк он не мог не повторить ее; у него не было выбора, мелодия была слишком запомин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моя дорогая, команда снова проиграла! Мне очень грустно! Очень грустно! Утешь меня!" Билл резко бросился на большого Джона, заставив всех взреветь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се насмехались над Коллимором, Тан Ен вспомнил сцену, когда он впервые прибыл в этот мир. Прошел год, и он уже получил одобрение и уважение этих людей. Теперь настала очередь Коллимора быть неуда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людки!"сказал он. Разъяренный Коллимор крепко сжал кулаки перед поющими и танцующими поклонниками. Он, казалось, намеревался наброс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нтересная новость! Менеджер-Ноттингем Форест, Стэн Коллимор, вел себя неподобающе с матерью молодоко игрока, напал на директора молодежки и ругался с болельщиками. Продажи газет завтра непременно побьют все рекорды. Я репортер "Ноттингем Ивнинг пост", Пирс Броснан. Я хотел бы спросить г-на Стэна Коллимора: связано ли нынешнее плохое выступление команды с тем, что вы потратили слишком много энергии в постели с очередной подружкой?"В какой-то момент Пирс Броснан, который проводил интервью с командой, вошел в круг и явно начал фотограф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рефлекторно поднял руку, чтобы прикрыть лицо. Он понял, что у него сегодня большие неприятности. Поначалу ему было просто скучно и он решил прийти посмотреть игру молодежной команды. Он не ожидал, что произойд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дружелюбные лица вокруг себя и понял, что не найдет сегодня дружелюбного лица. Он просто оставил позади некоторые резкие слова, прежде чем закричал. "Пирс Броснан? Не ждите, что моя команда даст вам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Я пишу только о молодеж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их смеялись над Колли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Коллимором, Тан Ен повернулся к испуганной Софии с намерением успокоить ее. "Мадам, мне очень жаль, что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воды на лице Софии были вытерты насухо, и она стала еще бледнее после небольшого дождя. Она мягко покачала головой. - "Не нужно никаких извинений, мистер Твен. Я хотела бы поблагодарить вас за зонтик. Вы насквозь промок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ущенно улыбнулся. "Ничего страшного. Небольшой дождь пойдет мне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остальные, которые наблюдали за ними, начали тихонько отступать, чтобы дать им немного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ный гудок разрушил их планы. Молодежный автобус "Арсенала" выехал со стоянки, оставив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а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идурки!" Толпа начала шумно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ранно посмотрел на фанатов, которые странно отреагировали: "Эй,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 на нас внимания!" громко ответил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и сказал Вуду: "все еще идет дождь. Не задерживайся здесь надолго. Отвези маму домой, позаботься о ней, и не дай ей простудиться. Ты хорошо сыграл сегодня! Возвращайся и отпразднуй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фия поблагодарила Твена, она медленно ушла, держа его за руку. Посмотрев, как они уходят, Тан Ен повернулся к Джону и сказал: "Привет... Мне нечего сказать, кроме ... сегодня вечером, бар Бернса! Выпивка за м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Oй, ой, ой! Щедрый Тони Твен! Ой, ой, ой! Он приглашает нас выпить, и мы любим его! Он дает нам победу, и мы любим его!" Группа фэнов сразу же начала подпевать, изменив текст песни, которую они только что использовали для высмеивания Коллимора, чтобы похвалить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группу прекрасных поклонников и улыбнулся. Затем он поднял руки и начал подпев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замедлился, когда проезжал мимо этой толпы, чтобы не облить людей гряз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автобусе заметили пение и танцы снаружи, среди них был и Венгер. Он повернулся, чтобы посмотреть на сцену за окном. Танцующие поклонники, номер 55, который затмил Фабрегаса, и женщина, которая выглядела как его мать. И, конечно, как мог один человек остаться в стороне? Он был ядром всего этого-Тони Твен. Он совсем промок под дождем, но все еще пел вместе с покл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чен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в баре Форест, Джон и Билл яро рассказали другим, кто не пошел смотреть замечательную игру днем, как Тони Твен в одиночку столкнулся с Коллимором в драме спасения бедной девушки. Группа мужчин громко кричала, пока они слушали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некомпетентный идиот! Я давно хотел п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теперь занимает шестое место снизу! Должно быть, ему тяжело иметь всех этих хороших футболистов и добиваться т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росто исчезнуть и снова стать жеребцом. Должность менеджера ему не подходит, его поле боя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женские сиськи и все, что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говорили все более грубо, возбужденные алкоголем. Тан Ен не был заинтересован в обсуждении обычных похождений Коллимора. Он повернулся, чтобы поблагодарить Броснана. Если бы он не появился там в тот день, неизвестно как бы все обернулось. Несмотря на то, что он не боялся сражаться с Коллимором, сейчас было явно не лучшее время, чтобы использовать насилие для реш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 собирается выместить свой гнев на газете, на которую вы рабо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орошо. Мы нашли идеальный предлог, чтобы критиковать его без ограничений, отличный шанс говорить о нем только негативно и не говорить ничего хорошего. Вы не представляете, как долго старики в газете жаждали сделать это." Броснан долгое время тусовался с Твеном и другими. Его тон стал немного грубым, и он не был так осторожен со своими словами. Если бы этот разговор произошел чуть раньше, он б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на самом деле ничего страшного. У нас будет причина критиковать его. Несколько старых джентльменов в газете давно надеяли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не очень нравятся СМИ, я должен признать, что иногда вы, ребята, довольно заб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пытался это оправдать. "Иногда мы льстим команде и говорим вещи, которые противоречат нашим убеждениям. У нас нет другого выбора. Мы не можем получить лучшие места для прессы, если у нас нет хороших отношений с кл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узил глаза. "Значит, все те похвалы, которые я получил от вас в начале этого года, были просто л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нет!" Броснан поспешно замахал руками. "Это были наши честные слова, мистер Твен. Вы проделали большую работу для первой команды леса в течение этой половины сезона! Это не преувеличение, это все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бокал, чокнулся с Броснаном и пробормотал: "во всяком случае, это все еще немного лицемерно, хорошо это или плохо, все зависит от того, что вы говорите и пиш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явился Уолкер. Он был подавлен плохими результатами команды. Он редко приходил туда выпить и поболтать. Так что Тан Ен был очень рад увидеть его снова. Он поднял бокал и крикнул: "Эй! Дес! Сколько лет, сколько зим! Как ты себя чувствуешь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риво улыбнулся и покачал головой. "Команда находится в шестерке худших. Я в каждом домашнем матче как будто яйцо на сковороде. Как ты думаешь,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мехнулся: "ты, должно быть, скучаешь по м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Я скучаю по тебе, поэтому пришел повидаться." Уолкер взял пиво из руки Бернса и сел. "Тони, я слышал, что произошел какой-то инцидент на игре молодежной команды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улыбнулся. "Дес, ты не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Ничего серьезного. Коллимор пришел на мою территорию и вел себя отвратительно. Он пытался вольничать с матерью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 Я слышал, что Коллимора кто-то избил. Это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н Ен покачал головой. "Это был тот парень, Вуд. У меня не получилось его остановить. Я остановил Коллимора, когда он попытался сопротивляться. Что случилось?"Он увидел по выражению Уолкера,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лышал, что он ходил к господину Предсе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Уолкер сказал Это, Тан Ен улыбнулся. "Он ребенок, который все еще не вырос? Когда над ним издеваются, он только и знает, что плакать и идти домой, чтобы найти маму. Не беспокойся обо мне, Д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не стал бы беспокоиться о тебе, Тони. Я беспокоюсь о Вуде. Он был одним из тех, кто ударил Коллимора", - сказал Уолкер,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мужчин, сидевшие за столом, молчали. Вуд только что показал, что он подходит для профессионального футбола. Будет ли он вынужден закончить свою карьеру, потому что кого-т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делал большой глоток, а затем сказал: "не нужно бояться. В худшем случае, я помогу ему взять вину на себя. Если Даути хочет избавиться от меня, я пойду в другое место и буду там тре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пожал ему руку и покачал головой. "Не говори так. Может, все будет не так плохо,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ивнул. "Я просто пришел предупредить тебя, в надежде, что ты будешь морально готов к этому. Все знают, что он за человек. Просто скажи правду о том, что случилось, и все будет хорошо. Я не думаю, что в клубе больше пяти человек, которым нравится этот ублюдок. Когда Коллимор вернулся из юнайтед в форест, его отношения с товарищами по команде были напряженными. В то время я не был в лесу, но всякий раз, когда я болтал со своими бывшими товарищами по команде, они почти все упоминали имя Коллимора в своих жалобах." Уолкер посмотрел на часы, затем встал, чтобы попрощаться. "Я должен вернуться. Еще одна вещь, Тони. Когда увидишь Вуда в следующий раз, поблагодари ег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н Ен на мгновени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прекрасно! Честно говоря, я так давно хотел ударить этого придурка." Уолкер взмахнул кулаком, а затем повернулся, чтобы покинуть оживленный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тесь словам Уолкера." Бернс с улыбкой посмотрел на Броснана и продолжил говорить. Уолкер уже покидал форест, но Бернс всегда жил в Ноттингеме. Он знал и видел все, что происходило с Лес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был прав, когда сказал, что он никому не нравился во всей Лесной команде. До такой степени, что никто не радовался и не праздновал с ним забитый ИМ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щелкнул языком. Было действительно редкостью, чтобы отношения игрока с людьми могли быть до такой степен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тренировок, Коллимор лгал о своей семье, утверждая, что его бедная бабушка время от времени серьезно болеет. Бернс продолжил: "в то время ливерпульскому менеджеру Рою Эвансу он так понравился, что он привез его в Энфилд с рекордной платой за перевод в размере 8500 000 фунтов стерлингов. Когда у Коллимора была проблема, он бы помог ему. Всякий раз, когда Коллимор делал что—то не так, старик извинялся перед болельщиками на тренировочной площадке, хотя почти все ошибки не имели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потолок и попытался представить себе седовласого старика, стоящего перед толпой разъяренных фанатов, и старающегося изо всех сил успокоить их и унять их ярость. Он покачал головой, поджав губы. Этот был тяжелый труд, который сведет его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с предпочел взять на себя вину вместо Коллимора. Но что он получил взамен? Коллимор спал со его дочерью." Бернс пожал плечами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сказал: "другими словами, похоже, что удар Вуда сегодня днем был недостаточно сильным. Когда я увидел Коллимора, он был как муха, жужжащая вокруг кокосового крема на торте. Неплохо было бы нанести ему сильный удар и дать протрезветь. Не волнуйтесь, мистер Твен. Если Коллимор будет против вас, то "Ивнинг пост" не отпустит ег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мнения каждого, Тан Ен принял решение в своем сердце. "Я знаю, что делать в понедельник."Он осушил бокал с пивом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эн Коллимор, ты гений на поле, но идиот за его преде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Тан Ен и Эдвар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й недели периодических дождей, небо, наконец, стало ясным в понедельник утром. Для Англии, в которой почти наступила зима, такая погода была чрезвычайно хороша. Тем более для Ноттингема, где погода всегда была крайне неустойчивой. Никто никогда не знал, когда небо над головой из ниоткуда станет облачным, а затем последуют внезапные брызги капель дождя, падающих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усы воды висели на листьях деревьев на обочине дороги, отражая утренний солнечный свет. Они были похожи на бриллианты, оставленные в кустах, и это было необходимое доказательство того, что дождь лил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у кабинета Председателя клуба в комплексе тренировочных площадок клуба, который находился рядом с тренировочным полем первой команды. Непрерывно слышались крики Деса Уолкера и звуки свистка. Весьма вероятно, что Коллимор снова не спустился на поле, и тот факт, что его ударили накануне, дал ему еще больше оснований для того, чтобы открыто дать себе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шел такого бесполезного человека в качестве менеджером. Трудно было понять, о чем он думал, когда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свои грязные волосы в отражении окна. Проснувшись утром, он лишь небрежно оделся и вышел из дома. Половина его рубашки и воротника свисали, а другая половина была заправлена. Единственная хорошая вещь была в том, что его воротник и пуговицы хотя бы были застегнуты правильно. Он перевернул воротник, и попытался руками привести в порядок свои волосы, стоя перед окном. Тан Ен обнаружил несколько прядей, которые продолжали упорно торча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блестящие капли воды на растении и протер руки, чтобы смочить их. Затем продолжил приводить голову в порядок. Наконец, о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 отражение в окне, Тан Ен удовлетворенно улыбнулся. Прошел почти год, и он полностью привык к этому телу и внешности. Смотря на свое отражение в зеркале каждый день, он, наконец, счел свою внешность более менее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Тан Ен повернулся и вошел в здание. Как только он вошел, он увидел молодую леди, которая виляла бедрами, пока шла, и хотя она носила обычный зеленый деловой костюм, она была чрезвычайно сексуальна. Леди быстро прошла мимо Тан Ена, и линия его взгляда последовала за ней. Ее кудрявые рыжие волосы, казалось, были похожи на огненный шар, они даже слегка подпрыгивали, пока она 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в клубе есть такая сотрудница, как она? Именно в этот момент Тан Ен понял, что он был далеко от ядра этого клуба слишком долго, и он постепенно становился все более и более незнаком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которая виляла бедрами, когда шла, внезапно остановилась, прежде чем обернуться и посмотреть на Тан Ена. Это ее действие напугало его, заставив Тан Ена забыть перестать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не стала сердиться и профессионально улыбнулась Тан Ену. "Вы мистер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уп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щете мистера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нова кивнул головой, и его поле зрения остановилось на ее груди, он снова забыл не смотреть. Глубины тех гор, что возвышались высоко в облаках, были последней точкой его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Мистер Даути сейчас не в сво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 ... Да?"Тан Ен, наконец, вернулся к своему нормальному состоянию и перевел взгляд обратно на лицо женщины. Внешность у нее была выше среднего, фигура неплохая. Затем он спросил: "куда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легка покачала головой,и огненный шар волос снова закачался. "Мистер Даути не сказал мне. Могу я спросить, договаривались ли вы о встрече с ни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и сказал: "Нет, я просто ... вдруг вспомнил, что мне нужно поговорить с ним. Он не сказал,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эр. Не хотите подождать его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ожду." Тан Ен думал, что поскольку Керслейк был с молодежной командой, ему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ожалуйста, мистер Твен." Леди вернулась, чтобы проводить его, и, Тан Ен cмог еще раз полюбоваться стилем ее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привела Тан Ена в кабинет Даути и поставила рядом с ним чашку воды, прежде чем уйти. Однако Тан Ен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м, Мисс. Я не видел вас в прошлом. Вы здесь нов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улыбнулась и кивнула головой. "Да, Мистер Твен. Я личный секретарь мистера Даути, Барбара Люси. Можете звать меня Бар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Барбара, вы ведь не британка, не так ли?" Спросила Тан Ен, пока Люси бегло говорила с американски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Я из Ливерпуля, но жила в Америке, когда 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вы хотите еще о чем-нибуд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верное, нет. Хм,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До Свидания, Мистер Твен." Барбара Люси вежливо попрощалась с Тан Еном, прежде чем развернуться и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нее, когда она закрыла дверь, и пожал плечами. Он скривил губы, пытаясь повторить то, как говорила Мисс Люси, и пробормотал про себя: - "Доброе утро, сэр. Нет, Сэр. Хорошо, Сэр. Благодарю вас. До свидания, сэр ... вы производите английских роботов для внутренних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был единственным человеком, оставшимся в этой просторной комнате, он мог, наконец, хорошо рассмотреть внутреннюю часть офиса. На столе босса был новый компьютер, что придавало старой комнаты современности. Там было много и других изменений, подобных этому, и комната, казалось, сильно отличалась от той, какой он видел ее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омнит последний раз, когда был здесь. Он только попал в Ноттингем Форест за несколько дней до этого и собирался отправиться в Лондон на слушание из-за ругани с футбольной Ассоциацией. Это было в тот момент, когда старый Даути сказал ему с улыбкой на лице: "не волнуйся, Тони. Клуб окажет тебе свою искренню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спустя по состоянию здоровья этот старик, который поддерживал его, передал эстафету своему сыну Эдварду Даути, который в прошлом возил его в Л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эти слова сейчас, они казались чрезвычайно ироничными. Если бы вы поддерживали меня, вы бы предложили мне контракт после того, как я возглавлял команду в серии из пяти побед? Если бы вы меня поддерживали, то звонили бы мне после того, как команда проиграла в плей-офф, чтобы успокоить и повторить те слова, которые вы мне говори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добн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самого начала, ты никогда не думал о моем будущем всерьез. Только на словах. Вспоминая первую половину года, я понимаю, что вел себя крайне глупо. Я стремился и гонялся за морковкой на палочке, гонялся за ней без остановки... я должен был покинуть это мест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помнил надгробье, что было тихо возведено на кладбище за церк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преданный поклонник Ноттингем Форест, фанат Джорджа Вуда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Эдвард тоже... Ты правда думаешь, что я решил остаться здесь из-за своей безграничной любви и преданности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один, я мог бы уйти, когда захочу. Ничего страшного! Но здесь есть еще двое детей, о которых я беспокоюсь—один очень умный и яростный, в то время как другой тихий и честный. Просто я не могу перестать беспокоиться о них. Хотя один уже в глубоком сне под землей, другой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глубоко вздохнул, пытаясь снова восстанов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дитый голос Деса Уолкера ворвался в комнату через открытое окно. - "Поднимите свой чертов моральный дух! Посмотрите на себя внимательно! Вы хуже, чем любые случайны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ошел к окнам и открыл занавески, желая взглянуть на то, что происходило во время обычной тренировки первой команды. В конце концов, ситуация, которую он увидел, заставила его покачать головой и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на тренировочном поле были вялыми и рассеянными. Даже капитан команды, Майкл Доусон, тоже потерял свой буйный боевой дух. Его взгляд и брови были хмурыми, а движения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оттингем Форест, который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делает этот идиот Коллимор! Подумал Тан Ен и ударил кулаками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опотливо заставил команду восстановить свой боевой дух и уверенность, и ваше слепое вмешательство заставило команду вернуться к своим истокам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цену на тренировочном поле, Тан Ен очень хотел рвануть вперед и отпинать задницы профессиональных игроков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Уолкер крикнул еще несколько раз, прежде чем остановился, понимая, что это бесполезно. В настоящее время команда занимала шестое место с конца и проиграла восемь матчей. Моральный дух команды не мог ухудшиться, и даже перечисленные акции Ноттингем Фореста резко упали вниз. Что еще он мог сделать в качестве помощника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уэру невероятно повезло, что он сохранил самые прекрасные воспоминания о Ноттингем Форесте, и ему не пришлось иметь дело с этим бешеным фо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ольше не хотел продолжать ждать. Он обнаружил, что ждал Эдварда слишком долго, но все еще не было никаких признаков его возвращения. Кто знал, куда он ушел? Возможно, он где-то прятался и не хотел встречаться с Тони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дверь, Тан Ен чуть не ударил Мисс Барбару Люси. К счастью, ему удалось увернуться в самый последний момент, иначе он определенно был бы ошпарен палящим горячим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Керамическая чашка упала на пол, разбившись на куски после явно слышимого треска. Ароматный и насыщенный кофе разлился по все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Извините, извините, мистер Твен! Вы обожглись? Я испачкала вам одежду?" Мисс Люси запаниковала и начала причитать. Она была в такой растерянности, что даже несколь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Тан Ен засмеялся. "Что вы, со мной все в порядке. Мне жаль только эту чашку кофе. Вы собирались отдать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Я боялась, что вы устал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присела на корточки, чтобы собрать осколки, и Тан Ен тоже наклонился, чтобы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собирался уходить." он положил осколки чашки на поднос, прежде чем отряхнуть руки 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которая все еще сидела на корточках, была несколько шокирована. "Вы не собираетесь продолжать ждать, мистер Твен? Возможно, мистер Даути скоро вер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Тан Ен и Эдвар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нее сверху вниз. Через вырез светло-желтой рубашки он мог ясно разглядеть Марианскую впадину, которая был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Думаю, Эдвард чем-то занят. Кроме того, у меня тоже есть дела, которые я должен делать. До Свидания, Мисс Барбара." Махнув рукой, Тан Е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оначально плохое настроение было поднято от простого взгляда на другую сторону этого "женского робота". Нет, она вовсе не была роб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наклонила голову и посмотрела на спину Тан Ена, как будто погрузивши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наблюдавший со стороны за тренировочным полем, услышал звуки шагов рядом с собой. Он чувствовал, что что-то не так, но не обратил на это особого внимания. Керслейк лишь небре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быстро вернулся, Тони? Ты что-то забыл? Или ты не осмелился встретиться с этим 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меня, мистер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ерслейк вскочил от испуга. Очухавшись, он обнаружил, что человек, стоящий рядом с ним, был не Тони Твеном, а председателем футбольного клуба и человеком, которого он только что назвал "Янки", Эдвардом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редседатель Ноттингем Фореста был одет очень небрежно. В желтую куртку поверх зеленого свитера, светло-синие джинсы и белые спортивные туфли. Он был совершенно другим по сравнению с его отцом, который, независимо от случая, всегда носил аккуратный костюм и аккуратно расчесывал волосы, прежде чем предстать перед другими людьми. Эдвард оказался чрезвычайно энергичным, но совершенно непохожим на председателя традиционного английского футболь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Г-Н Председатель. Вы... Почему вы здесь?" Керслейк был настолько шокирован, что был косноязычен, после того как Даути ясно подслушал, что Керслейк назвал его 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ы победили "Арсенал" два дня назад, поэтому пришел поздравить всех вас.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тца, Эдвард не смотрел в глаза собеседнику, когда говорил. Вместо этого он, как правило, огля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ете. Но на самом деле мы победили только молодежную команду "Арсенала". Вообще-т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дважды кашлянул, прежде чем сказать: "не смотря на это, вы должны быть вознаграждены за победу. Поздравляю, мистер Керслейк, вы проделали отличную работу." Эдвард протянул руку, чтобы пожать руку помощнику менеджера молодежной команды Дэвиду Керсл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за похвалу, Г-Н председатель. Но все это благодаря менеджеру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головой и спросил: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не видели его по дороге сюда?" Керслейк чувствовал, что это странно. Эдвард был еще более озадачен,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видел. То есть, он пошел в пер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искать вас, господин предс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Эдвард почесал голову. Он пришел искать Твена, а тот пошел искать его. И они оба разминулись по пути. Он бросил взгляд на поле, и вскоре его внимание было полностью украдено одним из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футболисты тренируются на поле. Обучение обычно проходило ввиде того, что четыре или пять человек, образовали небольшой круг и передавали мяч друг другу. Единственное требование для них состояло в том, что они могли касаться мяча только один раз за каждый пасс, а также в круге должен быть другой игрок, ответственный за выхватывание мяча. Он мог использовать любые средства, кроме фолов, чтобы коснуться мяча. Этот вид тренировки, который казался мини-игрой, мог повысить мастерство игрока в передаче мяча и в то же время улучшить их командную работу. Тренировка проводилась на небольшой территории в быстром темпе, что было очень похоже на реальные игровы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личной игры во время субботнего матча, Керслейк попросил Вуда, чтобы он стал тем самым «отнимателем» мяча в качестве награды. Человек, чей пас коснулся Вуда, не смог бы присоединиться к кругу и вырвать мяч. Вместо этого в качестве наказания ему придется пробежать один круг по тренировочному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был осведомлен о футболе, и, естественно, не мог понять смысл и цель такой подготовки. Однако это не помешало ему заметить Джорджа Вуда, который выхватывал мяч в середине круга. За короткие пять минут он заставил всех пятерых игроков пробежать один круг по полю. Его скорость была очень быстрой, независимо от того, когда он поворачивался, когда он бежал, или когда он пинал мяч. Как будто он уже был перед принимающим игроком, когда мяч только что был передан, в результате чего товарищ по команде был пойман врасплох, когда Вуд успешно перехватыва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печатляет. Его скорость и движения безумно быстрые. Он словно охотничья собака, которой знаком запах футбольного мяча.» воскликну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роследил за Эдвардом глазами и посмотрел на Вуда. Тот улыбнулся: "вы говорите о нем? Господин председатель, Джордж Вуд-гений, которого Тони Твен нашел на улице! Гений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другой человек покинул круг чтобы оббежать стадион. Этот человек был Россом Гарднером , игроком с лучшими передачи в команде. Он не стал бежать свой штрафной круг, а вместо этого побежал прямо к Керслейку, чтобы пожаловаться: "менеджер, это слишком несправедливо. Круг слишком маленький. Прежде чем мы получаем мяч, его уже перехватывает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предложения получше, Росс?" Керслейк не ругал Гарднера, а прост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ьте круг,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днер повернул голову и посмотрел на остальных людей, которые были очень заняты Вудом, прежде чем сказать Керслейку: "до 1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такой размер не будет соответсвовать целям обучения", - сказал Керслейк,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 Менеджер." Гарднер выглядел так, будто у него что-то было на уме, но он не реш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случилось, 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 помимо Вуда, мы все единодушно считаем, что ваша цель тренировать не наши передачи, а защиту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больше не мог сдерживаться и рассмеялся, поняв, что эти дети довольно умны. Правильно, в этом и заключалась его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расширьте круг до 15 метров. Но тебе все равно придется пробежать свой штрафной, Росс."- Сказал Керслэйк, подмигнув разочарованному Гард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днер уныло опустил голову и начал бежать. Эдвард, который во время их разговора стоял в стороне, стал еще более заинтригован Джорджем Вудом. Поэтому он продолжал стоять и наблюдать ещ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ширения круга дистанция пасов игроков увеличивалась, как и вероятность их успеха. Те, кто передавал мяч, были счастливы, но это нанесло огромный урон Вуду. Он бегал по кругу взад и вперед, но был не в состоянии идти в ногу со скоростью, с которой летал мяч. Однако он не унывал и продолжал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оторый был рядом с полем, качал головой. Этот парень знал, как использовать свою физическую форму, чтобы преследовать мяч, но как человек может обогнать мяч, который проходит вокруг такого большого количества людей? Керслейк поклонился Эдварду, который стоял рядом с ним, и сказал: "извините, господин председатель..." он указа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нял, что он пытался сказать, поэтому кивнул головой и ответил: "иди займись делом. Мне тож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г-н Председатель. Возможно, вы сможете встретиться с Тони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оже на это надеюсь. До Свидания, Менеджер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ерслейка, который ушел на поле после свистка, Эдвард повернулся и покинул тренировочное поле. Когда он был довольно далеко, он все еще мог слышать крики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зицию! На позицию! Сколько раз я тебе говорил, Джордж Вуд! Не просто гоняйся за мячом вслепую, ты должен оценивать позиции своих оппонентов, прежде чем решить свой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днял голову и посмотрел на яркое, чистое небо. В то же время он слушал щебетание птиц и энергичный крик менеджера, он шел и вдыхал свежий воздух с ароматом почвы. У Эдварда внезапно возникло желание закричать во все горло—это клуб, который скоро будет принадлежать только мне, Эдварду Да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Рукопожат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и Тони Твен встретились на Уилфорд Лейн, который находился между северными тренировочными площадками для молодежи и южными тренировочными площадками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вен идет к нему, Эдвард громко спросил: "Ты искал мен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Тан Ен также открыл рот и спросил: "Вы искали меня,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 мгновение ошеломлены, прежде чем вмест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Смотри, Тони. У нас очень хорошие отношения, и мы определенно будем очень хорошо координировать друг с другом", - сказал Даути, смеясь перед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вен слегка покачал головой и сказал: "Эдвард, мы когда-нибудь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ка что нет, но трудно сказать, что произойдет в будущем. Почему ты искал мен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вы иск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ши причины одинаковы. Давай поговорим, пока прогуляемся."Даути сказал, похлопывая Тони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двигался. Он указал на север, затем на юг, прежде чем спросить: "в как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поднял голову и посмотрел на тропинку, полную опавших иссохших листьев. "Давай просто пойде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поздняя осень. В летнее время, этот путь всегда загораживают густые деревья, не позволяя людям увидеть небеса. Тан Ен колебался и размышлял о неопределенностях своего будущего в том же самом месте. Теперь узкая тропинка уже была покрыта толстым слоем опавших листьев. Наступив на них, можно было услышать шуршащий звук, а мягкая текстура придавала ощущение, будто идешь по ковру. Вот так, полгода прошл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что ты думаешь о Коллиморе как менеджере?"- спросил Даути, наступая на опавшие листья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другой, по сравнению с его способностями как игрока", ответ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тоже это заметил. Он не подходит для того, чтобы быть менеджером, по крайней мере,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вы выбрали ег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ебе этого сказать, Тони. Но я могу сказать тебе кое-что еще." Даут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ься", - сказал Даути, останавливаясь и глядя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пожал плечами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инное лицо Твена, Даути улыбнулся. "Тони, тебе нужно, чтобы я все тебе об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Я все понимаю."Тан Ен поднял руки, сигнализируя, что он понял смысл слов Даути. "Но можете ли вы сказать мне примерно, когда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тому что даже я сам еще этого не знаю. Однако..." Даути поднял голову и посмотрел на небо, прежде чем продолжить. "Это должно произойти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значально хотел найти Даути, чтобы взять на себя ответственность за нападение Вуда на Коллимора. Если Даути действительно хотел выгнать Вуда, то Тан Ен был готов бросить работу и последовать вслед за ним. Но вместо этого он услышал такие отличные новости-верно, я очень скоро вернусь на стадион Сити Граунд! Вернусь на место, которое по праву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тихонечко радовался, Даути вынужден был ослабить его дух. "О, я забыл, есть еще одна вещь. Возможно, мне стоит предупредить теб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ну Даути, Тан Ен смог понять, что что-то было не так. Он смотрел на Даути и спокойно ждал, пока тот закончит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ебе придется заново выбрать нового капитан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ан Ен теперь понял, почему он ходил вокруг да около. "Доусон покидает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оставила Тан Ена чрезвычайно потрясенным, но его шок был вызван не только тем фактом, что глава команды уходит. Он вспомнил, что отъезд Майкла Доусона из Ноттингем Фореста должен был произойти в январе 2005 года. Но до этого дня еще больш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до этого дошло?" пробормот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была крайне разочарован моим решением сделать Коллимора менеджером. Кроме того, низкая производительность команды и неспособность выиграть какие-либо матчи также заставили его потерять доверие. И вы знаете, что супер-клубы, как правило, более привлекательны для молодых игроков", - объяснил Даути, не собираясь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ую команду собирается Доу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тенхэм Хотспур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н Ен вдруг вспомнил другого человека и спросила: "кроме Доусона, кто-то еще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посмотрел на Тан Ена с лицом, полным шока. "Как ты узнал? Ты прав. Рид тоже поедет в Тоттенхэм с Доу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время было другим, остальное осталось таким же, каким знал Тан Ен. Игроки были такие же, как и клуб, в который они направлялись. Был еще один вопрос, в котором Тан Ен хотел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оттенхэм заплатил за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нтов?"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лата за перевод была один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они Твен опускает голову и не произносит ни слова, Даути подумал, что Тони недоволен этой сделкой. Он объяснил: "Тони, ты должен знать, что для Ноттингем Фореста, который только что оправился от финансового кризиса, восемь миллионов - это немалая сумма. У нас нет причин отклоня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и ответил: "я понимаю, я понимаю. Восемь миллионов, восемь миллионов.... Но, Даути, я хочу задать вам вопрос, и вы должны ответить мн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что думаеш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причина, по которой вы отказались от своего бизнеса в Америке и пообещали своему старомодному отцу вернуться в Англию, чтобы взять на себя этот долговой клуб? Зачем вам это? Вы же бизнесмен! Пожалуйста, не говорите мне что-то вроде преданности отцу или любви к Ноттингем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Тан Ена, Даути некоторое время молчал. Тан Ен не стал давить на него. Он просто стоял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если бы я сказал, что это все ради денег, ты бы мне поверил?"Даути посмотрел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него и определил по его глазам, что Даути действительно говорит правду. Тан Ен ответил: "я верю. Но вы знаете, что существует бесчисленное множество футбольных клубов в этом мире, но сколько из них зарабатываю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собственные планы, Тони. Я являюсь председателем совета директоров клуба. Я отвечаю за управление командой и, естественно, не хочу делать из этого убыток. Разве "Манчестер Юнайтед" не позволил семье Эдвардса заработа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чего не знал в плане управления клубом, и не хотел запутаться в теме, с которой он не был знаком. Поэтому он сменил тему. "Очень хорошо, у вас есть свои планы. Знаете ли вы, какие источники дохода существуют для футболь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кивнул головой и ответил: "конечно. Телевизионное вещание, различные спонсоры, трансферы игроков, продажа билетов, а также разработка других сопутствующих продуктов и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хоже, вы действительно приложили много усилий, Даути. Хорошо, вы взяли "Манчестер Юнайтед" в качестве примера. Позвольте мне рассказать вам, с моей профессиональной точки зрения, о том, как зарабатывать деньги." Тан Ен поднял палец и продолжил: "плата за телевизионное вещание является одним из самых больших источников дохода. Чем больше матчей вашей команды транслируются телевизионными станциями, тем больше вы получите платы за трансляцию. Вы должны быть предельно внимательны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Даут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ваш взгляд, между гонорарами за трансляцию матча первой лиги и матчами Премьер-Лиги, какой из них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как вы думаете, сколько раз дерьмовая команда, едва выжившая в первой лиге, сможет транслировать свои матчи? Мы сейчас находимся в первой лиге, и получили ли мы значительную сумму от телевизионного вещания? Разве мы не испытали финансовый кризис, как и любая друг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итуация была очень сложной. Если бы независимая цифровая компания не обанкротилась, мы бы так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е понимаю. Тогда давайте поговорим о спонсорах. Какие команды способны привлечь больше спонсирующих предприятий? Водафон, Найк, Адидас, Опель, Кока-Кола, Пепси-Кола, Флай виф Эмирейтс и т. д. Какие команды могут их привлекать? Может ли дерьмовая команда, едва выживающая в первой лиг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не был дураком. Он уже знал, к чему пытался подобраться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я знаю, что вы хотите зарабатывать деньги, но какая самая основная основа для привлечения капитала? Команда должна иметь хорошие результаты, уметь подниматься в еще более высокие Лиги, выигрывать чемпионаты и славу! Привлечь внимание всего мира. Только после этого вы можете говорить о других вещах. Вы знаете эту логику лучше меня. Каковы основы победы на чемпионатах и славы? Выдающиеся игроки и стабильная команда! Вы только что продали капитана команды и основного левого полузащитника, только за эти чертовы восемь миллионов фунтов!" Тан Ен ходил взад-вперед перед Даути, размахивая руками, и, казалось, был слегка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подождали еще несколько лет, вы могли бы продать их за 18 миллионов, а то и за 38! Почему? Потому что мы бы продвинулись в Премьер-лигу, смогли завоевать трофей, а игроки смогли бы присоединиться к сборной! Когда это время придет, ценности игроков взлетят до небес, и бесчисленные клубы будут соревноваться, чтобы обсудить с вами свои трансферные сборы. В тот момент, вы бы смогли попросить у них любую сумму. Это все зависит только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становился на некоторое время и продолжил значительно более спокойным тоном. "Даути, я понимаю ваше затруднительное положение, что клубу нужны деньги. Вы хотите зарабатывать деньги, а я хочу славы. У нас обоих очень высокие амбиции. Но команда, которая умеет только продавать свои ядра и звездных игроков в мрачное будущее это ничто. Если вы верите в меня, я могу заложить прочную основу для вашего плана по зарабатыванию денег. Я не могу помочь вам заработать деньги, но я могу помочь вам выиграть матчи. Вы верите в меня,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аути, и Даути тож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вы правы, Даути. У нас хорошие отношения друг с другом, и мы будем очень хорошо координировать вместе. Ладно, Доусон и Рид ушли в прошлое, давайте больше не будем о них говорить. Финансовый кризис клуба раз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решена. Но 10 миллионов фунтов - это немал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это совокупный доход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начал усмехаться. "Верно. Мой отец уже погасил часть долга, а я погасил оставшийся. Когда ты вернешься, это будет полностью финансово-здоровый Ноттингем Форест с нулевым дол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Рукопожат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действительно здорово. В таком случае мне не придется беспокоиться о том, что клуб не сможет выплачивать зарплату игрокам и о том, что председатель скажет мне перед трансферным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ак жаль, но мы в настоящее время находимся в очень тяжелом финансовом положении, поэтому тебе придется искать дешевых игроков на трансферном рынке", не так ли?- Сказал Тан Ен, пытаясь повторить тон старого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засмеялся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Не трогайте £8,000,000. Подождите, пока я их использую." Тан Ен потер руки, возбужденный, как маленький ребенок, который получил все свои желанные подарки на Рождество. Клуб был беден целый год! Он все это время смотрел, как другие едят мясо, когда он даже не мог поесть супа. Теперь все будет по-другому, все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действительно так. Как долго продлится контракт между нами?" Тан Ен подумал о самом важном вопросе. Коллимор подписал контракт с клубом только на один год. Если бы у него был такой же, то стало бы невозможно выполнить и реализовать все, что он предлагал ранее. Менеджеры не похожи на игроков, которые могут перемещаться из одной команды в другую каждый год. Менеджер является ядром команды, и менеджер, который хочет быть успешным, должен иметь план создания команды. Он должен знать, какую игру он хочет видеть от команды, и покупать или продавать игроков в соответствии со своей тактикой. Он должен думать о построении молодежной команды, результатах резервной команды, и о том, как улучшить их слабые стороны. Все это требует времени, и хотя временный менеджер, возможно, может добиться успеха в краткосрочной перспективе на основе своих собственных способностей, если клуб не предложит ему долгосрочного контракта, то клуб может забыть о хорошем выступлении команды в будущем. Опыт Тан Ена в первой половине года был живым примеро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лучаев менеджеры английских футбольных команд были гораздо более успешны, чем менеджеры из других стран. Это было обусловлено тем, что шансы на увольнение менеджеров английских футбольных команд были самыми низкими. Кроме того, было много менеджеров, которые управляли одним и тем же клубом 10, и даже 20 с лишни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акже частично связано с различиями в футбольных культурах между Англией и европейским континентом. В Англии менеджеры в основном брали на себя роль управляющего командой и обладали большим авторитетом. С другой стороны, в эквивалентной роли в европейских странах главный менеджер просто брал на себя роль тренера. Он отвечал только за подготовку команды и управление ею на матчах, да и сам не обладал большим авторитетом. Такие менеджеры даже могут стать козлами отпущения, или стать причастными к борьбе за власть среди высших эшелонов клуба. Они также, как правило, покидали клубы, если у них происходили ссоры с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нечно, знал о таких традициях в английском футболе. Но тем не менее, Ноттингем Форест уже сменил восемь менеджеров за последние восемь лет. Эта статистика была для него довольно неблаго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ты хочешь, Тони?" хихикнул Даути, когда спросил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робормотал Тан Ен, - чем д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серьезно задуматься, кто знает, каким будет будущее? При неопределенных обстоятельствах никогда не следует давать обещаний, лучше оставлять себе некоторую свободу действий. Поэтому, он закатил глаза, прежде чем сказать: "давайте начнем с трех лет. Это будет выгодно для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у меня есть условие", - дополнил Тан Ен. "И это условие должно быть прописано в до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ы председатель клуба, а я-менеджер футбольной команды. Вы отвечаете за управление клубом, а я-за подготовку команды и управление ею на матчах. Я, безусловно, не буду комментировать рабочее состояние клуба, но вы также не должны вмешиваться во все вопросы команды. Я буду иметь полное право голоса по поводу покупки и продажи игроков, а также продолжения контрактов игроков и тренеров. Ваша единственная задача-дать мне необходимые деньги. Вы должны пообещать мне это. Вы не будете вмешиваться в дела команды, как председатель клуба. Если Вы не можете этого сделать, то я не подпишу этот контракт", - решительно с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принципиальным вопросом. Если руководитель не мог контролировать свою команду и был всего лишь послушной марионеткой и громкоговорителем председателя, то почему он продолжал оставаться на этом п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 ли он футбольным болельщиком, наблюдающим за матчами, или был менеджером команды, Тан Ен всегда недолюбливал председателей, которые вмешивались в дела команды. Это было совершенно не связано с тем, как много председатель знал о футболе. Если председатель любил выставлять напоказ свои знания о футболе, то почему бы ему не спустится из VIP-ложи, непосредственно на сам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решили сделать меня менеджером команды, вы должны доверять и уважать мою работу. В противном случае, вы мне не подходите. Это был ход мыслей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вствовал, что многие председатели европейских футбольных клубов не могут считаться хорошими председателями. Включая Берлускони из Милана, Моратти из Милана, нынешнего председателя мадридского "Реала" Флорентино, а также его будущего преемника Кальдерона. Для сравнения, председатели большинства английских футбольных клубов соответствовали критериям отбора премии" самый выдающийся председатель клуба " в сердце Тан Ена. Конечно, председателем, который, по его мнению, был ближе всего к этому титулу, был председатель "Манчестер Юнайтед" - Эдвард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нгличанин, чье имя звучало довольно незнакомо, никогда не вмешивался в действия Фергюсона, даже когда он бросил ботинок в раздевалку капитану команды и главной футбольной звезде, такой как Бекхэм. Этот человек почти не появлялся перед публикой. Несмотря на то, что он поддерживал "Манчестер Юнайтед" более 20 лет, команду, получившую бесчисленную славу и ставшей самым прибыльным футбольным клубом в мире, болельщики верили, что все это было совершенно не связано с председателем Эдвардсом. Были даже фанаты, которые ненавидели этого бизнесмена, который в любой момент мог продать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Ен любил его, потому что он никогда не вмешивался в дела команды. Но почему Тан Ен оценивал его только как "председателя, близкого к этому званию"? Потому, что этот бизнесмен председатель был слишком скупым. Если бы он был более щедрым, то он был бы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даже упоминал раньше: "разговоры с Эдвардсом всегда очень приятны, пока вы не попросите у не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читал, что Даути, должно быть, также сделал "Манчестер Юнайтед" своей целью, а Эдвардса-образцом для подражания, когда он пообещал своему отцу взять на себя заботу о клубе, который он не любил. Эдвардс заработал более £100,000,000 на Манчестер Юнайтед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деялся, что Даути сможет построить такие же отношения с командой как Эдвардс, но в то же время быть более щедрым. Надеюсь, это не бред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думал, прежде чем кивнуть головой. "Хорош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Даути, Тан Ен улыбнулся. "Это замечательно! Знаете что, Эдвард? Меня не волнует, любите ли вы футбол или как вы относитесь к команде. Мне также все равно, хотите ли вы зарабатывать деньги на этом клубе. Пока вы даете мне достаточную свободу, уверяю вас, вы получите все, что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протянул руку. "Послушай, Тони. Я уже говорил, что мы сможем очень хорошо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ершенно правы, Эдвард." Тан Ен улыбнулся и энергично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обсуждение, Даути таинственно сказал Тан Ену, что он надеется, что Тан Ен не разболтает эту новость раньше времени. Тан Ен не спрашивая о причине согласился. После чего Даути ушел с душевным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Тан Ен, который закончил дневную тренировку, вернулся домой, первое, что он сделал, это не переоделся и пошел в бар поболтать. Вместо этого он сел перед своим компьютером и открыл веб-страницу Google. После чего ввел ключевые слова "Ноттингем Форест" и начал свою следстве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верить подозрение, которое было у него в голов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у Коллимора контракт только на один год, у него уже были подозрения по этому поводу. Если все действительно было так, как сказал Эдвард во время пресс-конференции подписания контракта с новым менеджером, что Коллимор был "надеждой Ноттингем Фореста извне", то почему он подписал с ним контракт только на один год. Такой срок действительно считался коротким для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н Ен убедил себя, что вся причина была в том, что Коллимор был новичком, и что продолжение его контракта будет в значительной степени зависеть от результатов команды под его руководством. На первый взгляд эта причина казалась безупречной, но уверенность Даути во время их разговора заставила Тан Ена задуматься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нглия знала, каким человеком был Коллимор. Его личность и характер были известны каждому. В наше время, в век передовых технологий, у известных людей не было личной жизни. Но тогда почему Эдвард этот сделал непостижимый шаг - сменил менеджера? Хотя поражение Тан Ена в плей-офф можно было бы использовать в качестве оправдания, это не обязательно должно было привести к этому. По крайней мере, многие люди, такие как Бернс, знали, что если бы он позволил Тан Ену продолжить, возвращение в Премьер-лигу в следующем сезоне определенно не стало бы проблемой д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Рейтинг команды упал до шестого места снизу, она была всего в трех пунктах от входа в зону вылета. Столкнувшись с обвинениями репортеров, Коллимор умел только молчать или кричать какую-то ересь в ответ, он был совершенно не в состоянии принимать какие-либо правильные решения. С другой стороны, он еще умудрялся наряжаться бедным плейбоем и флиртовать с матерью молод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директоров действительно готов терпеть такого некомпетентного тренера и позволять ему оставаться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аномальные ситуации заставили Тан Ена думать, что он должен сместить угол своего фокуса и мышления за пределы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зультаты поиска, Тан Ен напрямую пропустил все веб-сайты, которые были связаны с историей Ноттингем Форест и его последними результатами. Пролистав более 13 страниц, его глаза, наконец, остановились и зациклились на коротком со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результате плохой работы команды акции Ноттингемского футбольного клуба, котирующиеся на Лондонской фондовой бирже, неуклонно снижаются. По состоянию на вчерашний день они уже упали до 21 Пенни за единицу. Согласно анализу экспертов, если результаты команды не улучшатся в ближайшее время, то даже если новый председатель Эдвард Даути окажется богатым американцем, цены на акции, которые немного подорожали из-за его прихода, продолжат падать." Несмотря на то, что они только что объявили, что клуб уже вышел из финансового кризиса и погасил все свои долги, такого рода ситуация все еще была неприем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тельная новость: У команды Лидс Юнайтед, которая страдала от финансового кризиса в результате плохих результатов и входа в зону вылета, упали цены за единицу акций до 2,6 Пенни! Это самая низкая цена с момента их выхода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овость, кратко описывающая работу различных клубов на фондовом рынке, и была опубликована четыре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у которых цены на акции упали в результате плохой работы, не ограничивались Ноттингем Форестом. Там еще был жалкий Лидс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еречитал эту новость несколько раз, прежде чем, наконец, остановиться на части, в которой говорилось: "если результаты команды не улучшатся в ближайшее время, то даже если новый председатель Эдвард Даути окажется богатым американцем, цены на акции, которые немного выросли из-за его появления, будут продолжать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ислонился к стулу и пристально посмотрел на экран компьютера. Кусая губы, он впал в глубокий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Прощание с Уолкер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ноябрь, матчи Лиги становились все более интересными. Тем не менее, работа Тан Ена оставалась прежней, он оставил обучение команды Керслейку и иногда давал Вуду некоторые рекомендации. После матча с "Арсеналом" все знали внушительность Джорджа Вуда, когда дело касалось преследования противника. Поэтому, тренерский штаб намеренно сократил практику преследования, и вместо этого позволил Вуду участвовать в "Рондо" тренингах. Тан Ен и Керслейк оба согласились, что Джордж Вуд был гением обороны, и что до тех пор, пока он будет тренироваться должным образом и накопит побольше опыта во время матчей, будущее этого ребенка будет от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н Ен также сосредоточил больше внимания на своем будущем. Хотя Даути не дал ему окончательной даты возвращения, Тан Ен считал, что это произойдет примерно в зимние каникулы. Если это случится позже, то его тактика не принесет много пользы. А если раньше, то Даути врятли закончит то, что он планирова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для подтверждения информации, которую Тан Ен искал в интернете на днях, цены на акции Ноттингем Форест продолжали падать и уже упали до 19 П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ришло время Эдварду действовать. Нет, возможно, он уже 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шло время действовать 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ут-это сотрудник, которого не может не быть ни в одном профессиональном футбольном клубе. Они были знакомы с футбольной средой конкретного места, имели обширные связи, были хорошо информированы и имели проницательный глаз. Это была важнейшая профессия, которая давала футбольным командам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необходимая для найма скаута, была довольно значительной. Расходы не ограничивались зарплатой скаута, они также включали дорожные сборы, плату за проживание, экипировку и даже деньги, используемые для подкупа членов семьи игроков. Ноттингем Форест, который попал в финансовый кризис, очевидно, не сильно заботился о своих скаутах. В результате большинство их разведчиков ушли, и на данный момент осталось только трое—58-летний Ян Стори-Мур, 35-летний Дейв Джонстон и 43-летний Колин Хад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ое даже не были местными жителями Ноттингема. Они иногда пишут письма клубу, чтобы сообщить о месте, где они нашли талантливых молодых игроков, а также прикрепляют кадры из игры этого человека—если позволяют условия. Найти их на тренировочных площадках команды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ругой разведчик, мистер Стори-Мур отвечал за разведку игроков в окрестностях Ноттингема, и, теоретически, его иногда должны были видеть на тренировочных площадках. Тан Ен задумался. С тех пор, как он стал менеджером первой команды, он даже ни разу не видел Стори-Мура в Уилфорде, хотя было сказано, что в течение этого периода времени Стори-Мур появлялся на тренировочных площадка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нахождение этого человека было неясным. Теперь, когда Тан Ен нуждался в его помощи, он не хотел слышать, что ему придется ждать на тренировочной площадке 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найти Уолкера, он должен был узнать номер телефона Стори-Мура и его домашний адрес. Если Стори-Мура нельзя было найти в клубе, то Тан Ен позвонил бы ему домой и навест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сколько не беспокоился о неловкости ситуации, если он встретится с Коллимором на тренировочной площадке первой команды. Он знал, что шансы Коллимора появиться на тренировочной площадке в это время были близки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лохо играла, и этот идиот, казалось, смирил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достиг тренировочного поля первой команды, тренировка команды уже закончилась. Игроки либо принимали душ и переодевались в раздевалке, либо уже покинули тренировочные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Уолкер и еще один старик стоят вместе, их настроение было не очень хорошим. Старик стоял спиной к Тан Ену, покачивая головой, в то время как Уолкер что-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корил шаг и подошел к ним, махнув в сторону Уолкера, который стоял перед ним. Уолкер увидел Твена и что-то сказал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ачем ты пришел сюда, ты искал меня? С тех пор, как ты попал в молодежную команду, ты ни разу сюда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же знаешь, что я не хочу видеть Коллимора. Я пришел сюда сегодня с просьбой об услуге. Дес, ты знаешь номер телефона и домашний адрес Яна Стори-Мура?"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произнесенное Тан Еном, Дес был на мгновение ошеломлен, прежде чем повернулся и засмеялся. "Ты пришел сюда в нужное время, Тони."Он сигнализировал Тан Ену глазами посмотреть на старика позади него. "Вид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 Спросил Тан Ен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ты ищещь, мистер Ян Стори-Мур, лучший разведчик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ава Богу!" Тан Ен хлопнул в ладоши. Какое совпадение! Он появился прямо перед Тан Еном, когда ему нужно было его найти. "Спасибо, Дес." Он похлопал Уолкера по плечу, прежде чем подойти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они, но ..." Тан Ен, казалось, не слышал Уолкера и продолжал идти. Глядя на спину, Уолкер вздохнул. -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и-Мур увидел молодого человека, направляюшегося к нему, с протянутой рукой и улыбающимся лицом. Стори-Мур тоже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тори-Мур, рад с вами познакомиться. Я Тони Твен, руководитель молодежной команды", - представил себя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р кивнул головой и медленно сказал: "я слышал о вас,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ори-Мура, которому было 58 лет были совсем белые волосы. На его лице были морщины, а пара глаз, которые обнаружили бесчисленные молодежные таланты, были похоронены глубоко в его глазницах. В сумерках они казались не очень ясными, но Тан Ен все еще мог видеть проблеск света, мелькнувший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вам чем-нибудь помочь?" Медленно спросил Му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Я хотел бы привлечь мистера Мура к помощи в поиске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свое предложение, Мур покачал головой и отказался от его просьбы. " Очень жаль, мистер Твен. Я уже решил уйти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ан Ен подумал, что ему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дошел сбоку и вздохнул. "Мистер Мур пришел, чтобы найти меня и поговорить об этом. Я хотел убедить его передумать, но, судя по всему, это невозможно." Уолкер пожал плечами с поко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 Тан Ен осмотрел Стори-Мура с головы до ног и сказал: "но ваше тело все еще находится в отличной форме и может даже посоперничать с этими профессиональ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р улыбнулся и сказал: "Спасибо, мистер Твен, за комплимент. Если вы имеете в виду тех игроков," он указал на группу игроков Ноттингем Форест, которые только что вышли из раздевалки и шли к автостоянке, и сказал: "я думаю, что я даже лучше бегаю, чем они. Но эта часть меня, - он указал на свое сердце и продолжил, -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Это был еще один человек, который был сбит с ног последовательными катастрофическими результатами Ноттингем Фореста и мрачным будущим команды. Столкнувшись со стариком, который посвятил клубу 30 лет своей жизни, чего еще может желать Тан Ен? Мог бы он сказать: "Не волнуйтесь, мистер Мур. Скоро я стану хозяином этого места. Когда это время придет, Ноттингем Форест будет иметь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тому что даже он сам не знал, что произойдет в будущем. Нет, возможно, следует сказать, что, хотя он и знал судьбы нескольких людей и возникновение определенных событий в течение следующих нескольких лет, он не знал своей собственной судьбы в будущем, даже своей судьбы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едседатель согласился?"Тан Ен не хотел, чтобы такой опытный ветеран-разведчик ушел вот так. Он хотел лично убедить ег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р кивнул головой. "Да, он согласился на мою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этот идиот Даути! Такой человек это просто богатство клуба, за него нужно крепко держаться. Как он мог его отпустить? Тан Ен ругался в своем сердце. Затем он поднял голову и посмотрел на Мура, не желая сдаватьс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Мур, хотя вы уже решили уйти в отставку, могу я попросить вас о личной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Мур посмотрел на Тан Ена, прежде чем ответить: "человек, который может сделать мистера Твена таким настойчивым... я хотел 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итается согласием, верно? Тан Ен улыбнулся. Он достал листок бумаги, в котором было имя человека, которого он хотел найти, и передал его Стори-Мур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Мур зачитал имя, написанное на нем. "Только это? Больше ничего? Это фамилия ил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милия ... Эм, я не совсем помню его имя."Тан Ен не лгал. Он помнил этого человека только по фамилии, как это может быть легко переведено на китайский язык: </w:t>
      </w:r>
      <w:r>
        <w:rPr>
          <w:rFonts w:ascii="Consolas" w:hAnsi="Consolas" w:cs="Consolas" w:eastAsia="Consolas"/>
          <w:b w:val="false"/>
          <w:sz w:val="28"/>
        </w:rPr>
        <w:t>东木头—</w:t>
      </w:r>
      <w:r>
        <w:rPr>
          <w:rFonts w:eastAsia="Consolas" w:cs="Consolas" w:ascii="Consolas" w:hAnsi="Consolas"/>
          <w:b w:val="false"/>
          <w:sz w:val="28"/>
        </w:rPr>
        <w:t xml:space="preserve">Иствуд. Что касается его имени, он действительно не мог ег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во всей Англии живет более 10 000 человек по фамилии Иствуд—мужчины, женщины, взрослые, дети, старики... даже ваш родной город называется Иствуд." Мур покачал головой. Поиск этого человека был сродни поиску иголки в стоге сена, и он был склонен отказаться от этой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стро добавил: "у меня еще есть некоторая информация о нем. Я думаю, что она будет полезной для вас, мистер Мур. Раньше он был игроком молодежной команды Вестхэм Юнайтед и должен был оставаться там до последнего сезона. Я пробовал искать его в интернете, но в Вестхэме в настоящее время нет такого человека. Я не знаю, где он игра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этого человека еще до того, как отправился в путешествие во времени. Однако, это было только совпадение, и он не слышал о нем до этого. Когда Тан Ен искал футбольные видео Гарета Бейла на Youtube, он нашел видео-компиляцию из нескольких молодых игроков с большим потенциалом под названием " лучшие молодые игроки за пределами Премьер-Лиги."Этот человек был одним из игроков в видео. После этого Тан Ен специально отправился искать его статистику в FM07. То, что он нашел, шокировало его, и было совершенно за пределами его ожиданий. Этот парень был очень, очень выдающимся, и многие важные статистические данные для нападающего были выше семнадцати. Максимальное количество очков за любую статистику в игре было всего 2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Прощание с Уолкер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FM это игра в футбольного менеджера, которая была основана на реальных события, и обладала обширной, подробной базой данных об игроках. Если какой-то игрок считался гением или очень талантливым игроком, то в реальности все было примерно также. Многие игроки, которые были талантливыми в игре, теперь становились известными звездами футбола, как например бразильский полузащитник "Милана" Кака, который только что был куплен у "Сан-Паулу" эти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2007 году в Англии даже были менеджеры, которые искали игроков с приличным потенциалом или способностями на основе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человека, которого Тан Ен видел в FM, было написано, что он покинул Вестхэм Юнайтед в этом сезоне. Игра не рассказывает своим игрокам, почему игрок ушел. Что касается команды, к которой он позже присоединился, то Тан Ен не мог ее вспомнить. В то время у него не было такой памяти, какая была сейчас в отношении английс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н?" Спросил Му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голову. Как он должен ответить на этот вопрос? Очевидно, он не мог сказать о том, как хорош он был в игре. "Думаю, наверное,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как он игр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олгал Тан Ен. "Нападающий, довольно хорошо забивает и делает длинные передачи. У меня сложилось хорошее впечатление о нем, так что, надеюсь, вы поможете мне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р некоторое время смотрел на имя, написанное на листе бумаги, прежде чем кивнуть головой. "Хорошо, я обещаю помочь вам, мистер Твен. Но я не могу гарантировать, что я смогу найти ег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истер Мур!"Тан Ен взволнованно пожал руки Мур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Мура, Тан Ен не сразу ушел. Вместо этого он стоял рядом с полем и болтал с Уолкером, отпустил несколько шуток и спросил о текущей ситуации команды, о том как они обсуждают свою игру в раздевалке. Тан Ен собирался вернуться в команду, и поэтому для него было бы полезно понимать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как сейчас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горько улыбнулся. "Об этом знает весь мир. Что здесь еще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л в виду, что происходит после игр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се очень, очень страшно. Совсем нет боевого духа, обвиняют друг друга, паникуют. Просто умножь самую ужасную ситуацию, которую ты можешь представить на 10, и тогда это будет что-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совсем ужасно." Тан Ен ущипнул себя за подбородок и нахмурился. Все оказалось намного хуже, чем он ожидал. "Не волнуйся, Дес. Ситуация улуч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 в любом случае, меня там не будет, чтобы увидеть это." Уолкер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что хотел сказать Уолкер. Глядя на него, Тан Ен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слышал, что Доусон и Рид уез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 шоке. "От кого ты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ят о том, что кто-то уйдет, некоторые вещи так легко предугадать. Доусон и Рид - единственные два человека в команде, которые могут хорошо играть. И команды премьер-лиги давно наблюдают за ними. Команда просто распа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Уолкера, Тан Ен вспомнил строчку из фильма: "трудно руководить командой с людьми, у которых разбиты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уезжаю,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нанесло сильный удар по Тан Ену. Он резко вскочил.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ауэра неплохо идут дела в Херефорде, и он пригласил меня помочь ему. Я уже согласился." Уолкер даже не закончил свое предложение, прежде чем Тан Ен схватил его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Ты не можешь этого сделать!"Он кричал на Уолкера, в его голосе были ярость, разочарование и печаль. "Мы-лучшие партнеры! Ты тренируешь команду, я руковожу матчем. Мы попадем в Премьер-лигу, мы будем выигрывать трофеи один за другим, пока Сити Граунд не сможет вмест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ог забыть о своем обещании Эдварду держать это в секрете. Он громко крикнул: "я скоро вернусь! Даути уже пообещал мне. Я вернусь! Чертовой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Шок Уолкера в тот момент ничем не уступал шоку Тан Ена. Он посмотрел на него и спросил, заикаясь: "Тони... что ты только что сказал? Ты вернешься этой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Тан Ен стоял спиной к Уокеру, и глубоко вздохнул, чтобы успокоиться. Когда он услышал, что Уолкер уходит, он действительно почувствовал оттенок страха—это был человек в команде, с которым он был в дружеских отношениях. Он был не просто ассистентом. Он помог Тан Ену не только тренировать команду. Уолкер был тем, кто ввел Тан Ена в эту профессию, помогал ему, напоминал ему все и заботился о нем всю жизнь. Были ли их отношения такими же простыми, как между менеджером и помощником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был никому этого рассказывать. Даути пообещал мне, что я вернусь на место менеджера стадиона Сити Граунд в течение определенного периода времени. Тан Ен увидел потрясение в глазах Уо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начально возглавлял команду вместе с тобой, Де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олкер стал как сдутый мяч. Его плечи опустились, голова тоже, и он слабо сказал: "Если бы... если бы ты нашел меня днем раньше. Я уже подписал контракт с Херефордом. Мой контракт с Ноттингем Форест закончится в июне следующего года, а затем я поеду в Херефорд... я думал, что Ноттингем Форест окажется во второй лиге, и придет самое темное время для команды. Я не хочу, чтобы команда упала так низко! Но я всего лишь чертов помощник менеджера. Кроме организации ежедневных тренировок, я больше ничего не могу сделать. Бывали моменты, когда я даже хотел лично выйти на поле! Проклятые профессиональные футбо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внезапно вспыхнул, как вулкан, крича на Тан Ена и выпуская накопленную ярость и разочарование за последни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еребивал его, не утешал и не останавливал. Он просто стоял на своем месте и спокой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есяцев назад в раздевалке стадиона "Хайфилд Роуд" на домашней площадке Ковентри Йен Боуэр ушел, сказав Тан Ену, что он хочет покинуть Ноттингем Форест, чтобы продолжить развиваться. Тан Ен пытался убедить его остаться, но безуспешно. Кроме того, в то время он даже не знал, где его будущее. Что он мог использовать, чтобы убедить Боуэра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ан Ен уже получил обещание и Гарантию председателя Даути, ему вдруг не захотелось уговаривать Уолкера остаться. Причины ухода Уолкера были более веские, чем у Боуэра. Он слишком долго сам поддерживал эту команду. Его сердце было разбито, а тело измучено. По какой причине Тан Ен должен был просить его продолжать оставаться здесь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своя жизнь, и каждый выбирает свой путь. Будь то горький или сладкий, блаженный или провальный, тернистый и ухабистый путь или гладкое парусное светлое будущее. Все эти пути пройдены в одиночку. Когда Тан Ен был уволен со своего поста, он некоторое время чувствовал неопределенность, прежде чем в конечном итоге решил остаться и подождать возможности еще раз доказать свою ценность. В таких обстоятельствах, когда Уолкер не мог видеть своего будущего, это была также его свобод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Подумав об этом, Тан Ен слегка вздохнул. "По крайней мере, мы сможем поработать вместе полсезона. Но это такая малость. Что мы можем сделать с оставшейся половиной сезона? Предотвратить вылет предсезонных фаво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амолчали. Эта их цель звучала действительно удруч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ни! Я уже подумал об этом! Возможно, у нас еще есть другой способ закончить этот сезон!"Уолкер внезапно громко и взволнова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обыграли Портсмут в третьем раунде Кубка EFL со счетом 4: 2 во время серии послематчевых пенальти, а Кубок Англии еще не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Ена снов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с. Я обещаю тебе, что когда придет время, у тебя будет славный отъезд в другую коман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Цыган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а неделя с тех пор, как Тан Ен отправил на поиски Стори-Мура и Деса Уолкера. В этот период молодежная команда провела матч молодежной лиги в четвертой группе. По сравнению с предыдущим матчем, Тан Ен дал Джорджу Вуду шанс сыграть целую половину матча, и его выступление осталось довольно хорошим. На самом деле, оно было даже лучше, чем на предыдущем матче. Керслейк чувствовал, что это должно быть связано с чрезвычайно прочным психологическим состоянием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Тони. Этот ребенок, кажется, не знает значения слова "нервный"!" воскликнул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громко рассмеялся и сказал: "это потому, что он всегда прогуливал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шутка. Тан Ен не сказал Керслейку, что помимо психологического состояния Вуда, была еще одна очень важная причина его хорошей работы в течение двух последних матчей. Это была его мать, София, которая наблюдала за его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казал Тан Ену, что он и его мать пришли к соглашению—если погода будет хорошей и небо ясным, когда у него будет домашний матч, он позволит своей матери прийти посмотреть. Если идет дождь или кажется, что он вот-вот начнется, то она остает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уда, Тан Ен улыбнулся и сказал ему: "Будь уверен, Джордж. Пока это матч на нашей родной земле, погода, безусловно, будет хорошей и дожд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день матча небеса Ноттингема, только что вошедшего в зиму, были предельно ясны, а солнце светило ярко. Под пристальным наблюдением матери Софии, Джордж Вуд также красиво завершил свое выступление во втором тайме, помогая команде победить соперника со счетом 2: 1. Тан Ен заставил его отвлечь основного атакующего игрока вражеской команды. В результате основной игрок, который был достаточно активен в первом тайме, практически не фигурировал во втором. В конце концов, менеджер команды соперника смог только заменить его. Тан Ен же использовал этот шанс, чтобы позволить Вуду применить то, что он узнал во время тренировки—стать полузащитником с фиксированной позицией и послужить в качестве первой линии обороны вместо того, чтобы преследовать определен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делал некоторые ошибки—вся управленческая команда была в состоянии видеть, что—этот парень медленно, но верно работал в правильном направлении,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ему побольше времени и пусть он поучаствует в большем количестве матчей. После этого... что мы пол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ни Коллимора становились все более невынос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верен своему слову и отказался провести интервью с Ноттингем Ивнинг Пост. После этого его хорошие дни окончательно подошл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Джеймс Робсон и другие большие и маленькие репортеры из этой газеты, все оказались в авангарде фракции против Коллимора. Даже если Коллимор немного отвлекся на долю секунды, когда он отвечал на вопросы во время послематчевой пресс-конференции, он был пойман Ивнинг Постом и подвергался «нападению". Они также делали обвинения в его адрес, которые казались возможными, но на самом деле были не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телям нравилось читать такого рода статьи. С увеличением продаж Ноттингем Ивнинг Пост их ругань вышла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о воскресенье, и первая команда Ноттингем Фореста отправилась в Уиган на матч. Поэтому, Тан Ену не нужно было идти на городской стадион, чтобы посмотреть матч. Он был в хорошем настроении, рано встал с постели и приготовил себе простой завтрак. После этого он посмотрел утренние новости по телевизору, наслаждаясь прекрасным утром. С тех пор, как он узнал, что скоро вернется на место менеджера первой команды, его настроение было настолько хорошим, что он мог видеть солнце каждый день даже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ор ретранслировал спортивные новости прошлой ночи. Местное телевидение Ноттингема уделяло больше всего внимания Ноттингем Форесту и Дерби Каунти. Что касается Премьер-лиги или любых других матчей, то даже они были менее приоритетными, чем эти дв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был координационным центром Прессы в последнее время, это происходило из-за ужасных результатов, а также этого бездар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ллимор не придумал что-нибудь в ближайшее время, и результаты команды продолжали бы катиться вниз, то в конце сезона Ноттингем Форест имел бы "честь" стать первой командой, выигравшей Лигу чемпионов УЕФА, которой в итоге пришлось бы бороться в третьей футбольной лиг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ться назад на Прошлую славу этой команды, а затем смотреть на их нынешнюю ужасную ситуацию, было действительно душераздирающим зрелищем. Некоторые газеты даже не смогли удержаться от заголовков типа: бывший чемпион Европы в тяжелом положении, их будущее совсем мрачное и темное! Они уже полностью перестали верить в способность Ноттингем Фореста вернуться на свои нормальные позиции в оставшиеся пол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с телеканала небрежно взяли интервью у нескольких футбольных болельщиков на улицах и спросили их мнение о Коллиморе, а также о перспективах команды. Тан Ен смотрел, как они берут интервью у пятерех человек, и никто из них не сказал ничего положительного. Трое из них приписали ужасные результаты команды низким стандартам Коллимора и отсутствию профессиональной этики. А двое других считали, что совет директоров клуба также должен взять на себя ответственность за нынешнее катастрофическое состоян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уволили менеджера Тони Твена, возможно, мы бы уже были в первой шестерк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идиот!"Тан Ен указал вилкой на этого пухлого футбольного болельщика на экране и сказал:" Мы будем первыми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райан Клаф все еще был рядом, ситуация не ухудшилась бы до нынешнего состояния", - покачала головой и болезненно сказала в камеру поклонница футбола. Рядом с ней стоял футбольный болельщик, очевидно, ее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они Твен мог бы с этим справиться. Жаль, что он сейчас руководит молодеж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Тан Ена почувствовать себя чрезвычайно польщенным, люди возлагают на него свои надежды, как они это когда-то делали для легендарной фигуры Ноттингем Форест, Клафа. Их ожидания заставили его почувствовать чувство выполненного долга. Он даже чувствовал, что, когда он возглавлял команду во второй половине сезона и прошел весь путь в плей-офф, престиж и ожидания, которые болельщики возлагали на него тогда, были намного ниже, чем у него в настоящее время, когда он стал частью молоде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юди склонны возлагать большие надежды на то, чего они не могут достич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пивался телевизором, у него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я нашел человека, которого вы поручили м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Тан Ен И Мур уже были на борту поезда из Ноттингема в Л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родился 29 октября 1983 года в Эпсоме, к юго-западу от Лондона. В настоящее время он живет со своей женой, а также со своим сыном, которому еще нет года, в Бэзилдоне."Мур, сидевший напротив Тан Ена, оставался спокойным и собранным, и продолжал говорить медленно. Тан Ен, наоборот, очень хотел встретиться с этим человеком. "Как только мы достигнем лондонского железнодорожного вокзала, мы сядем на метро, а потом на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и сказал в несколько возбужденной манере. "Нет, нет, мистер Мур. Не нужно так много хлопот. Мы возьмем машину напрокат и поедем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р оставался спокойным, а его тело качалось в ритме движущегося поезда. "Мистер Твен, похоже, вы не можете больше ждать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Мистер Мур, - усмехнулся Тан Ен. "По правде говоря, я не могу дождаться встреч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вы чувствуете. Но, я слышал, что он специально сфолил в молодежном матче в первой половине года. В результате, он сломал ногу."- медленно сказал Мур и посмотрел на Тан Ена, не моргнув глазом. В тот момент Тан Ен уже чувствовал, что что-то не так. "В то время он еще был в команде Вестхэм Юнайтед, а их соперниками на тот матч был—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Тан Ена тут же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вонили в компанию по прокату автомобилей на лондонском вокзале. Черный прокатный автомобиль приехал, чтобы забрать их в Бэзилдон, который был расположен в северной части Ло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идевший в машине, уже не был так взволнован. Он тихо сидел сзади и смотрел из окон на пустыню и здания, которые мелькали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н Ен действительно встретится с Иствудом, то как он должен подойти к нему после раскрытия мотива его визита и е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я за пределами вагона постепенно уменьшалась. Ряд за рядом, здания становились все более частыми. Они наконец достигли Бэзил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ъехали в город, Мур заставил водителя остановиться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идти отсюда."сказал Мур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шел и посмотрел вокруг. В настоящее время они находятся на участке Национальной автомагистрали A127, соединяющей Лондон и Бэзилдон. На обоих концах были дома, и два ряда кустарников, которые отделяли эти дома от шоссе. Несмотря на то, что большая часть листвы опала из-за зимы, она все еще была довольно пл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р шел впереди, ничего не говоря, В это время Тан Ен тихо следовал за ним. После общения с этим стариком Тан Ен обнаружил, что Мур не любил разговаривать. Поэтому, Тан Ен не проявлял инициативы, чтобы завязать с ним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большое расстояние, земля под их ногами становилась все более грязной и трудной для ходьбы. Кусты по обе стороны дороги тоже постепенно увеличивались. Тан Ен чувствовал, что они не ищут человека, а наблюдают за ди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живет?"Тан Е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р остановился, повернул голову и сказал: "вот здесь,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делал шаг вперед из-за спины Мура, а затем оглядел окрестности. Это был небольшой жилой район, он был заполнен старыми красными кирпичными домами. Посреди здания было пустое пространство, окруженное кустарниковыми заро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длинную желтую повозку, припаркованную посреди пустого пространства. Внутри машины даже были занавески белого цвета с цветами. Снаружи машины стояли два складных кресла красного цвета, три ведра с водой и несколько пустых бутылок. На не столь отдаленном расстоянии была веревка, двумя концами, прикрепленная к деревьям. На ней висело несколько нарядов с цветочными узорами, которые на первый взгляд казались жен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зрелище, рот Тан Ена широко раскрылся от изумления. Спустя долгое время, он, наконец, оправился от шока и спросил молчаливого Мура: "это... это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р кивну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Цыган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затылок: "мы в зоне беженцев начала 1990-х г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р указал на желтый длинный фургон и сказал: "модернизированный фургон является частью кочевого образа жизни, мистер Твен. Фредди Иствуд, которого вы ищете,румынский цы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как в фантастическом романе, - усмехнулся Тан Ен. "Может он еще и гадать умеет? Сверкающий магический хрустальный шар, таинственная хижина наполовину покрытая висящим заслоном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р покачал головой. "Он не может. 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его жена может. Она тоже цыг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перед, Тан Ен понятия не имел, что сказать. Он пришел сюда, чтобы найти гениального игрока из игры, а не румынского цыгана, который жил со своей женой в повозке вдали от обычно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занавеска в третьей оконной раме слева, прямо напротив них, немного покачивалась. Мур обратил внимание на Твена, который все еще был в оцепенении: "кажется, звук нашего разговора разбудил хозяина,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Тан Ена прервал скрип открывающейся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розовой пижаме с грязными волосами, одетая в черную шубу высунула голову из фургона-Тан Ен не мог понять, была ли она именно женщиной, потому что выглядела она слишком молод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жентльмены, пришли, чтобы купить машину?"Голос девушки был бодрящим, словно пение птиц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машину?"Тан Ен подумал, что услышал е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ый, глубокий голос Мура снова раздался в его ухе. "Он присоединился к местной любительской команде и помогает своему отцу продавать подержанные автомобили, когда он не тренируется или не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Мура. "Мистер Мур, вы знаете что-нибудь еще о нем, что мне следу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р собирался открыть рот, девушка спрыгнула с фургона и встала босиком на траву, хотя было раннее зимнее утро. Она с любопытством оценила двух посетителей. "Похоже, что вы здесь не для того, чтобы купить машину, и не для гадания. Вас послал старик Бори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Борис?"Тан Ен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й советник.» снова объяснил Мур. "Он публично осуждал их, что это незаконно, поставить свой дом на гринбелте сообщества. И он также обратился в соответствующие органы с просьбой расследов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разъяснение, Мистер Мур.» Тан Ен кивнул. Он был совершенно н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пожалуйста,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не очень похожи на людей из правительства."Девушка наблюдала за Твеном и Муром, пока он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что именно вы здесь делаете?" Из ниоткуда она вытащила колоду игральных карт, перетасовала их в руках и начала перемешивать снова и снова. Внимание Тан Ен привлекли ее отли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люди живут в эт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услышал стучащий звук из-за спины. Затем раздался громкий и резкий мужской голос: "Эй, Сабина! К нам кто-то пришел? Они здесь, чтобы купить машину или погадать? Ребенок проснулся, ты дала ему молока? О, быстро возвращайся домой, на тебе нет обу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ый голос звучал как пулемет. Он говорил очень быстро, и его речь была непонятной, ... Тан Ен просто не мог уловить его слов вовремя, а потом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Мур повернулись, чтобы посмотреть на него, когда голова человека появилась над ку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равый, он действительно высокий!"воскликнул Тан Ен. Хотя кусты были не такими уж высокими, они были такими же, как человек, и этот человек выглядел выше, чем кусты. Он был еще одним Яном Коллером? Нет, он помнил, что этот человек из игры был совсем н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истер Твен», - поправил Мур замечание Твена, - «он не такого роста. Он кажется тебе высоким, потому что ... .."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смотрел на этих двух незнакомых мужчин перед своими глазами, с любопытством покачал головой, а затем вышел из-за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сидит верхом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ак Иствуд "идет", Тан Ен услышал, как что-то щелкнуло в его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Мур был прав, человек действительно ехал на спине черного коня! Лошадь щелкала хвостом и фы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Я в Средневековье?"воскликнул Тан Ен. Он, наверное, не забудет то, что он видел сегодня до конца своей жизни—средневековое фантастическое путешествие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ыганская пара странно посмотрела на почесывающего голову человека и удивилась тому, что он делает. В это время в фургоне послышался крик ребенка, и женщина поспешно побежала назад. Мужчина спрыгнул вниз, чтобы отвести лошадь в лес и пристегнуть поводья к дереву. Сделав это, он вернулся к фургону, сел в кресло у двери и стал разглядывать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конец, оправился от недоумения. Он шагнул вперед, кашлянул и представился. "Здравствуйте, Фредди. Я... я..."Он замер на месте. Как мне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кто вы такой, сэр.» Иствуд расслабленно сидел на стуле, качая головой. "Важно то, зачем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ты хочешь играть в профессиональный футбол?"Тан Ен перешел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ривлек внимание Иствуда и он долго разглядывал Твена. Внезапно он хлопнул себя по бедру, встал со стула и закричал: "я помню! Вы тот парень из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как ты и думал. Я тот самый парень." Это было хорошее прозвище, которое спасло всех от мног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фыркнул: "чья вина, что меня выгнали из Вест Хэм Юнайтед? У вас хватает наглости приходить сюда и искать меня. Вы собираетесь позволить мне играть за ваш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го, Тан Ен смущенно почесал нос. Вопрос с тем, что сделал Вуд, действительно был немного беспринципным, но если бы не этот фол, как бы он узнал, для какой позиции Вуд подходит больше всего? Если бы этого человека перед ним не ранили тогда, его бы не опустили до того, чтобы играть за любительскую команду. Но если бы это не произошло таким образом, то они бы могли не получить такую возможность встретиться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ическое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видел его, он был уверен, что этот человек был тем самым упрямым Фредди Иствудом в его памяти. Его стройная фигура, бледное лицо и каштановые волосы полностью соответствовали его выражению лица. Именно этот человек помог своей команде устранить могучий "Манчестер Юнайтед" прямым штрафным в Кубке EFL в сезоне 06-07.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беспокойством Тан Ена сейчас было то, что он не мог вспомнить причину того, что его выгнали из Вест Хэм Юнайтед; это потому, что Вест Хэм думал, что у него нет потенциала или это из-за его травмы? Повлияло ли зло Джорджа Вуда на его будущие способности? Иствуд, стоящий сейчас перед Тан Ен, все еще был тем, кто уничтожит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жаловался и жаловался, когда его жена появилась позади, неся своего ребенка, и кашлянула: "не ищи оправданий, Фредди. Ты же всегда хотел играть в профессиональный футбол? Теперь это т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у немедленно заткну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улыбнулась Тан Ену. "Прошу прощения, господин. Эта травма была действительно огромным ударом для Фред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звиняясь, кивнул. "У него есть все основания для этого. Это я должен извиниться за 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Иствуда продолжила :" когда нога Фредди зажила, он подумал о том, чтобы бросить футбол и сосредоточиться на том, чтобы помочь папе с его автосалоном. Я убедила его попытать счастье в других клубах, и он пошел в Чар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жена рассказывала об этих событиях, Иствуд сидел в своем кресле и смотрел на небо, как будто это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юди в Чарлтоне услышали, что Фредди сломал ногу за несколько месяцев до этого, они даже не уделили ему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из-за Вуда. Хотя это не имело большого отношения к Тан Ену, он взял на себя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мадам. Мы пришли, надеясь загладить вину.» Сказав это, он посмотрел на Иствуда и спокойно ж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Его жена заговорила громче, чтобы позвать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опустил голову, чтобы посмотреть на Твена, и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цыгане, уделяем особое внимание честным сделкам в нашем бизнесе. С тех пор, как вы проделали весь этот путь из Ноттингема, чтобы найти меня, вы показали свою искренность. Значит я тоже должен показать вам свои способности. Или вы беспокоитесь о том, как я смогу играть после того, как сломал пра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Нет, я не беспокою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нем на новой площадке, приходите посмотреть как я 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гра Южной Любительской футбольной Лиги. То, что называлось игрой на новой площадке, было лишь обычным футбольным полем и небольшой подставкой из стальных каркасов. Тан Ен однажды посетовал за пределами стадиона Бернабеу, что домашняя площадка Лесной команды была похожа на спортивную площадку в средней школе по сравнению с домашней площадкой "Реала". Но теперь "игровые поля "перед его глазами были на 100 процентов "спортивной площадкой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стояли в стороне от поля, наблюдая за игрой. Не было афиш вокруг футбольного поля, телевизионной трансляции, большого количества репортеров, и даже раздевалки...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округ, Тан Ен почувствовал жалость к Иствуду и в то же время еще более глубоко извинился перед ни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мсон-хороший человек. Когда я не играл, он попросил меня прийти в Грейс Атлетик. Несмотря на то, что это любительские игры, я всегда могу оставаться в форме и поддерживать свое чувство мяча. Думаю, он будет рад, что я могу вернуться к профессиональному футболу. Чтобы отблагодарить его, я собираюсь забить много голов в этом матче."Иствуд сказал это Твену перед игрой, как будто забивать голы ему было легко, как будто он мог забить столько, скольк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стоял в центральном круге на поле, готовясь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Мистер Мур?" спросил Тан Ен мнение бывшего главного скаута лесного футболь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ьше не смотрел его матчей, мистер Твен», - честно ответил Мур. "Но эти крики с его именем вокруг поля должны быть в состоянии объяснить некото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думаю», - сказал Тан 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продолжалась всего 50 минут, и Тан Ен уже не мог сдержать своего волнения. Он действительно это видел. Он видел Фредди Иствуда, который был точно таким же, как тот Фредди Иствуд в его игре. Гениальный игрок с навыками: забивания голов-18, передачи-17, штрафные удары-19, техника-18, дриблинг-17, длинные пассы-16, чутье-18, ускорение-17, баланс-17, темп-15!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округ выкрикивали имя Иствуда, поклоняясь Ему, как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50 минут, он уже забил шесть мячей! Пенальти, штрафной, длинный пасс, угловой удар, он пронесся мимо вратаря, чтобы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еперь думаете, Мистер Мур?" сказал Тан Ен Муру, стоящему рядом с ним среди ликующ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и сказали, мистер Твен. Он действительно гений." Лицо Мура, наконец, немного изменилось, когда он ответил с легкой улыбкой. Очевидно, что производительность нападающего также одержала победу над придирчивым старым ска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го 20 лет!"Тан Ен аплодировал Иствуду с окружающими его людьми. "Он не должен играть на таком потрепанном стадионе и матчах, которые даже не транслируют! Мы должны подписать с ним контракт. Он станет отличным игроком на передовой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но с самого начала у меня была с этим проблема,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ание новых игроков, кажется, работа первого менеджер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к старому разведчику, стоявшему рядом с ним. "Вы можете видеть меня в качестве будущего менеджера первой команды Форест."Он увидел вспышку в глубоко посаженных глазах старика. "Мистер Мур, вы собираетесь пересмотреть свое решение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истер Твен, я не изменю сво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немного разочарован, когда услышал, как Мур это сказал. Не сработало. Этот старик действительно упрям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можете просить меня о помощи лично, мистер Твен." У старого Мура все еще не было выражения лица, но Тан Ен, казалось, увидел старика, улыбающего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нова царило ликование. Иствуд снова заб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Добро Пожаловать наза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Фредди Иствуда разрешилось очень легко. Так как он в настоящее время играл за любительскую команду, он был оценен в очень дешевую сумму. Ноттингем Форест должен был заплатить только 100 000 фунтов, чтобы забрать его у Грейс Атлетик. Фактически, можно было не платить ни цента. Однако, так как Тан Ен чувствовал вину перед Иствудом, он все равно дал деньги. В конце концов, именно потому, что Грейс Атлетик был готов взять нападающего, который сломал ногу, позволил ему участвовать в матчах, чтобы держать его в форме, Тан Ен смог увидеть такого энергичного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одписали соглашение о передаче его клубу. С первого января Иствуд будет считаться членом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лько что вернувшийся из Бэзилдона, услышал в ту ночь, что команда Коллимора проиграла еще один матч. Он понимал, что этот парень недалек от от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утром был открыт лондонский фондовый рынок, и Ноттингемский лесной клуб объявил через объявление фондового рынка об изменениях в акциях клуба-Эдвард Даути в настоящее время владеет 75 процентами акций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подтвердили догадки Тан Ена. Он окончательно понял, что Дати и его финансовый советник делали в течение последней половины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для кого-то обладать 75 процентами акций английского футбольного клуба? Это означало, что этот человек будет находиться на руководящей должности выше, чем совет директоров, и что весь клуб будет полностью принадлежать ему. Он мог немедленно объявить о выходе клуба с фондового рынка и превратить частную компанию с ограниченной ответственностью и системой акционеров в частный клуб. Ему также не нужно было проходить через заседания совета директоров, чтобы вводить какую-то новую политику и менять будущие планы развития клуба, включая реконструкцию, расширение, новые футбольные поля, покупку и продажу игроков, назначения верхних эшелонов клуба... другими словами, он стал бы императором клуба, и никто не мог бы пойти против любого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аути скажет: "начиная со следующего сезона, цены на абонементы в Ноттингем Форест вырастут на 300 процентов, а цены на продукты питания и напитки, продаваемые на стадионе, будут увеличены на 100 процентов", это станет неизменным решением, несмотря на протесты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Ен считал, что Даути не был настолько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рейтинг очков Лиги. Поскольку Ноттингем Форест последовательно проигрывал матчи, он уже упал до четвертой команды снизу. Нужно было знать, что последние три команды лиги будут отправлены во Вторую лигу после окончания сезона. Если Ноттингем Форест действительно был бы низведен, процент акций, которыми владел Даути, больше не имел бы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превратить команду в машину для зарабатывания денег, которая обслуживала бы несколько человек, команда должна была бы показывать хорош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скоро наступит его дебют.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звоните мне! Скажите, что я в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 Ен закончил кричать это в своем сердце, внезапно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совпадением, правда?- Пробормотал Тан Ен, отвечая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Даути, но его целью найти Твена было не попросить его вернуться на Сити Граунд, а сообщить ему неожидан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мне только что позвонили и сказали, что на Коллимора напали в маленьком переулке возле бара, и что в настоящее время его отправляют в больницу. Ты знаешь что-нибуд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н Ен некоторое время был ошеломлен , прежде чем покачать головой и сказать: "Нет, я ничего не знаю. Этот инцидент не будет иметь никаких негативных последстви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ействительно хотел спросить, "кто напал на него? Я хочу написать ему письмо, чтобы выразить благодарность." Однако, он понимал, что такой инцидент произошел, когда Даути только что взял под свой контроль клуб и это, несомненно, может вызвать какую-то негативную ассоц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а, может быть, нет."Слыша голос Даути, казалось, что он не сильн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ил, чтобы проверить. Я боялся, что ты как-то связан с эти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умал. Закатив глаза и сказал: "Нет, почему это должно быть связано со мной? Вы же знаете, что в последнее время я был занят делом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В таком случае, я чувствую облегчение. Кстати, Тони ...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готов в течение полугода,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Тан Е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оделся. Хотя уже было около 10 вечера, он должен был кое-куда съе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тревожно посмотрела на старые кварцевые часы, висящие на стене. Часовая стрелка уже прошла 10, а минутная - шесть. Была уже половина один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назад она отправила Вуда, чтобы купить кое-какие продукты. Со скоростью Вуда, которая могла посоперничать со скростью легкоатлетов, ему потребовалось бы чуть больше получаса, чтобы вернуться.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тревожный стук в дверь на первом этаже. Она поспешила к окнам и заглянула в маленькую щель в занавесках. Человек, которого она увидела стучащим в дверь, шокировал ее-это был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Почему здесь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хотела спуститься и открыть дверь, но как только она достигла лестницы, она развернулась и побежала в свою комнату. Стоя перед зеркалом, София взяла расческу и прибрала волосы, несмотря на то, что волосы у нее были совсем не грязные. Убедивщись, что под любым углом она хорошо выглядит, на ее лице появилась ликующая улыбка, похожая на улыбку молодой девушки. После она радостно побежала от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женщину, которая была крайне шокирована его внезапным визитом, Тан Ен уже несколько раз постучал в дверь, стоя на холодно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очарованный Тан Ен собрался уходить, дверь скрипнула. Свет из дома просочился наружу, опускаясь на ноги Тан Ена. Он опустил голову, только чтобы увидеть фигуру женщины, стоящей внутр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егка шокирован.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почему вы здесь? София задыхалась, и лицо ее слегка покраснело. Пара ее ярких глаз была покрыта тонким слоем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здесь, чтобы найти Джорджа. Он дома?" На самом деле, когда Тан Ен задал этот вопрос, он уже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робралась к двери и ответила: " Он вышел кое-что купить. Пожалуйста, входите мистер Твен. На улице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лебался некоторое время, но все же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датор, проживающий на первом этаже, не вернулся. Возможно, он все еще упорно трудился снаружи, чтобы заработать на жизнь. В настоящее время в доме было только два человека, он сам и женщина перед ним. Внезапно сердце Тан Ена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вы все еще ничего не добавляете в свой красный чай?" София готовила чай для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необходимости утруждать себя, мадам. Я уйду, как только увижу Джорджа."Тан Ен хотела остановить восторженную владелицу дома, но было очевидно, что это бесполезно. София открыла холодильник и достала две коробки с печеньем, прежде чем развернуться и помахать им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равится со вкусом молока или шоко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страивают об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ставила обе коробки печенья на стол, прежде чем вынуть тарелки из шкафа. Видя радостно занятый взгляд Софии, Тан Ен передумал останавливать ее, видя как он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знал ее, как часто она бывала такой энергичной, 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казалось, хотела достать тарелки из самого высокого ряда. Увидев ее, стоящую на цыпочках, и все еще не в состоянии дотянуться протянутой рукой, Тан Ен реши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подошел к Софии, стоя позади нее. Затем он протянул руки и легко коснулся ряда та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ели ее, Сударыня? Э.."Тан Ен, задавший этот вопрос,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и случайно, оба их тела касались друг друга. Несмотря на то, что это зима, и они носили толстую теплую одежду, неловкость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 мгновение воцарилась тишина. Желтый свет отбросил неопределенную, совместную тень на стену рядом с ними. Если Тан Ен сложит высоко поднятые руки, это будет выглядеть так, будто он обнимает Соф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была невысокого роста, поэтому, когда Тан Ен стояла позади нее, ее волосы оказались прямо под его носом. Можно было почувствовать приятный аромат, и он не мог не вдохнуть его с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что тело, с которым он контактировал, дрожит. Он мгновенно пришел в себя и сделал несколько шагов назад. Не зная, что делать, Тан Ен сказал Софии: "Мне так, так жаль! И.. Я сделал это не нарочно. Простите! " Он все еще держал фарфоровую тарелку, когда размахивал руками. Из-за отражения света казалось, что он акроб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ю забавляли действия Тан Ена. "Дайте мне эту тарелку,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стественно протянула руки, но на ее щеках показался небольшо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ущенно посмотрел на тарелку в своей руке, прежде чем пере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стояла перед столом с опущенной головой и клала на тарелку печенье. Ее длинные черные волосы были словно водопад. Увидев это, Тан Ен вспомнил только что произошедший инцидент. Действительно ли этот аромат исходил от ее бесчисленных прядей волос или все же от обнаженно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он вдруг потерял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ясно чувствовать горящий шар пламени, который находился в контакте с его телом в то время. Воздух был наполнен завораживающим ароматом, который был чрезвычайно неуловимым. Когда он хотел ухватиться за него, аромат исчезал прямо из под кончика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хнет очень вкусно", - 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снова открыл глаза, он обнаружил, что София смотрит на него и улыбается. Печенье уже лежало на тарелке, а аромат чая наполнил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Добро пожаловать наза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что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ай... а еще...."Чувствуя как София смотрела на него с наклонившейся головой, Тан Ен молча откашлялся и пробормотал ," я говорю,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тускло освещена, в ней была красивая леди. Тан Ен опустил голову, пытаясь сопротивляться импульсу, который не мог быть выражен словами. Неудивительно, что Коллимор публично выразил свой интерес к Софии. Ее природного обаяния было действительно достаточно, чтобы заставить кого-то влю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вы так смотрите?" София улыбнулась и спросил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восхищаюсь масляной живопис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ляной живопис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 Мон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закончил свое предложение, лицо Софии покраснело от смущения, и она застенчив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ерт возьми! Это просто смешно! Тан Ен молча ругался в своем сердце. Первоначально он не хотел этого говорить, но, увидев Софию, внезапно потерял контроль над собственным языком. Вуд, Вуд, если ты не вернешься в ближайшее время, я... 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дверного проема донесс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казавшийся втянутым во внутреннюю борьбу, наконец вздохнул с облегчением. Он сидел парализованный на стуле. Боже! Моя спина вся в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пешных шагов, у двери комнаты появился Вуд. Когда он увидел Твена, сидящего перед обеденным столом,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дошла к нему и взяла сумки из рук сына. При этом она с волнением спросила, "где ты был, Джордж? Почему тебя не было больше часа... о! "Она нахмурилась, почувствовав сильный алкогольный запах, исходящий от сына. - "Ты ходил куда-то выпить, Джордж?" Ее тон стал немного 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Софии, Тан Ен повернул голову и пристально посмотрел на Вуда. На лице не было ни синяков, ни порезов. Медленно переводя взгляд сверху вниз, Тан Ен, наконец, увидел черное пятно на штанах Вуда в области колена. Несмотря на то, что владелец этой пары брюк неоднократно вытирал пыль, Тан Ен все еще мог понять, что это определенно след от обу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ма." 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не собиралась отпускать Вуда с крючка. "Тогда что за алкогольный запах, исход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я проходил мимо барной улицы и встретился с несколькими пьяницами. С ними было трудно иметь дело, поэтому я потратил довольно много времени, пытаясь уйти от них." Вуд изо всех сил старался сделать вид, ч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рот, Джордж." София ясно дала понять, что хочет, чтобы Вуд открыл рот и д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делал, как ему сказали. София подошла близко ко рту сына и глубоко вдохнула носом. Затем она нежно потерла щеки Вуд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умойся. Посмотри на себя, у тебя лицо все в поту. Мистер Твен пришел искать именно тебя, и ждал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Твена, прежде чем послушно направиться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извиняюще улыбнулась Тан Ену. Он пожал плечами, чтобы показать, что он понял, и подозрения в его сердце подтвердились. Пришло время прощаться. Он встал и сказал Софии: "извините, мадам. Думаю, мне пора идти. В конце концов,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ан Ен, София даже не попыталась скрыть своего разочарования, улыбка на ее лице исчезла. Она, конечно, знала, что слова Тан Ена были нормальными, и у нее не было причин удерживать мужчину в своем доме около 11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мистер Твен", - вздохнула София, указывая на нетронутые на столе красный чай и печенье. "Вы еще ничего не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 то ... если бы не своевременное возвращение Вуда, возможно, Тан Ен остался бы на ночь. Он увидел разочарованное лицо Софии, потерявшее всякое сияние, и утешительно сказал: "Мадам, я думаю... в будущем у нас будет много та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офия счастливо подняла голову, ее лицо словно за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уд вышел из ванной и слегка нахмурился.Он прислонился к двери и смотрел на двух человек в комнате, не произне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как он вышел, тут же отвел глаза от лица Софии и помахал Вуду. "Джордж, я собираюсь уходить. Ты не хочешь меня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наружи дома, Тан Ен небрежно болтал с Вудом, ожидая, когда Лэнди приедет и заберет его. Он знал, что София, должно быть, наблюдала за ними из окна на втором этаже. Вуд не хотел, чтобы его мать слишком волновалась, и Тан Ен чувствов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мне нужно тебе кое-что сказать."Тан Ен решил проверить свои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подлеца, который приставал к твоей маме только что избили. Ты не знаешь, кто это сделал?" Когда Тан Ен сказал это, он пристально смотрел на Вуда, надеясь заметить ег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разочарован. Вуд даже глазом н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В его голосе также не было ни малейшего колебания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слишком спокоен, до такой степени, как будто слышишь эту новость не в первый раз. Ты еще слишком зеленый, чтобы игр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я в сердце Тан Ена были подавлены, он не разоблачил Вуда. Он только улыбнулся и кивнул головой: "очень хорошо, я волновался, что это сделал ты. Если это не ты, тогда все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перед ними загорелась двумя яркими круглыми огнями. Приехал Лэнди. Он решил попрощаться с Вудом, но вдруг вспомнил кое-что еще. "О, и ... Хм, я думаю, если не произойдет ничего непредвиденного, возможно, с завтрашнего дня, я больше не смогу тренироваться с тобой и управлять твоими мат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вена, Вуд обернулся и посмотрел на него. "Вы собираете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бираюсь уходить." Тан Ен вдруг решил подразнить этого сурового ребенка,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ю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глядя на этого ребенка, который до сих пор не показал никаких признаков нежелания, Тан Ен был слегка разочарован... Не говори мне, что между нами нет никакого подобия отношений учителя и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которое время молчал, а затем повернулся и сказал, повернувшись спиной к Тан Ену: "ну, тогда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перестать подыгрывать и закричал, махнув рукой: "Забудь. Я просто обманывал тебя. Несмотря на то, что я действительно перемещаюсь на юг, это всего в пяти метрах от тренировочных площадок молодежной команды—примерно ширина небольшой алле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Вуд повернулся и уставился на Тони. Выражение его лица было совсем не радостным, а скорее злым, он понял,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ердитым взглядом этого ребенка, Тан Ен был несколько в недоумении. Он мог лишь неловко продолжить. "Эм, если все пройдет гладко, я буду менеджером главной команды Ноттингем Фореста с завтрашнего дня. Когда придет время, мне придется покинуть молодежную команду, но ты должен продолжать тренироваться и играть за молодежный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который был не далеко, посигналил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дти, Джордж. Надеюсь, ты сможешь и дальше слушаться Мистера Керслейка и других тренеров, упорно тренироваться и играть серьезно. Ты делаешь очень большие успехи прямо сейчас, и все мы считаем, что если ты продолжишь в том же духе, то зарабатывать £120,000 в неделю для тебя не станет проблемой!"Тан Ен знал, что единственное, что могло мотивировать этого ребенка, это не слава или страсть. Есть только одно ключевое слово—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хорошо выступать, парень! Я буду постоянно следить за молодежной командой. Если ты будешь достаточно хорош, я повышу тебя до первой команды. Тогда ты получишь совершенно другой контракт... ты знаешь, какую зарплату ты сможешь получать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делал некоторые умственные расчеты. С улучшением финансового положения клуба заработная плата игроков также должна увеличиваться. Если Вуд действительно продолжит свою выдающуюся работу в молодежной команде, и успешно войдет во взрослую=, его недельная зарплата составит не менее 1500 фунтов стерлингов. Он сказал Вуду: "по крайней мере 1500 фунтов каждую неделю! И это за исключением других денежных вознагра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ыражение лица Вуда, наконец, изменилось. Казалось, что он очень доволен. Тан Ен был также очень доволен выражением Вуда, и поэтому улыбнулся, махнув ему в сторону. "Работай усердно! Помни, Джордж, независимо от того, где ты находишься, чем лучше ты выступаешь, тем больше денег ты полу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и сел в машину. Такси уехало очень быстро. Вуд постоял перед дверью, прежде чем во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увидела возвращающегося Вуда и спросила: "Джордж, О чем в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Вуда открылся и показал редкую улыбку. "О деньгах. Мама, мы очень скоро разбогате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ротянула руки и ласково коснулась волос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мальчик. Джордж, ты должен слушать мистера Твена. Он очень очень хороший человек." Когда она это говорила, София смотрела в окно на темные улицы. Машина Тони Твена уже давно отъ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тстранился от нежных прикосновений матери и вдруг спросил: "Мама, он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сын спрашивает об этом, София растерялась. Она тут же отвела взгляд и посмотрела на Вуда, прежде чем снова отвест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нет, это невозможно! Как... как такое может быть?"Она старалась изо всех сил избегать глаз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ответ матери и глядя на ее реакцию, Вуд ничего не сказал. Он только продолжал молча смотреть на мать, как будто мог видеть е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кашлянула и строго посмотрела на него. "Хорошо, Джордж, тебе нужн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Мам.» Вуд поцеловал Софию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Джордж.» в ответ она поцеловала ег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ернулся в свою комнату, закрыл дверь и выключи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села перед обеденным столом и положила одну руку на стол, положив подбородок на нее, она тупо уставилась на остывший красный чай, а также на печенье, которое осталось нетронутым. Она вспоминала свое время, проведенное наедине с Твеном. Время больше не имело никакого значения, и все вокруг нее, казалось, застыло. Она хранила этот момент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вздохнула и убрала тарелки с чашками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бернулась, дверь комнаты Вуда был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шестеро! Шесть сильных регбистов! Я не знаю, откуда они взялись, и я не встречался с ними до этого. Как раз когда я собирался уходить, они напали на меня в переулке! Это было внезапное нападение, внезапное нападение! В противном случае я бы не проиграл им. За кого вы меня принимаете? Я Стен Коллим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Тан Ен и Эдвард, которые смотрели телевизор, больше не могли сдержив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имор, который лежал на больничной койке во время интервью, проиллюстрировал свою героику "один против шести" слюной, брызгающей во всех направлениях. Тан Ен, который знал, что на самом деле произошло, удавился от смеха. Что касается причины, по которой Даути так счастливо смеялся, она была совершенно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ые программы, которые они сецчас смотрели были новостями, а их, как правило, не показывают прямыми трансляциями. Поэтому наврятли этот несчастный парень, который кричал: "Я Стэн Коллимор", сейчас был так же взволнован, как когда у него брали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очень проста, его контракт с Ноттингем Форест был официально расторгнут с эт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удивлен, не выражал недоумения или протеста по этому поводу. Даже когда выступление команды было таким ужасным, Коллимор все равно умудрился создать повод для скандала. Если бы его не уволили, то что бы тогда было? Несмотря на то, что Даути не мог избежать того, чтобы взять на себя вину "беспорядочного принятия решений", но... конечно, никто не ожидал, что этот председатель клуба, который обладал 75 процентами акций, уйдет в отставку и передаст все свои акции, только потому, что он нанял плох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эн Коллимор закончил свою чрезвычайно катастрофическую карьеру в качестве менеджера спустя половину сезона. Этот опыт, несомненно, запомнится ему навсегда, независимо от того, продолжит он идти по пути менеджер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еемника Коллимора, то здесь почти не было никак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кто-нибудь более подходящий для этой роли,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время, Тони. Пойдем.» Даути посмотрел на часы н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Тве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али и распахнули дверь кабинета председателя. Мисс Барбара Люси уже ждала их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возле ворот тихо ждала темно-красная Audi A6. Водитель сидел там в ожидании дальнейших инструкций, двери машины уже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втомобиль поедет к Сити Граунд, где многочисленные журналисты будут ждать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тадиона собралась даже небольшая группа болельщиков. Их вел толстый парень, и все они были одеты в Красную лесную майку Ноттингема, как будто они шли на матч. Они громко пели, как будто никого не было поблизости, стоя прямо перед журналистами и камерами. Эти поклонники, привлекшие внимание журналистов, подняли в воздух большой мультяшный портрет. На нем были написаны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азад, Т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Дисциплина Команд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7 декабря, футболисты, у которых только что закончился один день отдыха после матча, вернулись к тренировкам. Большинство из них казались растерянными, поскольку команда только что пережила важные кадровые изменения, которые повлияют на их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переодевались в раздевалке, они обсуждали своего нового менеджера—но для некоторых из них, конечно, он был не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был взволнован, кто-то расстроен, а кто-т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гей Ребров сидел на скамейке с голой грудью и прислонялся к стене. Он не знал, должен он сейчас чувствовать себя встревоженным или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доксально, но доверявших ему менеджеров всегда увольняли. Точно такая же ситуация произошла и в Хотсп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го привез из киевского "Динамо" в Северный Лондон менеджер Грэм. Клуб и менеджер возлагали на него большие надежды, и £11,000,000 очень хорошо иллюстрировали, насколько высоко было это ожидание. Но? Вскоре после этого Грэм был уволен из-за плохой работы команды. Неудовлетворительным было и собственное выступление Реброва. Когда новый менеджер Ходдл привел шесть новых игроков сразу как начал управлять командой, Ребров знал, что его время в Вайт Харт Лейн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тенхэм Хотспур когда-то хотел продать его. Он и Шевченко сформировали в том году в Лиге чемпионов команду мечты по комбинации форвардов, но теперь он никого не интересовал. Позже он временно был в аренде у турецкой команды "Фенербахче". Его выступление все еще было плохим. Он забил только один гол за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период он не только потерял свои позиции в клубе, но и потерял позиции в сборной Укра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летом Шевченко выиграл Лигу чемпионов в Милане. Возвращаясь домой на каникулы, он был встречен радостью фанатов. Когда он появился перед украинским народом с трофеем Лиги чемпионов УЕФА, площадь разразилась овациями, как будто трофеем в его руках была не Лига Чемпионов УЕФА, а чемпиона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этого человека? Дошло до того, что никто не хотел поку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х результаты были такими разными, ведь они стали известны в первую очередь как парт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ждливую лондонскую зиму он не мог видеть сквозь тяжелые темные тучи над головой. Было ли то же самое сейчас под небом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подхожу для английского футбола? Было ли ошибкой принять решение поехать за границу, чтобы заработать себе на жизнь? Почему Шевченко преуспел в Италии, а я, его партнер,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итуация Реброва в этой команде сейчас была не в порядке. Как самый дорогой и известный звездный игрок команды, он получал самую высокую недельную зарплату, но совсем ничего не вносил в команду. Но также никто не мог сказать, что украинец не сделал все возможное и взял деньги, не выполнив свою работу. Он был осторожен и добросовестен на тренировках, и никогда не выпендривался тем, что он был нападающим Премьер-Лиги. Никто не видел его ленивым. Иногда его выступление и состояние во время тренировки тоже были неплохими, но он просто не мог забить гол на поле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человеком, который выглядел так, будто у него была какая-то проблема, был молодой капитан команды Майкл Доусон. Но его причины отличались от Реброва. Он стоял посреди раздевалки и в оцепенении наблюдал за своими шумным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енеджер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Эоин Джесс, встал, посмотрел на ошеломленного Доусона и нахмурился. Майкл, ты не можешь быть таким. Ты капитан, ты не можешь проявлять ни малейшей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прикоснулся к Доусону, шепча его имя: "Майкл, Майкл." </w:t>
      </w:r>
    </w:p>
    <w:p>
      <w:pPr>
        <w:pStyle w:val="Normal"/>
        <w:bidi w:val="0"/>
        <w:jc w:val="left"/>
        <w:rPr/>
      </w:pPr>
      <w:r>
        <w:rPr/>
      </w:r>
    </w:p>
    <w:p>
      <w:pPr>
        <w:pStyle w:val="Normal"/>
        <w:bidi w:val="0"/>
        <w:jc w:val="left"/>
        <w:rPr/>
      </w:pPr>
      <w:r>
        <w:rPr>
          <w:rFonts w:eastAsia="Consolas" w:cs="Consolas" w:ascii="Consolas" w:hAnsi="Consolas"/>
          <w:b w:val="false"/>
          <w:sz w:val="28"/>
        </w:rPr>
        <w:t xml:space="preserve">"А?" Доусон очнулся и посмотрел на Джесса в некотор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 вздохнул, а затем сказал ему: "Скажи всем выходить. Мы так долго переодевались. Если босс узнает, он наверняка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Да, шеф больше всего ненавидит когда опаздывают на тренировки." - кивнул Доу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возглавлял команду в прошлом сезоне, он всегда появлялся на тренировочной площадке раньше, чем команда. Хотя он не заботился о концепции времени в своей личной жизни, он был дисциплинирован на работе. Если он сказал начать тренировку в девять часов, то выбежав из раздевалки в десять секунд десятого часа, можно было бы получить один штрафно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б этом Тан Ен узнал от своего учителя средней школы, отвечающего за его класс. Когда школьный звонок собирался зазвонить, строгий учитель стоял за дверью и ловил любого опоздавшего ученика. Он думал, что это хороший трюк, и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осмотрелся в раздевалке. В этот момент он должен вести себя как капитан. Он хлопнул в ладоши и громко сказал: "так, все! Одевайтесь, мы идем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его послушали. Когда все встали и начали собираться, Гарет Тейлор все еще сидел на скам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ие Коллимора к дисциплине команды, естественно, способствовало плохим привычкам игроков. Тейлор, который был новичком, переведенным в Форест в этом сезоне, уже забил 10 голов, хотя даже половина сезона еще не закончилась. Он был самым результативным нападающим Лесной команды, поэтому он намеренно так себя в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хотел встать, схватить этого беззаботного мальчишку и вытолкнуть наружу. Но Джесс остановил его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мощно бросил на Тейлора еще один взгляд, затем Доусон и Джесс выбежал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хмурым небом моросил дождь. Он не был сильным, но было достаточ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Уолкер стояли у входа в коридор из раздевалки на поле. Сейчас было 8: 59. У них не было зонтиков, и они не были одеты в плащ или пуловер. Они просто стояли и позволяли холодному зимнему дождю постепенно мочить их волосы и одежду, капать на их шеи и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и все еще не видели, выбегающих наруж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неловкую сцену, Уолкер бесстыдно сказал Твену: -" Коллимор... никогда не заботился о дисциплин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я понимаю. Я не ожидаю, что тренер, который не всегда приходит на тренировочную площадку, сможет выучить группу игроков, которые уважают дисциплину и имеют счет времени. Просто это немного неожиданно для меня, что ни один игрок не вышел на поле." Он посмотрел на часы, было ровно дев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чнем считать время, Дес."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ивнул и начал заводить секунд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сло подскочило до 47 секунд, кто-то, наконец, выбежал, и это был Энди Рид.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Рид был немного взволнован, увидев давно забытое лицо Твена,"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и кивнул. "Действительно, Энди, прошло много времени. Ты выглядишь горазд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ид почесал голову, чувствуя сте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остальных?"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и все еще там, Майкл торопит их."Как только он заговорил об этом, Рид вдруг вспомнил, что Твену не нравилось, когда игроки опаздывают на тренировку, он внезапно перест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него и озорно рассмеялся: "Энди, ты опоздал на сорок семь секунд. Ты знаешь,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 я пробегу круг." Рид повернулся, чтобы побежать, когда его снова позв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ы не единственный сегодня. Иди на поле и жди." </w:t>
      </w:r>
    </w:p>
    <w:p>
      <w:pPr>
        <w:pStyle w:val="Normal"/>
        <w:bidi w:val="0"/>
        <w:jc w:val="left"/>
        <w:rPr/>
      </w:pPr>
      <w:r>
        <w:rPr/>
      </w:r>
    </w:p>
    <w:p>
      <w:pPr>
        <w:pStyle w:val="Normal"/>
        <w:bidi w:val="0"/>
        <w:jc w:val="left"/>
        <w:rPr/>
      </w:pPr>
      <w:r>
        <w:rPr>
          <w:rFonts w:eastAsia="Consolas" w:cs="Consolas" w:ascii="Consolas" w:hAnsi="Consolas"/>
          <w:b w:val="false"/>
          <w:sz w:val="28"/>
        </w:rPr>
        <w:t xml:space="preserve">Рид уже заранее знал, что сегодня всем будет нелегко. Поэтому он послушно отошел в сторону. Но почему он все еще чувствовал, что с нетерпением чего-то ждет... как будто он ожидал, что сегодня произойдет какое-т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больше людей, выходящих изнутри, и большинство из них увидели Твена, стоящего и ожидающего их, они радостно подошли, чтобы приветствовать его. Тан Ен ответил улыбкой и ничего не сказал о беге кругов за оп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вена, Рид стал более взволнованным. Он забыл, что он тоже был в списке наказанных. Сложив руки на груди, он бодро наблюдая за представлением сбоку. В то же время он подсчитал количество людей, которые вышли и несчастных, которые все еще бы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Доусон появился перед Твеном вместе с Джессом, и он выглядел немного странно, когда увидел менеджера. Именно Твен взял на себя инициативу поздороваться с ним: "Майк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ишь немного подавленным. В чем дело? Твоя девушка выгнала тебя из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это сказал, Уолкер и Доусон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шефа она бы не посме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замечательно. Я бы не знал, как объяснить репортерам, что потерял полузащитника из-за того, что ты провел с ней ночь. Ха-ха!" Он похлопал Доусона по плечу. "О, сколько людей осталось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один, мистер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побежал к Риду и обнаружил, что тот смотрит в проход,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нди, что ты делаешь?" Озадач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Майкл!" Ухмыляясь, Рид вытащил его вперед и поставил рядом, чтобы не закрывать ему обзор. "Этот бездельник Тейлор все еще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кивнул: "он даже не перео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д улыбнулся еще более радостно. "Потрясающе! Меня уже давно бесит этот парень. Просто подожди хорошего шоу, Майк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оусон понимал, что имел в виду Рид, и он также знал, что Твен собирается сделать. Он ждал в ожидании, когда Гарет Тейлор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исты стояли на тренировочной площадке по двое-трое, тренеры были в стороне. Новый менеджер, Тони Твен,и его помощник, Дес Уолкер, стояли у входа в проход и смотрели в сторону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счел это немного странным. Почему они не начали тренировку? Кто-то еще не пришел? Чего они жд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Дисциплина Команд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лево и направо и обнаружил, что его товарищи по команде, которые были в Форесте с прошлого сезона, не казались удивленными, а наоборот, улыбались и смотрели в направлении раздевалки вместе с менеджером. Лишь немногие "новички", прибывшие этим летом, были так же озадачены,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они были хорошо знакомы с новым менеджером. Он сильно улыбался, когда приветствовал всех, он казался хорошим. Может, они хорошо поладя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бров чувствовал неуверенность по поводу Твена, последний человек в команде, Гарет Тейлор,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Уолкер остановил секундомер и передал его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ял его и посмотрел на время: пять минут сорок девять секунд. Когда он бросил секундомер назад, он пробормотал Уолкеру: "женщины переодеваются быстр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жал плечами. Он привык к тому, что Тейлор медлительный, и сколько бы раз он ни говорил ему что-то, это не срабатывало. Если бы он попытался наказать его во время тренировки, Коллимор сказал бы: "Боже мой! Раньше я часто так делал, когда играл. До тех пор, пока он может забивать голы, почему вы вообще заботитесь о том, сколько времени у него уходит на смену одежды?" После этого обескураженный Уолкер перестал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ущенной головой Тейлор все еще затягивал ремень на шортах, когда выходил. Он явно не видел Твена и Уолкера, стоящих в стороне. Игроки, увидев, как он собирался пройти мимо них, не поднимая глаз, начали тихонько посм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 голову, взглянул на них, и смех тотчас же прекратился. Уолкер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как кто-то зовет его, Тейлор, наконец, поднял голову. Ясно увидев двух мужчин, стоящих перед ним, он сразу понял, что у н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мощника менеджера Деса Уолкера и незнакомого человека было одно и то же выражение лицах—прямолинейное и неулыбч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Что случилось, 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не говорил, но незнакомый мужчина рядом с ним сказал: "Гарет Тейлор, Вы были переведены из Бернли в начале этого сезона с оплатой за перевод в 550 000 фунтов стерлингов. Вы представляли лесную команду в течение семнадцати раундов игр чемпионата лиги и трех матчей Кубка, забили 10 голов и сделали одну голевую передачу. Эта статистика не так уж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не мог понять, что этот человек пытался сделать. В ответ он мог только стоять и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оказался не в том месте."Тан Ен указал на северо-восточную сторону. За рядом деревьев и проволочным забором был еще один тренировочный полигон. "Ты должен тренироваться на четверт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йлор подумал, что он неправильно ег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твердительно кивнул: "поздравляю, мистер Тейлор. С этого момента ты член резерв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шоке на лице Тейлора, Уолкер тоже понятия не имел, что подход Твена к решению этой проблемы будет таким. Новый менеджер решил поставить "изменение атмосферы раздевалки" в верхнюю часть своего списка, когда услышал о том, как они все переоде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йлор забеспокоился. Он знал, что этот прямолинейный человек перед ним был новым менеджером. "Почему вы хотите, чтобы я перешел во втор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намного лучше чем игроки третьей."Тан Ен пожал плечами. Сказав это, он пошел в сторону тренировочного поля, не обращая внимания на бедняжку, который за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на мгновение поставил Тейлора в тупик. Он посмотрел на спину Твена и на товарищей по команде на поле. До этого они собирались поболтать и пошутить вдвоем или втроем, и выражения их лиц выглядели так, как будто они ждали хорошего шоу. Но теперь они быстро собрались и выстроились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те хорошие дни, когда он мог ложиться спать на час позже ночью и просыпаться тоже на час позже, никогда н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следовал за Твеном и тревожн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знаю, ты хочешь исправить дисциплину в команде, но не слишком ли это прямолинейно и жестоко? Тейлор действительно медлительный, но он все еще нападающий номер один в команде. Он играет большую роль в нашем выходе в четвертьфинал Кубка EFL."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игроков, которые сознательно выстроились в два ряда на тренировочном поле, улыбнулся, а потом повернул голову к Уоке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Им необходимо сейчас понять, что единственный незаменимый человек в этой команде...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ел к группе игроков, которые стали хорош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ыстрый из вас опоздал на 47 секунд." Тан Ен поднял руку и правой рукой указал на часы на левом запястье. "А последний вышел за минуту и 32 секунды. Мне все равно, почему вы опоздали, даже если бы вы сказали, что бреете ноги в раздевалке. Меня это не касается. Все, что я знаю, это то, что вы, ребята, опоздали на тренировку на одну минуту и 32 секунды!" Он кричал. "Мне все равно, как предыдущий менеджер тренировал вас. Теперь я менеджер, я ваш босс! Я хочу, чтобы вы знали о важности дисциплины в команде. Любой, кто нарушит эту дисциплину, будет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олчаливых игроков, а затем указа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за каждые 10 секунд, всего 13 кругов. Я вычту эти две секунды. Хорошо, все бегите сейчас же! Я удвою круги, если вы попытаетесь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е возражали. Все они выбежали на край поля с опущенными головами и начали первый круг из 13.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посмотрел на Твена, который поговорил с помощником менеджера, и последовал за своим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неджер полностью отличается от Колли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неделю наблюдения, тренировки команды сделали Тан Ена очень довольным. Фактически, с Уолкером, график тренировок команды проходил без проблем. Ключом было то, что никто не проверял этих игроков и не говорил им, что они должны следовать правилам. Коллимор потакал футболистам, как будто предавался самому себе, и страдал от последствий собственных поступков. Тан Ен не собирался быть таким же глупы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первые встретились, он уже использовал практические действия для информирования группы недисциплинированных и дезорганизованных игроков. Здесь я босс. Тот, кто не хочет меня слушаться, Тейлор- вам пример. Он, должно быть, чувствует себя очень одиноко в резерв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Ен также знал, что нужно действовать в рамках. После использования Тейлора в качестве "жертвенного ягненка" команда показывала удовлетворительные результаты, поэтому он перестал их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нировок он редко высказывал свое мнение. Все было, как в прошлом сезоне. Он наблюдал со стороны. А Уолкер и остальные тренеры контролировали тренировку, Тан Ен был очень доволен их работой. Так как он решил передать тренировку тренерской команде и уже пересмотрел и утвердил программу, то было бы неуважительно вмешиваться в их работу. Это всегда больше всего бесило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только сообщить игрокам, что он там. Поэтому, он стоял в стороне в солнцезащитных очках, выглядя круто, как Киану Ривз в "М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МИ были различные взгляды на назначени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ородние СМИ смотрели на тренерские перспективы Твена совсем без оптимизма. Цель Ноттингем Фореста в этом сезоне должна состоять в том, чтобы избежать вылета, а не подняться вверх. Но молодому менеджеру, внезапно взявшему на себя команду, пришлось столкнуться с моральным духом команды, который достиг дна, как и цена акций Ноттингемского лесного клуба, разрешить их проблемы с дисциплиной и возглавить команду, которая попрощается с двумя основными игроками во время зимних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Майкл Доусон и Энди Рид переедут в "Тоттенхэм Хотспур", была объявлена во время зимних каникул, и это заставило поклонников возмущаться высшим руководством клуба и Коллимором. Но, как было сказано ранее, никто не мог изменить ни одно из решений Даути. Возможно, Твену будет слишком трудно завершить миссию и избежать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местные СМИ в Ноттингеме дали опровержение. Пирс Броснан радовался решению совета директоров клуба назначить нового менеджера в статье в Ноттингем Ивнинг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чина неудач была связана с ужасной атмосферой в раздевалке и низким моральным духом команды, то была ли у Лесной команды, которую мистер Твен взял на себя 3 января этого года, благоприятная атмосфера и солидарность? Был ли боевой дух и были ли они едины в своем стремлении? Но какой результат был в прошлом сезоне? С четырнадцатого места мы вышли в плей-офф, и это была команда с наибольшим прогрессом в рейтинге. У меня такое же мнение, как и у многих лесных болельщиков: если есть кто-то, кто может возглавить команду сейчас, это должен быть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очень благодарен Броснану, но он прекрасно знал, что не имеет значения, что СМИ говорили о том, может ли он возглавить команду или нет. Единственным убедительным доказательством были результаты руководства командой. Если бы они выиграли, это означало бы, что он хорошо руководил командой, но если бы они проиграли, то это означало бы, что он не справился со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чтобы избежать вылета, Ноттингем Форест сыграет в домашнем матче против своего прямого соперника —занимающего третье место снизу, Кристал Пэлэ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ть тяжелая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Возвращение Тве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инский игрок Ребров был подавлен всю прошлую неделю. Он загрустил еще во время тренировки и вернулся в отель. Увидев, как новый менеджер справляется с делами, он уже потерял всякую надежду на свое будущее в команде. После этого матча он был готов попросить своего агента помочь ему найти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вен, разговаривал со многими людьми в команде индивидуально. От Уэса Моргана, который только что был переведен в первую команду, до Майкла Доусона и Энди Рида, которые собирались покинуть команду. Твен не подошел поговорить тольк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менеджер уже не считал его за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удет их матч против Кристал Пэлэс, и команда поделала лишь несколько простых упражнений в течение 40 минут, прежде чем закончить тренировку. Ребров снова нахмурился, он был совсем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зади Реброва, идущего к парковке с опущенной головой, Тан Ен сказал Уолкеру, который был рядом с ним: "на завтрашний матч, я думаю, мы все равно должны позволить украинскому парню стать стартовым напа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выкинул Тейлора в резервную команду, что оставляет нам только трех возможных кандидатов. Возможности Уэсткарра ограничены, у нас нет выбора, кроме как поставить Джонсона и украинца в стартов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Уолкер говорит это, Тан Ен усмехнулся. Накануне они оба специально отправились смотреть матч резервной команды. Тейлор был частью стартового состава, и ему удалось сохранить хорошую игру на протяжении всего матча, даже после того, как он забил гол. Однако у него не было намерений возвращать Тейлора в первую команду. Тан Ен хотел, чтобы Тейлор продолжил тренировки с резервной. Его удары головой были чрезвычайно важны, чтобы забивать голы, а в команде сейчас нет наступательной мощи и отсутствуют нападающие. Уолкер не понимал планов Тан Ена, но верил, что он точно зна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субботы, стадион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ильно низкая производительность команды также повлияла на заполняемость стадиона. В матчах до этого, средняя заполняемость городского наземного стадиона составляла менее 20 000 мест, при этом большая часть смотровой площадки все еще оставалась пустой. При таких обстоятельствах футболисты, опять же, не могли хорош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все было иначе. Под темным звездным небом, Сити Граунд уже превратился в Крас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с местных телеканалов Ноттингема смогли запечатлеть на камеру болельщиков, несущихся на стадион со всех сторон и ожидающих своей очереди на вход в стадион. Большая толпа образовала несколько длинных красных змей и неудержимо махала, громко напевая песни поклонников. Были даже фанаты, которые кричали " Тони! Тон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изнес торговцев, стоящих за пределами стадиона и продавающих различные клубные товары, обрел большое покро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стоял перед камерой с микрофоном в руке, прикрывая одно ухо другой. Стараясь изо всех сил подавить крики фэнов своим голосом, он сказал: "Вы видели это? Сити Граунд просто пробудился! Я верю ... верю, что наш Ноттингем Форест тоже очнется от глубо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из BBC, был по другую сторону извивающихся очередей, также делая свой новостной репортаж об этом вечере. "Просто смены менеджера достаточно, чтобы разжечь страсть болельщиков! Похоже ноттингемцы, уже соскучились по таким играм! Во второй половине предыдущего сезона большинство домашних игр Ноттингем Фореста были именно такими! Неудачника Коллимора люди уже забыли, фанаты яро приветствуют старого менеджера, Тони Твена, который привел команду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говорил это, пухляш внезапно прыгнул между ним и его камерой. Он закрыл рот на камере и сделал пьяную отрыжку, прежде чем глубоко вдохнуть и крикнуть с широко открытыми глазами: "Ноттингем Форест определенно победит! Да здравствует Тони! Ночью... гррр... купите мн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еакции репортера, пухлый мужчина вышел из объектива камеры под громкий смех товарищей. Оператор немедленно переместил камеру на себя и своих спутников, снимая и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фанатов, одетых в красную майку Ноттингем Фореста, шли вместе, размахивая шарфами в руках и громко напевая песню, которую они сочинил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ой! Великодушный Тони! Ой-ой-ой! Он угощает нас выпивкой, мы его любим! Он приносит нам победу, мы его любим! Форест Форест!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пот со лба, журналист продолжил свою работу. "Эм ... реальность доказала нам, что менеджер Тони Твен действительно очень высоко ценится поклонниками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ймал взгляд другой группы пьяных поклонников, неустойчиво идущих за оператором, прежде чем поспешно закончить свой отчет", - это репортер BBC ньюс Ларри Джексон, сообщающий последние новости со стадиона Ноттингема. Спасибо, что смотрели!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лотно закрытая дверь не могла избавить раздевался от громких поющих голосов, доносящихся с трибун. По сравнению с такой возбужденной группой поклонников Ноттингема, игроки были очен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менеджера Дес Уолкер объявлял стартовый состав на матч, начиная с вра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н Уорд, Джон Томпсон, Дэви Ойен, Майкл Доусон, Уэс Морган, Бриняр Ганнарссон, Джейкоб Бернс, Энди Рид, Гарет Уильямс, Дэвид Джонсон, а также..." он, наконец, назвал посл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сидел на стуле с опущенной головой, как будто совсем ни на что не надеялся. Затем он услышал, как Уолкер сказал: "... Сергей Ребров. Эти 11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днял голову. Я действительно в стартовом составе?! Однако, немного подумав, он, наконец, понял—лучший бомбардир Гарет Тейлор был отправлен в резервную команду. Теперь команде не хватало игроков на передовую. Поэтому, естественно, что он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стартового состава раздевалка наполнилась дискуссирующими голосами игроков. Уолкер сильно ударил тактическую доску, сигнализируя игрокам, что менеджер хотел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ока раздевалка успокоится, Твен крикнул: "Кристал Пэлэс занимает третье место с конца, в то время как мы занимаем четвертое! Что означает этот матч? Я не хочу, чтобы вы все чувствовали, что все не так уж плохо. Я надеюсь, что все вы ясно понимаете, что, черт возьми, все уже так плохо! Из 22 туров матчей мы выиграли только четыре, но проиграли 13! Этот результат крайне ужасен! До этого матча у вас была серия из шести поражений. Мне все равно, о чем вы, ребята, думали, но в любом случае, я уже достаточно проиграл, и я не хочу продолжать проигрывать! Кто из вас не против проиграть, поднимите руки!"Он взмахнул руками, но никто из слушающих не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охоже, вы больше не хотите проигрывать." Тан Ен кивнул головой и опустил руку, прежде чем взглянуть на Реброва, который опустил голову. "Я новый руководитель. Мне все равно, как вы выступали до этого, и мне не важно, что вам обещал предыдущи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кивнул головой. Он слушал очен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мотреть только на ваши выступления с этого матча. Если вы выступите хорошо, вы будете частью стартового состава! Если нет, то вы будете резервом! Все так просто. Если вы хотите играть в матчах, то вам лучше постараться!"Тан Ен сделал извилистый жест, и все почувствовали, как их спины напряглись н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был одет в костюм и галстук, он выглядел гораздо более формально, чем обычно. Он сел в VIP-зал, готовый смотреть матч. Его финансовый советник Аллан Адамс уже прилетел обратно в Америку после урегулирования вопроса о приобретении акций Ноттингем Форест. Ему больше нечего было делать в Англии, и Даути также нужен был кто-то, кто позаботился бы о его бизнесе в Ам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двард ненавидел смотреть матчи в зале, потому что на всех стадионах Англии было правило: любой, кто смотрел там футбольный матч, должен был носить галстук. Это правило должно строго соблюдаться, и даже если туда приедет президент Соединенных Штатов, он все равно должен будет его при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не любят носить галстук в результате инцидента, случившегося когда он был молод. Он ненавидел все, что утягивало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он является председателем клуба. Поэтому должен присутствовать на стадионе на всех домашних матчах. Даже тогда, когда команда выступала плохо и имела низкий мора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о всех сил он старался ослабить галстук как можно больше. Сделав это, он почувствовал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идевший рядом с ним, был из команды соперника, председателем Кристал Пэлэс и продавцом мобильных телефонов, Саймоном Джорд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аути, его галстук был плотно обмотан вокруг шеи. Он носил очень аккуратный костюм и был очень требователен к сво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гда они пожали друг другу руки и поздоровались, председателю Джордану не понравилось, как одет Даути, и он говорил с ним с чрезвычайным высокомерием. Несмотря на то, что его команда была даже ниже, чем Ноттингем Форест, это все еще не помешало ему сказать в интервью перед матчем, что его команда определенно победит Форест и поднимется в рейтинге гораздо выше. Он даже тактично оскорбил Даути, поскольку чувствовал, что такой американец, как он, который не понимает суть футбола, не должен был вмешиваться в английский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и слова, Эдварда смог лишь рассмеяться. Но кто знал о бушующем пламен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Тони! Ты должен выиграть этот матч! Мы определенно, определенно не можем проиграть этому ублюдку-продавцу теле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еджер "Кристал Пэлэс", Стив Кембер увидел, что форвард Ноттингем Фореста, стоящий в стартовом круге, был тем самым бесполезным украинским игроком Ребровым, он рассмеялся. После этого он сказал своему помощнику тренера Терри Булливанту: "Терри, похоже, нам больше не нужно беспокоиться о защите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почти половина сезона, и катастрофическое выступление Ноттингем Фореста смогло показать другим менеджерам из Первой лиги реальность, в которой "бомбардир уровня Премьер-лиги" Сергей Ребров, который когда-то был высоко оценен, был самой настоящей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на поле, противники Ноттингем Фореста могли сосредоточиться на нападении, потому что этот 29-летний форвард даже не мог найти, где на поле располагалась стойка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д матча также доказал этот момент. Ребров, который находился на линии фронта, был совершенно не в состоянии найти правильное место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ачал головой на сиденье менеджера и говорил: "этот украинец уже совсем потерял всякое доверие. Он даже не осмеливается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профессиональных футболистов был похожий опыт потери уверенности после последовательных плохих выступлений, которые приводили к неудаче. Сергей Ребров тоже был в самом разгаре пути, ведущего во тьму. Если никто не вытащит его оттуда, то он продолжит погружаться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имеет ко мне никакого отношения... но это повлияет на результаты этого матча. Чего я хочу, так это победы, а ты, Ребров, в этом ключевой иг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Возвращение Тве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30 минутам матча, выступление Ноттингем Фореста не сильно отличалось от прошлого. Они не смогли начать наступательную позицию, чтобы заставить своих противников бояться. Наличие Реброва в принципе снизило производительность вс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остоянием смятения у Ноттингем Форест, Кристал Пэлэс забил гол на 39-й минуте первого тайма! Бомбардиром стал Эндрю Джонсон, их лучший игрок. Он уже забил 16 голов в первой половине сезона и занял первое место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О! Эндрю Джонсон! Это его 17-й гол в сезоне. Уэс Морган, который только что ушел из молодежной команде, все еще слишком зеленый. Его ошибка позволила Кристал Пэлэсу взять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бственный счет команды, Саймон Джордан неожиданно вскочил в VIP-зале стадиона, поразив Даути. Он был настолько увлечен, что праздновал этот гол перед самим председателем хозяев поля, как будто его команда уже выиграл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знал, что этот человек сделал это нарочно и хотел смутить его. Он слишком отвра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ждавшись, пока Джордан закончит свой танец встряхивания ягодиц, Даути заставил себя протянуть ему руку и сказал:-"Поздравляю, Мистер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кричал в душе: Тон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ни, сидевший на месте менеджера, увидел эту оплошность, он только покачал головой и больше ничего не сказал. Морган был слишком зеленым. Но это была цена за использование подростков, и он был готов к этом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смотрел на него, прежде чем спросить: "сделаешь так же, как 11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м?"Тан Ен не понимал, что говорил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казал на трибуны и сказал: "в первой половине матча ты ничего не делаешь, но во второй половине ты открываешь все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онимаешь меня, Уолкер." Тан Ен улыбнулся. "Второй тайм определит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тч продолжался, Тан Ен пытался прояснить в своем уме один вопрос. В его памяти, после того, как Ребров остался в Хоступре, он покинул основную футбольную сцену. Поэтому, было маловероятно, что такой китайский футбольный фанат, как Тан Ен, мог слышать что-то о нем. Он даже думал, что этот человек ушел на пенсию. Когда Тан Ен в очередной раз увидел Реброва в составе сборной Украины по футболу на чемпионате мира 2006 года, он был крайне шокирован, это было сравни тому, как если бы Поборский все еще был в сборной Чех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человеком, сформировавшим с Шевченко дуэт в украинской команде, был уже не Ребров, а кто—то другой-Андрей Воронин. Однако Ребров по-прежнему был ключевым членом команды. Если он не играл в качестве нападающего, то на какой позиции он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тал изо всех сил пытаться что-то вспомнить, во время чемпионата мира 06, он обращал внимание только на Шевченко, и действительно не заботился о Реброве. Когда Эндрю Джонсон из Кристал Пэлэс забил, Тан Ен, наконец, вспомнил, он был полу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тогда играл полу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лет, после того как он покинул киевское "Динамо", он превратился в полузащитника. Была ли какая-то неизвестная Предыстория, которой он не знал в то время? И связана ли эта история с Ноттингем Форестом и Тан-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Тан Ен, наконец, понял. В предыдущем мире он не знал, кто был тем человеком, который заставил Реброва играть в качестве полузащитника. Однако теперь было совершенно ясно, что если украинская команда все-таки сможет добиться исторического продвижения в финал Кубка мира в нынешнем мире, то Ребров, который будет играть в качестве полузащитника, должен быть созд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первого тайма Ноттингем Форест временно проигрывал на один мяч на своей родной земле. Несмотря на то, что Кристал Пэлэс лидировал, поклонники Ноттингема на трибунах, похоже, не были расстроены. Издевки, направленные на менеджера и игроков, с которыми Тан Ен часто сталкивался в прошлом, совсем исчезли. Все болельщики верили, что команда Тони Твена их не под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Джон стоял на смотровой площадке и смотрел на игроков, которые возвращались в раздевалку с опущенными головами, а также на Тан Ена, который стоял сбоку от поля. Он пожал плечами людям рядом с ним и сказал: "Мы все знаем, что этот парень любит постараться изо всех сил во второй половине матча. Парни! Давайте выпьем пива, чтобы смочить горло, мы будем очень заняты во второй половин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ан Ен всегда был первым человеком, который шел в раздевалку, когда звучал свисток. Однако сегодня он стоял на краю поля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опустил голову и направился в раздевалку. Подавленный, он не видел менеджера команды, идущ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гей Ребров", - назвал Тан Ен имя этого непоседливого украинца. "Если вы не поднимете голову в ближайшее время, вы ударитесь об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вздрогнул и поднял голову: "на поле нет никаких столбов." Он посмотрел на ухмылявшегося Тан Ена и понял, что тот его разы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знаешь, что на поле нет столбов, кажется, ты все еще в сознании." Тан Ен кивнул. "Не торопись возвращаться, мне нужно тебе кое-что сказать. Я слышал... ты не прошел отбор в сборную Укра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считался прямым попаданием в раны Реброва. Он молчал некоторое время, прежде чем кивнуть головой. "Менеджер, я надеюсь, что команда сможет внести меня в список продаваемых игроков либо во время зимних каникул, либо посл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сколько не был шокирован предложением Реброва. "Почему? Потому что ты не прошел квалификацию в национальную сборную, и надеешься начать все с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поделился своими мыслями. "Я думаю, что я не подхожу для английского футбола, и что мой приезд в Англию был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Ты думаешь, что наконец-то нашел причину своей плохой работы? Ты меня разочаровываешь ... если хочешь уйти, я тебя не остановлю. Но как ты думаешь, есть ли еще команды, которые готовы принять тебя? Может, какая-нибудь английская команда лиги с радостью примет тебя. Но готов ли ты пойти в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не произнес ни слова, потому что в глубине души он также не был уверен, что уход из команды решит все его проблемы. Он просто решил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шусь выставить тебя на трансферном рынке. Не в период зимних каникул, а только после окончания сезона. До этого я дам тебе 45 минут в качестве последн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поднял голову и посмотрел на Тан Ена, не зная, что этот новый менеджер планиру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доказать свою состоятельность другим клубам, то следующая половина матча будет твоим последним шансом. Если твоя производительность все еще не улучшится, ты можешь сидеть на этой скамейке до конца сезона. Не думай, что я тебе угрожаю. Только ты сам можешь заполучить большее количества команд, которые будут заинтересованы в тебе. В следующем тайме ты будешь играть за нападающего полузащитника." Сказав это, Тан Ен повернулся и покинул поле. Ребров смотрел ему в спину, последнее предложение заставило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Тан Ен не критиковал игру команды в раздевалке, а лишь внес некоторые коррективы в состав игроков. Опорный полузащитник, Евгений Бопп, заменил центрального нападающего Джейкоба Бернса, который не слишком хорошо играл. Это была нормальная замена, но следующее решение Тан Ена потрясло всех, включая Уолкера. Он не заменил постоянно отстававшего Реброва, а вместо этого заставил украинца играть в качестве атакующего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которое Тан Ен дал Реброву, состояло в том, чтобы использовать свои собственные методы и создать возможность забить для своих товарищей по команде. Только когда представится возможность, он попытается ударить по мячу. Если у него не было уверенности и возможности точно прицелиться, то он должен передать мяч другим своим товарищам по команде на других позициях. Другими словами, для него это означало больше пассов и меньше ударов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тактики второго тайма, у Тан Ена зазвонил сотовый телефон. Он посмотрел на номер, это был звонок от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Он указал на внеш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окер кивнул головой, показывая, что о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шел и закрыл дверь, прежде чем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Разговор только что начался, но яростный голос Эдварда уже можно было услыша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выигр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не могу ничего обещать вам до конца матча."Тан Ен посмотрел на поле снаружи и увидел, как разминаются резервные игроки. Он планировал закончить матч вничью. Ведь Реброву еще нужно было время, чтобы привыкнуть к новой позиции. Более того, это был первый матч Тан Ена. Поэтому было бы нереалистично возлагать на него слишком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должны победить, должны победить!"Даути закричал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вствовал, что это бы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двард, босс Кристал Пэлэс должен вам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я просто ненавижу этого парня!"Услышав это, Тан Ен представил, как рассердился Даути, как он кричал на телефон и размахив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очень-очень ненавижу! Этот ублюдок на самом деле осмеливается смотреть на меня... и на нашу команду! Тони, разве ты не говорил, что ставишь целью только победу? Сейчас у тебя есть такой шанс. Победить его и у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Даути, который всегда казался чрезвычайно любезным, сейчас был таким злобным. Похоже, что босс Кристал Пэлэс, должно быть, сделал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хмурился, прежде чем сказать: "Хорошо, я постараюсь одержать победу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опытаешься. Ты должен! Должен!" поправил его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должен выиграть... должен,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вернувшись в раздевалку, Тан Ен посмотрел на игроков и вдруг решил рассказать им, что только что произошло. Возможно, это могло бы оказать на них довольно значитель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догадывается, от кого был этот звонок?"Он достал свой телефон и встрях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кивнул, но и н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дседатель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редоточили свое внимание на Тан Ене, желая услышать его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настоящее время он очень зол из-за выступления команды в первом тайме, потому что босс Кристал Пэлэс смотрит на нас сверху вниз. Он уверен, что мы проиграем им к концу матча. Это сделало Мистера Даути, который очень любит команду, чрезвычайно разъяренным. Он не может терпеть, когда команда, которую он любит, унижается другими людьми. А вам понравится, если вас будет унижать команда, которая ниже вас?" Экспрессивно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уже были недовольны действиями босса Кристал Пэлэс. Кто-то закричал: "конечно нам это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много об этом думаю, поэтому к концу второго тайма мы должны одержать победу, чтобы показать им чего мы стоим!"Тони Твен, который казался равнодушным всего несколько мгновений назад, внезапно вспыхнул, как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те рот этому идиоту!"Тан Ен яростно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ьте его ... понять-чего-мы-стоим!"Тан Ен подчеркивал каждое слово, которое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прав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Возвращение Твен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ые игроки вскочили со своих мест и начали кричать. Даже те, кто не был в команде в предыдущем сезоне, не могли не сжать кулаки и не почувствовать, как хлещет кипящая кровь. Атмосфера в раздевалке, которой катастрофически не хватало в первой половине года, постепенно воз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тоял в стороне и смотрел на Тони Твена, который кричал вместе с игроками. Он мог бы добиться такого боевого духа даже простым телефонным звонком... Тони, Пол Харт не ошибался в тебе; Йен Бауэр тоже; и тем более " шеф ". А что касается меня, мне очень повезло, что я могу работать с тобой. Жаль конечно, что только до конца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ектировки Тан Ена в перерыве полностью превзошли ожидания менеджера Кристал Пэлэс. Ребров все еще был на поле, но его позиция изменилась с нападающего на полузащитника! Стивен Кембер наклонил голову и посмотрел на своего помощника Булливанта, и спросил: "Те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улливант ответил покачиванием головы, показывая, что он тоже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стоявший в середине круга и ожидавший начала матча, вдруг обнаружил, что поле перед его глазами было чрезвычайно широким, а промежутки между защитниками соперника большими. Простая смена с нападающего на полузащитника позволила ему увидеть совершенн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енеджера Тони Твена, который стоял в стороне поля и кричал на него, без остановки размахивая руками. Однако, он не мог понять Тан Ена с его сильным английским акцентом. Это не имеет значения, я знаю, 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чень хорошая техника, я быстр, я хорош в дриблинге. У меня не будет проблем прорваться мимо их линии обороны! Когда я был партнером Шевченко в киевском "Динамо", я тоже не был простым нападающим в матчах, где мы взорвали ворота "Милана" и "Барселоны". Андрей был на передовой, а я-сзади. Я передавал ему мяч, а он за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рганизованный полузащитник! Я не могу забивать голы, но могу помоч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этих высоких, но неуклюжих английских защитников и засмеялся. Момент, когда все вы позволите мне встретиться со штангой ворот, это будет ваш конец света ... я вам это гарант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идевший на месте менеджера, увидел, как Твен обернулся. Он громко кричал Реброву, чтобы он больше бегал и перехватывал мяч, но никто не знал, слышал ли его украинск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чему ты вдруг подумал о том, чтобы позволить форварду, который никогда не играл в качестве полузащитника во время тренировок, играть на такой позиции?" Спросил Уолкер, указывая на Реб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Реброва не в том, что он недостаточно хорош, а в том, что он не привык к стилю английского футбола, а также к свирепому перехвату защитников. Со временем он потерял уверенность в том, что может забить. После этого он продолжал терять уверенность и в других своих навыках. Его навыки все еще есть, просто они не используются на подходящей позиции. Причина, по которой я оттащил его назад, в том, что он будет дальше от защитников, которых он так боится. Таким образом, у него будет больше пространства для маневра и помощи в нападении. Его методы и осведомленность сделали его чрезвычайно ценным игроком в Первой лиге. Кроме того..."Тан Ен посмотрел на места менеджеров противоположной команды рядом с ними и хихикнул, -"нынешний менеджер Кристал Пэлэс идиот. Он хуже, чем его помощник. Такого рода изменения заставят его призадуматься и сделать неправильную оценку. Мы обязательно выиграем этот матч. Дес, ты знаешь что? Я внезапн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чет чего?» Уолкер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мы должны добиться прорыва в Кубке, я также думаю о том, чтобы непосредственно перейти в Премьер-Лигу к концу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ставился широко раскрытыми глазами на Твена, чья ухмылка едва не коснулась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веришь, Дес? Даже если в настоящее время мы последние, стать чемпионами лиги к концу сезона не является чем-то нед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вена, который был полон уверенности, Уолкер пробормотал про себя: "какой сумасшед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уже начался, и Тан Ен встал со своего места, готовясь управлять матчем со стороны поля. Перед тем как уйти, он бросил взгляд Уолкеру и дал ему еще более шокирующую цель: "Лига Чемпионов, продвижение в Премьер-Лигу, Кубок EFL или чемпионат Кубка Англии, квалификация в Лиге Европы УЕФА... на этот раз я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и банда продолжали наблюдать за матчем, держа в руках пластиковые стаканчики с п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украинец до сих пор на поле? Почему Тони не заменил его? Даже я могу сказать, что он совершенно бесполезен!" пожаловался кт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росил на него взгляд и сказал: "Если ты так хорош, то будь менеджером! Просто смотри матч. Ты все еще не веришь ему после стольких лет? Тони никогда не разочаровыв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ристал Пэлэс, Стив Кемблер, первоначально отвечал за их физическую подготовку, а не являлся менеджером. С его уровнем способностей, конечным результатом стало то, что Кристал Пэлэс занял третье место снизу после 21 раунда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рректировок Тан Ена, Стив не мог сказать, какой цели он при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падающий не может забить, то заставить его играть в полузащите? Менеджер Тони Твен, изменения в вашей тактике основаны на предполо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я схемой 4-5-1 с двумя опорными полузащитниками, вы пытаетесь пропустить меньше голов на своем поле? Хватит мечтать, мой Эндрю в отли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рассуждать об этом в своем сердце, Ноттингем Форест сумел увести мяч Эндрю Джонсона сзади поля. Гуннарссон передал мяч Реброву, который ждал впереди-Тан Ен ранее специально поручил передать Реброву задачу по организации нападений Ноттингем Фореста, достаточно довериться Ему и надеяться, что они смогут увидеть совершенно другого, супер-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получивший мяч, обнаружил, что на самом деле у команды соперника не было защитников, которые подбегали бы к нему, пиная и толкая его, чтобы украсть мяч. Он спокойно справился с мячом, прежде чем пнуть его к оборонительной линии Кристал Пэлэ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гей Ребров, он ведет мяч... опять! Очень трудно поверить, что именно такого Реброва мы видели в прошлом! Он прошел мимо третьего защитника соперника, ворвавшись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вдруг обнаружил, что защитники, которые когда-то его очень пугали, были не более чем деревянными кольями. Да, с изменением перспектив, он увидел мир в совершенно и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Кристал Пэлэс, Даррен Пауэлл, бросился вперед, но Ребров настойчиво избегал его. Когда Ребров собирался продолжить наступление, его сбил Пауэлл.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н Пауэлл ... Пенальти! Пенальти!"Кричали телевизионные коммент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судейского свистка, стадион Сити Граунд разразился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видел эту сцену, вскочил от радости. Черт, я сделал правильн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фери побежал к месту, где произошел фол, и в то же время указал пальцем на то белое пятно посередине штрафной—правильно,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штраф! Ребров сумел в одиночку пробить всю оборону "Кристал Пэлас" и выиграл команде шанс сравнять счет. Он играет так - как будто он совсем другой человек! Что сказал ему фокусник Тони Твен во время перерыва? Просто от того, что Ребров изменил свою позицию, этот украинец сумел будто бы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упавший в штрафную, встал на ноги. Он увидел игроков Кристал Пэлэс, окружающих рефери и молящих о пощаде, в то время как его товарищи по команде из Ноттингем Фореста побежали к нему с распростертыми руками, после чего он снова упа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альти? Это все благодар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ди Рид забил свой штрафной шанс, который создал Ребров, смотровая площадка в очередной раз разразилась овациями. Они поддерживали Рида, который собирался покинуть команду во время зимних каникул. Конечно, имя Реброва тоже слышалось среди их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сравнял счет, ошеломив игроков и менеджеров команды-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минут Ребров, наконец, заби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щитники пытались помешать Реброву прорваться вперед, он предпочел бить из-за пределов штрафной. Футбольный мяч как пушечное ядро, напрямую пробился в ворота Кристал Пэлэ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гей-Ребров!" трибуны разразились громкими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Ребров! Это человек, который вместе с Шевченко заставил Милан и Барселону бояться, Ре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снова был прижат к полу товарищами по команде, а Тан Ена в очередной раз обнял возбужденный Уолкер, сидящий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Тони! Мы можем, мы действительно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аути, который находился в VIP-зале, встал со своего места и протянул руку подавленному председателю Кристал Пэлэс-Саймону Джордану. Хотя он был счастлив, он не сделал что-то грубое, вроде того танца и качания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Мистер Джордан", - улыбнулся он и сказал. "Хотя у вас одно название с одним из богов НБА, это все же футболь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аймона Джордана стало еще более неловким. Его рука была вытянута в воздухе, не зная, следует ли ему пожать е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оля можно было услышать крики поклонников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е лицо председателя было похоже на полосу молний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который сидел на месте журналистов, оглядел взволнованную смотровую площадку и снова посмотрел на Тони Твена, который праздновал гол со своими игроками. Он вдруг вспомнил то предложение, которое он услышал, когда его привезли в бар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там среди группы поклоняющихся ему людей и распахивал руки, как будто хотел обнять весь мир. Среди криков "Toни! Тони!", он был точно как лев, царь джунглей, ведущий 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прекрасный день я вернусь! Когда это время придет, вы услышите еще более громк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громкое ... трибуны под его ногами просто дрожали. А барабанные перепонки начинали болеть, он ничего не мог ясно услышать, но он знал, что крик был тем самым приветств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Еще одна встреча с Миллуолл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между Ноттингемским лесом и Кристал Пэлэс закончился. Благодаря возрождению Реброва и победе со счетом 2:1, дистанция между командой и зоной вылета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почти все Ноттингемские СМИ широко освещали этот матч. Все лесные игроки стали героями, особенно Ребров, которого СМИ вохваляли просто до небес. Люди яро поддерживали его за восстановление статуса игрока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Тони Твена, который все это создал? Фотография его, ищущего Реброва, и их беседа на поле в перерыве, уже стала заголовком всех новостей. В послематчевом интервью, журналисты спросили Реброва, который был избран лучшим игроком матча, о том, что его менеджер сказал ему в перерыве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улыбнулся и сказал: "ничего особенного, он просто сказал мне отступить назад и начать играть как раньше. После этого я увидел поле с совершенно друг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ни Твен. У него есть способность превратить что-то гнилое во что-то чудесное. Я согласен с телевизионным комментатором, который во время матча сказал, что он волшебник. Посмотрите на Форест Коллимора, а затем на Форест Тони Твена. Все игроки остались прежними, но команда совершенно другая. Мы получили важнейшие три очка и восстановили свой боевой дух. Просто послушайте возгласы внутри Сити Граунд, Ноттингем Форест постепенно возро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ущийся трамвай мягко покачнулся, внутри была пусто, за исключением нескольких стариков. Трамвай ехал через пригород Ноттингема. Снаружи почти не было слышно автомобильных гудков, даже пешеходов было мало. Было раннее воскресное утро, Тан Ен ехал на этом трамвае. Снаружи была тихая сельская местность. Он посмотрел наружу, а затем внутрь. Пассажир с противоположной стороны поднял утреннюю газету и был полностью поглощен ее чтением. На странице перед Тан Еном была его собственная фотография и жирный заго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ан Ен тихо усмехнулся. Это звучало, как "Возвращение Супермена." Он вернулся к заголовку первой страницы, чувство поклонения и сосредоточенности было довольн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тихое утро атмосфера этого пустого трамвая полностью отличалась от вчерашнего стадиона. Твен прислонился головой к окну и закрыл глаза, чтобы насладиться матчем, который только чт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снова, и на этот раз я не уйду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колокола трамвай перестал раскачиваться. Тан Ен открыл глаза и увидел шпиль церкви на склоне холма. Он прибыл в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ошел с трамвая, потянулся и направился к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он был там летом. В мгновение ока прошло полгода. Он больше не был тем безработным менеджером Тони Твеном, который был в недоумении и не мог понять куда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эвина он решил остаться в лесной команде и дождаться возможности вернуться на первый стадион. Теперь он вернулся и снова привел команду к победе. Поэтому он решил навестить Гэ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кладбище за серой кладкой церкви было отправной точкой очередного путешествия. И когда он собирался сделать шаг вперед, он должен был вернуться сюда, чтобы подтвердить св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упил букет лилий в одиноком цветочном магазине на улице и подумал об этом, держа цветы в руке. Затем он попросил у флориста открытку, достал ручку и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му преданному поклоннику Ноттингем Форест, Вечному фанату Джорджа Вуда: Гэвину Берн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ой зоне перед церковью была группа детей, пинающих мяч. Некоторые из них были в красных майках лесной команды. Они кричали и требовали мяч. Когда кто-то забивал гол в сделанные ими ворота, они имитировали радость, которую испытывали звезды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Тан Ен часто играл именно так. Правда, не на таком хорошем газоне, а на набережной, где раньше сушили зерно на солнце. Они брали школьные сумки, кирпичи, старую обувь, одежду, корзины ... Короче говоря, все, что можно было перетащить, чтобы построить ворота. А потом группа детей гоняла на набережной изношенный мяч. С нынешней точки зрения Тан Ена, даже когда кто-то из этой группы бил в лучшего "звездного игрока", это было на самом деле жалкое зрелище, но все были так счастливы когда играли. Рядом с набережной был пруд, в котором разводили уток, мяч частенько попадал именно в него. Несмотря на то, что он играл плохо, Тан Ен, был хорошим пловцом, поэтому каждый раз мяч из пруда вылавлива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имназии он пошел в интернат в городе, где не было старющих набережных и прудов. Было специализированное поле, но Тан Ен уже перестал играть. Он только наблюдал со стороны, как играют другие играют. Он был таким же в колледже. Он привык стоять в стороне и смотреть на игру, он даже нашел в этом совершенно другое удовольствие, чувство выполненн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держался на некоторое время около этих прекрасных детей, прежде чем продолжить идти. Он обошел пустынную церковь и свернул на тропинку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бище было еще более одиноким, чем церковь. Температура была на один-два градуса ниже, чем снаружи. Тан Ен крепко затянул пальто и пошел прямо к могиле Гэ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увидев перед надгробием букет лилий. Капли воды все еще были на свежих лепестках. Кто бы его там не оставил, он точно был здесь только что. Тан Ен посмотрел навверх, оглядел кладбище вокруг, но ник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и заметил, что в букете была открытка. Там была только одна ст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э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Гэвина было написано с ошибкой. Этот кривой почерк был еще хуже, чем подчерк ученика начальной школы, Тан Е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букет обратно и осторожно положил свой рядом. После этого, он вытащил сигарету из кармана и приготовился затянуться. Щелкнув зажигалкой, он стал наблюдать за прыгающим пламенем в оцепенении. Затем он вынул сигарету изо рта и засунул обратно в портсиг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ыл, что рядом с ним был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исев на корточки, он посмотрел на небольшую надпись внизу надгроб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йкл сказал ему в баре: "Тони, я не собираюсь завтра смотреть игру. Я не пойду туда снова", - его лицо было спокойным, как будто он говорил о ком-то другом, кто был совершенно не связан с ним. В то время Тан Ен думал, что что-то должно быть умерло в его сердце, до такой степени ... что он больше не любил футбол, а ненавидел его. Потому что футбол забрал его любим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Майкл сказал ему, что едет в Америку, Тан Ен был убежден, что это так. Майкл ненавидел футбол и хотел исключить его из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зже увидел тонкую линию надписи внизу надгробия, все впечатления, которые оставил ему Майкл, были мгновенно ст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любил своего сына, а также футбол. Он должен похоронить эту любовь глубоко в своем сердце, затем запереть ее и никогда больше не прикас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ел мертвые листья, опавшие перед надгробием. Затем он встал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снова начнет тренироваться сегодня днем. Через три дня, 17 декабря, в Лондоне, на южном берегу Темзы, они сыграют в четвертьфинале Кубка EFL и встретятся со своим соперником-Миллоу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н Ен это был матч, который они ну никак не могли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тренировочную площадку клуба во второй половине дня, Тан Ен отправился посмотреть резервную команду. Там он увидел Гарета Тейлора, который тоже его заметил. По выражению его глаз было видно, что он не хотел подчиняться самому молодому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ет значения ... Парень, если ты отказываешься это делать, так тому и быть. Мне просто нужно, чтобы ты забил на следующ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анил Тейл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казал: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не двигался: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делал пол-оборота, прежде чем повернуться и посмотреть на Тейлора, затем снова повернулся и показал два пальца: "я не в очень хорошем настроении, поэтому я даю тебе два варианта: Первый, не спрашиваешь и просто идешь за мной; и второй, ты остаешься здесь, пока не откроется трансферный рынок.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Тан Ен больше не взглянул на ошеломленного парня. Он просто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не ожидал, что Твен так решительно уйдет. На мгновение он застопорился. Тренер резервной команды слегка похлопал его по плечу: "Т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зашевелился, словно очнулся ото сна, побежал наверстывать упущенное, и молча последовал за Твеном. Оба мужчины вышли в сторону тренировочного полигона первой команды. Футболисты уже были на поле, готовясь к разм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становился с краю, Тейлору казалось, что он просто должен бежать на стадион, но он не осмеливался спросить сердит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исты не удивились, что Тейлор вернулся в команду. Теперь, когда в передней линии не хватало игроков, это был тольк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росто прошел мимо, когда увидел Твена, стоящего в стороне с плотно сжаты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посмотри как он играет. Если это возможно, внеси его в основной список команды. Будем играть 4-5-1, защиту и атаку. Он очень важный игрок. Пусть команда отработает это построение и тактику за следующие два дня." сказал Тан Ен Уолкеру, когда увидел его , проходящего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ивнул. Когда он вернулся на тренировочное поле, он свистнул и крикнул: "хорошо, ребята! Приступайте к тренировке. Не думайте, что вы можете расслабиться, просто потому, что выиграли матч! Пристегните ремни, с этого момента вам придется заплатить за первые четыре месяца! Вы должны максимально вы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крик Уолкера и посмотрел на игроков, которые были ошеломлены его словами, на лице Тан Ен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такой плохой игрой в лиге, было действительно удивительно, что Ноттингем Форест смогли бы преодолеть все трудности на этом пути и перейти к четвертьфиналу Кубка EFL. Коллимор не был совершенно бесполезен. По крайней мере, Тан Ен мог поблагодарить его за то, что он возглавлял команду и упорствовал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еделю назад, когда команда Форест только что сменила менеджера, все крупные букмекеры были не очень оптимистичны в отношении шансов команды Ноттингема на победу в этом выездном матче. Но после того, как Твен уничтожил Кристал Пэлэс, матч которым он завершил свое идеальное возвращение, букмекеры немедленно скорректировали свои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William Hill PLC, ведущий букмекер Великобритании, имел наибольшие коэффиц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сная команда выиграла матч, который заставил многих людей снова почувствовать оптимизм, это лишь немного улучшило шансы команды на победу на выездном матче. Их положение было совсем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начальных коэффициентов 3 к 1 шансы Лесной команды на победу в выездном матче стали 2,1 к 1.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делал ставок на футбол, он не любил это. Но все же благодаря им можно было получить общее представление о текущей ситуации. Говоря прямо, хотя команда только что выиграла матч, осталось еще много людей, которые не думали, что Форест сможет победить Миллуолл в выездном матче. Кстати, шансы выиграть Кубок EFL для Ноттингем Фореста, по мнению крупных букмекером, были лишь немного выше, чем у их нынешнего соперника Миллу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ло? То, что букмекеры и общественность не были в них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к в матче, где две команды, "Манчестер Юнайтед" и любительская команда гостей, которая не могла позволить себе даже расходы на гостиницу и была сильно обременена долгами. Тогда шансы на победу хозяев поля были 1,1 к 1, а шансы на победу гостей-11 к 1. Шансы любительской команды были низкими, потому что "Манчестер Юнайтед" были слишком сильны, и они почти наверняка выиграли бы матч. Чтобы не потерять деньги при выплате, букмекеры давали такие коэффициенты, и все знали,что результат скорее всего будет именно таким. Если человек вкладывал £100, в итоге он мог заработать только £10. Хотя заработок был меньше и стоил дороже, он был стабильным. Шансы Манчестер Юнайтед были действительно высоки. Но если положить £100 на слабую команды, в результате их победы можно было получить £1,100. Но вероятность такого результата была очен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твертьфинальный матч Кубка EFL был на самом деле наименее привлекательным из четырех матчей. В чем смысл матча между двумя командами Первой лиги? В остальных трех матчах было два матча с командами Премьер-Лиги, сражающимися друг против друга, а также был один матч, в котором одна из команд-участниц была самой популярной командой "Арсенал", которая всегда играла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роме болельщиков, обратит внимание на четверть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у ароматного черного чая поставили на стол у окна. За окном было облачно и темно, и казалось, что в любой момент может начаться дождь. Но это никак не повлияло на расслабленное настроение человека, который наслаждался этой чашкой чая, он был поглощен газетой. Если бы погода была хорошей, это было бы замечательное время послеобеден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газету, потянулся, наклонился над диваном, чтобы взять чашку черного чая, повернул голову и посмотрел в окно. Неторопливо, как если бы он был обычным туристом, люди, которые деловито ходили вокруг него в шумном вестибюле, где он был, были в двух совершенно разных параллельных простран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ни Твена, управляющего Ноттингем Форестом, это был редкий предигровой дос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Еще одна встреча с Миллуолл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прибывшего лифта. Тан Ен, который сидел и пил чай в холле у окна,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сле небольшого перерыв вышли из лифта. Кто - то все еще зевал. Дес Уолкер быстро вышел из толпы игроков, посмотрел в сторону лифта и громко сказал: "быстрей! Почему вы все еще наполовину спите, сейчас не время для послеобеден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определил цели и направление, к которым стремилась команда в этом сезоне, мужчина в одночасье вернул свою страст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свои наручные часы, было 13:55. Как раз пора отправляться. Он поставил чашку обратно на стол, сложил газету, которая лежала у него на колене, и положил ее обратно на газетную стойку рядом со своим местом. Затем он встал и пошел к входной двери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чти два часа дня 17 декабря. В отеле Скотссдейл в Южном Лондоне красный автобус, с напечатанными буквами "Ноттингем Форест" и логотипом Лесной команды, спокойно припарковался у входа и ждал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увидели своего менеджера, стоящего у двери, они бессознательно начали рысью бежать вперед, спеша попасть в автобус. Несколько игроков не понимали, почему менеджер не был счастливым, ведь они только что победили Кристал Пэлэс, своего прямого соперника, и избежали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второго дня тренировок после матча мало кто видел, как улыбался менеджер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сели в автобус, Уолкер подошел к Твену и сказал: "Тони,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асчет тренерс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ехали первыми, со всем обору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Хорошо, поехал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ирался войти в автобус, он вдруг услышал, как кто-то зовет его сзади: "мистер Твен! Подождите! Мистер Твен,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Броснан."Тан Ен обернулся и увидел репортера Ноттингем Ивнинг Пост с маленьким черным кожаным блокнотом в руке, задыхаясь, он выбежал из лобби.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дбежал к нему запыхавшись, наклонился и изо всех сил пытался отдышаться, положив руки на колени. После он встал, посмотрел на автобус, и сказал Твену: "из ... извините, не могли бы вы меня под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сьба была немного неожиданной для Тан Ена. "Ты хочешь, чтобы я пустил репортера в автобус? Броснан, твоя просьба действительно... неожид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очень жаль... Я проспал, и мои коллеги уехали. Они, должно быть, думали, что я уехал первым." Броснан беспомощно объяснил нелов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ызвать такси."Тан Ен указа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 меня в сумке был бумажник, который забрали коллеги", - покраснел Бросн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дохнул и посмотрел на этого несчастного человека, подумал о хороших вещах, которые он написал о нем в газетах. Теперь, когда у него возникли некоторые трудности, было бы немного неразумно не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ел в автобус и обнаружил, что Твен не последовал за ним, все игроки смотрели в окна, поэтому он спрыгнул с автобуса: "в чем дело, Тони?"Он увидел журналиста Ивнинг Пост, стоящего рядом с Твеном. "Броснан, сейчас не время дл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Уолкер, я здесь н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ервал его и сказал Уолкеру: "его бросили его коллеги, потому что он проспал. И теперь ему придется прокат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махал Броснану: "садись в автобус! Радуйся, что ты не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фессиональном футболе существовали некоторые табу, которые нельзя было игнорировать ни в одной стране. Например, женщинам было категорически запрещено ездить в одном автобусе с игроками. Это зловещий признак неудачи. Вот почему Тан Ен так сказал. Если бы Броснан был женщиной-репортером, то даже если бы Тан Ен согласился, остальная часть команды была бы категорически против того, чтобы женщина ехала на том же автобусе. Все становились очень чувствительными и суеверными перед важными мат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истер Твен! И, Мистер Уолкер, спасибо вам." Броснан с благодарностью поблагодарил двух тренеров и попытался пожать им руки, но Тан Ен толкнул его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нести чушь! Мы достаточно задержались. Если ты хочешь поблагодарить нас, то продолжай помогать нам и пиши хорошие статьи в газ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Броснан споткнулся о порог автобуса и увидел, что группа игроков с любопытством посмотрела на него, он неловко помахал рукой. "Здравствуйте, дорогие друзья... Я, э, 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ошел сзади, указал на него и сказал игрокам: "этот несчастный парень-репортер, который проспал и остался без единого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в автобусе раздалось злорадное шипение и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Г-н репортер, завтрашний заголовок первой полосы Ноттингем Ивнинг Пост будет о том, что мы перейдем в полуфинал Кубка EFL!" закричал один из игроков, что заставило других рассмеяться еще громче. Даже у Тан Ена была улыбка на лице. Он похлопал Броснана по плечу и жестом предложил ему сес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ты увидишь или услышишь в этом автобусе, я не хочу видеть это в завтрашних газетах. Я просто подвезу тебя, но не буду давать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кивнул. "Будьте уверены, мистер Твен. Я знаю, что я должен и не должен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разрешаю тебе ехать на автобусе только потому, что доверя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встал, поднял руки и крикнул:" поехали! Поедем на стадион Миллуолла и уничтожим эти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Игроки размахивали кулаками и кричали в унисон, вся их вялость мигом расс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тихонько вытер пот, неудивительно, что Твен не разрешил ему писать о том, что он увидит и услышит здесь. Он сможет раскрыть все эти тайны позже, когда решит уйти в отставку, чтобы поработать над книгой, которую он планировал написать о Ноттингем Форесте или Тони Твене, или о своей личной би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автобус проехал через многолюдное движение по лондонским дорогам. В это время любая дорога, ведущая к стадиону была переполнена машинами. Обычные люди не особо интересовались этой игрой, но поклонники Миллуолла, которые жили поблизости, придавали ей большое значение. Они стекались на игру со всех сторон, чтобы посмотреть четвертьфинал Кубка EFL. Прошла половина сезона, но Миллуолл все еще был в середине турнирной таблицы. Судя по ситуации, им будет крайне сложно выйти в Премьер-лигу за оставшуюся половину сезона. Поэтому они возлагали надежды на Кубок EFL и Кубок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иднелись автомобили, перевозящие поклонников Миллуолла, проезжающих мимо командного автобуса Фореста. Эти фанаты, одетые в синие и белые майки, высовывали головы из машин, когда видели красный лесной автобус. Они как звери рычали и скалили зубы, размахивая кулаками и показывая средние пальцы. Посмотрев на их рты, в то время как они кричали непристойности, легко можно было разобрать смысл 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этих людей напомнил Тан Ену Марка Ходжа. Тот мужчина средних лет, который обычно выглядел приятным, становился отвратительным зверем, когда стоял на трибунах и выпивал хотя бы каплю алкоголя. Но даже так, он был ничем по сравнению с футбольными хулиганами Миллу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частного случая с Гэвином Тан Ен больше никогда не слышал имени этого человека, он не ходил в бар Робин Гуда, где собирались футбольные хулиганы. Может быть, Ходж бросил футбол, как и Майкл, возможно, он был по-прежнему активен на трибунах, но только как обычный фанат, или, возможно, сейчас он ведет своих людей в какой-нибудь угол в Лондоне, где камеры видеонаблюдения и полицейские не смогут заметить их драки с хулиганами Миллуолла, которые разгромили их на "поле боя"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 футболе, но и во всем британском обществе эти люди были огромным черным пятном и вряд ли могли быть искоренены. Независимо от того, как правительство пыталось справиться с ними, эти футбольные хулиганы, которые пришли из низов и всерьез укоренились здесь, будут развиваться вместе с ростом этого вида спорта, как тени под ногами. Может быть, некоторые люди сочувствовали и понимали их, как он делал это изначально. Были даже такие люди, которые поддерживали их, завидовали, и желали к ним присоединиться, чтобы стать новым футбольным хулиганом, размахивать кулаками, гореть гневом и бороться за честь своих банд 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21-го века появились признаки возрождения в британском футбольном хулиганства. Они научились собираться в режиме онлайн, обсуждать стратегии борьбы с конкурирующими командами и определять маршруты дальнейших действий, что делало невозможным эффективную защиту от полиции. Тан Ен был не в состоянии остановить этих людей, которые были переполнены мускулами и алкоголем. Он просто надеялся, что такая трагедия, как с Гэвином, больше не повторится. Он сожалел, что не остановил бой вовремя в прошлый раз. Теперь он не позволит никому причинить вред своим друзьям или кому-либо еще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из своего созерцания, Тан Ен вдруг понял, что вид за окном не менялся в течение некоторого времени. Он странно посмотрел вперед и сн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стоял, и, как и они, все окружающие транспортные средства тож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что происходит?" спросил он Уолкера, сидящего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смотрел на него и пожал плечами: "я не знаю. Похоже мы заст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тал и осмотрел автобус. Все игроки, казалось, не замечали ничего странного. Они были заняты своими делами, слушали музыку, отдыхали, разговаривали по телефону или общались со своим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рисел. Он не знал, что происходит перед ним. Это была пробка, и кроме как терпеливо ждать, ничего сделать было нельзя. Он надеялся, что это временно и не задержит игру, которая скоро должна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ыглянул в окно. Никто не двигался, ни спереди, ни сзади. Даже если бы он хотел, чтобы водитель повернул автобус и нашел другой путь, это было бы невозможно из-за количества автомобилей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забоченые водители непрерывно сигналили другим автомобилистам, Тан Ен уже не мог терпеть этот бесконечный шум. Он вдруг почувствовал, как внутри него появляется появляется плохое предчувствие, словно темные тучи сгущают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 автобусе стали замечать ситуацию снаружи, когда водитель автобуса не смог не нажать на гудок. Кто-то встал и огляделся, кто-то снял наушники, кто-то указал за окно и начал обсуждать происходящее с остальными. Тан Ен заметил небольшой переполох в автобусе. Он оглянулся, махнул рукой и громко сказал: "Сядьте и продолжайт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снова затих, но Тан Ен не смог выкинуть из головы озадаченные выражения на лица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прекращающихся гудков снаружи и отсутствия каких-либо признаков движения, его плохое предчувствие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асы, было уже два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матча было ровно в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дновременно зазвонили телефоны Уолкера и Брос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смотрел на номер и сказал Твену: "это тренерская команда..."а затем нажал кнопку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также посмотрел на номер и извинился перед Твеном: "это мой коллега. Затем он встал и отошел,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Вы все здесь... с нами? Мы все еще на дороге ... ", Уолкер посмотрел в окно на неподвижное движение. "Здесь пробка... Это серьезно! Да, что? Они разминаются?» Его голос стал тревожным, он посмотрел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нова посмотрел на часы, прошла минута, до начала игры оставалось всего 29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роснана становился громче. - "Да, простите, Мистер Робсон, я проспал. Где я сейчас нахожусь? Я в автобусе с лесной командой, меня подвезли на их командном автобусе.... Нет, я думаю, мы попали в пробку. Что? Автомобильная авария?!" Броснан не мог не закричать, потом повернулся и виновато посмотрел на Твена, надеясь, что его это не разозлило. - "Вы уверены, Мистер Робсон? Ну, я не знаю, смогу ли я это сделать."Он посмотрел на всех игроков, которые встали и смотре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и совсем не спокойны, они встали и в панике оглядывались, шепча что-то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ерестал просить их вести себя тихо. Он повернул голову, чтобы выглянуть в окно, поток беспокойных гудков непрерывно увеличивался. Он заставил себя успокоиться в этой среде. В это время все в команде смотрели на него и возлагали все свои надежды. Он был менеджером команды и кем-то, кому каждый предпочел бы доверять в чрезвычайной ситуации. Он не должен показывать ни малейшего признака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видел перед ними здание, которое выглядело как вход в подземный пешеходн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со своего места, подошел к водителю и спросил: "Как далеко мы от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 миль, сэр."Водитель посмотрел на карту в GPS навиг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пожалуйста, откройт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игрокам, которые были в растерянности ,и сказал: "Ребята, есть хорошие новости: Вам не придется разогревать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открытую дверь"но есть и плохая новость: оставьте все свои волнения в автобусе, побежали на стадион! Мы доедем на ме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В метр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ускорился и отъехал с платформы. Громкие звуки отражались в туннелях, становясь все более отдаленными. Платформа метро вновь обрела прежню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вагон, и там было не так много людей. До того, как игроки Ноттингем Фореста вошли внутрь, там была только пожилая пара с ребенком. В поезде игроки нашли ряд пустых мест и уселись все вместе. Тан Ен стоял у прохода, держась за пору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выбрал наиболее пустой вагон. Хотя игроки не были одеты в красные футболки Ноттингем Фореста и не имели никаких логотипов команды, он все равно волновался... в конце концов, в команде были звезды футбола, такие как Ребров, Майкл Доусон и Энди Рид, которые часто появлялись в газетах и на телевидении. Никто не знал, узнают ли их другие фанаты. Они в настоящее время находились на поле болельщиков Миллуолла, и он не хотел создавать лишних проблем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жилая пара продолжала смотреть на них, как будто они поняли, кто они такие. Однако Тан не беспокоился о двух стариках и ребенке. Даже если они были хардкорными поклонниками Миллуолла, они были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е хулиганы Миллуолла были широко известны по всей Англии и считались одной из самых сильных и жестоких группировок, наряду с футбольными хулиганами нескольких других команд. Хотя не все поклонники Миллуолла были футбольными хулиганами, столкнувшись с вражеской футбольной командой, немного переборщив с выпивкой... тогда даже Бог не смог бы гарантировать их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е хулиганы Миллуолла бросали коктейли Молотова и слезоточивый газ в бары, которые часто посещали поклонники других команд, чтобы заставить их выйти оттуда. После этого, под густым дымом они использовали палки и цепи, чтобы поприветствовать тех ничего не подозревающих людей, которые закрывали свои головы и носы. Независимо от пола и возраста, любой, кто поддерживал вражеские команды, был объектом их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бы увидели, насколько жестокие футбольные хулиганы Миллуолла, вы смогли бы понять, почему Тан Ен был настолько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предупреждал игроков, чтобы они ничего не говорили в поезде, а закрывали глаза и делали вид, что спят. Что касается тех, кого легче опознать... он сказал им расправить воротнички, и уткнуться в них головой, или закрыть лицо газетами... в любом случае, никаких несчастных случаев произойти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воря об этом ... может ли количество проблем сегодня стать еще больше? Тан Ен наклонил голову и посмотрел на Броснана, который стоял позади него с опущенной головой, как будто он чувствовал, что его присутствие забрало удачу у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лкнул его и тихо прошептал: "что ты делаешь? Ты не женщина ... несмотря на то, что твой характер похож на... ха-ха!"Тан Ен начал смеяться. В настоящее время, не было никакой опасности, так что он мог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танция Стадион Нью-Ден, через 10 минут. Следующая станция Стадион Нью-Ден, через 10 минут."В вагоне раздался электронный голос, сообщающий о следующей остановке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пустил голову и посмотрел на часы. Сейчас 2:39, они достигнут своей остановки в 2.49 м. Он даже не знал, как далеко этот вокзал от стадиона. Даже если стадион находится сразу за пределами железнодорожного вокзала, добежать до раздевалки, переодеться и выйти все равно займет не менее 10 минут. К тому времени будет 2:59, не останется времени даже спланировать тактику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игроков, сидевших по обе стороны вагона. Несмотря на то, что они, казалось, прислушались к его инструкциям, Тан Ен все равно видел, как они тихонько осматривали окрестности. Несколько игроков, которые не были очень знамениты, даже оглядывались вокруг, как будто все было в полном порядке. Было очевидно, что игроки все еще были в некотором восторге от этого особого путешествия на выездной матч. Им не нужно было ломать голову над тактикой и недостатком времени. Волноваться им не пришлось, потому что все эти проблемы были на спинах управленчес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игроком и быть менеджером-это два совершенно разных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провести свою предматчевую тактическую подготовку прямо в вагоне поезда. Это была, пожалуй, самая особенная встреча, проведенная в английском футболе. Тан Ен кашлянул несколько раз, напомнив игрокам, что они могут вести себя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ока все сосредоточат свое внимание на нем, Тан Ен присел у прохода. Он понизил голос, стараясь не привлек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се знают, в какой ситуации мы находимся в настоящее время, поэтому я перейду прямо к делу. В эти два дня мы в основном сосредотачивались на защите и контратаках во время наших тренировок, так что все также знают, что..." он не закончил свою речь, потому что увидел, что все внимание игроков было направлено куда-то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увидел сцену, которую не хотел видеть больше всего. Группа людей, одетых как футбольные болельщики, стояли в вагоне, некоторые из них даже были одеты в сине-белые майки Миллуолла. Они крайне недружелюбно посмотрели на Тан Ена и игроков, которые его окру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бернулся Тан Ен. После этого он тихо сказал игрокам: "все вы, вернитесь на свои места. Никому нельзя ничего говорить, никто не должен шуметь. Предоставьте вс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стал и посмотрел на этих злонамер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рвались в этот вагон, в то время как пожилая пара помчалась вперед, схватив ребенка и стараясь убежать в другой конец поезда. Все, кто остался-это они. С дверью, расположенной в середине вагона в качестве границы. Они находились в левой половине вагона, в то время как команда Тан Ена была в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говорил, слышались только громкие звуки из туннеля. Вагон слегка дрогнул, Тан Ен стоял прямо посередине. Он столкнулся с этими" злобными " фанатами, пока его игроки стояли за спиной. Он только что поклялся, что не позволит никому причинить вред окружающим его людям, и настало время выполн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навредить моим игрокам? Сначала вы должны рсправ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другая сторона молча смотрели друг на друга. Воздух, казалось, был заморожен, атмосфера стала чрезвычайно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тсон заведовал комментированием четвертьфинала чемпионата Англии. Первоначально он не должен был комментировать этот матч, но, узнав, что Тони Твен вернулся и сразу же одержал победу, он не мог сдержать своего любопытства. Поэтому, он решил подать заявку на комментирование этого матча, который должен был быть менее просматриваемым с точки зрения аудитории по сравнению с другими матчами четвертьфинала. В глазах этого старого комментатора Матч между двумя командами Первой лиги был гораздо более интересным, чем матч между Тоттенхэм Хотспур и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домашняя команда Миллуолла уже делала разминку, но никаких признаков появления Ноттингем Фореста все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менеджеров и резервные места были совершенно пустыми. Говорят, что кроме нескольких тренеров, которые приехали рано, чтобы разместить оборудование, никто больше не появился. Даже автобус Ноттингем Фореста еще н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сел на место комментатора и надел наушники, заставляя утихнуть громкие звуки, доносящиеся с трибун во всех направлениях. Поклонники Миллуолла пели и кричали без остановки, выглядя чрезвычайно оптимис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о начала матча оставалось менее 15 минут, а Ноттингем Фореста еще нет... что именно делает Тони Твен и его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ромких звуков снаружи поезда, доносился звук тяжелого дыхания. Тан Ен надеялся, что эта группа людей была обычными поклонниками Миллуолла. Однако, увидев их выражения и глаза, он понял, что на этот раз, ему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группа людей ничего не сказала, Тан Ен смог получить следующую информацию, только взглянув в 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ьтесь от кучки ублюдков из Ноттингем Фореста и наша команда сможет победить даже не играя, успешно пройдя в полуфинал Кубка EFL!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уверен, что под воздействием алкоголя, они действительно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Он не был уверен, что сможет победить 10 человек. Вне зависимости от ситуации, игрокам не разрешалось драться с болельщиками, иначе их ждал бы долгосрочный запрет на матчи. Так же, как Кантону, который ударил фаната Кристал Пэлэс. Несмотря на то, что другая сторона оскорбила его семью, он не мог играть в течение восьми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 значит ли это, что менеджер может драться с болельщиками? Тан Ен раньше не задумывался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оторый стоял за Тан Еном, достал свой телефон и хотел позвонить в полицию. Однако затем он увидел сигнал на экране своего телефона. Сейчас они находятся под землей, поэтому сеть была достаточно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попытались вызвать полицию метро, это, скорее всего, тоже было бы невозможно. Ведь команда была в самом последнем вагоне поезда, и единственным выходом было пройти мимо поклонников Миллу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рошептал Тан Ену сзади: -" мистер Твен, подождите, пока мы не сойдем с поезда. Прежде чем сесть в поезд, я уже позвонил коллегам. Я думаю, они уже вызвали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оснан. Для того, чтобы выразить свою благодарность, я разрешаю тебе записывать все, что ты сейчас видишь, и публиковать это в газете." Тан Ен уставился на фэнов, говоря это Броснану, который был позади него. "У тебя с собой есть цифровая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спользуй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напротив них испугались, увидев, что коротышка позади Тан Ена достал свой телефон и нацелил на них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пытаешься сделать?" кричали они, собираясь рвануть вперед, но Тан Ен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волноваться, господа." Тан Ен теперь знал, что эти люди на самом деле мало выпили, и все был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видеть, этот человек-репортер из новостей."- Сказал Тан Ен, указывая на Броснана, который бы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Влияние этого термина на группу людей, было тем, что Тан Ен надеялс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х людей футбольные хулиганы ненавидели больше всего и больше всего боялись? Помимо полиции, это СМИ. Ведь даже когда они творили хаос, они не хотели, чтобы репортеры фотографировали их лица, они боялись появиться в заголовках на следующий день. Это будет означать, что они потеряют возможность смотреть мат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В метр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чане специально установили запрет для футбольных хулиганов. До тех пор, пока чье-либо имя будет где-то в газетах или на каких-то видео-записях, ему будет запрещено смотреть футбольные матчи на стадионе. Для таких фанатичных людей, как они, запрет на просмотр игр был бы сродни лишени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руппа людей перед ним жадко вздыхают, Тан Ен улыбнулся. "Конечно, если кто-то из вас сомневается в моих словах, я могу попросить его показать пропуск репо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Ен закончил, Броснан достал свой пропуск, который первоначально висел у него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ы должны знать, кто я, поэтому представляться 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игнализировал Броснану отступить. Он стоял спереди и говорил, указывая на дверь сбоку: "эта дверь-граница, поэтому вы, ребята, оставайтесь там, а мы останемся здесь. Мы сыграем матч, пока вы будете его смотреть. Все будут в безопасности, если никто не пересечет границу." Тан Ен хлопнул в ладоши. "Разве это не фантастичес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тебя слушаться?" закричал из толпы лыс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него, прежде чем указать на Броснана, который бы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хотите больше иметь возможность посмотреть матч со стадиона, то пожалуйста, делайте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же если я не буду смотреть матчи всю оставшуюся жизнь, я должен... " лысый парень махал кулаками в задней част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его блеф и все понял. Поэтому, он махнул рукой, указыва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Я думаю ты будешь более убедителен, если скажешь эти слова мне в лицо. Если ты прячешься за толпой и продолжаешь просить драки, что, если она действительно начнется? Ты останешься стоя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н Ена, группа футбольных хулиганов, естественно, повернула головы и посмотрела на лыс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Если ты действительно хочешь ударить меня, то встань передо мной один. Покажи, какой у тебя большой кулак." Тан Ен сделал шаг вперед и остановился прямо перед границей, которую он установил. Он будто бы совсем не беспокоился о том, что фанат действительно удар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зади него волновались. На самом деле, Доусон уже был готов наброситься на того человека, если он осмелится прикоснуться к Твену. Он не собирался заботиться о запретах или наказаниях, которые он может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чувствовал себя виноватым под молчаливыми взглядами своих товарищей. Поэтому он стиснул зубы и напр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действия, Броснан крикнул: "что ты делаешь? Я предупрежд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ахнул рукой, чтобы прервать взволнованного репортера. - "Все в порядке, мистер Броснан."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человек встал вперед и посмотрел на Тан Ена с улыбающимся лицом, он был полон уверенности. После этого он обернулся и посмотрел на своих товарищей, которые молчали. В этот момент он почувствовал, как будто он был тем куском говядины между бутерб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 самом деле, очень нервничал в глубине своего сердца. Он тщательно подбирал слова и боялся спровоцировать группу людей, разбудив их желание драться. Единственное, что он мог сейчас сделать, это тянуть время как можно дольше. Как только они доберутся до вокзала, кризис должен быть предотвращен. Какой бы ни была смелой эта группа людей, они определенно не посмеют драться перед репортером и полици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десь, чтобы привести команду на матч, а не ввязываться в драку. Тем не менее, он не мог показать никаких признаков слабости перед этой группой людей. Он должен был действовать жестко, и заставить их почувствовать, что даже если они соберутся все сразу, Тони Твен все равно не испугает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умал, что... если бы у него было что-то вроде нунчаку или типа того, он мог бы, по крайней мере, блефовать и сдерживать их. Кроме того, он мог бы подражать Брюсу Ли и начать кричать, и это, скорее всего, заставило бы их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ловкое выражение лица лысого парня, Тан Ен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как хорошо. Вы оставайтесь там, пока мы здесь. Мы не перебиваем друг друга. Приятель, мы здесь, чтобы играть на матче, а не устраивать войну.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парень рефлекторно сказал: "Сай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договорил, его кто-то отстранил. Человек, которому, казалось, было около пятидесяти, вышел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н менеджер, я не хочу, чтобы жалкие СМИ после матча говорили, что победа Миллуолла не была чистой."Мужчина указал на Пирса Броснана позади Тан Ена. "Конечно, еще более я не хочу, чтобы мои люди были в черном списке полиции для такого рода вещей. Мы ничего не будем делать", - сказал он, раскры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Вот как? Тогда я должен поблагодарить вас за это." Хотя он сказал это, Тан Ен не повернулся и не пошел назад. Вместо этого, он продолжал стоять там, между болельщиками и игроками. В глубине души Тан Ен не очень верил словам таких людей. С тех пор, как умер Гэвин, Тан Ен ненавидел футбольных хулиганов, а также всех поклонников Миллуолла. Возможно, это было предубеждение, но Тан Ен не собирался менять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он не успел рассказать игрокам какую тактику использовать, и как играть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агон поезда вновь обрел покой, как до того, когда туда впервые вошли футбольные болельщики. Две группы людей стояли на двух концах вагона. В середине двух групп были их боссы, которые молча смотрели друг на друга. Ни одна из сторон не отводила взгляд, потому что это рассматривалось бы как признак трусливого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просто так, оставаясь спокойными и не показывая никаких признаков беспокойства или нетерпения. Даже частота их дыхания была нормальной. Они ни о чем не думали, на их лицах не было никакого выражения. Они не показывали другой стороне ни малейшего изъяна и не позволяли себе оказать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более утомительно, чем управление финалом Куб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становился все тяжелее. Даже Тан Ен не знал, как долго он продержится. Он надеялся, что не рухнет. Температура в вагоне поезда как будто повысилась, на лбах "боссов» появились видимые капли пота. Тан Ен чувствовал, как капля стекает по его брови. Если бы он не моргнул, то она попала бы ему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 Ен оказался в трудном положении, раздался голос. "Станция стадиона Нью Ден, станция стадиона Нью 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за окнами подходила к концу, уже можно было увидеть вспыш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Тан Ен, но и почти все игроки Ноттингем Форест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брались до железнодорожного вокзала, до места проведени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замедлился, Тан Ен увидел репортера Робсона, который однажды беседовал с ним на городском стадионе. Рядом с ним были журналисты из других СМИ, а также более 10 полицейских в черных и ярко-желтых жилетах. Тан Ен знал, что этот конфликт с болельщиками, наконец,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езд остановился и дверь открылась, мужчина сделал жест, приглашая его выйти. Тан Ен не двигаясь махнул рукой Уолкеру, чтобы тот первым вывел игроков из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последний игрок Ноттингем Фореста вышел из вагона, Тан повернулся и ушел. Когда он выходил из вагона, со стороны тунеля подул порыв ветра. Только тогда он понял, что его рубашка совсем промок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ан Ен выходит из поезда, репортеры бросились вперед, а их микрофоны прегради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возникнут вопросы, я отвечу на них после матча. Не могли бы вы отпустить мою команду на стадион?"Громко ответил Тан Ен. Он оттолкнул журналистов, блокирующих его путь, прежде чем побежать за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Робсон увидел Пирса, который огляделся, как только вышел, и остановил его. "Ты сопляк. Ты заставил нас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Броснан улыбнулся и сказал: "мистер Робсон, я думаю, что заполучил лучшие новости! Мистер Твен уже позволил мне написать о событиях в метро и опубликовать их в газ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входа донесся хриплый громкий крик, распространившийся по всей станции ме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пешите! У нас меньше 10 минут! Сейчас самое время разм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вернул голову к выходу. Хотя их самих больше не было видно, их тени все еще двигали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ы правы. Теперь я немного сожалею о том, что проспал не я." Робсон похлопал Броснана и продолжил: "поехали, матч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ямой пешеходный проход к входу на стадион прямо из станции метро, Тан Ен понял, что он счастливчик. Стадион находился примерно в 500 метрах от станции, это совсем недалеко. Еще более удачным для него было то, что, поскольку матч скоро начнется, эта дорога, которая должна была быть переполнена, уже стала совсем пустой. Поэтому, его игроки могли добежать до раздевалки без особых пре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спустя задыхающиеся игроки распахнули дверь раздевалки. Тан Ен остановился у входа, не в силах даже перевести дыхание и громко крикнул: "переоденьтесь в форму, убедитесь, что вы надели ее правильно! Бутсы, г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девалки внезапно послышались беше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 голову и посмотрел на тяжело дышащего Уолкера. "Эй, ты на пенсии всего год... тебе нужно больше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Уолкер ответил: "Давай не будем говорить об этом сейчас ... Тони, ты слишком классный! Ничего не делая, ты смог остановить этих у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усон, который надевал футболку, тоже вмешался: "точно, точно! Все были так сильно напуганы. Босс, вы восхи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Рид добавил: "правильно. Честно говоря, я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невероятно счастлив. Хотя это был несчастный случай, игроки зауважали ег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и, просто ты слишком робкий ... хорошо! Хватит болтать! Быстро переодевайтесь, мы идем на поле! Я смею поспорить, что эти слабаки из Миллуолла, подумали, что мы уже устали, и они смогут легко одержать победу. Теперь пришло время показать им, насколько они ошиба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Непримеримый Миллуолл,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клонники Миллуолла на трибунах увидели, как жалкие игроки из Фореста поспешно выбегают на поле, они заревели от смеха. Это задало тон матчу-это была не цивилизованная и товарищеская игра, а настоящий поединок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лесными фанатами и фанатами Миллуолла были напряженными ещё со времен инцидента с Гэвином. Поэтому поклонники Миллуолла были более чем счастливы лишний раз поиздеваться над почти опоздавшей Лес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шел из прохода и остановился, чтобы посмотреть на трибуны. Большие участки синего цвета перемежались с белым. Красный цвет оказался в углу, но фанаты Фореста все равно упорно прыгали и махал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ездной матч? Издеваетесь? Позже мы дадим вам посмеяться, фыркнул Тан Ен в своем сердце и пошел в техническую зону. На поле Доусон был капитаном, он стоял перед рефери с другим капитаном команды, чтобы подбросить монетку и выбрать сторону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человек был капитаном команды Миллуолла- Деннисом Уайзом, который раньше играл за Уимблдон и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Уайз был английским игроком, о котором У Тан Ена сложилось хорошее впечатление. Потому что давным-давно, примерно до 1999 года, Тан Ен был фанатом "Челси" в течение нескольких лет. В то время Челси ещё не был куплен русскими. С Золой, Виалли, Гуллитом, Пойетом, Уайсом, де Гоем, Фло... и множеством других звёзд, они играли в то, что Гуллит называл "сексуальным футболом"."В Премьер-лиге они играли в синем, а "Арсенал" в красном, еще они соревновались с "Манчестер Юнайтед" в течение нескольких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витер, который купил Тан Ен, был Челси Блю Джерси, и ему особенно понравился Лев на гребне Челси. Позже, с уходом Гуллита, Виалли, Фло и других игроков, а также со старением Золя, Тан Ен постепенно стал" универсальным " фанатом, не имевшим любимой команды. Но этот синий период все равно остал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питана команды "Челси" того периода, Которым был Уайз, Тан Ен его очень любил. Ему нравился его смелый стиль и храбрость идти против Кина и Вией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бадривал его и качал кулаками перед телевизором, он не думал, что настанет день, когда он возглавит команду, которая станет его противником и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роки его команды будут побеждены его смелостью, то, скорее всего, он будет проклинать его, а не радова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и выбросил старые воспоминания из головы. Я Тони Твен, Лесной менеджер Ноттингема; я враг и соперник Миллуолла! Сегодня я буду сражат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олучить чемпионский кубок EFL, чтобы претендовать на Лигу Европы УЕФА в следующем сезоне, это был самый осуществимый вариант, который выбрал Тан Ен, чтобы восстановить команду за короткий промежуток времени и добиться хоро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исание матчей Кубка Англии было слишком длинным, и шансы встретить сильные команды были высоки. Этот вариант был отвергнут Тан Еном первым. Кубок EFL был чемпионатом, которому команды Премьер-Лиги придавали меньше всего значения. Многие команды даже использовали Кубок EFL в качестве места тренировок для своих молодежных и резервных команд. И, к тому же, расписание Кубка EFL было очень коротким. Два полуфинальных матча за Кубок EFL состоялись в январе, а финальный матч - в феврале. Другими словами, Тан Ен мог сконцентрировать свою энергию на поддержании позиции команды в течение этих трех месяцев и стремиться заполучить титул чемпиона. Тогда они могли бы сконцентрировать все свои усилия на том, чтобы выйти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мел также план создания команды и список игроков, которых нужно было купить. С тех пор, как он переселился в этот мир, у него было преимущество, с которым никто не мог сравниться. Например, он знал некоторых игроков, которые до сих пор неизвестны, но впоследствии станут талантами. Или он знал, в какое время покупать игроков в будущем и как потратить наименьшее количество денег, чтобы получить наи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есная команда продолжала оставаться в Первой лиге, то шансы получить этих игроков были бы невелики. Он должен хотя бы вывести свою команду в топ-20 команд Премьер-лиги или претендовать на европейски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был фанатом, он не придавал большого значения Лиге Европы УЕФА, думая, что это просто дополнение к Лиге Чемпионов УЕФА. Но сейчас он всерьёз задумался о ее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координата возвращения Ноттингем Фореста в нуж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т матч, как бы ни была плоха ситуация, с которой они столкнулись—пробка, встреча с футбольными хулиганами в метро, упрямая команда-ни один из них не смог остановить убеждение Тан Ена добиватьс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свист, и сразу за ним-всплеск и огромный поразительный шум. Тан Ен тряхнуло, и он тут же очнулся от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глянулся вокруг стадиона и посмотрел на сумасшедших болельщиков на трибунах, он понял, что матч с Кристал Пэлэс был просто разминкой. Настоящая игра только начи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сначала хотел показать игрокам Миллуолла свое мастерство, но Деннис Уайз просто сбил его с ног. Прозвучал судейский свисток, который вызвал шипящий звук недовольства с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айза с его свирепым взглядом, стиснутыми зубами и слушая бесконечный поток шипения и ругани, Ребров понял, что сегодняшний матч будет гораздо сложнее,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был свидетелем этой сцены, пробормотал про себя: "упертый Уайз, упертая команда Миллуолл, упертые фанаты Миллуолла..." он чувствовал себя все хуже и хуже, он расстроился, что не смог дать команде конкретную тактику, потому что они столкнулись с бешенными болельщиками в ме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утбол можно было приостановить, как баскетбол, он бы внес изменения сейчас же. Но к сожалению, ему оставалось только дожидаться перерыва и надеяться, что соперник не забьет гол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оронительной контратаки ключевыми были два опорных полузащитника, и он надеялся, что Бопп и Ганнарссон смогут продержаться этот 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прошло! Матч проходит просто со скоростью сто миль в час, мяч проносится над головами игроков. Под руководством сумасшедшего капитана Денниса Уайза , игроки Миллуолла начали бешеное наступление и атаку на Лесную команду. Любые трюки и приемы ног были раздавлены безжалостным приближением этих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тсон изложил прошедшие 15 минут матча, и был довольно 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половине сезона под руководством нового менеджера Лесной команды-Коллимора, который раньше играл на передовой позиции, команда снова вернулась к традиции уделять особое внимание сдерживанию и игре с тщательной координацией. Что касается неудачи тренерской карьеры Коллимора, тактическая сторона вещей составляла лишь небольшую часть причины, но и ее нельзя был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ил игроков быть более скоординированными, даже перед штрафной, они должны передавать мяч как можно дальше к зоне ворот, прежде чем бить по воротам. В то время комментатор оценивал стиль игры Лесной команды так: "Коллимор надеется, что его нападающий сможет пройти мимо вратаря, а затем забить гол, пока рядом нет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тиль игры выглядел очень хорошо, но забить гол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правиться с отличительной особенностью Лесной команды, Алан Маклири, менеджер Миллуолла, специально разработал тактику нападения и борьбы с противником. В настоящее время она довольно успешн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которую Миллуолл показывал на своем стадионе, окончательно запугала игроков Ноттингем Фореста, которые были истощены после езды на метро, пробки и бешенных фанатов. Плюс ко всему они столкнулись с напряжением и паникой, из-за того, что им пришлось бысро переодеваться, готовиться и выходить на поле за три минуты до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это сейчас и происходило на матче. Лесная команда постепенно теряла контроль. Все, что происходило до матча явно повлияло на них. Но что Тан Ен мог сделать? Он только надеялся, что команда сможет пройти через этот тяжелый период до перерыва, в течение которого у него будет достаточно времени, чтобы настроить команду. Он по-прежнему считал, что они смогут победить Миллуолл.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ом ко всему было то, что лесная команда должна защищать свое ядро после волны наступления из Миллу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не очень хорошей. Ганнарссон и Бопп были потрясены. Давление на Майкла Доусона и Уэса Моргана тоже было очень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формировании Миллуолла, кроме Денниса Уайза, был еще один игрок, которого Тан Ен узнал, это австралийский атакующий полузащитник из Джерси номер 4, 23-летний Тим Кэхил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знал его на чемпионате мира 2006 года в Германии в матче с Австралией против Японии, где в последний момент у Австралии произошел переломный момент. Кэхилл забил два гола и стал героем. Это был также тот матч, который сделал Тан Ена фанатом Австралии во время Чемпионата мира. К сожалению, в итоге они проиграли И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Кэхилл был не таким зрелым, как на чемпионате мира, но его атакующих способностей было достаточно, чтобы вызвать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 Форест, наконец, получил шанс контратаковать. Мяч только перешел к ноге Дэвида Джонсона, как вдруг свирепым захватом был перехвачен полузащитником Миллуолла, австралийским игроком Кевином Мус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ол!"вскочил Тан Ен со своего места. Это был захват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ья проигнорировал его крик, и Дэвид Джонсон упал на землю от боли. Мускат пнул мяч капитану Уайзу, который вернулся, чтобы помочь, прежде чем Уайз снова организовал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Он даже не засвистел!» Тан Ен взмахнул кулаком и выругался. Но кроме председателя, который обратил на него немного внимания, никто больше не прислушался к его жало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Нпримеримый Миллуол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тоже был недоволен. Пока все они были ругали решение судьи, Миллуолл начал быстр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айз передал мяч Кэхиллу. Затем Тан Ен увидел, как Кэхилл ведет мяч очень близко к боковой линии мимо Гарета Уильямса. Войдя в 30-метровую зону фореста, он сделал финт и неожиданно смени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обманул правого защитника, Джона Томпсона, из лесной команды, который пытался защищаться. Затем он переправил мяч, и Бопп перешел к захвату. Он поднял руки, чтобы заблокировать немецкого подростка, и продолжил бежать в сторону центра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падающие Миллуолла переходили в штрафную. Они прорвали оборону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 сознании Тан Ена внезапно возникла сцена, которую он видел на чемпионате мира 2006 года. Тим Кэхилл, который также носил майку с номером 4, был у дуги штрафной, подбежал ближе и почти подня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яйте ему бить! Фол! Идиотские правила!"кричал Тан Ен. Но вскоре его голос заглушили громки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эхилл, номер 4, внезапно побежал вперед и ударил по мячу, отправив его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шел через небольшой разрыв между Майклом Доусоном и Уэсом Морганом! С порывом ветра он влетел в сетку, пролетая мимо рук вратаря Даррена У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ООЛ! Тим Кэхилл! Какой прекрасный удар, он один победил всю оборонительную линию лесной команды! Двадцатитрехлетняя новая звезда! Такой беспрецедентный импульс! Хозяева поля, Миллуолл, лид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иллуолла обнялись, чтобы отпраздновать гол, а Тан Ен и его помощник Уолкер пожаловались судье на фол Мас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видный фол! Вы даже не подули в свисток, чем вы вообще занимаетесь?! Вам обязательно ждать, пока этот чертов австралиец сломает ноги моим игрокам, прежде чем что-то предпринять?"С широко открытым ртом Тан Ен брызгал слюнями на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защитник Миллуолла, заместитель капитана, Кевин Мускат считался "печально известным" в Англии. Он даже имел титул "главного мя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он сломал ногу игроку из Чарлтона. Хотя он получил £ 750,000 фунтов компенсации, он никогда не сможет игр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длинный список имен, которые пали под ноги этого 1,8-метрового центрального защитника: Крейг Беллами, Дугарри, Лазаридис...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жонсон увернулся в самый критический момент, иначе его имя тоже попало бы в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издевался над менеджером Миллуолла, Маклири решил подойти и вмешаться. Он саркастически сказал Твену: "мистер Твен, вам лучше разобраться со своими проблемами и не беспокоить 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ширил глаза и посмотрел на него :" ты ублюдок пришел позлорадствовать?!" Он очень хотел наброситься на противного придурка и ударить его, но, к сожалению, если бы он это сделал, ему тоже пришлось бы уйти—а Маклири, естественно, отправили бы прям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Миллуолла, которые видели эту сцену с трибун, освистывали Твена, а те, что были поближе громко оскорбляли его, их голоса были ясны и слыш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едседателя, зажатого между двумя менеджерами, не было выбора, кроме как дать им пощечину и предупредить каждого из них: "вы оба, возвращайтесь на свои места. Кто бы ни покинул свою техническую зону снова, я попрошу судью выписать вам пенальти! Уходит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ами. Менеджер Миллуолла гордо поднял голову, как если бы он был победоносным петухом и ушел назад. И Тан Ен, который все еще ругался, неохотно вернулся на свое место. На самом деле, он знал, что пока судья решил засчитать гол, независимо от того, сколько шума он наведет, он не сможет изменить результат. Это был не чемпионат мира 1982 года в Испании, абсурдная эпоха, когда рефери мог изменить счет, когда наследный принц маленькой Западноазиатской страны угрожал в противном случае покину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равно не смогли удержаться! Ситуация становится все более неблагоприятной. С голом в руках, Миллуолл мог просто отступить и защитить свою половину поля, а затем они могли бы использовать свою жестокую оборону, чтобы блокировать контратаки Лесной команды, поддерживая счет 1:0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ценарий, который Тан Ен не хотел видет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ч возобновился, выступление Миллуолла, казалось, подтвердило то, о чем думал Тан Ен. Они намеренно восстановили свою оборонительную линию, а затем использовали порочную и жестокую оборону, чтобы остановить контратаки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Джонсон был дважды сбит Мускатом за 15 минут. Когда он уже начал хромать, наказанием для виновного стало лишь устное предупреждение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игроки были в ярости от такого рода защиты, и этот гнев еще больше разгорелся непрекращающимся освистыванием, смехом и издевательствами поклонников Миллу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юношеской энергии, Бопп увидел, как его товарища по команде снова и снова сбивает Мускат, он решил найти возможность отомстить и дать ему понять, что с лесной командой не шут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скат на секунду остановился, он бросился вперед. Он выглядел так, будто хотел получить контроль над мячом. Фактически, он использовал свои руки, чтобы толкнуть другого человека в ребра. Удар сбил неподготовленного Муската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дул свисток, и окружающие игроки Миллуолла бросились вперед. Игроки Ноттингем Фореста последовали за ними. С трибун раздалось громко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хаотич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ооот!" Тан Ен ругал Боппа. "Разве это не то, чего хочет Миллуолл? Он слишком незр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спешного свиста арбитра и нескольких трезвомыслящих игроков с обеих сторон, драки не произошло. Судья вызвал Боппа и дал ему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иллуолла остались недовольны таким результатом. Они полагали, что за такой намеренный фол нужно давать красную карточку. Судья проигнорировал их жалобы и позвал Муската в сторону, чтобы дать ему несколько слов предостережения. Мускат думал, что все в порядке. Он не ожидал, что рефери поднимет руку, чтобы блеснуть желтой карточкой и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иллуолла снова окружили с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видел эту сцену со стороны, фыркнул: "они получили то, чего хотели, но все еще притворяются, что ничего не произошло! От менеджера до игроков, фанатов, все они сукины сыны!"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вздохнул. Он был бессилен. Все в этот день было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сколько у нас еще времени до конца первого тайма?" спросил Тан Ен, когда услышал вздох Уо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минут." посмотрел на часы и сказал Уолкер: "Тони, ситуация не так уж плоха... По крайней мере, Боппа не выгнали, и нам больше не за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еребил его: "лучше не говори этого до конца первого тайма. Кроме того, Бопп пропустит полуфинальный матч Кубка EFL из—за этой желтой карточки-то есть, если мы сможем попасть в полуфинал, конечно. Ганнарссон тоже в опасности, у него тоже была желтая карточка с предыдущ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сказал Твен, Уолкер долго не знал, что сказать, и стоял с открытым ртом. Ситуация была хуж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ся команда перегруппируется. Проще всего потерять мяч в центре поля прямо перед концом игры." проинструктировал Тан Ен Уолкера, и тот встал, чтобы передать это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валось только надеяться, что счет не изменится до перерыва. С таким счетом они все еще могут отыграться. Если бы было 0:2 это стало бы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фери разогнал игроков Миллуолла, жужжащих вокруг него, как мухи. Желтая карточка Муската не могла быть отменена. На самом деле, они должны быть рады, что рефери показал ему карту только сейчас, предыдущих действий этого центрального защитника уже было достаточно, чтобы его дважды выгнал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озобновилась, и как только игроки Ноттингем Фореста забрали мяч, шипение на трибунах стало громче, чем раньше. Поклонники Миллуолла полагали, что Бопп должен быть немедленно выгнан. Вернее они хотели, что всю команду Ноттингем Фореста выгнал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фанатичных домашних болельщиков начала словесно нападать на лесных игроков на поле, оскорбляя их семьи и всех их родственников-женщин. Они изменили тактику, надеясь спровоцировать лесных игроков. Мало того, но они также пытались атаковать лесных болельщиков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гань и освистывания приостанавливались только тогда, когда игроки Миллуолла получали мяч. Как только Лесной игрок касался мяча, шум начинался снова. Это было похоже на хорошо обученный симфонический оркест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ринимал близко к сердцу такие звуки. Он сопровождал свою команду на многих выездных матчах, и это был не первый раз, когда он столкнулся с такой сценой. Несмотря на то, что, когда он впервые услышал что-то подоное, ему показалось что у него вот-вот случится сердечный приступ, сейчас это больше не влияло на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сня перешла с трибун за техническую зону, стало громче и слова становились все яснее. Не только Тан Ен услышал их, но и игроки на скамейке запасных и члены тренерской команды были настолько шокированы, что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голос распространился на весь стадион, поклонники Миллуола, румяные от алкоголя, взволнованно пели, махая рука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арень по имени Гэвин! Ему нравился Ноттингем Форест! Но теперь он лежит в земле, его лицо было растоптано и разбито! Все растоптано! Убирайтесь и возвращайтесь домой! Всем вам, Ноттингемские идиоты, этот мертвый мальчик-пример!! Ой, ой, ой, ой! Гэвин, Гэвин! Разбитое лицо! Да, да, да, да, да! Гэвин, Гэвин! Разбит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Ена внезапно сжалось и почти перестало б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Провокац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арень по имени Гэвин! Ему нравился Ноттингем Форест! Но теперь он лежит в земле, его лицо было растоптано и разбито! Все растоптано! Убирайтесь и возвращайтесь домой! Всем вам, Ноттингемские звезды, этот мертвый мальчик-пример!! Ой, ой, ой, ой! Гэвин, Гэвин! Разбитое лицо! Да, да, да, да, да! Гэвин, Гэвин! Разбит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 голову и уставился на фанатов Миллуолла. Они пели все вместе. Они либо махали кулаками, либо показывали средние пальцы. Через широко открытые рты виднелись острые зубы, как будто они были жестокими дикими зверями. Неправильно, они не были дикими зверями, они были гораздо хуж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спиной к полю под трибунами и угрожающе смотрел на нескольких фанатов Миллуолла, которые все еще корчили ему рожи. Его губы уже стали бледными, лицо было пепельного цвета, шея одеревенела, а все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оторый был рядом с Тан Еном, заметил это. Он, конечно, понимал, о чем пели эти фанаты, и тоже был очень зол. Но когда он увидел взгляд Тони, ему показалось будто он хотел броситься вперед и начать бороться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они ... успокойся!» отстранил Уолкер Твена,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на скамейке запасных услышали песню фанатов, которые использовали "Гэвина"в своих текстах. Они тоже встали и уставились на этих болельщиков. Песня была очень громкой, она доносилась по всему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роснан встал на журналистское кресло и справедливо сжал кулаки. Он никогда не думал, что столкнется с такой гадкой вещью, пока будет репортером на футбольном матче! Для того, чтобы спровоцировать Ноттингем Форест, поклонники противоположной команды на самом деле бесстыдно использовали имя их маленького поклонника, который скончался, в лирике оскорбительн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остигли своей цели. Песня, действительно, нанесла удар по игрокам. Услышав ее, Майкл Доусон и Энди Рид стали ужасно злыми. Но всю свою злость они могли выместить лишь на игроках Миллуолла, что, в свою очередь, дало их поклонникам повод запеть песню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являлись признаки потери контроля на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е еще стоял спиной к полю под трибунами, когда группа болельщиков заметила его. Видя, что он выглядит недовольным, они продолжили петь песню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одовольно дразнили каждого в Ноттингем Фо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ихий Тан-Ен пробил навес над технической зоной. Крэш! После этого пластиковая перегородка разлетелась на бесчисленные куски, падая на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Уолкер и другие люди из управленческой команды были шокированы. Они подумали, что после этого Твен бросится на смотровую площадку и быстро схватили его, волоч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увидели эту сцену и на мгновение остолбенели. Однако вскоре они оправились от шока и продолжили ругать Твена: "кто не сможет разбить несколько кусков пластиковой доски? Подойди и ударь нас, если хватит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Трусы! Мусор! Ты и твоя команда-все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Тан Ена привлек не только вспышку агрессии от поклонников, но и внимание председателя, а также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Председатель подошел к Тан Ену и сказал ему с суровым лицом:" преднамеренное уничтожение объектов стадиона является наказуемы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те, что хотите!" повернул Тан Ен голову, уставился на председателя, и яростно сказал:" Вы собираетесь запретить мне выходить на поле? На сколько Футбольная ассоциация собирается оштрафовать меня? Если я буду наказан за свое поведение, то эти люди... "он вырвался из рук Уолкера и взревел, указывая на злорадных поклонников Миллуолла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юди! Они все должны отправиться в чертов ад! Разве вы не слышите, что они пели? Неужели вы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тоже протестовал: "мы здесь, чтобы играть, а не для того, чтобы эти ублюдки оскорбляли наших мертвы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дседатель слышал их пение. Поэтому, он потерял дар речи после того, как на него начал кричать Тан Ен. Постояв некоторое время ошарашенный, он, наконец, ответил: "Хорошо, я запишу все это в записи матча. Думаю, Футбольная ассоциация будет проводить расследования по всему, что произошло в ходе этого матча. Но я надеюсь, что все вы сможете сохранять спокойствие. Ведь матч продолжается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правил рубашку, прежде чем сказать: "я очень спокоен, очень...чертовски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обернулся и закричал на игроков на поле, которые были отвлечены этими событиями. "Чего вы стоите?! Мы все еще должны выиграть, так что вам лучше взбодриться! Заткните рты этих идиотов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ан Ена был настолько громким, что даже телевизионная трансляция успела снять его, особенно слова «этих идиотов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посмотрел на Твена. Тан Ен тоже посмотрел на него недружелюбным взглядом и властно сказал: - что случилось? Вы собираетесь помешать мне кричать, когда я даю инструкции свои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н развернулся и вернулс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огда все думали, что матч вот - вот вернется в норму, на смотровых площадках произошла еще большая 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фанаты Миллуолла начали петь песню, оскорбляющую невинного футбольного болельщика Гэвина, который был убит в драке футбольных хулиганов в прошлом сезоне, поклонники Ноттингем Фореста на южной стороне трибун становились все более взволнованными. Однако поклонники Миллуолла продолжали сыпать соль на рану и провожемаленькая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команда такая же маленькая , ранимая и хрупкая! Растоптанная и раздавленная нами! Мусор! Катитесь отсюда,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Гэвин Гэвин! С разбитым лицом! Да да да да!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фанаты коллективно бросились к барьеру, образованному полицией, но были быстро разогнаны. В то же время поклонники Миллуолла, которые долгое время жаждали борьбы, также воспользовались хаосом и бросились к трибунам поклонников Ноттингем Фореста. Столкнувшись с такой атакой с обеих сторон, линия обороны, сформированная полицией, оказалас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укин сын, позволь преподать им урок!" взревели лесные фанаты, столкнувшись с человечес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оварищи, давайте покажем мужланам из Ноттингема нашу бесстрашность! Ради Миллуолла! Ради Львов ! К черту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Миллуолла начали вырывать сиденья и бросать их в группу лесных поклонников, громко ру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платите за все, что вы только что сделали!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фанаты не хотели проигрывать, и тоже начали вырывать сиденья и кидать их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а знать своё место, идиоты! Посмотрите, на чьей вы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волнует меньше всего! Южный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эш! Белые и синие пластиковые сиденья летали взад и вперед прямо по головам людей. На трибунах, если посмотреть снизу, творился настоя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грессивным натиском обеих сторон, полностью экипированный спецназ собирался сдаться. Видя, что они не в состоянии справиться с ситуацией, они стали звать на помощь коллег через рацию. "Это пятая смотровая площадка ! Фанаты бунтуют! Возвращайтесь! Повторяю, это пятая смотровая площадка... черт. Ты, отвал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олпа хлещет вперед, ОМОНовцы отчаянно махали дубинками, в тщетной попытке растащить красноглазых поклонников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ольше не было борьбой между поклонниками Ноттингем Фореста и поклонниками Миллуолла. Вместо этого все превратилось в трехстороннюю хаотичную борьбу между лесными фанатами, поклонниками Миллуолла и О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был практически остановлен, при этом, все внимание было обращено на бой в непосредственной близости от Южной смотров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сразу перестал комментировать матч, как только услышал песню болельщиков. Он совсем не представлял, как комментировать такой матч и таких болельщиков. Только теперь, увидев, что ситуация выходит из-под контроля, он яростно сказал в эфире: "это просто позор английского футбола! футбольное насилие досаждало нас долгие годы, и этот дьявол снов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омоновцев в ярко-желтых жилетах и прозрачных шлемах подбегали к пятой смотровой площадке, держа в руках щиты и ду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клонники Миллуолла на некотором расстоянии от места боя не смогли принять в нем непосредственное участие, они продолжали петь песню в других частях стадиона, подбадривая своих товарищей, которые сражались. Это считалось выездным матчем не только для игроков команды Ноттингема, но и для фанатов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признаки расширения конфликта, некоторые люди даже уходил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ситуацию, главный арбитр мог только засвистеть и приостановить матч. Ему пришлось ждать, пока на стадионе восстановится порядок, прежде чем он сможет позволить игре возобновиться. Если ситуация продолжит ухудшаться, то он будет вынужден прервать матч. Что касается результатов ... Футбольная ассоциация, скорее всего, должна будет выбрать другую дату для реванша после расследования. Кроме того, чтобы предотвратить еще один инцидент с фанатскими беспорядками, матч-реванш будет проходить на нейтральной площадке, с ограниченным количеством болельщиков из обе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йдутся люди, которые подумают, что такой результат будет чем-то, на что надеялись Тан Ен и Ноттингем Форест. Ведь с переносом матча на другой день счет 0:1 перестанет быть актуальным, и они не будут отставать на один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Ен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стояли ошеломленные игроки, наблюдающие за шокирующей сценой, разворачивающейся на трибунах. Даже игроки Миллуолла, похоже, не ожидали, что их поклонники будут настолько фанатичными. К счастью ... английские футбольные фанаты были непохожи на своих итальянских коллег, которые любили махать фаерами во время просмотра матчей. В противном случае, смотровая площадка определенно бы загорелась и наполнилась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хватился за голову и встал на краю поля, Уолкер стоял рядом с ним. Они смотрели на бунт, разворачивающийся на трибунах. Матч в тот день... был действительно "замечате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Провокац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я не хочу, чтобы такие вещи прерывали мо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должить играть! Я хочу, чтобы те фэны, которые насмехались и унижали нас, а также этот идиотский менеджер осознали последствиях своих действий!"Тан Ен опустил голову и посмотрел на часы, прежде чем подойти к председателю, чей лоб был весь мокрый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агаю начать перерыв пораньше."Тан Ен указал на поле и сказал рефери : «осталась одна минута до конца первого тайма. Я не позволю своим игрокам продолжать так стоять на поле. Кто знает, что сделают эти сумасшедшие фанаты? Если они прорвутся мимо полицейского барьера и нападут на моих игроков, вы сможете взять на себя ответственность за это? Остановите матч, и мы вернемся в раздевалку. Оставьте все здесь на усмотрение полиции!"Поставленные вопросы заставили капельки пота на лбу председателя теч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ири, менеджер Миллуолла, тоже случайно подошел к председателю в то же время, чтобы выразить такое ж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собирался быть на одной стороне с Маклири и повернулся, чтобы уйти, как только увидел что он приближается. Из-за инцидента, произошедшего только что, Тан Ен больше не мог рассматривать этого человека в положитель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енеджеры обеих команд попросили перерыв, председатель позвонил судье и кратко обсудил это с ним. После этого арбитр подул в свисток со стороны поля, сигнализируя об окончании первого тайма. Игроки обеих команд побежали к раздевалке, и было очевидно,что они тоже чувствовали, что оставаться на поле очень опасно. С этими беспорядками должна разбираться полиция. Даже если бы они остались на поле, они ничего бы не с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сцену, как игроки бегут в раздевалку, и счастливый побеж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ервая половина четвертьфинала Кубка EFL закончилась своего рода хаосом и бу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вошли в раздевалку. Уолкер позвал даже запасных игроков, которые должны были разминаться на поле в перерыве. Было бы безумием, если бы они продолжили разминку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у двери раздевалки и смотрел, как игроки бегут в комнату с опущенны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епрессивными игроками Ноттингем Фореста игроки Миллуола, которые пока что выигрывали, были очень взволнованы. Хотя на стадионе начался бунт, на их настроение это никак не повлияло. Были даже люди, которые намеренно громко смеялись, обсуждая гол Кэхилла, когда проходили мимо раздевалки Ноттингем Фореста, например, их австралиец-центральный защитник Кевин Муск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неприятный смех, похожий на звуки, которые издаёт утка, Тан Ен бросил на него серьезный взгляд. Он же, увидев, что успешно привлек внимание Твена, даже самодовольно пожал плечами, прежде чем уйти со своими смеющимися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 голову и закрыл дверь в раздевалку. Смех и шум снаружи сразу же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мнату, полную удрученных игроков, Тан Ен почувствовал себя так, будто он вернулся назад во времени. Это была именно та сцена, которую он видел, когда впервые приехал сюда в ян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другие аспекты, такие как то, что Тан Ен был в растерянности и не знал, каково его собственное будущее. В то время он был словно тонущим человеком, барахтающимся в воде. Он хотел ухватиться за все, что может спасти его жизнь, даже если это была всего лишь соло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У него была цель упорно стремиться вперёд, и он знал, что он делает в настоящее время, а также то, что он должен делать в будущем. Он больше не был в растерянности, больше не колебался, и больше не сомневался... его сердце было спокойно, ноги твердо стояли на земле. Каждый шаг, который он делал, оставлял свои следы, и эти следы накапливались и простирались далек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уть к славе, его путь к чемпио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опустилась голова, никто не произнес ни слова. Атмосфера в раздевалке была очень удушливой. Здесь было в несколько сотен раз душнее, чем в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очень хотел что-то сказать, но, увидев лица Тан Ена и игроков, он не мог подобрать слов. Сказать что-то вроде "Мы обязательно победим"? Но кто поверит этим неубедительным словам? Сказать что-то вроде "взбодритесь ребята"? Но что толку от такого поверхностного поощ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 хотел, чтобы Твен сказал хоть что-нибудь. Неважно что он скажет, даже если бы он просто хоть чуть чуть пошумел, стало бы намного лучше, чем позволять тишине в комнате продолжаться! Моральный дух команды ... моральный дух команды вот-вот задохнется и умрет в этой невыносим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вернул голову и посмотрел на Твена, но обнаружил, что его глаза были устремлены на стены раздевалки, как будто там было что-то очен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больше не смог терпеть эту неловкость и нарушил тишину кашлем. После этого еще больше игроков подняли головы и странно посмотрели на свое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движения, наконец, отвлекли внимание Тан Ена. Он посмотрел на любопытные лица игроков и рассмеялся. "Извините, я просто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команде было несколько игроков, которые не играли под его руководством в прошлом сезоне. Это были Ребров, Гарет Тейлор, Ганнарссон и Дэнни Соннер. Тан Ен хотел, чтобы они узнали о подобной ситуации в предыду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вспомнил то, как обстояли дела в предыдущем сезоне, когда я впервые стал менеджером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спешил объяснять тактику и вместо этого начал рассказывать историю. "В то время, ситуация в команде была еще хуже, чем сейчас. Да, настолько все было плохо... финансовый кризис, отсутствие средств для оплаты трансферов, а все деньги, полученные от продажи игроков, должны были использоваться для погашения долгов. Команда была в середине таблицы, и все хотели сбежать из Сити Граунд. Мы проиграли несколько матчей подряд, мы проиграли 0:3 на домашнем стадионе в первом матче, который я вел. Дэвид повалил меня на землю, выставив меня дураком."Тан Ен остановился здесь и указал на Джонсона, из-за чего черный парень смуще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ужасной, и те, кто был в команде в предыдущем сезоне, должны помнить это очень хорошо. Еще хуже было то, что у нас был матч с командой Премьер-Лиги-Вестхэм Юнайтед. Несмотря на то, что они уже были командой Первой лиги, как мы, они все еще были очень грозными в то время. Этот матч ... " - Тан Ен поднял голову. Этот матч был для него действительно незабываемым. "К концу первого тайма они забили нам три мяча. Ужасно, правда? Это был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казал это, Тони Твен начал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етераны в раздевалке также последовали его примеру и начали смеяться, оставляя несколько новых игроков в недоумении и замешательстве. Они смотрели на людей вокруг себя, сбитых с толку. Отставали на три мяча, над чем ту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нас не было никаких способов отступить, абсолютно никаких! Если бы мы не придумали что-то во втором тайме, то продолжали бы пропускать еще больше голов! Но знаете каким был конечный результат? Мы поменялись ролями и забили четыре мяча!" крикнул Тан Ен, почувствовав пыл и волнение 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ла! До матча на нас никто не надеялся. Мы заставили команду Премьер-Лиги упасть лицом в грязь! В конце концов, они смогли выиграть только из-за рефери! Этот проклятый судья не засчитал два наших мяча. Хотя мы проиграли с точки зрения правил, я никогда не рассматривал этот матч как проигрыш», - сказал Тан Ен, стоя у двери раздевалки, пока его внимательно слушали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оманда занимает четвертое место с конца, имеет чрезвычайно низкий моральный дух после смены менеджеров. Перед этим матчем нам пришлось столкнуться со множеством неприятностей. Кроме того, мы, отставая на один мяч в матче, спровоцировали тех Ублюдков на трибунах начать петь аморальные и песни и устраивать беспорядки... и т. д., п. Мы точно проиграем? Хватит шутить!» Тан Ен махнул руками. "Мы пропустили только один мяч! Мы смогли отыграться, даже когда пропустили три мяча, а тут всего л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Энди! Все остальные тоже, вы все слышали пение с трибун?»- Громко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слышал, босс.» мягко ответил 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е могу дождаться, чтобы убить этих ублюдков!»- сказал Доусон, стиснув кулаки и зубы. Другие игроки Ноттингем Фореста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кивнул головой Тан Ен и сказал. "Но мы не можем этого сделать. Мы можем использовать другой способ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подняли головы и посмотрели на Твена. На самом деле, они очень хорошо знали, о чем он говорит, но все равно с нетерпением ждали эти слова прямо из уст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меливаются посыпать солью наши раны в надежде разозлить нас, чтобы мы потеряли спокойствие, растерялись, потеряли боевой дух и сдались по собственной воле! Они думают, что им это удалось! В настоящее время мы пропустили один гол и покинули поле в унынии...эти идиоты из Миллуолла, от поклонников до команды, все ждут, чтобы посмеяться над нами! Смею поспорить, что их раздевалка теперь полна смеха, как вы все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ильно ударил дверь, в результате чего послыш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корбили нас!» Тан Ен ткнул себя в грудь и сказал: "Они оскорбили наших фанатов!"Он указал на потолок и продолжил: "эти сукины дети умудрились оскорбить даже мертв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Еще один удар кулаком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ужасно разозл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скоро пожалеют об этом! Мы дадим им понять, что их ждет если они буду зл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рохочущих звуков от ударов кулаков Тан Ена о дверь, в маленькой раздевалке не было слышно никакого другого шума. Все смотрели на менеджера, который был просто бешенным, каждый стук, который был слышен, звучал так, будто пробивал их сердца. Им говорили снова и снова: вот что значит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 во втором тайме используйте свои удары, чтобы победить их! Мы будем забивать каждый раз, как только эти ублюдки будут начинать петь! Каждый раз, когда они поют, мы забиваем один гол. Каждый раз, когда они поют, мы забиваем один гол! Они больше не посмеют открывать сво рты! Мы не позволим и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Тони Твена разнесся по всей комнате. Его левый кулак, как будто железный слиток, покраснел от ударов. В то время как металлическая дверь раздевалки дрожала и издавала жалобные звуки после непрерывных стуков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окированы его убийственными намере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Последствия Провокац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олчал, в раздевалке снова было тихо. Но под затишьем назревало подводное течение. Через некоторое время звук тяжелого дыхания в комнате стал громче, Тан Ен понял, что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ебята, одна злость и кипящая кровь не даст нам выиграть матч. Нам все еще нужно использовать наши мозги." Он постучал по тактической доске", - думаю, все видели, в какой футбол играет Миллуолл. Кто кроме нас сможет помешать им проводить свою тактику? Ник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айме они приложили все усилия, чтобы распределиться на все поле. Результаты были очень хорошие, и мы не смогли хорошо среагировать. Но я должен сказать, что их менеджер-идиот. У них уже есть проблемы с физической подготовкой. Второй половине матча суждено стать нашей. Научитесь использовать ширину поля. Передавайте мяч прямыми пассами как можно дальше. Играйте в более простую игру. Они хотят задержать нас и сражаться в центре поля, не давайте им шанса это сделать, просто стремительно прорывайтесь сквозь центр поля. Они любят бить издалека. Мы сделаем то же самое! Тейлор!" Тан Ен посмотрел на Гарета Тейлора, который только что вернулся из резерв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второй половине. Ты заменишь Джонсона. Обратите внимание, все!"Он повысил свой голос. "Когда у вас есть шанс, бейте по мячу! Их центральный защитник не может конкурировать с вами по ударам головой! Того, у кого они получаются лучше всего, Даррена Уорда, даже нет в списке на этот матч . 21-летний Марк Филлипс еще слишком неопытен. Он не представляет для тебя угрозы." Тан Ен посмотрел на Тейлора, когда говорил эти слова, все могли видеть, что ключ к победе команды во втором тайме лежал на эт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ого игрока... этот идиот, Мускат, всего 1,78 метра в высоту, ниже тебя на 10 сантиметров. И навыки этого парня в ударах головой... гораздо хуже, чем его способности ломать чьи-то ноги! Но задача, которую я тебе даю, не победить его ударом головой. Я хочу, чтобы ты... опустил его! Ты понимаешь,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на мгновение задумался и кивнул. "У него есть желт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мехнулся : "А ты умный парень. Найди способ его уничтожить, но не навреди себе. Помни, ты должен быть реалистом! Если ты получишь желтую карточку за фолл, я не буду тебя жалеть.»- Он пошевели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снова кивнул. "Я знаю,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од Тан Ена-подкупить игрока, возложив на него большую ответственность перед всей командой. Так называемый метод кнута и пря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дача была возложена на Тейлора, все знали, какой будет тактика команды во втором тайме: использовать Тейлора 1,88-метровой высоты, который отлично справлялся с ударами головой, в качестве плацдарма для атаки и прорыва на противоположную сторону. Собирался ли он забить гол или сделать голевую передачу, все должно было быть сделано с помощью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твоя миссия в этом матче-не организовать нападение, а забить гол. Тейлора быстро заметят противники, он привлечет внимание всей обороны Миллуолла. Ты должен быть с ним рядом. Когда он получит контроль над мячом, ты должен получить второй пас перед игроками Миллуолла, а затем, мне все равно, какой метод ты используешь, ты должен забить мяч в их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энергич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Юджин Бопп, подумай об этой дурацкой желтой карточке в первом тайме. Если бы у меня был ещё один опорный полузащитник, я бы сразу же заменил тебя", - сказал Тан Ен, глядя на молодого немца. Бопп опустил голову и не смел смотреть на него. "Но к счастью для тебя, кроме вас с Гуннарссоном, у нас нет другого опорного полузащитника. Так что тебе все равно придется остаться на поле. Следи за своими действиями, не давай повода показать тебе крас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Я все понял, босс.» ответил Бопп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ннарссон, у Боппа карточка. Тебе нужно будет помочь ему во второй половине матча. Вы двое будете тесно играть с Марком Кэхиллом! Не дайте ему шанса на длинный пас, как в первом тайме!» Тан Ен махнул кулаком. Кэхилл смог легко забить в первом тайме, потому что Бопп и Ганнарссон вовремя не заблок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ответил Исландец с невыразите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х капитана...» Тан Ен закрыл глаза и сделал небольшую паузу. «Теперь ему придется попрощаться с прошлым. Ден... Позволь мне выпустить тебя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ояться 37-летн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раздавал задания игрокам и излагал свои стратегии, Дес Уолкер вышел наружу, чтобы посмотреть, что происходит на стадионе. Беспорядки на трибунах утихли, люди вернулись к спокойствию. Но, на первый взгляд, оставалось еще много свободных мест. Этих людей, должно быть, забрали в полицию или отправили прям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от трибун размещались три ряда вооруженных омоновцев. Иногда фанаты с обеих сторон сталкивались в словесной войне через трехслойную человеческую стену, но ситуация в значительной степени улучшилась. Кажется, второй тайм может пройти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судьи как раз вышли из судейской комнаты, и Уолкер вопросительно посмотрел на них. Председатель кивнул ему. "Вторая половина игры может продолжаться, Господин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ие новости, - улыбнулся Уолкер. "Если судьи решат отменить второй тайм и отложить игру, Ноттингем Форест и Тони Твен понесут больш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Уолкера, председатель остановился и сказал: "я тоже думаю, что это хорошие новости, Мистер менеджер. Также надеюсь, что во втором тайме мы все увидим матч, и ничего лишнего. Пожалуйста, скажите своему менеджеру, чтобы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жал плечами: "вы планируете сказать то же самое менеджеру Миллуолла и их покло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оставил его в тупик, он не знал, как ответить. Он замер на мгновение, а затем покачал головой :" я сообщу все факты этой игры футбольной ассоциации. До свидания, мистер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у этого человека, Уолкер засмеялся и громко сказал: "Советую вам пожелать удачи мистеру Макли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шел к раздевалке, открыл дверь, и обнаружил, что Твен почти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торой тайм начнетс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ес лучшие новости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фантастика! Ребята, не нужно беспокоиться о том, что нам не дадут выпустить всю свою ярость! Вы помните все,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ним, босс!" громко ответили футбо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те глаза и вспомните, как они относились к нам в первом тайме! Что вы можете вспомнить? Как вы себя чувствуете?"Тан Ен был как виртуоз, который доводил игроков до желаем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Доусон поднял кулак и слегка покачал им. "Я... Я хочу выйти и сыграть! Шеф! Я хочу заткнуть эти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сделаем это! Уничтожьте их!" Тан Ен и Уолкер отошли в сторону от дверного проема, а игроки побежал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те им... последствия их провок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чалась вторая половина игры, шипящие звуки от поклонников Миллуолла на трибунах, похоже, не собирались утихать, некоторые даже до сих пор пели песню про Гэвина. Но Тан Ен больше не хотел ругаться с болельщиками. Он стоял в стороне, засунув руки в карманы, и с мрачным лицом наблюдал за продолжающейся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очень беспокоился о результате игры, потому что его команда отставала. Маклири сидел в технической зоне со скрещенными ногами, готовясь насладиться хороши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ье это было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хилл попытался увести мяч с центра пола. Но его закрыл Гуннарссон и Бопп. Ганнарссон, захвативший мяч, передал его Энди Риду на левом фланге. Сила Рида была в длинных передачах, и он, последовав инструкциям Твена пнул мяч в Гарета Тейлора, стоящег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щищавшийся от Тейлора, теперь был не Мускат, а молодой Марк Филлипс, который не мог сравниться с Тейлором как по опыту, так и по физическим размерам. Он даже не успел прыгнуть, когда Тейлор уже ударил первым—он протиснулся перед ним и Филлипс упустил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ейлор еще не вошел в штрафную, поэтому сразу сделать удар головой было невозможно. Во время борьбы с Филлипсом он увидел, как сзади подбегает Ребров, а Уайз следует за ним вплотную. Должен ли он передать мяч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Рид передает мяч Тейлору, Ребров побежал вперед, и Уайз, почти мгновенно догадался о тактике Лесной команды и тоже последовал за ним. Это создало огромную проблему для украинского игрока в его следующем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мяч? Скорее всего, он будет пойман Уайзом. Ноги этого маленького человека были слишком быстрыми! Теперь на линии обороны Миллуолла было не так много людей. Он надеялся быстро оказаться на ней, воспользоваться возможностью прорваться через тех защитников, которые были слишком близко друг к другу, а затем столкнуться с вратарем. Похоже это именно то, что он сейчас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Уайзу заполучить мяч, он мог только остановить мяч на фланге. Несмотря на то, что он все еще может сохранить мяч при себе, он потеряет лучшую возможность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ир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лимор уезжал, Ребров думал, что его дни в лесной команде сочтены. Однако он не ожидал, что в предыдущем матче, слова нового менеджера и смена позиции позволят ему обрести новую жизнь. Да, хотя он изначально был нападающим, он не получил таких результатов, которые соответствовали титулу нападающего, когда он играл за "Тоттенхэм Хотспур". То же самое было и в лесной команде. Как только он начал сомневаться в своих способностях, Твен сказал ему сместить свою позицию на 20 метров назад, и он увидит совершенно друго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Последствия провокац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идишь совершенн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посмотрел на ворота Миллуолла. Вратарь соперника стоял впереди, защитников было очень мало. Он мог представить себе бесчисленные маршруты, по которым мяч мог быть запущен из его текущего положения к цели через огромные промежутки пус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поймал Филлипса в ловушку позади себя, он посмотрел на мяч и увидел Реброва краем глаза. Его товарищ по команде в желтой майке гостя махал ему, жестом он указал ему, чтобы тот передал мяч наз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внезапно вскочил и придавил Филипса. Затем он получил передачу от Рида, чтобы помочь Реброву, который 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айз пытался идти в ногу с подготовкой соперника, но он не ожидал, что номер 10 из лесной команды внезапно ускорится и избавится от него в два счета! Он пытался наверстать упущенное, но обнаружил, что его тело игнорирует его команду. Он старел... Он только споткнулся и наблюдал, как Ребров получает мяч, летящий в его сторону, прыгает боком, замахивается ногой и бьет по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головой от Тейл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это путь к цели, это и есть... совершенн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Реброооооооооооооооооо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орнер, вратарь "Миллуолла", не думал, что Ребров ударит по мячу, пока он находится так высоко в воздухе за пределами штрафной, которая была еще в 30 метрах от ворот! Он был слишком далеко впереди. Даже если бы он прыгнул изо всех сил и протянул руки, он все равно не смог бы остановить этот мощнейший удар! Мяч пронесся мимо его рук, затем быстро упал и ударился о сетку, когда комментатор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Это невероятно! Супер длинный удар! От Сергея Реб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вации разразились на трибунах, окруженных полицией. В этот момент они подавили пение и издевательства Миллуолла. В этот момент Ноттингем Форест закрыл рот фанатам Миллу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бров! Какой великолепный гол! Команда Тони Твена показала нам свою невероятную выдержку! Они сравняли счет в этом матче! Абсолютная тишина на трибунах хозяев поля. Все ошеломлены этим потрясающим длинным ударом! Прекрасный удар! Красиво! Вратарь Миллуолла, Тони Уорнер, онемел от своего про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удар, Ребров встал с земли и посмотрел на ворота. Мяч только что попал в сетку. Он знал, что ему это удалось! Он был так взволнован, что не обнял Тейлора за помощь. Вместо этого он повернулся и побежал к Тони Твену, своему менеджеру, который стоял в стороне, празднуя гол с Уолкером. Он хотел поблагодарить этого человека за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хорош в словах и не мог ничего сказать. Сейчас, единственным способом выразить свою благодарность... было поднять мужчину на руки. Его руки плотно сжались, сдавили Тони Твена и почти не давали ему дышать. Позади него, товарищи по команде стекались все ближе, и в итоге сбили его и менеджера с ног и навалились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ерт возьми! Мои ребра!"Тан Ен, который был внизу, вы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твертьфинал Кубка EFL! Миллуол против Ноттингем Фореста! После беспорядков в конце первого тайма, вторая половина игры продолжается! Прошло меньше пяти минут, а мы уже видели этот прекрасный гол! Это соотношение цены и качества игры за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имированный голос Мотсона гремел из телевизора в баре. Несколько возбужденных фанатов запрыгнули на столы и налили себе большие кружки пива. Все больше людей подражали им и выплескивали свое пиво в воздух. В баре шел дождь из пива, оно обливало всех вокруг. Но им было все равно. Они пили пиво, которое падало с воздуха с широко открытыми ртами, качали кулаками и кричали: "Молодцы! Украинец! Молодцы! Тони! Это лучший способ отомстить этим ублю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жет уйти целым и невредимым, спровоцировав нас!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диоты из Миллуолла пожалеют об этом! Им не следовало упоминать имя Гэ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и торжества лесных болельщиков на трибунах продолжились. Игра началась снова, как и возмущенное шипение поклонников Миллу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чет сравнялся, Маклири в панике отошел в сторону и попытался исправить ситуацию. Тан Ен бросил на него презрительный взгляд. Этот человек не представлял для него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зглавил первую команду, сыгравшую более десятка игр, единственным менеджером, который глубоко впечатлил его, был менеджер "Шеффилд Юнайтед" Нил Уорнок. Потому что этот старик победил его в решающем матче, который оставил его с неудачей, которую он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яв счет этим умопомрачительным ударом, Ноттингем Форест начал играть еще лучше. Даже Уайз был беспомощен, когда столкнулся с порывом лесных игроков. Впервые за свою 19-летнюю карьеру он почувствовал, как из глубины души поднимается чувство бессилия... Он старел, поле принадлежало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минут после, Лесная команда успешно сменила счет. На этот раз гол забил Энди Рид. В результате красивой координации со стороны Лесной команды, он смог забросить мяч в штрафную, а затем с левого фланга пробил его в сетк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перед в 2: 1, Лесная команда играла еще более агрессивно. Игроки Миллуолла видели, что их противники активно нападали и не собирали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арк Филлипс не мог защититься от Гарета Тейлора, Маклири сказал Кевину Мускату преследовать номер 18,который был на 10 сантиметров выше его! Это неравенство отражалось не только в росте, но и в физ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ат тратил всю свою энергию на то, чтобы запутать Тэйлора, и его темперамент поднимался так же быстро, как градусы на термометре, который был помещен в кипящую воду. Он очень хотел покалечить ноги этому здоровяку. Вероятнее всего после чего-то подобного он будет удален с красной карточкой, но и противник может оказаться в больнице н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взялся за Гарета Тейлора со спины, Тейлор закричал и упал на землю. Он в агонии катался по полю и держался за лодыжку. Выглядело это так, будто его нога действительно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удейский свисток, и австралийский защитник Мускат, улыбаясь получил-вторую желтую и красную карточки. Это было то, чего он ожидал, поэтому он даже не пытался оправдываться. Когда его товарищи по команде окружили рефери и все еще умоляли его изменить свое решение, он вытащил свою майку из шорт и улыбнулся Тейлору, который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я ухожу с поля, а тебя уносят, вот как заканчивается наш матч. И как думаешь, кому повез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закончил свою мысли, когда увидел как большой парень, который только что кувыркался по полю и отчаянно звал на помощь, встал на ноги прямо перед врачом команды. И даже ушел с пол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забыл повернуть голову и улыбнуться Муск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мы оба уходим с поля боя. Но я то могу вернуться... а ты, вернешься в раздевалку, переоденешься, а потом сразу поедеш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Кевина Мускат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хватку игрока и отставание в счете, игроки Миллуолла не сдавались и были готовы начать бешеную контратака, подбадриваемые болель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боевой дух не успел даже воспламениться, прежде чем вновь погас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ат только медленно зашагал в сторону, когда громкие овации вновь раздались с трибун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Тейлор! Какой потрясающий удар головой! Бедный Марк Филлипс не смог защититься от Тейлора. Ноттингем Форест бомбардир номер один в этом сезоне! 3:1! Команда Ноттингем Форест ведет 3:1!"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ейлор обнимает своих товарищей по команде, чтобы отпраздновать гол вместе, Мускат сердито ударил перила рядом с ним. Он был обманут этим большим парнем, нет, по сути говоря, он был обманут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взгляд в сторону технической зоны Ноттингем Фореста. Тони Твен вскочил и от возбуждения начал качать обо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что обманули не только его, но и Мистер Маклири, менеджер его команды, тоже попал в ловушку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оянию председателя, Мускат, которого выгнали с красной карточкой, наконец, неохотно покинул поле и вошел в коридор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анаты Миллуолла на трибунах постепенно успокоились. Они могли только беспомощно наблюдать, как их команда была уничтожена внезапным нападение фореста. И зачем они использовали имя "Гэвин", чтобы спровоцировать команду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4:1! </w:t>
      </w:r>
    </w:p>
    <w:p>
      <w:pPr>
        <w:pStyle w:val="Normal"/>
        <w:bidi w:val="0"/>
        <w:jc w:val="left"/>
        <w:rPr/>
      </w:pPr>
      <w:r>
        <w:rPr/>
      </w:r>
    </w:p>
    <w:p>
      <w:pPr>
        <w:pStyle w:val="Normal"/>
        <w:bidi w:val="0"/>
        <w:jc w:val="left"/>
        <w:rPr/>
      </w:pPr>
      <w:r>
        <w:rPr>
          <w:rFonts w:eastAsia="Consolas" w:cs="Consolas" w:ascii="Consolas" w:hAnsi="Consolas"/>
          <w:b w:val="false"/>
          <w:sz w:val="28"/>
        </w:rPr>
        <w:t xml:space="preserve">5:1! </w:t>
      </w:r>
    </w:p>
    <w:p>
      <w:pPr>
        <w:pStyle w:val="Normal"/>
        <w:bidi w:val="0"/>
        <w:jc w:val="left"/>
        <w:rPr/>
      </w:pPr>
      <w:r>
        <w:rPr/>
      </w:r>
    </w:p>
    <w:p>
      <w:pPr>
        <w:pStyle w:val="Normal"/>
        <w:bidi w:val="0"/>
        <w:jc w:val="left"/>
        <w:rPr/>
      </w:pPr>
      <w:r>
        <w:rPr>
          <w:rFonts w:eastAsia="Consolas" w:cs="Consolas" w:ascii="Consolas" w:hAnsi="Consolas"/>
          <w:b w:val="false"/>
          <w:sz w:val="28"/>
        </w:rPr>
        <w:t xml:space="preserve">6:1! </w:t>
      </w:r>
    </w:p>
    <w:p>
      <w:pPr>
        <w:pStyle w:val="Normal"/>
        <w:bidi w:val="0"/>
        <w:jc w:val="left"/>
        <w:rPr/>
      </w:pPr>
      <w:r>
        <w:rPr/>
      </w:r>
    </w:p>
    <w:p>
      <w:pPr>
        <w:pStyle w:val="Normal"/>
        <w:bidi w:val="0"/>
        <w:jc w:val="left"/>
        <w:rPr/>
      </w:pPr>
      <w:r>
        <w:rPr>
          <w:rFonts w:eastAsia="Consolas" w:cs="Consolas" w:ascii="Consolas" w:hAnsi="Consolas"/>
          <w:b w:val="false"/>
          <w:sz w:val="28"/>
        </w:rPr>
        <w:t xml:space="preserve">7:1!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взбесилась, они словно могли забить гол любым случайным ударом. Какую бы замену не сделал Маклири, он все равно не смог бы спасти свою команду от судьбы их катастрофического поражения на родн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шарашенно стоял в стороне и с трудом верил всему, что происходит. Как... Как это могло случиться? Перед матчем он чувствовал себя самодовольным и уверенным. У него были хорошие перспективы в перерыве, но... все, что происходило сейчас, было для него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аконец, подул в свисток, и кошмар 38-летнего менеджера Миллуолла, Алана Маклири, и его команды, а также болельщиков Миллуолла на трибунах, подошел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Пресс-Конференц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журналистов матч получился интересным, с множеством взлетов и падений. Они всерьез сфокусировались на пресс-конференции, проходящей после матча. Журналисты были рады услышать от менеджеров обеих команд их мнение о беспорядках болельщиков, которые произошли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окончания матча журналисты быстро закончили с интервью на поле и собрались на месте, где будет проходить пресс-конференция, в ожидании выхода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первым, кто вышел, а удрученный человек, следующий за ним, был менеджером Миллуолла, Аланом Маклири. Согласно правилам, два менеджера должны пожать друг другу руки в знак уважения. Тем не менее, Твен сидел на своем месте, положив обе руки в карман, и, казалось, не собирался пожимать руку Маклири. Маклири, ошарашенный постоял на сцене в течение доли секунды, прежде чем с некоторой неловкостью сест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едущий объявил о начале пресс-конференции, все журналисты тут же подня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тема, которая волнует журналистов больше всего, не была шокирующим счетом 7:1. На футбольном поле был возможен любой счет, и 7: 1 все еще был нормой. Этот матч был полон нарушений моральных ценностей. История, которая привлекла бы внимание общественности, произошла на трибунах. Поклонники Миллуолла, оскорбляющие песни, а также беспорядки, вызванные поклонниками обеих сторон: были темами, о которых журналисты задавал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вопросы, Тан Ен схватил микрофон, чтобы ответить. Чем раньше он скажет все, что должен, тем раньше он сможет покинуть это место и вернуться в Ноттингем. Он не собирался сидеть с этим парнем рядом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все вы очень хотите узнать о тех вещах, которые произошли на трибунах, но я не хочу больше об этом говорить. Я предлагаю вам спросить председателя клуба Миллуолл, а также г-на менеджера, сидящего рядом со мной. Они должны лучше знать, какие люди их поддерживают." Это предложение сделало Твена в глазах Миллуолловцев врагом, но ему было все равно, он не собирался попасть в хорошие книги вражеских поклонников, чтобы заполучить победу. "Хочу сказать только одно, что я очень доволен выступлением своих футболистов во втором тайме, они достойны победы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казалось, увидел намерение Тан Ена уйти и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истер Твен! Если сравнить игру в первом и во втором тайме, кажется, будто играли две совершенно разных команды. Что вы сказали своим игрокам во время перерыва? Были ли какие-то особые дого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тавился на этого журналиста и сказал: "я сказал своим игрокам, что если они были в ярости от пения поклонников Миллуолла, то они должны забивать голы, чтобы заткнуть им рот. Каждый раз, когда они начинали петь, мы забивали гол. Каждый раз, когда они открывали свои рты, мы забивали гол. Мы делали это до тех пор, пока они не перестали издавать ни единого звука. Я очень рад, что моим футболистам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не обратив никакого внимания на шум, вызванный этим заявлением, положил микрофон на стол,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напомнил: "сэр, пресс-конференция еще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сс-конференция не закончилась, не моя." Тан Ен указал на Маклири и сказал. "Мне больше нечего сказать. Все!" Тан Ен повысил голос на репортеров и сказал: "Если у вас есть какие-либо вопросы, вы можете задать их мистеру Алану Макли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друченный Маклири пробормотал за спиной Тан Ена: "я никогда не видел человека с такими плохими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уже почти ушел, остановился, услышав его слова. Он обернулся и посмотрел на Маклири таким свирепым взглядом, как будто он хотел сож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ы? Мистер Алан Маклири ... "- медленно заговорил Тан Ен, четко произнося каждое слово. "Есть кое-что, в чем я могу быть уверен, и это тот факт, что мои манеры, безусловно, в несколько сотен миллионов раз лучше, чем ваши и ваших поклонников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е предложение, Тони Твен полностью проигнорировал репортеров, которые выкрикивали его имя, и покинул небольшой зал пресс-конференции, даже не поверну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одержал победу над Миллуоллом со счетом 7: 1 в выездном матче, успешно выйдя в полуфинал. Однако статей на этот счет было немного. Вместо этого все писали о бунтующих болельщиках. Они попали в заголовки большинства английских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И смогли установить связь с матчем предыдущего сезона между Ноттингем Форестом и Миллуоллом, где драка футбольных хулиганов вызвала смерть невинного ребенка. Поэтому они и назвали свои газетные статьи: "возвращение футбольных хулиганов! Возвращение футбольного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го рода подавленное волнение можно было ярко увидеть в газ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ое отношение СМИ можно объяснить катастрофой, произошедшей 14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роизошел инцидент в Хиллсборо, леди Маргарет Тэтчер, которая всегда была против футбола как спорта, наконец, нашла оправдание для исправления этой формы "жестокого спорта"."Она поручила Лорду-судье Тейлору провести детальное независимое расследование, нацеленное на футбольную среду в Англии. В результате, в течение шести месяцев были опубликованы две версии "доклада Тейл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наменитом докладе, лорд-судья Тейлор, дал различные предложения по футболу как виду спорта, а также предложения, касающиеся отношения английского общества к принятию на себя ответственности. Однако английское правительство приняло лишь несколько предложений, таких как реконструкция стадионов, переоборудование всех стоячих помещений и снос огра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ы по обеспечению безопасности спортивных площадок были созданы в 1973 году английским правительством, и те спортивные стадионы, которые не отвечали требованиям безопасности, не получили сертификатов. Однако сертификация безопасности стадиона Хиллсборо, где произошла трагедия, истекла уже более 10 лет назад! Согласно истекшему сертификату безопасности на стадионе Хиллсборо, третья и четвертая зоны западных смотровых площадок могли вместить 2200 человек. Но на самом деле, его максимальная вместимость составляла менее 1700 человек. Когда произошла трагедия, более 3000 болельщиков пытались втиснуться в эти две небольшие зоны, непосредственно вызвав трагедию д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я с субъективной точки зрения, действия леди Маргарет Тэтчер, на самом деле, были направлены на то, чтобы подавить футбол как спорт, который она ненавидела. Объективно говоря, эти действия произвели революцию в английском футболе. Теперь зрители могли сидеть на пластиковых сиденьях, а на стадионах существовали специализированные эвакуационные маршруты. Возможность смотреть футбольные матчи на отремонтированных футбольных стадионах была отмечена в отчете Тейлора и в правительстве Тэтч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Тейлора также заложил прочную основу для создания английской Премьер-лиги с точки зрения безопасности и технических средств. В 1992 году долгожданная Английская Премьер-Лига наконец-то дебютировала, привлекая внимание футбольных фанатов захватывающими матчами. Под высоко продаваемым и коммерциализированным управлением, Английская Премьер-Лига, с годами становилась все более захватывающей. Казалось, что английский футбол вновь обрел былую славу, и даже такие пороки, как футбольное хулиганство, исчезли из английских лиг высшего эше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то касается вопроса о футбольном хулиганстве, то не только футбольные болельщики должны взять на себя эту ответственность и искупить все трагедии. Правительство Англии и средства массовой информации также должны взять на себя некоторые обя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зможно, 99 процентов английских футбольных фанатов были невиновны. Но тем не менее, до тех пор, пока существует оставшийся один процент футбольных хулиганов, люди продолжат во всем обвинять и остальных болельщиков. В штаб-квартире английской полиции в Скотланд-Ярде существовал "черный список", который использовался специально для записи личностей футбольных хулиганов, и этот список был создан еще со времен правительства Тэтчер. С тех пор прошло уже более 10 лет, но они до сих пор продолжали строго следовать принципам леди Тэтчер, которые она когда—то тактично предложила. Она предпочла бы убить 3000 невиновных человек, чем позволить одному преступник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есчисленные невинные поклонники тоже были вовлечены во все это. Многие обычные болельщики, не имеющие каких-либо нарушений, были занесенны в черный список и им было запрещено смотреть футбольные матчи на стадионах. Причина была в том, что "однажды они вошли на тот же стадион, что и футбольные хулиганы", или что " они выпили в том же баре, что и футбольные хули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того, чтобы правительство так жестко отнеслось к проблеме футбольного хулиганства, СМИ также подливали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привести пример из английской истории, чтобы объяснить, какую роль играют СМИ в обострении проблемы футбольного хулиг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ерпульские фанаты, остававшиеся в Мерсисайде, не забудут свою ненависть к "Вэ Сан” всю оставшуюся жизнь, потому что эта газетная компания, которая имела значительное влияние в стране, в попытке привлечь внимание и посоперничать с "Дэйли Миррор» за новостные ресурсы, решила сделать выборочную сборку отчетов и придать инциденту статус сенсации. В результате их успеха, до сих пор было множество людей, которые из-за этих новостей, полагали, что инцидент в Хиллсборо был вызван "скандально известными" поклонниками Ливерпуля, и что они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головок "Вэ Сан» в тот день был назван "самым бесстыдным заголовком в истории новостей" – 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емая истина заключалась в том, что болельщики Ливерпуля умерли достойной смертью, потому что именно драка пьяных болельщиков Ливерпуля вызвала эту трагедию. Они живо описали читателям все, что происходило на стадионе Хиллсборо: те" отморозки " из ливерпульских болельщиков воспользовались хаосом и крали у умерших людей кошельки, одежду, часы... мочились на полицейских, которые пытались поддерживать порядок, били сотрудников, которые проводили реанимацию раненых, и даже пытались изнасиловать умершую фан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придумали заголовок для этого новостного отчета таким: "отморозки", прежде чем отредактировать его на "правду" прямо перед публикацией. Какая это была ирония судьбы. Какова же была настоящ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авительство Тэтчер определило футбольных фанатов как "внутренних врагов", правительство не могло заботиться о безопасности или невиновности своих врагов. На самом деле, они даже надеялись, что СМИ сообщат о трагедии в Хиллсборо как о бунте футбольных хулиганов. Это был единственный способ, который мог бы красиво показать, насколько они дальновидны, и оправдать их отвращение к футболу как спорту. Тот факт, что до сих пор частный консультант леди Тэтчер все еще считал, что точка зрения "Вэ Сан» в то время была правильной, является лучшим доказательство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истина медленно всплыла спустя годы после инцидента, но все же она существовала только среди обычных людей. После бесчисленных судебных разбирательств, английский суд постановил, что инцидент в Хиллсборо был "случайным", и полиции не пришлось нести никакой ответственности за этот инцидент. Ирония в том, что все доказательства, на которых суд основывал свое решение, были предоставлены полицией. После этого английские суды отказались возобновить еще одно судебное заседание по этому вопросу, поскольку, согласно английским законам, частный прокурор не имел права подавать апелля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Пресс-Конференц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нглийском языке "Правосудие" может означать качество быть справедливым и разумным или же быть судьей Верховного Суда страны. Судья, представляющий правосудие, по иронии судьбы лично закрыл дверь к правосудию для членов семьи покой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души 96 болельщиков "Ливерпуля" никогда не получат шанс на то, чтобы их обиды были искуплены. До сих пор их называли "футбольными хулиганами", парящими между Раем и Адом. Они не могут войти во Врата Рая, но и не желают входить в ад и подвергаться пы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разъяренные скаузеры начали бойкотировать деятельность "Вэ Сан». Не было удивительным видеть, как фанаты Ливерпуля поднимают плакаты высоко в воздухе, со следующими словами, написанными под окровавленным логотипом "Вэ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том, что 96 человек погибли в трагедии Хиллсборо 1989 года! Во имя покойных, не покупайте их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тираж «Вэ Сан» в Ливерпуле оставался скудным-10 000 экземпляров, что на 200 000 меньше, чем до трагедии в Хиллсб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ессильных болельщиков "Ливерпуля" это было единственным средством борьбы, учитывая, что они даже не смогли получить поддержку закона. Однако это средство оставалось бессильным и незначительным перед бдительными глазами полиции, судей, адвокатов и английск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чему СМИ уделяют гораздо больше внимания трибунам, а не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литика Тэтчер была обязательной и жесткой, футбольное хулиганство, казалось, покинуло поле зрения масс. СМИ сообщали в основном о таблоидах футбольных звезд и менеджеров, но вчерашний матч заставил папарацци по всей Англии снова вз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футбольные хулиганы вернулись! Футбольное насилие вернулось! То, что позволило нам привлечь внимание масс,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вистывая Тан Ен взял газеты. Сначала он думал, что все закончится именно так, и пусть прошлое останется в прошлом. Он не ожид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 трагедию в Хиллсборо, английские СМИ проявят гораздо большую сдержанность. На этот раз большинство из них считали, что виноваты поклонники Миллуолла. Сначала группа их экстремистских болельщиков начала петь насмешливые песни о юном футбольном болельщике Гэвине Бернарде, погибшем в результате драки, вспыхнувшей между футбольными хулиганами. Затем песня начала распространяться и вызывать недовольство среди поклонников Ноттингем Фореста, что вызвало столкновение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Тан Ен считал, что это все еще считалось справедливым отчетом с объективной точки зрения, поскольку газеты не называли лесных фанатов, которые были вынуждены ответить "футбольными хули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председателя "Миллуолла" привели Тан Ен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ярости от тех, кто говорит, что фэны Ноттингема столкнулись с полицией только после того, как их спровоцировали наши люди. Я своими глазами видел, что именно болельщики Ноттингема на этот раз спровоцировали бой. Они пытались выбежать на поле и выкидывали на него пластиковые сиденья, которые они оторвали... " это сказал председатель футбольного клуба Миллуолл-Тео Папитис, когда его спросили журн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матчем в то время, и не мог заметить, что произошло на смотровых площадках. Ни один тренер не будет концентрировать свое внимание на чем-то, не связанном с матчем. Тем не менее, я услышал об этом инциденте позже, и я чувствую, что этот инцидент был вызван не поклонниками Миллуолла, а группой хулиганов из Ноттингема! Поэтому ответственность должны нести они, а не мы!"Это то, что сказал менеджер Миллуолла-Алан Маклири в интервью репортеру из "Вэ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еспорядков на стадионе "Нью-Ден" пострадали 13 человек. Пять Миллуолловцев и двое болельщиков Ноттингема были задержаны сотрудниками полиции. Кроме того, в общей сложности 88 сиденьям были нанесены повреждения различной степени тяжести, и несколько полицейских также получили легкие ранения. Это считалось одним из самых масштабных фанатских бунтов на английском стадионе за последние годы. Самый масштабный бунт болельщиков, который произошел за пределами стадиона, должен был быть бунтом, который состоялся 7 июня прошлого года, когда фанаты Миллуолла бунтовали, потерпев поражение в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то подобное различным средствам массовой информации, уделяющими пристальное внимание инциденту, председатель и менеджер просто пытались переложить вину на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же сам не любил Миллуолл как клуб, и его ненависть к нему только росла после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арушить молчание и дать этим бесстыдникам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зял лист бумаги и решил написать открытое письмо, прежде чем поручить Пирсу Броснану опубликовать его в газетах. Чувство необходимости подавлять свои слова в сердце было слишком невыносимым. К счастью, у него был друг-репортер, с которым он был в относительно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 Ен закончил писать первое слово, ему позвонил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можешь прийти на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Я сейчас..." Тан Ен посмотрел на письмо, которое он только начал писать, и собирался спросить, произошло ли это что-то срочное. Если бы это было не так, он бы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произошедшего вчера инцидента с беспорядками болельщиков, я намерен провести пресс-конференцию под именем клуба. Давай... я знаю, ты, наверное, хочешь выругать эту кучку ублюдков. Я дам тебе шанс сделать это перед всей Англией!" Яростно сказал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не себя от радости. "Ты действительно хорошо меня знаешь, Эдвард! Я выезжаю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спустя Тан Ен появился в офисе Даути, расположенном внутри стадиона Сити Граунд. Когда г-жа Барбара Люси пригласила его в комнату, Даути стоял перед окнами, спиной к двери, и смотрел на бесчисленных репортеров, мчащихс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аути, мистер Тве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обернулся и улыбнулся Люси. - "Благодарю вас, мисс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Г-жа Люси налила напиток для Тан Ена, прежде чем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Ена следовали за трясущейся задницей Мисс Люси, пока она не вышла из комнаты. Он увидел, как Даути смотрел на него и смеялся, и поэтому смущенно почесал голову. Тан Ен неловко объяснил: "Эм... у тебя довольно неплохая новая секрет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новая. Мисс Люси сопровождала меня сюда из Америки и всегда была моим личным секретарем. Она и Аллан-люди, которым я могу полностью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вот как. Тогда что насчет меня?"Тан Ен был очень заинтригован последним предложением Даути и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оже, Тони. Хотя мы знаем друг друга недолго, но мне очень нравится твоя прямолинейность." Даути расслаблено сидел на углу стола. Такого рода ситуация была чем-то, что никогда не происходило во времена его отца Найджела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огда ты сказал мне, что меня нет в твоих планах, я действительно подумал, что меня бросили." Тан Ен слегка покачал головой. "Ты знаешь? В то время у меня было целых три телефонных номера других клубов, и я мог уйти, как только зах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кивнул головой, сигнализируя, что он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у меня всегда был вопрос. Тони, что заставило тебя остаться в этом клубе, когда тебе пришлось вернуться в молодеж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заставил Тан Ен задуматься. После чего он мягко ответил: "Даути, когда я решал, уйти мне или остаться, я очень долго колебался. Многие люди помогали мне прямо и косвенно, например ... босс Клаф брал меня на коктейльную вечеринку менеджеров, чтобы привлечь внимание. Там я встретил бесчисленное количество успешных и неудачных менеджеров, я как будто бы вошел в совершенно другой мир. Он сказал мне, что моя неудача временна. После этого я отправился на юношеские тренировочные площадки и среди пустых зданий увидел Джорджа Вуда-гения, которого я нашел в трущобах. В тот день—он практиковал некоторые основные приемы совсем один на тренировочном поле, упорно стремясь к своей мечте стать звездой. После этого я сходил на могилу Гэ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Тан Ен говорит это, Даути встал. Он внимательно слушал Тан Ен, стоя пере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 там Майкла, и он сказал мне, что хочет вернуться в Америку. Его жена не могла вынести боль пребывания здесь, ее преследовала тоска по их сыну. Поэтому, они хотели мигрировать в страну, где не было футбола. Я не пытался его отговорить, потому что его семья и жизнь важнее футбола. Он знал, что я могу уйти,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должал говорить медленно и тихо, как будто он снова вернулся в тот роковой день. Перед надгробным камнем Гэвина, Майкл похлопал Тан Ена по плечу и сказал: "... Брайан Клаф пришел в эту команду 3 января, в то время как вы, Тони Твен, пришли сюда 1 января, это произошло с разницей в два дня. Как жаль, возможно, мы все пропустили легендарн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шел, а я остался на пустом кладбище один. Несмотря на то, что Майкл сравнил меня с Клафом, я все еще не мог решиться остаться. Пока не увидел строчку слов, выгравированных на надгробии Гэвина. Слова были очень маленькими, и все это время я пренебрегал ими. Хочешь знать, что там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аписано: человек, лежащий здесь, любимый сын Майкла Бернарда и Фионы Бернард, самый преданный поклонник Ноттингем Фореста, главный фанат Джорджа Вуда—Гэвин Бернар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родолжил, и Даути тож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б инциденте между Тан Еном и Майклом. Майкл Бернард был известным человеком среди футбольных фанатов этого района, и все знали, что у него есть умный и замечательный сын. Даути тоже сочувствовал смерти Гэвина. В противном случае, зачем бы ему думать о проведении пресс-конференции сегодня, чтобы опровергнуть необоснованные претензии Миллу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маленький ребенок займет такое важное место в сердце Тони Твена. Похоже, он поступил правильно, позвонив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кашлянул и сказал: "Хорошо, я думаю, что время пришло. Давай спус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в кабинете, наконец, была нарушена, разбудив Тан Ена от его глубоких раздумий. Он поднял голову и посмотрел на Даути, прежде чем нахмурился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м, Тони", - напомнил ему Даути. "Тебе нужен сценарий для выступления? Я попросил мисс Люси подготовить для тебя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и почтитель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Эдвард, но в этом нет необходимости. Я не слышал, чтобы кто-то использовал сценарий, руга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распахнул дверь кабинета и вы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Длинный язык Тве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провел всю ночь, не ложась спать допоздна, чтобы закончить репортаж: "опасная встреча Тони Твена и Ноттингем Фореста в лондонском метро."Он написал эту статью в стиле романа, ему очень нравилось писать о чем-то подобном. Он надеялся, что читатели тоже прочитают это с удовольствием. Это был действительно редк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редставил рукопись ответственному редактору, тот сказал ему,что не может ее на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роснан был немного раздражен. Почему рукопись, которая писалась всю ночь, не будет выпущена? Он не включал никаких материалов, которые не разрешалось публиковать, и к тому же Великобритания была демократической страной со свободой прессы. Миллуолл несправедливо обвинил поклонников Ноттингем Фореста в организации беспорядков. Ему нужно было сообщить читателям через точный отчет этого новостного сообщения, какие люди на самом деле опасные и являются головор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 меня неправильно, Пирс",-улыбнулся главный редактор и сказал ему. "Я имею в виду, что я не могу выпустить его сейчас. Мы только что получили уведомление о пресс-конференции. Господин президент хочет, чтобы вы присутствовали, а потом вернулись и написали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все еще не желая отступать, спросил: "какое это имеет отношение к этому от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умаю... эта история, вместе с отчетом пресс-конференции, будет более привлекательной." Главный редактор не обиделся, он просто улыбнулся и сказал:" Вы знаете, о чем эта пресс-конфе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озвана футбольным клубом Ноттингем Форест в ответ на глупые заявления Миллуолла о том, какая сторона вызвала бунт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роснан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ы должны быть там, Пирс. Твой друг, Тони Твен, будет на пресс-конференции, и я думаю, где бы он ни был, там не будет недостатка в новостях и драматических сц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редактор только закончил говорить, когда Броснан повернулся и выбежа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снан затаив дыхание побежал на пресс-конференцию, он обнаружил, что внутри уже был аншлаг, и все места закончились. Он мог только встать у двери и пытаться протиснуться между телекамерами в задне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МИ, посетивших эту пресс-конференцию, превзошло ожидания Броснана. Если считать только телевизионные сети, их уже было пять, две местные телевизионные станции Ноттингема, а остальные три-Sky TV, BBC и независима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ечатных и онлайновых средств массовой информации, то их число настолько велико, что замучаешься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были очень обеспокоены этим бунтом болельщиков на трибунах. Насилие в мире футбола, казалось, держалось далеко от лиг, но на самом деле оно никогда не исчезало. Оно коварно скрылось за пределами всеобщего сознания и возродилось при первой же возможности. Броснан подумал о Гэвине, о невинном мальчике, который умер... Несколько дней назад он ходил к могиле Гэвина и нашел там два букета цветов перед его надгробной плитой. Ни на одной из карточек не были написаны имена отправителей. Но Броснан догадался, что один из букетов должно быть был от Твена. Поскольку он более часто контактировал с Твеном в течение этого полугода, он заметил, что под раздражительной внешностью человека, у который всегда, казалось, на лице было написано "незнакомцы держитесь подальше", он был на самом деле довольно сентиментальным человеком. Просто он не слишком хорошо выражал свои чувства из глубины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ще Лесная команда могла победить Миллуолл со счетом 7: 1 в выездном матче посреди всех их невзгод? Броснан задумывался над этим вопросом во время и после игры. Если бы фанаты Миллуолла не использовали имя Гэвина, чтобы провоцировать и издеваться над лесной командой, возможно, Ноттингем Форест проиграл бы этот тяжелый матч. Но они намеренно сделали это. Это было равносильно тому, чтобы вонзить нож в сердце Твена, и это был не просто удар. Они словно сыпали соль на рану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был футбольным тренером, а не убийцей. Он не мог просто забыть про матч, прыгнуть на трибуны и подраться с болельщиками. Но ярость внутри него должна была иметь место для выхода, и поэтому бедная команда Миллуолл стала его жертвой. Броснан мог даже представить, как Твен вел себя в перерыве. Должно быть, он размахивал сжатыми кулаками и ревел в маленькой комнате, чтобы все игроки поняли, что все те, кто его бесил, раздражал, провоцировал, издевался над ним и неоднократно бросал ему вызов, не смогут хорошо закончи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сказал на послематчевой пресс-конференции: "когда (эти болельщики) начинают петь, мы забиваем гол! Когда они открывают рот, мы забиваем гол! До тех пор пока они не перестанут открывать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Броснан не сомневался, что лесная команда действительно сможет это сделать. Потому что он знал, что это была лесная команда Тони Твена. Каждый раз, когда лесная команда забивала гол, он радовался на трибунах как будто он был пылким лесным фанатом, сидящим в пресс-боксе. После бурной первой половины матча любой лесной фанат был так же взволнован, как и он, верно? Глядя на тех поклонников Миллуолла, которые постепенно замолкали, все уныние внутри было полностью сметено! Это было более будоражущим, чем оргаз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прав. Каким будет лучший менеджер, который покорит сердца болельщиков? Победитель! Менеджер, который может принести команде победу! Судя по этим двум матчам, Тони Твен стал более зрелым после опыта, полученного в молодежной команде—особенно по сравнению с предыдущим Тони. Должно быть, он всерьез задумался о своем нынешнем положении и будущем. После того, как он четко обозначил свою цель, он больше не колебался и просто неуклонно двигался вперед шаг за шагом, твердо сто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роснан был в глубоком раздумье, шум на пресс-конференции постепенно ослабевал и, наконец, полностью исчез. Тони Твен и Эдвард Даути, две ведущие фигуры в футбольном клубе Ноттингем Форест, поднялись на сцену. Председатель сел, а менеджер стоял перед его сиденьем, глядя на микрофоны, диктофоны и даже мобильные телефоны на столе. Он не считал их, потому что их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же увидел несколько знакомых лого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Sky TV, BBC, ITV, The Sun..."Тан Ен небрежно перечислил логотипы, которые он знал, как будто говорил сам с собой. "Это хорошо, все влиятельные СМ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журналистов, сидящих перед ним :" я хочу спросить, есть ли здесь какие-либо СМИ Миллуолла, например, с их официального сайта, или репортер, который имеет тесные рабочие отношения с этим к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оглянулись направо и налево, вперед и назад. Никто не поднял руки, не встал, и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какой позор. Ладно неважно. Вроде уши председателя Папитиса все еще функционируют. Если он не может читать газеты, он же может слушать телевидение и ради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ое замечание вызвало переполох среди репортеров. Это явно было лич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сэр, есть какие-нибудь вопросы?"- спросил Тан Ен, у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мистер Твен, я надеюсь, вы знаете последствия того, что вы только что сказали, и как это повлияет на вас ... "- встал лысеющий репортер небольшого роста в бежев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чему вы не подняли руку, когда я спросил, есть ли какие-либо СМИ, связанные с клубом Миллуолл?" нахмурился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каких отношений с клубом Миллуолл, я просто напоминаю вам, мистер Твен.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ахнул рукой и перебил репортера: "мне все равно, из какой медиа-компании вы. Я знаю, что вы собираетесь сказать... только то, что слепой Мистер Папитис будет очень зол, и последствия будут очень серьезными. Верно?"Он агрессивно посмотрел на репортера. "Тогда я хотел бы почтительно спросить Вас, г-н репортер... Как вы думаете, что я чувствовал, когда фанаты его клуба на трибунах напевали тексты о мертвом молодом фанате Фореста, оскорбляя мою команду и провоцируя моих поклонников? Как вы думаете, что я должен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незапно повысил голос, и тело этого бедного маленького репортера вздрогнуло от его внезапного всп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не видел, как его команда бросает вызов лесным болельщикам на трибунах, и что он не слышал песню, которую пели фанаты? Ах, простите, я только что сказал, что он слепой, на самом деле, он не только слепой, но и глухой! Если он намерен сказать, что не понимает смысла тех текстов, которые пели фанаты, то для меня будет честью объявить, что у Мистера Папитиса проблемы с головой! "Нерабочий мозг"! Вы слышали об этом термине? Нет? Очень хорошо, Британская энциклопедия должна включать это слово. Я изобрел его, а затем написал в примечании: инвалидность мозга, пример: пожалуйста, обратитесь к уважаемому председателю клуба Миллуолла, господину Тео Папитис!"Тан Ен начал использовать слова, которые он использовал при своих игроках, чтобы обругать этого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анаты использовали песни, чтобы оскорбить моих людей, они были настолько громкими, что их можно было четко услышать в эфире. Было полминуты телевизионных кадров, сосредоточенных именно на той части трибун, и он сказал, что не видел этого и не слышал! Я имею в виду, есть ли какая-то логическая причина, почему я не могу утверждать, что он слепой и глухой? Разве это клевета? Я говорю бред? Он разозлится? Что дает ему право злиться? Если он все еще намерен притворяться, что он запутался, тогда я скажу ему сейчас, его поклонники используют самые презренные и бесстыдные средства, чтобы издеваться над моей командой, я, черт возьми, гораздо злее, чем он! И последствия для него будут гораздо более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дарил кулаком по столу и сердито зарычал. Пресс-конференция затихла. Похоже, все были напуганы его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х люди думали, что это будет простая конференция Ноттингемского Лесного клуба, на которой будут выдвинуты претензию клубу Миллуолл. Никто не ожидал увидеть такое шоу. Как это может быть официальным мероприятием? Когда Твен просто орет во всю глотку. Он ведь не первый менеджер, который ругается на пресс-конферен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длинный язык Тве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роснан не счел это странным. Потому что это был Тони Твен, которого он знал. Эмоциональный и несколько импульсивный... иногда он казался не очень зрелым и профессиональным менеджером. Ему было уже 35 лет, но он выглядел как 26 - или 27-летний парень, примерно такого же возраста, как и сам Бросн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рьезных последствий, я думаю, все видели их вчера. Если председателю Миллуолла приходится искать оправдания, чтобы объяснить сокрушительное поражение своей команды,я предлагаю ему отправиться туда же, куда и поклонникам Миллуолла, которые вчера пели на трибунах. Они сами напросились на это! Они проиграли матч и сказали, что бунт был вызван моими фанатами? Я здесь, чтобы высказать ему все и посмотреть, осмелится ли он повторить свои слова снова?! Как человек, он не смог взять на себя ответственность за поражение. Чтобы дать выход своему гневу, он перевернул правильное и неправильное, факты и вымысел, и неуместно возложил свой гнев и вину на невинную сторону. Не могу поверить, что в мире вообще существует такой председатель и такой менеджер...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Совершенно нормально, что мы смогли победить их шестью голами! Кто-нибудь знает почему они соединили станцию метро со стадионом? Я думаю, что этот Председатель должен хорошо осознавать это. Так же, как он должен очень хорошо понимать, какие люди являются их покл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знает не только председатель, но и присутствующие журналисты. Их новый стадион был построен в 1990-х годах. Распространенная проблема Миллуолла- футбольные хулиганы рассматривалась ещё на стадии проектирования и планирования. Поэтому, трибуны болельщиков были спроектированы в самой юго-восточной части, где болельщики могли напрямую пройти от трибун до железнодорожного вокзала рядом со стадионом, а затем купить билеты домой. Для приезжих болельщиков было удобно покидать стадион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е хулиганы Миллуолла были известны во всем Соединенном Королевстве, поэтому у их стадиона была такая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Н Папитис думает, что его оскорбляют без видимых причин, и хочет подать в суд на меня, то я также серьезно рассмотрю возможность подать в суд на него и менеджера Алана Маклири за клевету на поклонников Ноттингем Фореста и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вен закончил, Даути, который сидел рядом с ним, продолжил: "Мы подадим на них в суд, используя имя нашего клуба. Пожалуйста, будьте уверены, что мы говорим это всерьёз и не в пылу гнева. Наш лесной клуб будет рад обязать их, если мистер Тео Папитис и Алан Маклири намерены довести эту ссору до суда. Они зря решили пошутить с законом и общественным 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полгода назад, Даути не имел бы права говорить такие вещи. Это официальное решение от имени клуба должно было быть принято решением совета директоров. Но теперь он владел 75 процентами акций клуба, и был единственным владельцем лесного клуба, так что он мог делать все,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их двух мужчин, в толпе началась болтовня. Было ли это официальным объявлением войны между Ноттингем Форестом и Миллуоллом? Кровь внутри папарацци воспламенилась и загорелась! Не зря мы сегодня приехали сюда! Менеджер Тони Твен, вы не разочаровали нас! Ах, учитывая все, что было сказано вами, наши продажи неуклонно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я хотел сказать. Всем доброго времени суток!"После выступления Тан Ен развернулся и покинул пресс-конференцию. Его не волновали неприятности, которые принесут ему его слова. Он просто хотел кое-что сказать и был бы обижен, если бы ему не позволили этого сделать. Сейчас он чувствовал себя очень хорошо и свежо. А о том, как будут чувствовать себя Папитис и Маклири он и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смотрел на Твена и покачал головой. Тони, тебя эксплуатируют С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видел возбужденные лица репортеров?"Даути стоял у окна своего офиса с Твеном, наблюдая, как репортеры выходят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се видел. Этот маленький человечек притворился жалким, чтобы я пришёл сюда и сказал то, что он хотел услышать.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почесал голову. "Я думал, ты не поня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счастливы... Но я думаю, что общественность нас поддержит. А другие вещи меня не волнуют. Если Миллуолл действительно хочет подать на меня в суд, я не буду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вена, Эдвард улыбнулся. "Ты не должен вести себя как герой, Тони. Что касается этого вопроса, то клуб тебя полностью поддержит. Это касается репутации клуба. Я не буду стоять, смотреть и ничего не делать. Тони, ты знаешь что? После того, как я послушал, как ты говорил о взаимосвязи между работой команды и экономикой в Уилфорд Лейн на днях, я заново составил потрясающий план. Ты хочешь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вел взгляд от окна и посмотрел на улыбающегося Даути. "Давай послушаем,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льзя объяснить в двух-трех предложениях... Мы можем пообедать вместе. Так уж случилось, что Алан вернулся из Америки. Нам нужно многое обсудить.» Даути похлопал Тве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финансовый консульт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вскоре он станет менеджером по маркетингу клуба. Он будет нести ответственность за привлечение денег..." Даути не пошел дальше, он просто улыбнулся и посмотрел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нял и тоже улыбнулся. "А я за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втроем прекрасно полади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рс Броснан слушал записи пресс-конференции и снова писал свою рукопись, ему все больше и больше казалось, что главный редактор был прови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го слова, сказанного Твеном на пресс-конференции, было достаточно, чтобы привлечь внимание... Глядя на непристойности в рукописи, Броснан вздохнул, а затем стёр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роект, который он передал редактору, был возвращен назад. Броснан нашел это странным, когда открыл документ. Он обнаружил, что те ругательства, которые он удалил, были добавлены снова, и, кроме того, они были выделены жирным шриф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Должно быть, это дело рук главного редактора. Хотя это может быть неблагоприятным для Тони Твена, он должен признать, что главный редактор, делая это, сделал статью более привлекательной для ч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приоритетом СМИ всегда будет привлечение внимания читателей... А как же журналистская этика? Социальная ответственность СМИ? Перестаньте шутить...это серьезный бизнес. С тех пор, как Руперт Мердок приобрел "Вэ Сан", он начал тенденцию вульгаризации в газетах, и, кроме того, он успешно приобрел "Таймс", почитаемую в то время в британских газетных СМИ. Он практически соединил национальную газету, пользовавшуюся высоким авторитетом во всей Европе, с третьесортной бульварной газетой "Вэ Сан". На сегодняшний день 40% всех британских газет контролируются Мердоком. Мораль и ответственность давно исключены из новостного лекси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епортёры писали именно то, что нравилось читателю. Если новость не была достаточно привлекательной, Редакторы новостей и репортеры писали ее до тех пор, пока она не сможет заставить человека купить газету. Это звучало как голливудский фильм, но в текущей новостной среде в Соединенном Королевстве это было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это хорошо знал,поэтому вздохнул и согласился на поправки главного редактора. Затем он написал на статье свое имя и отправил ее снова. На этот раз ее не вернули. Он знал, что с сегодняшнего дня началась информационная война между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вы действительно "новостная фиг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зверюшка СМ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английские СМИ были заняты инцидентом с беспорядками фанатов и словесной войной двух клубов, Тан Ен ел индийские блюда в ресторане с Даути и Алланом Адамсом, которые с помощь вилки и ложки пытались проиллюстрировать свои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 того, как Тан Ен встретил Аллана Адамса лично, единственное, что он о нем знал был впечатляющий план приобретения акций, который он держал от всех в неведении, включая его самого и отца Эдварда. Поэтому, до того, как они встретились, Тан Ен представлял себе Аллана пузатым толстяком с раскрасневшимся красным лицом и парой глаз, в которых виднелась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Тан Ен обнаружил, что у Аллана на самом деле было детское личико! Кудрявые золотые волосы, и куча веснушек. Судя по его внешности, ему было около двадцати. Однако, когда Даути представил его, он упомянул, что Аллану Адамсу уже 4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вероятно. Тан Ен был в шоке. К счастью, Аллан уже привык к тому, что люди так удивлялись, когда виделись с ним в первый раз, так что его не побеспокоила невежливость Тан Ена. Он был очень дружелюбен и взял на себя инициативу пожать руку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они Твен, приятно познакомиться. Можете называть меня Алл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иятно познакомиться. Аллан, можешь звать меня Тони.» Тан Ен резко очнулся и протянул рук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очень доволен первой встречей этих двух людей и сигнализировал всем занять места, прежде чем они продолжил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аутентичный индийский ресторан. Что вы хотели бы з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 услышал ужасно громкое чихание. Тан Ен повернулся и чихнул два раза подряд. В результате он привлек внимание со стороны других клиентов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ненавижу Карри. Мне кажется у меня на него аллергия. Почему вы любите индийскую кухню?» Тан Ен потер нос и немного неловк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сидевший напротив Тан Ена, усмехнулся и увидел, что Тан Ен смущается, Аллан протянул ему салф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Аллан. В следующий раз я угощу тебя китайской кухней. Она намного лучше, чем эта! Китай имеет тысячелетнюю историю культуры питания, и, безусловно, ни капли не похожую на индийскую, которая выглядит... Эм, такое странное карри... " он изначально хотел сказать "выглядит как дерьмо", но быстро вспомнил, что они были в дорогом ресторане. Это был не школьный обеденный зал, где он мог спокойно пошутить со своими друзьям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ни, я знаю, что ты пытаешься сказать... Мы знаем, что ты одержим китайской культурой."Даути махнул рукой, пытаясь прервать предложение Тан Ена. Затем он дотронулся до подбородка и шутя сказал: "но если ты действительно намерен платить, мне придется подумать о том, чтобы позвать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ы не позовешь всю команду..." - почесал голову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действительно отличная идея!"Он повернул голову и посмотрел на Алана, который сидел рядом с ним, и они оба расхохо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щадите меня, китайская кухня здесь очень дорогая..." - Тан Ен поднял обе руки высоко в воздух, чтобы сделать жест капит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Тони. Если ты сможешь заставить команду вернуться в Премьер-Лигу к концу этого сезона, я лично угощу всю команду китайской едой. Как насчет этого?» Даути улыбнулся и посмотрел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ся с четвёртого места снизу до повышения в Премьер-лигу за половину сезона.. Это действительно очень сложно.» -нахмурилс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сложно, я бы не подписал с тоб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дварда заставили Тан Ена почувствовать себя хорошо. Ему нравилось чувствовать, что ему дове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мурость постепенно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прав, Эдвард. Я люблю вызовы. Более того ... мой план не останавливается на этой цели.» Тан Ен показал правую руку, поднял большой палец и начал считать. "Квалификация в Премьер-Лиге, квалификация в Лиге Европы УЕФА в следующем сезоне, первое или второе место в Кубке EFL... я хочу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и пальца, поднятые Тан Еном, и затем глядя на его уверенное выражение лица, Эдвард и Аллан были ошарашены. Они посмотрели друг на друга, прежде чем Эдвард покачал головой. "Тони, ты безумне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у понравились выражения на этих двух лицах, и он начал громко смеяться. Это вновь вызвало недовольство клиентов, которые сиде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амодовольную улыбку Твена, Аллан кивнул головой и сказал: "действительно, намного безумнее наш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Аллана, Тан Ен сдержал смех и спросил: "Кстати говоря, какие у вас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посмотрел на Аллана, а Алан кашлянул, прежде чем раскрыть все тайны, «Тони, ты ведь знаешь про G14?»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цепкого лязга " ложка в руке Тан Ена выскользнула из его рук и упала на землю. Это заставило его в третий раз привлечь внимание окружающих клиентов, а также "особое отношение" официанта ресторана."Чернокожий официант-Индиец, одетый в красное, подошел к Тан Ену. Первоначально он планировал напомнить клиенту о правилах вежливости, чтобы не мешать другим клиентам. Однако, прежде чем он успел открыть рот, Тан Ен нагнулся, взял ложку и положил ее в руки официанта. "Здорово, я как раз собирался позвать вас. Можете принести мне еще одну? Эта упала на по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официант несколько озадаченно взял ложку обратно, в то время как Даути и Аллан изо всех сил пытались подавить свое желание рассмеяться. Они плотно прикусили губы и пытались держаться, пока их лица не покраснели. Они издали" хо-хо " , как будто их смех исходил из глубины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что эти двое его подставили. "Я чувствую, что ваш план действитель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слегка покачал ложкой и сказал: "Нет, Тони. Когда G14 была впервые создана, попасть в эту организацию было чрезвычайно трудно. Но сейчас все по-другому. Для этого клубам требуется всего три условия: долгая славная история, крепкий финансовый фундамент и достаточно высокая позиция в чемпионате родной страны. Пока у вас есть хорошие связи, не будет особых проблем. Ноттингем Форест имеет долгую и славную историю, мы являемся одним из пяти старейших футбольных клубов в мире. Кроме того, два раза подряд мы выигрывали чемпионат Лиги чемпионов УЕФА. Даже "Челси" не может сравниться с такими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чтобы выразить свое согласие. Хотя Челси были богаты многие до сих пор называют их "выскочками". Это объясняется тем, что по сравнению с их нынешними богатствами, их исторические результаты являются крайне неудовлетворительными. До сих пор во всей Европе есть всего несколько команд, которые смогли успешно защитить чемпионский титул Лиги чемпионов УЕФА—Реал Мадрид, Бенфика, Интер Милан, Аякс, Бавария, Ливерпуль, а также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жидал, что ты так много знаешь о футболе, Аллан." Когда Тан Ен соглашался с мнением Аллана, он был шокирован тем, что Аллан был в некоторой степени осведомлен о футболь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покачал головой и сказал: "Тони, ты знаешь, ЧТО Я американец, но сейчас я работаю в Ноттингем Форесте. Поэтому, естественно, я должен понимать происходящее в моей рабочей среде. Это моя собственная трудовая этика. Эдвард не нанял бы какого-то идиота, который ничего не знает о футболе, верно? Если бы он это сделал, то он сам был бы полны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лышал недовольство Аллана и извинился перед ним. "Прости Аллан, я был просто немного ... Эм, немног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который принес новую ложку подошел в нужное время, помогая ему справиться с его затруднительны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пожал плечами и сказал: "Все в порядке. Как американцу, мне в этой стране не редко задают такие вопросы: "Боже! Американец что-то знает о футболе?'Я привык к этому. Давайте продолжим, на чем м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G14, долгая славная история", - напомнил ему Даути, прежде чем позвать официанта и заказать индийские блюда, пока Аллан объяснял план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оттингем Форест уже имеет славную историю, поэтому мы определенно соответствуем этим критериям", - продолжил Аллан. "Но, судя по нынешнему положению, сильная экономическая основа, похоже, так же далека от нас, как мы сейчас от Нью-Дели. Но это как раз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мешался :" ты отвечаешь за зарабатывани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за пиар. Хорошие результаты требует отличной рекламной работы. И такого рода пиар нацелен не только на важных фигур европейской футбольной сцены. Наш пиар всесторонний. Очень хлопотно вдаваться в конкретные детали. Но в любом случае, это также входит в сферу моей работы, и вы можете просто оставить это мне. Что касается тебя, Тони", - Аллан посмотрел на Твена и сказал, - "Ты ключ к этому плану. Получение сильной финансовой мощи, здоровых клубных финансов, хорошей мировой репутации и квалификации для ведения переговоров на равных с важными фигурами... все это требует от нас выдающихся результатов команды в качестве основы. Ты совершенно прав, Тони. Команда, которая не играет в высшей лиге Англии, не может получить поддержку спонсоров высшего уровня и не может получить еще большую долю рынка. Команда, которая не может получить славу, никогда не сможет вести переговоры с этими людьми на равных. Желая ввести G14, желая заработать больше денег... они просто выдают желаемое за действительное."- Аллан бросил ложку и прислонился к сиденью, пожав плечами. Он закончил то, что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пали в период кратковременн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увлечен этим грандиозным планом. Разве это не та цель, к которой он стремился? Еще более широкий этап, еще больше славы, последовательные победы, и ура! Еще громче ура! Трофеи! Еще больше трофеев! Ноттингем Форест вернется к вершин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кашлялся, потому что его горло пересохло от радости, вызванной увлекательным бу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 самом деле... план настолько сумасшедший...что он не может быть еще более сумасшедшим ..." - медленно сказа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зверюшка СМ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 говорит, Эдвард и Аллан посмотрели друг на друга и не поняли,что Твен думает об их плане. Он понравился ему или нет? Если да, то все хорошо. Но если он откажется от их планы, то хотя будет жаль, у них не будет выбора, кроме как искать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так, как будто... мы строим замки в воздухе. Если вы сейчас выберете случайного человека на улице и скажете ему, что Ноттингем Форест станет членом G14, он определенно подумает, что вы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аути только открыл рот, когда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рода целей... если бы нам действительно удалось достичь ее, то это было бы похоже на легенду, не так ли? Твен продолжал бормотать про себ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них двоих. "Ощущение создания легенды должно быть невероятным." Два человека напротив него рассмеялись, потому что увидели знакомую, уверенную улыбку на лице Тони Твена. "Стремление к такой цели вновь наполнило мою кровь жаром!"Он сжал кулаки, наклонился, плотно прижался к столу и зарычал:" мне нравится, мне так нравится этот безум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улыбнулся и сказал: "хорошо, что тебе нравится, Тони. Мы можем дать тебе время, восемь или даже 15 лет. Мы знаем, что руководители английских футбольных клубов всегда имеют длинные контр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 добавил Аллан, - Тони, если твоя команда действительно сможет продвинуться в Лигу Европы УЕФА в следующем сезоне, я думаю, что мы будем на один большой шаг ближе к на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рыл глаза и подумал некоторое время, прежде чем снова открыть их. -"После зимних каникул я покажу вам совершенно другой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им в тебя." Они об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говоря о будущем, я кое-что вспомнил. Однажды я заключил пари с Кенни Бернсом, что чемпионами предыдущих сезонов Премьер-лиги будет "Манчестер Юнайтед", а не "Арсенал". В конце концов, я выиграл и получил пожизненный бесплатный алкоголь в его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б этом." Даути кивнул головой. "Все говорят, что у тебя есть способность видеть будущее, как у цыганского ша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ершенно правы. Эдвард, в будущем ты определенно станешь величайшим председателем в истории Ноттингем Фореста. А Аллан станет менеджером, который превзойдет Могги и Кеньона."- Сказал Тан Ен, указывая на них двоих. После этого он указал на себя и сказал: "что касае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ути и Аллан не стали ждать, пока он продолжит, и сказали вместе, "станешь самым успешным менеджером в истории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начали громко смеяться, совершенно не заботясь об окружающих 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прозвучать как клише, но ... когда Ноттингем Форест будет упоминаться в будущих футбольных историях или новостных сообщениях, возможно, помимо Брайана Клафа, также будет упомянуто, как три вдохновителя, которые принесли вторую славу Ноттингем Форесту, решили его будущее в индийском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как и ожидал Пирс Броснан. Начиная с этого дня и далее, пресс-конференция, проводимая Ноттингем Форестом, освещалась и представлялась читателям и аудитории со всей Англии через газеты и телевидение. Средства массовой информации взволнованно напомнили читателям и зрителям, что: хотя Ноттингем Форест все еще борется в Первой лиге, их менеджер по-прежнему умудряется наводить шуму.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е СМИ, которые любили ворошить прошлое, даже узнали "прошлое" Твена, чтобы доказать, что он определенно не был самым вежливым и спокойным менеджером. К нему определенно нельзя относиться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 Сан» даже перечислили все "новости", которые появлялись о Тан Ене, начиная с 1 января 2003 года до 18 декабря 200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ервого матча, управляя командой, Твен был сбит собственным игроком и попал во временную коматозу; потом он провел пресс-конференцию перед больницей из-за того, что его команда проиграла команде Премьер-Лиги Вестхэм Юнайтед; Когда он отправился в Лондон на слушание, было неизвестно, какие методы он использовал, но это самодеятельность человека, который только начал свою карьеру в качестве менеджера и получил "тяжелый приговор" от СМИ до слушания его дела в суде, в конечном итоге получил приговор, который был совсем пустяковым и даже не заставил его переживать; после того, как юный болельщик скончался во время драки футбольных фанатов, поговаривали, что он ворвался в их убежище в одиночку, но никто не знал, что он там говорил; Летом на него были выдвинуты обвинения в якобы похищении несовершеннолетней девочки—конечно, в конце концов, никто так и не понял что на самом деле произошло, и больше не было новостей по этому вопросу; когда они направлялись в Миллуолл для участия в четвертьфинале Кубка EFL, они решили пересесть на метро из-за пробки. Но там он неожиданно столкнулся с группой поклонников Миллуолла, но и они его вовсе не смутили; Во время матча против Миллуолла, он сломал пластиковую перегородку, потому что был недоволен песней, которую пели фанаты с оскорблениями его команды, но это действие привело только к более громким насмешкам и оскорблениям; во время пресс-конференции после матча, он возмутил менеджера и председателя Миллуолл, На следующий день после матча, он ругал Миллуолл, говорил, что их председатель глухой и слепой. Кроме того, он даже удачно придумал термин "умственно отсталый"-кстати, СМИ даже согласились поместить этот совершенно новый английский термин в Оксфордский словарь и Британскую энциклопедию. С этой целью они даже специально вывели специальный термин "умственно отсталый человек", основанный на этом термине, и даже обогатили определение "умственно отсталый", чтобы дифференцировать его от "невропатии", "психического заболевания", а также "аутизма"."Конечно, хотя редакция Оксфордского словаря и энциклопедии не учитывала мнение СМИ, это не помешало использовать это совершенно новое и модное слово по всей Англии... но все это был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анализировав эти "славные инциденты" Тони Твена, СМИ с волнением обнаружили, что они, наконец, нашли преемника старого менеджера Брайана Клафа. Хотя его результаты были несравнимы со старым менеджером, чья команда получила чемпионский титул Лиги чемпионов УЕФА, он не проигрывал с точки зрения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т момент, СМИ вскоре смогли откопать ту фотографию, которая была сделана летом: Клаф был перед домом Твена, сидел в машине, улыбаясь и пожимая руки Тони. Это, кажется, еще раз подтвердило их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очувствовали тому, что Ноттингем Форест проиграл Шеффилду Юнайтед во время плей-офф в прошлом сезоне. Потому что, устав от взаимных "оскорблений" сэра Алекса Фергюсона и французского менеджера Венгера, публика с нетерпением ждала менеджера с еще более интересной личностью. Но так случилось, что Твен не смог возглавить свою команду и продвинуться в Премьер-лигу, но его опыт, который он получил в Первой лиге и молодежной команде заставил его быть замеченным несколькими СМИ, и, в свою очередь, потерять возможность быть незамеченным 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Ноттингем Форест уже получил две победы подряд в Лиге и Кубке EFL под руководством Тони Твена, продвинуться в Премьер-лигу через матчи плей-офф после сезона для них не был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Миллуолл ответит на слова Твена, по крайней мере, он сам теперь очень знаменит. Вся Англия узнала за одну ночь о том, что такой харизматичный менеджер с таким выдающимся характером, скрывался в первой английск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знает, почему в тот момент, когда Моуринью вошел в Англию, он был так популярен среди средств массовой информации? И в результате его слава и имидж поднялись вверх, и он стал одним из самых известных менеджеров в мире? Просто потому, что у него был длинный язык, который нравился СМИ, и уникальный характер, совершенно непохожий на других. Жаждущие новостей, английские СМИ любили рекламировать каждое предложение, каждое действие и каждый его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о того, как Моуринью прибыл в Англию, Тони Твен случайно сменил свою позицию в глазах СМИ... у Тан Ена больше не было уверенности в том, что вещи, которые произойдут в будущем, будут по-прежнему в пределах его по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Счастливого Рождества, Тон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разочарованию нетерпеливых СМИ, Миллуол не ответил так, как они хотели. Председатель и менеджер Миллуолла просто сохраняли молчание. Возможно, они знали, что совершили ошбику... но СМИ были расстроены. Они потратили столько усилий, и что они получили в итоге? Им удалось только раскрутить неясного и неизвестного менеджера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огда СМИ успокаивались и думали об этом, им казалось, что Тони Твен их прост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то был единственным человеком, который извлек выгоду из этого вопроса? Это был тот самый Твен. Мало того, что он привел команду к красивой победе 7: 1 над Миллуоллом на стадионе Ден и вышел в полуфинал Кубка EFL, он также успешно прославил себя как личнось. История Пирса Броснана об инциденте в метро также помогла Твену завоевать большую популярность среди футбольных фанатов. Теперь почти вся Британия знала, что у Ноттингем Фореста есть менеджер, который осмелился противостоять футбольным хулиганам, чтобы защитить свою команду. И эти опасные футбольные хулиганы перед Твеном вели себя на удивлени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м наказанием стало то, что он получил счет с просьбой оплатить пластиковую шлагбаумную доску рядом с местами для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ледования Футбольная ассоциация пришла к выводу, что у менеджера Твена не было никаких нарушений. Что касается словесной войны между Лесной командой и Миллуоллом, это была личная вражда между двумя клубами, в которую Футбольная ассоциация не вмешивалась. Иначе... Тоттенхэм Хотспур и Арсенал, Манчестер Юнайтед и Болтон, Манчестер Сити и Манчестер Юнайтед, Ливерпуль и Эвертон, Вест Хэм и Миллуол, Ноттингем Форест и Ноттс Каунти, Манчестер Юнайтед и Арсенал... Если футбольная ассоциация будет заниматься всеми обидами между этими клубами, то они не смогут позаботиться ни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о расследовании был довольно неблагоприятным для домашних поклонников Миллуолла. Они считали, что клуб не остановил экстремальное поведение болельщиков вовремя, что привело к беспорядкам болельщиков на трибунах. В то же время, после того, как инцидент произошел, метод председателя клуба Миллуолла уклонятся от ответственности разочаровал Футбольную ассоциацию. Учитывая, что за всю историю болельщики Миллуолла неоднократно вызывали проблемы на их стадионе, Футбольная ассоциация взимала с их клуба штраф в размере 15 000 фунтов стерлингов, приказала клубу улучшить атмосферу стадиона и усилить надзор за болельщиками, чтобы снова строго запретить подобные беспорядки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гибших в этом бунте не было. Если бы кто-то умер, наказание, безусловно, не обошлось бы обычным штрафом. Лондон готовится к конкурсу на право проведения Олимпийских игр 2012 года. Любое незначительное негативное воздействие может иметь непредсказуемые последствия. Судя по всему, Футбольная ассоциация по-прежнему оставалась снисход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списания Кубка EFL и Рождества, 24-й тур чемпионата Английской футбольной лиги был перенесен на 27 февраля 2004 года. Поэтому у Лесной команды было девять дней, чтобы подготовиться к следующему раунду чемпионата лиги после Кубка EFL. Для Тан Ена это было драгоценное время. Так же, как в первый раз, когда он стал менеджером первой лесной команды, у него было 14 дней тренировочного времени после того, как они закончили играть за Кубок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о совпадение или, может быть, это было расположение судьбы. Эти два более длительных периода подготовки дали Тан Ену время познакомиться с командой. А самим игрокам дали время спокой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миха в средствах массовой информации не повлияла на подготовку команды, потому что Тан Ен организовал закрытую тренировку, чтобы запретить любым СМИ приближаться к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был в основном в полузащите, и казалось, что Тан Ен использовал формацию 4-5-1 с одним нападающим. Но на самом деле все оказалось не так просто. Когда Тан Ен смотрел игры, он уже придерживался мнения, что формации давно перестали быть самой важной частью футбола. Эпоха обсуждения формаций прошла, пришло время говорить о тактике. Век зависимости от неизменных формаций, охвативших футбольный мир, давно миновал. Не имело никакого смысла представлять макет формирования телевизионным вещателям перед игрой, а затем играть в соответствии с этим макетом. Реальный менеджер должен быть в состоянии внести соответствующие коррективы в любое время на основе ситуации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оттингем Форест отказались от формации 4-4-2, которую они играли в прошлом сезоне, и изменили на формацию 4-5-1. Однако во время реальной игры формирование иногда было еще 4-4-2, но с некоторыми изменениями в определенных частях. Например, Ребров все еще был нападающим, но его позиция была сдвинута назад. Он был вторым нападающим под прикрытием. Поэтому, Ребров мог не только избежать осады со стороны соперников, но и эффективно использовать свои навыки. Его особенностью было то, что он был хорош в дриблинге и пасс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простая позиционная корректировка позволила Реброву забить в двух играх подряд. И это все было благодаря превосходному менеджеру. Небольшое изменение может дать отличный результат. Лучше не думать о футбольной тактике как о чем-то сложном. Если бы это было слишком сложно, у самого менеджера закружилась бы голова. Поэтому, подход мудреца часто заключался в упрощении того, что казалось очень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лаф, например, был опытным в этом. Однажды он сказал Рою Кину, который дебютировал в лесной команде :"не думай так много об этом, парень. Ты просто берешь и передаешь мяч кому-то в красной майке, а потом бежишь вперед. Все действительн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Кин помнил об этом на протяжении всей своей карьеры и добросовестно выполнял тактические указания старика. Именно так он прошел путь от нового известного игрока Ноттингем Форест до национальной сборной Ирландии по футболу, пробился в "Ред Девилс", "Манчестер Юнайтед", стал капитаном национальной сборной Ирландии, а после и капитаном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Кина был простым, и ему вс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же хотел, чтобы его игроки понимали тактику проще, потому что было бы контрпродуктивно слишком много думать на поле. Например, его наставлением Тейлору было сначала завладеть мячом, а потом либо бить, либо пасовать, и не думать об этом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поручением Реброву было следовать за Тейлором и обратить внимание на второй момент. После того, как он получит мяч, он мог сам подумать, следует ли передать мяч, бить, или же беж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не мог занять место игроков на поле, поэтому невозможно было объяснить им каждый шаг, а значит, игрокам было еще более необходимо осмыслить то, как они буду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ыло сказано: первоклассный игрок использовал свои мозги, второсортный игрок использовал свое тело, а третьесортный... не мог игра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Уле Гуннар Сульшер был известен как "лучший заменяющий игрок", потому что он всегда играл самую важную роль для команды в течение ограниченного игрового времени. Фергюсон хвалил его как игрока, который "умел читать игру на поле и имел очень высокий уровень понимания."Нужно знать, что заменящие часто выполняли более сложную работу, чем стартовые игроки, потому что им обычно не давали много времени. Для них было невозможно потратить десятки минут, чтобы войти в ритм игры. Они должны были быстро стать эффективными, они должны были войти в состояние игры на самой быстрой скорости и сразу понять ситуацию на поле... Все эти требования были в основном невозможными задачами для выполнения, если игрок не использовал свой мозг. Именно по этой причине было так много заменяющих, но немногие были известны как " лучший заменяющи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актических тренировок команды и адаптации новых позиций игроков, перед Тан Еном стояла и друг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ат лиги начнется после Рождества. Он должен задуматься о кандидатах на место Доусона и Рида. Никто из лесной команды не мог играть в левой полузащите, кроме Рида. Тан Ен понял, что ему действительно повезло, что Рид не получил никаких травм в течение года, и принимал участие в каждой игре. Иначе ему бы пришлось искать левого полузащитника. Он не собирался покупать игрока по высокой цене за их продвижение в Премьер-Лигу. Перед этим его ждали более амбициоз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н Ена была хорошая новость. Успешность Лидс Юнайтед продолжала снижаться, цена акций снова упала, и команда была в панике. Вокруг стадиона Элланд-Роуд (домашняя площадка Лидс Юнайтед) распространялся слух, что " как только команда в конечном итоге окажется в Первой лиге, клуб объявит о банкротстве, и все игроки будут выставлены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ясно понимал, что это не слухи. У него был шанс. Поэтому он в очередной раз лично попросил старого разведчика Яна Стори-Мура съездить в Лидс. В центре внимания был Аарон Леннон, который еще не подписал контракт с "Лидс Юнайтед". Он надеялся переманить его в Ноттингем Форест. Тан Ен дал Муру указание убедить Леннона. Если просто так не получится, тогда он должен будет повлиять на его родителей и семью. При необходимости подкупить деньгами. Короче говоря, не позволить ему подписать контракт с Лидс Юнайтед. Рассказать ему о текущей ситуации в Лидс Юнайтед и позволить ему серьезно рассмотреть свои карьерные перспективы и пообещать, что лесная команда попадет в Премьер-лигу в этом сезоне. Если последнее обещание не будет выполнено, Лесная команда добровольно откажется от него, и он сможет пойти в любую команду, в которую он захочет. Это условие может быть прописано в до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ся семья Леннона была преданными поклонниками Лидса, которые были лояльны к клубу, и команда также ценила Леннона и готовила для него щедрый контракт, у Тан Ена также был запасной план. Ему просто нужно было потратить немного больше денег. Он считал, что в разгар финансового кризиса не было ни одного игрока, которого он не мог себе позволить купить у почти обанкротившегося "Лидс Юнайтед". Продажа Доусона и Рида принесет клубу £8,00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точки зрения атакующих игроков, в шорт-листе Тан Ена был длинный список имен. Атакующие игроки были более полезны, чем оборонительные. Даже когда Рид ушел, это не так сильно повлияло на команду. Самое большое влияние на самом деле оказал уход капитана команды Майкла Доу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егда считал, что Тоттенхэм Хотспур готов заплатить 8 000 000 фунтов стерлингов, в основном, чтобы купить Доусона, а Рид был просто "подарком". Хотя сейчас так мало хороши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Доусона не помешает нынешней центральной задней комбинации Лесной команды пройти в Премьер-лигу, но что они будут делать пос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Счастливого Рождества, Тон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умал об этом долгое время. Было много хороших нападающих, но хороших центральных защитников было действительно мало. Защитники, которых он знал, не могли быть куплены с текущим рейтингом Лиги Лесной команды, престижем и финансовы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искать игроков только среди своих же противников в чемпионате английской футбольной Лиги. Тан Ен вздохнул. Он несколько пропустил инструменты разведки в своей любимой игре. Ведь людские ресурсы были ограничены и не так удобны и быстры, как компьютерная система. Думая об этом, Тан Ену вдруг пришло озарение. Почему бы не съимитировать игру «футбольный менеджер" и не построить систему разведки данных? Информация об игроках, посещаемых клубными скаутами, может быть введена в компьютерную систему. Там будет имя игрока, возраст, место рождения, позиция, все клубы, в которых он играл, его технические характеристики, видео игры, обзоры СМИ... вся информация. Информация будет обновляться раз в год. Когда менеджеру будет нужен игрок с определенной позицией, он сможет просто найти его в компьютерной базе данных. Это было бы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Тан Ен решил потратить некоторое время и деньги, чтобы поручить программистской компании разработать такую базу данных и подать заявку на патент. Если бы результат был хорошим, они могли бы даже внедрить это другим клубам. Это помогло бы заработать ему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и тренерская команда полностью отвечали за подготовку. Помимо встреч с тренерской командой каждое утро, Тан Ен пересматривал программу тренировок и расписание на день, и в основном это было его единственное вмешательство в тренировк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тем футболистам, которые только перешли в команду в том сезоне, было немного странно. Как менеджер команды мог не заботиться о тренировках? Но вскоре те старые игроки, которые были в лесной команде с прошлого сезона, сказали им: "пока он помогает нам выигрывать, имеет ли значение, лично ли он наблюдает за тренировками или просто стоит в стороне, одетый в безупреч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о много типов менеджеров. Некоторые менеджеры не любили лично тренировать команду. Обычно они систематически разрабатывали план тренировок, а затем передавали его помощнику, как, например, бывший менеджер "Барселоны" голландец Ван Гаал. Некоторые же менеджеры не имели тренинговых программ и любили лично поучаствовать в тренировках. Они могли скорректировать свои идеи обучения в любое время, например так делал, бывший менеджер "Барселоны", теперь менеджер "Ньюкасла", сэр Бобби Роб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явно находился где-то между ними, но по мере накопления опыта его подход к тренировкам постепенно становился ближе к Луи Ван Гаалу, хотя этот голландский менеджер ему не очень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й, когда на небе можно было увидеть солнце, постепенно становились все меньше. Погода становилась все более влажной, с непрерывным дождем. Выдыхая ртом, можно было увидеть заметный белый пар. Температура снижалась с каждым днем, все сильнее появлялось ощущение конц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ось Рождество. Это был самый важный праздник в западной культуре, эквивалентный Лунному Новому году в Китае. Ноттингем-Сити был наполнен праздничной атмосферой, повсюду были огни и украшения. Перед торговым центром в центре города была установлена новогодняя елка высотой более 10 метров. Блестящие огни на елке можно было увидеть издалека, пока они горели ночью. Огни города освещяли почти половину неба. Такая сцена могла появиться только в древнем городе Ноттингеме во время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й площадке клуба также была установлена небольшая елочка, а основание елки было наполнено маленькими подарками, которые клуб приготовил для игроков. Тан Ен не знал, была ли у Лесного клуба такая традиция раньше, но из выражений лиц игроков с приятным удивлением он догадался, что это было частью того, что сказал Аллан Адамс о "связи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подарке было написано имя игрока. У каждого, от первой команды до Молодежной, был подарок. Все подарки для тренеров были отправлены прямо в их офисы и лежали на ст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вестибюле здания тренировочной площадки игроки с радостью рылись вокруг елки, пытаясь найти свои подарки. Они находили их, поднимали высоко в руках, и не могли дождаться, чтобы поскорее открыть. Подарков было не так много. Внутри лежал небольшой гаджет с поздравительной открыткой, не слишком дорогой. Но добрые намерения клуба все же заставили многих почувствовать тепл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игроков, которые "праздновали Китайский Новый год", и усмехнулся, стоя у главного входа. Он не торопил их на тренировку. Независимо от того, какой была их недельная зарплата, большинство из них все еще были детьми, которым иногда нужно просто расслаби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24 декабря, канун Рождества, последний день перед Рождеством. Тренироваться команда будет только утром, и полдня после обеда. Команда будет в отпуске до следующего дня после Рождества. Затем они будут готовиться играть против "Норвич Сити" в выездном матче, который будет в 25-м раунде чемпионата Английской футбольн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фигуру Джорджа Вуда скраю толпы. С тех пор, как он вернулся в первую команду, у него не было времени сходить в молодежную и посмотреть как у них дела. Но он очень обрадовался, когда увидел, что Вуд стал более зрелым во всех отношениях. Керслэйк ценил Вуда не меньше Твена. Под его опекой не приходиться беспокоиться о том, что мальчик не играет на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не толпился с остальными игроками, вместо этого он ждал снаружи и смотрел вокруг, как будто иска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что он ищет его, и, конечно же, Вуд направился прямо к Тони, когда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частливого Рождества, Джордж." Тан Ен махнул рукой,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го Рождества."Вуд был одет в клубную стандартную зимнюю спортивную куртку, она была очень толстой. Он выглядел как Геркулес с его ростом в 1,86 метра, и после года профессиональной подготовки он уже не просто "напоминал" профессиональ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планы на сегодняшни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звел руками. "Нет. Я совсем один, у меня нет никак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ама приглашает вас к нам на ужин." Вуд поколебался мгновение, прежде чем рассказать Твену о своей цел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Услышав это, Тан Ен первым делом подумал о ночи, когда он остался наедине с Софией. Он сразу же улыбнулся и сказал: "Хорошо, скажи своей матери, что я приду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уд не сразу ушел, вместо этого он стоял перед Твеном и продолжал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Джордж?- Спросил его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уд повернулся к рождественской елке, где теперь было всего несколько человек. Он легко нашел свой подарок. Затем он взял его и пошел обратно на тренировочный полигон молод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его спину, пожал плечами и направился к своему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толкнул дверь, он был поражен увиденным. Его стол был завален всевозможными подарками, большими коробками и маленькими коробочками... Там была даже елка в горшке, перевязанная лен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Тан Ен был очень тронут. Что еще, помимо побед, приносило менеджеру чувство выполненного долга, заставляло его чувствовать, что все, что он сделал, того стоит? Это было признание со стороны игроков, болельщиков и клуба: вы исполняете все наши надежды, вы-менеджер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ол, полный подарков, Тан Ен знал, что как "новый" менеджер, который привел команду к двум матчам, он уже завоевал доверие и поддержку команды. Это случилось просто потому, что команда одержала две победы подряд? Нет, это произошло из-за инцидента в лондонском метро, когда он стоял там со своей командой и столкнулся с пьяными фанатами Миллуолла. Тан Ен не знал, как игроки смотрели на него, когда они был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жестоком мире профессионального футбола было обычным явлением отказываться от футболистов ради собственного будущего. Менеджеры привыкли жертвовать игроками ради собственной выгоды. Тем не менее, Тан Ен решил смело встать на защиту своих игроков, столкнувшись с потенциально-опасной для жизни ситуацией. Возможно, он сделал это из-за смерти Гэвина, но в глазах игроков этот человек был менеджером, который заслужил все, что они могли сделать, чтобы помочь ему одержать победу и добиться успеха и признания. Если он говорил: "Ребята, мне нужно, чтобы вы выиграли эту игру."Тогда независимо от того, насколько сильны были противники, они будут бороться с уверенностью и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ча подарков пришла от игроков, тренеров, врачей команд, председателя клуба и менеджера по маркетингу, который еще официально не начинал работать. Большинство из них были просто поздравительными открытками, но Тан Ен все же открыл и посмотрел на каждую из них. Он был так счастлив, как если бы он получил валентинку от девушки, которую он любил, когда был еще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гей Ребров: спасибо, сэр, что помогли мне восстановить уверенность в себе. Однажды я пожалел, что пришел сюда, и подумал, что зря трачу время. Но сейчас я очень рад, что играю под Вашим руководством. Счастливого Рождества, я желаю вам счасть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Уолкер: С Рождеством Христовым, Тони! Хотя я покидаю команду в конце этого сезона, работа с тобой в этот период была бесценным опытом, и я многому у тебя научился. Надеюсь, когда-нибудь у нас еще будет возможность поработать вместе. Помни, мы лучшие парт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Тони, не забудь наш план! Победа! Победа! Мы станем лучшим председателем и менеджером клуба. А, еще, с рождеством хрис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Адамс: Счастливого Рождества, Тони. Надеюсь, в следующем году в это же время мы проведем его в Премьер-Лиге. Кстати, твое предложение построить систему базы данных игроков так заинтересовало нас с Эдвардом-это такой замечательный Рождественский подарок. Я вернусь в Америку после Рождества, чтобы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Ена наполнились слезами, когда он посмотрел на эти открытки. Он потер глаза и продолжил читать. В это холодное зимнее утро дверь кабинета открылась, и холодный сквозняк подул из коридора, но Тан Ену казалось, что атмосфера в комнате похожа на теплый весенни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Рождественский Подаро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Англии, Рождество-самый важный праздник в году. Поэтому, независимо от того, насколько бережливы люди обычно, в это время года они спешат в торговые центры со своими семьями и разоряются. Купить рождественскую елку должна каждая семья, а ещё подготовить рождественские подарки для своих детей и друзей. В течение целого сезона, в магазинах продаётся куча вещей со скидкам. Хотя у магазинов в Англии начинается самый прибыльный сезон продаж за месяц до праздника, настоящий пик всегда приходится на канун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обеденное небо постепенно потемнело, и даже начал моросить дождь. Хотя в прогнозе погоды сообщалось, что температура с полудня и далее будет составлять всего восемь градусов Цельсия, это не смогло остановить всеобщую страсть покупать подарки. Магазины в торговом районе Ноттингема были ярко освещены, на каждом висело объявление о скидках, чтобы привлечь побольше клиентов. Тан Ен прогуливался по улицам, мимо него часто проходили люди, довольные своими покупками. Видя, как они обнимаются и таскают сумки, которые были почти как половина самого человека, Тан Ен заволновался. Он ходил от одного магазина к другому и прыгал от торгового центра к торговому центру, наслаждаясь праздничным настроением. Это было его первое Рождество, проведенное в Англии! Более того, видя такое праздничное настроение, Тан Ен не мог не вспомнить о весеннем фестивале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небольших групп незнакомцев звучал рядом с Тан Еном, когда они проходили мимо него, они вовсю улыбались и тащили сумки разных размеров. Независимо от того, сколько печали было в прошлом году, все остало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ёл целый час, но руки Тан Ена оставались пустыми. Он даже не представлял, какие подарки он должен купить для Софии и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когда не умел покупать подарки другим людям. Если бы у него был выбор, он бы предпочел просто дать и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футбольное оборудование Вуду было предоставлено клубом, поэтому Тан Ен не мог купить ему пару бутс. Что касается Софии ... думая о ее имени, Тан Ен даже не знала, какие чувства он испытывает к этой женщине. Жалость, которую он испытывал к ней, как к слабой женщине , угасала. Вместо этого, в его сердце медленно расцветало друг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н Ен выбрал для Софии красный шерстяной шарф и решил ничего не покупать Вуду, потому что уже знал, какой подарок ему п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ая Звезда на вершине рождественской елки в центре города зажглась в шесть часов вечера, черный прокатный автомобиль Лэнди Джеймса припарковался возле дома Вуда. В машине играла песня "We Wish You A Merry Christmas" . Среди радостных детских голосов Тан Ен достал три красиво завернутых подарка и подарил их Лэнди, который везде сопровождал его в течение последн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Рождества, Лэнди. Спасибо, что возил меня целый год. Ты можешь вернуть машину и провести вечер со своей семьей. Эти подарки для тебя и твоей семьи."Посмотрев, как Лэнди берет подарки, Тан Ен открыл дверь машины, готовы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они."Лэнди остановил его и сказал:" я тоже подготовил ... Эм, ты менеджер, так что ты определенно зарабатываешь больше меня. Я не знал, что подарить тебе, поэтому просто написал открытку." Он вытащил конверт с открыткой внутри и передал его Тан Ену. "Счастливого Рождества, Тони. Надеюсь, ты отлично проведешь вечер. Когда соберешься домой, не забудь позвонить мне."Он сделал телефонный жест перед тем, как запустить двигатель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как Лэнди уезжает, Тан Ен опустил голову и открыл свернутую открытку. Как он и думал, на ней было что-т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пасибо, что решил не покидать Ноттингем Форест летом. Я знаю, что в то время ты был в сложной ситуации, и было многие другие команды приглашали тебя к себе. Вообще-то, я очень волновался, что ты уйдешь, но из соображений собственного благополучия, я не мог ничего сказать тебе в то время. Но все случилось хорошо. Ты остался. И принёс нам две победы подряд! И принесёшь нам ещё больше побед, Тони! Мы тебя любим! Счастливого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легка покачал головой, улыбаясь. У британцев была привычка стыдливо выражать свои внутренние чувства, независимо от того, были они от радости или от горя. Поэтому неудивительно, что они были так увлечены футболом; стадион был единственным местом, где они могли выражать свои эмоции в свое удовольствие. Лэнди был примером такого типичного англич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голову, осмотрел окрестные улицы и обнаружил самое большое отличие от того времени, когда он оказался здесь впервые: на окнах каждого дома были вывески "Счастливого Рождества". На некоторых домах даже висели цветные огоньки или стояли перед дверьми надувные снеговики. Независимо от того, насколько тяжелой и трудной была их жизнь, они не могли позволить себе быть скупыми во время праздников. Хотя это и были трущобы Ноттингема, праздничное настроение здесь ничуть не уступало шумному торговому району центр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голову и посмотрел на деревянные окна. Шторы были задернуты, чёт оранжево-желтый свет выходил из дома наружу. Тан Ен думал о Софии и Вуде, которые там жили, и хотя сегодня была темная ночь и моросил дождь, этого все равно было достаточно, чтобы его сердце стало теплым и пуш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ча и толкая дверь, Тан Ен увидел Джорджа Вуда с закатанными рукавами. Кажется он помогал своей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пришел в нужное время. Тебе нужна помощь?"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головой и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которая услышала их разговор со второго этажа, крикнула: "Нет! Мистер Твен, вы просто сядьте и отдохните!" Услышав ее задыхающийся голос, Тан Ен улыбнулся и ответил тем же громким голосом, "Не переживайте, мадам! Я приготовлю для вас китайскую кухню. Я как раз недавно этому научился", - сказал он,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суеты, они, наконец, сели за обеденный стол и наслаждались ужином в канун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объединенной гостиной и столовой стояла небольшая елочка, украшенная разноцветными огнями и поздравительными открытками. Из одного угла потолка в другой были нанизаны цветные ленты, а в центре обеденного стола стоял старинный подсвечник. На вершине подсвечника была ярко освещенная белая свеча. Видя роскошное количество еды на столе, Тан Ену показалось, что это было очень похоже на китайский ужин, на котором вся семья собиралась вместе и веселилась. Единственная разница была в том, что он и Вуд не были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начали есть, София вернулась в спальню и переоделась в свою самую красивую зимнюю одежду. Еще она подкрасила макияж, который частично сошел, пока она жарила индейку. Ее волосы больше не были завязаны в хвост. Под огоньками они источали черный блеск и были похожи на водопад. Тан Ен почувствовал, что эта леди приняла совершенно новый облик. По сравнению с тем, когда они впервые встретились, нынешняя София была совершенно другим человеком. Даже болезнь словно была изгнана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видел глаза Софии при свечах, полные нежной ласки, и ее улыбку, приобретающую оттенок застенчивости, он почувствовал, что уже знает причину этих резки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ламенного взгляда Софии, Тан Ен отвернулся несколько смущённый. Он заметил подарки, которые сам же оставил под елкой, когда только вошел, и решил, что он мог бы воспользоваться этой возможностью, чтобы пойти и пода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Рождества, Мадам. Это все для вас.» Тан Ен передал Софии красиво завернутый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красиво ... как вы узнали, что мне нравится красный, мистер Твен?» - сказала шокированная София, развернув подарок и достав красный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правдой? Какое совпадение! Тан Ен был слегка ошарашен. "Это... иногда интуиция человека может быть довольно точной."Это был единственный способ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с радостью обернула шарф вокруг шеи, прежде чем вернуться в свою комнату и посмотреть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короткого промежутка времени Тан Ен посмотрел на Вуда, который сидел напротив него. Вуд также смотрел на него, но ни один из них ничего не сказал, что вызвало немного неловкую атмосферу. Через некоторое время Вуд, наконец, открыл рот, понизил голос и сказал: "У моей мамы тоже есть подарок для вас. Если вы его не примете, я убью вас."Было очевидно, что он не хотел, чтобы его мать, которая была в комнате, услыша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Конечно я приму его. Почему я не должен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мёк улыбки появился и на лице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похоже, ты отлично играешь в молодежной команде."Тан Ен воспользовался возможностью, чтобы сказать это. "Сколько сейчас времени тренер Керслейк дает тебе на кажд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играю на протяжении всего матча, - ответи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тебя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не звучало фальшиво, и в голосе Вуда не было никаких колебаний, когда он это сказал. Похоже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и больше ничего не сказал. В этот момент София вышла из спальни с коробкой в руках. Шарф на ее шее уже не было видно, похоже она уб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арок-для вас, мистер Твен. И вам счастливого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сударыня." Получив коробку, Тан Ен открыл ее. К его удивлению, это тоже был шарф! Но он был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а, что у вас, кажется, нет шарфа,поэтому я сама его связала. Но поскольку я не знала, какой размер подойдет, я использовала Джорджа в качестве модели», - сказала София, повернув голову и улыбнувшись сыну. "Сначала он подумал, что я делаю это для него, и сразу ж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жно погладил красиво связанный шарф, на котором не было магазинной этикетки. Просто положив на него руки, он смог почувствовать его тепло. На самом деле, дело не в том, что у него не было шарфа, просто у него не было привычки носить его зимой. Но, возможно, с этого дня он начнё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егка огорченного Вуда, Тан Ен улыбнулся. "Джордж, мне очень жаль. Я не принес твой подарок сегодня. Подожди, пока я вернусь из Норвича, и найди меня в мое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головой, но не спросил почему. Это немного разочаровало Тан Ена. Первоначально он ожидал, что Вуд спросит "почему", чтобы разгадать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ЭМ... после зимних каникул у команды будет два полуфинальных матча Кубка EFL, и нам просто катастрофически не хватает полузащитника. Я намерен перевести тебя в первую команду, и если ты хорошо выступишь, ты останешься там и подпишешь совершенно другой контракт... на этот раз это будет профессиональный контракт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цо Вуда стало изменяться, София, которая была рядом с ним, закричала от удивления. - «Это правда,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и сказал: "Ваш сын скоро станет настоящим, профессиональным футболистом,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уд, наконец, был поражен осознанием того, что произошло. Он в шоке посмотрел на улыбающегося человека. Тан Ену нравилось это выражение лица, поэтому он сказал с улыбкой: "счастливого Рождества, Джорд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Рождественский Подаро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Тан Ен уехал домой. Сначала он думал, что это Рождество ему придется провести "в полном одиночестве". Тем не менее, он не только успел съесть роскошный ужин в доме Вуда, но и даже получил подарок. С белым шарфом на шее Тан Ен больше не боялся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обнаружил, что на улицах было очень тихо. Шумного зрелища из семей, выходящих играть на улицу, которое он ожидал увидеть, не было. Это заставило его подумать, что он проснулся слишком рано. Поэтому он снова заснул и просыпался несколько раз, пока не почувствовал, что что-то не так. Он посмотрелл часы, и обнаружил, что уже 1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гда, Тан Ен подошел к почтовому ящику за дверью, чтобы забрать газету, и обнаружил, что из почтового ящика выпали еще два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омнил, чтобы у него были друзья вне клуба, которые могли бы написать ему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письма и открыл их. Первое было от Ян Янь из Ливерпуля. Помимо праздничных поздравлений, в письме было также написано, что она все еще стажируется и пробудет за границей не менее полугода. Она извинилась за то, что не смогла продолжать проводить уроки для Тан Ена, и тактично предложила отменить занятия. В конце концов, его уровень уже был очень хорошим; он был искусен в аудировании, говорении, чтении и пись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ог только пожать плечами. Последние полгода занятия по китайскому языку в основном проводились в перерывах между его тренировками. С одной стороны, это было из-за того, что Ян Янь всегда была очень занята в течение своего последнего семестра; с другой стороны, помимо подготовки команды к соревнованиям, Тан Ен тайно учился тренировать команду за Керслейка. Он просматривал и анализировал футбольные книги Тони Твена, планы уроков и заметки, которые были в доме. Неудача предыдущего сезона заставила его понять, что у него все еще было много недостатков. Кто-то вроде него, у кого уже была тренерская лицензия, не мог брать уроки в тренерской школе. Он не хотел, чтобы кто-то узнал, что на самом деле он вообще ничего не знал и был мошенником. Он мог только пытаться учиться самостоятельно, не смея никому об этом рассказывать, опасаясь вызвать подозрения и выд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тмена этих бесполезных и бессмысленных уроков китайского, вероятно, пойдёт ему только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письмо пришло авиапочтой, а сверху было написано: "Браз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волновало Тан Ен. Прошло уже полгода, и он почти забыл о существовании этого человека. Он думал, что и она, должно быть, тоже забыла о нем. Подумат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рвал конверт, и это действительно была рождественская открытка. Между складками выпала бумажка желтого цвета. Тан Ен наклонился, чтобы поднять ее и тщательно отряхнул грязь, прежде чем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дядя Тони, ты ведь не забыл обо мне, не так ли? Угадай, кто я... Ты, должно быть, хмуришься, пытаясь вспомнить кто 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почерк был наполнен этим игр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озволь мне открыть ответ самой! Если ты хочешь знать, кто я, пожалуйста, посмотри на по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Тан Ен больше не мог сдерживать свой смех. Нет необходимости, я уже знаю,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Бразилию, я снова вернулась к модельному обучению, которое ненавижу... но в конце концов, я все равно пообещала маме, что буду усердно работать, чтобы стать супермоделью. Хочешь знать, почему? Я не скажу, ты должен сам догадаться! На этот раз, даже если ты прочитаешь до конца, ты не найдеш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еревел взгляд вниз и обнаружил, что там на самом деле не было написано никаких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Бразилии светло и солнечно. В Англии, должно быть, идет дождь, верно? Когда я разговариваю с тетей Райан, мне всегда кажется, что есть только одна тема для разговора: она всегда жалуется нам на то, насколько ужасна погода в Англии и как она завидует солнечной Бразилии. Я нахожу это довольно странным; если она так ненавидит влажность Англии, почему она не переезжает в Бразилию? Тем не менее, я думаю, ей лучше не переезжаьб. В противном случае, у меня не будет оправдания в следующий раз, когда я захочу сбежать из дома. Я все еще не извинилась за тот случай. Мои папа и мама очень строги со мной, и они оба надеются, что я смогу стать моделью. Они даже говорят, что я очень одаренная. Но почему я не могу этого увидеть? Я не люблю их, потому что они всегда заставляют меня заниматься. Конечно, такой дядя, как ты, чья голова забита футболом, тоже довольно скучен. Но я все же думаую, что ты лучше, чем мои папа и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я когда-нибудь сбегу и найду тебя снова, ты не будешь меня прогонять или просить платить ренту. Поэтому, ты должен сохранить моего Тоторо в безопасности. Эй, дядя Тони, ты ведь не выбросил его, верно?! Я знаю, что все взрослые, как ты, ненавидят мягкие, пушисты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Эта игрушка до сих пор в безопасности стоит в моей спальне. Даже если мне она не нравится, я не могу просто выкинуть ее. Ведь Тоторо не занимает м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начала я хотела просто написать 'Счастливого Рождества, дядя Тони' и отправить это по почте. Но у меня внезапно появилось так много вещей, которые я бы хотела сказать тебя, поэтому я просто написала их на этом листе бумаги. Папа и мама никогда не слушают меня, когда я говорю об этом, так что я могу поговорить только с тобой. Надеюсь, я тебя не бешу этим. Футбольный менеджер не должен быть очень заня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лучил твое письмо, то, конечно, я не был очень занят, мал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я думаю, что ты не должен быть занят, поскольку ты так беззаботен каждый день, как будто ты безработный. Хорошо, хорошо, это все, что я хотела сказать. Наконец, желаю тебе счастливого Рождества,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одписи было написано: "скучаю по тебе, Джо", а рядом был нарисован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здравительная открытка сделала Тан Ена счастливым. Сначала он думал, что она была просто прохожей в его жизни, но вместо этого их пути пересеклись еще раз. Вспоминая ее игривую улыбку и акцент, а также слова "дяди Тони" Тан Ен почувствовал, что эта проклятая облачность ничем не отличается от солнечного света, сияющего над бразильскими пляжами.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деальное Рождество! Тан Ен, все еще одетый в пижаму, стоял перед дверью и глупо смеялся, совершенно забыв за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команда возобновила нормальные тренировки. Тан Ен отправился на тренировочную площадку, надев белый шарф на шею. К тому времени, как он добрался туда, игроки уже ждали его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Рождества, ребята! Как прошло ваше Рождество?"Тан Ен помахал рукой и громко спрос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тветили одновременно. Тан Ен заметил, что Доусон был не в очень хорошем настроении, и понял, что это скорее всего из-за того, что осталось два последних матча, которые Доусон сыграет с командой, прежде чем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йкл, тебя опять выгнала из постели твоя девушка?" Вдруг спросил Тан Ен. "Почему ты такой вял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т! Нет! Она бы не осмелилась..." - Доусон начал быстро отвечать, прежде чем обнаружил, что его обманули. Товарищи по команде вокруг рассмеялись. - «Шеф, вы опять меня обманули», - сказал он несколько воз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Тан Ен махнул руками, жестикулируя, чтобы остальные перестали смеяться. "Ребята, у нас будет два матча подряд-27-й и 28-й. Первым будет выездной матч, за которым последует домашний. Надеюсь, что все вы уже закончили заряжаться энергией! Я чуть с ума не сошёл без матчей в течении целых 10 дней, а вы?" Тан Ен повысил голос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Шеф!"Футболисты ответили ему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ы не должны быть четвертыми с конца. Уничтожьте всех наших соперников, и мы отправимся в Премьер-лигу в следующем сезоне!"Тан Ен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27 декабря, Ноттингем Форест, под руководством Тан Ена, поставил упорную оборону и начал активно атаковать противника, что позволило им победить нынешнюю команду высшего ранга со счетом 1:0 на их родном поле, на стадионе Карроу-Роуд в Норидж-Сити. При этом их ранг увеличился на единицу, перемещая их на пятую позицию снизу. Было очевидно, что "Норвич Сити" недооценил своих противников. Столкнувшись с безупречной защитой Ноттингем Фореста, их игроки становились все более нетерпеливыми. В конце концов, Их защитник допустил ошибку, и Тан Ен, естественно, с радостью принял этот подарок. Обстоятельства, казалось, были не в пользу Ноттингем Фореста, но они все равно победили. Целью этого матча было не просто получение трех очков. Что было важнее очков и рейтинга, так это возвращение уверенности команде. Тан Ен использовал победу, чтобы убедить игроков, что они смогут победить любую команду. Независимо от того, какое место они занимали, они смогут победить. Это окажет решающее влияние на будущи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оттингем Фореста, выигравшие матч в Норвиче, сели в автобус и в тот же вечер помчались обратно в Ноттингем. На следующий день они будут играть с Вестхэмом,который вылетел из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н Ена этот противник имел особое значение. 4 января, в третьем раунде Кубка Англии по футболу, он встречался с "Вестхэмом Юнайтед" на том же стадионе. Это был первый раз, когда он возглавлял команду, и именно тогда он понял, что двигается в верном направлении. Сейчас прошел почти год, и он многое пережил. Уход и возвращение, неудача в попытке продвинуть команду в Премьер-лигу. Да и Вестхэм Юнайтед тоже оказался в первой лиге. Столкнувшись с этой командой на Сити Граунд, он снова почувствовал, что вернулся в исход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место проведения и цель тоже были одинаковыми: попасть в Премьер-Лигу к концу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Тан Ен, определенно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28 декабря на стадионе "Сити Граунд" в Ноттингеме, Ноттингем Форест победил "Вестэм Юнайтед", который занимал восьмое место в лиге со сче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получив четыре победы подряд в лиге, поднялся с двадцатого на восемнадцатое место. Пирс Брюс написал в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они Твена в настоящее время словно находится на скоростной автомагистрали, ускоряется и быстро движется в правильном на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Появление нович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1 января 2004 года наступил Новый год и начало года для всех людей. Но для Тан Ена настало время волнения—зимнее трансферное окно было, наконец, открыто. В первый раз он мог испытать это чувство как менеджер, бегать, размахивать чековой книжкой и подписывать игроков, которыми он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неизбежно то, что, поскольку он подписывал контракты с новыми игроками, ему также приходилось продавать стар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Доусон и Энди Рид уезжали в Лондон в этот день. За £8,000,000, они присоединились к элитной команде Премьер-лиги, Тоттенхэм Хотспур. Команда даже провела небольшую пресс-конференцию,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33-летний Эоин Джесс также сказал Твену, что, хотя он был рад видеть Твена в лесной команде, он хотел покинуть клуб в конце этого сезона и вернуться в команду, где он впервые дебютировал в Абердине, чтобы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ытался уговорить его остаться, потому что он и Джесс знали, что шансы Джесса играть в этом сезоне становятся все меньше. Даже если бы команда преуспела в продвижении в Премьер-лигу, для него не нашлось бы позиции. Сколько бы голов и передач он ни отдавал команде, это было бесполезно. Нынешняя Лесная Команда по-прежнему не имеет права быть домом престарел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естокий аспект профессионального футбола. Стариков, естественно, заменяет молодежь. С постоянным вливанием новой крови, команда всегда будет сохранять свою жизн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игроком, который покинет команду был нападающий Крэйг Уэсткарр. Он не слишком много играл, перейдя в первую команду, и, кроме того, его способности слишком не соответствовала требованиям Тан Ена. Так получилось, что было два клуба, которые подали заявку на его покупку. Хотя денег предлагали не много, только £150,000, Тан Е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разведчик стори-Мур вернулся из Лидса и не принес Тан Ену желаемых результатов. Семья Леннона была еще более преданной, чем он себе представлял. Даже если бы Мур предложил плату за подписание контракта в размере 100 000 фунтов стерлингов, это не могло поколебать их преданность Лидсу и желание подписать карьер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и не стал винить Мура. Он сделал все возможное. Но он знал, что если не будет сюрпризов, Лидс в конце этого сезона наверняка станет банкротом. К тому времени не будет никаких причин, по которым он не сможет купить Леннона. Что касается самого Леннона... Он бы предпочел играть в Первой лиге или же отправиться в Премьер-Лигу? Сделать выбор в этом вопросе был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для покупки 17-летнего гения Леннона потребовалось бы гораздо больше денег, чем 100 000 фунтов стерлингов. Хотспур потратил £ 1,000,000 в сезоне 05-06, чтобы выкупить Леннона из Лидса. Тан Ен полагал, что приобрести его в течение сезона 04-05 не будет стоить больше миллиона, но вряд ли будет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команды во время зимних каникул было рискованным, и Тан Ен мог делать только незначительные реконструкции. Основная команда останется неизменной. Он должен был полностью использовать их потенциал и полагаться на них, чтобы играть и продвигаться в Премьер-Лигу. Только тогда он сможет пересмотреть план реконструкции. На самом деле, по справедливости, игроки, которых купил Коллимор, в основном имели хорошие способности. Но он не смог их хорошо тренировать, не создал сплоченную команду, чтобы сформировать достаточно сильную боевую мощь. Даже такая сильная команда, как "Реал Мадрид", при таких условиях может остаться с пустыми руками на очередном чемпионате, не говоря уже о Ноттингем Фо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ентрального защитника, Мур порекомендовал игрока для Твена. Посмотрев несколько его игровых видео, Тан Ен решил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т Хил был примером хорошей сделки. Он должен был играть за Сток Сити в этом сезоне, и купить его стало бы сложнее. Но с приходом Тан Ена, на этот мир распространился волновой эффект влияния, который также изменил траекторию карьеры Хилла. Команде "Сток Сити" не удалось договориться о трансферном взносе с "Олдхэм Атлетик" Хилла до закрытия трансферного окна. Хилл мог остаться лишь в команде второй лиги. И Тан Ен воспользовался ситуацией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ил, который был не таким высоким, всего 1,83 метра, имел превосходную физическую подготовку. Ещё его способности к ударам головой, дриблингу и маркировке были выдающимися. Единственная проблема заключалась в том, что ему не хватало оборонительной и позиционной осведомленности. Его сильные и слабые стороны были четко описаны в скаутском отчете Мура. Однако для Тан Ена это не было проблемой. Даже когда они окажутся в Премьер-лиге, это не будет проблемой. По крайней мере, будет гарантировано замещение основного контин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н Ен поручил клубу связаться с Олдхэм Атлетик, чтобы предложить купить Клинт Хилла. Хотя Хилл был теперь центровым игроком в Олдхэм Атлетик, Тан Ен знал, что ни клуб, ни сам игрок не смогут отказать в его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Мур также не вернулся из Лидса с пустыми руками. Когда он не смог достать Леннона, а Твен не стал больше просить, он, основываясь на своем опыте решил, что команде действительно не хватает игроков. Поэтому, он привез видео тренировки молодого игрока из Лидс Юнайтед для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хен Макфейл. 24-летний футболист сборной Ирландской Республики семь раз забил гол. Он может играть на двух позициях на левом фланге полузащиты и в центре полузащиты. Он очень творческий игрок с выдающимися пасами. Я думаю, если Тейлор- главный нападающий, то он нам пригодится."Мур указал на игрока" Лидс Юнайтед " на экране телевизора, который бежал вперёд, пытаясь прорваться к ворота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в знак согласия с точкой зрения Мура. Личные навыки этого маленького парня были действительно хороши, даже лучше, чем у Рида, который только что покинул команду. Хотя он не получил Леннона, левое крыло в центре поля будет в порядке, если он сможет е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 его цена, должно быть, не низкая?"Это было то, что больше всего беспокоило Тан Ена. Он только что получил £8,000,000 и должен был использовать деньги экон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р кивнул, затем снова покачал головой. "4,4 миллиона фунтов. Но я предлагаю вам взять его в аренду. Лидс хотят, чтобы у Степхена было больше шансов поиграть, находясь в аренде. Единственная проблема в том, что Лидс ожидает, что мы заплатим 90% его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хмурился. Был ли Лидс Юнайтед настолько беден, что они не могли позволить себе платить свои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дельная зарплата составляет £9,000."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чтобы посмотреть на Мура,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с что, грабят банки? В лесной команде, только Ребров получает недельную зарплату свыше 10 000 фунтов. Это всего лишь краткосрочная ссуда, и я должен откопать 9000 в неделю... Забудь его. Мне он больше не нужен. У меня найдутся другие кандидаты на роль левого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Твен сказал это, Мур заинтересовался. Он обнаружил, что знания менеджера о многих игроках, казалось, были не меньше чем у него. Например, Иствуда нашёл Твен. Поэтому, он спросил: "кто снова тебе при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ял свой блокнот и ручку, которые всегда были с ним, написал на нем имя и передал его Муру: "Мистер Мур, вы поможете мне посетить Сток Сити, чтобы посмотреть, как играет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Коммонс?" Мур посмотрел на это имя, а затем решительно кивнул:" я знаю, кто он. Он тебе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го команда играла против нас в прошлом сезоне. Он появился в последнюю минуту, но доставил много хлопот моей команде. Его команда в конце концов проиграла нам шесть мячей в той игре, но он был единственным игроком "Сток Сити", которого я запомнил.» Тан Ен кивнул и сказал: "его пассы, кроссы, дальние удары, мощные штрафные... он неплохой левый полузащитник. И я не думаю, что его цена будет слишком высокой, так что нам не нужен этот парень с зарплатой 9000 фунтов в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телевизора, Макфейл красиво сражался против двух противоположных игроков на краю поля. Затем он очень необычно пнул мяч между двух игроков,и увеличил свою скорость, чтобы обойти их. В это время его противники все еще были в оцепенении и не знали, куда ушел мяч. За ним сразу же последовал красивый пас,которым он помог своему товарищу по команде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ценой, Тан Ен кашлянул несколько раз. "Ну, на самом деле, неплохо. В конце концов, я не знаю, сможет ли Коммонс появляться в каждой игре и не получать каких-либо травм. Хорошо, похоже, нам нужно поговорить с Лид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ся намек на улыбку на лице М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зазвонил сотовый телефон в кармане Тан Ена. Это был звонок от охранника, Йена Макдон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 меня здесь парень, который хочет тебя видеть. Он говорит, что недавно подписал контракт с лесной командой, но я думаю, что он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раздался быстрый и резкий голос. "Я не обманщик! Я профессиональный футболист! Дать вам оригинал договора? Черт возьми! Сабина, быстро помоги мне найти соглашение!" За этим последовал звук плач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Тан Ен улыбнулся и спросил Макдональда: "Йен, "лжец", о котором вы говорили, приехал на желтом фур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ни. Он практически перекрыл главные ворота! Я никогда не видел "профессионального игрока", у которого есть дом в фургоне. Значит, он не лжет? 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это раньше, я не лжец! У меня есть доказательства!»- Снова раздался резкий голос. Даже Мур смог у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Мур молчаливо понимая ситуацию, посмотрели друг на друга и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ты хорошо справился. Я сейчас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и Мур подошли к главным воротам тренировочной площадки, Иствуд все еще спорил с Йеном Макдональдом. Охранник послушно выслушал указания Твена и отказался пускать на тренировочную площадку цыгана-румына, не похожего на профессионального футболиста. Иствуд махал руками Макдональду в отчаянии, потому что он и его жена не могли прийти к соглашению. Его жена, Сабина, успокаивала своего ребенка, поскольку он, по-видимому, испугался резкого крика своего отца. Он плакал, не пере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бурная сц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Появление нович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упиковая ситуация была, наконец, остановлена громким смехом Тан Ена и Мура. И для Макдональда и для Иствуда было облегчение увидеть Тони Твена—человека, который мог доказать, кто был прав, а к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аконец-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енеджер, вы должны быстро сказать ему, что я не лжец, я профессиональный футбо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ан Ен не мог говорить, он сильно смеялся, глядя на мужчин, которые были в ярости от спора друг с другом. Мур помог ему объяснить происходящее: "кажется... произошл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йствительно так." Смех Тан Ена медленно стих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пасибо за должную осмотрительность. Но человек, который привез сюда этот дом на колёсах, на самом деле игрок, с которым я подписал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Макдональда широко раскрылся от удивления. Он указал на припаркованный желтый вагон, который практически перекрыл ворота и спросил: "профессиональный игрок, который живет в трейл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и ничего не сказал. Иствуд нетерпеливо вставил: "это наша романическая трад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преклонный, Макдональд указал на заднюю часть каравана, где был прицеп. Тан Ен вытянул шею, чтобы посмотреть, 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ыганская традиция-приводить лошадь на поле?»- спросил стары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воскликнул: "Да! Когда автомобильная промышленность еще не появилась...хм, Мы-цыгане, объездили весь мир на конных повозках! Лошади и собаки-самые верные спутники цыган, они как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кончил говорить, когда его перебила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мешным, Фредди. Я сказала тебе оставить ее в доме твоего отца, но ты этого не сделал. Видишь ли, менеджера это сму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ействительно был в несколько неловком положении. Было еще приемлемо припарковать здесь трейлер, но лошадь... Это была тренировочная площадка профессиональной футбольной команды, а не зоо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м я гарантирую, что я в состоянии поддерживать свое состояние!» Иствуд по-прежнему не хотел признава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говорил тебе, что пора изменить свою привычку кататься верхом кажд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а молодая пара спорила, за перекрытыми воротами образовалась длинная очередь. Игроки, тренеры и другие сотрудники клуба приехала на работу. Но теперь их машины застряли снаружи у каравана Иствуда и не могли въехать. Многие любопытные игроки просто окружили трейлер и наблюдали, как лошадь ест 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шёл Даути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Иствуд, ты такой упрямый! Первый день в команде и ты уже создал сенсацию. Жаль, что здесь нет СМИ, иначе ты бы сразу стал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увидел шумного молодого человека и женщину у ворот, и попытался пройти через толпу. Он странно посмотрел на Твена: "Тон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немного смущен. Он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новый игрок, Первый, с которым я подписал контракт. Это Иствуд. Я рассказывал теб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все еще ссорящихся Мистера и миссис Иствуд. Как ни странно, ребенок, который плакал без остановки, теперь тихо лежал в руках матери и наблюдал, как его отец и мать бесконечно кричат, большими, светлыми широко открытыми глазами. Он да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емь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злиться, Даути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мешно. Но лучше посоветуй им отъехать, иначе мы все не сможем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а затем прервал ссору между Иствудом и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Иствуд... Ну, ты можешь сначала отвезти трейлер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едложить ему парковку, но когда он подумал о том, сколько там машин, он понял, что трейлер займёт одну треть. Где будут парковаться другие машины? Он повернул голову и увидел открытое пространство у входа в здание, указал на него и сказал: "везите туда свой трейлер, и мы еще подробно обсудим вопрос о ваш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слушаю вас, господин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бросил взгляд на свою молодую жену, потом вернулся в вагон и зав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в мотора, лошадь в трейлере, наконец, перестала есть и с любопытством посмотрела на игрок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ркала заднего вида Иствуд увидел людей вокруг своего трейлера. Он махнул рукой и крикнул: "Ребята! Уступите дорогу, я перевезу тре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люди поспешно отступили, а автомобили поспешно развернулись и отъ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Эдвард стояли у входа в здание и наблюдали, как Иствуд умело поворачивает назад, переключает передачи, поворачивает руль, а затем плавно делает поворот через ворота, чтобы припарковать машину у входа. Они оба воскликнули в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были освобождены, и остальные люди смогли въехать вовнутрь. Когда они проходили мимо входа, они не забыли поприветствовать менеджера и господина председателя, которые стояли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просил: "Тони, зоопарк прислал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Даути вдруг рассмеялся. Твен в смятении посмотрел на Уолкера. "Дес, почему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 Тогда кто они?» Он указал на Иствуда и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и сказал ему: "он первый игрок, с которым я подписал контракт во время зимнего трансфера, будущий нападающий нашей команды, веселый и оптимистичный романин, Фредди Иствуд, и его жена и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дошел и быстро заговорил. "Хорошо, мистер менеджер, я припарковал машину там, где вы по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подготовленные, Даути и Уолкер не могли ясно понять его пулеметные слова. Только Тан Ен и Мур поняли. Тан 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Фредди. Позволь мне представить тебя." Он указал на Даути в бежевой курт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Эдвард Даути, председатель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и Иствуд пожали друг другу руки. "Добро пожалова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Господин Предс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акже указал на Уолкера и сказал: "это помощник менеджер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ужчины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ведения, Твен сказал Иствуду: "Ну, есть кое-что, что тебе нужно знать. Клуб не будет проводить для тебя специальную пресс-конференцию, ты просто выйдешь на поле перед игрой, чтобы встретиться с болельщиками на Кубке Англии. Но будешь ли ты в составе на эту игру, зависит от состояния твое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кивнул. "Не проблема. Для меня не имеет значения, что нет репортеров. Я все равно не люблю пресс-конференции. Мы пойдем на тренировку, Мистер менеджер?»- наклонился он и спросил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му не терпелось поиграть, все вокруг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оропиться некуда. Фредди, нам еще есть о чем поговорить. Например о твоей лошади." Тан Ен указал на трейлер, который все еще был окружен людьми, наблюдающими за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ошадь ..."Иствуд собирался все объяснить, когда услышал кашель от жены позади себя. "лошадь... Хорошо, я с этим разберус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Иствуд расстроился, Тан Ен улыбнулся: "Не относись к этому так, будто это серьезная проблема, Фредди. Ты можете пока что отдать лошадь на попечение зоо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ашлянул: "Тони, в Ноттингеме нет зоо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н Ен неловко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в городе, окруженном лесами, нет зоопарка. Окей... Тогда можно оставить ее на попечение зоомагазинов. Лошадь считается домашним живот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ж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отдадим ее на попечение зоомагазина, подпишем контракт, и пусть они позаботятся о ней за тебя. Если они не справятся, им придется все тебе компенсировать. А каждое утро перед домашней игрой ты сможешь взять свою лошадь и покататься на ней по улицам, чтобы завершить свою сверхсекретную разминку.» Тан Ен хлопнул в ладоши. «Мне кажется, или это отличная идея? И если ты хорошо выступишь, забьешь много голов и заработаешь много денег, то сможешь купить небольшое поместье за пределами Ноттингема. Там можно будет держать свою лошадь в саду, и ты сможешь кататься на ней,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думал об этом, кивнул и согласился. "Ну, если я обнаружу, что эти зоомагазины плохо заботятся о моей лошади, я отправлю ее обратно м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еперь решим вторую проблему... Фредди, ты живешь в трейлере? Эпоха караванов прошла. И насколько мне известно, многие цыгане сейчас живут в кирпичных домах. В этих домах есть га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вопросу мнения Иствуда и его жены были одинаковыми. "Простите, господин управляющий. Мы привыкли жить в машине. Кроме того, Сэм-сын цыгана, поэтому он должен жить в караване", - сказала Сабина. Молодая жена посмотрела на сына Иствуда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эта молодая пара будет настолько традиционной. Тан Ен отказался от намерения переубедить их и пожал плечами: "очень хорошо, Фредди. В любом случае, я просто хочу, чтобы ты забивал голы для меня, так что мне все равно, где ты живешь. Так уж получилось, что на тренировочной площадке много неиспользуемых открытых пространств. Вы можете просто найти подходящее место для парковки вашего каравана и построить дом. Но у меня есть для вас небольшой совет. Не паркуйтесь слишком близко к полю и будьте осторожны с мячами, они могут вылететь с поля и разбить стекло в вашем доме. Выберите хорошее место, припаркуйте свою машину там, и тогда не придется беспокоиться, что конгрессмен придет сюда, чтобы доставить тебе неприятности. Это территория нашей лесной команды."Тан Ен развел руки и сказал: "припаркуй свою машину и иди на тренировочное поле Номер один. Скоро начне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ствуда, бегущего вдаль, Даути радостно сказал: "Тони, почему ты всегда находишь таких интересн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Уолкер нахмурился. "Но честно... Тони, ты видел, как он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был не очень уверен в этом иг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юбительской игре."Тан Ен сказал правду. Он не мог лгать, потому что тренерская команда Уолкера должна была знать реальную ситуацию каждого игрока, чтобы они могли планировать тренировочную программу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друг воскликнул: "Тони, кажется, я слышал, как ты говорил, что один из наших игроков сломал ногу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вздохнул: "Тони, ты действительно веришь, что он тот, кто н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караван проезжал мимо них, Иствуд высунулся из окна водительского сиденья и крикнул Твену: - «Господин менеджер! Какое из этих тренировочных полей-пер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ахнул рукой на противоположную сторону дороги, "Посмотри направо! То, на котором сидя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вернул голову, чтобы посмотреть, а затем повернулся: "я вижу! Спасибо, господин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ый караван продолжал двигаться вперед, затем повернул за угол и скрылс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Ен повернул голову, чтобы посмотреть на Уолкера, кивнул и утвердительно ответил на его вопрос. "Я в этом уверен, Дес. Он удивит нас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136 Это Иству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нь, когда Иствуд и Джордж Вуд впервые встретились на тренировке. Поскольку остальная часть команды с интересом наблюдала за стилем игры своего нового товарища по команде, они, похоже, не были незнакомы с Иствудом. Некоторые даже шутили насчет лошади. На лице цыгана, по-прежнему была очень милая улыбка, и он, казалось, не принимал шутки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увидел Джорджа Вуда улыбка на его лице исчезла. Он не поздоровался с Вудом, не пожал ему руку и не сделал никаких других вежливых жестов. Вуд сделал то же самое. Но это не означало, что Вуд затаил обиду, как и Иствуд. Он просто всегда вёл себя так с незнакомцами. Он давно забыл имя и лицо игрока, ногу которого когда-то сломал из-за неосторожного ф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свидетелем этой сцены. Из "доброй воли" он не напомнил Джорджу, что тот однажды сломал ногу своему новому товарищу по команде. Личные обиды между игроками должны были быть разрешены в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 давайте оставим эт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был экстравертом и оптимистом по своей природе. Это было видно по его постоянной улыбке и тому факту, что он продолжал играть в футбол даже после того, как сломал ногу. Тан Ен нисколько не беспокоился о том, что он не сможет адаптироваться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Футбольная ассоциация пустила бы его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ом Ноттингем Фореста в третьем раунде Кубка Англии был Вест Бромвич, который был в Первой лиге. В настоящее время рейтинг Вест Бромвича в Лиге был неплохим; они были на втором месте, имели в общей сложности сорок шесть очков после двадцати шести матчей. Они были всего на пять очков ниже Норвич Сити, которые были первыми в Лиге. Однако, они были также близки к командам находящимся ниже; было всего пять очков разницы между вторым и шестым местами в Лиге. Информация, которая была выгодна собственной цели Тан Ена, который хотел дойти до премьер-лиги по итогам сезона, заключалась в том, что Команда, занимающая четырнадцатое место была всего в двух очках от восемнадцатой, и в трёх очках от двенадцатой. Кроме того, была еще одна разница в три очка между двенадцатой и девятой командами. Команды в середине были очень близки по очкам, были три команды, имеющие тридцать три очка, две команды, имеющие тридцать пять очков, и две другие команды, имеющие тридцать шес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Ноттингем Форест будет выигрывать несколько предстоящих решающих матчей и не допустит серьезных ошибок, он сможет стабильно повышать свой рейтинг и возвращаться в первую группу Лиги. Как только они войдут в первую десятку, Тан Ен сможет начать спринт в сторону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в настоящее время занимает восемнадцатое место в Лиге, в общей сложности имеет тридцать одно очко. Но именно из-за того, что очки команд были так близки, Тан Ен осмелился "похвастаться" возвращением своей команды в Премьер-Лигу к концу сезона. Это не было непостижимым чудом. Так думали лишь те, кто не совсем правильно понимал и не мог просчитать дальнейший ход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н Ена, январь и февраль будут самым решающим периодом для команды. Если команда станет играть хуже за этот период, то им действительно придётся надеяться только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января будут два матча, которые Тан Ен должен был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н Ен в конце концов решил отказаться от Кубка Англии. Он надеялся, что "Вест Бромвич" продвинется настолько далеко, насколько это возможно в Кубке Англии, и, если это возможно, он надеется, что они пройдут прямо в финал. Таким образом, их внимание и усилия будут разделены, позволяя Ноттингем Форесту обогнать их ... Я надеюсь, что Вест Бромвич, который вышел в финал Кубка Англии, сделает "впечатляющий рекорд" - выход в Лигу Европы, что будет впечатляющим результатом для команды второй футбольной Лиги! Тан Ен задумался. Что касается квалификации английской Премьер-лиги, то Ноттингем Форест просто должен будет "сбить пулю" и занять 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разработал этот план, сказал тренерскому штабу планировать тренировки так,чтобы нацелиться на следующего соперника Ноттингема-Сандерленд. Это будет выездной матч, Сандерленд в настоящее время занимает четвертое место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н Ена этот матч принадлежал к категории "мы должны выиграть любой ценой, независимо от того, какие методы мы используем."В эту категорию входили все матчи против команд, которые сейчас выше в Лиге, чем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выездной матч, Тан Ен продолжал настаивать на принятии тактики, в приоритете которой была оборона. Прошлые рекорды Сандерленда на их родине были хорошими: семь побед, пять ничьих и одно поражение. Эта был достаточно хороший результат, чтобы считаться королями родного поля. Бросить вызов такому сопернику будет непросто. Единственное, что Тан Ен мог использовать в своих интересах, это то, что оборона Сандерленда была ужасной. Они пропустили тридцать восемь мячей, больше всего от шести лучших команд. Даже Брэдфорд, который занимал второе место с конца, пропустил только тридцать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ренерская команда использовала это для разработки плана обучения. Ребров будет дислоцироваться в середине поля, а Гарет Тейлор будет на переднем крае. Эти два человека были самыми большими инвестициями команды в сезоне, поэтому никто из тренерского штаба не осмелился бы их не использовать. Но Тан Ен отправил Гарета в резервную команду на два матча. Если бы он был" хорошим парнем " -менеджером, как Раньери, и не смел никого обидеть, то в команде был бы полный бардак. Именно из-за этого новый босс "Челси" Абрамович уже не справлялся со своими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тносится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му Тан Ен уделял особое внимание во время тренировок, был новичок команды, Фредди Иствуд. После двух дней тренировок весь тренерский штаб был абсолютно уверен в игроке, который однажды ломал ногу. С точки зрения физических способностей у него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олкер не мог не быть впечатлен проницательностью Тан Ена. Он действительно не знал, как Тан Ен его нашёл; он ведь никогда не принимал участия в матчах какой-либо первой команды и отправился играть в любительскую лигу после травмы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не мог сказать ему, что он видел кадры из игр Иствуда, играющего три года спустя в 2007 году, и ранее играл им в своей компьютерной игре. Поэтому он просто не дал им никаких объяснений, позволив своим коллегам продолжать им восхищаться. Это фактически сработало в его пользу и помогло дальнейшему укреплению его позиции и автор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ледует раскрывать все карты в руках другим, даже лучшим друзьям или коллегам. Особенно когда ты менеджер, работа которого требовала личной харизмы, Тан Ен нуждался в таинственности, которая не позволяла другим до конца понять его и делая похожим на Брайана Клафа. Питер Шилтон, вратарь английской Национальной футбольной команды и основной игрок Ноттингем Фореста, достигший двух последовательных чемпионатов Лиги чемпионов УЕФА, однажды сказал: "Шанкли, Рэмси и Эрнст, все эти менеджеры впечатляют. У них есть аура и очарование, но у Клафа есть ещё и таин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альность оказалась лучше, чем что-либо еще, ведь недоступность другим людям была полезна для улучшения репутации и доверия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 января на стадионе "Сити Граунд" Ноттингем Форест встретился с "Вест Бромвич" в третьем раунде Кубка Англии по футболу. Перед матчем Тан Ен дал Иствуду футболку Ноттингем Форест и появился с ним посреди футбольного поля, чтобы встретиться с болельщиками. Реакция болельщиков на незнакомого человека была немного холодной, и в то время как обычно возгласы болельщиков сотрясали Городской стадион, на этот раз не было приветствен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была очень простой: Иствуд стоял рядом с полем и махал болельщикам, держа в руке Ноттингемский шарф и позволяя репортерам сделать несколько снимков. Это продолжалось менее пяти минут. После этого он снял майку и, одетый в свой опрятный наряд, наблюдал за матчем из зала, расположенного у трибун. Он даже не попал в резерв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вершился поражением Ноттингем Фореста Вест Бромвичу со счетом 1:2 и дисквалификацией Ноттингем Фореста из Кубка Англии. Болельщики были немного разочарованы, но они все равно хлопали команде, когда матч закончился. Ведь команда хотя бы вышла в полуфинал Кубк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Иствуд, дебютировавший перед матчем, вскоре оказался в центре внимания СМИ. Причина этого была проста. Средства массовой информации обнаружили, что Иствуд только что сломал ногу и играл за любительскую команду, без какого-либо опыта в матчах с профессиональны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сделка обошлась клубу всего в сто тысяч фунтов, СМИ, которые любили делать из мухи слона, все равно сенсационно восприня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ясно, как им удалось это выяснить, некоторые даже писали о драматической сцене, которая развернулась, как только Иствуд впервые приехал в Ноттингем Форест. Они преувеличивали события того дня и старались изо всех сил поиздеваться над ним. В конце концов, они закончили свои репортажи утверждениями вроде: "Иствуд-цыган, который живет внутри большого каравана и привел лошадь на тренировочные площадки. Он помогает отцу продавать подержанные машины, сломал ногу и мог играть только за любительские команды ... Это надежда Тони Твена? Надежда Ноттингем Фореста? Мир наверное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роснан тоже несколько сомневался в способностях этого Новичка. Тем не менее, из-за доверия к Тан Ену, он не публиковал никаких статей, которые были бы неблагоприятны для Иствуда. Когда он выражал свой пессимизм по отношению к перспективам Иствуда, он всегда был очень осторожен с выбором слов. Но остальным СМИ было все равно. Они все еще были недовольны тем, что война между Ноттингем Форестом и Миллуоллом так и не началась. Как они могли так легко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лакировщик стал профессиональным футболистом, я видел, как сантехник стал профессиональным футболистом, и я даже видел, как человек, который делал странную работу в ресторане, стал профессиональным футболистом. Но я никогда не видел, чтобы бродяга, вся семья которого живет в фургоне, стал профессиональным футбо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понимаем, когда Фредди Иствуд играл за молодежную сборную Вестхема, он однажды получил серьезный фол от игрока Ноттингем Фореста во время матча Молодежной лиги. Может ли быть, что мистер Тони Твен просто хочет загладить свою вину перед ним, и именно поэтому он подписал контракт с игроком, который совершенно не доказал свою ценность? Мистер Твен, вы планируете сменить карьеру и стать филантр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почти вошел в "Чарлтон". В то время Иствуд надеялся попробовать свои силы в испытаниях команды Южного Лондона. Но после того, как клуб узнал, что он однажды сломал ногу, они без колебаний отверг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в этом мира был человек, который защищал Тан Ена и Иствуда-мистер Стимсон, менеджер Грейс Атлитек, за которого Иствуд играл ранее. Стимсон был в ярости от средств массовой информации за издевательство над Иствудом, и он был уверен, что этот игрок, которого он сам убедил вернуться на поле, определенно ещё шокирует всех свое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моей команде, он забивал от пяти до шести голов в о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удет обращать внимание на комментарии менеджера любительской команды? Действительно, его слова вскоре превратились в новый повод поиздеваться над Ист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грока, прошедшего профессиональную подготовку в официальной молодежной команде, умение забивать пять-шесть мячей в любительских матчах-это не повод хваст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137 Это Иству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сновной причиной большой суеты СМИ по поводу такого неизвестного игрока было "молчание", которое Тан Ен объявил после инцидента с Миллуоллом. Он запретил всем игрокам и сотрудникам давать любые интервью СМИ. А тренировки команды изменились с открытых на закрытые. Даже болельщики, не говоря уже о журналистах, не могли получить автограф любимого игрока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были более понимающими, они знали, что это ради выступления команды. Но средства массовой информации были другими. Не давая им интервью, команда лишила их возможности создавать новости, что, в свою очередь, мешало им зарабатывать деньги. Индустрия английских СМИ была очень конкурентоспособной, и любые репортеры, которые не могли написать достаточно статей, скорее всего, вскоре теряли работу. Поэтому средства массовой информации надеялись, что другие футбольные клубы будут более активно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понимал мельчайшие детали всего этого меньше, чем кто-либо другой. Он лишь чувствовал, что команде нужна спокойная атмосфера, чтобы перестроиться в подготовке к серии важных предстоящих матчей. Поэтому он прямо объявил о закрытых тренировках команды, не понимая, что при этом оскорбляет СМИ, которые когда-то его так любили. Даже его новый игрок, Фредди Иствуд, не был избавлен от чрезмерного внимания . Его личная жизнь стала поводом для сомнений в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идел все новостные статьи. Этих сомнений было достаточно, чтобы уничтожить такого молодого игрока, как Иствуд; он даже еще ничего не сделал, но его уже совсем списали со счетов. Если бы его эмоциональная выносливость была немного ниже, он мог бы полностью утонуть в медиа-шт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не волновался. По Иствуду сложно было сказать, что это его хоть чуть чуть заботит во время тренировок. Либо он никогда не читал газет, связанных со спортом, либо просто был уверен в своих силах. Тан Ен был более склонен верить последнему, основываясь на понимании цыган, которое он приобрел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местил Иствуда в список состава на следующий матч. Если появится возможность, он должен позволить Иствуду выйти на поле. Нет лучшего способа опровергнуть невежество средств массовой информации, чем доказать их неправоту своими собствен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шестое января, за утро до дня матча. Редко видимый солнечный свет появился в небе над Ноттингемом, оставив Тан Ена, который прибыл на поле совсем рано,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следующий день игра была выездной, команда должна была собраться утром и сесть на автобус до Сандерленда. Во второй половине дня они ознакомились со стадионом в рамках подготовки к матчу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знакомую синюю эвакуаторную машину, припаркованную у ворот. Глаза Тан Ена плыли по небольшой тропинке за пределами тренировочного поля, и вдалеке он увидел человека на лошади, мчащегося к нему. Четкий, ясный стук копыт нарушил утреннюю тишину тренировочных площ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Фредди."Тан Ен ждал, когда цыган подойдет ближе, прежде чем поднять руку и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господин менеджер.” Фредди спрыгнул с лошади, крепко сжимая поводья в руке. Он оказался в довольно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выкаешь к жиз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или менее. Здесь очень тихо. Нам с Сабиной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Если возникнут какие-то сложности, просто скажи мне. Мы все решим ... кроме строительства конюш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засмеялся. Он похлопал черную лошадь по шее и пригладил ее блестящую гри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омагазине все хорошо. Мы с Сабиной побывали во многих местах, прежде чем, наконец, нашли тот магазин, который был готов принять мою лошадь. Ни в одном другом магазине не было достаточн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бы ты сказал, что ты игрок Ноттингем Фореста, я думаю, они согласились бы более охо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эр, я уже упоминал об этом. Если бы я этого не сделал, владелец магазина не соглас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как только ты забьешь гол во время матча, я думаю, что владелец будет готов подписать с тобой контракт на кормление хоть всех твоих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ма разговора естественно переместилась в сторону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комментарии СМИ о тебе?"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их всех. Ничего нового." Он пожал плечами и сказал с презрением: "нет доказательств, что я не хороший игрок. Буду ли я играть в этом матч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сказал он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ит от ситуации. Если мы не сможем забить слишком долго, я мог бы подумать о том, чтобы выпустить тебя на поле. Ты единственный нападающий, которого я взял с собой в качестве резерва, так что если мне придется внести какие-то коррективы в линию фронта, ты единственный, кого я могу вы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ствуд замолчал и гладил свою любимую лошадь, Тан Ен спросил: "Ты можешь сказать мне, почему тебе нравится разминаться, катаясь на лошади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я всегда любил лошадей, поэтому, возможно, езда верхом на лошади просто помогает мне получить душевное спокойствие и успокаивает мои нервы. На самом деле я никогда не нервничал по поводу предстоящего матча", - ответил Иствуд. Тан Ен считал, что в этом секрет его способности забивать так много голов: спокой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что репортеры зациклились на нем, его не волновало, что СМИ сомневаются в его способностях. Ему было все равно, сколько он зарабатывал каждую неделю, и не важно, была ли его жизнь в трейлере примитивной или нет. Ему было все равно, как люди на него смотрят. Он никогда не думал ни о чем, что не касалось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ного людей, которые всю жизнь думали о том, сколько денег они получат в итоге. В конце концов, из-за этого они теряли еще больше. Иствуд, чистокровный цыган, только хотел играть в футбол, и получил свой первый профессиональный контракт именн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Тан Ен сказал ему: "Фредди, ты, должно быть, слышал слухи обо мне, верно?" Тан Ен имел в виду слухи о том, что "менеджер Ноттингем Фореста имеет возможность видеть будущее", которые в основном распространили люди из бара Берн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имеете в виду слухи о том, что вы колдун,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хоже, ты уже все знаешь! У меня есть возможность заглянуть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чем у нас, цыган?» повернулся Иствуд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Фредди, ты забьешь много-много голов в будущем, и получишь столько трофеев и медалей, что не сможешь удержать их в обеих руках. И заработаешь много денег", - сказал Тан Ен, пытаясь казаться таинственным. "Когда это время придет, ты сможешь купить участок земли, построить небольшое поместье и конюшню, и ездить на лошад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громко рассмеялся и сказал: "Спасибо за предсказание, сэр. Если я действительно заработаю столько денег, я вспомню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действительно пророчество. Ты станете успешным. Я никогда ни в ком не ошибался!" Закончив, Тан Ен посмотрел на часы. "Возвращайся и позавтракай. Почти пришло время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прощался с Тан Еном и прыгнул на лошадь, уезжая на ней под звуки 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автобус Ноттингем Форест уже остановился напротив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ндерленд, стадион Лайт. Между двумя блоками полностью занятых трибун располагался большой экран. В нем отображалось, какие команды принимали участие в матче, время, прошедшее в матче, и текущи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ндерленд против Ноттингем Фореста, семьдесят седьмая минута, 0: 0.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был заполнен голосами, несмотря на то, что хозяева поля все ещё не смогли забить ни одного гола. Несмотря на это, фанаты Сандерленда продолжали громко кричать и петь, чтобы поддержать любим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редди Иствуд, который был одет в майку с номером 23, стоял на краю поля, ожидая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нит полузащитника Евгения Боппа и станет играть тандемом вместе с Гаретом Тейлором. На этот раз Тан Ен решил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несмотря на то, что ему было всего двадцать лет, пережил много взлетов и падений в прошлом году. Из-за перелома кости, Иствуд, который вырос в молодежной команде Вестхэм Юнайтед, полностью разрушил свое будущее. Бездельничая в "доме", единственное, что он мог сделать, это помочь своему отцу продавать подержанные автомобили. Казалось, что так будет продолжаться до конца его жизни: иметь несколько детей и продолжать жить в караване, живя традиционной цыганской жизнью. Но все же он вернулся на поле, хотя мог играть только в любительских матчах, которые не имели даже трибун и не транслировались по телевидению. Он надеялся доказать, что он все еще может играть в футбол, хотя его мечта стать профессиональным футболистом, казалось, почт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когда один человек внезапно постучал в его дверь и спросил: "Фредди, ты все еще хочешь играть в профессиональный футбол? Пламя мечты в его сердце разагорело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человеком, который все еще верил, что Иствуд может играть в профессиональный футбол, поэтому Тот присоединился к его команде. Теперь первый раз, когда он будет играть за эту команду, наконец, наступил, хотя оставалось менее пятнадцати минут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минуту назад менеджер человек позвал Иствуда. Он попросил его снять разминочный жилет и приготовиться к выходу на поле. Мужчина не говорил ничего лишнего, а лишь сказал Иствуду следующее: "честно говоря, профессиональные матчи мало чем отличаются от любительских. Поэтому, как только ты получишь мяч, просто бей, независимо от того, находишься ты за пределами штрафной или у зоны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родолжал жевать жвачку, выражение его лица расслабилось. Аплодисменты болельщиков "Сандерленда" не могли его напугать,да и команда четвертого ранга лиги не могла его напугать. Потому что, по сути, любительские матчи ничем не отличались от профессиональных. Они проводились таким же образом. Штанга на любительском матче не будет больше, а мяч, используемый в профессиональном матче, не будет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вносит некоторые коррективы в состав команды. Они меняют опорного полузащитника Евгения Боппа на нового нападающего Фредди Иствуда, который только что присоединился к их команде из любительск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тсон сообщил об этой замене игроков очень непринужденно, и не думал, что эта замена будет иметь какое-либ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вен надеется усилить свою команду и не хочет возвращаться в Ноттингем с пустыми руками. Но с такой заменой не на что возлагать большие надежды; нападающий, который сломал ногу и играл за любительскую лигу... я не думаю, что менеджер Твен какой-то филантроп, но этот молодой парень действительно не внушает надежды", - сказал Мотсон,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оттингем Форест получил мяч за пределами поля. Судья поднял табличку, чтобы сигнализировать о 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пп убежал с поля, тяжело дыша, и хлопнул Иствуду по руке, прежде чем вернуться на скамейку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голос в настоящее время сообщал о замене игрока в прямом эфире. С трибун хозяев поля прокатилась волна насмешек. Не каждый игрок в гостевой команде получил бы такое приветствие. Было видно, что счет 0: 0 не только сделал игроков Сандерленда на поле нетерпеливыми, но и оставил их в крайне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обратно в свой деревенский караван, цыг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ломать тебе ногу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одье из любительской лиги, тебе не следовало приходи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казалось, не слышал ничего из этого, когда подбежал к бок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Ноттингема, который должен был взять мяч, намеренно тянул время, делая поклонников Сандерленда ещё более злыми. Издевки на стадионе перешли на следующий уровень. Именно в этих обстоятельствах, когда издевательские звуки были настолько оглушительными, что могли вызвать сердечный приступ, Фредди Иствуд получил пасс от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принял мяч и, обернувшись, обнаружил, что за ним никто не бежит. Конечно; кто будет заботиться о таком новичке, как он, который однажды сломал ногу и сейчас играл свой первый профессиональный матч? Он бежал с мячом посередине поля, но все равно никто не пытался у него его у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ан Ена снова зазвенели в его ушах. "....как только ты получишь мяч, просто бей, независимо от того, находишься ты за пределами штрафной или у зоны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легка согнув левую ногу назад, откинул правую ногу, которая когда-то была сломана. Его тело было как наученный лук. И, наконец, он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й мяч летел в сторону ворот, как пушечное ядро. Вратарь Сандерленда подпрыгнул высоко в воздух, пытаясь остановить его. Но ему удалось только перехватить ветер. Мяч уже был внутри. Позади него яростно пульсировала сетка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ИИИСТВУУУУУУУУД!" громко кричал Мотсон. "Какой гениальный удар! Какой прекрасный гол! Тридцати метро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ки на стадионе исчезли в одно мгновение. Все были ошарашены. Рты людей, извергавших вульгарности,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бросился в сторону поля, опустившись на колени. Позади него бежали его товарищи по команде из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окер, который разинул глаза на Иствуда, взволнованно крикнул рядом с Тан Еном: "Тони! Ты был прав! Он всех шокировал! Он шокировал всех в Сандерл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днако, не был так эмоционален, как Уолкер. Он просто стоял перед креслом менеджера и хлопал. В конце концов, он давно знал, что Иствуд может это сделать. Он мог заби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ор воспроизводил тридцатиметровый удар Иствуда, когда взволнованный голос Мотсона все еще говорил. "Это его первый гол, через семь секунд после выхода на поле! Семь секунд на один гол! Семь секунд назад его никто не знал. Теперь, позвольте мне представить его еще раз — дамы и господа, это Фредди Иству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Зимний Трансфе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ндерленд отставал, они не желали признавать поражение на своей родной земле. Они провели крупномасштабную контратаку на последних десяти минутах игры, надеясь сравнять счет. Тан Ен отозвал Реброва, который был явно истощен, и заменил его на австралийского полузащитника Джейкоба Бернса. Эта замена не была предназначена для защиты, а скорее для целенаправленного нападения на полузащиту, чтобы создать тотальную атаку на все поле противника. Тан Ен сменил пассивное давления со стороны хозяев поля, как это было в первые семьдесят семь минут, на нападение, так что Сандерленд не осмеливался слишком сильно на них надавить. Координация Джейкоба Бернса была лучше, чем у Реброва, и с ним у Лесной команды было больше контроля в центр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Сандерленд становился все более и более нетерпеливым, а пустые пространства на их заднем поле быстро становились такими же пустыми, как лунные кратеры. Тан Ен знал, что как только они забьют еще один гол, о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его желание испол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отчаянной контратакой соперника, Лесная команда успешно перехватила мяч прямо перед штрафной и быстро контратаковала. Бернс сделал хитрый пас в центре поля, Иствуд прибежал с фланга. Получив мяч, он столкнулся с вратарем соперника один на один. Затем, в спокойной, собранной манере, он пнул мяч в правый нижни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емя, на большом экране появилось число: 90 минут. Стадион Лайт был чрезвычайно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к Уолкеру с улыбкой. "Дес, мы снова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могу дождаться, чтобы увидеть, что СМИ напишут об это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Он звезда этого матча!"возбужденно кричал Мотсон в ложе прессы. Было действительно удивительно видеть, как такой обычный, посредственный игрок становился успешным прям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 полностью разрушил уверенность Сандерленда в контратаке. Они потерпели поражение от игрока-любителя, который впервые играл на профессиональном матче и однажды даже лома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ый счет в матче был 2:0. Благодаря выдающимся характеристикам Иствуда Ноттингем Форест победил Сандерленд и получил ценные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гда последний матч закончился, были выпущены новейшие рейтинги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ндерленд проиграл Ноттингем Форесту, им удалось накопить только сорок четыре очка. Но их фанаты были обеспокоены тем, что разрыв между ними и командами, располагающимися ниже, сужается. Поскольку Престон Норт-Энд выиграл матч, их очки увеличились с сорока до сорока трех, а рейтинг поднялся до пятого места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многими командами, входящими в первую семерку составляла всего одно очко. Три команды имели сорок три очка, а одна-сорок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результаты Тан Ен любил видеть больше всего, в дополнение к победе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беде в игре, счет Ноттингем Фореста изменился с тридцати одного на тридцать четыре, а рейтинг вырос с восемнадцатого на пятнадцатое место. Они были только на одно очко позади Уолсолла, который занял четырнадцатое место. В порядке возрастания команды над лесной командой имели тридцать пять, тридцать шесть, тридцать семь и тридцать восем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бственная позиция Лесной команды была далека от безопасной. Ведь ниже их тридцати четырех очков были еще три команды с тридцатью тремя очками и еще одна команда с тридцатью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результатами, даже один матч может полностью изменить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в 28-м туре чемпионата лиги на своей родной земле, команда Тан Ена будет играть с Редингом, который занял десятое место с тридцатью девятью очками-еще одна команда, которую Ноттингем Форест должен выигра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22 января, Ноттингем Форест снова будет играть на своей родине. На этот раз это будет жестокая битва – первый матч полуфинала Кубка EFL против команды Премьер-Лиги Болтона Уондерерса, которая только что выиграла со счетом 4:3 Блэкберн Роверс в предыдущем раунде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28 января, Лесная команда проведет выездной матч на стадионе "Рибок". Это был второй матч полуфинала Кубка EFL.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к соревнований не был напряженным, по сути, это была одна игра в неделю. Но эти три игры обещали быть тяжелыми. Тан Ен не собирался продолжать играть в Первой лиге в следующем сезоне. При этом он лично пообещал, что они окажутся в Кубке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опросы мучили его два дня подряд - отказаться ли им от матча в чемпионате Лиги, позволить соперникам снова обогнать их, а затем выложиться на Кубке EFL, где у них были самые высокие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следний график Кубка EFL отсутствовал, расписание чемпионата лиги также было соответствующим образом скорректировано. Несмотря на первоначально запланированный матч 31 января, 29-й тур чемпионата лиги, где Ноттингем Форест играл против команды Кардифф Сити, был перенесен на 7 апр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читал это хорошей новостью, потому что он мог компенсировать чемпионат Лиги, сделав все возможное для Кубка EFL. Даже если сейчас по очкам они временно отставали от других команд, это было только потому, что им не хватало одной игры. Как будто бы он отложил победу и три очка на будущее. Он ведь все равно получит их,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вернулся победителем из Сандерленда с тремя очками, услышал хорошие новости с трансферного рынка. Лесная команда купила Клинт Хилла, главного центрального защитника команды второй лиги Олдхэм Атлетик, за триста тысяч фунтов. Но Тан Ен все еще переживал об оборонительной линии. После ухода Доусона у команды действительно был только один центральный защитник: Уэс Морган. Его нынешний партнер, Крис Дойг, не был просто центральным защитником. Полагаться на Моргана и недавно присоединившегося Хилла для центральных позиций явно было нелься. Тан Ен мог бы смириться с этим на других позициях, но не когда дело касалось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средоточился н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их российского босса и вливанием денег в "Челси" клуб неизбежно разовьет темперамент новоиспеченных богачей. Раньери не был напористым, индивидуалистическим менеджером. "Челси" купил девять новых игроков тем летом. У них был ветеран, Марсель Десайлли, отвечающий за позицию центрального защитника, молодой игрок Джон Терри, который со временем начинал играть все лучше, и Уильям Галлас, который мог играть на любой позицию на оборонительной линии. Даже Глен Джонсон был поставлен Раньери в положение центрального защитника и сыграл так несколько матчей. С Клаудио Раньери у руля, игрок должен быть готов играть на люб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такая конкурентная среда, 18-летний немецкий игрок, Роберт Хут, играл только в резервной команде клуба. Тан Ен хотел купить его напрямую, и не исключено, что это можно было уладить не более чем за два миллиона фунтов. Но Челси держали Хута в почете, и думали, что в будущем он будет центральным игроком вместе с Терри. Они не хотели отпускать его. Поэтому Тан Ену пришлось смягчиться и предложить другой вариант-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ери счел, что неплохо было бы отдать Хута в аренду на обучение. Богатый и внушительный Челси не требовал от Лесной команды платить ему зарплату, как это сделал бы Лидс. И на этот раз Тан Ен мог бы получить будущую замену главного центрального защитника сборной Германии по футболу, не потратив ни коп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Клинта Хилла и Роберта Хута, вакансия центрального защитника, оставленная Майклом Доусоном, была наконец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ратился к Эвану с просьбой найти команде всех недостающих игроков до начала полуфинала Кубка EFL; таким образом, у него должна была быть полная команда для создания полной стратегии, чтобы вся команда могла работать вместе для е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есная команда ускорила свою работу на трансферном рынке. После приобретения Клинта Хилла, Мур принес Твену хорошие новости. Навыки Криса Коммонса полностью соответствовали требованиям Лесной команды, и он был рад присоединиться. Хотя он играл в Сток Сити, его любимой командой был Ноттингем Форест. Лесная команда выразила более чем достаточно искренности в своем предложении. Сделка была в конечном итоге заключена на сумму триста тысяч фунтов. Для молодого игрока, который играл только в первой команде, предложение Лесной команды было довольно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заплатила триста тысяч фунтов за Коммонса, но, в свою очередь, осталась довольно скупой с кредитом Стивена Макфейла. Лидс настаивал, чтобы лесная команда платила 90% его недельной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обретение Коммонса впервые стало публичным. Тан Ен начал распространять информацию в прессе, утверждая, что он удовлетворен новым игроком. "Хотя Рид покинул команду, - говорил он, - у нас есть новые люди. И фанаты могут рассчитывать на выступление Коммонса не меньше, чем на выступление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выиграла несколько матчей подряд, Тан Ен также снял запрет на интервью. Благодаря ослаблению этой напряженности, производительность тренировок в области обучения будут легко распространяться через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онс имел довольно типичный рост для футболиста-пять с половиной футов. Хотя скорость не была его отличительной способностью, у него не было недостатков в физических способностях. Своми пассами и голами, он доказал, что предложение Лесной команды в триста тысяч фунтов стоило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который отвечал за переговоры игроков о трансфере, разговаривал с Лидсом за столом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ите?"сказал он. "Наш недавно подписанный левый полузащитник также превосходен, поэтому мы не так отчаянно нуждаемся в вашем игроке. Форест будет отвечать только за 50% зарплаты Макфейла. Это наше последнее предложение. Если ваш клуб не согласится, то все. В любом случае, у нас есть Крис Коммонс." </w:t>
      </w:r>
    </w:p>
    <w:p>
      <w:pPr>
        <w:pStyle w:val="Normal"/>
        <w:bidi w:val="0"/>
        <w:jc w:val="left"/>
        <w:rPr/>
      </w:pPr>
      <w:r>
        <w:rPr/>
      </w:r>
    </w:p>
    <w:p>
      <w:pPr>
        <w:pStyle w:val="Normal"/>
        <w:bidi w:val="0"/>
        <w:jc w:val="left"/>
        <w:rPr/>
      </w:pPr>
      <w:r>
        <w:rPr>
          <w:rFonts w:eastAsia="Consolas" w:cs="Consolas" w:ascii="Consolas" w:hAnsi="Consolas"/>
          <w:b w:val="false"/>
          <w:sz w:val="28"/>
        </w:rPr>
        <w:t xml:space="preserve">Лидс, погрязший в финансовом кризисе, не выдержал. Они согласились снизить недельную заработную плату до 60%, надеясь, что лесная команда поймет их трудности. Аллан согласился на 6000 фунтов еженедельной заработной платы. Он вернул Стивена Макфейла, как и хотел Твен. А Макфейл, который не мог играть на матчах в Лидсе, был рад побывать в аренде у Лесной команды, лишь бы оставаться в фор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Зимний Трансф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двух полузащитников, левый фланг Лесной команды был готов к игре. Теперь головной болью Тан Ена стала правая часть поля. Первоначально он предполагал, что сможет убедить Леннона перевестись в Ноттингем Форест, что решит эту проблему. Он даже не предполагал, что их план может провалиться. Кроме того, производительность Брайана Кэша была разочаровывающей; ребенок, казалось, погрузился в себя и свой собственный дриблинг и не имел никакого отношения к общей тактике команды. После целого года он не добился никакого прогресса. Тан Ен удалил его имя из своих будущ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зглавляя команду в течение месяца, он все еще не нашел в Ноттингем Форесте подходящего игрока для эт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команды теперь серьезно уходило влево. Это был большой недостаток. Такая ситуация сравнима с хро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тарый разведчик Мур снова помог ему. Он рекомендовал молодого игрока Твену. Несмотря на то, что он играл только в одном матче в первой команде, как только Тан Ен услышал его имя, он решил купить е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р порекомендовал Твену восемнадцатилетнего полузащитника, который только что перешел в первую команду Уотфордского клуба: Эшли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сильным игроком в игре Тан Ена, да и в действительности был неплох. В сезоне 06-07 Астон Вилла потратила восемь миллионов фунтов, чтобы забрать его из Уотфорда. Он мог играть как на левом, так и на правом фланге полузащиты, его передачи и дриблинг были выдающимися, ещё он красиво забивал г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грок, которого мог заметить Мур, главный разведчик Лесной команды, несомненно, будет высоко оценен и другой командой. Если бы Тан Ен не заплатил хорошую цену, то он не смог бы привести этого молодого игрока на Сити Граунд. Но Тан Ен считал, что это не будет для него проблемой. Покупка Клинт Хилла стоила триста тысяч фунтов, а Криса Коммонса еще триста тысяч, то есть уже он потратил шестьсот. Между тем, трансфертный фонд, который имел в своем распоряжении Тан Ен, составлял восемь миллионов фунтов. Осталось еще семь миллионов, четыреста тысяч фунтов. Эти деньги были огромной суммой для клуба Первой лиги. Тан Ен был уверен, что Уотфорд не сможет противостоять такому количеству денег. Единственной неопределенностью было отношение самого игрока. Если Эшли Янг был другом Леннона, то никаких денег не хватит чтобы купить его. Тан Ен знал, как потратить свои деньги только при условии, что ему было ясно отношения игрока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удет нарушением правил ФИФА: обойти клуб и связаться с игроком в частном порядке. Но пока об это не знают слишком много людей, это 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постоянным хорошим новостям, поступающим с трансферного рынка, была еще одна вещь, которая поддерживала настроение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Иствуд забил два гола в матче с Сандерлендом и стал основой победы команды, он может получить денежный бонус в соответствии с контрактом. Кроме того, мнение СМИ о нем изменилось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суровые средства массовой информации, столкнувшись с двумя голами и этим прекрасным длинным ударом, не имели иного выбора, кроме как сдерживать свои дискриминационные взгляды и признать, что игра Иствуда стала больши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а гола считались незначительными в грандиозной схеме долгого сезона, и не было никакой гарантии, что Иствуд продолжит забивать в следующих играх. Но это, по крайней мере, дало ему хороший старт в лесной команде и заставило лесных болельщиков немедленно принять нового игрока. Не было ничего более приятного для болельщиков, чем гол от напа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твуд стал известным, его заветный жеребенок также стал звездой. Зоомагазин, в котором он был оставлен на попечение, не только решил помочь Иствуду бесплатно содержать его лошадь, но и рекламировал ее в газете. Полный текст объявления был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домашних животных" предлагает лучший сервис для любимой лошади Фредди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агазин стал невероятно популярным. Там был постоянный поток людей, которые приходили каждый день, чтобы посмотреть на лошадь Иствуда. Поэтому, естественно, в магазине стартовала акция "фото с любимой лошадью звездного игрока". Постоять за перилами и сфотографироваться с лошадью стоило всего фу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ыло принято фотографироваться с популярными игроками; но внезапно, лошадь такого игрока привлекла ещё больший интерес бесчисленны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не ревновал свою лошадь, но он заключил соглашение с "домом домашних животных", что они должны обеспечить лошади Здоровье. В договоре было указано, что лошадь может "принимать клиентов" только в течение пяти часов в день, и что хозяевам зоомагазина необходимо использовать минимум 30% дохода для улучшения содержания лошади. Он верил в "профессиональную этику" своей лошади и был уверен, что не будет никаких случаев кусания или пинания его поклонников. В конце концов, он часто катался по обочине трассы А127, где ездят машин; разве она не сможет справиться с такой ер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описать его лошадь как спокойную, опытную и понимающую.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очень понравился всем в команде. Несмотря на то, что в основном это благодаря двум голам, это еще не все. Характер Иствуда был великолепен. Он был теплым и веселым, хорошо ладил со всеми. Вкупе с его сдержанной личностью, даже Гарет Тейлор, чьей главной позиции он , можно сказать, угрожал, не мог найти причин не люб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ствуд, несмотря на свою популярность и доброжелательность, имел одно исключение среди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как и Иствуд, был одним из игроков, которым Тан Ен уделял больше всего внимание во время тренировки. Поскольку он был переведен в первую команду после Рождества и тренировался только полмесяца, у него еще не было возможности представлять первую команду на матче. Поэтому и контракт его остал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не давал Вуду перестать играть. В последние несколько недель он позволил Вуду тренироваться с первой командой, знакомиться со своими товарищами по команде и играть в резервной, чтобы оставаться в форме. Он посещал каждую игру, чтобы лично посмотреть на состояние Вуда. К его облегчению, мальчик делал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часто казался неопытным, грубым и неспособным спокойно оценивать ситуацию на поле. У него было более чем достаточно драйва, но он не мог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росил от него слишком многого. По сравнению с другими людьми примерно его возраста, он был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отказаться от игры против Рединга в 28-м туре чемпионата лиги и просто потренировать молодых игроков и резервистов. После соревнований в течение половины сезона, основной состав первой команды будет нуждаться в перерыве, чтобы уменьшить шансы травм и подготовиться к Кубку EFL. </w:t>
      </w:r>
    </w:p>
    <w:p>
      <w:pPr>
        <w:pStyle w:val="Normal"/>
        <w:bidi w:val="0"/>
        <w:jc w:val="left"/>
        <w:rPr/>
      </w:pPr>
      <w:r>
        <w:rPr/>
      </w:r>
    </w:p>
    <w:p>
      <w:pPr>
        <w:pStyle w:val="Normal"/>
        <w:bidi w:val="0"/>
        <w:jc w:val="left"/>
        <w:rPr/>
      </w:pPr>
      <w:r>
        <w:rPr>
          <w:rFonts w:eastAsia="Consolas" w:cs="Consolas" w:ascii="Consolas" w:hAnsi="Consolas"/>
          <w:b w:val="false"/>
          <w:sz w:val="28"/>
        </w:rPr>
        <w:t xml:space="preserve">16 января, после последнего дня тренировок перед чемпионатом Лиги, Тан Ен, как обычно, объявил список игроков на следующий день. Что касается стартового состава, то он дождался начала игры и анонсировал его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моменты появлялась конкуренция, которая обычно скрывалась за дружескими улыбками. За исключением нескольких игроков, которые почти наверняка были в списке из-за их отличных стабильных выступлений или особых позиций, остальные напряженно ждали момента, когда же Твен прочитает их имя. Было только одно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у Вуду, который стоял в последнем ряду команды, было все равно, что скажет Твен. Он думал о том, как хорошо сыграть в резерве на следующий день. Мама очень обрадовалась, что его перевели в первую команду. Хотя он все еще играл только в резервных матчах, этого было достаточно, чтобы заставить ее гордиться. По ее мнению, резервная команда считается второй командой. Это, безусловно, был более высокий уровень, чем молодежная команда, что означало, что ее сын стал сильнее, чем раньше. Он не хотел разочаровывать мать, поэтому никогда не позволял себе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я его матери и деньги были единственными двумя причинами, по которым он продолжал идти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услышал, как кто-то зовет его по имени, и увидел, что все товарищи по команде повернули головы, чтобы посмотреть на него. Он в замешательстве поднял глаза и сквозь щели в толпе увидел Твена, стоящего впереди и смотрящег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ты остаешься. Остальные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разошлись и пошли в раздевалку, каждый со своими мыслями. Основной список игроков был объявлен; некоторые были счастливы, а некоторые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подвижно стоял на месте, когда большинство его товарищей по команде поворачивались, чтобы посмотреть на него, пока уходили. Он не поним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стальные ушли, а на тренировочной площадке остались только двое, Тан Ен подошел, вытащил из кармана билет на игру и протянул его Вуду. "Вернись и отдай это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его не взял. Он не поним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замешательство, Тан Ен спросил: "Ты был в оцепенении? Разве ты не слышал, как я з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илет в VIP-ложу на Сити Граунд. Поезжай домой и отдай его своей матери, чтобы она могла завтра пойти на стадион смотреть игру. Клуб позаботится о том, чтобы забрать ее, так что тебе не придется ни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се еще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Джордж, иди домой и скажи своей матери, чтобы взяла этот билет на Сити Граунд завтра днем, чтобы посмотреть, как ты играешь. Запомни, завтра днем, а не утром. Ты будешь играть на чемпионат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в, он сунул билет в руку Вуда, затем повернулся и махнул рукой, когда вернулся в свой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ордж. Хорошего отдыха. Будь здесь ровно в девять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репко сжал билет, пока стоял на тренировочной площадке, тупо уставившись в спину Тв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дебют Вуд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н Ен не распространял это, СМИ, болельщики и даже сами игроки знали, что он отказался от шанса победить этот матча. Единственная причина, по которой он не объяснил это, заключалась в том, что ни один менеджер не сказал бы своим игрокам прямо перед матчем: "ребята, я думаю, что мы все-равно проиграем, поэтому делайте то, что считаете нужным." Наоборот, он надеялся, что те игроки, которых выбрали для сегодняшнего матча, будут знать, что, пока они хорошо выступают, у них будет больше шансов играть в будущем. Это будет возможность для них, побороться за сво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гроки, которые редко играли, вместе с теми, кто только что вошел в команду, сегодня окажутся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ым вратарем стал двадцатилетний ирландец Барри Рош, у которого обычно не было возможности поиграть. Среди центральных защитников тоже была совершенно новая комбинация: Клинт Хилл и Роберт Хут. Оба они были либо недавно переведены, либо взяты в аренду, не прошло даже недели их совместной практики с командой. По выбору Тан Ена было понятно, какие цели он ставил на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использованию новой комбинации центральных игроков, Тан Ен также внес некоторые изменения в защиту. Крис Дойг, на этот раз играл на позиции левого защитника. А что касается правого защитника, Джон Томпсон был на скамейке запасных, в то время как Матье Луи-Жан занял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ннарссон остался в стартовом составе, а Юджин Бопп был заменен Джорджем Вудом. Создавая такую команду, Тан Ен готовился к первому раунду Кубка ЭФЛ. К тому времени двумя полузащитниками Фореста будут Ганнарссон и Вуд. Евгений Бопп не сможет играть из-за того, что его отст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позволить Крису Коммонсу играть на левом крыле, а Макфейлу на правом. Он приказал Викискладу приблизиться к центру, а Макфейлу сказал добраться до ворот противника и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р только что вышел на связь, и сказал, что результатов по поводу Эшли Янга пока не было. Ему придется с этим смириться. Да и продать Брайана Кэша не получалось. Если бы какая-нибудь команда предложила разумную цену, Тан Ен отпустил бы ег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довой линии были Дэвид Джонсон и Фредди Иствуд. Джонсон еще не мог полноценно играть в матчах, но он был сносной заменой. Что касается Иствуда, Тан Ен надеялся использовать этот матч и потренировать его, чтобы он мог забить во время Кубка EFL.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ами на скамье запасных были вратарь Даррен Уорд, защитники Уэс Морган и Джон Томпсон, полузащитник Сергей Ребров и нападающий Гарет Тейло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т состав, даже фанаты Ноттингема приняли поражение в этом матче. Ведь после него были более важные полуфиналы Кубка EFL.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Рединга- Стива Коппеллу Тони Твен знал очень хорошо. Когда он был менеджером Брайтона в прошлом сезоне, он довольно плохо управлял командой. Тан Ен сумел обыграть его на родине Брайтона. Брайтон опустился вниз после этого сезона, но их менеджер, "хороший парень" Коппелл, сумел найти работу ещё лучше: стать менеджером Ре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Рединг занял четвертое место в Лиге и, казалось, был в хорошей форме. Коппелла, в качестве менеджера, тоже, казалось, был на правиль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Коппелла осталось довольно неприятное впечатление о Твене. Это было потому, что, когда (спустя два полных дня после матча) он, наконец, понял, почему Тан Ен назвал его "хорошим парнем" во время послематчевой пресс-конференции, это заставило его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команды столкнулись в первой половине сезона, его команда одержала сокрушительную победу над "Ноттингем Форестом" на своем поле, со счетом 3:0. Единственное сожаление Коппеллы было в том, что тогда менеджером Фореста был не Тони Твен. Это сделало победу, которую он заполучил, довольно без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тч будет проходить на Сити Граунде. Коппелла надеялся, что его месть завершится победой. Он верил в способности Рединга. Столкнувшись с Ноттингем Форестом, который состоял в основном из заменяющих и новых игроков, он счёл, что победить будет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торое эти игроки Фореста провели вместе, составляло не более одной недели. Поэтому, даже после двадцати минут игры, Ноттингем Форест все еще не представлял угрозы для ворот Рединга. Но и Редингу было нелегко забить в ворота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тчем многие предполагали, что два центральных защитника, которые играла вместе в первый раз, оставят много пробелов в оборонительной линии Ноттингем Фореста. И хотя это не было далеко от реальности, Коппелл не ожидал, что Тан Ен начнёт реализовывать свои стратегии на своем родн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ствуда, игроки Ноттингем Фореста были в штрафной и играли в оборонительной позиции. Поэтому Дэвид Джонсон часто оставался в штрафной на протяжении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аботился о том, что команда подавлялась на своей домашней территории, или что команда, казалось, была в опасном и трудном положении. Это правда, что Тан Ен не планировал выиграть эту игру. Но все же, по словам известного футбольного менеджера Аргентины Карлоса Бьянки, "даже если вы не можете выиграть матч, не проигрыв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Ена не было больших надежд на способность команды победить Рединг, но это не означало, что он позволит им проиграть на своей родной земле. Чтобы не увеличился разрыв в очках, они не должны проигр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ва центральных защитника играли друг с другом в первый раз, дыры в их защите были неизбежны. Поэтому роль опорных полузащитников становилась все более важной. Мало того, что они составляли первую линию обороны за пределами штрафной, они также должны были бежать обратно в штрафную и выступать в качестве центральных защитников. Тан Ену не нужно было беспокоиться о Гуннарссоне; его опыт гарантировал, что он способен на эту роль. Но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сеянно обернулся и посмотрел на верхний этаж трибун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Джорджа Вуда, София, в настоящее время сидела внутри вип ложи с Эваном, наблюдая, как играет ее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едь ничего не натворит, пока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висток, привлекая внимание Тан Ена. Он увидел игрока из Рединга, лежащего на земле. Это был их главный нападающий, Шон Гетер. В прошлом сезоне он был товарищем по команде с Сунь Цзи Хаем в Манчестере. Он забил в общей сложности восемьдесят шесть голов в течение семи сезонов Игры за "Манчестер Сити" и был одним из любимых игроков их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тер, который однажды помог Манчестер Сити вернуться в Премьер-лигу, забив двадцать восемь голов в сезоне 01-02, забил девять голов и за Рединг в первой половине этого сезона, в настоящее время лежал на полу и сжимал ногу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ловек, спокойно стоявший рядом с ним, был не кто иной, как Джордж Вуд. Даже когда судья выдал ему желтую карточку, выражение его лица, кажется,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смотрел на Тан Ена, который очень сильно ценил Вуда. Тан Ен только почесал затылок. Ничего себе, подумал он. Только не говорите, что он перевозб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етера на носилках унесли с поля, Тан Ен увидел человека смешанной расы, которого вызвал Коппелл. Когда он слушал инструкции своего менеджера, он снял куртку, открыв номер и имя, написанные на задней части его футболки: 22, Тай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йтан Тайсон, форвард." сказал Уолкер Тан Ену. Тан Ен кивнул головой. Он не ожидал, что желтая карточка Вуда сможет подменить ядро соперника. Этот фол он сделал не зря . Ноттингем Форесту стало немного легче закончить этот матч вничью. Вступление Гетера в Рединг сыграло большую роль в способности команды достичь четвертого места в Лиге. Тактика Коппелла была почти полностью построена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насколько серьезны были травмы Гетера, но судя по тому, как он закрывал лицо, лежа на носилках, Тан Ен мог сказать, что травма была довольно серьезной и врятли пройдет всего за неделю ил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опляк! Ты действительно полузащитник, убийца асов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что чувствовала София, когда увидела, что ее сын получил желтую карточку, но он сам был в восторге. Вуд выполнил задачу, которую Тан Ен дал ему перед матчем. Для защитника фолы были нормальными. Количество фолов и количество карт, выданных защитнику, были очень важной статистикой, которая требовалась для оценки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ый футбол не только требовал от опорных полузащитников отбивать мяч с ног соперника, но и должен был быть чистым, спортивным. Если опорник не получил ни одной желтой карточки за всю карьеру, то этот человек был сравним с Богом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а Гетера предупредила игроков Рединга, которые начали совместную атаку против Ноттингем Фореста: "Эй, парни из Рединга, послушайте", - сказал он. "Тот, кто посмеет помешать Джорджу Вуду, закончит так ж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нападения Рединга, некогда свирепые, начали постепенно утихать. Обе стороны оказались в тупике посреди поля. В результате Вуд и Гуннарссон стали двумя самыми активными и наиболее показанными на камеру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пределил задачи для этих двух полузащитников следующим образом: поскольку Вуд обладал хорошей выносливостью, быстрой скоростью и склонностью агрессивно хвататься за мяч, Тан Ен немного продвинул его вперед, чтобы дать ему возможность получить мяч. Гуннарссон, с другой стороны, имел богатый опыт, был спокоен и собран. Поэтому, Тан Ен заставил его защищать Вуда. Если противник отнимал у Вуда мяч, Гуннерсон немедленно перехватывал его, чтобы выиграть время и вернуться на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ридцати минутам матчам, которые прошли, координация двух игроков была довольно хорошей; так и не сказать, что они тренировались вместе только две недели. Гуннарссону понравилось работать вместе с Вудом. Как будто они родились с химией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молодой восемнадцатилетний игрок, вошел в молодежную команду Ноттингем Фореста, чтобы пройти обучение, когда ему было всего семнадцать лет. У нас нет никакой информации о его футбольной карьере до этого. Я не знаю, потому ли это, что он не имел отличительных успехов, или потому, что у него ее просто нет. " Мотсон просмотрел весь информационный лист о игроках Ноттингем Фореста. Все остальные игроки имели, по крайней мере, несколько сотен слов об их прошлых успехах. Между тем, данные Джорджа Вуда до 2003 года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матч, который он играет за основую команду Ноттингем Фореста. Основываясь на этих первых тридцати минутах, он кажется довольно хорошим игроком! С Гуннарссоном они сформировали отличную связку. Несмотря на то, что он представляет команду впервые, мы не видим даже намека на нервозность на его лице. Молодежный тренировочный лагерь Ноттингем Фореста имеет очень высокие стандарты. Даже с уходом Майкла Доусона и Энди Рида из команды, похоже, нам не придется беспокоиться о том, что у них не найдется пре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ам Мотсон этого не понимал, но он неосознанно стал сторонником Ноттингем Фореста. Вот почему он комментировал так много матчей этой команды. Ему нравилось видеть, как Тони Твен безудержно демонстрирует прекрасную, готовую команду. Ему нравилось видеть команды, наполненные такой страстью к победе, с нетерпением ожидая тех непредсказуемо смешных случайностей, которые заставят ег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матч не выглядел интересным с трибун, в нем все равно нашлись положительные аспекты в игре Ноттингем Фореста. В прошлом он лишь качал головой и вздыхал, критикуя матч за его недостаточную интенс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а действительно окружала таинственная аура, которая притягивала к нему людей, и Джон Мотсон, английский эксперт, был одним из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Дебют Ву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половины матча счет по-прежнему был 0:0. Тан Ен был очень доволен. Его настроение стало еще лучше после того, как он увидел гримасу Копп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он специально не хвалил какого-то отдельного игрока, а хвалил всех в команде. Он хотел, чтобы они знали, что футбольный матч играет вся команда вместе, а не отдельный игрок. Ни один игрок не должен ставить себя вы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впервые увидел это в фильме «Гол!», его это очень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льме, менеджер Ньюкасла указал на логотип команды на футболке главного героя, похлопал по плечу игрока позади него и сказал: "Помни, имя на передней части футболки важнее, чем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при том, что игра Вуда была ну просто отличной, Тан Ен вообще не хвалил его. К тому же он знал, что такого рода лесть была совершенно бессполезна для Джорджа. Однако, не смотря на то, что он впервые представлял основную команду, он получил похвалы и поддержку от других своих товарищей по команде. Полузащитник Гуннарссон, сидел с Вудом и сказал, похлопав его по плечу :" Молодец, парень! Ты намного луч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который раньше играл с Вудом в молодежной команде, дразня сказал: "Бриняр, то, что ты только что сказал, бессмысленно! Джордж всегда был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уннарссон не понял, почему Морган сформулировал эт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этого испанского парня из Арсенала?"Морган увидел, что все остальные заинтересовались, как и Гуннарссон, и решил начать хвастаться, стоя посреди раздевалки. Тан Ен и Уолкер не остановили его, потому что им нечего было сказать за оставшееся время. Лучше оставить свободное время сами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гроков не знали, кого имел в виду Морган. Только Хут, немецкий полузащитник, который только что присоединился к команде, кивнул головой и сказал: "Его зовут Фабр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был рад, что кто-то еще знал, ког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он! Я слышал, что он уже играет за первую команду "Арсенала"! Ты знаешь, какой он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т снова кивнул головой. "Ему только что исполнилось шес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ы действительно все знаешь!"Моргану нравился этот полузащитник. Между ними словно была химия, они однозначно станут отличными парт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в Челси, - сказал Хут, - мы часто обсуждали нового молодого парня, которого только что купил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Что они говорили о нем?"Игроки сразу же перенаправили свое внимание. Нерассказанные истории о раздевалке английской Премьер-лиги любили послушать многие. Даже Тан Ен, который не подавал виду, на самом деле слушал очен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т был честным человеком. Видя всеобщий интерес, он рассказал им все, что знал. "Он вошел в Арсенал в октябре и впервые представлял первую команду в матче перед Рождеством. Хотя аутсайдеры до сих пор мало о нем знают, все в команде считают его гением. Он очень ... очень взрослый, и совсем не похож на шестнадцатилетнего. Честно говоря, я думаю, что даже полузащитники "Челси" не сравнятся с его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хорош, и игроки вокруг него, которые играли в Лиге более низкого уровня, даже не осмеливались думать о таких успехах. Английская Премьер-лига ... для большинства игроков это была мечта. Суметь играть в английской Премьер-лиге в шестнадцатилетнем возрасте было чем то недостижимым. Не говоря уже о том, что он был в топ-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не согласился с Хутом, потому что он был в тренировочном лагере Вестхэм Юнайтед с Джо Коулом в то же время. "Джо Коул тоже в Челс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т кивнул головой и сказал: "Да, но я думаю, что даже он не сравнится с тем испанск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Но мне кажется , что у этого парня впереди очень светлое будущее", - сказал Хут, почесывая голову и нахмурившись. Он казался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Иствуд больше ничего не сказал. Он верил, что Хут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который был полностью забыт, снова оживился. "Действительно! Этот испанский парень потрясающий! Но знаете ли вы, что есть кто-то, кто может преследовать его так хорошо, что он вообще не сможе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успешно отбил внимание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о ком говорил Морган. Он посмотрел на Вуда, выражение его лица было спокойным. Он даже выглядел немного ошеломленным. Он не был наполнен ожиданием и не чувствовал стеснения . Как будто человек, которого Морган собирался упомянуть, был не он. Морган же продолжал ярко описывать матч Кубка Англии по футболу, сыгранный на грязном поле. ".... Несмотря на то, что мы лидировали, "Арсенал", под руководством того испанского парня, начал волну за волной нападений на наши ворота. Я даже сохранил мяч на линии ворот. Но мы все прекрасно понимали, что так дальше продолжаться не может. Шеф также знал это!"При этом все повернули головы в сторону Тан Ена, который стоял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смотрят на него, Тан Ен только улыбнулся и продолжил рассказ. "Правильно, я выпустил Джорджа на поле." Он заставил всех обратить внимание н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продолжил: "Я был на поле, так что я не знаю, что шеф сказал Вуду. Но я точно помню, как он указал на того испанского парня и что-то сказал. После этого Вуд выбежал на поле и встал перед ним. После этого талантливый испанский игрок больше не мог представлять для нас никакой угрозы до конц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стория закончилась, все остальные все еще смотрели на Вуда. Тем не менее, взгляд в их глазах был совершенно другим. Включая и Гуннарссона, который несколько минут назад хвалил Вуда. Даже Иствуд, который не интересовался им минуту назад, был очарован его тихим товарище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изнес ни слова; в раздевалке воцарилась пол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хлопнул в ладоши и напомнил всем, чтобы они отвлеклись от своих мыслей. "Хорошо, хорошо, ребята. Вы, хорошо поработали в первом тайме. Продолжайте играть так же и во второй половине! Осталось не так много времени, так что будьте готовы вернуть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шанными чувствами игроки снова встали, открыли дверь и направились в сторону поля. Вуд стоял позади. Тан Е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рдж, у тебя есть какие-нибудь мысли по этому поводу?"Время от времени, Тан Ен действительно хотел увидеть, из какого материала было сделано сердце этого парня. Он просто не вел себя как восемнадцатилет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и ответи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зволнован? Или н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ачал головой. "Нет. В тот день вы сказали мне преследовать номер 25 изо всех сил, и я сделал это.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росил взгляд на Вуда, прежде чем рассмеяться и покачать головой. "Ты хорошо справился, очень хорошо. Джордж, твоя мать наблюдает за тобой в VIP-ложе. Ты знал, что владелец клуба тоже там? Если ты выступишь хорошо и заслужишь его благосклонность, он позволит мне дать тебе новый контракт. Контракт на вступление во взросл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Тан Ен говорит это, в глазах Вуда мелькнул проблес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заработать много денег, не так ли?” Спроси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Чем лучше ты будешь играть во второй половине, тем выше будет твоя недельная зарплата по этому контр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Тан Ен и спросил: "Что вы хотите, чтобы я сделал во второй половин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воей цели, Тан Ен пожал плечами. "Именно то, что ты сделал в первом тайме. Ты-опорный полузащитник, поэтому область перед штрафной и рядом с ней - твоя территория. Не дай соперникам обойти свою территорию и представлять угрозу нашим воротам. Любой противник, который захочет пересечь твою территорию ... избав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делал резкий жест, прежде чем добавить, “только будь осторожен, чтобы не получить ещё больше ка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Там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наша территория. Это будет считаться незаконным вторжением. Пожалуйста, немедленно отступите. Иначе это будет расцениваться как провокация, и я вас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ю! Это наша территория. Это будет считаться незаконным вторжением. Пожалуйста, немедленно отступите. Иначе это будет расценено как провокация, и я побью тебя за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стук, и повсюду брызнули капли пота. Разлетелась срезан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Рединга, который был одет в полосатую бело-синюю футболку отлетел вбок. Джордж Вуд стоял в точке столкновения, а мяч, который он только что схватил, лежал у него под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Фол" — поклонники Рединга не успели закончить свои слова, прежде чем их заглушили громкими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отлично!" Лесные болельщики все встали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казалось, слышал крики болельщиков. Он махнул пальцем на лежащего игрока, который требовал штраф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мяч!” крикнул Гуннарссон рядом с Вудом. Это была отличная возможность для лесной команд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делал, как ему сказали, и передал мяч, но не последовал за ним. Он твердо помнил просьбу Твена: защищайся и не позволяй соперникам пройти мимо себя, не позволяй им создавать угрозу для наших ворот. Огромная площадь между боковой линией и линией штрафной - это моя территория. Я здесь правитель, и любой, кто захочет пройти, должен спросить моего разрешения! Парень из Рединга только что не получил м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расивый оборонительный блок!"воскликнул Мотсон. "Стив Сидвелл-игрок с отличным телосложением, но у него нет шансов перед Джорджем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лл был в ярости от решения судьи. Но на самом деле это было разумное столкновение. Если бы он задавался вопросом, почему его игрок так далеко улетел... Ну, есть только одно объяснение, и это то, что Джордж Вуд слишком силен! Бедный Сидвелл словно врезался в стену прямо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видел Коппелла, топающего перед технической зоной, как обезьяна, лишенная банана, он не мог подавить своего внутреннего восторга. Он посмотрел на Коппелла, который минуту назад хлопал в ладоши Вуду, и сказал Уолкеру рядом с ним: "Дес, ты заметил, что мистер хороший парень становится все напряж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лыбнулся и сказал: "Представляю какой он был злой во время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знаю, что он хочет выиграть меня, так что чем дольше счет остается 0:0, тем лучш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Уолкер были правы. Коппелл хотел победить Твена так сильно, что он становился безумным при мысли об этом. Во время перерыва он ругал всех игроков в раздевалке, так как объединенная сила всего основного состава Рединга не смогла обыграть заменяющий состав Лесной команды в первом тайме. Его план был не просто получить три очка в этом матче, но и получить их красиво. Будь то техникой игры или счётом , он хотел заставить этого хитрого Тони Твена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вы, ребята, даже не можете победить проклятую вторую команду Ноттингем Фореста! Эти два центральных защитника никогда раньше не играли вместе. Они, вероятно, потратили меньше времени, играя вместе, чем вы все идиоты провели в постелях женщ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рвитесь через этих двух тупых центральных защитников! Они рухнут при первой же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идели в раздевалке с опущенными головами. Кто знал, что творится у них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и не хотели победить. Действительно, они начали безумное нападения на хозяев поля в момент начала второго тайма, но соперники были слишком сильны. Большая часть нападений заканчивалась перед ними, и даже если им удавалось пробраться ближе к воротам, в итоге они лишь коллективно сопротивлялись защите Лесной команды. Они знали, что два центральных защитника были ахиллесовой пятой Лесной команды, но, каким-то образом им удалось сформировать действительно стальную баррикаду перед штрафной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ество Сидвелла было восхитительным, но результат был разочаров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осил футболку Ноттингема с номером 33, был не игроком, а стеной. Стеной, которая проходила от одной боковой линии поля 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велл все еще ясно видел, как он защищался на правом крыле. После паса, в три касания мяч был передан в левое крыло. Игрок Рединга собирался ускориться, чтобы прорвать защитную линию леса, но как только он пнул мяч, его схватили. Когда он наконец поднялся с земли и посмотрел на задний номер на футболке... Это снова был номер 33.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продолжалась уже семьдесят девять минут, но его скорость совсем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ое, о чем Сидвелл мог думать, когда впервые увидел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атча Вуд неоднократно совершал боковые спринты в 30-метровой зоне. Он мог выглядеть глупо, играя таким образом и просто преследуя мяч, но он все еще пугал своих противников. Он и Гуннарссон были похожи на пару стальных челюстей, постоянно открывающихся и закрывающихся в сторону Ре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делал их команду беспомощной, поэтому они просто толкнули мяч с заднего поля, чтобы передать его нападающему спереди. Это совпало с намерением Роберта Хута. Гипер стиль игры Джорджа Вуда держал его без дела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блюдал за падением мяча с неба, он и Хилл вскочили у штрафной площадки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инг, который потерял Гетера, был неспособен представлять какую-либо угрозу для оборонительной линии лесной команды. Если они намеревались прорвать интенсивную оборону Лесной команды таким ударом, то, по крайней мере, один из двух полузащитников немедленно помог бы защититься. Если бы они собирались сделать длинный пас с центра поля, было весьма вероятно, что в момент, когда нападающий замахнется ногой, мяч у его ног будет перехвачен Вудом и Гуннарс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идесятой минуте на экране телевизора появилась игровая статистика. Команда Твена имела абсолютный минус по владению мячом-всего 31%. У команды Рединга было 69% контроля мяча, но у них все еще было только восемь ударов по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безумие! Я знаю, что до этого матча было много лесных болельщиков, которые с нетерпением ждали фантастических голов от своего нового фаворита, Фредди Иствуда. Но эта игра стала сценой для восемнадцатилетнего Джорджа Вуда! Я думаю, стоит напомнить вам еще раз, что этот молодой человек, носящий номер 33, сегодня впервые играет за первую команду Фореста! Это его первая битва, но она настолько совершенна, что оставляет нас безмолвными! Возможно, мы видим рост нового звездного игрока!"Пыл в голосе Мотсона можно было услышать по всей Великобритании через спутниковы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сколько людей будут смотреть матч Первой лиги по телевизору, но он знал, что Вуд добился успеха. Его игра была лучше, чем он себе представлял.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Твеном, Уолкер взволнованно сказал: "Тони, я видел, как ты отвёл Вуда в сторону и поговорил с ним в раздевалке. Что ты сказал ему, что сделало его таким энергичным во второй половине матча? Он как будто он принимает нарк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Я сказал ему, что, поскольку его перевели в первую команду, я подумаю о том, чтобы дать ему новый контракт и заменить первоначальный молоде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Уолкер был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Ещё я сказал ему, что чем лучше он будет работать, тем выше будет его недельная заработная плата по контр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на мгновение остановился 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VIP ложе Эдвард поздравлял Софию. "Мадам, у вас талантливый сын! Тони никогда не ошибается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улыбнулась. "Благодарю Вас за комплимент, г-н Предс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едседатель Рединга сидел подавленный. Он мог слышать смех Эдварда Даути через несколько мест. Перед игрой он с нетерпением ждал красивой победы, когда услышал, что Твен собирается отправить свой заменяющий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же ничья может сделать тебя таким счастливым, ты, никчемный 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85-й минуты Тан Ен начал свой план замен. Он позволял игрокам на скамейке запасных делать разминку, чтобы не тратить игровое время. Поэтому, он не сделал сразу три замены, а выпускал игроков раз в одну-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все равно был 0: 0, и его цель была достигнута. Затем он мог разумно использовать правила, чтобы продлить игровое время, и таким образом получ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Рединга было не бессмысленно сегодня ввязываться в эту игру. Хотя казалось, что лесная команда выпустила много новых заменяющих игроков, большинство из них будут в основной команде во второй половине этого сезона. Например, Тан Ен решил полноценно продвинуть Джорджа Вуда в первую команду. С таким фантастическим выступлением в первой игре, можно быть уверенным, что никто не усомнится в этом решении. В то же время, его совсем не волновало, что если Вуд сыграет за первую команду так скоро, это погу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учительная история из Zhongyong" не относилась к Джорджу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стоял в стороне и ждал мяча. Он собирался заменить Иствуда. По тактическим причинам цыганину не пришлось много играть в этом матче. Или, может быть, было бы точнее сказать, что просто в центре внимания Лесной команды был только Джордж Вуд. Перед этой игрой критики опасались, что Твен проиграет. Теперь, когда они это увидели, им есть что добавить? Или им придется съес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Рединга начала еще одну атаку. Они не хотели проигрыв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видимая стена в лице Джорджа Вуда появилась снова. По сравнению с истощенным Редингом, который уже еле двигался, он выглядел так, как будто его только что выпустили, он был очень энергичным и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м! Вуд перехватил мяч у атакующего полузащитника Джеймса Харпера. Затем он сделал большой шаг вперед, чтобы обойти своего противника и ударил по мячу, прежде чем тот успел отреагировать, полностью вытеснив мяч из-под контроля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уд догнал мяч и забрал его обратно. Но что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год или около того, он практиковал только оборону. Кроме основных приемов, он ничего не знал о тактике атаки. Что ему оставало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пустоты в оборонительной линии Рединга и не видел Иствуда,который намеревался перехитрить их. Внезапно он услышал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Пасуй мяч! Отбивай мяч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змахивал руками и кричал на нег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ейчас самое время атаковать. Но кому мне его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ак сильно, черт возьми! Просто пни его вперед! Используй все свои силы!" Тан Ен, который в тот момент стоял в стороне, хотел лично выйти на поле, чтобы заменить Вуда и ударить по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Лесной команды был идеальный шанс дать отпор и воспользоваться этой возможностью. Может быть, они смогли бы выйти победителем из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возможность была упущена из-за колебаний Вуда, и команда потеряла бы шанс забить... Тан Ен не знал,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 сторон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уда удивил тон Тан Ена. Его больше не волновала хаотичная ситуация на поле. Он пнул мяч изо всех сил. Мяч взлетел высоко в воздух и нарисовал дугу, мчащуюс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на трибунах становились все громче и громче. Посреди аплодисментов, вратарь "Рединга" Джейми Ашдаун повернулся и побежа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на поле, даже Тан Ен был ошеломлен. Был ли он одержим духами Давида Бекхэма и Хаби Алонсо? Даже во время тренировки, этот ребенок никогда не бил 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оже Мой! Это пря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VIP-ложе даже Эдвард Даути не мог не встать, чтобы наклониться и посмотреть на мяч, пролетающий через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лл выбежал из технической зоны и почти бросился прямо на поле. Он сжал кулаки и закричал: "черт возьми! Не пропустите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Ашдаун посмотрел на летящий вниз мяч и пробормотал про себя: "не попадешь, не попадешь, не попадешь...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и рассчитывал свою возможность двинуться назад и прыгнуть. Он поднял руки с намерением сбить мяч. Тогда,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дооценил силу и скорость, с которой Вуд пнул мяч. Футбольный мяч не ударил его по подушечками пальцев,а врезался в запястья. Затем Ашдаун упал в ворота, и мяч не вылетел за стойку ворот, как предполагалось. Вместо этого он остановился у лини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Был еще шанс ... Ашдаун изо всех сил пытался распутать сеть и встать, чтобы наброситься на мяч. В то же время, когда он услышал, как возгласы с трибун внезапно стали громче, чем раньше, раздался внезапный свист у ушей, словно сверхзвуковой самолет только что пролетел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ячом появилась темная фигура. Из-за подсветки он не мог видеть цвет футболки и внешность человека. Это был его напарник, который бежит защища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бежал на край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встал со своего места с микрофон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Эдварда Даути плотно прижались к окну, а пальцы издали скрипучий звук от такого сильного на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шдаун увидел, как темная тень размахивает ногой и яростно пинает мяч. Он в отчаянии наблюдал, как мяч пролетает мимо него. Шум на трибунах достиг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л!! О Боже мой! Ноттингем Форест берет на себя инициативу в последний момент игры! Фредди Иствуд появился перед воротами словно призрак! Как это было красиво! Бьюсь об заклад, даже Твен не ожидал выиграть игру! Посмотрите на него! Он просто с ума сходит! Он обнимает всех, кого видит! Это поистине невероятный гол!" "Шестидесятиметровый голевой пас от восемнадцатилетнего Джорджа Вуда, дебютировавшего в этом матче! Прекрасно сработано, парень! Это твоя первая игра; продолжай играть так, и у тебя будет несравненно блестящее и светлое будущее!" У него были все основания быть импульсивным после такого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оттингем Фреста, которые не ожидали ничего подобного, развели руки, взревели и бросились к Иствуду, чтобы отпраздновать гол, который зажег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аннарссон ударил по спине полузащитника от переизбытка эмоций. И когда Вуд повернулся, чтобы посмотреть на него, он засмеялся и крикнул: "Ты глупый? Мы забили! Отличная работа, приятель! Это благодаря тебе!" После этого он побежал в сторону Иствуда,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стальные сходили с ума, Вуд все еще не реагировал. Он стоял в оцепенении в центре круга, в том месте, где только что нанес тот самый удар. Он посмотрел на своих радующихся товарищей по команде, посмотрел на Иствуда, который был внизу под толпой игроков, посмотрел на Тони Твена, который обнимал всех, и увидел ликующих поклонников на городских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 задыхался, он думал только об одном вопросе: насколько этот спектакль может увеличить мою еженедельн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тряс плечо Твена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они! Он гений! Клянусь! Клянусь своей двадцатилетней карьерой, он будет отличным игроком! Ты понимаешь, о ком я говорю,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наконец успокоился, он схватил Уолкера за плечо и ответил: "Конечно, я знаю, Дес!" Затем он повернулся и посмотрел на Джорджа Вуда,который в оцепенении стоя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 момента, когда ты был один на полигоне молодежной команды, думая о том, как лучше потренироваться; с момента, когда ты посещал могилу Гевина, чтобы принести ему цветы; с того момента как ты пришел к моему порогу и сказал мне: "сэр, вы должны подписать контракт с лучшим игроком в Англии," я отлично знал, что ты добьешься успеха,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Идол Гэвина не может остаться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прекрасно начал, ты готов? Шагай вперед по этой дороге ... Нет, беги!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мечательный гол полностью сокрушил Рединг. Ноттингем Форест победил Рединг, на последней минуте "счастливым мячом", и получил незапланированные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репортер предположил, что даже Бог не знал, что Ноттингем Форест выиграет в последний момент. Тан Ен не злился, он добродушно шутил: "на самом деле, когда мне нужно, я всегда прошу Бога о помощи. Мистер Коппелл хороший человек, и я хочу еще раз поблагодарить его за то, что он подарил три очка моей команде, когда они мне были так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лл был немного смущен. - "Я согласен со словами мистера Твена. На этот раз моя команда проиграла не Ноттингем Форесту, а Богу." Он указал наверх с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Оттуда кто-то помогал Тони Тв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Будущее за три миллиона шестьсот тысяч фунт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поднялся на одно место в рейтинге после победы в матче. Они поднялись с пятнадцатого до четырнадцатого, в то время как Рединг упал с десятого на одиннадц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ным событием матча был бурный рост Джорджа Вуда. Тан Ен больше не должен был беспокоиться о том, что у него будет только два опорных полузащитника. Теперь у него их было три: Бриняр Ганнарссон, Евгений Бопп и Джордж Вуд. Эти три игрока должны быть более чем достаточно компетентны, чтобы справиться с матчами в ближайш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всего лишь обычный матч Английской лиги, его влияние было далеко не таким, как у матча Английской Премьер-Лиги. Поэтому Вуд не имел успеха по всей стране. Но все же, он стал новым любимцем Сити Граунда. Он уже успел прославиться в Ноттинге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т шестидесятиметровый удар влетел прямо в ворота, все было бы по-другому. Тан Ен был уверен, что Вуд прославился бы на всю Англию за одну ночь. Люди определенно сравнивали бы его с Дэвидом Бекхэмом—в прошлом, теперь, всемирно известный длинный удар Бекхэма заставил всех вспомнить его имя и его яр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знаменитым слишком рано не обязательно было хорошо. По крайней мере, Тан Ену придется побеспокоиться о том, что многие другие команды попросят у клуба цену или сделают с Вудом то, что Ноттингем Форест в настоящее время делает с Эшли Я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о нужно было дать Вуду новый контракт, и договор должен выражать достаточну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найти Эдварда, чтобы обсудить Вуда. Он знал, что председатель видел выступление Вуда в тот день из вип-ложи. А что касается контракта, то Тан Ен мог решить это самостоятельно. Тем не менее, был еще один вопрос, который требовал дальнейшего обсуждения с Эдв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лько что вышел из кабинета, когда увидел Эдварда, выходящего с лестницы. Увидев Тан Ена, он радостно помахал ему и сказал: "Похоже, я пришел в нужное время. Ты куда-то идеш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как раз собирался тебя найти." - с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действительно есть связь, Тони", - сказал Эдвард, смеясь. "Я здесь как раз иск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Ну-ка, дай угадаю, почему ты искал меня ... хотя думаю,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и сказал: "И я в курске почему ты хотел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оба одновременно сказали: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щелкнул пальцами и сказал: "очень хорошо. Я планировал дать ему новый профессиональ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что будущее этого ребенка должно быть связано с Ноттингем Форестом. Тони, предложи ему восьмилетни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ан Ен на некоторое время замолчал. Чем дольше контракт, тем лучше для клуба. Но для игрока было бы немного сложнее увеличивать сво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знал, о чем думал Тан Ен, и сказал с улыбкой: "контракт может быть немного длиннее, но ты можешь делать то, что считаешь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означало, что до тех пор, пока контрактный период был достаточно длинным, все остальное—от зарплаты до дополнительных денег—реш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что имел в виду председатель, и слегка кивнул головой, прежде чем сказать: "есть еще одна вещь, которую я хочу обсу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что думаеш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че в тот день, ты видел мать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головой и ответил: "я не ожидал, что его мать будет такой молодой и красивой... она не похожа на мать восемнадцатилет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очень любит своего сына. Вуд отлично играет, и ей, кажется, это нравится. Но знаешь что? На самом деле она сильно бо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н Ена, Эдвард был слегка шокирован. "Я действительно не сказ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по которой Вуд играет в футбол-это зарабатывание деньги на лечение болезни матери. Он очень сильно ее любит. Его семейное положение довольно сложное. Проще говоря, у них довольно тяжелая жизнь. Ты понимаешь, чего я пытаюсь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гладил подбородок, не давая Тан Ену немедлен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чтобы игрок остался в клубе, эффект от контракта относительно невелик", - сказал Тан Ен. "Пока кто-то еще хочет забрать наших людей, всегда есть способ сделать это. И ситуация с Вудом очень особенная, поэтому я думаю, что его мать - очень хоро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ы можешь пойти и предложить Вуду контракт, и сказать ему, что клуб поможет с лечением его матери. Не говоря уже о новой звезде в трущобах ... я немного беспокоюсь об этом. Пусть он съедет оттуда, клуб обеспечи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 хорошем настроении. - "Благодарю Тебя, Эдвард, от имени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 меня, Тони. Ты прав. Игроки должны чувствовать, что это стоит того, чтобы быть в команде. Если они играют в клубе, то клуб обязан заботиться о них и помогать им решать их проблемы. У меня также есть еще одна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чти купили того молодого парня, которого ты хотел." Эдвард сжал кулаки и продолжил: "Аллан дал его семье сто тысяч фунтов, и они согласились убедить своего сына сотрудничать с нами. Теперь мы можем официально сделать предложение Уотфорду. Но.. Тони, ты думаешь этот парень стоит так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умал о ценности Эшли Янга в будуще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будь уверен. Через несколько лет, ты будешь очень счастлив, что мы купили его. Фредди Иствуд, Джордж Вуд, Крис Коммонс, Уэс Морган и Эшли Янг; эти дети-будущее Ноттингем Фореста. Если мы дойдем до Английской Премьер-лигу, я продолжу искать молодых людей ... когда придет время, я потрясу всю Англ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трясающе!" Эдвард хлопнул в ладоши и продолжил. "Если потребуется помощь от клуба, немедленно свяжись со мной. Я верю в твою дальновидност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смеялся. Ты должен, подумал он. Мое предвидение уходит на три с половиной года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тренняя тренировка закончилась, Тан Ен позвал Вуда в свой кабинет, где на столе стояла стопка бумаг. Тан Ен засунул авторучку в руку Вуда и указал на стопку бумаг. "Джордж, - сказал он, - это твой новый контракт. Хочешь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дошел к письменному столу и взял контракт. Он увидел, что там одни правовые положения, которые он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асть про зарплату?"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росто услышать о новом контракте ему было недостаточно. Он заботился только о своей недельной зарплате. Это был стиль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ошел к нему и перевернул две страницы, прежде чем указать на строку посередине страницы и сказать: "Вот, ты хочешь, чтобы я зачитал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и передал контракт обратно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твоя недельная зарплата составит две тысячи пятьсот фунтов."Прочитав до этого момента, Тан Ен посмотрел на Вуда. Он увидел, что выражение его лица слегка изменилось. Тан Ен продолжил: "Но это только твоя зарплата, и только в первый год. В будущем твоя недельная зарплата будет увеличиваться на пятнадцать процентов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м ..." Тан Ен схватил калькулятор из ящика в столе. Яростно постучав по нему, он поднял голову и сказал Вуду: "в течение первого года твоя недельная зарплата составит две тысячи пятьсот. Во второй год, две тысячи восемьсот семьдесят пять. В третий-три тысячи триста. Четвертый год, три тысячи восемьсот....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возражал. Прямо сейчас, зарабатывать три тысячи восемьсот фунтов в неделю было для нег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не все", - добавил Тан Ен. "В течение первых двух лет контракта каждый сезон, в котором ты сыграешь двадцать матчей, ты будешь получать дополнительную награду. Звучит неплох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головой. Это звучало гораздо лучше, чем контракт, который он подписывал с молодеж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ще больше." Тан Ен вынул кредитную карту из ящика и передал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сделал это для тебя. На ней лежит десять тысяч фунтов. Это твой гонорар за подпись контракта. В дальнейшем твоя месячная зарплата будет переводиться на этот счет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зял карту от Тан Ена и крепко сжал ее. Его большие пальцы скользили вверх и вниз по карте, он почувствовал ее текстуру. На нем было его имя и номер карты. В этой крошечной карточке было десять тысяч фунтов. Это был не сон; карта действительно был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уд был заинтересован, Тан Ен улыбнулся и сказал: "Джордж, теперь твой кредит также гарантирован б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е слова, Вуд поднял голову и посмотрел н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хлопал его по плечам и сказал: "Есть еще одна хорошая новость для тебя. Клуб решил профинансировать лечение твоей матери и найти вам новое жилье. Клуб будет платить половину месячной арендной платы. Вскоре вы сможете переехать из трущоб."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мотрел на Тан Ена с широко раскрытыми глазами, как будто не смел поверить в то, что слышал. Тан Ен кивнул головой и сказал: "Ты хочешь жить поближе к тренировочной площадке ил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ыл взволнован и заикался, когда говорил. "Я.…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ередал ему перьевую ручку и сказал: "напиши здесь свое имя, потом иди домой и обсуди со своей матерью, где вы хотите жить. Скажешь мне завтра что вы решили, когда придешь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репко сжал ручку в руках, и кончик пера остановился на контракте. В последний раз, когда он так расписывался, он был на тренировочном поле. Он сделал это, чтобы удовлетворить просьбу ребенка по имени Гэвин Бернард. Позже мальчик умер, а Вуд стал профессиональным футбо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лебался несколько минут, а затем написа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 был официальным членом первой команды Ноттингем Фор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Будущее за три миллиона шестьсот тысяч фунт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дписал восьмилетний контракт. Поклонники Ноттингем Фореста были рады видеть, что молодой игрок планировал свое будущее в Ноттингем Фореста вместо того, чтобы отправиться в другое место ради больш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егулирования контракта Вуда, Тан Ену также удалось купить еще одного важ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шли Янг. Когда Ноттингем Форест впервые предложил пятьсот тысяч фунтов, Уотфорд не реагировал. Ноттингем Форест предложил шестьсот тысяч фунтов во второй раз, но Уотфорд все еще оставался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ффект в сто тысяч фунтов, которые Аллан Адамс дал Эшли Янгу, наконец, заставил Эшли Янга дать понять Уотфорду, что он хотел перейти в Ноттингем Форест. Потому что сейчас, он не мог играть там в матчах, хотя ему уже было восемнадцать лет. Если он не сможет получить достаточно игрового времени на поле, он не сможет улучши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позвонил Янгу. По телефону Тан пообещал ему, что ему будет предоставлена ключевая позиция в команде. В то же время он выразил надежду на то, что Янг продолжит сотрудничество с Ноттингем Форестом и проведет одно или два интервью для прессы. Публичное объявление своих намерений присоединиться к Ноттингем Форесту также окажет давление на Уотф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му пообещали основную позицию в команде, Эшли Янг, естественно, был готов сделать все, что сказал ему Тан Ен. На следующий день, прямо перед своим домом, он дал интервью Пирсу Броснану, репортеру Ноттингем Ивнинг Пост. Интервью в основном было посвящено Ноттингем Форесту и Тони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нтервью Эшли Янг выразил желание присоединиться к команде под руководством менеджера Твена. Он также говорил о пяти победах Ноттингем Фореста в Лиге и о том, что это все было благодаря менеджеру. Еще будучи в майке Уотфорда, Эшли Янг уже начал восхвалять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имеет славную историю. Играть за такую команду для меня было мечтой! Вы знаете, что такие молодые парни, как я, как правило, испытывают пики своих способностей. Поэтому, нам необходимо участвовать в большом количестве матчей, чтобы набраться опыта. Поскольку я не могу получить таких возможностей в Уотфорде, почему бы мне не смен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убликованных интервью, Уотфорд не мог отрицать, что они не смогут дать шанс самой большой надежде команды. Теперь все, что они могли сделать, это позволить команде заработать как можно больше денег через трансфер Эшли Янга и компенсировать потерю игрока денеж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делала Уотфорду последнее предложение-семьсот тысяч фунтов, и ни копейк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 сказал Аллан им, - отношение игрока ясно для всех. Остальное зависит только от вас. В худшем случае Ноттингем Форест может просто переключиться на другую цель. Семьсот тысяч может получить очень хороший игрок из Перв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ттингем Форест сделал свое предложение, Янг позвонил менеджеру Уотфорда, чтобы сообщить ему, что он только что получил травму и возьмет один день отпуска, из-за чего не сможет прийти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туацию, что еще может сказать "Уотфорд"? Они прекрасно понимали, что такое совпадение невозможно. Должно быть, это был сговор между Янгом и Ноттингем Форестом. Но несмотря на то, что у них не было сомнений в том, что они были правы, у них не было достаточно доказательств, чтобы поднять этот вопрос в английской Футбольной ассоциации и ФИФ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оттингем Форест купил восходящую звезду Уотфорда, Эшли Янга, заплатив за него семьсот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ги Тан Ена на трансферном рынке на этом не остановились. Была еще очень большая проблема с левым и правым защитниками команды. И, в то же время, поскольку Ребров играл в качестве полузащитника, на передовой команды оставалось всего три человека. Очевидно, этого было недостаточно для того, чтобы команда могла справиться с требованиями оставшейся половины сезона, учитывая участие команды как в Первой лиге, так и в Кубке EFL.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сезоне у правого защитника команды была проблема,поэтому Тан Ен заставил Джона Томпсона играть вместо него. Позже это оказалась успешная смена позиции. Теперь настала очередь левого защитника быть слабым местом Ноттингем Фореста. Хотя Гарет Бейл был талантлив, ему было всего четырнадцать. Поэтому, команде все еще нужно было искать подходящего левого защитника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не слишком осведомлен о Первой лиге, но он знал одного эксперта. Он сказал Муру, старому футбольному скауту, что команде в настоящее время нужен молодой левый защитник, которого можно лелеять, и у которого есть большой потенциал и возможности для роста. После того, как Мур услышал проблему, он немедленно написал ответ: Лейтон Бейнс, молодой игрок из Уиган Атлетик, который в настоящее время был заменяющим игроком в команде. Если Тони Твен хотел получить его, он просто должен был сделать то же, что и с Эшли Янгом, и пообещать ему место в качестве основного игрока. Тогда ни Уиган, ни сам Бейнс не смогут отклон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отрел на имя в течение довольно долгого времени, прежде чем он, наконец, вспомнил, кто этот человек: капитан команды Уиган в 06-07 году английской Премьер-лиги. Новый талант, которого хотел заполучить менеджер "Манчестер Юнайтед", Фергюс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уж случилось, что раз Лейтон Бэйнс в настоящее время играет только в качестве замены Уигана, Тан Ен снова заключил хорошую сделку. Если бы он не купил его сейчас, Ноттингем Форесту было бы трудно купить его, как только Уиган поймет его истин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произнося ни слова, Тан Ен отправил запрос Уигану на покупку Лейтона Бэйнса вместе с предложением в четыреста тысяч фунтов. Для молодого игрока, который только начал играть за первую команду, эта цена была совсем не низкой. Поэтому, Уиган не имел никаких оснований отказывать ему. Именно так, будущий капитан команды Уиган был схвачен Тан 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йтоном Бэйнсом и норвежцем Дэви Ойеном Тан Ен, наконец, смог быть уверен в левом фланге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зиции нападающего, то Тан Ен уже давно нашел подходящего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Питер Крауч, которому нравилось исполнять танец робота после того, как он забивал, и который позже стал убийцей высоких парней Ливерпуля и Англии. Тем не менее, в настоящее время он был очень недоволен своей игрой в Астон Вилле. Крауч дебютировал в "Тоттенхэм Хотспурс", но он начал привлекать внимание других клубов только когда был в Портсмуте. Там он забил в общей сложности восемнадцать голов в тридцати семи матчах за один сезон. После этого он был выкуплен Астон Виллой по цене пяти миллионов фунтов, где он все еще и оставался. Однако он не смог вернуть был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зоне 01-02, когда он только присоединился к "Астон Виллу", он забил два гола в семи матчах. После этого он представлял команду четырнадцать раз в сезоне 02-03 и не забил ни одного гола. К концу первой половины сезона 03-04 он играл шестнадцать раз и был частью стартового состава почти для каждого матча сезона, но он забил только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новного нападающего такие результаты были более, чем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ы Астон Вилла начали сожалеть о его покупке, и в настоящее время спешили избавиться от него. Поэтому, Ноттингем Форест появился в нужное время. Крауч был одолжен Ноттингем Форесту до конца этого сезона,и, если бы его выступление было хорошим, они купили бы его за миллион восемьсот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нглийской Премьер-Лиги, Астон Вилла, согласилась на это предложение, поэтому единственное, что осталось сделать, это обсудить личные преимущества с Краучом. Тан Ен сперва немного волновался, что основной нападающий, играющий за английскую команду Премьер-Лиги, такой как Крауч, может не захотеть играть в команде Первой лиги. Но это не стало проблемой. Крауч хотел сменить обстановку, и Лига, которая сделала его знаменитым раньше как раз бы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игрока не было возражений, все было намного проще. Ноттингем Форест и Астон Вилла пришли к соглашению о предложении кредита. Тан Ен заполучил самого высокого нападающего в истории сборной Англии по футболу, Питера Крауча, который был шесть футов и семь дюйм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дня до первого раунда полуфинала Кубка EFL Тан Ен собрал всех игроков Ноттингем Фореста, включая тех, кто только что присоединился к команде во время зимнего трансферного окна, для участия в пресс-конференции. Он хотел сделать простой анонс нов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переведен из Грейс Атлетик за сто тысяч фунтов), Клинт Хилл (переведен из "Олдхэм Атлетик" за триста тысяч фунтов), Роберт Хут (на правах аренды из "Челси"), Крис Коммонс (переведен из "Сток Сити" за триста тысяч фунтов), Джордж Вуд (переведен в первую команду, новый контракт), Стивен Макфейл (на правах аренды из "Лидс Юнайтед"), Эшли Янг ( переведен из «Уотфорда» за семьсот тысяч фунтов), Лейтон Бэйнс (переведен из "Уиган Атлетик" за четыреста тысяч фунтов), и Питер Крауч (кредит на покупку у Астон Вилла за один миллион восемьсот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стоя среди игроков, и позволил СМИ сфотографировать их. Той зимой Ноттингем Форест потратил в общей сложности три миллиона шестьсот тысяч фунтов на трансферном рынке. Тан Ен уже заверил всех, что деньги не пропадут даром. Эти люди были будущим Ноттингем Фореста. Под проблесками вспышек формировался совершенно новый Ноттингем Фор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юджет трансфера, объявленный Ноттингем Форестом прошлым летом, составлял 3,5 миллиона фунтов. Из многих игроков, которых Коллимор купил в то время, единственными, кто мог действительно хорошо играть были Гуннарссон, Ребров и Гарет Тейлор. А зимой Лесная команда не объявила, какой у них трансфертный бюджет. СМИ рассказали читателям, что фактические инвестиции Тони Твена в трансферный рынок уже превысили летний бюджет, и что он в основном купил молодых игроков. Тогда, 3.6 миллиона, потраченные на этот раз, стоили своих денег? СМИ подвергли сомнению действия Твена на январском трансферном рынке. Почти все игроки, которых он купил, были молоды и еще не доказали свои способности во взрослых командах. Что они принесут команде? Динамизм и здоровую конкуренцию, или импульсивное безрассудство и отсутстви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Тан Ен сказал прессе и столь же скептически настроенным болельщикам, что эти игроки-будущее Лесной команды. 3,6 миллиона это большая сумма, но они инвестировали в будущее. Через несколько лет эти миллионы покажутся незначительными по сравнению с реальной стоимостью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целью зимнего трансферного периода было дополнение существующего состава. Тан Ен был вынужден принять смелые и решительные коррективы, что он и сделал. Учитывая стабильность команды, Тан Ен сказал Эдварду, что на трансферном рынке ему больше никто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оттингем Форесту придется иметь дело с командой Премьер-Лиги. 22 января в первом раунде полуфинала Кубка EFL Ноттингем Форест сыграет против Болтона Уондерерса в домашн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он был особой командой в английском футболе, потому что они были особенно международными. Конечно, интернационализация не была чем-то новым для английской Премьер-Лиги; бывший "Челси" установил рекорд, не выставив ни одного английского игрока в стартовый состав из одиннадцати игроков Премьер-Лиги. Но интернационализация Челси была ничем по сравнению с Болтоно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в настоящее время состоит из: бразильского нападающего Мариу Жардела, датского нападающего Хенрика Педерсена, нигерийского полузащитника Джей-Джея Окоча, французского полузащитника Ибрагима Ба, французского полузащитника Юрия Джоркаеффа, полузащитника сборной Греции Стелиоса Яннакопулоса, датского опорного полузащитника Франдсена, француза Бруно, и испанца Ивана Камп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футболисты были знаменитыми, а самым молодым среди них был заменяющий нападающий, двадцатилетний Хенрик Педерсен. Самым старшим был тридцатипятилетний Джоркаефф, который ранее был главным полузащитником чемпиона мира сборной Франции по футболу. Большинство из этих людей были известными игроками, которые уже пережили свой расцвет, не могли играть в своих оригинальных командах и поэтому были переведены в Болтон. А Кевин Дэвис, главный нападающий команды, которому было всего двадцать шесть лет, поскольку он был обременен преждевременной славой и выгнан из Саутгемптона, ему пришлось присоединиться к Бол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интересное явление. В английской Премьер-лиге очень немногие клубы хотели покупать уже почти ветеранов, которые пережили расцвет своих способностей. Ценность этих игроков была невысока,в отличие от их требований к зарплате. У них все еще была хорошая репутация, но они не были так сильны, как раньше. Хотя у Болтона Уондерерса было мало денег, чтобы покупать иностранных игроков, для команды не было бы проблемой купить выдающихся отечествен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значительной степени связано с "Манчестер Юнайтед". В 1958 году, после Мюнхенской авиакатастрофы, команда "Золотого Века"-" Манчестер Юнайтед " была почти расформирована. Сбежавший сэр Мэтт Басби перегруппировал команду и продолжил играть в матчах с молодежью "Манчестер Юнайтед" и игроками второй команды. После неудачи "Манчестер Юнайтед" борьба команды вызвала симпатию и восхищение всего футбольного мира; на протяжении всей истории футбола, он всегда рассматривался английским народом как спорт для храбрых. Даже если игрок сломал ногу, он все равно настаивал на завершении игры, прежде чем отправиться в больницу. Поэтому боевой дух, продемонстрированный "Манчестер Юнайтед", завоевал всеобщее уважение. Через три месяца после авиакатастрофы "Манчестер Юнайтед" и "Болтон Уондерерс" вышли в финал Кубка Англии. В том матче, "Манчестер Юнайтед" с ее тяжелыми потерями не только проиграл Болтону, но и претерпели унижения от их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что-то совершенно возмутительное во время матча: почти тысяча поклонников Болтона махали руками и издавала гудящий звук дрона. Действие должно было имитировать звук падающего и разбивающегося самолета, все это было сделано, чтобы унизить "Манчестер Юнайтед". Отсутствие элементарного сострадания привело к изоляции Болтон Уондерерс, и еще большего сочувствия Манче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Манчестер Юнайтед" и "Болтон Уондерерс" стали непримиримыми заклятыми врагами. Болтон Уондерерс перемещался взад и вперед между премьер-лигой и Первой лигой в течение почти десятилетия. Одной из причин этому называли то, что команды в Северо-Западном регионе Англии больше всего старались на играх против Болтона Уондерерса. Кроме того, Болтону также с трудом удавалось покупать хороших игроков в Англии, именно из-за этого им пришлось обратиться к международному рынку, чтобы найти тех ветеранов-игроков, которые прошли свой расцвет, чтобы помочь команде избежать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что команде пришлось расплачиваться за грех болельщиков. Но это было частью английской футбольной традиции, в которой клубы и болельщики были неразлучны. Болельщики фанатично следили за командой, а команда никогда не предавала своих стор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Ен не собирался использовать чужое прошлое, чтобы мотивировать свою команду победить Болтон Уондерерс. Лесная команда не имела никакого отношения к "Манчестер Юнайтед", не говоря уже о том, что "Манчестер Юнайтед" ранее разгромил лесную команду в выездном матче Премьер-лиги с окончательным счетом 8:1. Отношения между двумя командами не были близкими. С другой стороны, у Лесной команды были более тесные отношения со смертельным соперником "Манчестер Юнайтед", "Арсеналом", потому что "Арсенал" частично состоял из мужчин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забыть о вражде между Манчестер Юнайтед и Болтон Уондерерс, но это дало ему возможность воспользоваться ею. Болтон Уондерерс не смог купить игроков с отличными навыками, поэтому, хотя команда была в Премьер-лиге, она была относительно слабой. Большинство игроков в команде были старыми. Несмотря на то, что они были опытными, их физическая сила была намного слабее, чем у молодой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ьшого количества последовательных матчей, команда Болтон получила множество травм. Их главный нападающий, Кевин Дэвис, например, получил травму в последней игре против Портсмута. Если бы он хотел играть в полуфинале Кубка EFL, ему пришлось бы играть, все еще будучи травмированным, а это было бы для нег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другой нападающий, бразилец Жардель, кажется, родился не в том месте. С ростом шесть футов и два дюйма, он должен был быть не в Бразилии, а в любой европейской стране. Грубость его техники была самой важной причиной того, почему его не брали в большие клубы. Хотя он и не забивал в течение его первых семи играх за "Болтон", и из-за этого был отстранен клубом, его высота и стиль все еще представляли не малую угрозу для Тан Ена. Никто не мог предположить, когда такой игрок, как он, внезапно разозлится и начнет контратаковать. Но буквально через день после последнего раунда матча Английской Премьер-лиги с трансферного рынка пришла долгожданная новость: двадцатидевятилетний бразилец был отдан в аренду. Тан Ен вздохнул с облегчением. Если бы этот высокий игрок появился в полуфинале Кубка EFL, его удар был бы серьезным испытанием для защитников новой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жоркаева, то ему исполнится тридцать шесть лет примерно через месяц. Он может играть только в качестве замены. Хотя у него был хороший опыт, его тело теряло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самых больших угроз в команде был нигириец Окоча, который отлично бегал и давал голевые передачи. Теперь он был ядром полузащиты Болтона Уондерерса и инициатором наступлени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мпионат английской футбольной лиги не состоялся, Тан Ен, возможно, беспокоился бы о защите от Окочи. Но теперь, он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позиция Джорджа Вуда по-прежнему была проблематичной; не было никакого способа справить это, кроме как непрерывно тренироваться и накапливать опыт. Тем не менее, его способность сосредотачиваться на определенном игроке достигла своего апогея. Окоче будет справиться с ним гораздо тяжелее, чем он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22 января, хотя атмосфера в городе была заряжена предвкушением боя, погода оставалась на редкость спокойной. Тан Ен рано встал и отправился на лесной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егламенту команды, игроки, включенные в основной список, должны прибыть в Уилфорд утром перед домашней игрой, сесть на автобус команды и поехать в отель рядом со стадионом, чтобы поесть и отдохнуть во второй половине дня, а затем снова сесть на автобус до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любил прийти раньше всех и поболтать с Иствудом, который разминался на пустой тренировочной площадке, катаясь верхом. Это был редкий момент расслабления перед игрой. После того, как команда соберется, Тан Ен и Уолкер уединятся в гостиничном номере, чтобы изучи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господин менеджер.» Иствуд громко поприветствовал Тан Ена и подъехал к нему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видел этого молодого человека, Тан Ен не мог не улыбнуться. Иствуд был таким жизнерадостным и оптимистичным человеком, что его оптимизм был за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Фредди. Как ты себя чувствуешь сегодня?" посмотрел он на цыг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спрыгнул с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Мне кажется я сегодня забью несколько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смеялся. Иствуд забивал на каждом матче с тех пор, как присоединился к команде в начале января, забив три гола в двух играх, что прекрасно доказало его способности. Больше не было никаких критических замечаний или сомнений по поводу него, будь то в газетах, на телевидении или по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реуспеешь, все заткнутся, подум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Иствуда, Тан Ен кивнул. "Очень хорошо, Фредди. Кстати, у тебя может появиться новый нап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елефонный столб?" Иствуд имел в виду Крауча, это прозвище он дал своему новому товарищу по команде. Крауч быстро принял прозвище, потому что все в команде называли его именно так. С его высоким, долговязым телосложением прозвище ему очень под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обнаружил одну проблему. Казалось, что более высокие игроки, такие как Роберт Хут и Крауч, были, естественно, более деревянными и прямолинейными. Хотя Крауч не был деревянным, он был прямолинейным. У него был приятный темперамент. Он не был расстроен новым прозвищем, а скорее был счастлив, когда все остальные называли его так же. Потому что Уолкер сказал ему, что если игроки дают своим товарищам по команде прозвища, это означает, что они прин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я не знаю, когда он появится на поле", - сказал Тан Ен, качая головой. Кто мог четко сказать, как будет проходить игра? Если бы футбольные матчи зависели только от слов, идей, следования тактике, и исход был бы предопределен, то они не были бы так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сть была самой захватывающей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кое-что, Фредди. Похоже, у вас с Джорджем не очен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и будут часто работать вместе. И если их отношения не будут хорошо налажены, это может помешать команде. Тан Ен не хотел этого. Даже самая сильная команда может развалиться из-за проблем «в раздевалке». Ему нужно было пресечь это, пока он ещ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 Ен поднял эту тему, Иствуд на мгновение замолчал. Даже оптимистичные и жизнерадостные люди часто неохотно вспоминают прошлое. Изначально у него было многообещающее будущее в "Вест Хэм Юнайтед". И если бы он продолжал идти по этому пути, он, возможно, даже играл бы там за первую команду. Но его травма положила конец всему. Он был уволен молодежной командой Вест Хэма и не мог найти команду, готовую принять его даже после того, как его травма зажила. В конце концов, ему пришлось играть в любительской лиге. К таким матчам редко готовились, да и обучение там было намного хуже, чем в "Вест Хэм Юнайтед". Когда он не тренировался, он был продавцом в автосалон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огда ему негде было играть, он в оцепенении смотрел вдаль. Должен ли он прожить таким образом всю оставшуюся жизнь? Он бы ждал, пока его отец состарится, а ему достанется автосалон; он бы продавал подержанные машины, растил нескольких детей со своей женой, а затем отправил бы их играть в футбол, когда они вырастут. Затем он каждый день ходил бы в клуб, чтобы забрать их с тренировки и посмотреть, как его сыновья живут его собственными меч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ег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был ответственен за все это? Джордж Вуд, который всегда смотрел на других с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йчас они в одной команде, но это не значит, что они должны быть дружелюбны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идел, что Иствуд молчал, и он знал, что тот, должно быть, думает о прошлом. Он вдруг спросил: "цыгане-потомки индейце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совсем отличным от предыдущего. Это озадачило Иствуда на мгновение, прежде чем он кивнул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веришь в буддиз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качал головой. "Нет, я не религиоз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немного удивлен. Он считал, что кочевые этнические группы всегда верят в какую-то религию, например, христианство. Но он должен был продолжать эту тему, поэтому сказал: "в буддизме есть слово: «карма».Ты знаешь, что он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можно было расшифровать как "причина и следствие". Иствуд кивнул. Но вскоре он снов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ще говоря, это идея, что... Все в этом мире взаимосвязано. Какие-то вещи могут показаться несвязанными, но на самом деле связь есть. Если... Если бы ты не был травмирован тогда, ты знаешь, где бы ты был и какой бы была твоя жизн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заставил Иствуда задуматься на мгновение, затем он покачал головой и сказал: "Я не знаю. Этого же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еще можем здраво рассуждать и гипотетически говорить о том, что если бы не было несчастного случая, то тебя бы перевели из молодежной сборной "Вест Хэма" в первую команду, и тогда ты бы представлял команду на чемпионате лиги в этом сезоне, а мы были бы соперниками."Тан Ен указал на Иствуда, а затем на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прав, этого не произошло. Мы теперь в команде, я подписал с тобой контракт, и ты забиваешь голы, чтобы доказать, что я сделал правильный выбор. Как ты думаешь, почему мы можем так мило поболтать, вместо того, чтобы плеваться друг на друга перед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травмы?" сказал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Фол Джорджа определенно был неправильным с его стороны. Но он не хотел этого. Он играл в футбол меньше трех месяцев. Я хотел, чтобы он играл на позиции нападающего, но он был полностью поглощен игрой. Он нервничал, и его разум отключился. И когда он увидел, что ты бежишь мимо него с мячом…" Нет смысла говорить, что произошло дальше. Иствуд все еще чувствовал боль в правой ноге, когда вспоминал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ытаюсь ничего объяснить за него, потому что это в конечном счете его ответственность. Это был беспринципный фол, и он чуть не разрушил твое будущее. То, что я хочу сказать, может, и не сделает тебя счастливым, но я должен... Фредди, иногда я думаю, что должен поблагодарить Джорджа. Если бы не его фол, как бы я смог заполучить такого нападающего как Фредд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этом альтернативном будущем я бы злился, стоя у поля, потому что ты забил гол моей команде. Или, может быть, ты бы выбил мою команду из важной игры, заставил меня потерпеть неудачу, а затем, возможно, меня бы уволили и я бы остался молодежным тренером, или мне бы вообще пришлось работать Бог знает где... прямо как в будущем, которое ты себе представлял. Но теперь все в порядке, этого никогда не было. А ты, - Тан Ен указал на Иствуда и сказал. "Фредди Иствуд теперь носит красную майку Лесной команды и забил три гола в двух играх подряд. Ты живешь на полигоне в Уилфорде, смеешься с игроками и приходишь на тренировку в хорошем настроении каждый день. Ты принес мне победу, забивая голы в матчах, и даже твоя лошадь стала любимицей этого города... Это и есть твой подарок. Что касается твоего будущего? Ты будешь величайшим нападающим в истории этой команды. Ты забьешь тонну голов, ты будешь приносить мне и лесным болельщикам один трофей за другим, и городские трибуны будут сходить с ума по тебе бесчисленное количество раз. А потом, когда решишь уйти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разноцветное сияние рассвета в восточном небе, глубоко вдохнул свежий утренний воздух, покачал головой и сказал: "Я не могу представить, как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Твен это говорит, Иствуд не произнес ни слова. Его руки просто бессознательно гладили шею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не пострадал, возможно, ты бы все еще был в "Вест Хэм Юнайтед", или, может быть, ты бы оказался в другой команде более низкого уровня, а затем бы выиграл "Манчестер Юнайтед" в каком-то матче, и забил бы победный гол. Ты станешь знаменитостью Англии в течение недели, появишься на телевидении и в газетах. Тогда тебя не забудут, пока ты играешь в этой команде, пока ты не уйдешь в небытие. Тот гол, которым ты уничтожишь "Манчестер Юнайтед", станет самым славным моментом в твоей карьере", - продолжил Тан Ен. Это было другое будущее, не то, какое Иствуд себе представлял. Он никогда не думал о таком будущем. Но Тан Ен знал, что это будущее, которое у него должно быть, если он продолжит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по-другому. Тебе не нужно беспокоиться об этом будущем. Потому что ты присоединился к "Ноттингем Форест". Ты присоединился к моей команде, и ты присоединился ко мне, став вторым самым блестящим создателем Лесной команды."Тан Ен развел руки, чтобы мысленно обнять тренировочный полигон Уилф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ну легендарным менеджером, а ты легендарным нападающим. О нас будут говорить все время, до самой старости. Люди скажут: "Иствуд-величайший нападающий в истории Лесной команды, как можно сравнивать этого неуклюжего малыша с ним! Самой успешной сделкой Тони Твена в его карьере была покупка Фредди у любительской команды! Посмотрите на все эти призы в его трофе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митировал тон обсуждения фанатов, и Иствуд был удивлен манерой, в которой он говорил. Он был настолько серьезен в своем описании этого воображаемого будущего, что Иствуд не знал, правда это или ложь. Возможно, он рассказывал историю, возможно... может ли это действительно ста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должен сказать, Фредди... Я очень благодарен тебе за то, что ты принял приглашение от Ноттингем Фореста присоединиться к команде. Я также благодарен Богу, хотя никогда в него не верил. Это судьба, которая позволила нам стоять сейчас рядом, и обсуждать будущее друг друга. Ты сомневаешься в на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покачал головой. "Я не знаю, сэр... все, что вы говорите, настолько безумно, что я действительно не знаю,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езумно." Тан Ен думал о ланче в тот день с Эваном и Алланом и о том, как он был потрясен до глубины души, когда они рассказали ему о св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доказать, что я не лгу, чтобы доказать, что я вижу будущее, я хочу сказать, Фредди, мы победим сегодня днем. Потому что эта игра является отправной точкой наше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помахал ему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позже, Фредди. Сходи позавтрака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смотрел на уверенную фигуру Твена сзади и открыл рот, но ничего не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Хитрый Эллардайс,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ы на стадионе Сити Граунд были уже полностью занята. На первый взгляд, почти все были поклонниками Ноттингем Фореста, одетыми в красные майки. Там была только одна тысяча триста болельщиков Болтона, которые приехали поболеть за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еще не начался, а болельщики обеих команд закончили один раунд "антифонного пения."Они временно опустили знамена и приглушили барабаны, решив возобновить свое пение после начала матча. Система вещания на стадионе начала проигрывать любимые песни лесных болельщиков. Некоторые из них были самые новыми и популярными, в то время как остальные были старыми, из семидесятых и восьмидесятых годов. Эти песни были свидетелями первых успехов Ноттингем Фореста. Поэтому, всякий раз, когда они раздавались в воздухе Сити Граунду, старым поклонникам казалось, что они путешествовали во времени на двадцать лет назад. Когда Ноттингем Форест одерживал победу над своими противниками одну за другой. Они были бесстрашны, и никто не мог их победить. Они были чемпионами Англии. Они были королями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смотря на то, что песни и Сити Граунд остались, люди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олельщики с нетерпением ждали полуфинала Кубка EFL. У нас еще есть шанс стать свидетелями начала очередного витка славы? Брайан Клаф, легенда Ноттингем Форест, однажды возглавил команду и получил три титула чемпионата кубка EFL. Может ли Тони Твен, которого большинство людей считают человеком, больше всего похожим на Клафа,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Тейлор был высоким стариком с белыми волосами. Судя по его внешности, он ничем не отличался от любого другого старого джентльмена из Лондона. Он был одет в опрятный костюм, аккуратно причесан и мило улыбался. Однако все, кто был знаком с английским футболом, знали, кто он такой. Он был одним из лучших футбольных комментаторов Англии и одним из лучших комментаторов Европы. По сути, одним из лучших футбольных комментаторов в мире. Его голос считался " самым красивым голосом спортивного комментатора в мире." Он четко и ясно произносил слова, а стиль его комментирования был юмористическим и интересным, спокойным и нейтральным, но не лишенным страсти. У него почти не было недостатков. Он был кумиром многих спортивных комментаторов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Энди Грей был экс - профессиональным футболистом, который после выхода на пенсию стал комментатором. В отличие от Мартина Тейлора, его голос был довольно эмоциональным, особенно когда забивали гол. Тандем из этих двух мужчин считался " золотым дуэтом " английского спортивного комментирования, и их голоса использовались в нескольких поколениях знаменитой серии футбольных игр "FIFA". В то же время они также были двумя самыми авторитетными английскими комментаторами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являлись на стадионе одновременно, то для этого могла быть только одна причина—они были там, чтобы комментирова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улыбнулся и посмотрел на человека перед ними. "Джон, Скай отвечает за вещание. Что ты здесь делаешь? Будь осторожен, чтобы репортеры из новостей небольших фирм не заметили тебя, иначе они начнут делать репортажи, что лучший комментатор BBC Джон Мотсон намерен переключиться на Скай Плк!" Грей подражал журналистам и кричал так, будто пытался поднят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улыбнулся и сказал: "Энди, почему Золотой дуэт Скай Плк не намерен предать свою бывшую компанию, вместе присоединившись к BBC?""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е комментаторы полагались исключительно на свои слова и свое остроумие. Когда дело доходило до препирательств, они никогда никому не проиг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Тейлор хлопнул в ладоши и сказал: "Хорошо, если вы будете продолжать в том же духе, спор будет продолжаться еще три дня. Мотсон,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тсона был тридцать один год опыта комментирования футбольных матчей, в то время как Мартин Тейлор был более опытным. Перед чемпионатом мира по футболу Германии он уже комментировал семь матчей подряд. С этой статистикой, можно сказать, что не было никого более опытного, чем он, во всей комментирующей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ю матч, - сказал Мотсон,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слегка удивил Тейлора. "Джон, на сколько я помню, ты не поклонник Болтона,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не ради Болтона,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едь и не поклонник Ноттингем Фореста", - добавил Грей, который был рядом с ними, от имени Тейлора. Неудивительно, что они были золотым ду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смотреть их матч, если не являюсь поклонником, Энди?" спросил Мотс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своя точка зрения. Грей почесал затылок, а Тейлор тут же продолжил: - Джон, ты, кажется, очень интересуешься Ноттингем Форестом. Я заметил, что ты комментировал почти все их последние матчи. Что заставило тебя так заинтересова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место того, чтобы сказать, что я заинтересован в Ноттингем Форесте, я думаю, что правильнее сказать, что я заинтересован в их менедж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е?"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кивнул головой и сказал: "Мартин, вы, ребята, всегда комментировали Премьер-лигу, поэтому вы можете мало знать о Твене. Но, я советую вам двоим уделить ему больше внимания во время матча, вы обнаружите, что он очень интере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нтересно? А в чем?" Спросил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отношениях." Мотсон улыбнулся и помахал им на прощание. "Ладно, матч скоро начнется. Я пойду на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вышел из гостиной, направляясь к проходу, ведущему к триб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уставился на спину Мотсона и покачал головой, прежде чем спросить Тейлора: "Мартин, что ты думаешь об этом? Это очень на него не похоже. Мотсон на самом деле приехал, чтобы посмотреть матч команды, которую он не поддерживает, просто потому, что он думает, что Тони Твен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засмеялся. -"Каким именно человеком он является, я полагаю, мы увидим сами. Я тоже провел некоторое исследование Тони Твена, но это было просто как домашнее задание, которое я сделал, чтобы прокомментировать этот матч. Я верю, что увидев его своими глазами, мы сможем изменить наше впечатление о нем. Пойдем, Энди. Пора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тсон сидел в третьем ряду трибун, и выглядел он точно так же, как обычные болельщики, сидящие вокруг него. Никто не знал, что этот человек, который носил тусклое серое пальто и был совсем седой, был комментатором, чей страстный голос они слышали каждые вы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сидел очень близко к местам менеджера Ноттингем Фореста, и он мог увидеть Тони Твена, который стоял сбоку от поля, если встанет. Твен только что вышел из раздевалки, его команда уже была на поле, готовясь к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Тони Твен возглавлял свою команду на игре против английской команды Премьер-Лиги. Мотсон все еще помнил матч Кубка Англии, состоявшийся в прошлом году 4 января, когда Ноттингем Форест столкнулся с "Вест Хэмом Юнайтед" именно на этом стадионе. За два дня до этого матча он все еще смеялся над неуклюжим первым появлением Твена на поле в телевизионной трансляции. Однако, в день матча, он был полностью им 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был Кубок Англии, а на этот раз-Кубок EFL. Какой резонанс создаст этот мужчина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вистка разнесся по всему стадиону, но он был быстро погребен под звук аплодисментов. Матч уже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омандой был Болтон? Это была, конечно, не команда, которая придерживалась популярного в настоящее время стиля игры, ориентированного на технику, и не команда со стандартным стилем. Вместо этого у них был очень традиционный английский стиль игры, команда создала прочную формацию. Их защита в центре поля и в задней части поля была жесткой, они использовали длинные пассы, чтобы атаковать заднюю линию оборон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овилось понятно, если просто взглянуть на двух игроков на их стартовой линии. Первый, Кевин Дэвис, был чрезвычайно искусен в ударах головой, несмотря на то, что он был всего шесть футов в высоту. Другой был Хенрик Педерсен. Хотя его техника не была столь совершенна, он был классическим североевропейски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были в паре, силу их нападения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н Ена главным недостатком линии фронта Болтона была травма Кевина Дэвиса, а также то, что у них был только один метод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диот знал, как будет играть Болтон - они отправят мяч вверх, чтобы он оказался перед воротами Ноттингем Фореста, а затем будут полагаться на способности Дэвиса и Педерсона. Даже если они не смогут забить мяч, они все равно смогут вызвать хаос в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н Ен выпустил Уэса Моргана и Роберта Хута в качестве центральных защитников. Они не были быстрыми, но они были сильными. Они были единственной комбинацией, которая могла защитить ворота от Болтона. Что касается Клинта Хилла, он ждал дальнейших инструкций на скамейке запасных. Справа на фанге по-прежнему стоял Джон Томпсон, но Тан Ен решил использовать младшего Лейтона Бейнса вместо Дэви Ойена слева. Бейнс был намного лучше в плане выносливости и скорости, а также умел делать дальние удары и штраф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лузащиты стартовым составом Болтона, были Кевин Нолан и Иван Кампо. С левой стороны был Окоча, а справа Яннакопулос. Среди них, помимо нигерийца, трое были искусны в беге и передачах, умея уменьшать пространство противника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Тан Ен удалил Реброва из центра поля, а вместо этого отправил игроков, которые были очень похожи на игроков Болтона. Двумя полузащитниками в середине были Ганнарссон и Джордж Вуд. Слева был Макфейл, которого арендовали из Лидс Юнайтед, в то время как правее был Эшли Янг, который только что присоединился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деялся стабилизировать оборону этими двумя полузащитниками. В то же время, с отсутствием организационного полузащитника, наступление команды должно было бы в значительной степени полагаться на два фланга. Макфейл и Эшли Янг были сильными и умелыми игроками с умением быстро бегать и прорываться вперед, прежде чем добраться до центра поля и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ой Тан Ена в этом матче была контратака. В конце концов, Болтон все еще был английской командой Премьер-лиги, которую не следуе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читал, что на футбольном поле есть одна неопровержимая истина: победа в матче должна строиться на фундаменте крепкой обороны. Без защиты команда может забыть обо все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фейл и Эшли Янг продемонстрировали исключительно сильные индивидуальные способности во время обучения. Во время брифинга по тактике перед матчем Тан Ен сказал им, что если бы они были в нападении во время матча, команда не смогла бы оказать им должную поддержку. Скорее всего, они должны будут полагаться исключительно на себя. Тан Ен призвал их не спешить передавать мяч, как только они получат его. Вместо этого они должны быть готовы прорваться и сразиться с вратарем один на один. Если они потеряют мяч, они должны будут попытаться вернуть его без паники. Вуд и остальные будут защищать их сзади. Ключом к этой игре было верить в то, что их собственные методы будут эффективны против линии обороны Болт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Хитрый Эллардайс,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менеджерам нравилось ограничивать в игре молодых игроков. Они отчаянно хотели, чтобы они могли планировать каждое действие игроков и заставлять их выполнять все тщательно и безупречно. Во время брифингов и тренировок по тактике они часто говорили молодым игрокам: "не ведите чрезмерный дриблинг" или "не надо играть лицом к лицу", или "не пытайтесь прорываться вперед", или "не забивайте мяч."Если игрок не делал то, что ему говорили, он терял свою позицию на поле. Именно так «душили» молодых талантлив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совсем другим. Во время тренировок он любил поощрять молодых игроков за свободную игру, и ему было приятно видеть, как они внезапно отклоняются от его инструкций и решают проблемы по-своему. Когда он давал им эту уверенность, молодые игроки отвечали взаимностью своими результатами, которые радовали его. Это была футбольная версия "дать сливу в обмен на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довой, Тан Ен поставил Фредди Иствуда. Его партнером был Ребров. Впервые Ребров вернется на передовую за шесть матчей. Тан Ен надеялся, что его навыки и скорость создадут проблемы для задней линии обороны Болтона, которая состояла в основном из более старых и медлен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ым составом "Болтона" на матч были тридцати двух-летний французский ветеран Бруно, тридцати-летний Энтони Барнесс, тридцати двух-летний Саймон Чарльтон, и двадцатилетний Ничи Хант. Хотя эта линия обороны была очень опытной, никто не мог знать, что произойдет, если она будет безжалостно атакована молодыми игроками Ноттингем Фореста. Ведь даже самым старшим игрокам нынешнего стартового состава "Ноттингем Фореста" -вратарю Даррену Уорду и нападающему Сергею Реброву-было всего двадцать дев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спользовал такую молодую команду, потому что считал, что нехватка опыта это нормально, пока вы компенсируете это выносливостью. Тем не менее, через десять минут после начала матча, Тан Ен уже почувствовал, что дела иду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олтон" уже нанесла три штрафных удара подряд перед штрафной. Каждый раз, когда Нолан стоял перед мячом и готовился к штрафному, пульс Тан Ена взлетал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штрафных были из-за Джорджа Вуда, он был еще слишком молод и не имел достаточно опыта. Из этих трех штрафных можно было бы избежать двух. К счастью, Нолан не забил. Гол уже через десять минут после начала оказал бы слишком большое влияние на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ситуация сделала Тан Ена неспособным сопротивляться, он повысил голос и сделал ему выговор. "Вуд!" кричал Тан Ен. "Успокойся! Не делай того, чег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ледует выкрикивать только сбоку от тренировочного поля. Но Вуду все еще было недостаточно опыта. Неудивительно, что он всегда просил о дополнительной подготовке. Он тоже хорошо знал о сво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 Ен закончил кричать, он вернулся на место менеджера. Когда он добрался туда, Уолкер сказал ему: "Тони, ты тоже должен успокоиться. Прошло всего десять минут, не нужно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пил воды и кивнул. "Ты прав, Уолкер. Но этот противник совсем не прост." Он бросил взгляд на место менеджера чужой команды. Там сидел сильный, слегка загорелый мужчина с квадратным лицом-Сэм Эллардайс. "Эллардайс-хитрый парень," - с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мнил Тан Ен, Болтон стал лучше под руководством Эллардайса. Он возглавлял команду в Премьер-лиге, и успешно защищал свое место в лиге в течение трех лет подряд. После этого он даже привел команду в Лигу Европы УЕФА. Он был очень хорошим менеджером, поэтому позже занял руководящую должность в Ньюкасле. Предыдущий менеджер Ньюкасла был Гленн Редер, который почти позволил Тан Ену оказаться в прошлом году в Кубке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лыбнулся и сказал: "Но почему мне кажется, что ты еще хитр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затылок. Он знал, о чем говорил Уолкер. Во время интервью прямо перед матчем, Тан Ен действовал очень уверенно и самодовольно, утверждал, что он будет играть в атакующем стиле на своем родном поле, чтобы победить Болтон. Но, сразу после того, как он закрыл двери раздевалки, первое предложение, которое вышло из его уст, было: "защита, ребята, я хочу, чтобы вы все знали важность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ло ясно, что на стартовый состав Болтона действительно повлияло заявление Тан Ена о "наступательной тактике"."Хотя Кевин Нолан был искусен в перехвате, его наступательный талант не следует недооценивать. Уолкер считал, что рассуждение Элардайса о том, чтобы позволить двадцатилетнему Нолану стать частью стартового состава, а не реальным полузащитником за Франдсена, состояло в том, что он надеялся дать полузащитнику шанс, Нолан все еще был исключительным игроком, и умел отлично бит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отрел матч, болтая с Уол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лан, на самом деле, доказательство хитрости Эллардайса. Если бы он выбрал Франдсена в качестве стартового состава, я был бы рад больше. Жаль, что он решил использовать Нолана. Он хорош в нападении и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Нолан умело пробил мимо Гуннарссона. На этот раз, он уже был на дуге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н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ча! Вуд преследовал его, а Окоча был еще пяти метрах от Нолана. Другими словами, Вуд был примерно в пяти метрах от Но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гроками перед Ноланом были Уэс Морган и Роберт Хут, которые были частью задней линии обороны. У него было достаточно места, чтобы сделать даль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выругался Тан Ен. После этого он яростно повысил голос и крикнул: "Не позволяй ему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и слова, Нолан поднял ногу за пределами штрафной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эс Морган бросился использовать свое тело, чтобы заблокировать этот внезапный удар; мяч отскочил от его плеча и полетел в противоположном направлении от того места, куда бросился вратарь. С южных трибун тут же послышался громкий ликующ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Нолан!" заключил Мартин Тейлор с места коммент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партнер, Энди Грей, крикнул Еще громче: -" прекрасный дальний удар! В английской Премьер-Лиге Кевин Нолан уже сделал четыре таких дальних удара! И он повторил это еще раз сегодня на Кубке EFL. Благодаря его голу Болтон лид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поля Тан Ен посмотрел на мяч, который влетел в ворота Ноттингем Фореста. Уорд, который бросился не в том направлении, не смог ничего с этим поделать. Тан Ен сердито ударил кулаком по земле, прежде чем развернуться и вернуться на свое место. Уолкер тоже потерял дар речи при пропущенном голе. Если бы Морган не попытался заблокировать его, возможно, он бы не попа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тал перед Уолкером и сказал с распростертыми руками: "двенадцать минут, и мы уже пропустили мяч. Перед началом матча я десять минут говорил о важности защиты. В итоге мы пропустили мяч так рано! Мы только что говорили о Нолане, и он только что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качал головой и сказал: "Тони, подумай об этом так... пропустить гол так рано не обязательно плохо. У нас все еще есть семьдесят восемь минут, чтобы оты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ернулся и посмотрел на игроков "Болтона", которые бегали по полю и праздновали свой гол, а также на болельщиков "Болтона", которые аплодировали с южных трибун. Он стиснул зубы и сказал: "Ты прав, Дес. Но никто не любит пропускать голы... какой должна быть наша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ничего не сказал, потому что не знал, как ответить. Тан Ен был прав; как Ноттингем Форест, который случайно пропустил гол, собирался продолжить свою стратегию контратаки? Что если они перейдут в наступление? У Болтона все еще было три опорных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Уолкер обнаружил, что то, что сказал Тан Ен, действительно правда. Он повернул голову и посмотрел на менеджера Болтона Сэма Эллардайса, который в настоящее время праздновал гол со своими помощниками. Нолан уже трижды пытался забить с дальних ударов за двенадцать минут в матче. Очевидно, что ему было специально поручено делать это. Эллардайс действительно был очень хитр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Лучший Перехватч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что совершил не одну ошибку. Игра продолжалась более двадцати минут, и с тех пор, как "Болтон Уондерерс" взяли на себя инициативу, Лесная команда не смогла организовать контратаку. Но причиной этому было не то, что они не хотели, а то, что они прост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расставление и формировани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зволил Реброву играть на переднем фланге и, первоначально надеялся использовать скорость украинца против вялой обороны Болтон Уондерерс. Он не предвидел, что мяч вообще не дойдет до Реброва. Этот игрок был не слишком хорош в перехв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тыре полузащитника Болтона были в параллельных позициях в списке до матча, формирование оказалось 4-3-1-2, как только они начали играть. Иван Кампо, Кевин Нолан, и Яннакопулос было расставлены вокруг Окочи. Их присутствие было главной проблемой, из-за которой нападение Лесной команды не получалось орган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у нужна была поддержка полузащитников, чтобы отдавать больше пасов в ногу, а не в удар головой, если он играл спереди. Но теперь, из-за трех полузащитников Болтона, нападение Лесной команды не могло прорвать первую линию обороны. Очевидно, что поддержки нападающему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ошибка, которую сделал Тан Ен, была в том, что он попросил Джорджа преследовать Ок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дивительная игра Вуда в предыдущей игре, принесла не только пользу. Кажется, что он привлек внимание менеджера Эллардайса. В противном случае Вуд мог бы застать противника врасплох. Выступление Вуда в предыдущей игре было настолько поражающим, что даже если он не стал самым известным молодым игроком в Соединенном Королевстве, он не смог избежать внимания Эллардай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коча был очень важной фигурой в нападении Болтона, и его личные навыки часто приносили неожиданные награды. Но глядя на эту игру, Окоча был скорее "ретрансляционной станцией"."Всякий раз, когда мяч передавался ему, он передавал его снова после того, как привлекал внимание Вуда. Он редко пинал мяч, чтобы прорваться через центр поля, прежде чем передать мяч, и почти никогда не би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перед матчем Эллардайс специально выложил план по сокращению количества защитников Фореста в центре поля за счет Окочи. Затем он договорился, чтобы Кевин Нолан подбегал сзади и бил в ворота. Он преуспел, и, благодаря его стратегии, Лесная команда в настоящее время отстает на оди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Дэвис, у которого была небольшая травма ноги, заменил игрока, который должен был играть первоначально. Но зачем начинать с высокого, сильного Хенрика Педерсена? Это должно было дать Тан Ену ложное понимание: я буду продолжать настаивать на том, чтобы играть традиционную тактику высоких ударов, так что Твен заставит защиту сосредоточиться на высоких ударах в штрафной, а затем Нолан завершит это все реальным г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еальная цель состояла в том, чтобы забить гол и получить три очка в этом выездном матче. К тому времени травма Дэвиса прошла бы, и отстающая Лесная команда сыграла бы прямо на руку Болтоновски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тон лидировали уже более десяти минут в игре, они перешли от атаки вперед и агрессивных ударов, к отступлению и защите по всем направлениям, а затем использовали длинные пассы, чтобы пробить линию обороны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сохранить текущи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а поле было три опорных полузащитника с отличной физической подготовкой, беговыми способностями и перехватом. Линия полузащиты Фореста была отброшена на тридцать метров от их штрафной. Ребров и Иствуд были окружены, не имея возможности раскрыть свои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двух флангов Лесной команды? Три защитника Болтона Уондерерса в центре поля в основном заботились о среднем, левом и правом флангах. Каждый раз, когда Эшли Янг и Макфейл пытались прорваться вперед, они сталкивались по крайней мере с двумя игроками Болтона - защитником и полу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ка центр поля мог показаться немного пустым, Эллардайс не боялся, потому что знал, что у Лесной команды нет атакующего полузащитника, который смог бы перехватить мяч в центре поля, организовать нападение и прорваться к их воротам. Два опорных полузащитника, Гуннарссон и Джордж Вуд, не могли перехватить мяч, чтобы организовать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просчитал все приготовления Лесной команды, прежде чем сделал это тактическое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Сэма Эллардайса, который стоял в стороне, наблюдая за игрой. Он действительно был человеком, способным захватить Ньюкасл. Он словно мог предсказать все дальнейшие решения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намеревалась сделать длинный пас Реброву и Иствуду на фронте, но центральные защитники Болтона смогли отбить мяч головой. Игроки Болтона не боялись высоких мячей. Они играли в Премьер-лиге, поэтому, естественно, знали, как остановить команду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своих игроков, которые уже не знали что делать. Затем он снова посмотрел на Эллардайса, который размахивая руками, пытаясь управлять защитой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рдайс считался, в лучшем случае, менеджером высшего среднего звена в Премьер-Лиге. И если бы Лесная команда дошла до Премьер-лиги, то Тан Ену пришлось бы играть против таких менеджеров, как Фергюсон и Венгер, и тактического мастера Рафаэля Бенитеса. Эти менеджеры мирового класса были намного могущественнее Сэма Эллардай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справиться с таким, как Сэм Эллардайс, сказал Тан Ен, если ты даже не можешь победить Болтон Уондерерс, который занимает место в середине таблицы... Тогда, оказавшись в Премьер-лиге, ты почти сразу же выл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б этой игре как о полуфинале Кубка EFL. К черту этот трофей! Просто относись к этой игре как к Матчу Премьер-Лиги! Узнай, способен ли ты привести эту команду в будущее, о котором говорил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аблюдают за тобой, тренерская команда наблюдает за тобой, Господин председатель, сидящий в ложе, наблюдает за тобой. Преданные поклонники на трибунах наблюдают за тобой, и даже маленький Гэвин наблюдает за тобой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рдайс... Тан Ен снова повернул голову и посмотрел на этого человека. Я хочу посмотреть, как долго ты сможе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вернуться в техническую зону и спросил Уолкера: "дес, сколько времени осталось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смотрел на часы. "Прошло только тридцать минут. Тони, у игроков не получается начать приближатьс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тянул руку, чтобы прервать жалобу Уолкера, а затем сказал Питеру Краучу, который сидел на скамейке запасных: "Крауч, ты разминаешься и идешь в раздевалку в пере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заменяющие игроки, которые пока не должны были появиться в игре, во главе с тренерской командой обычно делали разминку на поле, а не ходили в раздевалку в перерыве между таймами. Только тех игроков, которые должны были начать играть во второй половине матча, обычно звали в раздевалку в пере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был ошеломлен. Он не ожидал получить шанс сыграть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иди!" Уолкер повернулся к нему и пода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сразу же встал со скамейки. Раздался звук удара, он накрыл голову и снова сел. Уолкер и Тан Ен отвернулись; они не могли на это смотреть. Он врезался в навес над скамейкой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ы, естественно, захватили эту забавную сцену, и Энди Грей рассмеялся в пресс-ложе: "может быть, у Лесной команды должно быть специальное место для Крауча: окно в тенте над скамейкой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воскликнул Тан Ен," такими темпами тебе придется уезжать в больницу на носилках, еще прежде чем ты начнешь играть. Как ты себя чувствуешь, Крау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его игроки услышали Твена, они не могли сдержать смех. Крауч схватился за голову и пробормотал: "не обращайте внимания, босс, Я...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Ен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даже не играл, П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Крауч пошел разми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ежал, Тан Ен вернулся на край поля. Уолкер тоже последовал за ним и выразил свои сомнения. "Тони, Крауч высокий, но он не слишком хорошо играет. Он точно сможет играть против таки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самый высокий защитник Болтона-всего шесть футов и два дюйма. Как его можно сравнивать с Краучем? Этот пятидюймовый зазор не так легко восполнить. Кроме того, я не просто пытаюсь заставить его перехватывать удары головой."Тан Ен взглянул на Эллардайса. Он заметил Крауча, который разогревался на краю поля. Он был слишком заметен, чтобы не привлекать внимание. "Что вы думаете о человеке ростом в шесть футов и семь дюймов, который может отлично передавать и вести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странно."Уолкер знал, о ком говор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го способности выше нашего обычного понимания. Даже если он не очень хорош в ударах головой, его высота на поле действует как сдерживающий фактор для защитников. Он отлично умеет помогать товарищам по команде. Мы можем воспользоваться этим и передать ему мяч. Он отличается от Реброва тем, что не боится защиты в английском стиле. И я думаю, что он заставит защитников Болтона чувствовать себя очень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и слова, Уолкер ничего не сказал, потому что выступление Крауча во время тренировки было очевидным. Его длинные ноги действительно затрудняли Уэсу Моргану и Роберту Хуту защищаться, не говоря уже о Клинте Хилле, который был сильно ниже. Они не могли поспевать за темпом Крау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обавил: "Другое дело, Дес. После этой игры нужно разработать специализированную программу тренировок для Крауча, чтобы он стал лучше отбивать головой. Иначе мы просто потеряем такой драгоценный рост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действительно получил несколько мячей головой, но это было только из-за его преимущества в росте. Ему все еще не хватало навыков. Тан Ен хотел сделать Крауча настоящим "мастером", но этого нельзя было достичь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блемы нападающих, два фланга Лесной команды играли совсем не так, как представлял себе Тан Ен. Под сильным давлением соперников, Макфейл и Эшли Янг наконец-то получили редкую возможность прорваться вперед и принести команде несколько штраф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Лучший Перехватчи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олжен был надеяться, что Бог снова протянет ему руку помощи. Но если каждая игра требовала чуда, то какой смысл в нем как в менедж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нынешняя проблема заключалась не в том, что будет делать Болтон Уондерерс. Было очевидно,что Эллардайс был очень доволен счетом 1:0 в гостевой игре. Вся команда была ориентирована на защиту. Только Кевин Дэвис стоял на переднем фланге, но он взял на себя инициативу отказаться от ряда ударов, которые дали обеим сторонам шанс; в конце концов, он еще не полностью восстановился, и он не см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Тан Ена заключалась в том, что он не мог сделать сейчас никаких замен. Благодаря недавним играм, Ребров только-только начал играть более уверенно. Если бы его убрали с поля в первом тайме, это было бы не очень хоро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игру в течение почти тридцати минут Тан Ен решил больше не заставлять Реброва играть в качестве нападающего. Двадцатидевятилетний "ветеран" должен был использовать свой опыт и пассы для помощи команде, а не забивать голы. В конце концов, он и Шевченко были раз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Он стоял в стороне и кричал в сторону поля. Его голос пронесся над поклонниками Болтона Уондерерса в южной части города. "Назад!" Он махнул рукой в сторону средней линии, смысл этого жеста был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тоже почувствовал, что играть в качестве нападающего сейчас довольно неудобно, и радовался, что менеджер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центр поля, Ребров показал себя намного лучше, чем в предыдущие тридцать минут, и Лесная команда смогла организовать эффективное нападение. И в то же время, из-за его присутствия, три защитника "Болтона" не могли не отвлекаться, пытаясь охранять центр поля; они были хорошо осведомлены о недавнем повторном использовании Ребровым длинных пассов. Это дало Макфейлу и Эшли Янгу шанс быть активными на фл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шли Янг получил пас Реброва, он использовал свою скорость, чтобы прорваться через Ивана Кампо и Саймона Чарлтона. Ловкое положение Иствуда сотрясало центрального защитника, который преследовал его. Затем он взмахнул головой, чтобы ударить в цель. Хотя гола не было, Сити Граунд громко зааплодировал. Казалось, что, несмотря ни на что, лесная команда сможет забить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идел, как Фредди Иствуд держался за голову от сожаления, но он не был так разочарован, как его команда. По крайней мере, теперь он знал, что дух лесной команды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О-он упустил шанс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озможности появляются не часто! Лесная команда только что проснулась ото сна во второй половине первого тайма. Их атаки постепенно становятся все более сильными, но этого недостаточно! Ход менеджера Тони Твена, позволившего Реброву вернуться в центр поля, был правильным. С ним, наступление Лесной команды стало гораздо заметнее! Просто посмотрите на скорость Эшли Янга! Это было действительно красиво; Иван Кампо и Саймон Чарлтон были бессильны против него. Но в конечном счете это произошло благодаря удару Реброва. Он отправил мяч прямо туда, куда бежал Эшли Янг, а не в ноги. Поэтому, Янг смог в полной мере использовать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рдайс осознал угрозу Реброва в центре поля, поэтому он сигнализировал Нолану преследовать укра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лан был моложе, физически сильнее и с легкостью мог справиться с Двадцатидевятилетним Ребровым. Но, как только он сделал замену, Тан Ен последовал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игнал Эллардайса Нолану на обочине, Тан Ен уже знал, что он собирается делать. Это было не что иное, как позволить опорному полузащитнику близко обозначить ядро наступательной организации Лесной команды и использовать все возможные средства, чтобы обуздать игру Реб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тика часто использовалась менеджерами Ла Лиги против основного полузащитника "Реала" -Гути в сезоне 06-07. До тех пор, пока Гути преследовали, вся команда "Реал Мадрида" была по существу под охраной. Это было потому, что Гути был ключевой фигурой в контроле наступательного импульса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теперь играл эту роль для Ноттингем Фореста. Его опыт может помочь команде контролировать свой ритм, и показать ей, когда контролировать мяч, когда ускоряться, а когда замедляться. Его опыта было больше, чем у остальных товарищей по команде. Ведь он был ветераном, игравшим в Лиге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он Уондерерс намерен использовать молодого Нолана, чтобы смутить Реброва, но..... Вы спрашивали мое мнение, Мистер Эллардай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гостей теперь играла тактику защиты до смерти, и Окоча на поле казался ненужным. А Вуд все еще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Тан Ен закричал со стороны, Вуд временно отвел глаза от Окочи и повернулся к своему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 украинца!!" Тан Ен указал на Реброва, за которым бежал Нолан. "Не дай ему потеря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шумной обстановке он мог только ждать, в надежде, что Вуд сможет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планировал проскочить мимо Нолана, но он перехватил мяч у его ног. Возгласы снова вспыхнули на южной трибуне; это был шанс для Болтона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олан только обошел Реброва и собирался увести мяч, он увидел, что впереди мяча тоже был человек. Мужчина был одет в красную майку домашн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был шанс! Нолан не собирался отдавать мяч без боя. Он приложил все силы, чтобы пройти мимо него. Он планировал использовать импульс своего недавнего успешного перехвата, чтобы снова перехват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с которым он столкнулся на этот раз, был уже не Ребров, а ... </w:t>
      </w:r>
    </w:p>
    <w:p>
      <w:pPr>
        <w:pStyle w:val="Normal"/>
        <w:bidi w:val="0"/>
        <w:jc w:val="left"/>
        <w:rPr/>
      </w:pPr>
      <w:r>
        <w:rPr/>
      </w:r>
    </w:p>
    <w:p>
      <w:pPr>
        <w:pStyle w:val="Normal"/>
        <w:bidi w:val="0"/>
        <w:jc w:val="left"/>
        <w:rPr/>
      </w:pPr>
      <w:r>
        <w:rPr>
          <w:rFonts w:eastAsia="Consolas" w:cs="Consolas" w:ascii="Consolas" w:hAnsi="Consolas"/>
          <w:b w:val="false"/>
          <w:sz w:val="28"/>
        </w:rPr>
        <w:t xml:space="preserve">Бум!"Ноги двух мужчин яростно столкнулись, и мяч свернул в сторону. Нолан хотел перехватить его, но ничего не мог сделать, потому что упал на землю. Несмотря на то, что его противник пошатнулся, он смог сохранить равновесие, и пробежал мимо Нолана,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ити Граунд разразился возгласами на трибунах. Джордж Вуд," чудо ребенок", который сделал сумасшедший переворот в центре поля и в конечном итоге помог игрокам из своей команды шестидесятиметровым пассом в предыдущем матч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повернул голову назад и увидел Вуда. Он немедленно отказался от своего плана вернуться на перехват. Он знал свирепое умение этого парня перехватывать мяч еще с тренировок. С Вудом поблизости, ему оставалось думать только о том, как атаковать. Ему не нужно было беспокоиться о потере мяча и о том, что соперник будет отбиваться, он мог смело идти вперед, ничего не опас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догнал футболиста и, не долго думая, предпочел передать мяч ближайшему человеку, которого он мог увидеть, и тому, кому он мог передать мяч легче всего был Реб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лан был бессилен. Когда он лежал на земле, он обернулся, чтобы оглянуться на свою собственную зону обороны. Вокруг Реброва не было игроков Болтона, и у него было достаточно времени, чтобы решить, стрелять ли по воротам или передавать мяч, как только он взял его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получил преимущество своим нападением! С кем не знаком Ребров... А вот и дальний удар!" крикнул Мартин Тейло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олан упустил мяч, финский вратарь "Болтона" Юсси Яяскеляйнен был готов к дальнему удару Реброва. Когда он увидел удар, он вскочил, подпрыгнул и использовал оба кулака, чтобы отб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блок! Он спас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ибун раздался громадный коллективный вздох, но вскоре болельщики аплодировали Реброву, который пытался бить, и Джорджу Вуду, который перехватил мяч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тратака не привела к голу, она придала Лесной команде больше уверенности, особенно для атакующих игроков. Все они знали, какой тип людей поддерживает их: они были неутомимы. Вуд же был похоже на стену, оказывающую поддержку и спокойствие—вы можете атаковать так смело, как хотите, я здесь, чтобы следить за ваш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Тан Ен выиграет, если выделит специального телохранителя ядру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Эллардайс, как вы думаете, такие игроки, как Кевин Нолан, Джаннакопулос и Иван Кампо, хороши в перехвате? Очень хорошо, теперь пусть они увидят, кто лучший перехватч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Первая Полови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Джордж Вуд был выдающимся футболистом, потому что он мог добросовестно выполнять все задачи, которые давал ему его менеджер. Что еще было важно для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Вуда защищать Реброва, но он не мог сказать ему все более точно из-за ограничений во времени. В конце концов, Вуд смог быстро разобраться в своих мыслях и выполнил задание на отлично. Это было настолько прекрасно, что никто не мог просить ничего большего. Никто не мог попросить большего, чем защитить Реброва, приглядывать за Окочей, провести мяч мимо пяти человек и сразу передать его товарищам по команде перед стойкой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Вуда была выдвинута вперед, и он следовал за Ребровым повсюду. А Гуннарссон заменил Вуда, и следил за Окочей. К счастью, Болтон все еще был сосредоточен на обороне, так что Окоча не был слишком с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Нолан уже забил гол в этом матче и был в отличном состоянии. Тем не менее, ему просто повезло не встретить Джорджа Вуда. Хотя Ребров тоже хорошо помешал ему, но еще труднее ему пришлось бы с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Нолан постоянно не мог вырвать мяч у Реброва. Даже когда он смог сделать это, он немедленно столкнулся с попытками Вуда украсть его обратно. Джордж Вуд идеально следил за игроками, полностью разрушая их способность разворачиваться или проходить мимо кого-либо. Если бы он был медленнее, мяч под его ногами был бы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быстр во всех отношениях, от скорости бега до скорости реакции и скорости, с которой он мог пну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лана еще больше разозлило то, что Вуд не получил никаких новых инструкций из технической области, но взялся за выполнение этой задачи самостоятельно. Всякий раз, когда Болтон получал мяч и собирался перейти в наступление, он подбегал и пытался вырв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Нолан совершенно не может развернуться! Несмотря на то, что его преследует только Джордж Вуд, он должно быть чувствует, что его окружают его со всех сторон!" прокомментировал Энди Грей. Он стал немного больше интересоваться Джорджем Вудом. "Ах! Нолан вернулся назад, и нападение Болтона снова было остановлено ... то, что Болтон делал с помощью трех полузащитников, было в одиночку выполнено Джорджем Вудом! Какой интересный парень! Где именно Тони Твен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это сам Вуд отправился на поиски Твена. До этого он никогда не занимался футболом..." с тех пор, как Вуд впечатляюще выступал во время своего первого матча, СМИ уделяли ему повышенное внимание, постепенно отыскивая большую часть его прошлого. "Како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ступление Вуда, Мотсон, который был на трибунах, еще раз вспомнил предыдущий матч, который он прокомментировал. Этот парень уже не был новичком, играющим свою первую игру. Тан Ен, наблюдающим за Вудом со стороны поля, должно быть, был вне себя от радости. Тем не менее, у него, вероятно, тоже болела голова—как он собирался справиться с заинтересованностью других клубов в Джорд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клубы уделяли больше внимания защитникам, особенно опорным полузащитникам. Челси был одним из них. Макелеле было уже почти тридцать, но они все равно купили его у "Реала". Почему они так поступили? Потому что у них не было игрока, который мог бы останавливать нападения и отчаянно перехватывать мя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адридский "Реал" продал Макелеле, хотя к ним недавно присоединился Бекхэм, их результаты вообще не улучшились. Вместо этого, они стали играть еще хуже. Без Макелеле неустанно бегающего вокруг и перехватывающего мячи в центре поля, Зидан и другие были не в состоянии выполнять свои нападения без риска. Павон и Эльгера также потеряли барьер перед ними. С задней оборонительной линии напрямую противостоять огневой мощи противника было очень трудно. В прошлом, когда Макелеле все еще был рядом, не было критики защиты "Реала", которая не была на высоте. С тех пор, как Макелеле ушел, начали появляться слухи о том, что оборона "Реала" была как у любительской команды, прежде чем постепенно стала общим консенс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м и заключалась важность того невзрачного, неприметного Макелеле, который делал грязную работу и получал низкую зарплату. К тому времени, как "Реал Мадрид" понял, что клуб действительно не может обойтись без него, им уже было слишком сложно найти замену, потому что всему миру не хватало опорного полузащитника, который был так хорош. Грейвсон и Пабло Гарсия оказались неудачным введением в команду, и они совсем не смогли заменить роль Макелеле в "Реале". Только в сезоне 06-07, когда Капелло привел трех полузащитников сразу, Диарру, Эмерсона и Гаго, они могли начать добиваться эффекта Макелеле. Но это было не всегда эффективно, и вся команда из одиннадцати игроков по-прежнему нуждалась в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тсон волновался, Тан Ен даже не думал об этом. Он знал, что Вуд не покинет Ноттингем по крайней мере три года. В конце концов, Ноттингем Форест все еще активно искал способ вылечить болезнь его матери. Тан Ен хорошо знал, каким человеком был Вуд. Он считал, что сам Вуд также понимал, что причина, по которой он мог наслаждаться своим нынешним успехом, заключалась в том, что он был в Ноттингем Форесте, который был готов дать молодым игрокам возможности. И потому что он встретил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гроков, сменивших футбольные команды в молодом возрасте, лишь единицы смогли в итоге стать успешными. Защитники были непохожи на нападающих; одной ошибки было бы достаточно, чтобы закончить всю свою профессиональную карьеру. Если нападающий упустил шанс забить, он мог просто подождать, когда в следующий раз его товарищ по команде передаст ему мяч. Но как насчет защитников? Возможность их погрешностей была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ался в тупиковой ситуации до конца первого тайма. Хотя нападение Ноттингем Фореста оказало довольно большое давление на Болтон в последние десять минут, Болтон все же сумел выстоять и не пропустил гол. Это глубоко расстроило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уже вполне удовлетворен этими результатами. Самое главное, чтобы команда вновь обрела уверенность и боевой дух. Что касается выравнивания счета к концу первого тайма, то это был бы дополнительны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Нолан обнаружил, что после того, как его последовательно перехватил Вуд, он на самом деле несколько потерял уверенность. Теперь, всякий раз, когда Нолан видел Вуда, у него было желание быстро передать мяч. Этот раз не стал исключением. Кампо передал мяч Нолану, а затем побежал вперед в надежде привлечь внимание защитников Ноттингем Фореста. Но, к его удивлению, в тот момент, когда Нолан увидел, что Вуд бросается на него, он запаниковал и немедленно вернул мяч. Однако Ивана Кампо та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легко получил мяч, который Нолан невольно передал ему, и единственным человеком, стоявшим перед ним, был Саймон Чар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летная ошибка! Это роков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мяч прошел позади него, Кампо, который бросился вперед, отчаянно развернулся и погнался за мячом. Однако было уже слишком поздно. Эшли Янг был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мон Чарлтон бросился защищаться, надеясь использовать свой опыт, чтобы поймать Янга. Но, рядом с проворным Эшли, Саймон Чарлтон казался неуклюжим. Молодой игрок номер 18 из Ноттингем Фореста три раза подряд менял направление во время бега, в результате чего у Чарлтона закружилась голова и он повернулся спиной к Эшли Янгу. После этого Янг не сдержался и вбежал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ы взорвались с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шли Янг мог бить или же передавать мяч; это полностью зависело от 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ь Болтона, Яаскелайнен, сразу же перешел к блоку удара Эшли Янга,и первым выбором Болтона было также блокировать его удар. Эшли Янг поднял правую ногу, и казалось, что он собирается стрелять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т бросился вперед и сделал скользящий подкат в надежде заблокировать удар, но Янг не стал этого делать. Он внезапно повернулся к центру. Его действия обманули как Яаскелайнена, так и Х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т, который не смог остановить себя в разгар скользящей снасти, споткнулся об Эшли Янга в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в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падает на землю! Это штраф, без сомнения! Первый тайм был близок к концу, но Ноттингем Форест получил пенальти!" громко кричал Мартин Тейлор. Трибуны стадиона были заполнены ревом, от него дрожали объективы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сходит, Тан Ен, который был рядом с полем, внезапно вскочил, повернулся и крепко обнял Уо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неожиданны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ое проявление индивидуальных навыков Эшли Янга! Тони Твен привез еще одного гениального ребенка из Уотфорда! Пять изменений направления подряд ... бедный Саймон Чарльтон, бедный Хант, бедный Бо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Тейлор, который был рядом с Греем, добавил от имени своего партнера: "бедный Уотфорд. За семьсот тысяч фунтов они не только потеряли исключительного молодого игрока, но и обеспечили подкрепление своему конкуренту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оттингем Фореста побежали к своему вновь присоединившемуся товарищу по команде, окружив его и поздравив с блестящим выступлением. Он использовал свои индивидуальные навыки, чтобы дать команде шанс на возвращение. Это был лучший способ интегрироваться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ия постепенно утихли, когда Фредди Иствуд обнял мяч и встал перед штрафной. Он был игроком, которому Тан Ен сказал бить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ложил мяч на белую полосу и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трибунах стадиона: техническая зона сбоку от поля, зрители перед телевизором, слушатели перед радио—все затаили дыхание, не решаясь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сбоку от поля и сжимал кулаки, пока костяшки пальцев н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днял голову и посмотрел на штангу ворот, но его мозг воспроизводил эту сцену в Уилфорде, когда Тони Твен сказал ему: "Фредди, мы должны выиграть матч сегодня днем, потому что этот матч-отправная точка наше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сам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легендарный менеджер, а я легендар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дбегает к мячу... и бьет!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Яаскелайнен предсказал неправильное направление и прыгнул в правую сторону, но Иствуд выстрелил мячом туда, где изначально стоял вратарь. Мяч влете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ы сходили с ума в очередной раз. На этот раз объективы камер дрожали ещ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Ноттингем Форест сравнял счет! Их неустанное нападение наконец-то окупилось! Это четвертый гол Фредди Иствуда в трех матчах подряд! Вот это игрок! Кто до сих пор смеет утверждать, что он просто лю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в гол, Иствуд бросился к технической зоне. Его целью был Тони Твен, который в настоящее время праздновал гол с менедж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ерю вам, босс! У нас будет то сам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еще в трех или четырех метрах от Тан Ена, Иствуд вскочил в воздух в направлении менеджера. Тони Твен, который успел только развернуться, не смог защитить себя, и Иствуд столкнулся с ним. После этого еще больше игроков присоединились к ним, в результате чего менеджер и тренерский штаб позади него упали на землю, более десяти человек лежали друг на друге. Это было захваты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можно было увидеть, как игрок опрокидывает своего менеджера после забитого гола, а остальная команда присоединяется позже. Тем не менее, это случилось с Тони Твеном дважды. Видя это, Тейлор и Грей подумали про себя, что неудивительно, что Мотсон назвал Твена интересным. Он казался очень любимым свои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который сидел на трибунах, был в окружении ликующих болельщиков Ноттингем Фореста. Увидев человеческую пирамиду перед технической зоной,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аконец, появился рядом, чтобы спасти Тан Ена. С его вмешательством фанатичные игроки Ноттингем Фореста наконец вернулись на поле. К тому времени, как Уолкер поднял Тан Ена с земли, его костюм уже был мятым, а белая рубашка испачкалась. Одна из пуговиц отвалилась, лицо покраснело, волосы стали совсем неухоженными. Он выглядел так, будто только что закончил дела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н Ена в таком виде, даже Уолкер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ан Ен тяжело задыхался и махал руками. "Я хочу добавить новое правило к правилам и регламенту команды: толкать менеджера и напрыгивать на него категорически запрещено! Моя одежда!"Он развернул руки, чтобы выразить свое" жалкое состояние " Уолкеру, но вместо этого вызвал еще более громкую волну смеха из технической области и скамейки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Тейлор, который был на месте комментатора, имел такое же мнение, как и Тан Ен. Он рассмеялся и сказал: "Я думаю, что мистер Твен должен предложить ФИФА запретить использовать такие методы празднования после забитого гола, особенно если человек внизу-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Грею, который был рядом с ним, было все равно, что это прямой эфир. Он наклонился к столу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сравнявший счет, очень хотел набрать обороты и забить больше голов, но арбитр спас Болтон, подув в свисток и обозначив конец первого т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1:1! Глядя на процесс, я бы предположил, что ни одна команда не слишком довольна прогрессом. Но по результатам это очень справедливый счет. Тони Твен и Сэм Эллардайс используют эти пятнадцать минут перерыва, чтобы внести необходимые коррективы. Давайте немного отдохнем, так как мы с нетерпением ждем еще более захватывающего противостояния во второй половин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через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ртин Тейлор снял звуконепроницаемые наушники, волны громких звуков атаковали его уши, захватыва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атмосфера", - пробормотал он себе. "Сколько же лет прошло с тех пор, как мы в последний раз видели что-то подобное?"Даже опытный Тейлор не мог вспомнить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ртин! Я думаю, что Мотсон прав; Твен действительно очень интересный парень. Я комментировал футбольные матчи много-много лет, но я никогда не видел, чтобы вся команда игроков коллективно бросалась к своему менеджеру и складывалась поверх него! Тони Твен, должно быть, какой-то маг! Прямо как Гарри Поттер!" Энди Грей, который только что снял наушники, продолжал безостановочно говорить, как будто все еще комментировал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улыбнулся и сказал: "Если бы Твен был магом, то ему не пришлось бы бороться с Болтоном в первой половине матча. Он мог бы просто выиграть взмахом палочки!" Тейлор замахал руками. "Пойдем выпьем чего-нибудь, Энди. Кто знает, мы могли бы даже встретиться с Мотсоном. Он понимает Твена лучше, чем мы оба вместе взятые. Маг ли Тони Твен или нет, мы узнаем только когда спросим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Первая полови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футболисты "Ноттингем Фореста" сначала были в хорошем настроении, так как к концу первого тайма им удалось сравнять счет. Уходя с поля, они радостно смеялись и разговаривали. Увидев это, Тан Ен, который стоял в стороне, нахмурился и посмотрел на Уолкера. Уолкер же знал, что игроки, несмотря на отличное самочувствие, были готовы к тому, что их будут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ак только все вошли в раздевалку, на лице Тан Ена появился сердитый взгляд, как только Уолкер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лицо менеджера и их праздная болтовня медленно утихла. Когда менеджер был в таком плохом настроении, никто не смел продолж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о сих пор помнит то, что я всем вам сказал перед матчем?"Тан Ен свирепо посмотрел на двенадцать игроков в раздевалке, но никто не смел издать ни звука. Возможно, они уже забыли это или, возможно, помнили; но они не осмелились сказать, потому что не знали, каковы были намерения их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н Ен начал называть имена. "М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н колебался в течение доли секунды, прежде чем ответить неуверенным тоном: "хорошо... Думаю, речь шла о защите,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речь шла о защите..." - пародировал Тан Ен тон своего молодого центрального защитника. "Ты сомневаешься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Вы говорили о защите! Правильно, это точно была она!" отчаянно кричал М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Моргана и ухмыльнулся, но игрока это сделало еще более тревожным и испуганным. Морган чувствовал, что он уже стал мишенью босса, на которую он хотел выплесну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Морган. Можешь сесть", - сказал Тан Ен, размахив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Морган понял, что встал со скамейки, как ученик, который отвечал на вопрос учителя во время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и посмотрел на остальных игроков. После этого он развернул руки и еще раз и повторил те самые слова. "Защита, ребята, я хочу, чтобы вы все знали важность защиты! Мы десять минут говорили о том, как защититься от нападения соперника, а в итоге пропустили гол на двенадцатой минуте. Я знаю, что вы все хотите сказать, что у этого гола был определенный элемент случайности. Но пропущенный гол-так и остается пропущенным голом. Мне не нужны никакие оправдания. Честно говоря, мы плохо играли в первом тайме. Очень плохо. Нам повезло, что сейчас мы играем с Болтоном. Эшли Янг выступил превосходно, Фредди тоже."Тан Ен посмотрел на двух игроков, которые внесли значительный вклад в гол, и кивнул головой, чтобы выразить свое признание их усилий. "Но это не должно скрывать проблему. Признаюсь, я тоже частично виноват в нашем ужасном выступлении в первом тайме. Моя тактика провалилась и дала сопернику шанс забить. Но все вы также должны задуматься о сво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подошел к доске тактики и нарисовал фактическое формирование Болтона и Ноттингем Фореста во время матча. У Болтона было формирование 4-3-1-2, а у Ноттингем Фореста-4-2-3-1.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очень хорошо играл в центре поля, поэтому я хочу, чтобы ты продолжил играть на этой позиции."Тан Ен нарисовал круг вокруг трех полузащитников, прежде чем нарисовать еще одну стрелу из круга, указывающую на круг старта. -"Но во втором тайме нужно расположиться чуть дальше. Держись на достаточном расстоянии от Фореста, но не покидай его зону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кивнул головой, показывая, чт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 Гуннарссон, очень жаль, но тебе придется отдохнуть во втором тайме. Я попрошу Крауча заменить тебя. Ты неплохо играл в первом тайме, оказал эффективную поддержку. Однако на поле всего одиннадцать человек, и нам нужно перейти в наступление во втором тайме."Тан Ен уставился на Гуннарссона, стараясь изо всех сил казаться настолько искренним, насколько это возможно. Замены в перерыве были не слишком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ннарссон немного не хотя все же кивнул головой. Производительность Джорджа Вуда была действительно намного лучше, чем у него, поэтому не было ничего плохого в том, чтобы оставить Вуда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о, как Гуннарссон кивнул, Тан Ен стер сплошной круг на доске. Затем он добавил символ рядом с Иствудом, который должен был символизировать Питера Крау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когда ты будешь на поле, используй свой рост и создавай возможности забить гол для своих товарищей по команде. Если появится возможность, можно попробовать забить самому. Проще говоря, ты можешь выбрать наиболее подходящий способ борьбы с соперником в зависимости от ситуации. Не сдерживайся моими указаниями. Вс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босс", - сказал Крауч с угрюмым лицом. Он впервые представлял Ноттингем Форест в матче. Если он хорошо сыграет, его будущее будет ему гарантировано. Но если он этого не сделает ... Он не хотел возвращаться в Астон Виллу, так как впечатление, которое он там получил, было похоже на кошмар. Он знал, что Ноттингем Форест заключил с Астон Виллой контракт, но будет ли он выкуплен Ноттингем Форестом, будет зависеть от его игры в этом сезоне. Это был его шанс доказать свою состоятельность новому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выражение лица Крауча и заметил, что оно слишком мрачное. Это было нехорошо; это повлияло бы на его работу на поле. Тан Ен улыбнулся и сказал, "Не переживай, Питер. Тебе нравится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горячо кивнул головой, не зная, как это узнал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братил внимания на любопытный взгляд Крауча. Он подмигнул ему и сказал: "Если ты забьешь, просто станцуй на поле! Вот так... " он имитировал танец робота этого парня из своих воспоминаний, который Крауч часто исполнял, когда забивал за сборную. Однако имитация Тан Ена была совсем не такой. Вместо того, чтобы быть похожим на робота, он был больше похож на марионетку. В результате раздевалка разразилась волной смеха. Тяжелая атмосфера после лекций Тан Ена стала боле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это ржавый человек-робот?" Уолкер использовал возможность по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ущенно почесал голову и сказал: "Все, что угодно, если вы, ребята, перестанете толкать меня на землю. Смотри, моя пуговица ... - Тан Ен натянул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мех разразился в раздевалке еще громче, слышался даже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рерывал игроков. Он улыбнулся и посмотрел на них со стороны. После того как все закончили смеяться, он сделал жест, чтобы утихомирить раздевалку. "Хорошо, ребята, давайте продолжим. Макфейл, твое выступление в первом тайме было недостаточно хорошим. Ты должен быть более активным. Куда делось твое воображение? Веди мяч мимо защитников. Не бойся потерять его. Даже если ты это сделаешь, все еще есть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казал на Вуда, который сидел в углу комнаты. В раздевалке раздавался слаб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ордж, ты слышал? Всем нравится твоя игра, так что продолжай в том же духе во втором тайме!"Тан Ен воспользовался этим шансом, чтобы проинформировать Вуда о его задаче на второй тайм. "Перехвати все мячи, которые будут приближаться к нашим воротам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м с игроком, Тан Ен начал говорить об общей т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первого тайма нам удалось сравнять счет. Если бы я был Эллардайсом, я бы точно не оставил это просто так. Я бы искал возможности вернуть лидерство, как только начнется второй тайм. Поэтому, все защитники должны быть в состоянии повышенной готовности в течение первых десяти минут второго тайма, потому что Болтон определенно будет оказывать давление и идти в атаку. Наше построение должно быть оборонительным. А нашей стратегией будет контратака. Через десять минут, если Болтон все еще не забьет, они перейдут на более стабильную игру и будут надеяться сохранить этот счет. Затем они будут играть так, чтобы выиграть на своей домашней территории в следующие выходные. Мы не можем дать им такой шанс! Если они отступят, мы пойдем в наступление! Нанесите им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ан Ен сжал кулаки и повысил голос. "Ребята, мне все равно, перевелись ли вы прошлым летом, или только что присоединились к команде; мне также все равно, были ли вы переведены в первую команду из молодежной, или были в этой команде все время. Мне все равно, в какой команде вы были раньше, под руководством какого менеджера вы играли, получали ли вы почетные титулы или у вас нет ничего... короче говоря, мы теперь одна команда, и мы тренировались вместе. Поэтому, я хочу, чтобы вы все поняли, на что похож мой футбол—Футбол Тони Твена!"Тан Ен сказал, указывая на с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некоторые из вас уже знают, что случилось с Ноттингем Форестом во время плей-офф в прошлом сезоне, поэтому я могу сказать всем вам: что такое футбол Тони Твена? Это победа! Ненавижу поражения! Особенно те, которые случаются, когда я на грани успеха! Я надеюсь, что единственное, о чем вы все думаете, когда играете, это победа! Вы должны сказать себе, сегодня я должен победить! Не "что делать, если я проиграю", или другие бесполезные мысли, на подобии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ы уже в полуфинале Кубка EFL, нам остался только один шаг до продвижения в финал! Всего месяц назад, кто бы мог подумать, что мы сможем это сделать? В то время мы занимали четвертое место снизу. Даже Кристал Пэлэс высмеивал нас, и они заняли третье место с конца! В том матче мы показали им, какие они ничтожные! Теперь мы должны показать Болтону то же самое! Прикончите их на нашем стадионе! Победа наша, и никто не сможет забрать ее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ловек этот Тони Твен? Как бы это сказать... " в комнате отдыха, предназначенной для дикторов, Джон Мотсон в настоящее время обсуждал Твена с двумя людьми напротив него. "Я не могу его понять. Я действительно не могу с уверенностью сказать, что он за человек. Прилагательные, используемые для его описания, совершенно неверны... это очень сложно. Так что если вы спросите меня, что он за человек, я не смогу вам ответить. Боюсь, даже сам Твен не в состоянии это сделать. Следовательно, для того, чтобы понять, что он за человек, вам придется увидеть это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жон."- сказал Грей, звуча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пожал плечами. "Я могу только сказать, каким он кажется мне. Он кажется очень опрометчивым, тем, кто всегда говорит свое мнение. Он будет использовать любые средства для достижения своей цели, и он тот, кто легко обижается... но это не обязательно. В глазах тысячи людей-он совершенно ра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Тейлор погрузился в глубокие раздумья, прежде чем открыть рот. "Энди, я чувствую, что есть необходимость повторить то, что я сказал тебе перед матчем—что это за человек, мы должны увидет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согласился с Мартином. "Это верно. Вы двое должны сами убедиться в его способностях во второй половине матча. Будет хорошая возможность сделать это. По моему опыту, команда Тони Твена начинает играть после переры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Встречный огон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матча только началась, и как и говорил Тан Ен: "Болтон Уондерерс" начал ожесточенное нападение на ворота Лесной команды и, казалось, был готов снова взять на себя инициативу. Если бы Тан Ен позволил своей команде контратаковать Болтонских игроков сейчас, то это было бы самое глуп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футбольный болельщик, Тан Ен любил наслаждаться наблюдением за атакующими друг друга командами, забивающими голы один за другим. Но с тех пор, как он стал менеджером, этот интерес угас. Единственным верным способом выиграть футбольный матч была защита. Игра была похожа на пирамиду; нападение было самым ослепительным и привлекательным пиком, а защита была базой и фундаментом. Если не было прочного фундамента, то нападение будет словно парящий в небе замок. Красивое нападение должно быть построено на прочном оборонительном фундаменте. Это была футбольная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Гуннарсонна, Реброва попросили защищаться. Но больше всего давления было на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Нолан и Джей-Джей Окоча атаковали оборонительную зону Вуда один за другим, а способность Реброва помогать в защите была ограничена. Такая игра была хорошей возможностью закалить его. Тан Ен стоял в стороне со скрещенными руками и ничего не делал, наблюдая за Вудом. Он верил в него. Оборонительный талант этого парня не разоча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каким полузащитником будет Джордж Вуд в расцвете сил? Он может не стать тем полузащитником, который хорошо атакует и защищает, как Рой Кин и Патрик Виейра, и он может не стать полузащитником с выдающимися способностями к забиванию голов, таким как Стивен Джеррард и Фрэнк Лэмпард. Но он все еще может быть лучшим полузащитником в обороне в мире. К тому времени, даже против трех атакующих полузащитников из четырех, плюс двух защитников, для помощи, Джордж Вуд все равно будет иметь возможность твердо удерживать лесную оборонительную зону под контролем... Нет, он будет словно стена, несравнимо высокая и крепкая городск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знать, как далеко эт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уд был еще очень неопытен; он не мог полностью закрыть оборонительную зону, и поддержание стабильности его игры все еще было проблемой. Этот сезон чемпионата был очень долгим, и его профессиональная карьера тоже была очень долгой. Как можно было ожидать, что он будет повторять это захватывающее выступление с предыдущего матча в каждой игре? Это было невозможно. Лучше не торопиться с выв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суеты, Вуд ошибся и не увидел проворного Окочу. Нигериец проворно проскользнул мимо него и оказался перед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ибун раздалось громкое шипение. Лесные болельщики надеялись оказать психологическое давление на нигер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Уолкер выругался рядом с Твеном. Он думал, что Твен не должен был убирать Гуннарссона в начале второго тайма. По крайней мере, он должен был дождаться волну чужой атаки... Но что толку было говори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коча прошёл мимо Джорджа Вуда! Если нигерийца пустят в штрафную, Ноттингем Форест будет в опасности!" Грей закончил говорить, когда Окоча упал за пределы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удейский свисток, был ф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ловек, который спас команду был не Джордж Вуд, а Фредди Иствуд, который вернулся, чтобы защитить фронт штрафной площади. Он толкнул Окочу. Ему дали желтую карточку, но он помог Форесту решить серьезный кризис. Желтая карточка того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выдохнул. Тан Ен посмотрел на него и засмеялся. «Чего ты так нервничаешь, Дес? Мы не собираемся проигрывать. Разве ты мне не веришь? У нас блестя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ринял желтую карточку, а затем побежал обратно на фланг, чтобы ждать шанса на контратаку. Вуд повернулся, чтобы посмотреть на него; он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покойности Тан Ена, Мистер Эллардайс был в ярости из-за фола, не только потому, что Иствуд сверг Окочу и помешал "Болтону" совершить хорошее нападение, но и потому, что рефери дал ему только желтую карточку. Он считал, что Иствуд достоен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енеджеры всегда хотели получить пенальти, которое дало бы преимуществ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ол Иствуда был переломным моментом в обстоятельствах игры. Нападение болтона постепенно ослабевало, в то время как лесная команда, сильно разыгралась, как только Болтонские игроки ослабили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в стороне и, казалось, почти расслабился, когда нападение Лесной команды увеличилось. Было три последовательных удара по воротам в течение пяти минут! Он не беспокоился, но мистер Эллардайс в следующей технической области становился все более нервным. Он ходил взад и вперед между боковой линией и технической зоной с темным, почти пуга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Эллардайс, подумал Тан Ен. «Вы хотели сделать что-то еще? Если нет, то я не буду сдерживаться сейчас...» Тан Ен повернулся к технической зоне и посмотрел в сторону Уолкера. Тот знал, что он собирается спросить у него время. У Твена были часы, но он никогда не смотрел на них. Также игровое время отображалось на большом экране, но он никогда не смотрел 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минут.» ответил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и вернулся на край поля. Он крикнул имя Реброва и попросил его немного с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словно сжатая колючая пружина, собиралась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ерил, что как только его игроки на флангах смогут полноценно играть, Болтонские игроки не смогут остановить их. Просто посмотрите на высокого человека в штрафной площади Фореста! Если бы они использовали двух игроков, чтобы охранять Крауча, тогда у Иствуда было бы больше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что Тан Ен должен был делать, это стоять и ждать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ему не придетс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прошло семнадцать минут, и Лесная команда взяла верх. Они надавили на Болтон своим нападением, как прилив. Толстый Джон вскочил и закричал на трибунах: "правильно! Вот именно! Вот так должна играть хозяева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разделяли его взгляды. Уставшая и слабая Лесная команда в первом тайме сильно угнетала этих людей. Так что, если они играли в команде Премьер-Лиги? Что касается амбициозных лесных фанатов, то любые противники на их пути будут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даже не испугалась Ливерпуля, который когда-то доминировал в английском и европейском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манды Брайана Клафа был такой несгибаемый темперамент, что они даже не боялись своих самых сильных соперников. Они, наоборот, мотивировали их ещё больше. Теперь, если Тони Твен хотел достичь того же успеха, что и Клаф, его команда должна была быть такой же, как та Лесная команда: будь то команда Премьер-лиги или большой европейский клуб, они должны были быть бесстра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лан увидел свирепый перехват Джорджа Вуда, у него появилась идея. Поскольку единственный опорный полузащитник Лесной команды занят этим глупым мальчиком в одиночку, почему бы не выманить его, а затем начать контратаку, чтобы убрать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Нолан поразился собственной изобретательности в поиске эффективной тактики в такой сложной ситуации на поле. Воспользовавшись мертвым мячом, он позвал Окочу и Яннакопулоса, чтобы рассказать им о своей тактике. Они все думали, что это осуществимо. Окоча тоже ненавидел Вуда. Было бы замечательно, если бы они смогли выманить его из оборонитель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рое мужчин наклонились друг к другу, и после короткого разговора, разошлись и стали ждать исполнения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рдайс всегда хотел, чтобы Нолан, молодой игрок, стал будущим капитаном полузащиты Болтона Уондерерса. Поэтому во время тренировки он призывал его использовать свой мозг. Теперь Нолан чувствовал, что он уже знал, как это делать, чтобы играть, потому что он мог создать конкретную тактику, основанную на реальных обстоятельствах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наполнено чувством выполненного долга, он взволнованно ожидал следующе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Окочи, Вуд постепенно удалялся от оборонительной зоны. Затем, через непрерывный бег взад-вперед, они полностью разорвут его на части и быстро передадут мяч Окоче, чтобы начать контратаку. Его, Кевина Нолана, восхваляли бы в средствах массовой информации за личную разработку стратегии, было бы объявлено о рождении нового командира полузащиты! Это действительно было т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ча получил пас Нолана; его спина была перед направление атаки. Как и ожидалось, Вуд рванул вперёд. Окоча поднял глаза и увидел сигнал Нолана. Пришло врем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ожил все усилия, чтобы защитить мяч и не отдать его Вуду, в то время как он медленно отбегал назад, создавая иллюзию, что он был вынужден отступить, он обратил пристальное внимание на ситуацию позади него и с облегчением увидел, что давление все е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олжен был кое-что сделать, чтобы вконец одурачивать этого неопыт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давление позади него становится сильнее, и поспешил передать мяч Нолану, который пришел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лан, который только получил мяч, посмотрел и был рад увидеть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делал вид, что в панике обернулся, чтобы защит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ртин Тейлор и Энди Грей в пресс-ложе поверили Нолану: "Джордж Вуд на ходу давит на Окочу так сильно, что он может только передать мяч обратно. А теперь очередь Кевина Но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олан мог услышать этот комментарий, он был бы доволен собой. Вуд агрессивно прижимал его сзади, он казался взволнованным. Какой неопытный идиот, подумал Но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лан собирался еще больше спровоцировать Вуда, поэтому развернулся назад. Затем он передал мяч Яннакопулосу, который был далеко позади. Он увидел, как Вуд забыл про него и помчался к греку. На его лице появилась ухмылка. Он уже представлял эту сцена: Яннакопулос ударит длинный пас, а Окоча будет прорываться в штрафную, чтобы забить победный гол... Нет, Нолан поправил себя. Мяч окажется в штрафной и в итоге мы получим пенальти! Мы потеряли очко из-за пенальти, поэтому нам нужно восстановиться за счёт не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сстояние от Янакопулоса до Нолана было очень маленьким, он не использовал много сил, чтобы сделать пас; это было из соображений помощи его товарищу по команде и должно было позволить ему легче остановить мяч. Но все еще фантазирующий Нолан не заметил, как быстро бежит Вуд ... бежит прямо мимо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Встречный огон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наблюдал за разворачивающейся на поле сценой. Он вдруг вспомнил, как в первый раз ходил в молодежную команду искать Тони. Он видел, какие тренировки проходили на тренировочной площадке - группа игроков образовывала небольшой круг, а Вуд бегал туда-сюда в середине, чтобы перехватывать пассы других игроков. Любой игрок, чей пас был перехвачен, должен был пробежать штрафной круг. Тогда, бегать пришлось многим игрокам , и он все еще помнил, как молодой парень выбежал и сказал тренеру: "расстояние слишком близкое, Вуд перехватывает мяч, прежде чем мы успеваем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похоже на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копулос стоял на том же месте, ожидая передачи мяча, и разминал ноги, намереваясь продолжить бежать вперед без остановки. Этого импульсивного, глупого мальчика так легко обмануть,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росается к противоположной половине, чтобы сделать 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копулос вскоре понял, что что-то пошло не так; он был обречен на провал. Удар Нолана был не очень мощным и быстрым, они не ожидали, что Джордж Вуд будет настольк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никовавший грек собирался двинуться вперед, чтобы поймать мяч, но Вуд был на шаг впереди него. Он наклонил тело, и используя скорость и динамику, оставшуюся после бега бросился вперед Яннакопулоса и перехвати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копулос рискнул получить травму от удара Вуда, но мяч покатился мимо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 Джорджа Вуда прошёл успешно! воскликнул Грэй. "Нолан был слишком беспечен! Его пас был слишком нежным... Как он мог сделать такой безответственный пас, когда его противник приближ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дает отпор! Мяч пробил линию обороны... 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ы снова разразились по всему стадиону. Их лучший нападающий за январь получил мяч от Вуда. Поскольку обратный пас Нолана был перехвачен, вся линия защиты Болтона Уондерерса никак не реагировала на происходящее. Они просто беспомощно смотрели, как Иствуд получил мяч, никто не заметил его. Затем он взмахнул правой ногой, стоя лицом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менеджер! Легендарный нападающий! Моя нога вот-вот распахнет дверь в слав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ол!! Гениальный удар! Это второй гол Фредди Иствуда в этой игре, и пятый в трех играх подряд, с тех пор как он присоединился к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и Граунд был заполнен шумом, и Тан Ену казалось, как будто он был в вулканическом кратере, который вот-вот извергнется; он покачивался, сто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ежал с заднего поля на переднее, и ему, наконец, удалось перехватить пас Нолана! Иствуд проницательно оказался именно там, где нужно! Восемнадцатилетний, двадцатилетний, плюс девятнадцатилетний игрок, Эшли Янг, который сделал пенальти в первом тайме! Новые молодые звезды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ла, Иствуд хотел найти Вуда, который помог ему, и воспользоваться этой возможностью, чтобы выразить ему благодарность. Но рядом с ним появились длинные ноги Крауча, который крепко обнял его. Затем его товарищи по команде подбежали и окружили его. Он не мог видеть ничего снаружи. Как Вуд? Он тоже здесь? Или он безучастно стоит рядом,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Кевин Нолан; его ошибка в первом тайме дала Лесной команде шанс сравнять счет с пенальти. Во втором тайме его мимолетная ошибка дала Джорджу Вуду шанс снова помочь своей команде! Сегодня точно не его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самый ценный игрок продолжает делать такие глупые ошибки, Эллардайс чувствовал раздражение. Он повернулся к французу, сидевшему на скамейке запасных, и крикнул: "Джоркаефф, приготовься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Нолан сегодня не в форме. Его единственный вопрос состоял в том, как его соперник начал так активно нападать, хотя он забил в начал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евин Нолан знал, что его убрали с поля из-за этой оплошности, он бы, конечно, почувствовал себя обиженным. Это не было большой ошибкой. Его план был безупречен! Вся проблема в парне с номером 33; он был слишком быстрым! Если бы это была другая команда и соперник, его план бы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месте рядом с раздраженным нигерийцем. Перед ними был Яннакопулос, который упал на землю. Грек храбро столкнулся с Вудом, не заботясь о своей личной безопасности, и в результате пострадал. Он держался за лодыжку, лежа на земле с выражением агони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был виновником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бежал к празднующей толпе, но через несколько шагов остановился. Он действительно хотел отпраздновать гол с этими людьми... Но он не умел сливаться с толпой- радостно смеяться, возбужденно кричать, качать кулака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создал этот гол. Это была его помощь, но теперь он был словно аутсай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ая, Болтон Уондерерс сделали неправильную замену -Кевина Нолана на Джоркаеффа. Нолан был разочарован решением Эллардайса. После того, как его убрали, он пошел прямо в коридор игроков, не пожимая руки своему менеджеру и не возвращаясь на скамейку запасных. Тан Ен заметил эту сцену. Между мужчинами были разногласия? Это была хорошая новость для следующего раунда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рдайсу было все равно, что чувствует Нолан. Он уже заменил одного человека, и сейчас ему приходится сменять и другого; Яннакопулос получил травму, и врач команды посоветовал не пускать его играть дальше. Его нужно было немедленно увест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на мгновение задуматься. Он хотел заменить Кевина Дэвиса, который все еще не восстанавливался после травмы. Травмы Яннакопулоса сорвала весь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зволить Яннакопулосу поиграть некоторое время, чтобы понаблюдать за обстоятельствам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команды сказал несколько утешительных слов Греку, осыпал его обезболивающими и позволил ему вернуть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продол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дость игроков Ноттингем Фореста на поле закончилась, и игра вернулась в нужное русло, болельщики на трибунах все еще праздновали недавний гол. Джордж Вуд мчался вперёд, неустанно пытаясь перехватить мяч, и в конце концов ему удалось сделать пас, чтобы помочь своему товарищу по команде, сбив двух противников—один упал на землю, а другой начал хромать. Фанаты громко радовались происходящему на поле, и неосознанно, Вуд стал фаворитом трибун Сити Граунда, хотя до предыдущей игры мало кто даже зна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рдайс надеялся, что команда сможет быстро восстановить свой боевой дух и возобновить нападение на лесную команду. Как мог Болтон Уондерерс, команда Премьер-Лиги, проиграть команде, которая была в середине рейтинга Перв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спустя две минуты его команда снова сильно пострадала; Ноттингем Форест забил еще оди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сная команда воспользовалась бомбардировкой "Болтон Уондерерс" и начала контратаку. Уэс Морган сделал длинный пас вперед, а Ребров остановил мяч и провел его в штрафную Болтон Уондерерс.Яяскеляйнен и Крауч одновременно бросились к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яскеляйнен столкнулся с Иствудом, то у него было бы более 50% шансов получить мяч, потому что он мог бы использовать свои руки; когда мяч был высоко, он мог бы вскочить и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ауч был невероят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ансы были далеки от 50/50! Скорее 80/20!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был ближе к Краучу, чем к Яяселяйнену. Вратарь "Болтона" должен поймать этот мяч... но потом он вытяну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мяч, внезапно появившийся перед ним. И тогда, посреди громоподобных возгласов Сити Граунду, он упал на землю, когда мяч оказался уже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3:1!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олее впечатляющим, чем этот гол, так это время, спустя которое он был забит; с предыдущего гола не прошло двух минут. Пока Болтон Уондерерс собирался выровнять счет, они потеряли еще оди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етий гол был забит так быстро, что футболисты были полностью раздавлены. Даже если бы ветерана Джоркаева вывели на поле, это ничего бы не изменило в игре, они в любом случае проигр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пение на стадионе и глядя на радость людей на трибунах, Эллардайс плюнул и неохотно принял неизбеж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са и Окочу убрали с поля, а защитника и центрального защитника наоборот выпустили. Надменный менеджер Премьер-лиги должен был опустить голову перед командой Первой лиги и поклониться, чтобы принять по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Новый Форес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гры с Болтоном в первом раунде полуфинала, Тан Ен заполучил не только победу, но и отличную репутацию. Теперь вся Англия узнала о гениальном менеджере Ноттингем Фореста. Несмотря на столь юнный возраст, он смог возглавить команду, которая занимала четвертое место с конца в Первой лиге, и довел ее вплоть до полуфинала. Более того, ему удалось одержать победу над своим соперником в полуфинале, команд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того, как игроки столкнули Тан Ена на землю пока праздновали гол, была опубликована в небольшом сегменте издания "Матч дня».Это был небольшой сегмент, который показывался только в будние дни. Обычно там были только основные моменты Премьер-лиги. Однако то, что случилось с Тан Еном, было настолько забавно, что редакторы решили добавить и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рограммы, эксперт BBC Адриан Чайлз, описал это зрелище своими словами. В конце концов, он сделал это очень забавным, сделав уже интересную историю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 Это слишком здорово, эй ... эй! Эй! Фредди, ты куда... Ах! Может кто-нибудь~~спасет меня~~~ ~ хорошо, Тони Твен может быть единственным менеджером, который не хочет, чтобы его команда забила г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и гости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знали, каким он был менеджером-он был самым счастливым человеком, когда видел, как его игроки забивают, но всякий раз, когда они это делали, он также был самым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был не единственным, чья репутация улучшилась. Его команда, а также молодые игроки, которые выступили чрезвычайно хорошо, заработал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ыграл только два матча за первую команду Ноттингем Фореста, но уже появились футбольные клубы, спрашивающие его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вопрос касался купли-продажи игроков, Эдвард Даути сдержал свое обещание и не вмешивался. Он позволил Тан Ену самому решать такие вопросы. А позиция Тан Ена по этому поводу была твердой: Вуд не про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же знал, как мало хороших опорных полузащитников останется в ближайшие несколько лет. Пока Вуд продолжал играть, все было отлично. Продать его только потому, что кто-то предложил хорошую цену? Тан Ен не был дураком. Более того, клуб только что подписал восьмилетний контракт с Вудом, и это определенно было не просто дл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н Ен совсем не беспокоился о лояльности Вуда. Парень знал, что клуб ему очень помог, и, что ему стоит остаться. Но эта ситуация заставила Тан Ена начать беспокоиться о Вуде по другой причине; возможно, у Джорджа должен быть агент, который помогал бы ему решать личные дела и управлять финан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офессиональная ассоциация футболистов могла бы помочь игрокам договориться об условиях контракта от их имени, а также решить некоторые финансовые проблемы. Кто видел футбольную суперзвезду, которая все еще нуждалась в помощи профессиональной футбольн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уверен, что Вуд обязательно станет суперзвездой, но только при одном условии: Вуд должен был играть за Тан Ена, а не за какой-то другой футбольны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против идеи найти футболистам агентов; они действительно могли бы им помочь. Менеджеры не были богами, и из-за этого не могли позаботиться обо всех потребностях игроков. Поэтому, различные проблемы должны решаться агентами. Тан Ен ненавидел агентов, которые отдавали предпочтение своим собственным преимуществам, а не преимуществам игроков, сеяли раздор между игроками и их клубами или менеджерами, бесконечно просили повышения зарплаты и угрожали футбольному клубу по малейшей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ненависти Тан Ена заключалась не в том, что он не мог видеть, как футболисты и их агенты зарабатывают деньги. Нет, единственная причина была в том, что они неизменно выступали против Тони Твена, менеджера команды. Они посягали на прибыль Тан Ена, а он не мог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Вуд найдет агента, это должен быть кто-то, кому он доверяет. Если возможно, лучше не связываться с крупными агентами. Те, кто не имеет большой власти, не сможет создать ненужных проблем. Но в то же время, Тан Ен хотел кого-то, кто мог бы приложить все усилия для работы с Вудом и был очень успешным в моделях бизнес-операций. Чтобы Вуд смог заработать много денег, и вся его семья могла бы жить беззабо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словия слишком трудн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решив пока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Тан Ен привез энергичный Ноттингем Форест на матч с Болтоном на их стадионе Рибок. На этот раз, хотя его команда проиграла, им все же удалось забить драгоценный гол. Правила полуфинала Кубка EFL были не совсем такими же, как правила обычных Кубков. Если обе команды сыграют вничью, они перейдут к овертайму, вместо того чтобы смотреть на количество голов, забитых в гостевых матчах. Если после овертайм все-таки заканчивался ничьей, то учитывалось количество голов, забитых в гостевых матчах. Если бы количество голов было одинаковым, то состоялась бы серия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победил Болтон со счетом 3: 1 на своем стадионе. На выезде Болтон очень старался обыграть Ноттингем Форест, и им это удалось. Однако это оказалось совершенно бесполезнно. Когда послышался свисток, означающий конец матча, на большом табло появился окончательный счет: 2: 1. Несмотря на то, что Болтон выиграл матч, они проиграли общий полу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забил решающий гол для Ноттингем Форест был Питер Крауч, высокий форвард из Астон Виллы. Во время его пребывания в Астон Вилле, его профессиональная футбольная карьера была в опасности. Никто не ожидал, что после приезда в Ноттингем он забьет в двух матчах подряд. Видя его отличную игру на поле и использование исключительных методов для создания возможностей забить своим товарищам по команде, Энди Грей не мог не похвалить способности Тан Ена тренировать своих игроков. С точки зрения реализации потенциала игроков и оказания им помощи в укреплении доверия, Тан Ен действительно был успешен. Сначала Ребров, потом Иствуд, а теперь Крауч. Неудивительно, что он так понравился игрокам. Как мог не понравиться такой менеджер, который мог заставить игроков, которые достигли дна, засия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удейского свистка стал увертюрой кутежа игроков Ноттингем Фореста. Они праздновали то, что дошли до финала Кубка. Хотя Кубок EFL не представлял большого интереса для сильных команд Премьер-лиги, и использовался только для подготовки молодых футболистов и резервных команд, он имел большое значение для Ноттингем Фореста, команды с не очень хорошими разультатами, которая когда-то была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лет, когда они боролись в лигах более низкого уровня, продвижение к финалу Кубка EFL не только означало, что у команды был шанс получить титул чемпиона; что еще более важно, это заставило людей еще раз вспомнить старые времена. Более двадцати лет назад Ноттингем Форест охватил английскую футбольную сцену и европейский континент, одетый в Красную футбольную майку. И теперь, когда Ноттингемцы убедились, что они больше не увидят Форест таким, каким он был раньше, а команда оказалась похоронена под пылью времени, Тони Твену все же удалось вернуть им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официально закончился! Образовался разительный контраст между удрученными игроками Болтона и безумно счастливыми игроками Ноттингем Фореста! Они будут продвигаться к финалу Кубка EFL! Они впервые в этом финале, так как в 1992 году они получили второе место! Прошло двенадцать лет, и место проведения матча финала Кубка EFL тоже изменилось са стадиона Уэмбли на стадион Кардифф Миллениум. Красный лес, наконец, вернулся!"Возбужденный комментарий Энди Грея в конце заставил всех подумать, что он был поклонником Ноттингем Фореста, хотя на самом деле он был сторонником "Эве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Ноттингема, которые не смогли посмотреть матч на стадионе и следили за ним через телевизоры и радио, издали вполь, который можно было услышать по всей Англии. "Да, мы возвращаемся! Ноттингем Форест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29 Февраля, Стадион "Миллениум" В Кардиффе! Мы с нетерпением ждем финала Кубка EFL между Ноттингем Форестом и Мидлсбро! Получит ли Мидлсбро свой второй Кубок EFL в истории всего клуба, или же Ноттингем Форест выиграет трофей в пятый раз, и станет футбольным клубом со вторым титулом чемпионата EFL Cup? Дамы и господа, мы узнаем это,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ование игроков Фореста было диким, но как только они вошли в раздевалку, лицо Тан Ена стало кислым. Сейчас не время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я даю всем вам десять минут, чтобы принять душ и переодеться. Если вы хотите попить шампанское и отпраздновать победу, дождитесь ночи 29 февра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Ен сказал это, все успокоились и продолжили принимать душ и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же ушел на пресс-конференцию. Как победитель, он имел право заставить менеджера Болтона-Сэма Эллардайса немного подождать его в зале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становился главным героем пресс-конференции. Тан Ен был засыпан множеством вопросов, и большинство из них вращалось вокруг продвижения Ноттингем Фореста в финал Кубка EFL впервые за двенадцать лет. Тан Ен был в хорошем настроении, поэтому его даже не злили эти повторяющиеся вопросы. Однако, он также был очень умен. Во время пресс-конференции он не раскрыл никаких планов на финал, даже своей глав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Тан Ен надеялся выиграть титул чемпиона. Поскольку они уже попали в финал, разве можно было сказать что-то вроде "мы воспринимаем это как хорошую тренировку" или "мы просто постараемся сделать все возможное, результаты не имеют значения"? Конечно, мы здесь, чтобы завоевать титул чемпиона. А не сделать это - значит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еобходимости говорить об этом п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ллардайс был весьма опечален своим проигрышем, он также высоко оценил выступление Ноттингем Фореста во время пресс-конференции. Он даже сказал несколько хороших слов Тан Ену, говоря, что это очень респектабельно для столь молодого менеджера-достичь такого замечатель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журналисты снова переключили свое внимание на возраст Твена. Действительно, для менеджера, который привел свою команду в финал Кубка EFL, тридцать пять лет это действительно мало. Он был моложе Болтонского Джоркаева на год! Заметив это, журналисты возбудились еще больше. Это действительно хорошая тема для с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реакция Тан Ена была довольно скучной. "Если есть пятнадцати и шестнадцати-летние игроки, которые могут представлять свои клубы и свои сборные, почему менеджеры не могут быть такими же? Я не думаю, что возраст это главное. Что важно, так это результаты команды. Не имеет значения, семьдесят шесть менеджеру лет или двадцать шесть. Пока он может принести победу своей команде, он хороши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го слова попали в новости. Вскоре о нем узнали все—менеджер, который думал только о побе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Новый Форес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в финал Кубка EFL, несомненно, был радостным событием. Когда объявили еще и отсрочку следующего матча, Тан Ен расщедрился и решил дать команде двухдневный отпуск, чтобы они могли немного отдохнуть. Прежде чем они отправились в отпуск, Тан Ен специально сказал обрадованным игрокам что, как только они соберутся снова, у них больше не будет возможности расслабиться. Если они захотят отдохнуть, то это будет возможно только после того, как они завоюют титул чемпиона Кубка EFL.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Джорджа Вуда во время тренировок оставалось отличным. Тан Ен был уверен, что этот ребенок родился, чтобы стать футболистом, потому что его психологические качества были намного лучше, чем у других игроков его возраста. Не нужно было беспокоиться, что на его состояние повлияют внешние 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весьма успешных матчей, Вуд уже полностью заменил Евгения Боппа, став напарником Гуннарссона в полузащите. Гуннарссону тоже нравилось играть со своим тихим, но обнадеживающим товарищем по команде. Однажды, после тренировки перед матчем, Гуннарссон сказал: "Боже! Это просто сумасшествие какое-то! Видя, как Джордж безостановочно бежит, я тоже не мог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от эффект надеялся Тан Ен. Малыш смог побудить своих товарищей по команде усердно работать вместе с ним. Это было то, чего не смог достичь даже предыдущий капитан, Майкл Доус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его еще счастливее, так это то, что отношение Фредди Иствуда к Джорджу, казалось, постепенно улучшалось. Они больше не злились друг на друга, когда пересекались. Можно сказать, что эти два игрока будут опорой в будущем, и их способность работать сообща позволит команде и впредь продвигаться тольк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тепе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секретарь и секретарь председателя клуба, Мисс Барбара Люси, обнаружила, что количество журналистов, посещающих и опрашивающих команду, значительно увеличилось по сравнению с прошлым. Среди них были даже люди из других стран. Все они надеялись взять интервью у менеджера клуба,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двард предложил Тан Ену провести небольшую импровизированную пресс-конференцию после тренировок. Это может быть использовано в качестве платформы для информирования прессы о ситуации в команде, а также позволит нескольким игрокам показать себя и прославиться. Это был хороший способ улучшить репутацию Ноттингем Фореста, и Тан Ен не возража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стал другим во многих отношениях по сравнению с прошлым. Аллан Адамс перенял некоторые успешные традиции из деятельности американских клубов НБА, такие как расширение охвата и приема департамента, который специализируется на приеме посетителей и журналистов, а также обработки различных запросов на интервью. В прошлом в футбольном клубе Ноттингем Форест было всего два сотрудника в этом отделе, и они использовали традиционный стиль работы, который был довольно неэффективным. Из-за плохих результатов в прошлом, клуб не уделял особого внимания этим "усилиям по имиджевому бренд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и Аллан, однако, ценили все это очень высоко. Новый офис был оснащен компьютерами, а для проектирования внутренней сети компании были наняты айти-специалисты. Они создали современный офис, который имел полный набор оцифрованных процедур работы. Это значительно повысит их эффективность. Прежде чем Эдвард стал председателем Ноттингем Фореста, всякий раз, когда Ноттингем Ивнинг Пост хотел взять интервью у определенного игрока из команды, обычно это занимало не менее трех дней, прежде чем запрос, был одобрен. Тогда, если бы сам Тан Ен не позвонил в эту компанию с просьбой о фотографии, предоставив Ивнинг Посту возможность запросить интервью у него напрямую, это, вероятно, заняло бы еще больше времени. Почти никто раньше не отвечал на подобные запросы. Но теперь можно было получить ответ уже во второй половине того же дня, в который они направили запрос, будь то по факсу, телефону или путем отправки сообщения по электронной почте, указанной на официальном сайте клуба. Кроме того, эти интервью, как правило, утверждались; конечно, это было частично из-за того, что в настоящее время Ноттингем ивнинг пост имел тесные отношения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примером является то, что в отделе информационно-пропагандистской работы и приема в настоящее время работают четыре человека, которые специализируются на обработке сообщений, направляемых поклонниками со всего мира. Все они должны были открыть и прочитать каждое письмо, прежде чем ответить и отправить им различные сувениры из клуба в попытке продвинуть новый Ноттингем Форест. На каждое письмо нужно было ответить; ни один поклонник не мог быть оставлен без внимания. Это было требование работы, которое им дал Аллан. Если они не выполнят его, это будет вычитаться из их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люди обнаружат немного более интересное письмо, они должны будут передать его руководителю департамента; затем он примет решение о соответствующем курсе действий и проинформирует Аллана по своему усмотрению. Если возникнет необходимость в сотрудничестве команды, Аллан напрямую свяжется с Тан Еном и обсудит этот вопрос с ним. Конечно, это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лидером клуба, Эдвард Даути начал проводить реформы в структуре клуба в смелой и решительной манере. Он разделил клуб на два больших отдела: отдел спортивных соревнований и отдел бизнес-маркетинга. По их названиям уже было ясно, какой отдел за что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вания менеджера команды, Тан Ен также занял еще одну должность: менеджер отдела спортивных соревнований. Теперь его можно считать настоящим "менеджером"."Все игроки в клубе, от первой команды до молодежных команд в возрасте до двенадцати лет были под его контролем. Он имел полную власть над делами команды. Покупкой и продажей игроков распоряжался он, и ему просто было нужно попросить у деньги Аллана после того, как контракт на перевод игрока был подп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Аллан Адамс был менеджером отдела бизнес-маркетинга. Он конкретно отвечал за вопросы управления клубом и развития рынка. Эти вопросы варьировались от таких небольших вещей, как установленние цены на билеты на матч и развитие, до важных вопросов, таких как долгосрочные инвестиции клуба, имидж, коммерческие матчи тура, выбор спонсоров и подписание контрактов с ними. Его миссия состояла в том, чтобы сделать все возможное, чтобы помочь Эдварду заработать деньги и иметь достаточный капитал, чтобы обеспечить Тан Ену возможность покупать новых игроков. Конечно, у Тан Ена также были свои обязанности, и он должен был сотрудничать с Алланом, если ему нужно было участие команды в его бизнес-плане. Например, менеджер должен был сотрудничать с азиатскими турами и посещением командой определенных спонсорских меропри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 допустить, чтобы эти коммерческие события повлияли на производительность команды они обсуждали вместе. Их позиции в клубе были ниже только позиции председателя, Эдварда Даути. Они обладали одинаковым количеством власти, и это также было причиной, почему Эдвард устроил все так—он не хотел, чтобы один из них имел большую власть над другим или принимал решения, выходящие за рамки их предполагаемой работы. В настоящее время у Ноттингем Фореста было много нерешенных вопросов, и поэтому это требовало от всех совместной работы. Тем не менее, Эдвард смог более или менее расслабиться; Тони и Аллан ладили друг с другом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Англии было много футбольных клубов, которые после долгой и богатой истории постепенно исчезли из мира из-за отсутствия гибкости и жесткости в решении вопросов. Очень хорошим примером могут стать те футбольные команды, которые провели свои славные дни на ранних этапах современного английского футбола. К этому времени они либо упали на дно рейтинга, либо уже рассеялись в пыль. Эдвард Даути надеялся, что благодаря его усилиям в Ноттингем Форесте произойдут некоторые позитивные изменения, хотя его целью было не спасти английский футбол или Ноттингемский футбольный клуб, а просто заработать больше денег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л ли он Ноттингем Форест? Да, если это поможет ему заработа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Эдварда Даути постепенно двигался в правильном направлении, в то время как команда Ноттингем Фореста Тони Твена также делала большие шаги в правильном направлении. Кажется, их будущее будет светл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Кубок EFL,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7 февраля Ноттингем Форест вернулся на чемпионат английской футбольной Лиги. После более дюжины дней отдыха и реорганизации, они одержали скромную победу 1: 0 над Ковентри Сити на своем род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ерыв дал Тан Ену время скорректировать тактику команды и еще раз подготовиться к новой битве, она прервала ритм Лесной команды. Это была тяжелая игра для них, хотя они и играли на своем родном поле, но они, наконец, выиграли своих противников, забив несколько подозрительный, офсайд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гры Менеджер Ковентри был не согласен с решением судьи, считая, что его команда должна была стать победителем. Но Тан Ен, который легко отделался, настаивал на том, что судья был прав, и не хотел дальше упоминать этот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н Ена и Лесной команды было не важно, был мяч вне игры или нет. Но это имело значение для менеджера Ковентри, который переживал из-за этой проблемы. Ему просто нужно было знать, что его команда получила три ценных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ыла самым главным, в конце концов, а процес ... был лишь частью пути к победе. Независимо от используемых методов, им просто нужно было добраться до финиш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победная серия Ноттингем Фореста закончилась. В 31-м раунде чемпионата лиги они были вынуждены сыграть вничью 1:1 с Уолсоллом на своем стадионе. Поскольку им не хватило одного матча, они все еще были на 14-м месте. Игра в ничью также не сильно повлияла на них. Ведь они ничего не потеряли. Это показало, что упорство Тан Ена по поводу девиза "не проигрывай, даже если ты не можешь выиграешь"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17 февраля, в 24-м раунде, Ноттингем Форест бросил вызов Гиллингему на выездном матче. Лесная команда все еще находила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й мере раскрылась проблема неустойчивого состояния игры молодых футболистов. Они могли бы взять лучшее из своих противников несколько игр подряд подряд, или же они могли также позволить противникам постоянно одерживать на ними верх. В конце концов, окончательный счет был равен 0: 0. Тан Ен полагался на свою тактику, чтобы получить хотя бы очко в этой выездной игре. Он был очень рад, что в конце концов, они н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больше и больше осознавал, какое давление оказывается на менеджера. Каждый раз, когда он видел противников, окружающих его собственных игроков, и пытающихся увести мяч, его сердце уходило в пятки. Каждый раз при попытке удара по воротам оно останавливалось. Это было уж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29 февраля состоялся финал Кубка EFL. До этого у Ноттингем Фореста был один матч каждые три дня: три матча чемпионата Лиги 14, 17 и 21. Это заставило Тан Ена сделать некоторые завуалированные критические замечания на пресс-конференциях. Он пожаловался, что комитет лиги не знает, как адекватно разместить игры, особенно в связи с тем, что перед таким важным матчем был составлен такой напряженный график игр, не дающий команде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21 февраля, в 32-м туре чемпионата Лиги, Ноттингем Форест продолжил путешествие на выездные матчи. На этот раз их соперником стал "Ротерхэм Юнайтед", а окончательный счет был 1:1. Это была еще одна ничья. После победной серии у Лесной команды были последовательные ничьи, но, опять же, по крайней мере, они не проиг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облегчение, но ему пришлось приложить все усилия, чтобы подготовиться к финалу Кубка EFL с Мидлсбро. Теперь, через восемь дней после финала, освещение этой темы в СМИ постепен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есная команда была командой Первой лиги и вернулась в финал через двенадцать лет, они получили больше внимания. Даже Тан Ен немного нервничал, наблюдая за журналистами, блуждающими за тренировочной площадкой. Но он никому не показывал своего волнения, так как он был лидером этих игроков, а лидер не мог нервничать, не мог колебаться и не мог разоча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Уолкер дал новый план тренировок Тан Ену. Сегодня было 23 февраля, и у них еще было шесть дней на целевую подготовку. Перед тренировкой, тренерская команда собралась вместе, чтобы обсуди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него и удалил все тренировки по нападению, за исключением одной, после чего передал его всем присутствующим. Уолкер и тренеры посмотрели на этот "новый план" и с удивлением подня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озадаченные выражения, Тан Ен улыбнулся. "Все очень просто, мы не собираемся использовать нападение на Мидлсбро в этом матче. Мы будем играть в оборонительной позиции, пусть они атакуют. Мало того, в этом списке есть еще и дополнительная программа тренировок – увеличьте время, отведенное на пенальти на двадцать минут в конце каждого дня тренировок", - поясн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хочешь поставить на пенальти?" спросил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Да. С завтрашнего дня тренировки команды, открытые для СМИ и болельщиков, будут сокращены до получаса. Мы будем непрерывно практиковать оборону в течение этой недели. Мидлсбро, кажется, похож на Болтон Уондерерс, которого мы обыграли в полуфинале. Они полагаются на кредиты или покупку звездных игроков в расцвете сил, для поддержания команды. Но, их способности в нападении сильнее. Если мы будем играть жестко, как против "Болтона Уондерерса", то Макларен (их менеджер) будет в восторге. Кто-нибудь из вас обращал внимание на статьи о них в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ачали головами. Ясно, что немногие люди заботятся о таких вещах. Но Тан Ен думал об этом: "Я недавно собрал оттуда всю информацию. Хотя мы не смогли попасть на их тренировочные площадки, я могу сказать, что команда Мидлсбро настроена довольно позитиво. Я думаю, они были рады узнать, что финальный матч будет против команды из середины рейтинга Лиги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енеры поняли, что он имел в виду. Игроки Мидлсбро были уверены, что у них будет больше шансов выиграть у команды Перв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так думают, то это большая ошибка!" ухмыльнулся Тан Ен. "Пока они надеятся использовать нападение, чтобы закончить бой, мы позволим им нанести удар по стене обороны!"Он ударил кулаком в лев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й встречи вся тренерская команда начала "строительство стены", в соответствии с требованиями Тан Ена. Даже Иствуду, которому обычно не нужно было участвовать в обороне, Уолкер дал задание: если мяч будет потерян, он должен противостоять его захвату на месте. Если ему не удалось захватить мяч на месте, он должен немедленно повернуть назад, чтобы преследовать соперника, или передать эту цель любому полузащитнику, который возглавит защиту, а он сам вернется назад, чтобы заменить позицию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ебование не только для Иствуда. Все атакующие игроки также должны следовать этому. Если кто-то вытягивал ногу или разводил руки после потери мяча, он немедленно слышал пронзительный свисток рефери и ругань Уо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крайние нападающие тоже были в качестве второй лини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тверд в отношении того, чтобы не практиковать создание офсайд-ловушки. Для Ноттингем Фореста в игре с Милдсбро, который был быстр на флангах, создание офсайд-ловушек было равносиль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ом к их защите было ограничение контроля соперника над мячом, а также пространства и времени для передачи. Создание офсайд-ловушек не было идеальным выбором. Три секции Лесной команды должны держать жесткую дистанцию в игре, поэтому для нападающих не было сюрпризом вернуться на защиту центральн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ынешнего футбольного мира было досадно просить команду играть в такую защиту, которая была эквивалентна пассивной игре. Но Тан Ен ясно знал, остальные должны осознавать преимущества такого рода защиты после этого лета. Почему? Потому что команда Греции выиграла чемпионат. А в немецком чемпионате мира два года спустя, итальянская команда посмеялась последней, из - за их лучшей тактик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е понимали зачем все это, и Тан Ен сказал им во время тренировочных интервалов, что сосредоточение внимания на правильной обороне было единственным способом выиграть Кубок. Те, кто хотел чемпионата и славы, должны действовать именно так, а те, кто этого не сделал ... Разве они все еще профессиональные игроки? Все ещ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Уолкер полностью прочувствовал истинную суть убеждений Твена: "нет тактики, которую нельзя было бы изменить, пока я могу выиграть игру. Мне все равно, используем мы оборонительную контратаку или наступательный футбол". Для того, чтобы выйти в финал, в условиях потери гола, он мог просто отказаться от идеи минимизации потери контроля мяча и защиты, и переключиться на атаку, как в домашних, так и в гостевых матчах против "Болтон Уондерерс". Наконец, он поставил перед собой главную цель-попасть на стадион "Миллениум" в Кардифф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ее перетянет игру в серию пенальти, чем будет сражаться насмерть с противниками в течение девяноста минут. Такую тактику он считал "более риск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днажды сказал Уолкеру: "Дес, ты знаешь, я одержим китайской культурой, их кухней, их традиционными обычаями, их историей ... даже их военной стратегией и тактикой. Знаешь ли ты &lt;Искусство войны&gt;?"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Уолкер качает головой, Тан Ен выразил свое понимание, а затем объяснил: "это очень известный том военного искусства в Китае, в котором конкретно говорится о военной тактике. Думаю, его можно использовать и в футболе. Футбол-это война. В книге есть поговорка: "вода формирует свой курс, согласно земле, по которой она течет; солдат намечает свою победу по отношению к врагу, с которым он сталкивается. Поэтому так же, как вода не сохраняет постоянной формы, нет и постоянных условий ведени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был озадачен тем, как Твен внезапно заговорил на китайском. Тан Ен улыбнулся и объяснил: "перевод означает ,что" вода изменит свой поток, основываясь на рельефе местности. Солдаты должны изобретать выигрышные стратегии, в соответствии с различными врагами."Это говорит о том, что в войне нет стабильности, так же, как нет постоянного потока воды. Футбольный матч ничем не отличается от битвы. Я всегда избегаю того, чтобы противники видели нас насквозь. Играем ли мы в оборону или в нападение, наша стратегия зависит от того, с каким соперником мы сталкиваемся, какая игра, какая ситуация ... Я знаю, что такого рода ожидания могут быть немного высокими для команды прямо сейчас. Н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футболистов, которые тренировались на поле, и с гордостью сказал: "Мы будем тренировать их, и они смогут это делать, когда потреб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Кубок EFL,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щитником в прошлом, Уолкер был хорошим экспертом в оборонной подготовке. Даже такого игрока, как Иствуд, он тренировал, пока тот не стал напоминать опорного полузащитника, не говоря уже о Джордже Вуде, который был чрезвычайно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олкер кричал ему прямо на ухо, он даже не морщил брови, и, естественно, не жаловался. На следующий раз, он просто делал так, как просил тренер. Тан Ен больше всего любил эту черту характера Вуда: он был трудолюбив и готов стремиться к будущему для себя и своей матери. По сравнению с теми "вундеркиндами", которые прославились в восемнадцать лет, он не давал себе возможности расслаби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еспокоился, что Вуд потеряет свой путь в славе и богатстве, потому что цель, за которую он боролся на поле и тренировочной площадке, была не такой, как у тех молодых гениев, чьи мечты уже сбылись. Казалось, у него всегда было чувство недостатка в глубине сердца. Оно было как кнут за его спиной, подталкивающий его постоянно двигаться вперед. Тан Ен думал, что это может быть связано с бедностью, которую он видел и испытывал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как-то сказала ему, что дом, в котором они жили уже был в хорошем состоянии, потому что Вуд смог заработать достаточно денег. Поэтому Тан Ен задавался вопросом, в каких же ужасных условиях они жили раньше? Так как София больше не упоминала об этом, Тан Ен не стал спрашивать. Главное, что теперь они жили хорошо, так как для Вуда клуб нашел дом рядом с полигоном, а хозяин дома был старым фанатом Фореста. Когда он услышал, что дом снимают для нового игрока, арендная плата уменьшилась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не дорогущий особняк, но он был достаточно хорош для Вуда. Не было никаких соседей снизу, возвращающихся домой поздно вечером. Он был просторным, широким, светлым и чистым. Поблизости не было ни детей, просящих денег, ни подозрительных мужчин. Окруженное природой, такое место идеально подходило Софии, которой нужно было находиться на свежем воздухе и заботиться о своем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стояние его матери станет стабильным, и ему больше не придется изнурять себя заботами о том, чтобы прокормить свою семью из двух человек, Вуд сможет посвятить себя только футболу. Тан Ен даже предложил Эдварду, чтобы клуб оплатил лечение Софии, отчасти из сочувствия и заботы об этой доброй и красивой женщине, а также отчасти из "эгоистичных" соображений. Каким великолепным игроком станет Вуд, если все его проблемы будут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такой же, как когда полтора месяца назад он спросил себя: "как будет играть Вуд в своем дебют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 нетерпением ждал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останется Уолкер или уйдет...Тан Ен никогда не просил его оставаться. Он не хотел усложнять жизнь Уолк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олжен был сам выбрать свой путь. Легко ли было идти по этому пути или нет, был ли впереди красивый пейзаж или нет, человеку нужно было самостоятельно пройти его, чтобы узнать. Поэтому, было ли решение Уолкера уйти правильным или нет, это было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ог только приложить все усилия, пока они все еще работали вместе, чтобы попытаться оставить у Уолкера хорошие воспоминания. В будущем, если Уолкер захочет вернуться, чтобы помочь ему, он широко распахнет дверь,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ереживал, где же ему найти помощника менеджера, с которым у него будет взаимопонимание и с которым он будет совместим? В настоящее время разделение работы в футбольном мире было очень дотошным. Руководители ставят перед помощниками руководителей многие конкретные задачи. Они были неизвестны и малоизвестны в СМИ и глазах общественности, но их роль в команде была велика. Были даже инциденты с игроками, которые подчинялись только помощникам менеджеров и не слушали самих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ь и поддержка менеджера будут огромными, можно значительно улучшить способности команды, если, конечно, найдётся хороший помощник. Если бы нужного помощника менеджера найти не удалось, все было бы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мощники менеджеров многих команд часто оставались в командах дольше, чем менеджеры, были более знакомы с командами, чем менеджеры, и могли помочь новым менеджерам быстрее ознакомиться с игроками. Они часто взращивались внутри команд, и рассматривались как настоящие "пот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английских команд. Например, если команда решает сменить менеджера, первым вариантом должен быть помощник менеджера команды, а вторым обычно является менеджер молоде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будучи менеджером молодежной команды дважды, Гленн Редер смог стать первым менеджером команды «Вест Хэм Юнайтед" и "Ньюкасл Юнайтед". Английские клубы были особенно лояльны, и менеджеры, которые работали в командах в течение многих лет, были более склонны завоевать доверие болельщиков и высшего руководства, даже если их уровень был не так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и другая позиция для такого рода лояльности: доктор команды. Профессиональный термин для этой роли был "физиотерапевт". Даже сейчас многие врачи английской команды были неудачливыми отставными игроками или работниками по обслуживанию газона, охранниками клуба и даже верными друзьями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ообще не имели профессиональных лицензий и полагались на самый поверхностный здравый смысл во время лечения травмированных игроков. Поэтому, не трудно было понять, почему многие английские игроки не смогли восстановиться после серьезных травм, начиная с прошлого века и до сих пор. Например, бывший брат капитана "Ливерпуля" Джейми Реднаппа, Марк Реднапп, который когда-то был обнадеживающей звездой, играя в качестве защитника. Его будущее выглядело примерно таким же, как и у 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гре с резервной командой Кардифф Сити, Марк был сбит своим противником. Поскольку он лечился у врачей команды, с тех пор он мог ходить только на костылях. Позже он стал агентом другого защитника Рио Фердинанда. А его младший брат, Джейми Реднапп, не желая идти по стопам брата, использовал собственные деньги, чтобы заплатить частному врачу за операцию. Хотя он успешно вернулся на стадион, ему пришлось покинуть "Ливерпуль", потому что он "нарушил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е клубы были настолько верны этим двум традициям, что они сохранились с прошлого века, не учитывая то, были они правильными или нет. Следовательно, английская Футбольная ассоциация предпочла бы сотрудничать с Королевской больницей Ноттингем Фореста, если игроки получали травмы, а не искать врачей в командах клубов Премьер-Лиги. В конце концов, кто знал, что "шарлатаны" порекомендуют игроку, у которого была грыжа, может пройти операцию по удалению лобк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менно благодаря этой" традиции " Твен смог стать первым менеджером команды сразу после должности молодежного менеджера, и быстро построить свою репутацию среди болельщиков, ведь он был выращен лесным клубом, и был одним из "своих". Уолкер также был "одним из наших", но его уход, можно сказать, был исключением. Если бы не сломленный дух команды, Уолкер не имел бы даже намерения уйти. Но кто знал ... он уже решил уйти, когда услышал, что Твен возвращается. Оказавшись в дилемме, он все же решил сдержать свое обещание и оставить лесную команду, чтобы помочь Йену Бойеру до конц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свой путь, Уолкер был еще более вовлечен в свою работу. Во время тренировки Тан Ену даже не пришлось открывать рот, потому что голос Уокера был громче его. Он был полон энтузиазма и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убок EFL, квалификация Премьер-Лиги, квалификация Лиги Европы УЕФА, не что иное! Это цели, которые разжигают мужскую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се начинается с Кубка EFL! </w:t>
      </w:r>
    </w:p>
    <w:p>
      <w:pPr>
        <w:pStyle w:val="Normal"/>
        <w:bidi w:val="0"/>
        <w:jc w:val="left"/>
        <w:rPr/>
      </w:pPr>
      <w:r>
        <w:rPr/>
      </w:r>
    </w:p>
    <w:p>
      <w:pPr>
        <w:pStyle w:val="Normal"/>
        <w:bidi w:val="0"/>
        <w:jc w:val="left"/>
        <w:rPr/>
      </w:pPr>
      <w:r>
        <w:rPr>
          <w:rFonts w:eastAsia="Consolas" w:cs="Consolas" w:ascii="Consolas" w:hAnsi="Consolas"/>
          <w:b w:val="false"/>
          <w:sz w:val="28"/>
        </w:rPr>
        <w:t xml:space="preserve">Мидлсбро и Макларен, вы разобьётесь о стену нашей об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Проклятие Южной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оттингем Фореста был разгар упорной подготовки к их первому чемпионскому титулу на Кубке EFL за двенадцать лет, пришла абсолютно неожиданная новость от комитета Кубка. Комитет объявил о результатах распределения раздевалок между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у, "северные команды в Северной раздевалке, а южные в южных". Мидлсбро, который располагался еще севернее Ноттингем Фореста, получил право пользоваться Северной раздевалкой. Ноттингем Форест же, наоборот, мог только беспомощно принять то, что судьба предоставила им — "проклятую" Южную раздевалку на стадионе Кардифф Миллени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новость была объявлена, местная пресса Ноттингема разразилась жалобами. Большинство сетовали на несправедливость судьбы и делали большой упор на фата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считали, что это новое правило раздевалок не логично. И что его следует отменить, а распределение раздевалок следует решать "по старинке", путем голо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длсбро же был вне себя от радости. Помимо того, что их местные СМИ решительно выступали за то, чтобы судьба хорошо относилась к их команде, они также не забыли воспользоваться возможностью нанести удар по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отив идеи изменения этого правила, потому что Мидлсбро был одним из самых северных городов Англии. Единственные две команды, которые были расположены еще севернее Мидлсбро, и которые также имели возможность продвинуться в финал Кубка такого рода, были Ньюкасл и Сандер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которые они предоставили, чтобы опровергнуть мнение прессы Ноттингема, оказались чрезвычайно убедительными. Перед финальным матчем Кубка Англии 2002 года "Челси" и "Арсенал" вышли в финал. Хотя обе команды базировались в Лондон-Сити, который находился на юге Англии, "Арсенал" базировался в Северном Лондоне, в то время как "Челси" в Западном. Следовательно Челси досталась южная раздев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тельно, что за полтора года до этого, на стадионе "Кардифф Миллениум", который заменил строящийся стадион "Уэмбли", прошли финалы различных соревнований (в том числе Кубок Англии, Кубок EFL, первой лиги и отборочные матчи). Среди них все команды, которые использовали Южную раздевалку, без исключения, проигрывали в каждом матче. Поэтому, Южная раздевалка Кардиффского стадиона считалась прокл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естественно, был недоволен проигрышем столь важного матча. Футбольная ассоциация решила использовать жеребьевку для распределения раздевалок, и в конце концов, Челси все равно досталась ю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тивостоять "проклятию Южной раздевалки", все игроки" Челси " надели свои " счастливые белые носки " на время матча. Но, в конце концов, они проиграли "Арсеналу" в финале со счетом 0:2, а игроками, забившими за "Арсенал", оказались Парлур и Юнг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Челси в качестве примера, пресса Мидлсбро пыталась сказать прессе Ноттингем Фореста, что перед лицом всемогущей судьбы они должны перестать бороться на смертном одре! Следовательно, даже если бы они определяли распределение раздевалок подбрасыванием монетки, Ноттингем Форест все равно получил бы Южную раздевалку, и все равно проиграл бы могущественному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ознании, это был результат, который был пред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о объявлено о выделении раздевалки, Тан Ен считал, что у них все еще есть шанс — который он мог бы использовать. А как его использовать, уже зависело от конкрет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лышал рассказы о стадионе Кардифф Миллениум давным-давно, когда еще был футбольным фанатом. Это было действительно довольно унылое место. Из семнадцати матчей, проведенных там, четырнадцать были выиграны командами, которые были в Северной раздевалке, и только три теми, кто был в Ю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побед, две были у "Арсенала", а третья стала матчем плей-офф промоушена во второй лиге, который имел мало значения. Это был Сток Сити. Тем не менее, три победы все еще не смогли изменить мнение большинства о том, что "Южная раздевалка Кардиффского стадиона была проклятой", и что для этого была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бедой "Сток Сити" и "Арсенала" Кардиффский стадион тысячелетия специально пригласил мастера фэншуя из Китая, чтобы решить этот вопрос. В конце концов, после изменения размещения некоторых вещей в комнате и приглашения валлийского художника Эндрю Викария с просьбой нарисовать семидюймовую настенную картину, изображающую Феникса, скачущих лошадей и солнце, чтобы защитить команды от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юди подумали, что проклятие было снято, "Арсенал" проиграл "Манчестер Юнайтед" в Суперкубке Англии. С тех пор знания и легенды о проклятии Южной раздевалки Кардиффского стадиона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проклятия на команду определенно нельзя было не брать в счёт. Футбольные игроки были суеверны, что могло объяснить, почему у них было так много странных правил, таких как запрет женщинам ездить в одном автомобиле с футбольной командой, шаг на поле правой ногой, некоторые менеджеры всегда носили свои счастливые галстуки ...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значально не был суеверным человеком, но думая с точки зрения всей команды, он должен был задуматься. Если бы Тан Ен сказал что-то вроде "проклятия-это неправда! Это суеверия, не подкрепленные наукой! Победа в матчах зависит только от ваших способностей ", никто бы ему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дным для Тан Ена была его любовь к китайской культуре, очень хорошо известная всему Ноттингему, и особенно команде. Кроме того, человеком, который временно развеял проклятие Кардиффского стадиона, также оказался китайский мастер фэнш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того, чтобы команда не проиграла, с точки зрения психологической борьбы, еще до начала матча, Тан Ену нужно было притвориться и устроить шоу! Когда он давал интервью журналистам, Тан Ен, казалось, был чрезвычайно уверен в матче и не проявлял никаких признаков беспокойства по поводу "проклятия"Южной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небрежно говорил о приглашении на стадион Кардифф Миллениум мастера фэншуя, чтобы тот рассеял проклятие. Пирс Броснан ловко догадался о скрытых намерениях Тан Ена, и поэтому написал об этом в Ноттингем Ивнинг Пост на следующий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вен упомянул о приглашении мастера фэншуя, для рассеивания проклятья. Мы все знаем, что он очень любит китайскую культуру. Ходили слухи, что его китайский учитель привез из Китая таинственный подарок, но он никогда никому не говорил, что это было. Интересно, что это за "таинственны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м подарке не было ничего таинственного! Это был просто набор традиционных китайских костюмов. Поскольку Тан Ен сказал Ян Янь, что ему нравится традиционная китайская культура, она, когда ездила домой, решила, что традиционный китайский костюм для Тан Ена будет наиболее подходящи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на очень хотела увидеть, как будет выглядеть житель Запада, особенно с такой белой кожей, когда он будет одет в традиционный китайский костюм. Но, из-за особенностей работы Тан Ена, он должен был носить обычный костюм почти круглый год. Поэтому, этот набор традиционных китайских костюмов так и остался висеть в его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костюм не был цветочным и ярким, иначе Тан Ену было бы слишком неловко надевать его.... Хотя западные люди не смогли бы увидеть разницу, актерский инструмент все же должен был быть немного более професс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важных инструментов, в которых он нуждался, у Тан Ена не было выбора, кроме как попросить Ян Янь о помощи снова. Он хотел узнать, продаются ли какие нибудь феншуйские принадлежности в Чайнатауну Манчестера. Что-то вроде компаса там точн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ь спросила Тан Ена, зачем же ему нужен компас, поэтому он рассказал ей о своих планах. По телефону она счастливо воскликнула: "мистер Твен, я с нетерпением жду вашего шаманского танца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и могли напрямую разговаривать на мандаринском, поэтому Ян Янь не боялась, что Тан Ен не понимает, что значит "шаманский танец". Поговорив некоторое время, Ян Янь продолжила спрашивать: "Ваше шоу и выполнение таких трюков может помочь выиграть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этот вопрос сложно ответить. Но ты можешь относиться к этому как к части моей работы по тонкой психологической настройк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 у вас очень интерес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раздевалке команды еще интереснее. Однако, мне очень жаль, что я не могу поделиться с тобой этими исто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шибся, сказав такое. Для постороннего человека раздевалка была очень загадочным местом, и в ней каждый день происходило много интересных и весел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 менеджеры относились к этому месту как к чему-то секретному, а посторонним не разрешалось там появляться. В футбольной индустрии было много негласных правил, и "никому в команде не позволено разглашать все, что происходит в раздевалке" было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 был менеджером команды, он также не мог нарушить это правило. В противном случае он потеряет доверие игроков и уважение коллег. Менеджер, который не мог контролировать команду, считался ничем не отличающимся от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осле разговора с Ян Янь по телефону, прямо перед тем, как Тан Ен собирался отвезти команду в Кардифф, он получил посылку экспресс-доставки, отправленную из Манчестера. Открыв посылку, Тан Ен обнаружил, что это именно тот компас фэншуя, который ему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и выгравированы китайские иероглифы и символ восьми триграмм. Это компас казался очень загадочным в глазах запад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ой предмет, Тан Ен был уверен, что сможет запугать всех. Когда придет время, это, безусловно, вызовет бурю негодования среди английских СМИ. Одна только мысль об их грядущей неудаче заставила Тан Ена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Кардифф Миллениум был в столице Уэльса. Это было не слишком слишком далеко от Ноттингема. Потому что, например для Мидлсбро, чтобы прибыть туда на матч, они должны были лететь на самолете, в то время как Ноттингем Форест мог добраться на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ехали, игроки были подавлены. Очевидно, они были напуганы этим "проклятием южной раздевалки". Немногие из них думали, что это был неблагоприятный знак, сигнализирующий о том, что поражение для команды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ая команда была объединением. Один человек с такой мыслью вполне мог повлиять на двух других. А два на четырёх, четверо на восьмерых, восемь на шестнадцать...и так далее. В конце концов, даже если кто-то скажет, что "это просто беспочвенная ерунда", они все равно будут задаваться вопросом: "реально ли это проклятие? Мы действительно проиграем матч, только из-за того, что будем в Южной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сит пословица, "повторите ложь достаточно раз, и в это поверят", это было тем же обоснованием, что и"кореафобия"китайских команд. Первоначально команды были примерно одинаковы с точки зрения способностей, и было не так уж и важно проиграть им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пресса предложила идею "кореафобии", а также способствовала ее распространению, в конце концов, даже сами китайские команды стали опасаться корейских команд. Несмотря на то, что они были командой, состоящей только из игроков, родившихся после 1989 года, которые ещё даже не родились, когда "кореофобия" началась. Это не изменило того факта, что они в равной степени "боялись Коре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екрасно знал, какое страшное влияние могут оказать чьи-то слова, просто глядя на этих молчаливых игроков в автобусе. Раньше все много говорили и шутили по дороге на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 таким психическим состоянием победить невозможно. Еще до начала матча его команда уже проиграла сопернику с точки зрения морального духа и стремления к победе. Как же тогда они смогут показать хорошую игру? Это не могло так продолжаться, поэтому, слава богу, Тан Ен долго готовился к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автобуса ехал, внимательно смотря на дорогу, пока вдруг не обнаружил, что рядом с ним есть кто-то еще. Он повернул голову и увидел, что рядом с ним был менеджер команды Тони Твен. Он держал в руке диск, который вставлял в DVD-плеер автобуса. Когда он взглянул в его сторону на долю секунды, он только мельком увидел обложку диска, на которой, казалось, были написаны слова "85' LIVE AID".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ив диск в плеер, Тан Ен продолжил что-то настраивать. Затем он взял пульт дистанционного управления и встал у входной двери автобуса. В этот момент игроки либо молчали с опущенными головами, либо смотрели в окно, о чём-то задумавшись. Увидев это, Тан Ен нажал кнопку воспрои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удиосистема в автобусе начала громко шуметь. Это было похоже на громкое жужжание, аплодисменты, хлопки и издевательства, слышимые на трибунах стадиона, все смешалось вместе. Все в автобусе чуть ли не подпры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омкие звуки постепенно утихли, последовала серия барабанов с очень знакомым ритмом. Все игроки в автобусе подняли головы, несколько шокиро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асть песни, исполненной Королевой в 1985 году в Гайд-парке во время благотворительного концерта, направленного на оказание помощи Африке и повышение осведомленности общественности об африканских регионах, которые больше всего нуждались в помощи. Этот концерт был признан музыкальными критиками самым благородным живым рок-концертом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была действительно популярной. Этот классический ритм мог заставить людей оживиться. Тан Ен заметил, что некоторые игроки уже двигались в 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чень короткой, а песня, которая заиграла после, была ещё более популярной . Эта версия песни отличалась от той, что была сделана в студии звукозаписи. Это была концертная версия, и она была еще более страстной, так как вокал Фредди Меркьюри (вокалиста Queen) вживую был гораздо более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узыка играла на фоне, Тан Е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ерен добавить в команду новое правило-в будущем, когда мы поедем на матчи на стадион Кардиф Миллениум, мы будем слушать эту песню в автобусе. Посмотрите на свои шокированные лица ... Думаете, это единственный раз за всю нашу жизнь, когда мы туда едем?"Тан Ен улыбнулся и продолжил:" Кубок EFL-это только начало. Нас будет ждать еще очень много матчей. Нас ждёт ещё множество побед. Поэтому я считаю, что необходимо установить такую традицию. Ладно, ребята, перестаньте быть такими мрачными. Я знаю, о чем вы беспокоитесь, но вам даже думать об этом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Вы думаете, что на стадионе" Кардифф Миллениум " команды, которым достаётся Южная раздевалка, не смогут победить. Такого рода проклятие существует уже довольно давно. Но это проклятие не совсем правдиво. Вы, ребята, должно быть слышали об Арсенале и Сток Сити, верно? В матчах, в которых они победили, они переодевались именно в южной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сс, - поднял руку честный Хут и сказал, - это потому, что они наняли того... этого ... 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говорить "это" в течение довольно долгого времени, но все еще не мог вспомнить как назывался тот человек. В итоге все начали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емец действительно не мог вспомнить этот термин, Тан Ен помог ему. "Мастер фэншуя. Они наняли мастера фэншуя из Китая, чтобы временно развеять проклятие Южной раздевалки", - д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ут энергично кивнул головой, выражая согласие. Остальные люди в автобусе тоже ему подыграли. Тан Ен развернул руки, затем достал предмет из-за спины, как будто он выполнял магический трюк. "Кто-нибудь знает, что это такое?"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в его руке действительно был компасом фэншуя. Не было никого, кто бы знал, что это такое, поэтому все качали головами, глядя на руки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каждый знает о том, что я нашел себя учителя китайского языка, и что мои результаты были довольно хорошим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оскольку фэншуй также является частью традиционной китайской культуры, я кое-что знаю о нем", - беззастенчиво сказал Тан Ен, надев свою шляпу "мастера фэншуя". На самом деле, даже когда Тан Ен был в Китае, у него было мало знаний о фэншуе, не говоря уже о том, что сейчас. "Это компас фэншуя. В Китае его используют, чтобы рассеять зловещие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н Ена, взгляд игроков изменился. Довольно много людей смотрели на своего менеджера с потрясенным взглядом, как будто у них все еще были некоторые сомнени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ан Ена показалась чрезвычайно уверенная улыбка. "Почему? Я когда-нибудь лгал вам?"Тан Ен обнаружил, что он действительно очень хорошо играет... и задался вопросом, почему он не обнаружил этот свой талант в прошлом? "Когда я говорил, что мы победим, мы когда-нибудь проигрывали?” продолж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или игроки одновременно. Они этим очень гордились. С тех пор, как Тони Твен возглавил эту команду в середине сезона, Ноттингем Форест еще не испытал поражения в сво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авильно? Будьте уверены, я определенно смогу развеять проклятие Южной раздевалки ко дню матча! Поэтому вам не нужно беспокоиться об этой ерунде. Более того, я думаю.. возможно, после финала пресса даже начнет писать о"проклятии Северной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водителя автобуса, который внимательно вел машину, начали гром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так! Это настоящий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все еще играла из аудиосистемы, и страстный голос вокалиста из самой благородной группы в истории английского рока продолжал окутывать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чемпионы! Друзья мои! Мы чемпионы! Мы будем продолжать бороться до конца! Мы чемпионы! Чемпионы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Волшебник Твен,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Уэльс! Добро пожаловать в Кардифф!" тележурналист стоял на многолюдной площади с микрофоном. За его спиной было крупнейшее профессиональное футбольное поле Великобритании и одно из самых современных футбольных полей Европы, достроенное и введенное в эксплуатацию в 1999 году - стадион Миллени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ая зубы и дико размахивая руками, поклонники Мидлсбро подошли к камере и закричали: "Север победит! Победа за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прошли мимо, когда группа фанатов из Ноттингема, одетых в красные майки, выскочила и встала перед объективом камеры. С горящими красными лицами и бутылками пива, поднятыми в руках, они закричали в унисон: "Форест, Форест! Мы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ричавшись, они начали рыгать из-за пива и смеяться, пока шли к входу в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а место проведения финала сезона 03-04 чемпионата Англии по футболу!" продолжил д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дион "Миллениум" располагался в центре Кардиффа, всякий раз, когда проводилась игра, управление движением осуществлялось по нескольким основным дорогам к центру города. Никакие транспортные средства не допускались к проезду, за исключением автобусов команд. Следовательно, болельщикам пришлось идти на стадион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и его отец были среди толпы, стекавшейся на стадион. Поскольку первая команда вышла в финал Кубка EFL, сегодня не было тренировок и у молодежной команды. Его отец решил отвести Бейла-младшего, чтобы посмотреть славный момент лесной команды. В конце концов, он теперь лесной игрок, поэтому он должен поддерживать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они Твен был тем, кто дал Бейлу шанс, и в молодежной команде у него теперь все здорово получалось. Он мог играть и как левый защитник, и как левый полузащитник, еще он отлично забивал штрафные. А теперь, когда его перевели в молодежную команду "до семнадцати лет", его уверенность в себе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лагодаря менеджеру Твену. Поскольку игра проходила в его родном городе, было бы непростительно не прийти посмотреть и поболеть за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полугода тренировок и укрепления уверенности в себе Бэйл стал выше и сильнее, чем раньше. Улыбка часто появлялась на его лице, когда он разговаривал со своим отцом. Он больше не был неразговорчивым и грустны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ыстраивались в очередь возле стадиона и ждали, когда им проверят билеты, автобусы обеих команд прибыли одновременно. Это вызвало переполох среди болельщиков команд за пределами стадиона. Все бросились в сторону автобуса команды, которую поддерживали. Они аплодировали, пели и громко хлопали, чтобы поприветствовать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фициальный цвет формы обеих команд был красным, цвета командных автобусов тоже были похожими. Единственным способом отличить их было посмотреть на соответствующую эмблему команды, а еще ... красный цвет Лесной команды был глубже, чем у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мно-красного автобуса никто не увидел фигуры Твена. Камеры пронеслись по лицам всех игроков, даже водителя, и все равно, менеджера команды найти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н Ен был в автобусе, но он спрятался у заднего выхода из автобуса, чтобы переодеться, так как он не хотел, чтобы ег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приеду на стадион одновременно с Мидлсбро. Это сделало Тан Ена чрезвачайно счастливым. Кажется, пора нанести удар по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дождали, пока Твен закончит переодеваться, лесные игроки в салоне автобуса пристально посмотрели на забавно выглядящего высокого человека. Тони Твен, менеджер этой Профессиональной футбольной команды Англии, был переодет в "мастера фэн-шуя", одетого в" даосский халат " и несущего компас. К тому же...кто бы сказал, что он шарлотан, посмотрев на его суровое и серье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ан Ену даже самого себя удалось убедить в том, что он действительно мастер. По дороге из отеля на стадион он молчал и не произносил ни слова, постоянно самогипнотизируя себя, чтобы поверить, что он действительно мастер фэн-шуя из Китая! В глазах игроков он казался более таинственным и глубоким, поэтому в салоне автобуса было исключитель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автобуса остановились и открылись двери, объектив камеры соответственно нацелились на них. Первым, кто вышел со стороны Мидлсбро, был их менеджер Стив Макларен, который позже станет менеджером сборной Англии, и его помощник Терри Венейблс. СМИ оценивали этих двух мужчин как: "лучший человек, чтобы быть помощник менеджера, и лучши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резко указало на то, что Макларен был хорош, как и его возможности. Тан Ен знал, что он лучше всего подходит на должность менеджера, и более того, первого менеджера команды. Поэтому, это было соревнование между менеджером и помощником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гроки Мидлсбро поочереди выходили из автобуса, но в стороне автобуса Ноттингем Фореста движения не было. Темно - красная дверь автобуса была закрыта. Глядя в окно, игроки Лесной команды все стояли и смотрели в одном направлении, но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мотря на то, что игроки из Мидлсбро все еще продолжали двигаться, объективы телевизионных камер были на командном автобусе Фореста. У всех был один и тот же вопрос: почему Тони Твена не было в автобусе, и что делали эти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и занимались? Естественно, они ждали, когда Твен выйдет из автобус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втобуса Тан Ен сказал игрокам, которые наблюдали за ним: "хорошо, ребята. Когда вы выйдете из автобуса, независимо от того, что вы увидите или услышите, не удивляйтесь. Все как обычно. Поняли? Все так же, как когда вы выходите из раздевалки на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яли." ответили футбо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лица, Тан Ен кивнул головой, показывая свое одобрение, а затем сказал водителю: "пожалуйста, откройт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есная команда долго не выходила, это вызвало у людей подозрения и вокруг их автобуса становилось все больше и больше людей. Даже игроки Мидлсбро вытягивали головы, чтобы посмотреть в эту сторону. Игра еще не началась, а Лесная команда уже украла себе вс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глаза были на них", дверь лесного автобуса, наконец, медленно открылась, и все вытянули шеи, надеясь увидеть, как начнут выходить игроки. Неожиданно, но первый появившийся человек, вызвал бурю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традиционную китайскую мантию и с компасом в руке, Твен шествовал по ступенькам. Он сразу привлек всеобщее внимание! Он стал настоящим центром внимания фанатов, репортеров, телевизионных камер ... Все смотрели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него самого? Молчаливая толпа не оказала на него никакого влияния. Как будто он не видел этих людей или камер. Он шел ровно и спокойно по отделенному проходу, направляясь на стадион, как будто вокруг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зади него выглядели такими же серьезными, как и он. Они, очевидно, были напуганы появлением Твена. Они не решались шутить, громко смеяться, слушать музыку или отправлять сообщения на своих мобильных телефонах. Они послушно последовали за менеджером по коридору, ведущему прямо в раздевалку на стадионе. Все это происходило под пристальным взглядом бесчисленн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кларен был настолько ошеломлен появлением Твена, что долгое время смотрел на него без какой-либо реакции. Это все еще футбольный матч? Английская Футбольная ассоциация разрешает менеджерам носить такую одежду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шума, рассмеялся Гарет Бэйл. Отец посмотрел на него с неуверенностью. Он указал на Твена, который шел перед командой, и сказал: "мистер Твен очень смешной! Я никогда не видел такого менеджера, как он, хотел бы я пойти вслед за ним, это должно быть очень интересно! Так много людей смотря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он указал на игроков первой команды Фореста, затем повернулся к отцу и сказал: "Папа, я действительно хочу быть внутри раздевалки с ними сейчас. Похоже, играть за Твена действительно очень весело. Ты слышал, что однажды они поехали на игру на метро, а потом столкнулись с футбольными хули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ын говорил очень взволнованно, и казалось, совершенно не боялся футбольных хулиганов. Отец ласково похлопал сына, а затем сказал :" Если ты продолжишь хорошо играть в молодежной команде, думаю, тот день, когда тебя возьмут в первую команду настанет очень скоро, 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ец и сын снова подняли глаза, Твен и его команда уже вошли в коридор. Помимо СМИ, обычные болельщики не знали, что будет внутри. Но вокруг все еще было много людей, и все надеялись, что средства массовой информации вернутся с чем-то интересным, а затем транслируют это в вечерних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они будут разочарованы. СМИ могли продолжать снимать только до двери раздевалки. Они не имели права заход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есная команда запрет дверь после того, как они войдут в раздевалку. Тогда никто не узнает, что уже происходит или что будет происходить внутри. Почему Твен был в таком наряде? Может он сделал это просто, чтобы облегчить давление на игроков? Но его подопечные выглядели более серьезными и напряженными, чем обы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у него было в руке? Компас? Но компас не мог быть таким сложным ... на нем были выгравированы китайские иероглифы и странные символы ... Может это был "таинственный дар Востока", о котором упоминал Пирс Броснан в своей ст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использовать эту штуку, чтобы разрушить проклятие Южной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Макларен, который вел свою команду к раздевалке, внезапно почувствовал, как его брови дернулись. Он остановился и повернулся, чтобы выглянуть за пределы коридора. Там была большая толпа болельщиков и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тив?" Помощник Макларена, Стивен Джон Харрисон, увидел, как он остановился, и повернулся,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ичего. пойдем... " ответил Макларе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слишком много дум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Волшебник Тве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 Ен вошел в Южную раздевалку, он увидел гигантскую маслянную картину – даже если бы он не хотел ее увидеть, это было невозможно, так как она занимала почти половину стены и была очень привлекательной. Он не был ценителем искусства, и ему нечего было о ней сказать. Но, он думал, что это было неуместно в раздевалке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единственное то, чем Южная раздевалка отличалась от Северной, и другие люди использовали это для написания статей, Тан Ен мог бы также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из рюкзака аккуратно сложенную красную ткань и развернул ее. Огромный флаг команды предстал перед всеми. Когда игроки увидели такой большой флаг, кто-то воскликнул, Но вскоре голос затих. Тан Ен сказал Краучу и Уорду, двум самым высоким игрокам команды, повесить его над эт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ое мужчин были заняты этим, он объяснил всем: "передо мной был мастер, который сказал, что стена была источником всех проклятий. Думаю, он был прав. Тогда мастер предложил стадиону заказать огромную картину, чтобы блокировать плохую энергию, которая с самого начала оказалась успешной. Но... фэн-шуй этого места ужасен! Очень трудно изменить это! Даже если снести и перестроить весь стадион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игроков ахнули, и казалось, что их убедили слов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родолжил свою речь: "мастер мог использовать масляную живопись только как временную защиту, поэтому сегодня мы будем использовать флаг нашей команды, чтобы блокировать энергию "неудач", которая проникла через масляную живопись! Красный флаг нашей лесной команды-наше счастливое знамя. Это может разрушить проклятие и принести нам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и повернул голову, он увидел, что флаг команды висел, высоко прикрепленный к стене, просто блокируя картину. "Очень хорошо! Теперь для нас уже нет никакого "проклятия Южной раздевалки"! Вам не нужно беспокоиться об этом. Те, кто должен волноваться, - наши противники, потому что мы их победим!" Стоя под огромным флагом команды, Тан Ен распахнул руки и громк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овершенно прав." Иствуд встал, сказав: "позавчера, когда мы уезжали из Ноттингема, моя жена специально сделала гадание, и предсказание показало, что результат этой игры-наш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своего ученика, который повернулся к игрокам, чтобы показать, насколько могущественным было предсказание его жены... Тан Ен не знал, правда ли то, что сказала цыганка, но он хотел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от вопрос был решен, Уолкер сказал: "Пришло время выйти и размяться, мы уже достаточно за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справил формулировку :" мы заставим эти северян ждать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валка разразилась радостным и легким смехом игроков. Тан Ен знал, что его план сработал. Его костюм и актерская игра также может помочь команде приобрест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вышла разминаться, Тан Ен был занят работой над тактической доской. Он, возможно, еще не знал того, что из-за их неожиданного выхода из автобуса и поздней разминки, то, что происходило в раздевалке Ноттингем Фореста, стало центром внимания многих средств массовой информации и поклонников. Среди репортеров даже начала распространяться история о том, что Тони Твен использовал Восточный фэн-шуй, чтобы помочь своей команде снять проклятие Южной раздевалки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ух, который взволновал СМИ. Если это правда, то Твен станет первым менеджером, который использует такое необычное средство, чтобы помочь команде. Если Лесная команда действительно выиграет в конце концов, будет ли Макларен жаловаться на использование его оппонентами этой практики? Если он не пожалуется, это не имеет значения, так как мы можем поговорить об этом на послематчевой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есная команда не выиграла чемпионат, журналисты могли бы также спросить менеджера Твена, как он относился к "спектаклю" перед этой игрой-всем бы показалось, что он просто помешал своей команде сосредоточиться. Поэтому, они могли бы осудить его за то, что он потратил столько усилий на это, а не на тактику д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независимо от конечного результата этой игры, и независимо от того, кто получит титул, у СМИ была тема, которую они могли бы распространить и создать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сные игроки вернулись с разминки, то увидели, что менеджер Тони Твен уже снял "даосский халат" и надел темно-красный костюм. Компаса нигде не было. Стартовые составы обеих команд были нарисованы на тактической доске, на стене висел большой флаг команды Ноттингем Фореста, все полотенца были аккуратно развешаны на соответствующих поз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ничем не отличалось от обычной раздевалки. Поэтому, они даже не задумывались над вопросом "проклятия Южной раздевалки". Игроки теперь думали только об одном: Мидлсбро, финал и Трофей Чемпио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я в глазах игроков, Тан Ен был очень доволен их психическим состоянием. Их взгляды были уверенными и не такими нервными, как два дня назад. Тогда, только взглянув на них, он мог сказать, что их сердца были н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хорошо, его команда вошла в лучшее состояние, и он был достаточно умен, чтобы не упомянуть это проклятие. Когда все уселись, и беготня в раздевалке постепенно утихла, Тан Ен заговорил: "ребята, настал момент. Это финал, и я надеюсь, что вы это понимаете. Это не незначительная предсезонная игра, и это не та игра, проиграв которую, вы просто дождетесь следующей. Это финал Кубка EFL, который мы будем ждать еще один год, если проиграем! Итак, присядьте и громко произнесите со мной: "это финал в прямом эфире Национальной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нал в прямом эфире Национальной трансляции!" Сначала они произнесли это не совсем одновременно. Кто-то был быстрее, а кто-то-медленнее, но вскоре все заговор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ая возможность отличитьс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ая возможность отличитьс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ое место для, чтобы показать всем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ое место для, чтобы показать всем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энергично закачал кулаками. Он взмахнул сжатым кулаком и ударил о воздух, позволяя игрокам почувствовать беспрецедентную, мощную силу, которая врезалась в их тела вместе с действиями их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растопчем тушу Мидлсбро и отправимся в Европу, во имя чемпионата английской футбольн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чемпио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Тан Ен наблюдал за страстными игроками и смеялся: "кто-нибудь все еще думает, что то, что я говорю, - это невозможная шутка? Есть ли еще какие-то сомнения, что мы не сможем победить команду Премьер-Лиги? Кто-нибудь думает, что команда Премьер-Лиги сильнее, чем команда Первой лиги? Кто-нибудь думает, что мы не 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колебался на этот раз, так как все громко ответили: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Верите ли вы в меня? Вы верите, что я приведу вас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астика! Я тоже верю в вас, верю, что вы сможете победить наших соперников и выиграть чемпионат! Мы-команда, и мы-одно целое. Я верю в вас, а вы верите в меня. Мы можем одолеть всех соперников перед собой, потому что они только тормозят наш прогресс. Почему мы так усердно тренировались всю неделю? С тех пор, как вы впервые ступили в мир профессионального футбола и получили нужную подготовку, вы проливали пот и слезы каждый день, и даже истекали кровью и получали травмы. Для чего все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стер стартовые составы обеих команд на тактической доске, и написал на ней громкое слово -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чемпионата! Только чемпионат может вознаградить нас за все то, что мы вложили, только чемпионат может утолить голод и сделать нас счастливыми. В дополнение к этому ..." Он сильно взмахнул рукой и перерезал воздух будто бы ножом "... Мы не примем никакой другой результ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Сте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VIP-люкса Кардиффского стадиона Миллениум сидела златовласая красавица, которая была модно одета, но не могла не зевать. Она не была профессиональной фанаткой. На самом деле, она даже не была просто футбольной фан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чем важнее матч, тем более захватывающим он должен быть. Тем не менее, ситуация в матче, развернувшаяся за десять минут была настолько тоскливой, что она была крайне разочарована. В глазах этой красивой девушки, этот матч был чрезвычайно безвкусным и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была не единственным человеком, которому сейчас было скучно. То же самое чувствовали и футбольные болельщики, которые сидели на трибунах и перед телеви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чрезвычайно важный финальный матч, консервативная и устойчивая игра была отличным путем. Комментаторы, Мартин Тейлор и Энди Грей, знали это очень хорошо, и поэтому не жаловались, пока комментров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Грей поставил под сомнение излишне оборонительный стиль игры Ноттингем Фореста- с тех пор, как начался матч, сколько еще команда Твена могла продолжать так играть? Сорок пять минут? Девяносто минут? Или... даже сто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мо Маккароне наносит дальний удар! Мяч попал в тело игрока Ноттингем Фореста, прежде чем вылетел за пределы поля. Это угл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ьянец был очень взволнован с самого начала матча. Всего за одиннадцать минут он уже сделал два удара в штангу!" заметил один из коммент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атча Мидлсбро сформировал состав из хорошо атакующих игроков. Очевидно, Макларен не думал, что решающие матчи должны проводиться консервативно, или, по крайней мере, он не решил играть консервативно, когда столкнулся с Ноттингем Фо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Робсон стал менеджером команды, традиционная тактика Мидлсбро заключалась в использовании техники, ориентированной на наступательный футбол. Среди команд Премьер-лиги их прозвали "гигантскими истребителями", так как они имели большой опыт игры против сильных команд. Однако, играя против команд, которые были искусны в перехватах и имели игроков с исключительным физическими способностями, они не совсем поним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четкой их характеристикой было сильное нападение и слабая защита. Хотя Макларен не знал, каковы были планы Тан Ена, он все же решил начать безжалостное наступление с самого начала матча. Он надеялся использовать этот импульс для того, чтобы обеспечить себе преимущество лидера, так как это облегчило бы задачу Мидлсбро, у которого были более умелые игроки, в остальной части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на матч был полной противоположностью плану Тан Ена. Макларен не намеревался укреплять свою защиту во время матча, вместо этого решив максимизировать свое наступательное преимущество. Он надеялся полностью уничтожить боевой дух этой команды первой лиги, последовательно забивая мячи в ворота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енеджер и сформировал такой состав на этот матч. Линия фронта состояла из силового дуэта Массимо Маккароне и Джозефа Иова. Первый отлично забивал голы, в то время как последний имел отличный опыт в дрибл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на позициях полузащитников были звездами и надеждой Мидлсбро. Слева направо там были: девятнадцатилетний гениальный футболист Стюарт Даунинг; Юнинью, бразильский полузащитник высотой 1,65 метра с исключительной техникой; голландский полузащитник Джордж Боатенг, который агрессивно защищался, быстро бегал и не боялся идти на таран; и, наконец, Гайска Мендьета, испанский полузащитник, который был взят в аренду у Лаци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из защитников Мидлсбро не претерпел больших изменений, но у Макларена и выбора больш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ский левый защитник, Франк Куидру, был игроком, который представлял огромную угрозу для Тан Ена, поскольку он был игроком, который мог легко играть как в защиту, так и в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ростом всего 1,83 метра, Франк Квадро обладал исключительным навыком забивания головой. В двух последних сезонах, он был одним из самых выдающихся левых защитников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е заднее положение занял Дэнни Миллс, игрок сборной Англии, взятый в аренду у Лидс Юнайтед. Сзади были тридцати -одно-летний ветеран Уго Ихигу и молодой двадцати трех-летний Крис Ригготт. Голкипером сборной Австралии стал вратарь Марк Шварц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ставе, кроме Жуниньо, почти все остальное были частью основного состава "Мидлсбро" в английской Премьер-Лиге. Среди четырех полузащитников только Боатенг был хорошим защитником. Остальные три полузащитника были хороши в нападении. Намерения Макларена были чрезвычайно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 обороне никогда не была стилем, который использовал Мидлсбро. Им нравилось играть именно в такой футбол. Но сегодня.... Они до сих пор не знали, что нападение, которым они так гордились, вот-вот ударится о больш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униньо выбил мяч, но Куидру, за которым пристально следили игроки Ноттингем Форест не смог принять мяч. В результате нападение Мидлсбро было временно 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игроки Мидлсбро в желтых майках вновь перешли в наступление, так как у Ноттингем Фореста не было никакой возможности для контратаки на фланге. Только Крауч был там, так что даже если бы ему удалось вырвать первую точку соприкосновения с мячом, используя свое преимущество в росте, вратарь мог легко перебежать, и это не принесло бы ник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ормирование Ноттингем Фореста, которое было создано до матча, должно было быть 442, фактически во время матча только Крауч был расположен на переднем крае. В прошлом Тан Ен говорил Иствуду бегать вокруг негго. Однако он не просил его сделать это сегодня. Вместо этого он поставил цыгана немного назад в поле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почти полностью отказался от нападения. Это было сделано именно для того, чтобы построить высокую стену, напротив ворот, и полностью перекрыть все нападения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Италии была традиция принимать "катеначчо", в котором говорилось, что вся команда сосредоточена на обороне и тесно связана друг с другом. До этого матча Тан Ен потратил более недели на разработку новой оборонительной системы Ноттингем Фореста, которую он назвал "защита-стена". Это была хорошо закругленная, железобетонная оборонитель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яя защитная линия определенно не будет давить вперед и определенно не выйдет из позиции. В радиусе тридцати метров от «стены» они смогли форсировать ситуацию, в результате чего они превосходили численностью своего противника. Это потребовало, чтобы вся команда помогала в обороне, чтобы уменьшить количество пространства, которое их противник имел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восходным контролем мяча, можно непрерывно передавать мяч по горизонтали, когда вы находитесь за пределами моей оборонительной линии. Однако мои игроки не будут преследовать вас, потому что вы это сделали. Нет! Независимо от того, как вы передали мяч, до тех пор, пока вы не сделаете прямой пас, они будут продолжать следить за передвижением мяча из оборонительной линии. Даже если у вас будет восемьдесят процентов владения мячом к концу матча-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ы решите изменить направление наступления с горизонтального на вертикальное, и захотите проникнуть в мой оборонительный район ... тогда я очень сожалею, я не смогу дать вам то, чего вы хотите. Ожесточенные схватки, преследование от двух или даже трех человек, непроходимая штрафная.. это то, с чем вам придется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мыслительный процесс тренера, когда он разработал свою жестокую стратегию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зона Ноттингем Фореста была похожа на грязное болото. Если бы вы не влезали в него, у вас бы не было никаких проблем. Но как только вы вступите в него, вашим нападения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оспринимают оборону как то, чем занимались опорные защитники на задней линии. Пока остальная часть команды была сосредоточена на защите, нападающие и атакующие полузащитники могли просто стоять на фронте и ждать своего шанса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защиты был похож на трехслойную фанеру. Хотя казалось, что он может сдерживать дождь и ветер, одно маленького тычка хватило бы, чтобы пробить его, так как он не обладал достаточной стратегической глубиной. Блестящего прямого пасса было бы достаточно, чтобы прорвать эту бумажную оборонитель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дея оборонительной системы Тан Ена была 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была чем-то, что имело достаточную высоту, длину и толщину, что-то, что было построено с использованием валунов, и что было трудн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ыл 1.86 метра в высоту, обладал исключительной прыгучестью,и был не так уж плох в ударах головой. Роберт Хут рост которого составлял 1.90 метра, тоже был достаточно высоким. Уэс Морган, который был 1,88 метра в высоту, хорошо ловил мячи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е, от левого до правого фланга, находилось в зоне контроля общей обороны Тан Ена. Роль левого и правого полузащитников, Криса Коммонса и Эшли Янга, заключалась не в том, чтобы передать мяч Краучу, а в том, чтобы усилить заднюю оборонитель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щ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деревянная доска толщиной 1 см называться стеной? С тех пор, как Крауч и Иствуд столкнулись с нападениями Мидлсбро, оборонительная система Ноттингем Фореста оказала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стена, которая была 2,5 метра в высоту, 60 метров в длину и 30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надцатой минуты, атака Мидлсбро начала постепенно ослабевать. Дело не в том, что они отказались от нападения, просто против защиты Ноттингем Фореста они затрачивали вдвое больше энергии,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казал команде, что во время обороны они должны быть более смелыми, когда дело доходило до принятия решений. Они должны были сделать это быстро и яростно, им было сказано не останавливаться, когда они приближались к своим противникам. Даже если они не смогли успешно выполнить захват, они все равно должны были действовать, потому что это повлияло бы на последующее нападение противника. Со временем, когда их противники начали совершать больше ошибок, Ноттингем Форест достиг бы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вердо верил, что, независимо от того, насколько ориентированной на технику нападения был Мидлсбро, индивидуальные навыки их игроков и общая координация команды все равно будут уступать командам, таким как "Реал Мадрид". При игре против команд, которые яростно хватались за мяч и играли чрезвычайно оборонительно, даже "Реал" не мог ничего поделать, не говоря уже о Мидлсбро, который был простой командой среднего уровня из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Жуниньо был игроком, который демонстрировал выдающиеся навыки. Тем не менее, он переводился в Мидлсбро трижды. Несмотря на его первое появление, которое оставило глубокое впечатление, Мидлсбро все еще был на конце рейтинга. А в следующие два раза, когда он возвращался в команду, сам Жуниньо был уже не так хорош, как раньше. Особенно после того как он лома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обоснование Макларена на то, что он позволил Жуниньо выйти на поле было ради того, чтобы использовать его личные навыки и создать проблемы в задней линии обороны Ноттингем Фореста. Он посмотрел полуфинальные матчи Фореста и Болтона, особенно перв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думал, что менеджер Болтона, Эллардайс, сделал одну из самых больших ошибок: он не полностью использовал индивидуальные навыки Окочи. Во время этого матча Джордж Вуд был чрезвычайно активен на поле, но Макларен считал, что Вуду не хватает опыта, чтобы уметь адаптироваться к происходящему на матчах. Поэтому, если бы Эллардайс дал Окоче достаточную свободу с самого начала матча, позволив ему навести беспорядок в защите Ноттингем Фореста, Болтон полностью сокрушил бы этот дебютный матч новичка В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Сте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кларен правильно догадался, что Вуд все еще слишком неопытен, он не ожидал, что Тан Ен заставит всю команду сосредоточиться на обороне, чтобы скрыть этот нестабильный фактор. В, так называемой, стене Ноттингем Фореста любая ошибка, позволяющая его противнику пройти сквозь нее, не была бы фатальной. Рядом с игроком фореста всегда будет еще один, который, в случае чего с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те матч, сыгранный между Францией, принимающей страной, и Парагваем, самой слабой страной среди шестнадцати лучших команд, во время четвертьфинала Чемпионата мира 1989 года: Парагвай обыграл свою защиту почти до совершенства, но в конце концов, вс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читал, что результат был таким из-за того, что защита Парагвая была слишком пассивной и чрезмерно зависела от индивидуальных навыков вратаря Чилаверта и защитников, которых было мало. В отличие от них, нынешний Ноттингем Форест полагался на всю команду, а не на пару игроков. Тан Ен никогда бы не оставил решающий фактор защиты команды вратарю, потому что к тому времени, когда нападающий соперника сделает свой удар по стойке ворот, в девяносто процентов случаев, защита вратаря уже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не дал игрокам Мидлсбро возможность контролировать и удерживать мяч. Как только они оказывались в оборонительной зоне Ноттингем Фореста, они сразу же ощущали, что темп матча ускорялся более чем на сто процентов! Если они быстро не передадут мяч или не остановят его, весьма вероятно, что мяч у них под ногами будет пере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ническом отчете чемпионата мира по футболу 2002 года было отмечено, что решающими факторами, которые могут нарушить баланс лучших матчей, были: решение менеджеров во время матча, игра отдельных звездных игроков, контратака, удар по мячу с критической ошибкой. Помимо такого фактора, как "решения менеджера во время матча", Тан Ен надеялся, что использование" стены " поможет свести риски остальных четырех факторов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енеджера, единственный игрок в составе "Мидлсбро", который мог решить исход матча был Жуниньо. Однако его нынешнее состояние было не столь хорошим, как когда-то. Более того, прошлый опыт уже доказал, что большинство бразильских футболистов несовместимы с английским футболом, и Жуниньо не стал исключением. В английских матчах он играл очень не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акого интенсивного захвата мяча, который почти напоминал фол, Жунинью не мог показать даже тридцати процентов своей обычной работы, а тем более изменить ис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ого звездного игрока, Мендьеты, который был чрезвычайно известен ... С тех пор, как он решил покинуть Испанию и отправиться за границу, он больше не представлял из себя какой-либо угрозы. Он принадлежал к категории футболистов, которые могли играть на полную катушку только в определенной футбольной среде, с определенной командой, с конкретным менеджером. Итальянский футбол его не устраивал, и то же самое можно было сказать и об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корость и импульс Даунинга могли бы принести некоторые изменения, но ему тоже не хватало опыта. Кроме того, он плохо забивал и перехватывал мя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Мидлсбро-это была лучшая стратегия, которую мог придумать Тан Ен. Что касается фактической ситуации во время матча, это должно было зависеть от принятия решений обоими менеджерами команд во время матча...а об этом Тан Ен беспокоился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унинью, наконец, пропустил мяч около полузащитника Ноттингем Фореста Гуннарссона, он был сбит Джорджем Вудом. Однако, видя, что арбитр не признал это фолом, болельщики Милдсбро на трибунах разозлились и начали издеваться. С их точки зрения, почти каждое действие Ноттингем Фореста можно было считать фолом, поэтому, решение судьи сделало их крайне не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раз они всерьез задумывались над происходящими ситуациями? Если 1,65 метровый Жуниньо и 1,86 метровый Вуд сталкивались, то что Джордж должен был делать? Судья был рядом с ними двумя, и мог очень четко видеть этот мяч. Вуд не совершил фола, он просто вытянул ногу быстрее брази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униньо, бегущий с мячом почувствовал давление, создаваемое Вудом, он попытался избежать соперника, отбегая в сторону, но Вуд смог быстро перехватить мяч под его ногами. После этого он не смог вовремя затормозить, в результате чего его случайно сбил бразильский парень, который хотел обратно перехват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дьи были очень внимательны, это заставляло Жуниньо злиться. В то же время Тан Ен провокационно указал большим пальцем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формация Ноттингем Фореста очень успешна. По крайней мере, глядя на первые двадцать четыре минуты матча. Мидлсбро, который выпустил на этот матч свой самый сильный наступательный состав, сделал только четыре удара в штангу в первом тайме, они не достигли даже стойки ворот. Большую часть времени они просто теряли мяч под сильными передачами игроков Ноттингем Фореста. Тейлор, мне кажется, что если бы Менеджер Твен сейчас выпустил более быстрого нападающего, то текущий счет должен был быть 2: 0, в пользу Ноттингем Форест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Тейлор улыбнулся и сказал: "Ты прав. Но если бы Менеджер Твен намеревался пойти в атаку, то его команда не смогла бы полностью посвятить себя защите. Этот матч совсем не интересный, но он очень ответственный. Я думаю, что ни одна из сторон не желает совершить ошибку. Ведь именно этот матч определит, кто сможет отправиться в Европу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на краю поля. До сих пор он был очень доволен выступлением команды, так как они играли по своим обычным стандартам подготовки. Несмотря на то, что в начале матча все еще были некоторые пробелы, они смогли быстро приспособиться. Судя по всему, эта группа молодых парней не нервничала за свой первый матч финала Кубка EFL. Наверное, это действительно благодаря его спекталю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роки выступили превосходно, Тан Ен не удивлялся. Потому, что это была его команда, футбольная команда, которая создавалась согласно его мыслям и желаниям. Каким бы ни был его характер, у Фореста будет такой же. Он, Тан Ен, никогда никого не боялся, так что Ноттингем Форест тоже был бес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зволил своему разуму еще больше укрепить позитивное мышление и тактику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известными в Премьер Лиге как "гигантские истребители" ничего не означало. Титул молодого и успешного менеджера Англии также ничего не значит. До тех пор, пока мы в состоянии продвинуться в финал, у нас есть силы, чтобы победить вас и претендовать на трофей чемпио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сидел в технической зоне и смотрел на поле без какого-либо выражения на лице. Кажется, он почти не переживал из-за затруднительного положения, с которым в настоящее время сталкивается его команда. Однако в глубине души он пытался оценить ситуацию с дальнейшим развитием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енеджер из Ноттингем Форест хочет сдержать нападение нашей команды, развернув сильную оборону. Поступая так ... я должен сказать, что он умный или глупый? Игра в обороне определенно даст результаты? Или у него есть какие-то другие трюки, которые он покажет во второй половине матча? Создав такую оборону в первом тайме, он намерен истощить выносливость наших футболистов. Провоцируя моих игроков грубыми защитными действиями, он хочет, чтобы они потеряли спокойствие и стали более раздражительными...после этого он начнет вносить некоторые коррективы во второй половине второго тайма и начнет быструю контратаку....А как насчет этого укра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повернул голову и посмотрел в сторону скамейки запасных Ноттингем Фореста, надеясь найти Реброва, игрока, который будто заново родился с тех пор, как Тан Ен стал менеджером этих игроков и изменил его позицию на поле. Тем не менее, Макларен случайно обнаружил, что Тони Твен тоже смотрел на него. Когда Твен увидел, что Макларен смотрит на Твена, он даже улыбнулся Макларену. Видя такую реакцию с другой стороны, Макларен попытался избежать ее. Он повернул голову назад и продолжил смотре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Жуниньо потерял мяч в очередной раз. Он яростно ругался с судьей, сказав, что Вуд сделал фол. Однако судья продолжал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зилец! Вместо того, чтобы тратить время на дебаты с рефери, было бы лучше потратить его на то, чтобы попытаться вырвать мяч обратно! Судя по всему, состояние Жуниньо все еще было очень плохим. Черт возьми! Он же отлично играл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бразильца почти не осталось надежды. Он даже не осмелился участвовать в противостоянии один на один ... его уверенность была подорвана его болезнью и травмой в И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аунинг ... глядя на Даунинга, который неустанно бегал взад и вперед по полю и пытался прорваться, сердце Макларена было немного утешено. Жуниньо и Мендьета наверняка собирались покинуть команду после этого сезона. Более того, рост Даунинга заставил бы Зендена остаться на скамейке запасных. Даунинг был настоящей надеждой и будущим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был слишком взволнован и слишком быстро принимал решения. Из-за этого он делал больше ошибок, чем обычно. Он был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сех игроков своей команды, Макларен обнаружил, что в настоящее время у него нет средств для борьбы с защитой Ноттингем Фореста-когда он узнает, как Тан Ен назвал эту стратегию, Макларен определенно согласится с ее на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рыл лоб руками. На этот раз он действительно врезался в ст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Трещи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идлсбро, которого откинули далеко от штрафной Лесной команды, смог попытаться попасть в ворота Лесной команды только дальними ударами, что, возможно, было лучшим способом прорвать интенсивную оборону. Однако их команде не хватало игрока с отличными дальними ударами. Иногда удары могли заставить лесных болельщиков переживать, но они не угрожали безопасности ворот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ставался равнодушным. Он чувствовал, что нынешняя тактика его команды очень хороша, и может сдерживать атаки Мидлсбро. Пока Макларен ничего не предпримет, у него не было необходимости корректировать свои первоначаль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енеджера сидели на своих местах, планируя тактику, а болельщики на трибунах очень скучали. Первый тайм почти закончился, а Лесная команда сделала всего одну попытку атаковать. Хотя Мидлсбро, казалось, был жесток в своем наступлении, у них не было возможности что-то сделать. Чаще всего они могли только передавать мяч друг другу перед линией обороны Лесной команды. Если они двигались вперед, то их вскоре останавливали игроки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Ноттингема оставила игроков Мидлсбро беспомощными. Без дальнейших указаний от руководителя, они могут только продолжать эту бесполезную возню ... Тактика, изложенная перед игрой, была явно непригодна для борьбы с нынешней Лес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аунинг усердно работал. Это был финал Кубка EFL. Как и сказал Тан Ен, это была лучшая возможность для молодого новичка оставить свой след и прославиться одним ударом. Так чего же он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му попался не тот соперник. Сильно защищенная и компактная Лесная команда была определенно не лучшим противником для Даунинга, он не мог использовать свои сильные стороны. Его двумя соперниками, в данный момент были Джон Томпсон и правый полузащитник Эшли Янг, более внушительным из которых бы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был быстрый и физически гибкий. Он был на одном уровне с Даунингом-один в один. В то время как Джон Томпсон уступал своему сопернику в личных способностях, у него было очень хорошее преимущество, которое позволило Тан Ену купить так много игроков в зимний трансферный период, он мог играть на позиции правого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когда он переключился на игру в центре, у него было недостаточно навыков чтобы играть как правый защитник, его способности не могли сравниться с Лейтоном Бейнсом, который играл на другой стороне, а его личные навыки не могли сравниться с Эшли Янгом, который теперь был перед ним. Казалось, что он ничем не выделялся. Но он непоколебимо был предан лесной команде, и играл на позиции защитника прямо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ередачи были неточными или скорость была медленной, он не просил помощи. Если его техника была не достаточно хорошей, он просто выбивал мяч. Когда он был рядом, правый фланг Лесной команды был в безопасности. Поэтому Эшли Янг смог сделать несколько пасов, он знал,что если потеряет мяч, Томпсон будет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из-за того, что Эшли Янг вернулся, чтобы играть в обороне, позиция Томпсона была ближе к середине штрафной площади, с целью предотвращать нападение и пользоваться этим разрывом, чтобы сделать прорыв. Он был здесь, что усилить защиту ф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способности Даунинга были превосходны, и Тан Ен знал, что Эшли Янг, временный защитник, не смог бы с ним справится, поэтому он сделал Томпсона вторым защитников. Когда Даунинг перебрасывал мяч, Томпсон помогал Эшли Янгу защищаться. Столкнувшись с такой самоотверженной и непреклонной командой, у Даунинга просто не осталось идей, как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унинга остановили Эшли Янг и Джон Томпсоном. И в результате, вся наступательная тактика Мидлсбро оказалась неэффективной. У Макларена есть новый план?"Даже Мартин Тейлор и Энди Грей, которые были в пресс-ложе, замет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йти проблему было несложно, ее могли увидеть даже болельщики, которые смотрели футбол хотя бы нескольких лет. Трудность заключается в том, как решить эту проблему, а это уже работа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несколько способов, чтобы прорвать интенсивную оборону. Один из них-длинные удары, а другой-позволить игроку с выдающейся техникой выйти вперед, а затем использовать этого игрока, чтобы прорваться и нарушить защиту Лесной команды ... " Энди Грей дал Макларену несколько советов, сидя в пресс-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понимал все эти принципы, так как был менеджером. Проблема была ... он знал, что этот метод может сломать интенсивную оборону Лесной команды, но у него не было игрока в команде, который мог бы это сделать. Игроком с лучшей техникой был Жуниньо, но его на поле преследовал Джордж Вуд, который играл довольно жестко. Поэтому, он бы с этим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скамейке запасных не было игроков, которые могли бы взять на себя эту важную ответственность. Зенден был довольно искусен в прорывах, но он мог играть только на фланге, и ему также пришлось бы заменить Даунинга. Макларен думал, что Зенден не может быть столь же эффективным, как Даунинг. Он бы просто потратил право на замену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он позволит Жуниньо посидеть на скамейке запасных, он станет играть лучше, чем в самом начале. Как раз тогда, когда оборонительный состав Лесной команды адаптировался к стартовому составу Мидлсбро, можно было бы внезапно выпустить игрока с выдающимися навыками, отличной техникой и способностью провести мяч мимо нескольких игроков, чтобы создать возможности забить для своих товарищей по команде. Это может полностью нарушить баланс поля ... К сожалению, такого игрока на скамейке запасных Мидлсбр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стерства заменяющих игроков этой команды был самым большим фактором, ограничивающим их рейтинг в Премьер-Лиге. В этом важном финале он неожиданно поставил Макларена в тру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кларен сожалел о своем первоначальном решении. Его идея о сильном нападении с самого начала, попытке выйти из тупика и как можно скорее установить тон игры, оказалась ошибкой. Он понятия не имел, что с менеджером Тони Твеном будет так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Болтон Уондерерс, Сэм Эллардайс, столкнулся с ним, и это должно было стать предупреждением для него. Но команда Первой лиги, Южная раздевалка ... из-за всей этой ерунды он потерял бдительность. Он переоценил себя и Мидлсбро, и недооценил Тони Твена и Ноттингем Форест, с его молод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матча прошла спокойно. Кроме хардкорных фанатов с обеих сторон, первый тайм никого не удовлетворил. Наполненные ожиданием, какую игру они увидели? Не было никаких блестящих ударов по воротам, не говоря уже о фактическом отсутствии голов. Мидлсбро сделал все возможное, но потерпел неудачу в своих атаках, а Ноттингем Форест был настолько консервативен, что не осмелился атаковать вообще. Таким образом, сорок пять минут закончились. Судья просто засвистел, предупреждая о конце первого т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жорджа Вуда, все остальные лесные игроки, которые вернулись в раздевалку, задыхались. Первая половина матча, сорок пять минут были очень утомительны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тики была очень физически трудной для игроков. Поэтому, интенсивность тренировок в течение этой недели была усиленной. Помимо тактической подготовки, они тренировались больше бегать каждый день. Играть сорок пять минут было легко, но играть сто двадцать минут было уже совсем не так просто,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измученных игроков, Тан Ен улыбнулся, а затем спросил: "ну как? Как вы себя чувствуе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Боос. У них нет ни единого шанса!" задыхаясь, ответил Морган в приподнятом настроении. Это обнадежило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едчувствую, что у них нет шансов. Я думаю, что Макларен, не ожидал, что мы будем играть таким образом. Они, должно быть, ожидали, что мы будем давить и контратаковать, но это то, что сделал бы только дурак."Тан Ен пожал плечами:" мы продолжим играть так во втором тайме, и они станут еще нетерпеливее. Ребята, вы все это видели ... Команда Премьер-Лиги так себе. Не о чем беспокоиться, послушайте меня, мы можем выиграть наш первый чемпионат! Мы будем выигрывать все больше и больше чемпионатов в будущем! Вы вер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им вам, босс!"Игроки ответ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ан Ен кивнул," теперь у вас есть свободное время, так что хорошо отдохните. После этого игра станет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дко вносил какие-либо коррективы во время перерыва потому, что команда находилась в хорошей форме, и никакой корректировки, очевидно, не требовалось. Это помогло бы игрокам расслабиться. Он просто оставил их в покое, чтобы они отдохнули. Иногда менеджер должен был продолжать говорить, но иногда было неплохо и п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т, кто должен был говорить без остановки ...это менеджер в соседней раздевалк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посмотрел на игроков перед собой с унылым выражением лица. До этой игры никто не ожидал, что команда столкнется с упорным сопротивлением Ноттингем Фореста. Некоторые даже думали, что это будет самый легкий финал Кубка EFL за весь их опыт. Кто-нибудь до сих пор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игроки Ноттингем Фореста, игроки Мидлсбро запыхались. На самом деле, их усталость была скорее результатом психологической нагрузки. Игра была далека от того, что они представляли раньше. Упорное сопротивление оппонентов, отсутствие возможности забить ... Со временем это давление только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некоторых людей было немыслимо, что доминирующие команды будут более подвержены давлению, чем низшие команды. Но это был футбол, и на поле было много вещей, которые нельзя было проанализировать простым здрав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возможно, Макларен очень хотел оказать давление на команду. Но это оказалось невозможным. В этот ответственный момент, команда уже нервничала, и если бы он говорил футболистам: "Эй, ребята! Не нервничайте так, неважно, выиграем ли мы эту игру. Даже если мы проиграем, все будет в порядке, пока мы делаем все возможное. Не беспокойтесь о результате, просто наслаждайтесь игрой!"это не уменьшило бы давления н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ой менеджер сказал бы такие слова своим игрокам на таком важном финале? Он был бы полным идиотом. Если бы он делал это часто, это заставило бы игроков подумать, что у менеджера не было желания побеждать и даже, возможно, не было уверенности в игроках. По прошествии времени его дни в качестве лидера команды также подошли бы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Трещи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был в затруднительном положении. Он не мог ослабить давление на игроков и дать игрокам расслабиться. Но и продолжать на них давить он не мог, опасаясь, что кто-то просто не выдержит. У него были бы проблемы, если бы игрок сломался под давлением и в конечном итоге допустил ошибку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мог сказать своей команде "отнеситесь спокойнее к исходу игры", или "мы не можем проиграть". Это была настоящая головная боль, он не мог использовать перерыв, чтобы вдохновить своих игроков. Фактически, Макларен знал, что для того, чтобы уменьшить психологическую нагрузку на игроков и освободить их от этого порочного круга, был только один способ, и это был мяч в воротах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абьют гол, проблем не будет. Давление, от которого они не могли избавиться, и ожесточенные перехваты их противников-все это исчезнет. Тем не менее, это было трудно выполнить. Если бы забить гол было так просто, результаты в футбольном матче были бы примерно такими же как в баске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представляется возможным попытаться изменить ситуацию, предложив замену. Чего еще он мог ожидать? Он начал оценивать текущую ситуацию в уме, прогоняя ее по всем возможным сцена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A. В настоящее время на поле было одиннадцать игроков; B. соперник-менеджер запутался и принял неправильное решение; C. игроки Фореста допустили ошибку и мяч вылетел за пределы поля; D. Мидлсбро наносит хоро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акларен не слишком надеялся, что его игроки сумеют сделать что-то из этого. Это была константа, а не переменная. Какой была бы переменная? Тони Твен, ослепленный атмосферой финала чемпионата, неверно оценил ситуацию на поле и внес необъяснимые коррективы. Под продолжающимся нападением Мидлсбро, давление на игроков противника усилилось и психологический стресс стал сильнее, пока они не переутомились в конец и не совершили ошибки, а затем рухнул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глаза Макларена загорелись. Почему нет? Мои игроки находятся под огромным давлением, потому что они не могут даже приблизиться к воротам. Разве игроки соперника не чувствуют давления, из-за того, что им постоянно нужно быть настороже и всегда думать, что они не могут потерять мяч? Посмотрите, как они согнули спины и запыхались, когда уходили с поля. Тактика Тони Твена слишком требовательна для игроков. Независимо от того, был ли это аспект их физической силы или психологического качества, Макларен не думал, что лесная команда сможет и дальше выполнять эту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о тех пор, пока у нас есть достаточно терпения, и мы продолжаем нападать, чтобы преследовать линию обороны Фореста, мы будем ждать, пока их уверенность и решимость не начнет колебаться, а затем, мы вдруг нанесем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гра будет оконч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у стало гораздо легче. Теперь он знал, что сказать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начинает сомневаться, что мы можем выиграть этот финал? Ваша уверенность и боевой дух пошатнулись раньше, чем у наши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олос, изначально удрученные игроки посмотрели на своего менеджера, молодого Стива Макларена. Они приободрились, когда снова увидели улыбающееся лицо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сс. Никто не отказался от игры!" Встали и сказали Капитан команды и вратарь Шварц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ся второй тайм, Тан Ен понял, что Мидлсбро активизировал свое наступление. Они, казалось, шли против "стены" Ноттингем Фореста. Макларен не позволил своей команде замедлиться и изменить тактику, вместо этого он ещё больше усилил нападение. Быстрые движения, более быстрый перехват, попытки ударов по воротам, плюс направление их движений шло от пересечения к вертикали, и вперед они продвинулись горазд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не волновался. Преимущество стены заключалось не в скорости, а в ее глубине и устойчивости формирования. Неподвижная, как гора-вот лучшее описание этой оборонитель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могли удерживать оборону в течение первых десяти минут второго тайма игры, импульс постепенно попадал под контроль Тан Ена. Те, кто должен беспокоиться о том, чтобы им не забили гол, - это Макларен и его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десять минут после начала второй половины игры, Тан вскочи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идлсбро перехватил мяч и прострелил длинный пас с собственной половины поля, мяч ушел прямо за линию обороны леса. Джон Томпсон, который всегда выступал спокойно, не отбил мяч головой! Стремительный Даунинг пробежал позади него в то же время, когда его товарищ по команде пропустил мяч. Когда Томпсон промахнулся головой, Даунинг промчался мимо последней линии обороны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Мидлсбро на трибунах вскочили со своих мест, аплодируя с поднятыми руками! Это была прекрасная возможность, которую они ждали в последние пятьдесят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унинг просто остановил мяч и намеревался воспользоваться возможностью, чтобы попасть по воротам. Внезапно он почувствовал порыв ветра, и перед ним мелькнула темная тень. Мяч под его ногой мгновенно исчез, и он внезапно потерял сознание. В этот момент он почувствовал, как будто его ударил валун. Он корчился от боли на земле, а футбольный мяч уже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идиотские правила !!" кричали все поклонники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побрал ваши чертовы правила!!» Это уже были голоса поклонников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енеджера встали со своих мест, почти одновременно, нервно ожидая решения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Рефери побежал вперед, указывая на угловой флаг- " это угловой! Это действительно непостижимое решение... Посмотрите на лица игроков Мидлсбро...вы уже слышите ругань с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рота Ноттингем Фореста во втором тайме были близки к фан-зоне Мидлсбро, это место внезапно заполонилось шипением. Игроки Мидлсбро бросились к рефери, они не могли поверить своим глазам! Как этот мяч может быть угловым?! Это было явное столкновение! Это было абсолютно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обернулся и в гневе ударил тент технической области. Он не мог понять решение арбитра ещё больше, чем его собственные игроки. Разве чертов рефери не видел, как Даунинг дважды перевернулся в воздухе? Он скатился с поля на самый его край! Что с его глазами? Злящийся менеджер Мидлсбро указал на свои глаза двумя пальцами в знак про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глубоко вздохнул и опустился на свое место. Хотя Вуд был молод и не много играл в официальных играх первой команды, он был ядром этой оборонительной тактики. Его неустанный бег и грубая оборона были важными сдерживающими факторами для соперника. Если ему дадут красную карточку, его защитная система рухнет. Без его скорости и перехватов в середине, эта стена была бы ничем иным, как пустышкой. Один удар, и она рухнет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Рефери, должно быть, был сбит с толку скоростью Вуда, или, возможно, его активное выступление в первом тайме вызвало некоторую инерцию в уме рефери. Эта опасность миновала, но появилась еще большая, ожидающая Тан Ена и его лес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делал опасную защиту. К счастью, рефери его не наказал. Если посмотреть на повторе, Вуд коснулся мяча первым, но его оборонительный ход был слишком агрессивным. У макларена было достаточно оснований жаловаться – это могло стать поворотным моментом в игре, оставив лесную команду без абсолютного оборонительного ядра, в невыгодном положении, как на поле, так и с точки зрения количества игроков. Но сейчас его команде дали всего лишь угловой, а Даунинг, который был самым активным до этой минуты, все еще лечится! Послушайте освистывание на стадионе Миллениум!"Даже со звуконепроницаемой гарнитурой, Энди Грей едва мог слышать себя. Ему приходилось поднимать громкость во время своего комментария, просто чтобы конкурировать с ревом поклонников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тиву Маккларену не нужно было так злиться. Несмотря на то, что он не уменьшил численность игроков в Лесной команде, по крайней мере, он, наконец, сделал трещину в их толстой и твердой стене. Станет ли это началом полномасштабного обрушения лес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вум менеджерам, Стиву Макларену и Тони Твену, придется тщательно пересмотреть свои страте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Кто кого боит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уд столкнулся с противником, Тан Ен встал со своего места и несколько раз прошелся взад и вперед, прежде чем, наконец, вернуться на место. Он посмотрел на Уолкера,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уки и стоя сбоку от поля, Тан Ен остановился, плотно поджав губы. Глубоко внутри он немного волновался. Но он не мог сказать этого, и тем более позволить другим узнать, что он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Даунинга послужил тревожным сигналом для Тан Ена. Теоретически, эта его " стена" не должна иметь никаких проблем...однако, самой ненадежной вещью в футбольном матче была"теория". Когда дело доходило до исполнения стратегий, происходящее менялось кажд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йчас, перед матчем он попросил заднюю линию обороны не перенапрягаться, а всегда оставаться как можно дальше, чтобы не дать соперникам переправить мяч через них. Но что произошло на самом деле? Они позволили своим соперникам продвинуться вперёд и передать туда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ороне появлялись пробемы, которыми до этого не получалось воспользоваться у Мидлсбро. Но на этот раз им все удалось. Однако, несмотря на то, что это была случайность, Тан Ен принял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роизошёл один раз, произойдёт и второй. Должно быть, это заметил и сам Макларен. Поскольку левый и правый защитники у ворот Ноттингем Фореста были относительно молодыми, у каждого из них были свои слабости. Левый фланг все еще был в порядке, но Томпсон и Эшли Янг на правом фланге находились под огромным давлением из-за присутствия Даунинга. Если Макларен заставит команду сосредоточить свои нападения здесь, и игроки по очереди начнут атаковать, смогут ли Томпсон и Эшли Янг отб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Тан Ен узнает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идлсбро намеренно усилил свое нападение на правом фланге. Даунинг пытался прорваться мимо Томпсона три раза подряд, и если бы не объединенные усилия Томпсона и Эшли Янга, пытавшихся это предотвратить, он определенно б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четвертой попытке, они не смогли ему противостоять. Эшли Янг немного замедлил реакцию, и Даунинг сумел встать между ними, пробив мяч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ромкие крики начали раздаваться от болельщиков "Мидлсбро". На этот раз этот отвратительный Джордж Вуд все еще был в центре, и он не мог не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екрасный прорыв!Скорость Даунинга принесла ноттингему трудности! Во втором тайме он становится все более активным. Представляю как у Твена сейчас болит голова ... 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цкий футболист Роберт Хут немедленно бросился перед Маккароне, пиная мяч в аут. Это был еще один угловой. За последние несколько минут Ноттингем Форест стал еще более пассивным, чем в первой половине, и все это из — з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идевший в технической зоне, встал и пошел в сторону Тан Ена. Стоя рядом с ним, Уолкер обеспокоенно сказал: "Тони, кажется все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и сказал: "Я знаю... Макларен внес некоторые коррективы, и мы также должны сделать что-то ... позвать Бопп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обернулся, чтобы найти Боппа, а Тан Ен вернулся в техническую зону и схватил бутылку воды. Хотя он не много говорил, его горло совсем пересохло. Нервозность... Эти чувства вновь 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нал Кубка EFL ... черт возьми, как я мог позволить дать тебе шанс стать знаменитым, Дау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Бопп, стоявший рядом с Тан Еном, слегка сбитый с толку позвал его. Тан Ен не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 Юджин."После того, как Тан Ен успокоил свои внутренние чувства, он повернулся к немецкому игроку, который мог играть только в качестве замены, с тех пор, как Вуд появился из ниоткуда. - «Ты заменишь Эшли и скажешь Джорджу сменить позицию. Скажи ему ... чтобы он преследовал Даунинга, номер 28."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Бопп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играй с Гуннарссоном на позиции опорного полузащитника. Защищайся от Жуниньо, бразильского парня. Будь безжалостен, когда наносишь удар, дай ему понять, что с тобой нельзя шутить!”- Сказал Тан Ен,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нятн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Тан Ен похлопал Боппа по плечу и воодушевил его: "не думай слишком много, просто играй так, как ты всегда делаешь это во время тренировок. У тебя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Боппа на поле, Тан Ен продолжил наблюдать за матчем. Уолкер также не вернулся в техническую зону, оставшись с Тан Еном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решительно сказал Уо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Ен уже понял, что тот хотел сказать. "Ты беспокоишься, что мы можем проиграть этот матч, Дес."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не издал ни звука, это было равносильно согласию с Тан 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с точки зрения возраста, ты старше меня. Поэтому я думаю, что говорить что-то подобное может быть не слишком уместно. Но я все равно хочу дать тебе дружеский совет — независимо от того, будешь ли ты помогать Бауэру или станешь менеджером какой-то другой команды, ты должен помнить об этом."Тан Ен уставился на поле и заговорил, даже не поворачивая головы, "как менеджер, независимо от случая, ты никогда не должен терять надежду и уверенность. Потому что эти игроки спереди и сзади ... они все смотрят на тебя. Ты понимаешь, что я имею в виду? Мы обязательно выиграем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ердцебиение было не медленнее, чем у Уолкера, Тан Ен все же повернул голову и 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делает свою первую замену в игре. Опорный полузащитник, Юджин Бопп, заменит Эшли Янга. Намерения менеджера Твена очевидны. После последовательных волн нападения Мидлсбро он хочет продолжить укреплять свою оборону. Кажется, он хочет защищаться до оверт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нди. Он намерен защищаться до пенальти", - поправил его Мартин Тейлор. "До сих пор, на протяжении всего этого скучного матча, самым интересным человеком был нападающий Мидлсбро, Стюарт Даунинг... его резкий прорыв слева оказал огромное давление на защиту Ноттингем Фореста! Жаль, что ему не хватило немного удачи." Тейлор имел в виду фол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Даунинга было очень активным, чего Тан Ен не отрицал. В противном случае, он бы не сделал такой корректировки. Тем не менее, сказать, что он был игроком с самой выдающейся игрой в этом матче..... Вам все равно придется спросить еще одного человека, согласен ли он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подбежал к Тан Ену, тяжело дыша. Тан Ен обнял его, поблагодарив за выступление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поле, Вуд услышал слова Боппа и поднял голову. Тан Ен кивнул Вуду головой. Оттуда он послушно побежал в сторону. Несмотря на то, что он никогда раньше не играл на этой позиции, пока его работа заключалась в том, чтобы преследовать других игроков, для него не имело значения, где он был распол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грок, который теперь стоял перед ним, был номером 33, Даунинг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собирался свести с тобой счеты, и ты пришел по своей воле..Отлично. Я сейчас в отличном состоянии, и я позволю тебе хорошенько рассмотреть м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выражая чувств, посмотрел на стоящего напротив него противника, который вдруг сжал кулаки и стиснул зубы. Вуд не знал, о чем думал Даунинг, но его это тоже не волновало. В любом случае, ты такой же, как те люди, с которыми я когда-то сталкивался в прошлом, противники и враги, которые хотели помешать мне получить призовой фонд чемпионата. Мне все равно, если ты гений левого фланга в английском футболе, или если ты Надежда Мидлсбро, или что-то еще... с тех пор, как Твен попросил меня преследовать тебя, ты можешь забыть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который был на краю поля, уже перестал волноваться после того, как Джордж Вуд ушел в сторону. Теперь, когда состояние Даунинга становилось все более и более хорошим, Макларен заставил свою команду передавать мяч этому молодому человеку столько раз, сколько они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цене такого важного финального матча, хорошо могли выступить только два типа людей. Один тип был игроки-ветераны с большим опытом, а другим типом были новые звёзды, который были переполнены надеждой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унинг был последним. Он надеялся стать знаменитым благодаря финалу Кубка EFL, который транслировался в прямом эфире по всей стране. Поэтому он решил поработать больше, че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арень, покажи, что ты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больше мячей, Даунинг взял на себя инициативу бежать назад и попросить своих товарищей по команде мяч. Очень быстро, мяч был передан ему. Затем он обернулся в несколько странной манере, которая привлекла волну хлопающих звуков с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акларен, наконец,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 другой стороны, нахмурился. "Вуд не успел воврем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ес.” Тан Ен утешил его и сказал: "этот ребенок очень скоро поймет, что выбрал не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уда, возможно, во всем мире было только два человека, которые возлагали на него безграничную надежду. Одной из них была его мать София, которая ничего не знала о футболе. Другой был менеджер Тони Твен, который наблюдал, как он растет,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ди Грей, комментатор, имел такое же мнение, как и Уолкер. "Какая прекрасная передача. Джордж Вуд не закрылся вовремя, давая Даунингу пространство, необходимое для того, чтобы увеличить скорость. Оборона задней линии Ноттингем Фореста снов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унинг отбросил мяч вниз по флангу, расстояние между ним и Вудом становилось все меньше и меньше. Даунинг начал раскачивать верхнюю половину своего тела, надеясь запутать своего противника. Когда они становились намного ближе друг к другу позже, Даунинг пинал мяч в правую сторону от Вуда, в то время как тот пытался ускориться и прорваться с левой стороны, сбив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ан Ен, который был на краю поля, улыбнулся, думая: вот дурак, ты действительно думаешь, что Вуд - это деревянная кукла? Хочешь посоревноваться с ним в скорости? Ты не первый дурачек, который проигрывает ему в скорости, и далеко не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яч и его противник внезапно направились в двух разных направлениях, Вуд ничуть не колебался, а сразу развернулся, чтобы побежать за мячом, совершенно игнорируя Даунинга. Даунинг же, который кропотливо попытался прорваться мимо фланга, вскоре обнаружил, к своему шоку, что к тому времени, когда он это сделал, мяч уже вышел из-под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унинг повернулся, разогнался и перехватил мяч, все на одном дыхании! Но он не смог вовремя остановиться, из-за чего врезался в спину Вуда. Его лицо исказилось от б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унинг пытается пробить мяч мимо.. Ах! Не получилось! Реакция Джорджа Вуда гораздо быстрее, чем он ожидал! Прекрас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тсон, который был дома и смотрел прямую трансляцию по телевизору, громко и радостно рассмеялся, услышав крики Энди Грея. Грей не был первым комментатором, потрясенным скоростью Джорджа Вуда. Он вспомнил те слова, которые сказал этому ребенку после первого матча - молодец, малыш! Просто продолжай играть, у тебя впереди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нынешнему виду, сказанное Джоном не было преувеличением. Этот парень ... до тех пор, пока у Ноттингем Фореста есть шанс повыситься до английской Премьер-лиги в этом сезоне, определенно станет очень известным, и не раз ещё заставит людей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т парень очень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Его тело действительно силь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 мой, это уже девяносто третья минута, а он все ещё носится как сумасшедший! Он что, Терми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алее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с нетерпением ждал, когда же Ноттингем Форест окажется в премьер лиге. Насколько сильными они станут? Что за драйв принесёт им менеджер с таким характ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Кто кого боит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унинг, дважды получивший отпор от Вуда, отказывался сдаваться. Он, наоборот, захотел выиграть ещё больше. Даунинг не верил, что сегодня он потерпит третью неудачу от одного и того ж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еще одна попытка прорыва на фланге, Даунинг решил прекратить исполнять какие-либо трюки и положился исключительно на свою скорость, в попытке одолеть противника. Он объяснил свою предыдущую неудачу тем, что он ударил по мячу слишком мягко, из-за чего он катился слишком медленно. А Вуду удалось перехватить его сразу после того, как он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больше не буду делать ошиб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унинг отбрасывает мяч и пытается прорваться. Он очень быстрый! Это действительно похвально...." Грей был настолько поглощен выступлением этого молодого человека, что почти упустил из виду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ротивник намеревался вести мяч и прорваться с его стороны, Вуд, естественно, не пропустил бы его. Поэтому он тоже развернулся и побежал д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самым прискорбным обстоятельством для Даунинга в этом матче стало непонимание своего соперника-Джорджа Вуда. Но это не большая проблема. После этого матча Даунинг познакомится с Вудом, и будет знать, что ему следует делать в будущем. Поэтому, в следующий раз, когда они встретятся, он определенно попытается прорватьс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унинг в очередной раз повысил скорость. Он был в отличной форме и хорошо владел мячом. Мяч был на подходящем расстоянии от его ног, он как будто летел...это был его любимый стиль игры. Когда я в лучшей форме, я единственный мастер на поле. Когда я расправлю крылья и воспарю, никто меня не остановит,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аунинг уловил чужой силуэт краем глаза ... волна гнетущего чувства захлест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кто? Этот тупой Томпсон? Я уже добрался до штрафной площадки Ноттингем Фореста так быстро? Кажется, я уже давно избавился от тридцать третьего, бесполез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кларен, который был на стороне поля, внезапно крикнул: "идиот! Пасу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был на поле, Макларен почувствовал надвигающуюся опасность гораздо раньше, чем Даунинг. Черная тень закачалась лишь на долю секунды, прежде чем исчезнуть. Я прошел и мимо Томпсона? Отлично, я воспользуюсь этой возможностью и пройду весь путь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унинг намеревался сделать это, он вдруг почувствовал, что его центр тяжести стал не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решил перестать бежать за этим человеком. Это не давало ему шанса отнять мяч. Даунинг, похоже, собирается изменить темп. Это было видно из того, как он пнул мяч, удар был немного более сильным. Это был знак того, что Даунинг намерен снова повысить скорость. Однако на этот раз Вуд не позволил ему сделать то,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был ещё в молодежной команде, Тан Ен сказал ему, что лучшее время для выполнения подката-это тот момент, когда противник пинает мяч от себя. До тех пор, пока он сумеет сделать это в правильное время, даже если он схватит своего соперника сзади, это не будет считаться ф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гепарду, Вуд рванул вперед, и его центр тяжести очень быстро переместился вниз. Воспользовавшись импульсом от бега, Вуд взялся за мяч прямо перед Даунингом. Это было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Вуда пнула мяч, заставив его подпрыгнуть. В результате мяч случайно попал в правую икру Даунинга, которая была поднята в воздух, прежде чем изменить направление и вылететь за пределы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 Даунинг, который был застигнут врасплох и не сумел вовремя остановиться, по привычке споткнулся о тело Вуда, заставив его упасть плашмя... это был третий раз, когда Вуд его превос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еще один фол!" снова яростно закричали поклонники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был фол!"ответили поклонники Ноттингем Фореста таким же повыш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мментатор был на стороне Ноттингем Фореста. "Какой красивый захват! Идеальная защита! Стюарт Даунинг три раза подряд потерпел неудачу от Джорджа Вуда. Ему действительно очень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земле в неловком положении, Даунинг повернулся лицом к судье, прося дать Вуду фол-карту. Тем не менее, рефери и человек, стоящий на боковой линии приняли единогласное решение, рука и флаг указывали на сторону Миддблсбро — это был мяч за пределами территории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е поклонники Мидлсбро на трибунах начали издеваться, но этот неприятный шум вскоре был прерван и заглушен еще более громкой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Макларен, выбрал не тех соперников для финала! Жалкий Стюарт Даунинг, выбрал не того противника для гонки! Вуд! Вуд! Вуд Вуд Вуд! Да Здравствует Форест! Форест! Форест! Форест-Победитель! О, Ла-Ла! Форест! Давайте отправимся в Европу!"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Джон стоял среди толпы и начал хлопать, как и люди вокруг него. Они громко пели дифирамбы Ноттингем Форесту и Джорджу Вуду. Эта песня была написана им самим, и первоначально предназначалась для использования во время молодежных матчей, чтобы оказать поддержку Джорджу Вуду, игроку, которого очень цен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наряду с продвижением Вуда в первую команду, а также его отличными играми, они решили перенести эту песню на стадион Сити Граунд. Как только они начали петь, она распространилась на трибунах, словно лесной пожар. Им удалось перенести эту песню на Кардиффский стадион Миллениум, через прямую телевизионную трансляцию вся Англия услышит их пение, и все узнают им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пожалуйста, запомните, это Джордж Вуд, и он станет корол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Вуда был настолько хорош, что даже Мотсон, сидевший дома, чуть не вскочил с дивана. Излишне говорить, что болельщики, наблюдающие за матчем в прямом эфире, имели еще большее громкую реакцию. Бесчисленное количество людей посвятили свои овации этому молодому игроку в футболке с номером 33, который заставил Жунинью и Даунинга страдать,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который сидел на трибунах, повернул голову и взволнованно спросил отца, хлопая: "папа! Я смогу стать похожим на него? Все здесь хвалили его и аплодировали ему."Вуда повысили до первой команды из молодежной, а его внезапно отличное выступление привело к подписанию нового контракта. Поэтому Вуд, естественно, стал кумиром Гарета Бейла и целью, над которой он работал, так как он также играл за молодеж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улыбнулся и сказал ему: "конечно сможешь! Мой сын-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следовательных неудачных противостояния с Вудом оказали очень негативное влияние на уверенность Даунинга. Врятли он скоро отойдёт от такой неудачи. Он всегда думал, что он лучший, но он не смог прорваться мимо этого тихого номера 33.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испугался встретиться с этим парнем один на один. Поэтому, когда его товарищи по команде передавали ему мяч, он всегда передавал его обратн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заметил это и вздохнул. Он громко прокричал имя Даунинга и сделал жест рукой, сигнализируя ему сменить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Даунингу поменяться местами с Мендьетой, который была на другой стороне поля, и отправить опытного испанца сразится с Вудом было первоначальным намерением Макларена. Поскольку Даунинг больше не мог хорошо играть на этой стороне, Макларен хотел просто сменить его и позволить ему попытаться прорваться в штрафную, как он делал это обычно. В этом не было ничего особенного. Исход этого матча должен был зависеть от того, как сейчас играет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етил действия Макларена на стороне поля, и, как и ожидалось, Даунинг действительно перешел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рашн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оо-рдж!"Глубоко вдохнув, Тан Ен также громко прокричал имя Вуда. После того, как Вуд повернул голову и посмотрел на Тан Ена, менеджер протянул руки и указал в направлении Даун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нял, что имел в виду Тан Ен, и повернулся, чтобы поменять позицию. Когда Даунинг обнаружил, что перед ним все ещё стоял человек с отвратительным номером 33, он беспомощно бросил взгляд в сторону поля, надеясь, что Макларен может дать ему новые инструкции...должен ли он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был в полной растерянности. Было очевидно, что соперник хотел полностью заморозить самого активного игрока в команде. Какую позицию ему не дай, Джордж Вуд буд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не хотел отказываться от возможности выиграть, но у него не было никаких средств, чтобы справиться с этим. Что еще он мог сделать? Только молча ждать и надеяться, что Форест скоро рухнет под давлением их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 ли Тан Ен получить им то, чег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ая игра Джорджа Вуда укрепила уверенность и боевой дух его товарищей по команде. Вуд использовал свои действия, чтобы доказать своим товарищам по команде, которые уже устали от постоянных прорывов Даунинга, что они могут сдержать неустанные волны нападения своего противника. Разве Вуд не был живым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в настоящее время вновь вернулся на рельсы Тан Ена и медленно приближался к результату, который он так надеялся у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Серия Пенальт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ренностью, подкрепленной замечательной работой Вуда, игроки лесной команды объединились, чтобы сформировать крепость и защититься от лихорадочной атаки Мидлсбро в последний раз. Несмотря на то, что они выглядели удрученными и подавленными, избитыми и истощенными, они успешно сохранили счет в 0: 0, а затем перешли в овертайм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еломный момент. До этой игры Мидлсбро не думал, что этот матч затянется до овертайма, и, поэтому, они начали неистовое наступление в последние несколько минут игры. Сердце Тан Ена бешено билось, а зрачки внезапно сжались. Милдсбро боролся словно на смертном од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а перейдет в овертайм, мне кажется, у их игроков просто не останется сил представлять угрозу моей цели. Вот что бывает, когда недооцениваешь меня и м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ратили слишком много физической и умственной энергии в первые девяносто минут, но Стиву Макларену так и не удалось дождаться момента, когда лесная команда больше не сможет держаться. Вместо этого его собственные игроки находились под все большим давлением, последний мяч улетел прямо на трибуны, что только помогло Лесной команде выйти из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евяносто минутным матчем и получасовым овертаймом был пятиминутный перерыв. Это было не слишком долго, но достаточно, чтобы игроки могли перевести дыхание, выпить немного воды и послушать, как их менеджер болтает о тактической компоновке. Затем они немедленно вставали и продолж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малое время не подходило для объяснения детальной тактической подготовки. Тан Ен сел в центре, а затем сказал: "в дополнительное время мы продолжим защищаться. А как только начнётся серия пенальти, мы обязательно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простую и понятную тактическую схему, которую он объяснил. Ему больше не нужно было приободрять их. Они все доверяли ему, и верили в победу. Ему больше не нужно было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гра перешла в овертайм, силы обеих сторон были в глубоком упадке, а Мидлсбро больше не мог осаждать лесную команду, Тан Ен намеревался задержать время, планируя сделать замены. В первой половине овертайма он убрал измученного Крауча, выведя Реброва, а в последний момент второго тайма Клинт Хилл заменил Гуннарссона, который был настолько физически измотан, что у него ноги сводило су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следнего момента, кроме вратарей, только Джордж Вуд все еще мог бегать туда-сюда. Это было самой важной гарантией того, что лесная команда не потеряет мяч во время овертайма. Его физическая сила была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ларен также использовал свою последнюю замену, чтобы сделать последнюю попытку. Тем не менее, Зенден, который только вышел на поле, столкнулся с той же проблемой, что и Даунинг, он пытался использовать скорость, чтобы прорваться через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Макларен, он думал, что у Вуда, который бегал уже сто минут, не будет физической силы его остановить. Но, увы, они ошибались. Джордж Вуд бегал ни чуть ни медленнее, чем только что появившийся Зенден. Он заставил Зендена, который был перед ним,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ловно вечный двигатель!"В конце концов, Энди Грей просто дал этому неутомимому парню подходящее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поднажал, пока не добился того, чего они больше всего хотели – под громкий свист болельщиков "Мидлсбро", рефери, наконец, просвистел об официальном окончании 120 минут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кончена! После долгой битвы обе стороны начали серию пенальти! Это момент, который менеджер Тони Твен ждал больше всего. Но сможет ли его команда обыграть Мидлсбро в серии пенальти?” Грей отнесся к этому скептически. Среди менеджеров, которые сознательно втягивали игру в ситуации, которые им нравились, но потом понимали, что результаты были не такими, какими они хотели, подобные инциденты были довольно распространены. "Пенальти во многом зависит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исел на корточки, игроки сидели вокруг него, задыхаясь. Он назвал список имен игроков, которые будут представлять лесную команду в серии пенальти. Игра, наконец, достигла момента его плана. Он, продержавшись до последних минут безумия своих оппонентов, никогда не был настолько уверен в себе. Да, я могу победить! Я могу выиграть свой первый чемпионский трофей, с тех пор как я стал менеджером! Если вы хотите спросить меня о причине, мой ответ: ее нет! Я просто верю, что смог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гроков, сидящих вокруг него, которых массировала медицинская команда, Тан Ен потряс список в руке и сказал: "Я слышал этот аргумент много раз, что они думают, что пенальти-зависит от удачи, и победившая сторона просто удачливее, чем проигравшая. Я хочу, чтобы вы знали, что это чушь собачья! Если пенальти-это просто расчет на удачу для определения результата, то почему мы тренировались каждый день в течение недели? Позвольте рассказать, какие факторы определяют конечный результат пенальти: уверенность и сила воли! Только это! Вы верите, что сможете выиграть эту финальную битву? Мы выдержали 120 минут сложных испытаний и успешно подошли к концу. Есть еще кто-нибудь, кто сомневается в наш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сс!" футболисты отвечали громко, несмотря на устал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Я знаю, что вы никогда не сомневались, потому что вы мои игроки, и вы твердо верите, как и я, что окончательная победа должна принадлежать нам. Вы все-волевые воины, которых не так легко поколебать! Закройте глаза и подумайте о том, какой путь вы прошли в этом сезоне, а затем вспомните о сопернике, которого мы преодолели, и о трудностях, с которыми мы столкнулись. Когда мы были в худшем положение на выездном матче против "Миллуолла", что это была за игра?"Тан Ен подводил игроков терпеливо и систематически. С закрытыми глазами игроки нахмурились и сжали кулаки, вспоминая прошлое. Игроки, которые не были на этой игре, тоже закрыли глаза. Тан Ен не заботился о том, что они могли подумать, потому что никто из его игроков не перевёлся сюда из Миллу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пробки, езду в метро, встречу с футбольными хулиганами, мы все-равно победили! 7:1! Мы заткнули всех, кто смеялся над нами и унижал нас! Команда Премьер-лиги не смогла нас остановить, и мы вышли в финал. До всего этого, сколько людей верили, что мы окажемся на стадионе Миллениум? Никто, кроме нас самих. Мы приложили столько усилий, чтобы побеждать одного противника за другим, пройтись по их головам, чтобы добраться до трона, и теперь мы всего в одном шаге от этой сверкающей короны! По какой причине мы должны оступиться? Я знаю, что вы все очень устали, у кого-то даже ноги свело." Тан Ен посмотрел на Гуннарссона, одетого в куртку команды, пока его массировал врач команды. Он был куплен бывшим менеджером Коллимором, но его профессиональный дух и отношение заставили Тан Ена продолжить доверять ему, и он был рад, что по праву хорошо о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 Даже если нам придется все сделать заново, мы сделаем! Нет разницы, проиграть на последнем этапе или на первом! Мы должны победить! Мы обязательно должны победить!"Тан Ен сжал кулаки и зарычал. Его стиснутые зубы и свирепый взгляд заставили всех почувствовать жажду победы и чемпио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покойно наблюдал, как Твен проводит специальные тактические действия. Согласно здравому смыслу, большинство менеджеров будут стараться изо всех сил уменьшить давление на игроков перед такой важной серией пенальти, говоря им, что исход не так важен. Только Тони изо всех сил старался, чтобы все поняли, что Победа-единственный выход, дав им понять, что они должны выиграть эту игру, и оказать на них повышенное давление, чтобы они могли получше постараться. Не боялся ли он, что футболисты будут напуганы этим давлением? Или...он верил в своих игроков больше, чем большинство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му пришла в голову мысль, и он смело заявил :" я обучил их, и они смогут это сделать, когда я в них нуж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они был наполнен гордостью, словно он генерал, наблюдающий за тем, как ряды хорошо обученных солдат проходят мимо него на поле битвы. Он обучал их и доверял им, и они оправдали его доверие реаль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казал, что мы можем победить, значит мы обязательно победим! Босс сказал, что мы можем это сделать, значит мы, безусловно, може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спрашиваете нас не просто так? Почему? Мы не можем сказать, потому что мы сами не знаем, но мы верим в него, так же, как он верит в нас. Для этого не нужна ника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подумал, что, возможно, это особенная харизма менеджера. Прямо как и у его прошлого босса, Брайана Клафа. Хотя он редко появлялся на тренировочном полигоне и виделся с игроками лишь несколько раз в неделю, все были готовы следовать за ним, верить каждому его слову и даже подчиняться ему. Если бы босс сказал: "Ребята, нам нужна победа", то они бы боролись только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менеджеров становилось все меньше в наши дни. Часто менеджеры руководили игрой, но не могли дисциплинировать команду. Их в любое время мог уволить босс, сделав козлами отпущения. Не говоря больше ни слова, осмелился бы Менеджер сейчас отругать основных игроков команды? Осмелился бы он ударить игрока в живот из-за плохой работы? Рискуя опоздать на финал Лиги чемпионов УЕФА, заставил бы игрока вернуться в отель и побрить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менеджера больше не будет. Потому что в сегодняшней футбольной среде такие мужчины продержатся совсем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ни не посмел бы бить своих собственных игроков, он был действительно похож на "босса" в некоторых областях! Неудивительно, что Бауэр сказал, что найдутся люди, которые сравнят Тони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оторый мог завоевать сердца игроков и заставить их охотно следовать за ним, был поистине восхитите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Серия Пенальт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видел, как Твен встал и подошел к нему. Он знал, что настало время работать, поэтому взял список из рук Твена и подошел к игрокам, чтобы объявить играющих и некоторые вещи, которые нужно принять к сведению. Твен и вся тренерская команда были хорошо подготовлены к серии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учили видео пенальти всех игроков Мидлсбро. А также австралийца Шварцера, который был главным вратарем во время пенальти. Все это уже говорилось игрокам во время обычной тренировки. Поэтому, он просто все повторил, чтобы напомнить на что стоит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же вернулся в техническую зону, чтобы выпить воды. После того, как он так долго кричал, его горло было очень напряжено. Голос Тони стал хриплее, чем когда он впервые появился в первой команде. Наверное это потому, что они неоднократно орали на трибунах, в раздевалке, на тренировочной площадк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тоже чувствовал волнение, особенно когда указывал на что следует обратить внимание. Игроки были похожи на менеджера, они жаждали трофея чемпионата и славы. Ведь это были футболисты, которых тренировал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бота прошла хорошо, и футболистов вызвал арбитр. Пенальти вот вот начнётся. Уолкер не почувствовал даже малейшей "нервозности" от своих игроков. Вместо этого они, казалось, излучали огромную уверенность. Он посмотрел на Твена, который пил воду, затем рассмеялся и сказал: "Тони, мы 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оторый не был особо хорош в ударах, был внизу списка, на одиннадцатом месте. Даже вратарь, Даррен Уорд, был выше его. Он хотел постоять вне толпы и посмотреть пенальти, но Уэс Морган утащ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е руки, каждая от разного человека, оказались над его плечами. Все они обнимали плечи своих товарищей по команде и стояли бок о бок. Они использовали этот подход, чтобы передать доверие и мужество друг другу, доказывая, что они команда, которую нельз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чувствовал себя немного некомфортно. Он понял, что его руки все еще висят внизу, поэтому последовав примеру других, он положил обе руки на плечи своих товарищей по команде. После он наблюдал, как первый пенальтист из команды, Крис Коммонс,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ффский стадион, который мог вместить семьдесят пять тысяч зрителей, внезапно затих, все нервно наблюдали за площадью перед Южной трибуной. Крис Коммонс был одним из двух лучших игроков в штрафной практике команды, другим был цыганский игрок, Фредди Иствуд. Поэтому Тан Ен сделал так, чтобы он и Иствуд появились первым и последним.. Крис Коммонс пробьет первый пенальти, а Фредди Иствуд ударит п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отличным методам пенальти, эти два игрока должны также иметь выдающиеся психологические качества. Если первый выстрел будет неудачным, это повлияет на производительность всех игроков после. В очередной раз Тан Ен продемонстрировал свое неоспоримое отношение, доверив тяжелую ответственность Коммонсу, который присоединился к команде только во время зимнего тран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местил мяч на штрафную, затем удалился назад, его взгляд был прикован к вратарю Мидлсбро Шварцеру. Он не боялся смотреть прямо на вратаря, потому что эти трюки не действов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жалел, что пришел в лесную команду, и не хотел остаться просто временным игроком. Он хотел оставить свой след в почетном списке Лесной команды и стать звездным игроком Фореста. Это был идеальный этап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гроком из Ноттингем Фореста является Крис Коммонс, который только что переехал из Сток-Сити. Эта сделка по переводу обошлась менеджеру Тони Твену в триста тысяч фунтов, и теперь пришло время показать всем, стоят ли эти триста тысяч фунтов потрачен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расстояние ... мощный разбег! Один выстрел в ворота! Мяч в игре! Крис Коммонс! Он выдержал давление первого пенальти и одурачил Шварцера! Энергичный удар в сам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овации разразились на трибунах, где собрались болельщики Лесной команды. Ниже трибун, хоть Тан Ен и не был так взволнован, как окружающие, он все же взмахнул сжат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хорошо начала, и теперь давление было на Мидлсбро. Первый игрок от Макларена-Мендьета, лучше всех бил пенальти в команде. Поэтому когда макларен привел его сюда, он уже планировал сыграть пенальти с лес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ьета был опытен. Такой пенальти для него не был сложным, и он также легко забил мяч в ворота. Настала очередь болельщиков Мидлсбро. После битвы пенальти, они сравняли счет с лесной командой 1:1.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футболисты с обеих сторон не допустили ни одной ошибки,и овации раздавались на южной трибуне и на Северной по очереди. После четырех раундов пенальти, счет сравнялся в 4:4.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хорошо подготовлен к этой серии пенальти, но оказалось, что Мидлсбро тоже. Пятым игроком, который появился из лесной команды, был Фредди Иствуд. Если бы он не забил мяч, давление полностью перешло бы на вратаря Даррена Уорда, что было бы опасно для лесной команды. Он должен был ввести этот мяч в ворота, чтобы давление было перенесено на оппонентов, а не на товарища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и Иствуд .... он был просто игроком-любителем, продавал подержанные машины три месяца назад, но теперь он стоит перед мячом на стадионе Миллениум, готовясь к решающему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тин Тейлор громко высказал внутренние мысли Иствуда. Три месяца назад он не знал, сможет ли вообще снова играть в профессиональный футбол, а теперь не только получил профессиональный контракт от Ноттингем Фореста, но и вышел на поле финала Кубка EFL в качестве ключевого игрока в этом важном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спомнил будущее, которое обещал ему менеджер Твен. Перед полуфиналом Кубка EFL он сказал, что они обязательно выиграют этот матч. В качестве доказательства того, что он не лгал, они действительно выиграли игру, и даже добрались до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как сказочная история, но это действительно произошло. С тех пор Иствуд больше не сомневался в словах этого менеджера. Казалось, что у него всегда была таинственная сила, как будто он действительно мог виде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 Мы можем победить! И мы обязательно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действительно можем победить, и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тия не имел, о чем думал Иствуд. Он уставился на спину цыгана, сжимая кулаки. Его тело даже слегка дрожало. Это был критический момент, и его сердце билось все быстрее и быстрее ... Черт возьми! Почему судья еще не подал св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ворчал, судья, наконец, подул в свисток, позволив начать пенальти. Стоя перед мячом, Иствуд сделал двухступенчатую пробежку, затем взмахнул ногой и пну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Шварцер правильно оценил направление, но выстрел Иствуда был сложнее, чем он себе представлял! Мяч прокатился по газону, пронесся мимо стойки ворот и свернул в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екрасный угловой! Фредди Иствуд! Он забил решающий гол!" Кричал Энди Грей среди громких голосов лесных болельщиков на стадионе "Миллениум". Это был великолепный удар, и Иствуд это знал. Забив гол, он встал на то же место, откинулся на спину и поднял голову, чтобы зареветь, глядя в небо. Это привело к тому, что все лесные болельщики на трибунах, следуя его примеру, выпустили длинный вой в небо одновременно. Этой силы было достаточно, чтобы заставить любого противника за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озбужденных игроков и болельщиков, Тан Ен был крайне напряжен перед тем, как был забит гол. Но когда Иствуд действительно ударил по мячу, он только сильно взмахнул кулаком, но не показал никакого другого преувеличенного проявления эмоций, потому что он знал, что у Мидлсбро есть еще один игрок, и что игра еще н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ник тоже забьет, то пенальти продолжится. А психологическое давление на игроков обеих команд будет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действительно отлично, так это то, что Иствуд выдержал давление пятого пенальти и забил гол. Теперь огромное давление переместилось на последнего игрока Мидлсбро Массимо Макка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ьянец. .. Они никогда не были хороши в пенальти ...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фанаты шумели, надеясь создать больше давления на Макк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тический момент. Хотя ключ к определению их судьбы не был в руках Тан ена, это был момент, который действительно определит ее. Это был самый напряже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время остановилось, и все голоса в его голове исчезли. Билось только сердце. Звук его сердцебиения напомнил ему, что он все еще живой человек, а не пустая об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биение становилось все быстрее, почти разрываясь, он не мог выдержать огромное давление, исходящее из его левой груди. Он даже не мог пожаловаться на то, что противники задерживают удар, потому что боялся, что, как только он откроет рот, он взорвется из-за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мой первый чемпионат? Будет ли это отправной точкой пути, полного славы и трофеев? Это... мо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ухе раздался четкий свист. Затем он увидел, как Маккарон быстро бежит, а затем энергично пинает мяч, который летит в небо!! Через бревно!! Полет ... прямо ... в ... ст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только что тихий стадион внезапно разразился возгласами, как будто взорвались бочки с пор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кароне не попал в ворота! Команда Первой лиги, Ноттингем Форест, выиграла чемпионат! Они чемпионы английского Кубка Футбольной лиги в сезоне 03 04!! Четырнадцать лет спустя этот Красный лес достиг того, в чем они были лучшими, и снова вернулся в центр внимания. С возвращением, Ноттингем Форест! Поздравляем чемпионов Кубка EF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Хотите Сделать Ставк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Уэльса, Кардифф Сити, стадион Кардифф Миллениум. Все, что происходило там в тот день, вплоть до мельчайших подробностей, Тан Ен будет хорошо помнить даже спустя много лет. Потому что это был его первый чемпионский титул, который стал отправной точкой его слав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участно стоял в стороне, вокруг него уже никого не было — весь персонал Ноттингем Фореста и игроки бросились на поле, празднуя свою победу с другими одиннадцатью игроками. Он чувствовал, как будто все его тело было опустошено, как будто он сам был полностью опуст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йти вперед и отпраздновать победу с остальными людьми, даже если бы захотел. Что он хотел сделать больше всего на данный момент? Безусловно, найти тихое место и посидеть одиночестве, а затем медленно смаковать и наслаждаться радостью от сво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он не мог это сделать на данный момент. Тан Ен был окружен громкими возгласами, система вещания на стадионе все еще была в разгаре объявления чемпионов Кубка EFL в текущем сезоне. Каждый раз, когда это объявлялось, поклонники Ноттингем Фореста на трибунах отзывались громким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ами Кубка EFL 03-04 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Форест! Мы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все еще безучастно смотрел в сторону поля, его игроки и тренерский штаб схватили и подняли беззащитного менеджера высоко над головами. Эта победа принадлежала Ноттингем Форесту, но если бы не Тони Твен и тяжелая работа, которую он вложил в этот матч, то, возможно, они бы смотрели на радость соперников. Поэтому кому они должны быть благодарны после достижения этой победы? Все прекрасно знали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вшие на периферии толпы, не могли протиснуться и могли лишь плеснуть своей недопитой водой в Тони Твена, который был в воздухе. Он промокал с головы до ног, его костюм напоминал мокрую тряпку. Но он больше не заботился об этом, это был момент, чтобы насладиться собой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оттингем Фореста делали это, чтобы выразить свою благодарность менеджеру Тони Твену. Когда менеджер Твен впервые взял на себя команду, у них не было даже подобия надежды, поскольку они занимали четвертое место в Лиге с шестью последовательными проигрышами, а их боевой дух был на рекордно низ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 они были чемпионами Кубка EFL! Поздравляем их, поскольку менеджер Тони Твен сумел воспитать команду, в которой теперь просто тонна боевой мощи. Это то, чего не смог достичь его предшественник Коллимор. Это стало линией разграничения судеб этих двух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лет назад, во время финала Кубка EFL 1990 года, Ноттингем Форест забрал свой последний трофей чемпионата под руководством легендарного менеджера Брайана Клафа. Сегодня они, под руководством другого молодого менеджера, снова отхватили титул чемпиона EFL, который ускользал от них в течение четыр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поклонников Ноттингем Фореста есть основания ожидать большего. Под руководством менеджера Тони Твена эта команда дала всем надежду. Команда первой лиги победила команду Премьер-лиги! Если к концу этого сезона Ноттингем Форест продолжит оставаться в Первой лиге, то всем посчастливится увидеть команду второго дивизиона в Лиге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почему Ноттингем Форест будет повышен до Премьер-лиги к концу сезона? Независимо от того, идет ли речь о прямом продвижении или плей-офф... увидев сегодняшний матч, я твердо верю, что Ноттингем Форест имеет возможность сделать это", - сказал Энди Грей, как будто он стал ярым сторонником Тони Твена. "Потому что у них исключительн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спомнил, что Джон Мотсон сказал ему ранее: "менеджер Твен очень интересный человек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чень интер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 волновали ни судьбы побежденных, ни их чувства в данный момент. После рукопожатия с Тан Еном, Макларен вернулся в раздевалку. Когда организаторы матча начали обустраивать подиум посреди футбольного поля, его команда уже закончила переодеваться, и появи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разднование Ноттингем Фореста все еще продолжалось возле трибун поклонников. Они были слишком взволнованы, чтобы заботиться о том, как их противники чувствовали себя в данный момент. Телевизионные репортеры и сотрудники таскали свои камеры и бегали за ними по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ни Твена с ними не было. Его окружило еще большее количество репортеров, он отвечал на их бесчисленные вопросы. Пирс Броснан также был среди них. Это была процедура исключительно для победителей, и Тан Ен чрезвычайно люб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Мы чемпионы! Проклятие Южной раздевалки не действует на нас! Почему? Потому что я его развеял! Я не боюсь какого-то проклятия, реальность доказала все ... расстроены? Нет, нет, не расстраивайся! Любая команда, вышедшая в финал, имеет возможность выиграть чемпионский титул. Я не думаю, что английские команды Премьер-Лиги обязательно намного сильнее команд Первой лиги, все это просто ерунда! Кто сильнее? Какая бы команда ни одержала победу над другой, он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линный язык возбужденного Тан Ена начал говорить, все репортеры вокруг него рассмеялись. Сколько времени прошло с тех пор, как они в последний раз видели кого-то вроде Тони? Он был очень высокомерным...но им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го высокомерия и его личности, какими могут быть Новости? Как журналисты могли зарабатывать на жизнь без новостей? Это не только рекламировало и продвигало менеджера, но и позволяло репортерам зарабатывать на жизнь. Если такая фишка как убить сразу двух зайцев, так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ование в Ноттингем Форесте очень скоро было ограничено очень маленькой территорией. Потому что церемония награждения уже началась. Чтобы выразить достаточное уважение своим соперникам, какими бы счастливыми они ни были, Ноттингем Форест должен был дождаться, пока занявшие вторые места заберут свои медали на пьедестале почета, прежде чем они смогут продолжить празднование. Поэтому, им пришлось немного подав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няли свои серебряные медали под аплодисменты болельщиков Мидлсбро, прежде чем угрюмо спуститься с подиума. Последовал момент, который взволно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ещания на стадионе начала говорить: "Давайте поприветствуем ... чемпионов-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Форест!” скандировала топ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оттингем Фореста поднялись на пьедестал почета, один за другим, под ликующие вопли своих болельщиков. На фоне баннера, на котором были напечатаны слова "чемпионы кубка EFL 03/04", они получили свои золотые медали от председателя организационного комитета сэра Мосина. Это был момент, о котором многие даже не смели мечтать — они, стали чемпионами Кубка EFL, и прошли квалификацию в Лигу Европы УЕФА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ервой половине сезона они думали, что их будущее будет мрачным, могли ли они хотя бы представить, что настанет такой день? Кто был тем, кто подарил им такой слав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ни Твен поднялся на подиум, возгласы трибун разразились ещё громче, чем раньше. Все поклонники Ноттингем Фореста, очевидно, знали человека, который принес такие огромные изменения в команду. Они поблагодарили его и проявили уважение, продемонстрировав с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н Ен подошел к сэру Мосину, который с улыбкой пожал ему руку и сказал : "отлично, мистер Твен. Вы подняли общественный имидж матчей Первой лиги. Поздравляю, чемпион-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Тан Ена почувствовать себя очень хорошо, особенно он запомнил последнее предложение, где Мосин назвал Тан Ена "менеджером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енеджер наклонился, позволив ему повесить золотую медаль себе на шею. Тан Ен, опустив голову, увидел вспышку золотого света, как только его шея ощутила вес медали. Это была настоящая слава, которая висела у него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чемпионск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ыстроившиеся в очередь за Тан Еном на получение медалей, были из тренерского штабма. Они внесли большой вклад в чемпионский титул команды своим упорным трудом,и, следовательно, заслужили свои золотые м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енерский штаб получил свои медали, на пьедестал почета вышел Джордж Вуд. Когда Тан Ен хлопал в ладоши, он был весьма удивлен видом Вуда, стоявшего там и не понимающего, что ему делать. Мосине схватил его за руку и что-то сказал, но Вуд очевидно не знал, с каким выражением он должен был ответить. В конце концов, он все еще был застенчивым большим мальчиком!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уд опустил голову и позволил сэру Мосину повесить золотую медаль, Вуд ушел, и вскоре был втянут Уэсом Морганом в группу возбужденны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о", - подумал Тан Е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игроком, вышедшим на сцену и получившим свой приз, стал нынешний капитан команды, вратарь Даррен Уорд. Когда он получил этот деликатно созданный трофей от Сэра Мосина, атмосфера на стадионе Кардифф Миллениум достигла своего пика. Красные конфетти и цветные ленты начали распыляться, когда на стадионе заиграла классическая песня,&lt; Мы чемпионы&gt;.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юбимая песня Тан Ена из его любим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Ноттингем Форест! Они являются чемпионами 03-04 сезона Кубка EFL! Они полностью заслуживают этого 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Уорд схватились за одну сторону трофея, подняв его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замечательны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Хотите сделать ставк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Ноттингем Фореста на чемпионате EFL была важным событием в Ноттингеме. Поклонники даже сопровождали их автобус из Кардиффа обратно в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италось очень торжественной церемонией. В прошлом эта сцена случалась только тогда, когда Ноттингем Форест выиграл Лигу Европы УЕФА; болельщики спонтанно собрались за пределами аэропорта Дерби Каунти, а затем поехали на своих машинах за автобус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лабевший Ноттингем Форест уже давно забыл о том, какого это-получать чемпионский титул, даже былая слава чемпионов Лиги Европы УЕФА постепенно была забыта. Но вдруг, Тан Ен заставил их вновь пережить тот момент. Как могли фанаты не сойти с ума? Поэтому, хотя это был самый легкий титул среди трех английских чемпионских титулов, Ноттингемцы по-прежнему были безумно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ские титулы! Какими бы они ни были, нам нужны только чемпионские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Пирс Броснан опубликовал страстную статью в дополнительном издании Ноттингем Ивнинг Пост. В статье он написал:"...Только чемпионские титулы могли заставить нас еще раз вспомнить, что мы когда-то были королями Европы! Когда-то мы были великолепны! Но разница лишь в том, что нынешним нам больше не нужно предаваться былой славе. У нас есть новый символ гордости: Тони Твен и его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местные Ноттингемские СМИ (за исключением тех, которые поддерживали Дерби Каунти) сообщили о захватывающем подвиге Ноттингем Фореста на своих первых страницах. Для Ноттингем Форест, который был на грани вылета в первой половине сезона, это было действительно непросто. У них были взлеты и падения, и агония и радость, они испытали две крайности одного спек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оттингем Форест завоевал первый титул чемпиона Англии в этом сезоне, другие СМИ, не только из Ноттингема, тоже написали статьи по поводу их победы. Мисс Барбара была так занята, что не могла сдержать свою профессиональную улыбку. Футбольный клуб Ноттингем Форест получил запросы в общей сложности от пятидесяти шести различных медиа-компаний в течение двух дней, среди них даже было несколько зарубе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медиа-компании выстроились в очередь, ожидая интервью один за другим, им, возможно, пришлось бы прождать до конца текущего сезона. Кроме того, если времени, отведённое на такие мероприятия будет слишком большим, это серьезно скажется на подготовке команды. После того, как Тан Ен обсудил это с Алланом Адамсом, они решили провести пресс-конференцию, чтобы удовлетворить все запросы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имела очень позитивный эффект, и имидж Ноттингем Фореста был ещё больше улучшен. Молодой способный менеджер и босс-американец были главными фигурами, помимо легендарных подвигов Ноттингем Фореста. В течение некоторого времени в Англии "развивающийся Ноттингем Форест" стал постоянной темой для разговора у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все, что слышали Тан Ен и Эдвард, был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ом может служить футбольный комментатор, который опубликовал обзорную статью на официальном сайте ESPN, Джон Картер. В своем послематчевом обзоре он жаловался на несправедливость по отношению к Мидлсбро. Он считал, что Ноттингем Форест выиграл чемпионат, используя отвратительный метод. Они не проявляли никаких признаков инициативы во время матча, и сыграли в очень консервативный, медленный футбол. Несмотря на это, они действительно выиграли чемпионат. Это было как пятно в финале Кубка EFL. В конце концов, он высмеял рейтинг Ноттингем Фореста в Перв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кто-нибудь вообще представить себе команду, не входящую в высшую лигу своей страны, но представляющую эту страну в Лиге Европы УЕФА? Если мы позволим Ноттингем Форесту участвовать в Лиге Европы УЕФА, за кого нас примут люди из других стран? Они будут смеяться над Англией из-за того, что мы не смогли найти более компетентную команду! Не можете мне поверить? Просто подождите и сами все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рк Лоуренсон, который не слишком оптимистично относился к Тан Ену после предыдущего сезона, в очередной раз рассказал о перспективах Ноттингем Фореста на дальнейшие матчи. Он до сих пор не думал, что команда сможет успешно продвинуться в Премьер-Лигу к концу сезона. Причина, по-видимому, была достаточной и убедительной: поскольку Ноттингем Форест потратил слишком много усилий на Кубок EFL, умный менеджер определенно отказался бы от Лиги. Ведь они уже получили квалификацию для участия в следующем сезоне Кубка Европы УЕФА. В УЕФА никогда не говорили о том, что команда, входящая во второй дивизион лиги страны, не сможет участвовать в Кубке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когда не слышал о Джоне Картере до этого. Он редко появлялся на сайтах ESPN, и в традиционных СМИ тоже не было его имени. Тан Ен был крайне недоволен тем, что его, "менеджера чемпиона", отругал безымянный ворчун. Поэтому он спросил Пирса Броснана :" откуда взялся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Картер не был особо известен в английском футбольном кругу репортеров. Возможно, это был первый раз, когда он комментировал настоящий матч; статьи, которые он ранее публиковал на веб-странице ESPN, касались различных футбольных видеоигр. Статьи были, например, о том, что FIFA07 могла сделать, чтобы превзойти Pro Evolution Soccer, какая игра была интересней между Серией Championship Manager и серией Football Manager.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нимание реального футбола и его сильно устаревшие аргументы, похоже, были основаны на информации, которую он получил из иг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озможно, был преданным игроком различных футбольных игр, но это не означало, что он почувствует какое-либо тёплое чувство к этому незнакомцу, которого никогда даже не видел. Теперь, когда Тан Ен стал немного известнее, он вдруг почувствовал, что может вымести всю свою накипевшую досаду по отношению к СМИ на этого жалкого Картера. Поэтому он написал открытое письмо в "китайском стиле", который довольно плохо понимали англичане. Это была сатира, наполненная холодным юмором и преувеличением, Тан Ен позволил Броснану опубликовать ее в ноттингем Ивнинг пост. Это было одноразовое возмездие Тан Ена по отношению к тому парню, который ничего не знал, но все равно нес чушь, плюя на все, что не соответствовало его собственному мышлению. Он дал мистеру Картеру прозвище "спу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Картер, после того, как над ним поиздевался Тан Ен, естественно, не смог промолчать. Поэтому, он ответил, публикуя очередную статью на ESPN. Но Тан Ен не спешил отвечать; если бы он это сделал сразу, всем показалось бы, что он с нетерпением ждал ссоры. Он подождал несколько дней, прежде чем написать еще одну короткую статью, которая была длиной в несколько сотен слов в Ивнинг Пост, продолжая издеваться и высмеивать г-на "спутера", который утверждал, что Ноттингем Форест играет в футбол, который отставал от мировой футбольной сцены на целый 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причина этой ругани в средствах массовой информации была довольно малозначительной. Тан Ен сам сказал, что дебаты об оскорбительном футболе, который приятно смотреть, и утилитарным футболе ,который может принести чемпионские титулы "бесконечно обсуждались в течение полувека", и нет необходимости продолжать делать это до сих пор. Ответы Тан Ена были полны сарказма и юмора, что было настоящим удовольствием для читателей. Поэтому, это стало еще одним фокусом английской футбольной сцены на некоторы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играли в футбол, как правило, были менее образованными, некоторые даже не могли свободно говорить на стандартном английском языке. Поэтому, такой менеджер, как Тан Ен, который мог писать статьи в такой резкой манере, и в то же время использовать различные риторические приемы, получил огромную поддержку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английская кампания Plain English объявила, что люди на Английской футбольной сцене могут учиться у Тони Твена, потому что его аналогии были очень меткими и оставляли глубокое впечатление на читателей. Люди всегда жаловались, что на футбольной сцене было много людей, которые не умели даже грамотно говорить: ""философия" людей на футбольной сцене всегда приносила большое количество препятствий нашей цели защищать правильный английский язык. Они слишком сильно привыкли говорить, прежде че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ереполоха между обеими сторонами, президент Ноттингем Ивнинг Пост увидел возможность, которой он мог воспользоваться. Он позаимствовал голос Пирса Броснана, чтобы пригласить Тан Ена к себе, предложив ему специальную колонку в своих газетах. Нет никакого фиксированного формата, определенного количества слов, определенного времени. Всякий раз, когда Тан Ен хотел выразить свое личное мнение по поводу определенных вещей или определенного человека, он мог опубликовать статью в своей специальной колонке. Компания будет платить ему плату в зависимости от количества слов, а в случае истечения срока действия контракта обе стороны могут продлить его, если они сочтут, что могут продолжить партн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умал, что это отличная идея; он искренне надеялся на платформу, через которую он мог бы выразить свои взгляды. Проведение пресс-конференции по каждой мелочи было очень не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соглашению с контрактом, они сразу же его подписали. Это был первый раз в жизни Тан Ена, когда у него была специальная колонка, принадлежащая только ему, от которой он даже мог полу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держку Ноттингем Ивнинг пост, Тони Твен пошел на все в споре, и Джон Картер проиграл ему очень быстро. Поэтому эта битва слов, которая имела очень незначительную причину и служила лишь односторонней демонстраций мастерства Тан Ена в издевательствах, официально подошла к концу. Как и на поле, Тан Ен выиграл свою битву в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Картер не был заметной фигурой, и его слова не имели большого влияния. Что касается другого критика, Марка Лоуренсона, чтобы иметь дело с ним, Тан Ен должен был использовать другой метод. Он не критиковал мнение Марка по отношению к своей футбольной команде, но очень четко говорил с ним в своей ст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многие люди когда-то говорили, что Ноттингем Форест не сможет получить титул чемпиона Кубка EFL, и так же, как многие люди с уверенностью утверждали, что Ноттингем Форест должен был вылететь из лиги несколько месяцев назад, также теперь появились люди, жаждущие сказать, что мы не сможем пойти дальше. Я обычно игнорирую такие комментарии, но я не хочу, чтобы мои игроки думали, что мое молчание подтверждает эти необоснованные заявления. Поэтому я очень серьезно и искренне прошу г-на Марка Лоуренсона сделать со мной ставку: держу пари, что моя команда появится в матчах Английской Премьер-лиги в следующем сезоне. Если я выиграю ... вы помните, что сказал мистер Лоуренсон в прошлом сезоне? Я очень хочу увидеть, как он бреет бороду. А если я проиграю, я побрею всю свою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Время ускориться, Лесной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азетной колонке Твен использовал свои волосы, чтобы сделать ставку с Марком Лоуренсоном, знаменитым футбольным экспертом BBС. Вскоре это стало общенациональной темой, благодаря СМИ и папарацци в Великобритании. Такой интересный менеджер всегда будет привлекать внимание общественности. Ноттингем Ивнинг Пост заключил стоящ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енеджер Твен уже сделал публичную ставку с Лоуренсоном, Гери Линекер также подчеркнул этот вопрос в следующем сегменте программы "Матча дня". На фоне хитрого смеха Линекера и Алана Хансена, Лоуренсон публично ответил Твену в шоу, согласившись на его ставку. Если Лесная команда не останется в Первой лиге, основываясь на его словах, и вместо этого продвинется в Премьер-лигу, он сбреет свою заветн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колонке Твена быстро появился ответ. Твен высоко оценил мужество Лоуренсона и с большим энтузиазмом порекомендовал ему, какой бренд бритв лучше использовать, начиная от традиционных до электробритв, включая различные модели и цены! Эта ставка привлекла много внимания, в том числе, что неудивительно, народ из лесного футболь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ый охранник, Йен Макдональд, кричал Твену во время работы на тренировочном полигоне: "Эй, Тони! Мы все хотим, чтобы Лоуренсон сбрил бороду. Ты уверен, что победишь 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Йен. Я не собираюсь менять прическу!” Прокричал Твен в ответ, а потом они посмотрели друг на друга 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е все поддерживали Твена. Многие думали, что он блефует, ведь до конца сезона еще несколько месяцев. Как он мог быть настолько уверен, что его команда выйдет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ья это была точка зрения, нет ничего плохого в том, что сказал Марк Лоуренсон. Несмотря на то, что победа в Кубке EFL была чем-то, чем лесная команда могла гордиться, у них не было причин высокомерно думать, что Форест посмеётся последним в чемпионате английской футбольной Лиги. Они в настоящее время занимают 17-е место в таблице Лиги. Очевидно, что причиной столь низкого места, было отставание на два раунда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ептики и критики не могли понять одного: почему Тони Твен был так уверен? Он не был тренером сильнейшей команды мира, ведь Ноттингем Форест-обычная команда Лиги Один. Тан Ен, в свою очередь, не хотел им ничего объяснять. Вместо этого он посвятил всю свою энергию работе. С окончанием Кубка EFL, цели и планы команды должны были быть изменены, а тренерская команда должна составить новый график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рте оставалось всего два месяца до окончания чемпионата Лиги. Лесная команда должна была сыграть шестнадцать раундов матчей в течение восьми недель. В среднем по две игры каждую неделю. Учитывая такие факторы, как уступка национальной сборной и Кубка Англии, эта частота была подавляющей, что было главной причиной, почему Лоуренсон и другие не были оптимистично настроены в отношении способностей Лесной команды успешно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акже отчетливо это понимал. Он уже знал расписание матчей чемпионата Лиги наиз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дготовку к Кубку EFL, Тан Ен уже имел в виду каким будет основной состав. За последние два месяца период изменения команды постепенно прошел. Он считал, что им больше не нужно работать над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марте тренировки команды были сосредоточены на выносливости и фитнесе. Количество тренировок увеличивалось для того, чтобы повысить выносливость игроков и, чтобы они справились со столь частыми мат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ость была тем, что неоднократно подчеркивал Тан Ен. Современный футбол, без выносливости, был бы бесполезен. Это было основой всех технических и тактических навыков. Преимуществом было то, что моральный дух команды был высоким, а атмосфера в раздевалке хорошей. Тан Ен не должен был беспокоиться о проблемах за пределам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убок EFL был целью, достигаемой поэтапно,как и финальный чемпионат лиги. Когда первая цель была достигнута, перед началом достижения другой, Тан Ен подумал, что необходимо собрать команду и дать им "идеологический и политический урок". И, конечно, нужно было немного поразвлечь их. Главное, что они вошли в финальную часть чемпионата Лиги. В такой критический момент он хотел объединить внутренний образ мышления команды и четко определить цель каждого, повысить их моральный дух, поднять настроение и, в основном, побудить делать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енировочные и тактические факторы были важны, Тан Ен считал, что настоящий мастер-менеджер должен быть экспертом в аспекте психологической регуляции. Он должен был уметь изменять настроения команды и решать психологические проблемы игроков. Когда-то давно он видел поговорку, которая произвела на него глубокое впечатление, так как он был с ней полностью согласен. Там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сортный менеджер наблюдает за игроками, второсортный менеджер наблюдает за тактикой, а первоклассный менеджер изучает психологическое состояни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ажнее момент, тем более важную роль играет психическое состояние. Если вспомнить китайскую сборную 2001 года, можно заметить, что футболисты остались прежними, но в конце концов попали на чемпионат мира по футболу. За последние сорок четыре года произошло бесчисленное множество неблагоприятных ситуаций, сборная Китая подвела всех без исключения. Только на чемпионате 2002 года они достигли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зменилось для сборной Китая, которая всегда была " встречена неожиданным провалом "и воспринималась в матчах как "опытная, но обязательно проигрывающая"? Тактика Милутиновича не приводила людей в восторг, но его уровень психологической регуляции была как у менеджера мирового класса. Его психологические методы работали как по волшебству и изменили ментальный дух национальной сборной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питал в них боевую волю и повысил их способность творить невиданное ранее чудо. И да, это было настояще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тех пор, как Тан Ен начал понимать Милутиновича, он, еще будучи простым болельщиком, считал роль психологического состояния в футболе особенно важной. Перед ним был живой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астоящее время в качестве менеджера, у Тан Ена было много возможностей реализовать на практике роль "психологических факторов" в футболе. Поэтому в первый день нового расписания, перед началом тренировки солнечным утром, Твен появился на тренировочной площадке, чтобы провести полчаса, разговаривая с игроками. Дес Уолкер и члены тренерской команды стояли позади него и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быть чемпионом Кубка EFL, ребята?"задал вопрос Твен, как будто они были друзьями, приветствующими друг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восходн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пать уже несколько дней! Я вижу финал каждый раз, когда закрываю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Твен смеялся вместе с игроками и не мешал им расслабляться на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охоже, вы все в хорошем настроении.” Когда смех утих, Твен продолжил :" Но теперь я должен начать беспокоиться о другой проблеме."В этот момент Твен сделал небольшую паузу, намеренно загадочную, чтобы еще больше заинтересова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олжно быть, начал думать:" в чем проблема?" Слава Богу, у нас в команде никто не было ни серьезных травм, ни серии поражений, ни низкого морального духа. Что еще может быть не так? Ну, если честно, я немного беспокоюсь о том, насколько вы мотивированы. Мы только что выиграли Кубок EFL. Каким бы ни был наш рейтинг в конце этого сезона, мы обязательно сможем принять участие в Лиге Европы УЕФА в следующем сезоне. У вас будет возможность побывать во всей Европе ... О нет, во всем мире, чтобы показать свои таланты. Это очень, очень захватывающая вещь! Я имею право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исты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я беспокоюсь, что после того, как вы выиграли чемпионат, Вы потеряете стремление двигаться вперед и будете думать об оставшихся шестнадцати раундах как о "пустой трате времени". Возможно, вам покажется, что мы выполнили все наши задачи на сезон, и что мы можем расслабиться и отдохнуть! И это все?"Когда Твен говорил это, он уже видел, как многие качали головами, некоторые неоднократно шептали "нет". Поэтому в конце он спроси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е громко ответили: "Нет! Такого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лишком сильный, я не слышу вас ...” повернул к ним ухо Тве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так не думает, босс!" На этот раз игроки почти кричали:"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слабился и удовлетворенно кивнул, продолжая своё напутствие: - “ваши голоса громкие. Похоже, вы достаточно искренни. Итак, кто-нибудь может мне сказать, теперь, когда мы выиграли Кубок EFL, и попадём на чемпионат Европы на следующий сезон, почему мы должны упорно тренироваться в течение следующих двух месяцев? Каковы наши цели? Уэс, ты расскажешь нам. “ Твен назвал имя Мор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движения нашей команды вперёд, босс! Мы хотим выйти в Премьер-лигу, в которую должны были попасть ещё в прошлом сезоне!” болезненный опыт их проигрыша в прошлом сезоне в плей-офф травм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был именно тем, чего хотел Тан Ен. Но когда он повернул голову и увидел молчаливого Джорджа Вуда, он вдруг воскликнул: "Джордж! Можешь сказать, почему мы должны бороться, чтобы побеждать в ближайши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как Твен выкрикивает имя Вуда, они повернули головы и посмотрели в его сторону, интересуясь, каким же будет его ответ. Джордж Вуд посмотрел на Твена и не ответил на его вопрос. Казалось, ему не нравилось высказывать свое мнение перед столь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отступил, он продолжал смотреть на него. Двое мужчин смотрели друг на друга перед всеми, пока один из них не смог больше упорствовать и смягчился. Вуд потерялся. Он опустил голову и сказал: "Вы получаете бонусы, когда выигрываете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се его товарищи по команде рассмеялись. Твен тоже засмеялся. Но после смеха он серьезно сказал остальным: "Джордж прав. Вы все видели призовой фонд Кубка EFL, а наш председатель совсем не ск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только правду. После победы на Кубке EFL, в раздевалке на стадионе Миллениум, взволнованный председатель Эдвард Даути пообещал всем, включая игроков и тренеров, пятитысячный бонус. Через два дня эту сумму получили все. Не только игроки и тренеры, которые участвовали в финале, но и все остальные в клубе получили чемпионские бонусы, разница была только в сум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мы сможем продвинуться в Премьер-лигу после окончания этого сезона, я думаю, что господин Председатель, безусловно, будет рад дать вам еще один бонус. Что касается того, сколько каждый из нас сможет получить, то это зависит от ваших выступлений в течение следующих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радовались, когда услышали о деньгах. Твен был очень доволен их реакцией. Эта мотивация всегда работала лучше всего. Кому не нравились деньги? Кто не хотел получать больше денег? С этой точки зрения, ответ Джорджа Вуда был тем, чего Твен хоте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еперь я считаю, что у вас достаточно мотивации, чтобы двигаться вперед!- пожал он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хихикнули. Даже Уолкер и остальные, кто стоял позади Твена, рассмеялись. Было совсем немного менеджеров, которые могли бы шутить с игроками таким образом, так как большинство всегда хотели поддерживать авторитетный вид перед игроками, носить торжественные костюмы, чтобы ребята боялись их и не осмеливались опровергать их слова. Они делали это, потому, что хотели установить свой авторитет в команде с помощью средств высо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ни Твен был не таким. Он был очень молод и понимал мышление многих молодых людей. Он знал, кто из них любил послушать песни группы Оазис, кто любил тайно выпивать в барах. И до тех пор, пока это не заходило слишком далеко, Твен не меш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ткровенен с игроками и называл их не "футболистами", а "ребятами". Он никогда сознательно не показывал своего авторитета, но все его слушали. Он редко злился, но все боялись, что он разозлится, боялись, что их отправят играть в резервную команду, по той причине, что "ты играешь лучше, чем треть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тносились к нему, как к другу. В некоторых случаях, такие отношения иногда заставляли их игнорировать пробел между ними. Но, когда Твену было нужно, чтобы они работали на него, они не прер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удивительно, что он смог привести команду к чемпионскому Кубку EFL. Коллимор был слишком распущен с игроками, и поэтому он не получил их поддержки. Пол Харт был слишком серьезен. Хотя Твен обучался у Харта, он уже превзошел своего наставника, потому что у него была своя уник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я вам нравлюсь?” Внезапно спрос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Это был ожидаем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Вы все знаете о моем пари с Лоуренсоном? Позвольте мне спросить вас... Вы же не хотите, чтобы мне пришлось бриться, правда?”- Выжидающе спрос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сс!” крикнул Иствуд в ответ: Его ответ сделал Твена счастливым, и он собирался сделать комплимент цыгану, как вдруг тот тут же улыбнулся и добавил: "На самом деле ... Босс, мы все думаем, что вам не помешает сменить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ы наглецы!"Глядя на игроков, которые смеялись над ним, Твен неохотно сказал:" время болтавни закончилось! Возвращайтесь на поле! Я собираюсь надрать вам задницы! Опустошить вас! У вас даже не останется сил подумать о таких плохих идеях! На ближайшую неделю тренировки выносливости будут увеличены до двух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у!!"Футболисты жалобно заску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те свои места, мальчики!” Хихикну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на Сити Граунд в ночном небе Ноттингема раздались громкие возгласы с трибун. Эта песня "У нас в руках весь мир" пелась неоднократно, аплодисменты были бесконечными. Двадцать семь тысяч болельщиков на стадионе в очередной раз стали свидетелями ошеломляющ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 судьи в конце игры! 2:0! Команда Тони Твена сыграла фантастическую игру на Сити граунд, они получили впечатляющие три очка от победы над Гиллингемом! Включая 34-й раунд чемпионата лиги три дня назад, Ноттингем Форест одержал две победы подряд после трех ничьих! Что еще более невероятно, так это то, что после тяжелой борьбы в полуфинале и финале Кубка EFL команда Тони Твена не проиграла игру в чемпионате лиги, так как он не дал им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ный голос Джона Мотсона раздался из телевизора. В то время как он хвалил Твена, он неосознанно стал любимым комментатором лесных поклонников, все потому, что он всегда говорил приятные вещи о лес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lt;Чудесный Менеджер-Тони Твен!&gt;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Ноттингем Ивнинг Пост опубликовали статью Пирса Броснана, которая была переполнена похвалами. Броснан писал многим лесным фанатам отчет о каждой победе с тех пор, как Твен взял верх, и каждая победа была захват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зурью на торте было название "Кубок EFL". Но Броснан также не забыл сказать болельщикам, что они могут продолжать с нетерпением ждать большего. Лесная команда еще не закончила. К концу этого сезона появилась возможность войти в первую группу в качестве одной из трех команд, чтобы присоединиться к Премьер-лиге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6 марта, после 35-го тура чемпионата лиги, в раздевалке домашней команды на Сити граунд был лист бумаги, который был размещен на самой заметной позиции на стене, там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люзивный Поезд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танция прибытия - Английская Премьер-Ли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нированное время прибытия - 9 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оз – возможность раннего заез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Своевременная Потер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13 марта, во время 36-го тура матчей Лиги, Ноттингем Форест обыграл Кристал Пэлэс на своем поле. Матч был не из легких, и были ситуации, в которых некоторые игроки Ноттингем Фореста просто не могли продолжать бегать. Тренер по физической подготовке сказал Тан Ену, чтобы он не беспокоился, и что это нормальная реакция на повышенную нагрузку в физической подготовке. Как только этот этап будет пройдет,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 самом деле не беспокоился об этом, пока они выигрывали свои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выиграв три матча подряд, сильно поднялся в рейтинге. С семнадцатого места на четырнадцатое, они были всего в восьми очках от Уиган Атлетик, который занимал шестое место. Более того, они провели на два матча меньше, чем "Уиган Атлетик". А это означало, что даже если "Уиган" выиграет все оставшиеся матчи, а Ноттингем Форест выиграет свои следующие два перенесенных матча, чтобы догнать их останется только два очка, то есть всего один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н Ен сказал, что независимо от того, как команда играла или какие методы использовала, до тех пор, пока они будут выигрывать-все будет хорошо. Из-за преследующих команд, гонящихся сзади, Ноттингем Форест чувствовал давление и не мог быть слишком разборчив в том, как добиваться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матчей команда играла довольно неустойчиво, но Тан Ен не заботился об этом, потому что они продолжали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18 марта Ноттингем Форест обыграл "Бернли" на своей домашней площадке со счетом 1: 0. После этого матча менеджер Бернли был крайне недоволен решением судьи; он считал, что рефери не засчитал гол, который был абсолютно честным. Судья даже выгнал одного из их игроков с поля. Но Ноттингем Форест сумел превзойти их только на один гол, несмотря на численное преимущество. Поэтому неудивительно, что менеджер Бернли хотел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мог поделать? Ему повезло, что это был выездно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20 марта, Ноттингем Форест обыграл Дерби Каунти с большим отрывом 4: 2 в выездном матче. Выступление Иствуда было отличным, он сделал хет-трик и стал человеком, который внес наибольший вклад в победу команды. Во время своего комментария Джон Мотсон сказал: "...большую часть времени Твен полагается на футбольную команду в целом. Тем не менее, даже когда вся команда находится в плохом состоянии, у него всегда есть возможность заполучить победу, например, благодаря неправильному суждению рефери или внезапно отличному выступлению определен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24 марта был перенесенный матч. В тот день Ноттингем Форест должен был вернуть потерянные очки; из-за матчей Кубка EFL 33-й раунд Лиги был отложен до этого дня. Ноттингем Форест столкнулся с Брэдфордом на их поле. В итоге Тони Твен победил со счетом 2: 1. Заняв восьмое место, и в общей сложности имея пятьдесят девять очков, несмотря на то, что им предстояло сыграть ещё один перенесённый матч. Перед ними были Вестхэм Юнайтед, у которого в общей сложности было шестьдесят очков, и Уиган Атлетик, который имел шестьдесят одно очко. Как ВестХэм Юнайтед, так и Уиган Атлетик сыграли на один матч больше, чем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разница всего лишь в три очка между командой на восьмом месте лиги и командой на шестом. Неустанные старания Тан Ена, наконец, были вознаграждены. Если они обыграют Кру Александру в своем следующем матче, то Ноттингем займёт уже шестое или седь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чтобы сохранить благоприятную ситуацию для команды, Тан Ен проделал большой путь и использовал все методы, которые он мог придумать, чтобы поощрить команду. Он знал, что они не могут позволить себе проиграть. Как только они проиграют матч, тогда усилия за сезон, нет, за половину сезона пройдут в пустую. Так что они определённо не могли позволить себе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и оказались всего в трех очках от перехода на шестое место в лиге, команда, наконец, не нуждалась в его поощрении. Все уже видели, что они очень близки к достижению своей цели. Они знали, что если они продолжат выигрывать то в следующем сезоне они смогут появиться уже в английской Премьер-лиге, а не в непопулярной лиге, в которой они в играют в настоящее время. Они боролись не только за клуб, но и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27 марта состоялся 39-й тур Лиги, на Сити Граунд. Как только матч начался, поклонники Ноттингем Фореста начали петь и подбадривать команду, не останавливаясь ни на минуту. Эта пугающая домашняя атмосфера заставила их противников, Кру Александру, содрогнуться. У этой команды, которая имела довольно низкий ранг в Лиге, даже не было силы воли, чтобы сопротивляться. Ноттингем Форест выиграл со счетом 2: 0. В то же время состоялся еще один матч, который также порадовал поклонников Ноттингем Фореста; Уиган Атлетик не смог справиться с давлением, которое оказал на них Форест, и проиграл в своем выездном матче против Уотфорда со счетом 0: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идцати девяти раундов матчей в лиге, среди бури контратак, Уиган Атлетик был первой командой, которая не смогла выдержать и не смогла стоять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бурность Ноттингем Фореста уже привлекла внимание команд более высокого ранга. Какая команда будет второй, которую снесет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тчи 39-го раунда были завершены, ВестХэм Юнайтед победил Гиллингем в своем домашнем матче и занял пятое место, имея в общей сложности шестьдесят три очка. Ноттингем Форест, у которого теперь было шестьдесят два очка, заменил Уиган Атлетик, у которого также было шестьдесят два очка, получив последнее место в первой группе. Теперь они были шестыми в Лиге! Это был очень хороший рейтинг, так как это означало, что до тех пор, пока Ноттингем Форест будет сохранять свой рейтинг до конца сезона, они будут иметь право на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Ену пришлось задуматься еще раз. В следующих матчах команда должна стремиться сохранить свой ранг? Или он должен двигаться по импульсу, пытаться выиграть как можно больше и подняться как мож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казался в довольно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проблема, которая беспокоила его некоторое время: хотя последовательные победы стоили того, чтобы радоваться, за ними была скрытая опасность: исключительные результаты непреднамеренно оказывали невидимое психологическое давление на игроков. Перед каждым матчем все, о чем они могли думать, было то, что они "определенно не могли проиграть."Хотя наличие этих мыслей на один или два матча может помочь им выступить в меру своих возможностей, наличие этих мыслей перед каждым матчем может дать команде психическое рас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была верой команды, а также их проклятием. Над подходящим способом справиться с этой проблемой, Тан Ену пришлось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чи в марте уже закончились, и из-за того, что Ноттингем Форест сохранил свою победную серию в Лиге, Тони Твен был выбран лучшим менеджером Первой лиги месяца, а Иствуд был выбран лучши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хорошим знаком; когда Тан Ен получал приз—бутылку шампанского—он не смог даже выдавить улыбку. Огромное давление превращалось в плотные темные облака, незаметно оказывая влияние н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ть Тан Ену награду в то время было не поощрением, а проклятием: вы, возможно, были лучшим менеджером предыдущего месяца, но вы определенно проиграете свой следую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олучилось. 3 апреля, во время 40-го тура матчей Лиги, "Ноттингем Форест" уступил "Шеффилд Юнайтед". Тан Ен, конечно, не хотел проигрывать матч, но все игроки в команде выступили плохо. Тан Ен был бессилен, он просто смирился с потерей. Единственное, что давало ему облегчение, было то, что его потеря не была слишком значительной. Это не оказало на команду больш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сс-конференции Тан Ен полностью приписал проигрыш себе и был очень сдержан перед победителем-Уорноком. Он высоко оценил силу "Шеффилд Юнайтед" и признал ошибки, которые он сделал в своей тактике, хотя все понимали, что они не были очень серьезными. Тан Ен просто отказывался ругать игроков. Он защищал их даже больше, чем курица-наседка, наблюдающая за своими я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гроки были обеспокоены тем, что Тан Ен, вернувшись с пресс-конференции, будет ругаться в раздевалке. Они сами понимали, что плохо выступили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ия игр без проигрышей, поддерживаемая с тех пор, как Тони Твен стал менеджером, закончилась именно так. Любой другой человек, чувствовал бы себя столь же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естественно, недоволен, а улыбка на лице Уорнока сделала его еще более разъяренным. Он проигрывал этому старику снова и снова, и для гордого Тан Ена, это было настоящим унижением. Но что он мог сделать? Он использовал все три свои замены, использовал каждый трюк, который был у него в рукаве, и все равно проиграл. Матч уже закончился; свисток, сигнализирующий об окончании матча уже прозвучал, даже его эхо исчезло. Так в чем смысл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Ен погрустнел и выдержал высокомерное, безостановочное хвастовство старика, пресс-конференция, наконец,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Уорнок просто прикоснулись друг к другу пальцами, это было вроде рукопожатия. После этого Тан Ен не обратил внимания на репортеров вокруг, повернулся и вышел с пресс-конференции, идя к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Тан Ен очень четко знал, в какой ситуации находится команда. На самом деле, несмотря на то, что они проиграли матч, все было не так плохо, как он думал. Это было основано на выводах, которые Уолкер узнал после общения с Броснаном, который рассказал Уолкеру результаты последнего раунда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который только что проиграл матч, упал на девятое место, имея в общей сложности шестьдесят два очка. Они отставали только на три очка от команды, занимающей четвёртое место. Команды перед Ноттингем Форестом шли одна за другой. Поэтому, команда Тони Твена проиграла в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об этом, его настроение немного улучшилось. Поразмыслив еще, он стал еще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он всегда беспокоился, что давление на команду будет слишком большим после всех их последовательных побед, и что это может принести им нервный срыв? Теперь, когда они проиграли, это беспокойство больш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раздевалки, Тан Ен обнаружил, что там царила полная тишина, к которой он не привык. На мгновение он подумал, что был настолько поглощен своими мыслями, что вошел не в 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ышел, закрыл дверь и увидел табличку "прочь" на двери. Только тогда он наконец убедился, что не ошибся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ее еще раз, он увидел своих игроков, ошарашенных его действиями. Тан Ен вдруг не смог сдержаться и рассмеялся. "Мне показалось, что я ошибся комнатой.” Он указал на дверь и продолжил: - “Поэтому я закрыл дверь, чтобы посмотреть, что на ней написано. Вы были такими тихими, что я запутался. Что случилось со всем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играли,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думали, что Твен спрашивал очевидное, и что это определенно было прелюдией к последующему шторму. Поэтому они поспешили признать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Тан Ен пожал плечами. "Кто - нибудь хочет знать, почему я подумал, что только что вошел в не ту комнату? Потому что я думал о проблеме. Кому-нибудь интересно, о какой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ответил, Потому что никто не мог предвидеть планы менеджера. Если кто-то из них скажет что-то не так, первая капля бушующего шторма упадет ему на голову. Никто не хотел оказаться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икто не отвечает на его вопрос, Тан Ен заскучал. Он почесал голову и сказал: "Я думал... что мы преуспели, проиграв. Это была... своевременн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говорил, все в комнате были шокиров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Своевременная Потер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н Ен знал, что такие слова заставляют некоторых людей думать, что с его головой что-то не так. Поэтому он решил сказать по-другому. "Я спросил, кто-нибудь из вас все еще придерживается позиции, что “проигрывать нельзя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онимать, к чему он клонит. Теперь, когда они были расстроены своим поражением, они больше не думали о таких вещах ,как" мы, наконец, выиграли, мы определенно не проиграем следующий матч", - это были мысли, которые часто приходили им в голову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т,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и сказал довольным тоном: "нет команды, которая никогда не проигрывала. Проиграть сейчас гораздо лучше, чем проиграть в критические моменты. Так что, ребята, хватит думать о матче. Мы должны оставить это позади. Мы просто должны компенсировать сегодняшнее поражение, выиграв предстоящие матчи.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проблема Тан Ена на самом деле была решена этой случайной ситуацией. Все знали о правиле невезения после получения лучших наград. Поэтому игроки тоже воспользовались этим шансом, чтобы избавиться от бремен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Тан Ен сказал, что они хорошо проиграли, и что это была своевременная потеря. Если бы это произошло на один матч раньше, это могло бы негативно повлиять на моральный дух команды; если бы это произошла на один матч позже, возможно, давления было бы намного больше, настолько, что вызвало бы у игроков психическое расстройство. К счастью, ничего из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тадион и Шеффилд, Тан Ен оглянулся на этот период времени и понял, что он был очень удачлив. Он испытал пристрастность рефери и проиграл матч в хорошее время. Может быть, сам Бог чувствует себя виноватым в том, что заставляет меня путешествовать во времени, и решил загладить свою вину, повысив м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при этой нелепой мысли. Судьба всегда была в моих руках. Удача благоволила нам, только потому, что мы лучше выступали в други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Уорнок....Шеффилд Юнайтед....Мы еще встретимся, но когда придет время. Где, интересно, мы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Ноттингем Фореста заставил некоторых людей очень порадоваться, например экспертов, которые опубликовали статьи на медиа-платформах, утверждая, что Ноттингем больше не сможет продвигаться дальше. Сторонники прямых конкурентов Считали, что команда уже находится на грани срыва. Они определенно проиграют свой следующий матч. Остался всего месяц до конца сезона, и каким бы чудесным ни был Тони Твен, он не сможет спасти потеря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ужасно неприятно слышать, и даже сторонники Ноттингем Фореста начали беспокоиться о будущих перспектива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провергал мнения этих людей в своей собственной специальной колонке, так как то, что он мог сказать прямо сейчас, было издевками и шутками. Если бы он действительно хотел ткнуть их в это носом, единственным способом сделать это была бы победа. Когда все недооценивают вас, сделать что-то блестяще, шокировать их и дать им пощечину, было лучшей 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олчание Тан Ена не означало, что он боялся, и точно не было признаком слабости. На самом деле, он делал это только ради сохранения энергии для гораздо более сильно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смотрят на меня свысока, заплатят за это. Как бы вы ни смотрели на меня свысока сегодня, завтра я восстановлюсь! Это тольк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го апреля состоялся перенесенный матч 29-го тура матчей чемпионата. Ноттингем Форест, который только что потерпел поражение, отправился на место проведения матча сдержанно. Это была столица Уэльса, Кардифф, и они отправились туда, чтобы бросить вызов своим оппонентам в Лиге, Кардифф Сити. Эти прекрасные воспоминания все еще оставались в их умах, и все это снова вернулось к ним. Их цель была все та же: победа. За исключением того, что их состояние души уже было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устили свою эмоциональную ношу, и в то же время, Тан Ен надеялся, что команда сможет, не смотря на слухи в СМИ, еще раз проявить себя, одержав достойную похвалы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полностью разгромил хозяев поля со счетом 3: 0.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переживавшие за будущее Ноттингема перед матчем, с улыбкой на лице наблюдали за игрой. Кто сказал, что они не поднимутся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Тан Ен выглядел довольно высокомерно. "Кардифф-очень хороший город, после него у меня всегда остаются прекрасные воспоминания...сезон матчей-это долгий процесс, как и сам матч. Если кто-то скажет мне через секунду после начала матча ,что " Ноттингем Форест определенно проиграет!"Я посмотрю на него с жалостью и посоветую пройти обследование мозга. И я верю, что большинство людей чувствуют то же самое, что и я. Но сейчас есть немало экспертов, которые заставляют меня задуматься, в их адекватности. Они любят нагло высказывать свое мнение на различных медиа-площадках, объявляя смертный приговор Ноттингем Форесту еще до окончания матчей Лиги. Первоначально я не хотел тратить свое время на разговоры с этими идиотами, но одна стратегическая ошибка сделала их еще более высокомерными. Многие сразу подорвались, чтобы объявить об окончании побед Ноттингем Фореста в этом сезоне! Поэтому, я чувствую необходимость спросить их сейчас: ну что, какого это, получить от меня пощё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Тан Ен даже не беспокоясь о реакции людей в зале пресс-конференции, немедленно развернулся и покинул комнату. То, что осталось журналистам-это силуэт человека, которого никак они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Тан Ена во время пресс-конференции транслировалось в прямом эфире без редактирования. Поэтому то, что он сказал, естественно, стало еще одной горячей темой для обсуждения в средствах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лучил пощечины, естественно, не давали делу покоя. Они должны были вернуть себе лицо. В результате появились всевозможные комментарии, направленные на Тан Ена. Некоторые критиковали его за то, что он не был искусен в тренировках, некоторые критиковали его за то, что он был настолько высокомерным, только потому, что выиграл небольш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самой центральной фигуры новостных диску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аботился о том, что о нем говорили. Он знал, что его единственный способ возмездия - продолжать выигрывать. Что ещё можно было сделать, кроме как использовать результаты, чтобы опровергнуть этих невеже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10 апреля, в 41-м раунде матчей Лиги, Ноттингем Форест приветствовал своих противников, Сток Сити. Окончательный счет был 1: 0, с победой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12 апреля, в 42-м раунде матчей Лиги, Ноттингем Форест победил Престон Норт Энд в выездном матче со счетом 2: 1. После одного поражения Команда Тони Твена, одержавшая три победы подряд, набрала много очков и уже успешно поднялась на третье место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сего в четырех очках от команды второго места, Вест Бромвич. Ничто не могло остановить их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ептиков, Тан Ен чувствовал себя очень хорошо, отомстив им. Также себя чувствовали и игроки, которых так же сильно приниж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Давл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42-м соревновательном раунде чемпионата Английской футбольной Лиги Ноттингем Форест занял третье место и только на четыре очка отставал от второго места, которое занял Вест Бромвич. В чемпионате осталось еще четыре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43-м раунде чемпионата Лиги, Ноттингем Форест будет играть против Миллуолла в домашнем матче. От этой игры кипела кровь у всей команды, и поэтому, Тан Ену не нужно было слишком беспокоиться о результате. А их соперник, Вест Бромвич Альбион, направлялся на север, чтобы сыграть с Сандерлендом, в выез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лану Тан Ена, эта игра была их возможностью сократить разрыв между ними и вторым местом. Он надеялся, что Сандерленд сможет создать проблемы для противников на своем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44-м раунде Ноттингем Форест играл с Ипсвичем, который занимал место позади них. Люди из Вест Бромвич Альбион должны быть счастливы, так как результат, который они больше всего хотели увидеть в этой игре, должен быть ничьей, или проигрышем лесной команды. У них было достаточно оснований полагать, что Ипсвич не позволит Форесту уйти с победой с их домашней игры, потому что у них самих была такая же возможность-переместиться на второе место в последних трех раундах чемпионата Лиги. В то время как команды третьего и четвертого ранга чемпионата Лиги сражались друг с другом, Вест Бромвич с легкостью выжидал, играя домашний матч против Бредфорд Сити, который, безусловно, скоро уйдёт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о ком Тан Ен должен был беспокоиться в этой игре, был он сам, а не его противники. Только победив сильного противника, они смогут догнать Вест Бромвич. </w:t>
      </w:r>
    </w:p>
    <w:p>
      <w:pPr>
        <w:pStyle w:val="Normal"/>
        <w:bidi w:val="0"/>
        <w:jc w:val="left"/>
        <w:rPr/>
      </w:pPr>
      <w:r>
        <w:rPr/>
      </w:r>
    </w:p>
    <w:p>
      <w:pPr>
        <w:pStyle w:val="Normal"/>
        <w:bidi w:val="0"/>
        <w:jc w:val="left"/>
        <w:rPr/>
      </w:pPr>
      <w:r>
        <w:rPr>
          <w:rFonts w:eastAsia="Consolas" w:cs="Consolas" w:ascii="Consolas" w:hAnsi="Consolas"/>
          <w:b w:val="false"/>
          <w:sz w:val="28"/>
        </w:rPr>
        <w:t xml:space="preserve">В 45-м раунде предпоследнего раунда чемпионата Английской футбольной лиги в этом сезоне Ноттингем Форест сыграет против Уиган Атлетик в домашнем матче, а Вест Бромвич сыграет в выездном матче против Рединга. В этом раунде чемпионата лиги было подсчитано, что очки обеих команд никак не изменятся. Если Сандерленд сможет обыграть "Вест Бромвич Альбион"в 43-м раунде чемпионата лиги, то у обеих команд добавится только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амым критическим моментом стал финальный раунд чемпионата Лиги. В 46-м раунде Ноттингем Форест сыграет в домашнем матче против своих прямых соперников, Вест Бромвич Альби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оизводительность Лесной команды оставалась стабильной до этой игры, то результат был бы окончательным. Победив их, Форест сможет добиться наибольшего разворота в этом сезоне, поднявшись на второе место в рейтинге чемпионата лиги и получив право на продвижени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 Лесная команда играла плохо в трех раундах перед последним туром, тем самым теряя очки, или если бы Вест Бромвич Альбион стабильно выступал и продолжал превосходить лесную команду на четыре очка, то эта игра потеряла бы свой смысл. Тогда Тан Ен начал бы подготавливаться к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сная команда поднялась до третьего места, те, кто когда-то утверждал, что она не может вернуться в Английскую Премьер-лигу в конце этого сезона, наконец-то заткнулись! Чем больше они смотрели свысока на эту команду и на этого менеджера, тем лучше становилась команда, которую он возгл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зрители также заметили, что в последних сегментах шоу &lt;Матч дня&gt; объект в руках Гэри Линекера изменился с пера на ... бритву! Марк Лоуренсон не был на шоу, но он пообещал в своей личной колонке на веб-сайте BBC, что, если он проиграет, он лично побреет бороду на &lt;матче дня&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уолл, это было название, которое заставляло лесную команду и лесных поклонников злиться, как только оно было упомянуто. Первоначально, эти две команды практически не имели обид друг на друга, но из-за Гэвина Бернарда, молодого болельщика, который потерял свою жизнь во время драки, две команды и их соответствующие сторонники стали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аты Миллуолла использовали Гэвина, чтобы спровоцировать лесную команду в четвертьфинале Кубка EFL, лесные фанаты замерли в ожидании того дня, когда Миллуолл окажется на стадионе Сити Граунд и они просто раздавят их! Пусть знают, что с Ноттингем Форестом не шутят! Пусть знают последствия грехов за осквернение имени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готовиться к этой особенной игре, в Ноттингеме созвали одну треть полицейских сил города и сосредоточили их на главных дорогах, торговых улицах, железнодорожных вокзалах и стадионе. Некоторые полицейские машины даже просто ездили туда-сюда, патрулируя улицы с громкоговорителями, чтобы напомнить обеим сторонам поклонников оставаться спокойными и не создавать никаких проблем. Но кому какое де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фанаты с обеих сторон встретились, началось противостояние нецензурной брани и оскор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ставаться спокойными?! Чертовы ублюдки из Миллуолла! Вам не выбраться из этого горо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оттингемские засранцы! Мы заставим вас заплатить сегодня за то, что унизили нас на Кубке EFL! Команда, которую вы поддерживаете, может забыть о повышении! Сегодня день ваш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ы, которые проиграли нам 1: 7, все еще имеет наглость упоминать эту игру здесь? Может вам пора домой поплакаться мамочке и попить ее молочка? 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мамаши проститутки! Все ваши семьи у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цены, которые происходили через стену, образованную тремя рядами полицейских, повторялись по всему городу. Настроение фанатов достигло критической точки кипения, и им нужно было выпустить пар. Так как они не могли броситься друг на друга и подраться, им оставалось надеяться только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Тан Ен посмотрел на игроков, которые сжали кулаки и пожали плечами: "я знаю, что трудно просить вас быть спокойным. Так вот, что я должен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змахну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йти и убить этих ублюдков! Пусть они знают, что как только они разозлят нас, они навсегда будут растоптаны! Уничтожить их! За нашу победу! Уничтожить их! Ради нашег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вратительного поведения своих поклонников бедная команда Миллуолл неоднократно страдала. На Сити Граунд они испытали такое же отношение со стороны Лесной команды, как и на последнем матче. Всякий раз, когда они получали мяч, их встречал шквал ругани и проклятий. Когда же мяч был у Лесной команды, поклонники Миллуолла пытались использовать тот же метод, но как только они открывали рты, их заглушали ещё более громкие голоса лесны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ная атмосфера заставила команду Миллуолл потерять боевой дух, пока лесные игроки играли все с большим энтузиазмом под звуки аплодисментов своих поклонников. К концу игры было 3:0! Ноттингем Форест стремительно и бесспорно победил. Когда прозвучал последний свисток, весь город заполнился аплодисментами. Поклонники Миллуолла все еще ругались, но никто их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неджера сменили с этого некомпетентного г-на Алана Маклири на Денниса Уайза, полу-отставного игрока. На пресс-конференции он не много говорил об этой игре, только признал, что команда Твена была лучше, чем Миллуолл во всех отношениях, и что они заслужил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порадовала Тан Ена, но в то же время новости из Сандерленда внезапно уменьшили его радость вдвое. Несмотря на то, что Сандерленд создал некоторые проблемы для Вест Бромвича в их домашнем матче, команда не продержалась до конца. Вест Бромвич Альбион выиграл Сандерленд в выездном матче со счетом 1: 0. Теперь у них было семьдесят восемь очков и они продолжали опережать Ноттингем Форест на четыре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держал прекрасную победу на своем родном поле, но и его соперник тоже не оплошал. Поэтому, теперь ситуация была невыгодной для лесной команды. Было бы слишком глупо надеяться, что Вест бромвич проиграет второму по величине Брэдфордскому городу в следующем раунде чемпионата Лиги. Он не хотел, чтобы его надежды на продвижение оказались в руках совершенно не связанных с ним незнакомцев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пионате лиги было еще три раунда. Нет, если быть точным, осталось еще два. Если Вест Бромвич останется на своей текущей позиции, то последний раунд для лесной команды будет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чтобы подтвердить беспокойство Тан Ена, Лесная команда в 44-и раунде играла исключительно тяжело, в то время как Вест Бромвич Альбион забил два гола в начале своего домашнего матча и легко поддерживал сче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игры между Ноттингем Форест и Ипсвич не становился очевидным до последней минуты. Прорыв Эшли Янга привел к штрафному удару для лесной команды, и Иствуд забил под огромным давлением. Когда он попал в ворота, Тан Ен чуть не свалился на землю, пока все вокруг ликовали. Не только Иствуд находился под огромным давлением, но и Тан Ен, как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играть в плей-офф, потому что выносливость его команды уже была на грани срыва. В середине сезона Кубок EFL стоил им слишком много энергии. В начале сезона вялость Коллимора привела к отсутствию систематических тренировок игроков по физической под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оследствия разгорелись в финальной стадии чемпионата Лиги. Он просто не смел делать ставку на плей-офф, так как текущий моральный дух команды был достаточно высок, чтобы отбросить физические проблемы в сторону. Когда сезон закончится, сможет ли Лесная команда справиться с плей-офф?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учшим способом было воспользоваться высоким моральным духом команды и ворваться в первые два места в всплеске энергии, чтобы претендовать на прямое продвижение в Английскую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кто знает, что еще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матчи в 44-м туре чемпионата лиги были завершены, Ноттингем Форест все еще отставал на четыре очка от Вест Бромвич Альбиона. Осталось всего два раунда, поэтому сразу продвинуться в премьер лигу для них казалось невозможным. Пока Тан Ен чувствовал упадок сил, и не знал что делать, ему позвонил Кенни Бернс из Лесного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если ты устал, приходи ко мне выпить. Завтра в 7:30 вечера. Приходи. Кажется кто-то хочет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ты сможешь не приходить. Так что, если хочешь узнать, кто этот человек, приходи и посмотри сам!- сказал Бёрнс с улыбкой. "К тому же ты не был в моем баре, с тех пор, как стал менеджером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 .. Мне очень жаль, Кенни. Из-за огромного давления на работе я совсем обо все позабыл. Я прид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Бернс, было правдой. Когда он взялся за лесную команду в середине прошлого сезона, он не чувствовал такого же давления, как в этом. Тогда он просто довольствовался тем, что имел. Теперь же все было по-другому. Теперь у него есть четкая цель, и он должен к ней стремиться. Отсюда и появилось огромное да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Давл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есть одна очень хорошая идиома: найти баланс между работой и отдыхом. Теперь, когда Тан Ен чувствовал сильное давление, он понял, что ему действительно нужно сделать перерыв. В противном случае рухнуть под этой тяжестью может не Команда, а он сам. Как только он вспоминал последние моменты со стадиона Порсмут, он понимал что его сердце и правда могло не выдержать. Если бы Иствуд не забил с этого штрафного, Лесная команда должна была бы отказаться от своей мечты в стремлении ко второму месту в чемпионат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йду в бар Бернса и расслаблюсь. Будет здорово потусоваться с Джоном и остальными. Пока нужно отложить в сторону проблемы с повы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жидал, что на следующую ночь он увидит не Толстого Джона и остальных в баре Форест, а другую группу людей. Тан Ен не знал этих мужчин, которые были того же возраста, что и Бер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пились вокруг пожилого мужчины. Пожилой мужчина, который что-то говорил со стаканом в руке, был в центре внимания всех присутствующих. Он был легендарным менеджером Ноттингем Фореста-Брайаном Кл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жидал увидеть здесь шефа. Он тупо смотрел вперёд, пока Бернс не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Озадаченный Твен только открыл рот, прежде чем его прер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й ужин в честь 25-й годовщины Победы Ноттингем Фореста в Лиге Чемпионов УЕФА. Кроме тебя, здесь присутствуют все, кто принимал участие в финале Лиги чемпионов УЕФА 1979 года.” Кенни Бернс привел Твена, и Клаф, который стоял посреди комнаты,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окал за Твеном: "посмотрите, кто здесь. Каково это-выиграть чемпион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се обратили внимание на только что вошедшего Твена. Они все рассмеялись, когда увидели, кто только ч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вы были главной фигурой в новостях последни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я думаю, что вы двое очень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не высказал своего мнения на это замечание, и Твен почувствовал себя несколько неловко. Он не знал никого, кроме Бернса и Клафа. Но они, казалось, были знакомы с ним. Бернс спас его от неловкости, подав ему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стакан и поблагодарил Бернса. Затем ответил на первый вопрос Клафа: "чувствую себя прекрасно,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остальные снова засмеялись. Затем дискуссия перешла к интересному инциденту перед финалом Кубка EFL: "я с трудом верил собственным глазам, когда смотрел по телевизору всю лесную команду, идущую мимо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итер. Внешний вид Мистера Тони Твена был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что они говорили о его наряде. Когда он пересматривал эфир и увидел себя в таком виде, он понял, что больше бы на такое не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ы и выглядел как клоун ... это пошло команде на пользу, не так ли?” Спросил Клаф, посмотрев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Несмотря на то, что люди, стоящие перед ним, держали трофей Лиги чемпионов УЕФА в руках, как победитель Кубка EFL, Твен также имел смелость говорить с ними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манда работала не очень хорошо,и я мог использовать этот подход, чтобы помочь им укрепить уверенность в себе. Я и сам понимал, что выгляжу комично, особенно когда посмотрел на себя позже. Но мы выиграли чемпионат, и я понял, что играть клоуна было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ема развивается в направлении общения между двумя мужчинами. Почувствовав это, остальные тактично отходили один за другим, чтобы поболтать друг с другом. Теперь только двое мужчин, Клаф и Твен, остались перед столом посреди комнаты. Клаф сделал жест" садись", и они сел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иятно было снова увидеть красные майки Лесной команды в финале Кубка EFL.", - медленно сказал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когда мы в последний раз были в финале Кубка EFL?"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енадцать лет назад, шеф”, - без колебаний ответ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медленно кивнул, "даже стадион" Уэмбли " успели реконструировать, так что это действительно было давно." Он обратил свой взор к входу в бар, вспоминая свои годы в качестве управляющего Фо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лет назад, в 1992 году, перед созданием английской Премьер-Лиги, когда Брайан Клаф был менеджером Ноттингем Форест, Лесная команда продвинулась к финалу Кубка EFL сезона 91-92. Это был последний закат некогда популярного Ноттингем Фореста. Они проиграли "Манчестер Юнайтед", и это спасло менеджера Алекса Фергюсона, которому уже почти перестали доверять. А достижения шотландца позже сделали "Манчестер Юнайтед" его династией, и тогда его награждала сама королева Англии. А что касается Брайана Клафа, то он и его легендарный Форест медленно исчезли из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был на два года моложе Бобби Робсона, который все еще был менеджером Ньюкасла, и всего на семь лет старше Фергюсона. В этом возрасте он все еще мог командовать игрой из технической области, вместо того, чтобы сидеть дома, весь день пить, а затем проходить пересадку печ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ы, если бы Лесная команда тогда не проиграла Манчестеру? Воспользовалась бы Лесная команда возможностью возродить свою славу? Был бы Фергюсон уволен? А как же судьба поколения игроков "Манчестер Юнайтед" 1992 года, таких как Бекхэм, Райан Гиггс, Пол Шоулз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было смысла думать об этих вопросах. Когда Твен очухался, он понял, что Клаф на него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Бернса, что ты очень переживаешь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 да, шеф. В последнем туре чемпионата лиги я понял, что в последний момент у меня чуть не случился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ухмыльнулся: "не так-то просто быть менеджером, сынок. Я провел восемнадцать лет в должности управляющего Фореста. Каких вещей я не только испытал. Непобежденный в течение сорока двух раундов, в финале Лиги чемпионов УЕФА в течение трех лет подряд, но я ..."Он указал на людей, которые болтали", никогда не позволяй им знать о чем ты думаешь, особенно когда твои мысли заняты чем-то плохим. Ты все еще помнишь нашу первую встречу,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Тогда Бернс, Уолкер и Бауэр привезли его в округ дерби. Он все помнил как будто это было вчера, когда они пили чай в доме шеф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тебя тогда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говор был похож на разговор Твена со своими игроками, только произошла смена ролей. Он был не менеджером, а скорее игроком, под руководством Брайана Клафа. Он подумал об этом, а затем ответил: "Вы спросили меня о том, что должен делать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ы на э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сти команду к победе ..."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сделал глоток своего напитка, а затем ответил: "неправильно, сынок, это всего лишь часть работы. Теперь, я думаю, ты понимаешь смысл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 “я уже все прекрасно понимаю, шеф."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неправильно. Как долго ты находишься на этом посту? Твоё место еще даже не согрелось, но ты уже говоришь, что хорошо все понимаешь. Что же теб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риторическим вопросом, Твен не знал, как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едстоит ещё долгий путь, сынок ...” Клаф медленно поднялся и посмотрел на Твена. Затем он взял стакан и пошел болтать со своими стары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жин вновь стал главной темой мероприятия. Все радовались, вспоминая о старых днях славы Лесной команды. Твен сидел сбоку и тихо слушал. В то же время он представлял – однажды я тоже буду сидеть здесь со своим бывшим штабом, вспоминая годы чемпионата Европы. Через сколько лет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был простым и приватным. Он был закрыт для средств массовой информации, никто даже не упоминал это событие. Все закончилось в 10 вечера. У входа в бар все были заняты прощ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вен снова стал самым занятым человеком. Все люди специально подходили попрощаться с ним, а затем произносили пару слов, чтобы приобод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а очередь Брайана Клафа. Он сел в машину, опустил стекло и посмотрел на Твена. Твен, зная, что ему есть что сказать, быстро наклонился и встал ближе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посмотрел на Твена, на секунду задумался, наклонив голову в сторону, и пожал плечами: "я чуть не забыл ... Поздравляю, сынок.” Затем он снова закрыл окно машины и постучал о заднюю часть водительского сиденья, сигнализируя о том, что он готов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Форд медленно отъехал от Твена. Оживленный минуту назад, вход в бар внезапно опустел. Пока Твен стоял у дороги, Бернс подошел к нему и сказал: "Ты в порядке? Ты просто сидел и слушал, как мы говорим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глянулся на доброго человека и ответил: "я в порядке ... У меня часто бывало такое в прошлом." Он имел в виду себя в Китае. Присутствуя на встречах одноклассников, каждый с радостью рассказывал о своих успехах, но только он был словно аутсайдер, не интересующийся этими т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быть честным ... это шеф попросил меня позвонить тебе. Изначально мы пригласили только тех товарищей по команде, которые играли в финале Лиги чемпионов 79-го года. После финала Кубка EFL, когда мы с ним болтали, он сказал, что твоя тактика в этой игре напомнила ему о том первом разе, когда лесная команда выиграла Лигу Чемпионов. Да, и еще кое-что, хотя шеф этого не сказал, Думаю, что, если Лесная команда действительно вернется в Премьер-лигу в конце этого сезона, он будет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с смотрел в далекое ночное небо, пок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 спасибо, К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 меня, поблагодари шефа. Все мы, старики, пережили те годы, которые когда-то провели в Лесной команде, поэтому все возлагают на тебя большие надежды. А ты как думаешь? Теперь, когда я сказал это, давления в твоём сердце стало ещё больше?” Бернс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и, если у меня не получится, я приду к тебе и выпью весь твой алког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Конечно же, мы Выиграе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сле того, как Тан Ен выпил со своим боссом, удача улыбнётся его команды. Первого мая, проходил второй последний раунд матчей Лиги, это был последний шанс Ноттингем Фореста догнать Вест Бромвич.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оттингем Форест обыграл "Уиган Атлетик" на своем домашнем поле со счетом 1:0. Но большинство болельщиков были сосредоточены совсем не на стадионе Сити Граунд. Вместо этого они гораздо более серьезно интересовались матчем Рединга, на их стадионе Мадейски. Там Бромвич был встречен жестким сопротивлением Ре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зультаты матча оттуда, наконец, появились, на стадионе Сити Граунд началось лик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1:0! Рединг победил Вест Бромвич!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удача снова улыбнулась Тан Ену и его команде в самый ответственный момент. Между Ноттингем Форестом и Вест-Бромвичем была разница только в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оттингем Форест обыграл Вест Бромвич в последнем матче, они смогли бы превзойти их и занять второе место, тем самым достигнув квалификации, после которой они непосредственно окажутся в Премьер-Лиге. Тан Ен чувствовал, что его уверенность была полностью восстановлена. Ему больше не нужно было активировать план Б, изучать ситуации своих оппонентов в плей-офф. Он уже целый месяц анализировал Вест Бромви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роиграли матч в такой ответственный момент, значит, моральный дух Вест-Бромвича, должно быть, сильно пострадал. С другой стороны, боевой дух Ноттингем Фореста был высок, его игроки никогда не были так уверены в своем прямом продвижении в Премьер-Лигу. Последний матч будет проходить на домашнем стадионе Ноттингем Форест, и за последнюю ночь, почти все люди переметнулись на сторону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нения такие непостоянные! Тан Ен не обращал особого внимания на мнения других. Когда кто-то не дооценивал его команду, они еще ни разу не проиграли. А теперь, когда все решили отдали своё предпочтение Ноттингем Форесту, Тан Ен считал, что это все еще не гарантировало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бный план составлен давно, тренерский штаб отвечал за все аспекты. Нападение, защита, место удара, выносливость, контроль мяча и многое другое. Все шло гладко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ое состояние игроков, после стольких матчей, такж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Уолкер уже целый месяц анализировали Вест Бромвич. Он знал о сильных сторонах команды и о том, какие изменения они пережили даже лучше, чем многие из их преданны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Тан Ен должен был сделать? Перед этим чрезвычайно важным матчем он вдруг обнаружил, что стал самым праздным человеком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9 мая. Поняв это, Тан Ен почувствовал, что должен еще раз посетить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год назад, Гэвин был похоронен. На следующий день Ноттингем Форест проиграл свой первый раунд плей-офф в полуфинале. А еще неделю спустя Ноттингем Форест потерял все плей-офф. Тони Твен, который был выбран лучшим менеджером февраля и преследовал победу в качестве своей цели, вместо этого проиграл свой самый важ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тверждал, что "я преследую только победу", до тех пор, пока он все еще в Первой лиге, он всегда будет лживым хвастуном, неспособным поднять голову перед душой Гэ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рошел целый год. Время решать судьбу Ноттингем Фореста пришло снова. Поэтому, Тан Ен подумал, что необходимо нанести еще один визит на могилу Гэ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го мая, в последнее утро перед матчем, Тан Ен направился в ту маленькую серую церковь на холме после тренировк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на кладбище не будет никаких посетителей, кроме него самого. Однако, когда он, наконец, добрался туда, он понял, к своему шоку, что толстяк Джон был там. Он держал в руках букет белых лилий, наклонялся и опуска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як встал и обнаружил, что рядом с ним есть еще один человек, он вскочил, исп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напуг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напуган; мышцы на его лице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ухо улыбнулся,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Разве команде не нужн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нировки уже закончились”, - сказал Тан Ен,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атч н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ошел и положил букет перед надгробной плитой, прямо около ноги Джона. После этого Тан Ен уставился на короткий надгробный камень и сказал: "я здесь именно потому, что матч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нял, что он имел в виду, и тоже задумался, глядя на имя, выгравированное на надгробии. На мгновение они замолчали. Это тихое кладбище казалось совершенно пустым, единственным звуком было щебетание птиц над их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Тан Ен вздохнул и спросил: "Вы с Майклом все еще общ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качал головой. "Нет. Номер телефона, новый адрес ... он никому из нас не сказал. Как будто он исчез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живет хорошей жизнью в Америке."Тан Ен не знал, ч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всегда любил футбол. “ пробормотал Джон. "В прошлом, когда мы были вместе, он всегда говорил, что любит футбол больше, чем свою жену, и что футбол для него все. Он не сможет прожить ни дня без футбола. Можешь представить, на сколько он без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Для человека, который создал футбольную хулиганскую организацию своими собственными руками, эта степень безумия была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е Гевин, я думаю, что он мог бы продолжать это свое безумие, - сказал Джон. "Мы собрались вместе из-за футбола. После того, как он уехал в Америку, мы с Биллом были не в настроении какое-то время выходить и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тоже перестали посещать бар Бер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ы должны были проводить время с наш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по-прежнему-всё в в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вопросом, он ответил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 думаю, что ничто в этом мире не может рассматриваться как все в чьей-то жизни. Конечно, Гэвин был исключением. Футбол был для нег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Джона, Тан Ен вспомнил, как Майкл говорил что-то подобное о Гэ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ня своего рождения и до самой смерти он всегда был поклонником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увствуя, что тема была довольно удручающая, Джон направил разговор в другое русло. "Тони. Завтрашний матч... мы победим,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кажешься слишком уверенным.” Тан Ен улыбнулся. "О чем ты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Джон скривил губы и сказал: "Хорошо, я понял твой ответ... Какая жалость, Майкл не сможет увидеть это своими глазами. Каждый раз, когда он смотрел матч Премьер-лиги, он всегда кричал на нас, рассказывая, как Ноттингем Форест будет выступать, если бы он был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тема разговора снова вернулась в прежне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Ноттингема в английской Премьер-лиге ... ты узнаешь как это будет, когда придет время.” Тан Ен посмотрел вдаль в туманное небо и сказал: "Я собираюсь уходить, Джон. Надеюсь, завтра дождя не будет. Тогда мы сможем с удовольствием отпраздновать наш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Джон помахал ему рукой и сказал: "Даже если будет бушующий шторм, мы все равно можем праздновать ее в наших сердцах. Пока, Тони.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наблюдал, как Тан Ен медленно уходил с тихого кладбища, окруженного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толстяк Джон, в день матча шел сильный дождь. Небо было темным; густые черные облака заполонили небо Ноттингема. Несмотря на то, что ещё был только день, на стадионе были включены все фонари. Капли дождя стекали с небес, превращая площадь возле потолков Трибун в нечто похожее на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матч продолжаться в такой силь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нажная система Сити Граунд была сделана довольно хорошо. Несмотря на то, что территория возле трибун и вокруг технической зоны, обливалась проливным дождем, а поле было немного скользким, на поле не было много стояч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позволяя дождю пропитывать его костюм. Он смотрел на поле,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раунд матчей Лиги, и все площадки начали свои матчи одновременно. Это был также самый важный матч, и у игроков Ноттингем Фореста были очевидные признаки нервозности. Их действия на поле были жесткими, и в дополнение к скользкому полю, матч в настоящее время направлялся по неблагоприятной дорожке для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счет на табло был 2:1. Лидирующая Команда-Вест Бромви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ч только начался, Ноттингем Форест сумел захватить лидерство. В этот момент весь Сити граунд разразился безумием, даже на технической зоне и скамейке запасных. Все прыгали и радостно л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умали, что это хорошее начало! Второе место в Лиге и Английская Премьер-Лига обе уже машу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бив гол, игроки Ноттингем Фореста стали более расслабленными, сразу позволив Вест-Бромвичу захватить шанс контратаковать. После того, как счет стал 1: 1, состояние игроков Ноттингем Фореста претерпело еще один раунд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терять терпение, и мысль о том, чтобы забить еще один гол, заставила их слишком далеко продвинуться вперед. Такой хороший шанс для контратаки, естественно, не был проигнорирован Вест Бромвичем. После очередной контратаки счет стал 2: 1.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ое состояние Ноттингем Фореста перешло от расслабленного к нетерпеливому, прежде чем превратиться в нерво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начал волноваться. Что, если они проиграют? Что делать, если они не продвинутся в премьер лигу? После раздумий об этом, их действия становились вялыми, они отвлекались. Ничего хорош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были все, что им говорили перед матчем. Мы готовились больше месяца, и весь труд и пот, который мы вложили, будет смыт в канализацию вместе с этим сильн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лельщики на трибунах не сдавалась. Они все еще пели и хлопали без устали, болели за команду. Возможно, все они верили в Тан Ена и его команду, и думали, что счет 1:2 был лишь небольшой неудачей, и в конечном итоге они все равно добьютс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светлое будущее! Мы должны заменить Вест Бромвич и перейти непосредственно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выездной команды пели в отместку заносчивым поклонникам Ноттингем Фореста. Видя, что ни ситуация в матче, ни счет матча не были в пользу Ноттингема, они начали злорадно петь: "мы отправляемся в Премьер-Лигу! Вест Бромвич! Вы никуда не пойдёте, никуд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свисток, означающий конец первого тайма, счет все еще был 2: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Конечно же, мы победи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важный матч, он транслировался по всей стране. Глядя на партитуру, комментатор Джон Мотс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старался использовать молодых игроков, и это приносило ему пользу множество раз. Это позволило Ноттингем Форесту стать гораздо лучше с точки зрения выносливости, это дало ему гораздо более сильный боевой дух. Взамен он получил свой первый чемпионский трофей в управленческой карьере. Тем не менее, сейчас он вынужден поплатиться за это. В самые ответственные моменты молодым игрокам не хватает опыта, чтобы справиться с такими ситуациями. Слишком много колебаний. Они просто недостаточно стаб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правда. Молодежь была слишком эмоциональна. Небольшая похвала может сделать их счастливыми на долгое время. И напротив, в тот момент, когда их ругали, они не смели издав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ыступления команды в первом тайме, то Тан Ен был в ярости. От того, чтобы быть высокомерными, открыто принижать своих противников, становиться настолько нервным, что они были в недоумении, что делать... если они проиграют матч из-за этого, Тан Ен начнет биться головой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Ноттингем Фореста было заметно, что игроки тоже понимали, что дела плохи. Когда они вернулись в раздевалку, они даже не смели громко вздохнуть и сели с опущенны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ери послышалась волна шагов. Это был громкий смеюх их соперников, взволнованных игроков Вест Бромвич,которые проходили мимо раздевалки Ноттингем Фореста, направляясь к своей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ум обострил чувства игроков. Всякий раз, когда они вспоминали свое выступление в первом тайме, им было стыдно за себя. Перед матчем они чувствовали, что они отличная команда, и что для них было естественно перейти непосредственно в Премьер-Лиг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слыш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нужно было поднимать головы, чтобы понять, к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ошел в комнату с выражением ярости на лице. Увидев молчаливых игроков с низко опущенными головами, ярость в груди не уменьшилась. Если бы Тан Ен смог удержаться от ругани, посмотрев на выступление команды в первом тайме, то у него был бы очень спокойный характер, настолько хороший, что это было бы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риплый голос раздавался в раздевалке медленно и тихо. Но все в комнате отчетливо чувствовали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мнит, о чем мы говорили до этого? Мне нужно повторяться? Первая лига не там, где мы должны быть! Наша цель-Премьер-Лига! Нам нужно играть с такими командами, как Манчестер Юнайтед, Арсенал, Ливерпуль, Челси, Ньюкасл! И другими командами из Европы! Не с этими паршивыми командами, которые дурачатся в Первой лиге! Мы устремляем свои взоры все дальше и выше! Мы команда, которая будет участвовать в Лиге Европы УЕФА в следующем сезоне! А теперь ... Теперь вы все проиграете команде Первой лиги!"Это звучало, как будто бы Тан Ен уже считал свой Ноттингем Форест командой Премьер-Лиги. "Вы, ребята, на самом деле проигрываете Вест бромвичу! Хм? Вест Бромвич? Эти идиоты умудрились оказаться выше нас и выпендриваться перед нами только из-за глупой удачи! Вы на самом деле проиграет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кричать, Тан Ен хлопнул дверью. Ему не нужно было применять какую-либо тактику. Тактика этого матча была запланирована ещё за целую неделю до этого; проблема была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раздевалку захлопнулась со звуком «бац». В раздевалке вновь воцарилась тишина. Действия Тан Ена ясно показали, насколько он был зол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же, который вышел из раздевалки, направился прямо к полю и обратно в техническую зону. Дождь все еще продолжался, но он был намного меньше, чем в первой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отерплю неудачу в самый ответственный момент? В чем разница между падением перед финишной чертой и падением на стартовой линии? У неудачливых людей, независимо от того, насколько хорошо они выступают, в итоге они все равно не добиваются успеха в конце. Когда вы касаетесь груди и говорите "Я сделал все возможное", вы действительно довольны? Вы действительно думаете, что ваша совесть чиста? Вы действительно не чувствуете одышку или малейший оттенок стянутости в груди? Почему мы не можем быть теми, кто заставляет наших оппонентов говорить "я сделал все возможное"? Почему мы должны быть теми, кто сам так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идел в технической зоне один, глядя на пустое футбольное поле и немногих болельщиков на трибунах. Полтора года. Он пробыл здесь полтора года. Вспоминая прошлое, он все еще мог живо вспомнить все, что здесь испытал, а также людей, которых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ждь все еще шел, большинство болельщиков на трибунах отправились куда-то еще, чтобы укрыться. Те, кто все еще защищал свои посты, были по-настоящему твердолобыми фанатичными поклонниками Ноттингема. Эти люди не составляли большую часть фан-базы, но их голоса были самыми громкими. Песни, которые пели, чтобы подбодрить команду в первом тайме, в основном исходил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идели на северных трибунах городского стадиона, которые находились недалеко от реки Трент. Они носили красные лесные майки Ноттингема, держали в руках лесные шарфы и постоянно пели и хлопали. В настоящее время они не болели за команду, потому что все игроки уже вернулись в раздевалку. Наверное, они просто развл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людей Тан Ен увидел толстяка Джона и худого Билла. Он прищурился, чтобы посмотреть внимательно. Это определенно были они. Их движения были очень знакомы, и они, казалось, были лидерами этой группы людей. Это открытие отвлекло внимание Тан Ена. Он встал и подошел, намереваясь спросить Джона, почему они все еще сидели под дождем, вместо того, чтобы выпить бокал пива в ресторане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еджер добрался до северной трибуны, поклонники тоже обнаружили его. Они перестали петь, посмотрев на менеджера команды. Это был человек, который заслужил уважение своими пост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Билл! Почему вы все еще здесь?"Тан Ен кричал снизу. "Сейчас перерыв, почему вы до сих пор по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емся, Тони! Мы тренируемся!” Джон ответил хриплым голосом. Горло этих фанатов страдало больше всего, потому что они пели и кричали в течение всех 90 минут без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етесь? Это не конкурс вокалистов! Вы собираетесь посоревноваться с людьми из Вест Бромвича, чтобы узнать, кто по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с нами сравниться", - сказал Билл с презрением. "Мы репетируем, как мы должны уничтожить этих ублюдков из Вест Бромвича! На трибунах!" Его слова получили поддержку всех остальных, и с северных трибун была слышна волна хамск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же не мог сдержаться и засмеялся. Эти поклонники были действительно очень очаров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вдруг задумался и спросил: "Тони, сейчас перерыв. Что ты здесь делаешь? Разве ты не должен быть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жал плечами: "я сказал Все, что хотел, поэтому я здесь, хочу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акие у тебя будут планы после того, как мы попадем в Премьер-Лигу?"Вероятно, это было то, что больше всего беспокоило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ты собираешься купить? Нужны мои услуги футбольного скаута? Я сделаю это бесплатно; тебе не придется потратить ни цента, чтобы получить скаута мирового класса! Единственное вознаграждение, которое я потребую, - это чтобы игроки давали мне автографы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об этом, Стив. Прекрати полагаться на свои игры, я злюсь, как только слышу об этом!" сказал Джон, взяв его за ухо, люди вокруг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думаю, что Руни из "Эвертона" действительно хорош! Он станет футбольной суперзвездой, Тони. Давай куп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равится Кака из Милана! Мы должны е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Бекхэм? Разве газеты не говорили о возможности его возвращения в Англи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пытались предложить Тан Ену различные идеи, несмотря на то, что игроки, которых они рекомендовали, не были надежными. Тан Ен улыбнулся и сказал: "Эй, эй, мы все еще проигрываем. Не факт, что мы окажемся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этот раз все болельщики прекратили горячие дебаты и ответили Тан Ену в унисон. "Мы определенно можем победить! Эти мерзавцы из Вест Бромвича нас не остановят! Тони, ты сомневаешься? Ты не веришь, что мы 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пар глаз смотрели на него. От этого Тан Ен почувствовал, что они возлагают на него много ожиданий и доверия. Майкл.…Разве ты не был таким же, как они, в прошлом, наблюдая за моей командой и мной с трибун? Гэвин,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Тан Ена, но никто из них не смел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ждете моего ответа? Этот вопрос слишком глуп", - сказал Тан Ен,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свое предложение, поклонники Ноттингем Фореста на северных трибунах сказали все вместе от его имени: "конечно же, мы побе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Красный Форест ,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ю обьяснить было действительно трудно, так как болельщики были уверены в победе больше, чем игроки на поле! Они не знали, что произошло в раздевалке. Несмотря на то, что команда отставала, они все равно верили, что команда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после серии выдающихся выступлений, которая заставила поклонников верить, что они смогут достичь чего угодно, даже несмотря на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если команда подведет болельщиков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можем проиграть, мы не должны проиграть, мы не проиграем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шел к раздевалке. Он хотел компенсировать ошибки команды перед стартом второго тайма. Он хотел, чтобы они знали, насколько эти фанаты верят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роиграем эту игру, что почувствуют более чем 20 000 лесных болельщиков на трибунах? Хотя они все равно будут стоять на трибунах, петь и хлопать нам, не боясь ветра и дождя, крича "все в порядке. У нас еще есть плей-офф" ... можем ли мы с чистой совестью принять это доверие и терп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ернулся в раздевалку, его чуть не сбил игрок, который открыл дверь. Это был Эшли Янг. Когда он увидел Твена, он был немного удивлен. Он быстро повернулся и очень серьезно сказал Твену: "босс, будьте уверены! Мы не позволим им нападать на нас во втором тайме! вы знаете... никто из нас тоже не хочет проиграть! Мы все хотим попасть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Если вы все еще злитесь, просто посмотрите на нашу игру во втором тайме!" Все больше и больше игроков выбегали наружу, что-то выкри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обираемся проигрывать этим приду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еще не успел отреагировать, когда изнутри раздался голос Уолкера: "Почему ты все еще бездельничаешь? Время выходить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но оставили растерянного Твена и побежали к полю. Твен посмотрел на Уолкера, который быстро вышел из комнаты, и озадаченно спросил его: "Что происходит, Дес?"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лыбнулся и сказал: "я сказал им, что ты очень, очень зол и очень, очень разочарован в них. Я сказал им, что почти каждого игрока ты покупал сам. Но в решающий момент они не оправдали твоих ожиданий ... и я ругал их, как трусов, которые не выдерживали давления и бремени ответственности. Потом у них покрасн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ловека, который собирался покинуть команду, Твен впервые почувствовал, что он не его подчиненный, а, скорее, отличный, преданный помощник менеджера, его бесценная пра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благодаришь меня? Это моя последняя игра в качестве помощника менеджера в лесной команде. Я не хочу уезжать с сожа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окер пожал плечами, а затем оглянулся на пустую раздевалку и сказал: "Это я должен сказать спасибо, Тони. В первой половине сезона я неоднократно спрашивал себя: "нет ли шанса увидеть, что лесная команда снова вернется в высшую лигу?' Я просто не мог поверить, что это действительно возможно. Поэтому, теперь я благода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хлопал его по плечу, а затем сказал: "Пойдем, Дес. У нас еще есть сорок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ая половина игры возобновилась, все еще шел дождь, земля была влажной и грязной. Однако психическое состояние лесных игроков было совершенно иным. Преодолев свои психологические препятствия, они двигались с легкостью, постепенно высвобождая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нее выигрывающий Вест Бромвич Альбион явно замедлился. После пятнадцати минут перерыва они сумели начать играть в полную силу намного позже, чем лесная команда. Из-за их частых ошибок, допущенных во время интенсивного давления от Лесной команды, было очевидно, что они не могли приспособиться к внезапно ускоренному темпу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таве Вест Бромвича не было талантливых или звездных игроков. Поэтому они зависели от общих боевых навыков команды. А в лесной команде Твена было много талантливых молод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души этих молодых футболистов было нестабильным, а психологические качества еще не были на высоте. Это были их недостатки. Но у них также были свои сильные стороны, среди которых было то, что их было легко мотивировать. Причем, порой их незаурядные личные способности нередко могли изменить ход игры, даже определив коне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был главным правым полузащитником Ноттингем Фореста во второй половине сезона. С его быстрой скоростью на правом фланге, отличными личными навыками и бесстрашным сердцем, он был игроком, которому Твен очень доверял. Хотя Вест Бромвич специально организовал тактику тесной маркировки, чтобы иметь дело с ним, и они успешно преследовали его в первом тайме, во втором он играл уже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 Вест Бромвича столкнулся с ним один на один, он не смог защититься. Только двое или трое игроков, играя вместе, могли бы суметь отнять у него мяч. Он был быстр, как молния, неоднократно угрожая нарушить линию обороны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сформировала наступление на правом фланге, Эшли Янг, который стал самым динамичным игроком во втором тайме успешно прорывается вперед! Похоже, линия обороны Западного Бромвича больше не выдержит. Хотя поле скользкое, у Эшли Янга было как минимум три шанса успешно пробиться в штрафную ..."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говорил правду. Менеджер Вест Бромвич, Гэри Мегсон, больше не мог сидеть на месте. Он решил переместить защитника с середины, чтобы помочь Нилу Клементу защититься от этого активного Эшли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изменение, Твен, наконец, улыбнулся. Это был набор тактик, которые они неоднократно тренировали перед игрой. Усилия Эшли Янга заставили их оппонентов думать, что лесная команда сосредоточила свое нападение на правом фл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трудолюбивый Эшли Янг просто симулировал нападение, не более того. Когда оборонительные силы противника постепенно привлекались влево, они внезапно делали длинный пас, чтобы сместить мяч с оборонительной линии противника, с левого фланга на правое, а затем начинали быструю атаку, которая угрожала ворота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команде приходилось каждый день отрабатывать длинные передачи. Эшли Янг и Крис Коммонс должны были передавать мяч туда обратно с обоих флангов поля. Они должны уметь передавать мяч во время бега, погрешность не могла превышать четы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тика в принципе еще не была сыграна, потому что состояние игроков в первом тайме было не совсем правильным. Но теперь они могли, наконец, использовать ее! На Криса Коммонса, который, казалось, был в тупике на другой стороне поля в течение длительного времени, противники перестали обращ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защитник Вест Бромвича, Нил Клемент, и опорный полузащитник Ронни Уоллворк, подошли ближе, чтобы защититься от Эшли Янга. Недалеко от них был центральный защитник, Пол Робинсон, ожидающий своего часа. Оборонительное построение между этими двумя-тремя игроками на флангах было похоже на небольшую клетку, закрывающую Эшли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не смог в полной мере показать свою технику на скользкой земле. Он был немного невнимателен, и у него перехватили мяч. Но лесные болельщики не переживали, ведь за полсезона они уже поняли, что в центре поля Лесной команды есть движущаяс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 Бромвич успешно перехватил мяч! Они хотят быстрой атаки ... Джордж Вуд!!"Каждый раз, когда он называл это имя, голос Мотсона внезапно становился выше и громче: "прекрасно! Красивый 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Уоллорк только развернулся, когда увидел, что номер 33 из Лесной команды уже повернулся боком, чтобы проскользить и увести мяч перед боковой линией. Идея быстрой атаки была немедленно раз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 бромвич немедленно выбросил мяч за пределы поля, однако его перехватил Вуд. После чего он не позволил мячу остановиться у его ног. Он быстро передал его Эшли Янгу. Похоже, Лесная команда все еще играла на этой стороне. Мегсон не волновался. Он думал, что у противников не будет пространства для каких-либо действий и коорд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меньше всего ожидал этого, Эшли Янг, который действовал в одиночку с начала второго тайма, неожиданно взмахнул ногой, отбивая мяч на другую сторону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еликолепный и точный пасс! Крис Коммонс получает мяч, а у Вест Бромвича совершенно нет игроков на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овые возгласы разразились с городских трибун, так как ожидание поклонников было, наконец, вознаграждено. Это была, действительно, прекрасная возможность! Увидев эту сцену, Твен встал, поднял сжатый кулак, полностью готовый помчаться вперед и празднова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Вест Бромвича повернулись и поняли, что перед Коммонсом нет защитников, они решили отступить от защиты штрафной и позволить другому полузащитнику Энди Джонсону побежать вперёд. Они хотели помешать передать мяч. Ведь если Крис должен был прямо бить по воротам, то угол был недостаточно широким, и вероятность забить была не так высока, как передать мяч в сторон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защита. Но похоже Коммонс не намеревался делать то, что они ожидали. Вместо этого он сделал еще два шага и обнаружил, что противник отступил. Поэтому, Коммонс решил сделать рискованную попытку. Он поправил мяч под ногой. Под моросящий дождь и крики лесных болельщиков, он внезапно ударил по мячу в сторону ворот за пределами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летел немного высоко, и вратарь "Вест Бромвич Альбион" Рассел Холт не осмелился его игнорировать. Он прыгнул высоко в воздух, вытянул руки, но не дотронулся до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жиданно упал за его спину, затем задел стойку ворот, прежде чем влететь в се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Красный Форес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ити Граунд, который был ужасно шумным секунду назад, внезапно затих, а затем сразу же последовал огромный взрыв громких возгл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амечательный гоооол!! Невероятно! За пределами штрафной, под узким углом, Крис Коммонс забил! Молодой игрок, который только зимой присоединился к команде, забил свой четвертый гол в Ноттингем Форесте.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сравнял счет! Игроки Вест Бромвича наконец-то ощутили, что они играют не на своё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был прав. В течение долгого времени менеджер Вест Бромвича думал, что они играли так расслабленно, словно на домашнем матче. Его стремительные и неорганизованные оппоненты просто не представляли угрозы для его команды. После того, как они закончат играть, его команда сможет легко продвинуться в Премьер-лигу, и в это время у него будет расслабляющий и счастлив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Поразительный гол в один удар Криса Коммонса вернул его от фантазий к жестокой реальности: игра не была закончена, и не было гарантии, что команда сможет продвинуться в Премьер-Лигу. Поэтому, его счастливый отпуск был всего лишь возмож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игроки в исступлении устремились в сторону Коммонса, который только что забил гол. Это отлично подняло их боевой дух, не только потому, что они сравняли счет, но, что более важно, этот удар был слишком красивым! Просто понаблюдайте за удрученной игрой наших соперников после этого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онравилась первая половина? Теперь наша очередь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бежал из технической зоны, размахивая кулаками. Он ждал этого момента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битого гола Коммонс не казался таким взволнованным. Он крикнул своим взволнованным товарищам по команде: "Держитесь, ребята! Это только начало! Вы забыли, что сказал нам босс? Мы должны победить! Не спускайте глаз с этой победы!" Он энергич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еще немного! Затем он высвободился от объятий товарищей по команде и побежал к воротам Вест Бромвича. Взял мяч из сетки и побежал к центральному кругу, держа его в руках. Все лесные игроки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чёт сравняли, а значит настало время для реальной работы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Коммонс сравнял счет, и Тан Ен решил сделать первую замену. Он убрал из игры опорного полузащитника Гуннарссона, выпустив на поле Реброва, который во второй половине чемпионата появлялся все реже и реже из-за проблем с вынос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команды стало ромбовидным. Крауч и Иствуд все еще были впереди, а Ребров вышел в качестве атакующего полузащитника, чтобы использовать свои навыки и помочь команде забить ещё. Джордж Вуд был единственным опорным полузащитником. Теперь не только Твен, но и остальная команда полностью доверяла этому парню. Двумя крайними нападающими были Эшли Янг на правом фланге и Крис Коммонс, который забил решающий гол на л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сильный состав Лесной команды. Тан Ен ничего не скрывал. Он хотел использовать нападение, чтобы полностью сокрушить своих противников. Игра в ничью была бессмысленной для лесной команды. Они могли одолеть Вест Бромвич Альбион лишь победой, и, тем самым, подняться на второе место, чтобы претендовать на прямое продвижение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воспользоваться моментом после гола, забитого только что, и выиграть эту игру с таким всплеском энергии! Они не давали своим противникам дышать, не давали им возможности восстановиться, им было необходимо сокрушить их беше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Реброва на поле еще больше усилило контроль мяча полузащитниками Лесной команды. У Коммонса и Янга наконец появились возможности для скоординированных атак в центре поля, они могли забить гол длинными ударами. И Ребров, и Иствуд обладали хорошими навыками в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и место проведения матча больше не влияли на игру лесных игроков. Они были вдохновлены голом Коммонса. Никто не мог встать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68-й минуте игры нападение Лесной команды наконец-то сработало. После трех дальних передач подряд им не удалось попасть в ворота соперника, тогда Ребров немного изменил план. Он не стал сразу бить, получив мяч в центре поля. Вместо этого, когда центрального защитника отвлекли Иствуд и Крауч, он внезапно передал его Эшли Янгу, и это был не офса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те ему ударить ...» Рассел Холт не закончил кричать, когда Эшли Янг сделал пас!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летел между Холтом и полузащитником, которые бросились назад, чтобы защитить ворота, но ни один из них не дотянулся до мяча. Лучшим сценарием для Вест Бромвича было бы если мяч пролетел этот путь, и так как никто не смог добраться до него, просто выкатился бы на боковую линию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Ребров передал мяч в эту щель, раздавался непрерывный рев с городских трибун. Громкость внезапно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без внимания Иствуд использовал всю свою силу, чтобы отправить мяч в пустые ворота, и мяч вошел, как и ожидалось, зажигая весь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игрываем! Выигрываем!- Воскликнул комментатор Ноттингемского радио. Его взволнованный голос пронесся по эфиру ко всем людям Ноттингема, которые смотрели игру. Когда люди услышали эту новость, они все подпрыгнули вверх от счастья, независимо от того, чем были заняты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ведет против Вест Бромвич Альбион на своем поле! В первом тайме они еще отставали со счётом 1:2, а теперь лидируют 3:2!" Вместе со словами Мотсона, на телевизионном экране отобразилась последняя таблица Лиги: Лесная команда с преимуществом в два гола опередила Вест Бромвич и стала второй в чемпионате лиги, в то время как Их соперник упал до треть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счет продержится до конца, то Ноттингем Форест вернется в Премьер-лигу спустя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 Северной трибуны зазвучала песня, которая подняла дух лесных людей: "когда мы будем в Премьер-лиге в следующем сезоне, где вы будете? Вест Бромвич Альбион, где вы 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 песни был изменен с той же мелодии, которую использовали болельщики Вест Бромвича в первом тайме, и теперь поклонники Фореста использовали ее,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замолчали, когда услышали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лесные фанаты, как и менеджер Тони Твен, любили вонзать нож в сердца своих противников, покрутить его, а затем посыпать солью рану. Тем не менее, счет не гарантия успеха, ведь если Вест Бромвич Альбион забьют еще один гол в ближайшие 20 минут, то усилия Ноттингем Фореста сойдут на нет, особенно если гол будет забит во время дополнительного времени, то есть у Твена даже не будет времени, чтобы перелом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н Ен изо всех сил пытался докричаться до игроков на поле: "сохраняйте спокойствие! Спокойно!"Он указывал руками на свои виски, напоминая игрокам оставаться спокойными и не расслабляться," игра еще н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тический момент, и они не могли позволить себе быть беспечными. Защита всегда была сложнее нападения, особенно после того, как они забили гол. Игроков было слишком легко отвлечь, из-за их чрезмерного волнения. Они могли игнорировать важные вещи, такие как появление противников в их защите, потеря позици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реди возбужденной толпы, Джордж Вуд, защитный барьер полузащиты Лесной команды, был спокоен и устойчив, как и всегда. Он, казалось, был совершенно не затронут пылкой атмосферой на родине, и просто покорно продолжал 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игры была испытанием для сердца всех, кто поддерживал Ноттингем Форест. Вест Бромвич Альбион, который уже отставал как по счету, так и по турнирной таблице, пока не смирился с проигрышем. Они начали серию атак на ворота Лесной команды, причем каждая волна превосходила предыдущую, они надеялись выровнять счет как можно скорее и, таким образом, восстанови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усилия длились всего двенадцать минут, прежде чем все закончилось. На 81-й минуте, когда до начала перерыва в матче оставалось всего девять минут, Лесная команда воспользовалась возможностью, в то время как противники начали крупномасштабное и сильное нападение. Крауч забил решающий гол, зафиксировав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4:2! Сити Граунд сходи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болельщики на трибунах хлынули в первый ряд, как прилив, как будто они в любой момент могли прорваться через щель между полицией и билбордами, и ринуть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возвращается в Премьер-Лигу!"Голос проревел сердечное желание всех поклонников Ноттингем Фореста в трансляции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ест Бромвич просто опустились на землю, они не могут поверить в счет ... Лесная команда Тони Твена снова посмеялась последней! Осталось около десяти минут. Давайте посмотрим на игру Вест Бромвича сейчас, они не смогут полночью изменить ситуацию после двух последовательных голов, Лесная команда не даст им т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н Ен больше не просил своих игроков сохранять спокойствие. Они все бросились вперёд и свалились на краю поля, заменяющие игроки тоже подбегали, чтобы присоединиться к празднованию. Что касается Тан Ена, он оглянулся на своего напарника Деса Уолкера, чье лицо было настолько мокрым, что он не мог понять, были ли это слезы ил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 мы выиграли. Мы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сжал губы и тяжело кивнул. В этот самый момент о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заголовком последней публикации &lt;Ноттингем Ивнинг пост&gt; на первой полосе стала большая фотография Тони Твена, окруженного бесчисленными репортерами, указывающими на камеру. Заголовок над фотографией 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енеджер сделал заявление: Английская Премьер-Лига, мы возвращаемся! Красный Форест вернулся на Чемпионат Евро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Шаги английской Премьер-Лиг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ое празднование по поводу возвращения Ноттингем Фореста в высшую лигу Англии продолжалось в течение трех дней. Ратуша в центре города была переполнена людьми. В большинстве опубликованных в СМИ статей говорилось, что это событие в очередной раз заставило людей вспомнить тот раз, когда Ноттингем Форест получил титул чемпиона Лиги Европы УЕФА в 1979 году. В то время многие люди из Ноттингема отправились встречать команду, и толпа простиралась от аэропорта Бирмингема до Ноттингема. А улицы по обе стороны от автобуса были заполнены болель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ттингем Форест, который занял только второе место в Первой лиге, не нуждался в таком параде. Это было бы просто наг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Команда все же провела небольшой праздничный ужин в ночь матча. Эдвард Даути сдержал обещание, которое он дал, и угостил всех игроков и персонал самого известного китайского ресторана. На званом ужине исчезли все правила и можно было спокойно пить алкоголь. Даже если игроки сильно напьются, никто не будет их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тоже был в восторге, но он был председателем клуба; в его компании никто не мог наслаждаться вечером в полной мере. Поняв это, он просто поздравил игроков и раздал обещанные бонусы, прежде чем нашел повод уйти. Конечно, у него был свой праздник, но просто люди, которые присутствовали на его мероприятии, совершенно отличались от этих шумных игроков—это был очень маленький званый ужин. Гости были очень хорошо одеты и вели себя в очень изящной манере. Возможно, они не были футбольными фанатами, и их мотивом для участия не было праздновать возвращение Ноттингем Фореста в Премьер-Лигу. Вместо этого их ждало нечто гораздо более привлек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двард и Аллан ушли, Тан Ен взял на себя инициативу, и все они начали отдыхать. Его заставили выпить, по крайней мере, пятнадцать человек, и в конце концов Тан Ен полностью потерял счет тому, сколько бутылок пива он выпил. В любом случае, пиво в его руках не заканчивалось. Поэтому, когда он проснулся в постели, на следующий день его виски пульсиров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дня был наполнен всевозможными поздравительными телефонными звонками. Звонила Ян Янь и Кенни Бернс. В ночь матча он посвятил все своё время команде. А сегодняшним вечером он отправился в Бар Форест, чтобы принять участие в бесплатном мероприятии, организованном Бернсом, чтобы отпраздновать возвращение Ноттингем Фореста в Английскую Премьер-Лигу. В то же время, он должен был поблагодарить болельщиков, которые поддерживали его и его команду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 еще один день похмелья. Спустя два дня бесконечного питья, его лицо побледнело. Он не чувствовал особого возбуждения и был немного ист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последней встрече команды в сезоне, которая состоится позже утром, где он должен будет выступить с речью. Он специально полчаса принимал душ, чтобы стать как можно более непохожим на пья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11 мая было прекрасное утро, ярко светило солнце и дул лёгкий ветер. В такую погоду Тан Ен наконец-то почувствовал себ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 первый раз, когда он пришел позже игроков. К тому времени, как Тан Ен примчался на тренировочное поле, там уже были игроки, собравшиеся вместе и болтающие. Это был не тренировочный день, поэтому, естественно, никто не пришёл в форме. Они были одеты в повседневные футболки и шорты, на их лицах не было видно ни единого оттенка нервозности. Крауч был самым странным: он принес на тренировочную площадку большой кожаный чемодан, надел причудливый топ с сеткой и шо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зглядывал его некоторое время, заставив Крауча смутиться. Только тогда менеджер нахмурился и пробормотал: "черт возьми, Питер. Ты, должно быть, ошибся адресом. Это Уилфорд, а не Гавай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меха на заднем плане Крауч сказал: "босс ... на самом деле, я купил билет на самолет в Барселону. Я собирался поехать в аэропорт прям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хмурил брови и продолжил. "В таком случае, я буду краток, иначе ты пропустишь свой рейс. А если пропустишь, не сможешь насладиться солнечным пляжем Испании и нудистами! Эти страстные испанские девушки уже ждут тебя, не так ли? Но если ты не сядешь в самолет, все это будет напрасно... тебе будет очень грустно, не так ли, П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о, что я имел в виду, босс..." неуклюжий Крауч не знал, что ответить, боясь, что менеджер на самом деле зли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буду занимать слишком много вашего времени. По сравнению с мужчиной средних лет, как я, голые испанские девушки гораздо привлекательнее,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меренно сказал Это очень разочарованным тоном, и смех вокруг них начал с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ы можете интерпретировать это как ревность старика, который до сих пор не смог найти себе под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Тан Ен сказал это, Он сам рассмеялся. Он больше не мог держать суровый взгляд на своем лице, особенно глядя на краснеющего Крау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взглядом по ним, когда Уолкер ответил. "Все собралис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Чтобы не откладывать поездку высокого и красивого Мистера Питера Крауча в Испанию, где он собирается найти свою любовь,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Тан Ен говорит это, все вокруг снов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отличная", - сказал Тан Ен, прищурив глаза. У стоявшего рядом с ним Уолкера, руки были совершенно пустыми, он не держал ничего похожего на тактическую доску. "Настроение у меня тоже отличное. Я уверен, что когда все вы проснулись сегодня утром, независимо от того, что вы увидели, когда открыли глаза, или кто лежал рядом с вами, первое, что вы сделали, должно быть, проверили свой кошелек и вздохнули с облегчением. "Святая Мария, призовой фонд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Ребята, вам, наконец, не нужно беспокоиться о наказании за опоздание на тренировки. Даже если вы, проспали до полуночи, вы все равно не получите любовный звонок клуба: "Привет! Малыш, пора просыпаться! Ты опоздаешь в школу ... " - закричал Тан Ен, имитируя сцену звонка матери. После чего, он вдруг закричал. "Нет! Ты уже опоздал, непослушный мальчишка, что ты дела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ась еще одна громкая волна смеха. С тех пор, как Тан Ен вернулся на городской стадион, он ввел ряд правил, ограничивающих игроков, и среди них было это правило: если игрок опаздывал на тренировку на полчаса, тренерский штаб напрямую звонил ему, чтобы "передать свои приветствия", спрашивая игрока, почему он не явился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Ен закончил шутить, и те, кто еще не проснулся, приободрились, он решил перейти к более серьезным вопросам. Он обернулся и посмотрел на всю тренерскую команду, стоящую позади него, прежде чем сказать игрокам: "первая половина этого сезоне была ужасна, но вторая... я не мог просить от вас ничего большего. Чтобы достичь таких славных результатов при таких неблагоприятных обстоятельствах ... ну, я хочу поблагодарить свой тренерский штаб, поблагодарить врача команды. Спасибо всем, кто работает со мной. Без вашей поддержки, я бы не смог привести команду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ки разразились с обеих стор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Шаги английской Премьер-Лиг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ес.” Тан Ен помахал Уолкеру, сигнализируя, чтобы тот вышел вперед. –Хочешь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не отказался, и вышел. В качестве помощника менеджера он был главным исполнителем планов Тан Ена во время ежедневных тренировок. Все задуманное тренерским штабом выполнялось именно им. Другие тренеры отвечали за свои планы тренировок, а Уолкер был человеком, который командовал всеми ними сразу. Большую часть времени он отвечал за все вопросы, связанные с тренировками команды. Благодаря ему, большую часть времени Тан Ен ограждался от вопросов, связанных с обучением, как только утверждал пл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Уолкер откашлялся и продолжил :- Я очень рад, что могу попрощаться со всеми в такой момент. Очень рад, что в последнем матче мы победили соперника. Вы все заставили меня увидеть тот момент, который я очень хотел увидеть вновь. Я хочу сказать, что... независимо от того, где я и что я делаю, я никогда не забуду вторую половину сезона 03-04 всю оставшуюся жизнь. Как помощник менеджера, который смог быть рядом с вами, я ... чувствую гордость! Вы, ребята, лучшие футболисты, которых я встречал, то же самое можно сказать и о тренерском штабе. Вы самые лучшие коллеги, с которыми я когда-либо работал, и я благодарю всех вас за помощь и поддержку, которую вы оказывали мне все эти годы!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ась ещё одна волна хлопков и св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хотел бы добавить ... Тони, это лучший менеджер среди всех тех, с кем я когда-либо работал! Я не собираюсь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рубая, гениальная похвала была с радостью принята Тан Еном. Игроки также выразили свое согласие с комментарием Уолкера, взволнованно свистну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знаем, что Дес не лжет..." когда Тан Ен подошел, он улыбнулся и сказал: "Так же, как он, я хотел бы поблагодарить всех вас, ребята. Честно говоря, менеджер-это роль, которая просто перемещает твой рот за пределы поля. Если бы не ваше зрелищное выступление, мы бы не смогли добиться такого результата. Честно говоря, трудности некоторых тренировок заставили бы меня долго опускать руки и сдаваться, если бы я был на вашем месте. Но вы, ребята, упорствовали, и какова была ваш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ветили в унисон. Это уже стало своего рода менталитетом, который Тан Ен вложил в игроков: он, Тони Твен, существовал ради победы и чемпионских титулов, и его команда также упорно работала над эт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хлопнул в ладоши и продолжил: "верно. Мы достигли квалификации, чтобы попасть непосредственно в Премьер-лигу, и у вас, ребята, будет еще две недели отдыха. Я очень рад, что вы не сдались и не отказались от этой идеи. Я также очень горжусь тем, что могу тренировать всех вас, ради победы в чемпионате Кубка EFL и ради нашего продвижения в Премьер-Лигу! Ребята, вы не одни из лучших! Вы самые лучшие! Конечно,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Все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глупости. Мы упорно трудились в течение целого сезона, так что просто наслаждайтесь этим праздником в полной мере. Желаю всем вам приятного отдыха!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передал приказ об увольнении, игроки не развернулись и не ушли. Вместо этого они выстроились в очередь, чтобы обнять Уолкера, который собирался покинуть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мощник менеджера, который был очень строг во время тренировок, испытал настоящее уважение со стороны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покойно стоял в стороне, не в силах скрыть улыбк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когда все, кто должен был уйти, исчезнут, Уолкер посмотрел и сказал Тан Ену, который все еще стоял рядом с ним: "Тони, ты сказал, что хочешь подарить мне лучшее прощание, и ты сделал это.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и ответил: "Нет, 'мы' сделали это. Думаешь, я мог бы добиться это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улыбнулся, но не ответил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действительно хочу, чтобы ты остался. Ты много в чем помог мне....До сих пор помнишь первый матч, который я прове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Флеминга, кто ты такой, и заставил тебя управлять матчем от моего имени... Вспоминать это сейчас действительно смешно.” Тан Ен начал смеяться и продолжил: "в мгновение ока прошло полтора года. Время летит незаметно. Единственные, кто остался после всего этого, это Кенни и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ремя, которое я провел с тобой, было лучшим временем в Ноттингем Форесте. Я провел здесь последний год своей профессиональной карьеры, надеясь, что смогу сделать хоть что-то для низведенного Ноттингема. Теперь, я очень счастлив, потому что наконец достиг этого. Я думаю ... когда я поеду в Херефорд и расскажу Йену о том, что произошло во второй половине этого сезона, он определенно будет очень завидо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олкер рассмеялся, как и Тан Ен. Он не знал, что еще сказа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Тони, я не могу отправиться с тобой в Премьер-Лигу. Но я думаю, тебе нужен помощник, лучше меня. В конце концов, это совершенно другой мир. Мои способности все еще не соответствуют запросам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Дес, ты великолепен!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Тони. Я желаю тебе всего наилучшего."Уолкер махнул рукой и прервал предложение Тан Ена, прежде чем развернуться и покинуть тренировочное поле, на котором остались тольк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желаю тебе удачи, Дес.”- пробормотал Тан Ен, глядя на спину Уо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дующий из Северного Шервудского леса, пробудил аромат зеленого тренировочного поля и запах почвы. Это был запах начала лета. Лес издалека издавал свистящие звуки, но очень скоро вернулся в состояние тишины. Тан Ен обернулся, чтобы посмотреть на пустые тренировочные площадки. Силуэт Уолкера, громко кричащего и ругающегося на тренировочных площадках в прошлом, медленно угасал. Уилфорд, который был шумным в течение последних десяти месяцев, наконец успокоился. Через месяц это место снова станет оживленным. Дни, когда мы потели ради победы в каждом матче на этой тренировочной площадке, повторялись снова и снова, и это продолжалось много лет. Каждый год, некоторые люди уходили, в то время как новые присоединялись. И фигура Деса Уолкера перестанет появляться здесь с лета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езон прошел, а другой, медленно начинал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нимательно слушал звуки ветра, ему слышались шаги нового сезона. Они звучали все тяжелее и тяжелее, так как он приближался к ни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д спустя он, наконец,не прошел мимо и не пропустил эт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должен был уехать, сделали это, а те, кто уезжал в отпуск... тоже уже уехали. Тан Ен шел домой один, и воспользовался возможностью серьезно подумать, как провести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шлогодних каникул, из-за того, что они проиграли свои матчи, Тан Ен не хотел ничего делать в течение длительного периода времени. Ему было нелегко хоть немного улучшить свое настроение, прежде чем он встретил беспокойную молодую девушку в последние несколько дней своего отпуска. Теперь же, когда он наконец получил отпуск, который никто не будет прерывать, что он соби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ать страстных испанских девушек на пляжах Пиренейского полуострова, и испытать романтическую ночь на чуж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довольно хорошей идеей ... но ему определенно нельзя было встретить там Крау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шел с опущенной головой, и добравшись до своего дома, он, наконец, вырвался из своих мыслей, достал ключи и приготовился открыть дверь. Тогда он вдруг услышал голос сзади, который звучал знакомо, но в то же время как-то странно.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н доносился из далекой Бразилии, и звучал не слишком отчетливо.... Его тело словно что-то пронзило, в результате чего его рука, которая держала ключи в замочной скважине резко сжалась. Тогда он внезапно обернулся и посмотрел на девушку с конским хвостом. Она стояла под ярким солнечным светом, была одета в футболку и джинсы, и держала большую спортивную сумку. На ее лице была счастливая улыбка. Это была Джуд Шенайя Джорд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Бесплатная Нянь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с которой он когда-то прожил более десяти дней, которая сбежала в Испанию из Англии, которую он тайно собирался оставить у себя жить, в настоящее время стояла перед ним и улыбалась, держа обе руки за спиной. Она была очень счастлива, что смогла шокировать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будто все его воспоминания о прошлом лете пронеслись перед глазами; он не смел поверить в т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ы вернулись назад во времени?” нахмурился он и пробормотал, прежде чем немедленно кивну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знаю... Конечно, я знаю, как добраться до Бранфорд Гарден стрит 13. Ты ищешь свою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хихикнула и сказала: "Нет, я ищу дядю Тони. Разве 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атил глаза, прежде чем открыть дверь с молниеносной скоростью, ворваться в дом и закрыться. После этого он сразу же открыл дверь и выскользнул. Тогда Тан Ен увидел Шенайю и сказал ей: "я слышал, что меня ищет молодая девушка? Ах! Посмотрите, кто пришел! Он открыл дверь и вышел из дома с широко распростертыми объятиями. "Шенайя! Почему ты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увеличенный язык жестов и выражение его лица создавали впечатление, что он играет в пьесе. Это зрелище заставило Шенайю начать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сбежала из дома снова, не так ли? Ты плохо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нахмурилась. -“Это не так. На этот раз они разрешили мне поехать в Англию. И я приехала сюда не только на каникулы. Возможно, я останус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н Ен почувствовал легкое недоумение и попросил дальнейших раз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оба очень заняты своей работой, они считают, что у них нет времени и сил заботиться обо мне. Поэтому они решили отправить меня в дом моей тети в Англии, и я буду ходить в школ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анируешь бросить модель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се еще продолжаю этим заниматься. Есть модели и в Англии, и в Бразилии... везде одно и то же.” Она пожала плечами. В тот момент, когда они говорили о моделях, ее уровень волнения резко упал. Она быстро переключилась на другую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съездила в дом своей тети в Ньюкасл, прежде чем приехать сюда. Из-за моего хорошего выступления, у меня есть все лето, чтобы отдыхать! На этот раз я хочу остаться у тебя бесплатно, а потом мы поедем в Испанию развлекаться. Но на этот раз я не хочу идти на какое-то футболь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упомянула игру, уровень волнения Шенайи снова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об этом, Тан Ен забеспокоился. С Шенайей рядом, его план провести одну ночь на нудистском пляже Испании придется отменить. Он ведь не мог флиртовать с полуголой девушкой на глазах у ребенка, верно? Это было прост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м ... Давай сначала войдем. Конечно, я не буду брать с тебя деньги. Ты можешь оставаться столько, сколько захочешь. В конце концов, дом пустой, и я единственный, кто здесь живет." Поприветствовав Шенайю, Тан Ен взял сумку из ее руки. Она была не такой тяжелой, как он думал. Скорее всего, внутри была одежда и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Шенайя бросила Тан Ена и побежала наверх. Стук ее шагов раздался по всему дому. После этого он услышал громкий крик: "Тото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был внизу, начал улыбаться. Он хранил эту игрушку все время, оставляя ее в комнате, в которой когда-то жила Шенайя. Мебель и убранство этой комнаты остались нетронутыми. Помимо уборщиков, которых он нанимал, даже сам Тан Ен редко входил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ног раздались снова. На этот раз Шенайя прибежала вниз, обнимая Тоторо. Она радостно сказала Тан Ену: "я думала, что ты выбросил его,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голову и ответил: "Зачем мне это делать... он даже не занимает много места. Плюс, у меня лично нет привычки выбрасывать вещи. Но у меня есть плохая привычка подбирать вещи, которые я нахожу на улице, тебя например..." - сказал Тан Ен с хмурым взглядом, указывая на Шенай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яталась за Тоторо, оставив открытыми только глаза, и робко посмотрела н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но всякий раз, когда Шенайя смотрела на него вот так, его сердце вдруг сжималось, словно его охватывало какое-то необъясни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 Ен внезапно уставился на нее, Джуд медленно сдвинула Тоторо вверх, пока он полностью не закрыл ее лицо. После этого она начала имитировать звук, который Тоторо делал в мультфильме. "Уваааа У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ущенно рассмеялся. "Как долго ты собираешься оставаться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ожет быть, два года, или, может быть, я просто останусь здесь навсегда!" сказала она, когда спряталась за Тото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твет, Тан Ен пробормотал: "это было бы действительно хорошо..." что в этом такого хорошего? Он не мог выразить эт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е мгновение тишины внезапно окутало комнату; ни один из них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тала?"Тан Ен был немного в недоумении, он не знал что сказать. Прибытие шенайи удивило его. Очевидно, что он был несколько не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увствую усталости.” Шенайя обернулась и снова побежала вверх по лестнице. Весьма вероятно, что она вернулась в свою комнату, чтобы распаковать сумку. Тан Ен воспользовался этой возможностью, чтобы посидеть в гостиной и подумать о том, как он собирается провести отпуск. Было очевидно, что Шенайя определенно будет с ним в это время, так что об Испании не могло быть и речи. План поездки в Италию или другие страны ради посещения их футбольных стадионов тоже был невозможен. Прошлым летом, вернувшись из Испании, у Тан Ена была возможность поразмыслить о своих действиях только после ухода Джуд. Он понял, что в тот момент заботился только о себе, и полностью забыл о ее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действительно не было никакого опыта общения с детьми ... что он должен был делать с молодой девушкой-под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ан Ен все еще думал и не мог найти подходящих идей, Шенайя спустилась по лестнице с телефон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хочет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ял телефон, когда звук вежливого мужского голоса раздался с другого конца. "Здравствуйте, Мистер Твен? Это отец Шенайи. Мне так жаль, что она снова вас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следовало за этими словами, был просто треп. Короче говоря, ее отец говорил, что его дочь была довольно озорной, и что он надеется, что она не доставит Тан Ену слишком мног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Тан Ен посмотрел на Шенайю и сказал: "По-моему я стал твоей бесплатной ня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улыбнулась. - “Ты имеешь в виду пап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а руки и постучал по ее голове. "Я не из тех стариков, которые ухаживают за девушками, покупая дороги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подняла Тоторо мягкую игрушку высоко в воздух, пока она полностью не закрыла лицо. После этого она взволнованно крикнула: "это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Но это не имеет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ричала она. "Это очень цен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Тан Ен не стала продолжать спорить с ней по этому вопросу. "Хм, Шенайя... я не думаю, что мы можем поехать в Ис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ныл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Ен не мог найти конкретную причину этого. Возможно, это было потому, что ехать в одно и то же место во второй раз ему было бы неинтересно. Однако он не мог сказать этого Джуд. Его глаза внезапно загорелись, и он подумал о довольно гениальной идее. "Потому что я думал о лучшем месте, чем Ис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же эт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Тан Ен решил тайно навестить своих родителей из прошлой жизни, и в то же время покатать Шенайю вокруг, чтобы оценить пейзажи Китая. Провинция Сычуань имела красивые пейзажи, и была определенно хорошим местом для от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шенайи превзошла ожидания Тан Ена; она была очень счастлива, она воскликнула: "потрясающе! Я давно хотела туда п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родом из китая! Люди говорят, что я выгляжу как житель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ство не обязательно означает, что ты китайск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настолько далекое китайское родство, что к тому времени, когда оно достигнет поколения Джуд, не останется ничего, о чем можно было бы говорить. Помимо ее черт лица и глаз, все еще сохраняющих некоторое подобие, с какой стороны не посмотри, сложно связать ее с Ки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дополнительное соединение мгновенно сделало TАн Ена намного ближе к Джуд. Несмотря на то, что в настоящее время он британец, это не мешало ему любить все, что связано с Китаем. В конце концов, в душе он все еще был китай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Я боялся, что ты не захочешь ехать так далеко." Тан Ен начал звонить в авиакомпанию, оформляя бронь на рейсы, летящие из Лондона в Гонконг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 засмеялась, наблюдая, как он звонит. Казалось, она с нетерпением ждала поездки. Тан Ен взглянул на нее и подумал: "Какой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ой же, как Тан Ен, когда он был молод. Всякий раз, когда он слышал, что они идут на городской рынок, У него улучшалось настроение. Он был счастлив покинуть свой дом и отправиться в незнаком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енайя была ростом со взрослую женщину, она все еще была четырнадцатилетней девочкой. Ей все еще нравились вещи, которые нравились девочкам е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жидал, что его мягкосердечие в пылу заставит его стать бесплатной няней. Но Тан Ен любил заботиться о таких детях, как она. Ему очень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они отправились в китайский ресторан, куда команда ездила на днях, чтобы отпраздновать свое продвижение в Премьер-Лигу. Тан Ен сказал Шенайи, что это официальный ужин, устроенный для гостей, которые приехали издалека. За обеденным столом Тан Ен воспользовался возможностью объяснить девочке некоторые вещи, связанные с Китаем: китайская еда и напитки, местные обычаи Китая, этикет и табу...Тан Ен рассматривал это как культурный урок, который будет для неё полезен, прежде чем они отправятся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Тан Ен, который выпил немного красного вина, был слишком взволнован; он говорил гораздо больше, чем обычно. Он даже начал говорить о фишках, которые использовал на стадионе в Кардиффе, заставляя Шенайю бесконтрольн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удивлен, обнаружив, что вид Шенайи, посмеивающейся за столом, заставил его испытать чувство выполненного долга. Оно было на самом деле сравнимо с чувством лидерства команды и победы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голову, думая,что, возможно, выпил слишком 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Бесплатная Нянь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домой, Шенайя настояла на просмотре телевизора. Теперь, когда Тан Ен был ее няней, требования Шенайи должны были быть выполнены как можно скорее. Тан Ен покорно включил телевизор, но прежде чем изображение появилось на экране, он услышал знакомый голос Лине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зрители, сидящие сегодня перед телевизором, должно быть, очень долго ждали эпизода эт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й джентльмен из английского футбольного круга повысил голос, как будто проводил не футбольную программу, а комментировал настоя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услышал присвистывающие звуки, за которыми вскоре последовал возбужденный ответ Алана Хансена. "Правильно! Мы ждали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ор наконец-то что-то показал. Линекер выглядел так же, как и всегда, но Алан Хансен, который был рядом с ним, выглядел гораздо драматичнее. Он держал в руках маленький красный флаг, которым взволнованно махал. А Марк Лоуренсон сидел между ними с опущенной головой. Перед ним была совершенно новая электробритва, в даже не вскрытой упа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ан Ен совершенно забыл о просьбе Шенайи посмотреть мультики. Его глаза зациклились на экране, он начал хихикать. Алан Хансен прав, я тоже очень долго это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ловещую улыбку на лице Тан Ена, Шенайе стало любопытно. Она протиснулась вперед, намереваясь увидеть, что именно сделало дядю Тони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кер указал на бритву на столе и сказал со зловещей улыбкой: "при попытке решить, какая бритва лучше: электрическая или ручная, мы провели голосование; Марк, к счастью, получил более быстрый и удобный вариант, электробритву. Хотя мы выражаем глубокое сожаление по этому поводу, мы не можем ничего сделать, кроме как принять это. Это просто как спичка. Как только он закончит, даже если кому-то не понравится, результат не изменится. Поэтому, Марк, я хочу сказать... после сегодняшней программы, пожалуйста, не забудь купить лотерейный билет. Ты очень удачлив! Давай сначала покажем бритву крупным планом. Это, в конце концов, звезда сегодняшне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покорно взял бритву крупным планом, и показывал ее целых тридцать секунд. Внешний дизайн бритвы был показан со всех сторон, как будто это была реклама. Можно было отчетливо разглядеть даже название бренда. В то же время в нижней части экрана появилась баннерная реклама: Gillette—выбор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ан Ен, который сидел перед телевизором, наконец, не сдержалс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программе тоже смеялись: Линекер, Алан Хансен, поклонники Ноттингем Фореста и бесчисленное множество других зрителей, которые сидели перед телевизором в 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жилетт, за спонсорство этого мероприятия. После программы, электробритва обязательно будет выставлена на аукцион. Телезрители могут начать звонить на номер 0911114400 или послать SMS для того чтобы предложить цену. Все эти годы, после ухода из Профессиональной футбольной карьеры, Марк Лоуренсон появлялся перед нами с огромными усами... " на экране телевизора отображалось изображение того, как Лоуренсон выглядел, когда еще играл за "Ливерпуль". Большие усы над его губами были чрезвычайно привлекательными. "Я считаю, что все, должно быть, устали видеть его таким, не так ли? Давайте спросим партнёра Лоуренсона из Ливерпуля, Алана Хансена, и узнаем, как он на это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повернулась к Хансену, и он ответил на вопрос с надуманно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верно ... потому что в команде было слишком много игроков с густыми усами, как у Сунесса... мы часто их путали. Когда я видел большие усы, приближающиеся издалека, я махал ему, говоря: "Эй, Марк! Как прошла твоя ночка?," а потом обнаруживал, что этот человек был на самом деле Грэмом Сунессом... представляете, как эт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кер уже смеялся за столом, а Марк Лоуренсон, один из главных героев, сидел между ними. Тан Ен был уверен, что он очень нервничает, но как победитель пари, Тан Ен с нетерпением ждал, что ж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не понимала, почему Тан Ен так интересовался мужскими усами, поэтому он рассказал ей про пари между Лоуренсоном и ним. Закончив рассказ, он очень взволновал Шенайю. Она закричала: "дядя Тони, ты действительно злой", а потом переключилась на телевизор, ожидая увидеть, как Лоуренсон сбреет свои у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шутку про Лоуренсона, Линекер достал перчатки, как будто он колдовал, и надел их. Затем он торжественно вскрыл упаковку бритвы. Между тем, Лоуренсон, который был рядом с ним, давным-давно набрался решимости и спокойно ожидал сво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аковка бритвы была вскрыта, Линекер быстро установил батарейки. Камера вновь снимала крупн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братите пристальное внимание. Это настоящая электробритва Gillettte. Лезвия гладкие и острые, она очень безопасная. Посмотрите на этот, приятный глазу дизайн..., вы можете купить ее в любом магазине. Но бритва, которой сбреет усы г-н Марк Лоуренсон единственная в своем роде, и поэтому она очень ценна как коллекционный экземпляр. Чего же вы ждете? Почему вы сомневаетесь? Звоните прямо сейчас, чтобы оформить заказ по телефону... пусть аукцион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сидели перед телевизором, уставившись на экран. Они увидели, что Лоуренсон заколебался, взяв в руки бритву, прежде чем медленно протянул ее к области чуть выше губ. Линекер задумчиво поднял зеркало перед Лоуренсоном, в то время как Алан Хансен подбадривал его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было чрезвычайно смешным; Шенайя каталась по дивану, неудержимо смеясь. Хотя Тан Ен также громко смеялся, его глаза не покидали экрана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итва вошла в контакт с усами Лоуренсона, телевизор начал играть" время прощаться", классическую песню в исполнении слепой итальянской певицы Андреа Бочелли и знаменитой певицы Сары Брайтман. Это заставило атмосферу достичь своего апогея. Это была классическая песня, и под мелодичные голоса двух певиц мирового класса, строгое и торжественное выражение лица Марка Лоуренсона на самом деле было очень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се зрители, сидящие перед телевизором и смотрящие эпизод матча дня, неудержимо смеялись—конечно, Тан Ен и Джуд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еялся так сильно, что у него выступили слезы на глазах. Когда он вытер слезы, Он сказал: "С этого момента это моя любим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нижней части экрана отображались цифры аукциона. Из первоначальной ставки в пять фунтов, цена уже поднялась до трехзначных цифр-самая новая ставка составляла 141 фунт. Для электробритвы это уже была смешная цена, поэтому люди долго не предлагали нов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поняла это и сделала Тан Ену игривое предложение. "Дядя Тони? Почему бы тебе не купить ее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ер на некоторое время, прежде чем улыбнуться и сказать: "это отличная идея!"Он достал свой телефон и позвонил на горячую линию. После того, как он сделал, как ему сказали, Система попросила его ввести сумму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лебался некоторое время, прежде чем решительно сделать ставку: 30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лектробритвы ставка в 3000 фунтов была почти немыслима! Но Тан Ен чувствовал, что это того стоило. Это было похоже на военные трофеи, которые бойцы получали, победив своих врагов. Это было что-то, что нельзя было купить за деньги. Что, если бы он предложил сумму, которая была бы слишком низкой, и бритву забрал бы кто-то другой? Он не знал, будет ли ему разрешено повторно участвовать в торгах. Что, если бы это был аукцион, который позволял каждому человеку участвовать в торгах только один раз, чтобы предотвратить акты озорства, которые могли бы повыс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Ен учел все факторы, он решил, что может с самого начала предложить высокую цену, чтобы другие отступили. Более того, пока ему что-то нравилось, ему было все равно, сколько денег он на это потратит. Даже если у Тан Ена были деньги, счастье было труд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будет обновляться и появляться в нижней части экрана каждые десять минут. С тех пор, как появилась ставка в 3000 фунтов, цена перестала меняться. Это продолжалось до тех пор, пока программа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уренсон сдержал свое слово и сбрил усы, Линекер и Алан Хансен хвалили его новый образ до самого конца программы. По правде говоря, Тан Ен тоже думал, что Лоуренсон выглядит гораздо более энергичным и стильным после бр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дня закончился менее чем за десять минут до того, как Тан Ен получил телефонный звонок от сотрудников программы, чтобы подтвердить детали торгов, а также дать контактные данные и адрес. Как только он оплатил бритву, они отправили е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ри человека, которые только что закончили программу, сидели в студии и болтали, собирая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я не шучу, я говорю это совершенно серьезно: ты выглядишь намного красивее с выбритыми усами!” Сказал Линекер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посмотрел на свое отражение в зеркале, прежде чем поднять брови и ответит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Хансен внимательно слушал информацию, которую ему передавали через наушники, прежде чем снять их и сказать своим двум партнерам: "только что пришла новость о том, что мы побили самый высокий рекорд зрительской аудитории на этой неделе по программам пяти станций в один и тот же временной интервал. Марк,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на новость... вы знаете, кто выиграл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кер пожал плечами и сказал: "это не мог быть Тони Тв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Хансен кивнул головой и сказал: "Гери, ты прав. Это был он! Наш редактор только что связался с победителем аукциона для получения его контактных данных и имени: Мидлэндс Каунти, Уилфорд, Брендфорд Гарденс, Улица 13, и его зовут Тони Твен. Три тысячи фунтов, оплата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кер и Лоуренсон смотрели друг на друга шокиров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ен был очень доволен их сегодняшней передачей, и сказал со смехом: "похоже, у нас действительно будет ещё больше интересных тем в Премьер-лиге следующего сез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Поток времени на другой сторон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ступил на пол здания терминала международного аэропорта Чэнду Шуанлю в Сычуани, он ощутил своё прошлое я. Независимо от того, какой цвет кожи был у него снаружи, внутри он все еще был "сделан в Китае". В этот момент... можно ли считать, что он возвращается в свой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поистине необъяснимо. После таинственного переселения он использовал совершенно новую личность, чтобы вернуться в Китай в 2004 году. Когда он беседовал с симпатичной стюардессой в самолете, на уверенном и абсолютно грамотном мандаринском диалекте, это привлекло внимание многих пассажиров самолета. Даже Шенайя, сидевшая рядом с ним, смотрела на Твена с выражением удивления и восхищения. Она не думала, что Твен может свободно говорить по-кита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он радовался. Я даже не заговорил на своем сычуаньском диал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аэропорта, Твен потянул удивленную Шенайю к стоянке такси. Персонал аэропорта предложил им, на спотыкающемся английском языке, сесть на автобус аэропорта. Но Твен вежливо отклонил любезное предложение на мандаринском и направился прямиком к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садился в автобус в аэропорту, он не знал, куда именно поедет автобус. Следовательно, было гораздо удобнее взять такси, указать пункт назначения и отправиться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не просто иностранцы, а именно взрослый мужчина и молодая девушка, ещё и красавица ... Таксист был полон тепла по отношению к ним и помог положить чемодан в багажник. Сотрудник аэропорта, который посоветовал им сесть на автобус в аэропорту, зарегистрировал пункт назначения Твена, и собрался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фу, Сычуанский отель.- Твен говорил уверенно, словно был знаком с этой местностью. Но, на самом деле, он знал очень мало отелей в Чэнду. В непосредственной близости от Чуньси-Роуд, где он делал покупки и наблюдал за красивыми девушками, он всегда видел отель Сычуань и даже замечал там такси. Это был один из немногих отелей, о которых у него сложилось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сист услышал, что Твен называет пункт назначения на мандаринском диалекте, он удивленно оглянулся. Твен улыбнулся ему, затем открыл рот, чтобы сказать кое-что, что еще больше шокировало водителя: "я тоже из Сычуани. Езжай." Теперь он говорил с Сичуански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тупо повернул голову назад, затем покорно завел машину. Довольный собой, Твен повернулся к Шенайе и подмиг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понимала, что Твен только что сказал, она увидела реакцию водителя. Она уткнулась лицом в мягкую игрушку Тоторо, которая всегда была с ней, и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лавная поездка, возможно, потому, что Твен немедленно показал руку, чтобы обуздать водителя. Когда они добрались до места назначения, цена на счетчике была разумной. Твен заплатил за проезд, а также дал водителю на чай. Появился посыльный, который помог с багажом и прово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не он, Тан Ен не понял бы, куда идти. Он не бывал в отеле раньше, и не знал куда пойти, чтобы забронировать номер или любую другую процед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отвел их на стойку регистрации, Твен дал ему чаевые. Затем он посмотрел на обслуживающий персонал на стойке регистрации, тепло улыбнулся, и начал беспокоиться, думая о том, какой он должен забронировать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ужчиной, а Шенайя была женщиной. Мужчины и женщины были совершенно разными. Они должны забронировать два номера. Но... почему он чувствовал некоторое нежелание идти по этому плану? Для двух человек остановиться в двух стандартных номерах, будет слишком экстравагантно и дорого, да и чувствовать они себя там будут одиноко и уныло ... и, если что-то случится, неудобно выходить на улицу и иск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вен все еще не говорил, девушка на стойке регистрации спросила по-английски, "что я могу сделать для вас,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хмурился :- можете говорить по-китайски, 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красивой леди, Шенайя уткнулась лицом в свою игрушку Тоторо и засмеялась. Хихиканье шенайи напомнило Твену, что он был немного невежлив. Поэтому он сразу же улыбнулся леди и сказал: "Извините. Я могу говорить и понимать мандарин, так что это не проблема. Ну, я бы хотел заказать столик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была очарована очаровательной Шенайей, или хотела порадовать иностранных гостей, Но девушка на стойке регистрации посмотрела на Шенайю и улыбнулась, сказав: "Все в порядке, сэр. Это ваша дочь? Она действительно красивая! Хотите забронировать номер для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оевременный вопрос, и Твен согласился с ним, охотно соглашаясь: "да, один номер ... Нам нужен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на Шенайю. У нее не было интереса к разговору, тем более, что она ничего не понимала. Она просто с любопытством оглядывалась, наблюдая, как люди входят и выходят в вестибюль. Большинство людей были желтокожими и черноволосыми китайцами. Помимо различных тонов кожи, ей казалось, что эти люди были похож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частично было китаянка, она совсем не понимала их языка, так что они были из двух совершенно разных миров. Когда она увидела, как Твен свободно общается на мандаринском с другими людьми, Шенайя нахмурилась. Она тоже хотела выучить мандаринский, чтобы, по крайней мере, не чувствовать себя 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вен закончил платить, дежурный отвел их в номер. Шенайя не высказала никаких возражений против совместного проживания. Однако Твен все еще немного нервничал. Он почувствовал себя более спокойно лишь тогда, когда увидел, что Шенайя в принципе не реагируе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отя Шенайя была еще ребенком, помимо маленькой груди, она ничем не отличалась от других двадцатилетних девочек. Когда она жила у него, они не спали в одной комнате... Но теперь они остановились в отеле ...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дежурному чаевые и прогнал юношу, проявившего интерес к Шенайе. Твен указал на ванную: "можешь принять душ, Дж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ла вперед. Позже Тан Ен услышал звук воды, доносящейся из ванной,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не совсем понимал, почему Шенайя гуляла с ним. Она только что приехала в Англию, съездила к тете в Ньюкасл, а затем сразу же приехала в Ноттингем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изнался себе, что тоже был в восторге, когда увидел ее. В этом ребенке было что-то приятное, хотя он не мог конкретно объяснить, что. Во всяком случае, когда он тусовался с Шенайей, он не чувствовал никакой нервозности. Вместо этого, ему было довольно комфортно. Даже когда у него было плохое настроение, он не мог не улыбнуться, посмотрев на жизнерадостную Шенайю. Она всегда была такая счастливая, возможно, в этом и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ня хватит, дядя Тони!” Шенайя вышла из ванной и вытерла волосы полотенцем. Тан Ен взглянул на нее, и вдруг перед его глазами все по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желтый топ камзол, который открывал ее ключицы и тонкую шею ... и в короткие джинсы...этот наряд был слишком откровенным для этой ситуации, - подумал Тан Ен, его сердцебиение учащалось, когда он думал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Поток времени на другой сторон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схватил свою сменную одежду и побежал в ванную. - "я тоже приму душ... "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Шенайя сосредоточилась на своих волосах, и не заметила грубых манер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Тан Ен включил холодную воду, а потом встал под насадку для душа и дал себе пощечину... Черт возьми, она всего лишь 14-летний ребенок, т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влечься от этого, Тан Ен начал читать руководство по техническому и тактическому анализу чемпионата мира по футболу 2002 года. Затем он еще больше отвлекся, подумав о том, кого он должен добавить в свой основной список футболистов в нов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умав, он успокоился и решил, чт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колько времени он провел в душе, Тан Ен вышел, и обнаружил Шенайю, свернувшуюся калачиком и крепко спящую. Он шагнул вперед и накрыл ее тонким одеялом. Потом он подошел к окну. Была вторая половин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 Чэнду все еще было серым, таким же, как и в 2007 году. В течение четырех сезонов в году, с дождливыми и облачными днями, почти каждую ночь летом шел дождь, иногда сильный, иногда слабый. Тан Ен очень любил такую погоду. Хотя зима была холодной и влажной, погода в Чэнду станет прекрасной, как только солнце выйдет из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ая погода была по выходным зимой, он бы сидел на теплом солнце, заваривал чай и читал книгу. Это был бы неторопливый и беззаботный способ провести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ттингем был хорошим, Сычуань был местом, где он прожил более двадцати лет. Он стоял перед окном на двадцать третьем этаже и смотрел на бесконечный поток транспорта и толпы людей на проспекте Шуду. Все казалось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Тан Ена состоял в том, чтобы сначала свозить Шенайю на экскурсию по Чэнду и его окрестностям на несколько дней, а затем отправиться на юг, в свой родной город, а после своего родного города в Куньмин, Юньнань, а затем заехать в Гонконг по пути в Англию.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ю очень интересовало все в Китае, что не могла не радовать Тан Ена, ведь изначально, предложение поехать в Китай было из-за его собственных эгоистичных побуждений. Поэтому, если бы Шенайя была несчастлива, он тоже чувствовал бы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водил ее в Веншуфанг посмотреть Ли Бокинга и проанализировать его стиль рисования. Хотя Джуд ничего не понимала, она могла оценить традиционную атмосферу. И ей нравилось трогать резьбу Будды Майтрейи на в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они были в Сычуани, еда была обязательным пунктом в их плане. Там было более чем достаточно закусок и уличной еды, чтобы удовлетворить желания Шенайи. Она сказала Твену, что пока занималась для того чтобы стать моделью, ее диета была очень строгой, чтобы поддерживать фигуру. Она всегда чувствовала небольшой голод, но другой дороги у не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слышал это, он, наконец, понял, почему Шенайя любила проводить время именно с ним. С Твеном она могла спокойно отдыхать и есть все, что захочет. Ее модельный тренер не был рядом и не критиковал ее. Иногда ему было достаточно просто сделать суровый взгляд, как она немедленно подчи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давали спокойно жить в собственном доме. Он думал о своем детстве. В сельской местности Южного Сычуаня его родители были добродушными фермерами. Они не планировали будущее и жизнь своего ребенка до его рождения. Поэтому его детство было беззаботным, и он мог делать все, что ему заблагорассудится. Тан Ен понимал, что несмотря на материальное положение, в детстве он был гораздо счастлив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три дня в Чэнду и почти закончили осматривать достопримечательности города. Они были даже в Дуцзянюань. Тан Ен собирался вернуться в горы Эмэйшань и Цинчэншань, а затем отправиться в родной город, чтобы навестить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лан столкнулся с неожиданны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кресенье на Чуньси-Роуд, за пределами Юго-Западного книжного города, он столкнулся с самим собой. Это звучит несколько парадоксально, поэтому лучше всего объяснить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столкнулся с Тан 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Твен стоял вместе с Шенайей на перекрестке дороги Чуньси, ожидая, когда изменится сигнал светофора. Напротив дороги стояла другая толпа. Это был перекресток с относительно концентрированным потоком транспорта и людей, поэтому время ожидания было довольно дл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все еще с любопытством наблюдала за незнакомым городом и окружающими людьми с желтой кожей и черными волосами. Твен просто оглядывался вокруг, как и обычно. Но вскоре он увидел когда-то знакомое лицо в противоположн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очень знакомое, хотя он не видел его в течение полутор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тоял через дорогу и держал стопку книг, был бывшим телом Тони Твена ... настоящим Тан Еном! И поскольку он смотрел слишком пристально, он привлек внимание Тан Ена. Они смотрели друг на друга через дорогу. Даже проезжающие в середине машины не могли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стреча была настолько немыслима, что Тан Ен не мог описать этот момент. Несмотря на то, что он был Тони Твеном с виду, внутри он все еще был прежним. Поэтому, так как он все еще был Тан Еном из Китая, тогда, кто был тот китайский Тан Ен, стоящий через дорогу? Тан Ен, с таким же мышлением, памятью, и таким же характер, как и у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мире могут быть два одинаковых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2007 года я вернулся в 2003, то есть спустя три года ... что произойдет с Тан Еном после 2007 года? Он просто растворится в воздухе? Умрет? Что происходило с Тан Еном до 2007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проживал здесь в период с 2003 по 2007 год. Так почему же он не помнит встречи с иностранцем, который так присталь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копаться глубже, и понять, что время действительно прогрессировало линейно, то это означало, что изменение прошлого может повлиять на будущее. Может ли изменение будущего повлиять и на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является из будущего, а затем убирает кого-то в прошлом со своего "места", и затем заменяет этого человека... Как бы такого рода вещи повлияли на человека, которого "заменили»? Другими словами, когда Тан Ен внезапно оказался в Ноттингеме в 2003 году из китайской провинции Сычуань в 2007 году и завладел чьим-то другим телом, какова была судьба человека, чьим телом завладел Тан Ен? Тот самый, который внезапно приехал в Ноттингем, в Англию, в 2007 году, из Сычуани, из Китая, в 2003 году, к другому человеку? Он растворился в воздухе? Может ли сознание человека действительно исчезну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б этом заставила Тан Ена немного дрожать. Ему казалось, что он прикасается к двери, которая была крепко закрыта, и что было за этой дверью ...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женщина, стоявшая на обочине дороги, подула в свисток, а затем уступила дорогу пешеходам. Толпа с обеих сторон дороги слилась воедино, люди переходили дорогу, которая была не слишком ши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собиралась пойти, но обнаружила, что дядя Тони не двигался. Он просто стоял и хмурился, глядя вперед перед собой. Она проследила за его взглядом и увидела на другой стороне улицы мужчину, который смотрел на их сторону с точно таким же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что другой человек тоже его заметил. Внезапно в его голове возникла, казалось бы, нелепая, но вполне вероятная идея: он необъяснимо переселился из 2007 в 2003 год и завледел телом англичанина Тони Твена. А, душа англичанина Тони Твена, чье тело было захвачено, овладела телом китайца Тан Ена из 200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уда переместился этот китайский Тан Ен из 2003 года, возможно, он перешел в Сычуань, Китай, в 2007 году, чтобы заполнить пробел, впервые оставленный Тан Еном. Как только он проснулся, он был ошеломлен, что отправился в будущее. Однако Тан Ен, который переселился из 2007 года, не мог думать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как очень сложный вопрос, но если смотреть на "время" не как на одну строку, а скорее как на сеть, то эта проблема будет более понятна. Другими словами, Тан Ен в 2007 году и Тан Ен в 2003 году находились не на одном граф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енной шкале Тан Ена в 2007 году был разделительный пункт на временной шкале. С этого момента первоначальный график раскололся на несколько различных направлений, один из которых был в хронике Тан Ена в 2003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Англии в 2003 году временная шкала Тони Твена была расколота, когда он впервые тренировал первую команду Фореста, и одна из них наклонилась к Тан Ену из 2007 года и слилась с расщепленной временной шкалой Тан Ена. Вот почему Тан Ен переселился и овладел телом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временная шкала 2003 года еще не была разделена, другая временная шкала полетела к временной шкале Тан Ена в Сычуани в 2003 году. В то же время, в Сычуани, временная шкала Тан Ена также раскололась, и одна из ее частей повернулась к временной шкале Тан Ена в 2007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хождения она идеально слилась с основной временной шкалой в 2007 году и продолжала прогрессировать в первоначальном направлении. Следовательно, он заменил свое будущее "я"! </w:t>
      </w:r>
    </w:p>
    <w:p>
      <w:pPr>
        <w:pStyle w:val="Normal"/>
        <w:bidi w:val="0"/>
        <w:jc w:val="left"/>
        <w:rPr/>
      </w:pPr>
      <w:r>
        <w:rPr/>
      </w:r>
    </w:p>
    <w:p>
      <w:pPr>
        <w:pStyle w:val="Normal"/>
        <w:bidi w:val="0"/>
        <w:jc w:val="left"/>
        <w:rPr/>
      </w:pPr>
      <w:r>
        <w:rPr>
          <w:rFonts w:eastAsia="Consolas" w:cs="Consolas" w:ascii="Consolas" w:hAnsi="Consolas"/>
          <w:b w:val="false"/>
          <w:sz w:val="28"/>
        </w:rPr>
        <w:t>Как и китайский иероглиф "</w:t>
      </w:r>
      <w:r>
        <w:rPr>
          <w:rFonts w:ascii="Consolas" w:hAnsi="Consolas" w:cs="Consolas" w:eastAsia="Consolas"/>
          <w:b w:val="false"/>
          <w:sz w:val="28"/>
        </w:rPr>
        <w:t>爪</w:t>
      </w:r>
      <w:r>
        <w:rPr>
          <w:rFonts w:eastAsia="Consolas" w:cs="Consolas" w:ascii="Consolas" w:hAnsi="Consolas"/>
          <w:b w:val="false"/>
          <w:sz w:val="28"/>
        </w:rPr>
        <w:t xml:space="preserve">", он был разделен на несколько строк посередине, а дальнейшие бесчисленные символы" </w:t>
      </w:r>
      <w:r>
        <w:rPr>
          <w:rFonts w:ascii="Consolas" w:hAnsi="Consolas" w:cs="Consolas" w:eastAsia="Consolas"/>
          <w:b w:val="false"/>
          <w:sz w:val="28"/>
        </w:rPr>
        <w:t xml:space="preserve">爪 </w:t>
      </w:r>
      <w:r>
        <w:rPr>
          <w:rFonts w:eastAsia="Consolas" w:cs="Consolas" w:ascii="Consolas" w:hAnsi="Consolas"/>
          <w:b w:val="false"/>
          <w:sz w:val="28"/>
        </w:rPr>
        <w:t xml:space="preserve">" были выстроены в массив. Они были связаны или параллельны друг другу, формируя слож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ученым, и у него не было никаких теоретических знаний. Он просто представлял себе это, основывая свои знания исключительно на романах, фильмах и комиксах, которые он чит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втомобили снова двинулись, по обе стороны дороги собралось много пешеходов, ожидающих светофора. Тони Твен все еще был на этой стороне, а Тан Ен на противоположной. Между ними была всего лишь дорога, но она выглядела как поток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Два Тан Е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проснулся, испуганный, 1 января 2003 года, он сидел на Университетской кровати, весь в поту. Голова сильно болела, а все его тело было истощено. Он забыл, что ему снилось, как только открыл глаза. Даже самому Тан Ену показалось странным, что он проснулся, вздремнув после обеда. Когда он, наконец, оправился от своего первоначального оцепенения, он сел в постели и изо всех сил пытался вспомнить что произошло,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часы рядом с кроватью, Тан Ен обнаружил, что было уже 3.30. Общежитие было совершенно пустым, все его соседи куда-то ушли. У него было мало друзей и не было девушки. Помимо сна и чтения, ему было нечего делать. Поэтому, после того, как он мягко помассировал свои виски, которые все еще испытывали острую боль, он упал обратно на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обнаружил, что его тело, казалось, претерпевает какие-то неизвестные изменения. Например, хотя он всегда имел посредственные оценки на английском языке, он вдруг заметил, что полностью понимает английские фильмы. Он внезапно стал знаком с вещами, связанными с Анг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около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года, когда он окончил университет в Северном Китае и отправился в город Чэнду, чтобы найти работу, он снова проснулся ото сна однажды ночью, и был крайне испуган. В кромешной темноте комнаты он, наконец, вспомнил, что произошл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были мужчина и женщина. Он не знал их имен, но знал, что они его родители. Они часто ссорились; его мать смотрела на отца свысока за то, что он не мог содержать семью, несмотря на то, что был мужчиной. Его отец, потерявший работу, испытывал огромное давление. Столкнувшись с бесчисленными неудачами, он мог только утопить свои печали в алкоголе. Когда он возвращался домой в пьяном виде, его неизбежно встречал сарказм жены. Не в силах победить жену в споре, мужчина мог прибегнуть только к кулакам, которыми всегда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распространенный случай домашнего насилия. Его сон был наполнен криками женщины, сердитыми криками мужчины и звуками разбитых вещей. Тан Ен чувствовал себя очень неловко; столкнувшись с такой семьей, он не знал, что ему делать. Двое взрослых, которые отчаянно боролись друг с другом, не заботились о чувствах своего шестилет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что-то сказал, какая от этого была бы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проголодался. Во сколько мы будем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найди себе еду, если в нашем доме все еще ес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Не приставай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сто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роисходило во сне, было невероятно реальным, включая чувство одиночества. Он не знал, где находится внутри сна, но был уверен, что это совершенно другое место, это не Китай. Он как-будто был немного знаком с этим местом. И у него было имя, которое было совсем не китайским: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как он вдруг стал китайцем... до этого он ничего не знал об этой стране. Он жил свою жизнь в панике в течение некоторого времени; очевидно, что фактический Тони Твен был менее способен к адаптации, чем поддельный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у Твена не было никаких мыслей начать все заново в Англии. Но его работа в то время была еще очень нестабильна. Можно сказать, что он был без гроша в кармане, и ему приходилось полагаться на родителей, которые жили в деревне и поддерживали его материально. Как он мог купить билеты на самолет? Что он мог использовать для оплаты своих расходов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таинственным образом переселился в Англию и беспокоился о своем выживании, то же самое произошло и с Тони Твеном, который таинственным образом переселился в Китай. Он был тихим от природы, но совсем не глупым. Он спокойно мог оценить ситуацию. В результате мысль о возвращении в Англию была подавлена настоятельной необходимостью найти стабильную работу, на которой можно было бы прокормить себя. Во время Китайского Нового года он вернулся в свой дом в Китае. Он был полностью окутан атмосферой Китайского Нового года, вся семья сидела вокруг одного стола, когда они радостно праздновали фести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совершенно отличался от прошлого. Сколько он себя помнил, единственными вещами, которые наполняли его уши, были звуки ссоры его родителей, а также звуки разбитых предметов. Когда ему было десять лет, его разрозненная семья, наконец, развалилась. Его мать, которая была еще довольно красива, сбежала с каким-то богатым человеком, в то время как его отец, который не мог найти работу, лишь изредка подрабатывал. Отец продолжал предаваться своим пьянством, и срывался на Твена. После того, как Твену исполнилось восемнадцать, он съехал из того ледя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вернулся домой на Китайский Новый год и случайно заметил, что кровать была немного холодной, он увидел электрическое одеяло. Для человека вроде Твена, который вырос в неблагополучное семье, это было прекр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ового года, Тони Твен полностью отказался от идеи возвращения в Англию. После года обучения он уже привык к образу жизни в Китае. Несмотря на то, что он еще чувствовал себя немного странно, это не было для него большой проблемой. Он чувствовал, что все происходящее должно быть было устроено Богом. Это был Бог, который дал ему семью, которая не была богатой, но была чрезвычайно люб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доволен и не возражал перемещению в другое тело, он был счастлив получить то, что у него было сейчас. Для него не имело значения, что его душа в настоящее время обладала телом незнакомца; он чувствовал, что все будет хорошо, если он сможет адаптироваться к нему психологически. Кроме того, процесс адаптации был на самом деле очень легок. Но найти место, которое можно было бы назвать домом...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много работать и зарабатывать; столько денег, чтобы это могло позволить его родителям, которые на самом деле не были его биологическими родителями, но которые относились к нему гораздо лучше, чем кто-либо еще, уйти на пенсию и сидеть дома, не беспокоясь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нынешний план бывшего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е 2004 года этот план осуществлялся поэтапно, еще до того, как Твен встретился с собой за пределами Юго-Западного книжного города на Чуньси-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Твен провел целый день, делая покупки в книжном магазине, и стоял на обочине дороги, ожидая светофора, чтобы перейти дорогу и сесть на автобус. В ожидании, Твен обнимал несколько книг, связанных с китайской историей, когда мельком увидел иностранца на противоположной стороне дороги. Сперва, это не сильно увидивило его; видеть иностранцев на улицах города Чэнду было не редкостью. Однако вскоре он обнаружил, что иностранец пристально смотрел на него, поэтому Твен решил взглянуть на лицо человека поближе. После ему показалось, что он стоит не перед шумной улицей, а перед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еркале он увидел себя полтора года назад. Это лицо, которое он видел в зеркале в течение тридцати четырех лет, появилось на улицах города Чэнду и пристально смотре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другого, Твен внезапно пришел к выводу, что душа, которая в настоящее время находилась в его первоначальном теле, была, по сути, владельцем тела, которое он в настоящее время контролировал. Не было никаких причин, никаких научных доказательств, никаких рациональных анализов, чтобы подтвердить его гипотезу. Но он просто почувствовал чувство фамильярности, которое пришло из глубины его сердца; своего рода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отерянный, будучи в оцепенении, когда Тони Твен с противоположной стороны улицы подошел к нему. Рядом с ним была женщина ... ну, судя по молодости и незрелости ее лица, возможно, слово "девушка" было более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ошел и остановился перед ним, прежде чем спросить с легким Ноттингемским деревенским акцентом: "Мистер, могу я спросить, знаете ли вы дорогу в Синьхуа Гарденс? Мы хотим туда п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хуа Гарденс? Разве это не там, где я живу? Зачем ему спрашивать меня об этом? Не говорите мне, что он намекает н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вствовал, что он должен быть немного более активным в данный момент. Если он продолжит стоять, то Шенайя скоро поймет, что что-то не так. Детская интуиция не умаляется. Его истинная личность и происхождение были секретами, которые нужно было хранить. Этого нельзя было рассказывать даже самым близким ему людям, и Тан Ен не собирался рассказывать это Дж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ересек дорогу и подошел прямо к этому человеку, прежде чем притвориться потерявшимся иностранцем. Тан Ен специально упомянул место, с которым другой человек должен быть хорошо знаком. Задавая свой вопрос, он уставился на человека, намереваясь использовать изменения в его мимике и языке тела, чтобы найти любую полезную информацию, которую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думала, что это немного странно, потому что не было такого места, как "Синьхуа Гарденс" в маршруте путешествия, который они подготовили еще до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Тан Ен все еще был самим собой, то он должен ответить на вопрос, как будто это был любой другой прохожий, спрашивающий дорогу. Он не был бы так холоден, чтобы сказать, что он не знал дорогу, несмотря на то, что он знал, и не был бы так добр, чтобы лично показать им путь, если бы они не понимали е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очень очевидно, что Тан Ен перед ним впал в оцепенение, услышав его. Может ли такой вопрос вызвать столь бур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н Ен подтвердил свои подозрения, что человек перед ним определенно не был он сам в прошлом. Вместо этого это был несчастный англичанин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нова спросил Тан Ен, вырывая Твена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м... сады Синьхуа, они совсем близко от того места, где я живу..." - косноязычный, настоящий Тони Твен ответил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Тан Е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Вы собираетесь туда сейчас? Мы можем отправи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не стал ждать ответа. Он просто протянул руку в попытке останови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оняв намерение Тан Ена, другой Твен тоже понял, что делать. Он сказал по-английски: "вы не сможете поймать машину здесь, даже если простоите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вбок, он продолжил:" давайте пройдемся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чуть дальше, им троим удалось легко поймать машину. Возможно, это было потому, что водитель видел, что рядом с дорогой был иностранец, а водители обычно думали, что легче заработать деньги именн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машине, Тан Ен намеренно спросил имя другого человека. Как и ожидалось, он получил ответ "Тан Ен."Этот Тан Ен был немногословным человеком, который соответствовал личности Тони Твена. К тому времени все сомнения Тан Ен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ерсию себя, тихо сидящюю на переднем сиденье, Тан Ен вдруг подумал: Уолкер уже официально покинул команду, и ему не хватало способного помощника менеджера, который имел достаточно знаний о Ноттингем Форесте и мог иметь хорошие отношения с ним. Способного помощника менеджера было гораздо труднее найти, чем способ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идеальный кандидат не сидел сейчас прямо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Два Тан Е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переселился и отправился назад во времени, он не унаследовал большую часть первоначальных футбольных знаний Твена. Поэтому, раз первоначальный Тони Твен обладал старым телом Тан Ена, он, должно быть, сохранил все свои воспоминания. Первоначально Тони Твен был менеджером, которого очень ценил Пол Харт; именно поэтому ему рекомендовали стать менеджером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Тан Ен узнал обо всем, он почувствовал, что личность Тони Твена совсем не подходит для того, чтобы стать менеджером команды. Пол Харт ценил способности Тони Твена тренировать команду, но он упустил из виду его личность. И это стало определяющим фактором для решения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читал, что Тони Твен больше всего подходит на должность помощника менеджера. С точки зрения планирования тренировок команды, Тан Ен верил, что он будет так же хорош, как и Уолкер. В конце концов, он был профессиональным менеджером—кем—то с тренерским сертификатом Англии, несмотря на то, что все его награды теперь принадлежали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енайя не стояла рядом с ним, Тан Ен поговорил бы с Твеном по-английски, чтобы обсудить этот вопрос. Однако сейчас не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доехала до садов Синьхуа, и они вышли. Тан Ен написал номер телефона отеля в городе Чэнду, где он в настоящее время остановился, и сказал другому Тан Ену, что он хотел выразить свою благодарность за то, что он проводил их. В качестве благодарности Тан Ен хотел угостить его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арточку с номером телефона, китайский Тан Ен опустил голову и перевернул ее. На другой стороне карточки он увидел написанные на ней слова: "Я хочу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го еще раз, прежде чем положить карту в карман и попрощаться. После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смотрел, как он уходит, он как будто увидел отражение самого себя. Однако вскоре оно превратилось в отражение Тони Твена, который до этой встречи существовал только в его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 ли он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ый вышел из оцепенения, обнаружил, что Шенайя смотрела на него. Он улыбнулся и сказал: "Пойдем, прогуляемся по саду. Я покажу тебе одно из традиционных развлечений Сычуаньцев. Это самая популярная и самая интерес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 связано с игрой, Шенайя очень за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оявились сотни столов, за каждым из которых сидело по четыре человека. Люди из всех слоев общества наслаждались прекрасн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жонг", сказал Тан Ен, и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кольку он хотел угостить настоящего Твена ужином, Тан Ен не планировал никаких мероприятий на день, вместо этого позволив Джуд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Тан Ену,, который смотрел телевизор в отеле, позвон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тел бы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7 вечера они втроем ели аутентичные Сычуаньские блюда в отдельной комнате небольшого ресторана. После этого они спокойно поболтали по-китайски, как будто были давними друзьями, которые знали друг друга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очень интересовалась вкусной Сычуаньской кухней и не обращала внимания на разговор между двумя мужчинами. Даже если бы она попыталась послушать их разговор, она все равно не поняла бы китайский. По выражению их лиц казалось, что они обсуждают что-то важное, почти такое же серьезное, как футболь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Тан Ена, сидящего напротив него самого (довольно запутанно говорить так, несмотря на то, что это действительно так), и они оба чувствовали, что смотрят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нужно было ничего говорить. В глубине души они оба уже знали личнос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неприятный вопрос, который у них был прямо сейчас, это как они должны обращаться друг к другу? Отношения были слишком сложными; я знаю, что человек, сидящий напротив меня, - это не я, но на первый взгляд это я.... Ты понимаешь это? Я не я, и ты не ты ... наверное, это прозвучит при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благодарственный ужин, оба Тан Ена были не в настроении есть. Они смотрели друг на друга, желая увидеть изменения в их первоначальном теле, которые произошли за последние полтор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стреча... я не ожидал.”- Твен, сидевший напротив Тан Ена, был интровертом и не произносил ни слова в течение долгого времени. Менеджер Тан Ен был немного более активным, и естественно, решил говорить по-китайски. "На самом деле ... когда я впервые понял эту ситуацию и узнал, кому принадлежит тело, я очень хотел извиниться перед тобой. Я просто не знал, где ты был в то время. Но увидев тебя вчера, я вдруг почувствовал, что никто из нас друг друга не должен. Наши долги аннулиро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чал смеяться, Твен поднял голову и бросил на него взгляд,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ан Ен подумал, что этот человек действительно очень мрачный. Поэтому он внезапно переключился на друг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одители ... он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заставил сидящего напротив Твена кивнуть головой. "У них вс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горько улыбнулся и спросил: "Ты знаешь, почему я приехал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против снова кивнул головой и ответил: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уехать завтра, после того, как украдкой посмотрю на них. Конечно, если бы они вдруг увидели иностранца, называющего их мамой и папой, они были бы в шоке ... понимаешь, хотя я не знаю, почему мы поменялись телами, я оказался в Англии, а ты приехал сюда, наше будущее уже полностью изменилось, не так ли? Я не думаю, что для меня возможно вернуться в Южную сычуаньскую деревню и называть их мамой и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ан Ен на мгновени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уже полностью изменилась... но я чувствую, что тво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то подошли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тебя не так много опыта... но я также знаю, что ты отличаетшься от меня, я просто подделка. Ты настоящий футбольный менеджер... но Я заменил тебя, и считаю, что я вполне подхожу на эту должность. Кстати, Ноттингем Форест был повышен до Премьер-лиги в конце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они оба мгновенно подня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го не ожид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ан Ен улыбнулся. "Я очень хорошо спра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азалось, изо всех сил пытался вспомнить, какой была команда, когда он впервые начал управлять Ноттингем Форестом. Потом он сравнил то, что было раньше с текущей ситуацией команды,которая уже попала в Премьер-Лигу. Закончив сравнение, он кивнул головой, признав, что подделка, сидящая напротив него, действительно отлично справлялась. Но ведь его карьера менеджера команды только начиналась, прежде чем внезапно закончилась по разным абсурдным причинам. Никто не знал, что произошло б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должил: "Теперь Дес Уокер, который всегда был моим партнером, покинул команду после окончания сезона. Что ты о не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пытался вспомнить его, прежде чем ответить: "Я думаю, что ему лучше быть игроком, че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обный комментарий о человеке, с которым он так хорошо работал, Тан Ен мог только горько улыбнуться. Он и сам знал, что Уолкеру действительно не хватает знаний в некоторых отношениях; да и сам Уолкер понимал это. Однако требования в Первой лиге были не такими высокими, как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ал еще больше интересоваться человеком, который только что сделал этот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с тобой, я ломал голову над тем, куда же мне пойти, чтобы найти помощника менеджера, который мог бы мне подходить. Теперь, я думаю, что моя проблема решена ... не хочешь уволиться со своей работы и вернуться в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поддельный Тони Твен задает этот вопрос, настоящий англичанин пристально посмотрел на него, пытаясь понять, говорил ли он это всерьё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Помощник менедже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глашения Тан Ена, настоящий Тони Твен не дал ответа сразу же, потому что не знал, что выбрать. Сейчас у него есть стабильная и хорошо оплачиваемая работа, и если он будет продолжать упорно работать, в будущем для него не будет проблемой стать региональным или даже генеральным управляющим. Поэтому, он ценил свою вторую жизнь. Бог дал ему идеальную семью, которая стала его самой большой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жизнь будет продолжаться именно таким образом, согласно его плану. Но, когда он встретил другого себя, и услашал, как он говорил о недавних событиях в Ноттингем Форесте, он задумался. Когда Тан Ен спросил его: "ты хочешь вернуться в Ноттингем Форест?” он понял, что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у него был шанс вернуться в старые времена. Нет, он не вернется, точно, потому что он прекрасно знал,что не сможет быть менеджером. Он поедет туда как новая личность, а не в качестве настоящего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любил футбол? Конечно, он любил его, и раньше и сейчас. Идеальное сочетание страсти и работы-это была прежняя жизнь Тони Твена. И теперь, когда он мог вернуться обратно, он должен был признать, что был несколько иск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росил его дать ответ немедленно. Когда они прощались друг с другом, после совместной трапезы, он сказал ему: "подумай об этом. В любом случае, я останусь в Китае на несколько дней. Это мой номер телефона в Китае, а в Великобритании... ты его и так знаешь. Когда решишь, пожалуйста, немедленно позво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ытался хорошо сформулировать свои слова, когда говорил. Он не знал, последует ли за ним этот человек в Англию. Ему всегда казалось, что он украл тело, статус, славу и деньги другого человека. С его стороны было очень толстокоже просить человек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 Ен отвёз Шенайю на обзорную экскурсию на юг. Они объехали гору Цинчэншань, горы Эмэйшань и Лэшань. И когда они проезжали через его родной город, он придумал предлог завести туда Шенайю, чтобы съесть самый традиционный бобовый творог. Тан Ен хотел хоть мельком увидеть своих биологических родителей. Глядя на их оживленные фигуры на набережной, он был уверен и рад, что оба его родителя здоровы и хорошо себя чув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бы навестить их, ему лучше забыть. Тан Ен не хотел смущать Джу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лишь вызовет осложнения, если позовёт их. Этот подражатель Тан Ена, похоже, справляется лучше, чем он сам, так как они не думали, что у их сына какие-то проблемы. В конце концов, кто бы мог подумать, что душа их сына переселится, овладеет другим телом, а затем поменяется местами с чужим человеком? До тех пор, пока его родители думали, что их "сын" относился к ним хорошо, Тан Ен не будет иметь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его родного города Тан Ен и Джуд отправились на экскурсию по Шангри-Ла в провинции Юньнань. Это было удивительное путешествие, которое не раз заставляло девочку восхищаться. Когда они сели на рейс обратно в Британию из Гонконга, она все еще вспоминала все, что видела в Шангри-Ла. Она никогда не была так счастлива, как 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Тан Ен тоже был очень счастлив. Но, у него все еще было одно сожаление: другой Тан Ен так и не позвонил ему, и не ответил на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решил остаться в Китае? Все в Британии не имеет к нему никакого отношения? Полностью ли он принял свою нов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мне придётся искать нового подходящего помощника менеджера. Ну, может быть Дэвид Керслейк из молодежной команды будет хорошим кандидатом. Но, если его переведут в первую команду, кто будет управлять молоде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готовки молодежи Лесной команды была очень успешной, и Тан Ен не хотел трогать этот отдел, по крайней мере, до тех пор, пока не будет найден подходящий кандидат. Это основа, на которой лесная команда может продолжать сво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и менеджеров были также известны, как и игроки и менеджеры. Поэтому было трудно найти себе хорошего помощника. Было принято выбирать кого-то из своей тренерс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Тан Ена были очень высокие требования к помощнику менеджера. Человек должен был знать, что у него хорошо получается, а что плохо. Затем он должен был знать, в чем сам менеджер был хорош, а в чем нет. Он также должен уметь координировать с менеджером свою работу, помогать в управлении тренерской командой, управлять игроками, и, кроме того, было бы ещё лучше, если бы он был знаком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 он должен быть почти как Супе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слишком требовательным? Он не верил, что это так. Что значит "отлично"? Если помощник не может сделать «отлично», его нельзя считать выдающимся. В лучшем случае, он просто подход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прошлое Тони Твена, и взглянув на его комнату, наполненную всевозможными книгами и заметками, Тан Ен подумал, что человек вполне способен удовлетворить его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не сможет найти его снова, поэтому он не принял это близко к сердцу. Но, увидев исчезнувшего Тони Твена в своем теле, представшего перед его глазами, он не смог подавить всплеск мыслей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необъяснимо поменялись телами, но все же сохранили свои воспоминания. Если мы будем работать вместе, на что это будет похоже? Я знаю твое прошлое, и ты также понимаешь мое. Сейчас я на твоем месте,а ты на моем. Я - это ты, а ты-это я. Это ли не самый высокий уровень совмест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говорить все это было бесполезно. Тот настоящий Тони Твен не ответил ему, и Тан Ен не знал, что он решил. Кроме того, у Тан Ена не было привычки класть все яйца в одну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человек не дал ему ответа, он займётся этим, когда вернется в Соединенное Королевство. Если он не сможет вовремя найти помощника менеджера, он сделает всю работу сам. Он медленно начал строит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от-вот должен был начаться чемпионат Европы. Он должен был поехать в Португалию, чтобы посмотреть весь турнир и выбрать подходящих игроков для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Англию, Шенайя неохотно попрощалась с Твеном. Казалось, хоть тетушка ей и не нравилась, она все равно ее немного боялась. Зачем она приехала в Англию, если ей не нравилось жить с тет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и не смог ее понять. Поэтому он больше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езда Джуд, работа Тан Ена уже началась, хотя команда все еще была в отпуске. Он специально позвонил Эдварду Даути, который был в Соединенных Штатах со своей женой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бсуждать было особо нечего. Он только рассказал Эдварду о своих предсезонных планах. Ему нужно было поехать в Португалию в июне, посмотреть турнир и лично осмотреть все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и некоторые кадровые вопросы, Твен надеялся, что клуб увеличит количество футбольных скаутов. Старый Мур окончательно ушел на пенсию, так что теперь в клубе было только два футбольных скаута, чего явн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система баз данных футбольных скаутов, которую он предложил в то время, близилась к завершению. Нужно было больше людей, чтобы постоянно добавлять подробную информацию об игроках в базу данных. Поэтому, как новая команда Премьер-лиги следующего сезона, Ноттингем Форест должен был подготовить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тветил, что Твен может сам решать любые вопросы, связанные с командой. Если ему были нужны футбольные разведчики, он мог бы просто подать объявление о наборе и уведомить клуб во время подписан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ходы, связанные с поездкой в Португалию для просмотра турнира, будут покрываться клубом, включая покупку и продажу игроков. Но, решив покупать игроков, он должен обязательно подготовить список, как для Эдварда, так и для Аллана. Они должны были знать, куда тратятся деньги клуба, и стоит ли это того. Само собой разумеется, Тве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Эдвард выполнил свое обещание не вмешиваться в дела команды, и Твен имел последнее слово в решении главных вопросов. Твен знал, что именно позволило ему получить все эти вещ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менеджером, с которым Команда претерпела бы проигрышную серию, и потеряла Кубок Англии и Кубок EFL, а потерять Кубок EFL также означало бы потерять чемпионат Лиги. То, независимо от того, был ли он выращен как специалист в этом клубе или же председатель очень сильно любил его, его ждал бы только один конец: уволь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трансферном рынке перед новым сезоном, босс футбольного клуба всегда хотел увидеть результат, особенно если потратилось много денег. Хорошая игра не была тем результатом, который хотел видеть владелец клуба. В противном случае он мог бы потратить несколько десятков фунтов на билет на домашнюю игру Арсенала. Нет, реальный результат, который он хотел увидеть, - это достижения его команды: слава чемпионов и огромные преимущества, которые они приносили вмест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берете деньги, вы должны их от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хорошо знал эту горькую правду. Поэтому, внимательно изучив расписание турниров чемпионата Европы УЕФА, он начал готовить и маршрут, и список игроков, которые требовали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ее было без помощника менеджера. Первоначально он хотел привлечь старого Мура, который всю свою жизнь был футбольным скаутом. Но, с годами, он был не такой энергичный, как раньше. Путешествовать по Ноттингему для него все еще было реально, но полететь через море в Португалию, показалось бы ему слишком обреме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ан Ен был совсем один, его время и энергия были ограничены, поэтому он должен хорошо спланировать свой маршрут поездк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Помощник менедже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ан Ен еще работал, ему позвонили из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онок, которого он с нетерпением ждал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поднял трубку, он не сразу услышал голос, с которым когда-то был хорошо знаком. Однако он не стал звать человека на другом конце провода. Он просто держал трубку и терпеливо ждал. Он не знал, какой ответ он сейчас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Тан Ен, наконец, услышал голос. "Тебе... еще нужен помощник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бильным телефоном в руке Тан Ен широко и беззвучно улыбнулся. Его самая большая проблема была реш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умеется! Конечно, мне все еще нужен помощник менеджера! Даж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есил трубку, Тан Ен снова позвонил Эдварду Даути и сказал ему, что помощника менеджера он нашёл, и что клубу больше не нужн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тоже был в восторге. "Это замечательно, Тони.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 мгновение задумался. Что он должен сказать Эдварду? Что помощник менеджера, которого он нашел, был всего лишь 24-летним китайцем, который был неизвестен в футбольных кругах, не имел тренерского опыта и был моложе некоторых игроков? Он мог представить реакцию Эдварда, который подумал бы, что Тони Твен, похоже, пере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звесив плюсы и минусы, Тан Ен решил быть честным и рассказать Эдварду правду. Он не хотел, чтобы тот потом обо всем узнал и подумал, что Тони обманул его. Это не пойдет на пользу сотрудничеств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двард... Он молодой человек, который даже не получил лицензию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пытался сформулировать все более т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двард был так счастлив, что проигнорировал истинное значение предложения. "Молодежь это хорошо, лесной команде не хватает молодежи. Разве ты не один из них? Мы оба молодые, Тони. Хорошо, можешь подготовить для него контракт, срок выбира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дварда, Тан Ен не смог сказать ему, что Эдвард его не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Тан Ен закончил работу над составлением расписания и маршрута поездки на турнир Португалии для двух мужчин под руководством г-жи Барбары Люси. Именно тогда его помощник, другой парень по имени Тан Ен, приехал в Ноттингем из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пециальную съездил в Лондон, чтобы забрать своего помощника менеджера в аэропорту Хитроу. На самом деле, даже если бы он не приехал, другой Тан Ен все равно знал бы путь. В конце концов, он был истинным англичанином. Однако, Тан Ен чувствовал, что он обяза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машине и возвращаясь в Ноттингем, Тан Ен из Китая смотрел в окно на пейзаж и молчал. Возможно, знакомые места напомнили ему о ег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Лэнди отвезла их двоих прямо на Бранфорд Гарден Лейн, 13. Выйдя из машины, Тони в оцепенении стоял перед домом, где он когда-то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ложил багаж на землю, наблюдая за этой сценой, и не зная, что и сказать. Я чувствую себя кукушкой, крадущей гнездо сороки; я как похититель тела... Я занимаю тело другого человека, я занимаю его дом. Конечно, он тоже занимает мое тело. Но с нынешней точки зрения у меня дела обстоят гораздо луч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изменились с тех пор, как ты был здесь в последний раз.” Тан Ен открыл дверь, потом отошел в сторону и жестом пригласил другог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дом, Тан Ен закрыл дверь и повел Тони на второй этаж. Специально для него была подготовлена спальня с восточной стороны комнаты Шенайи. Кстати, у Шенайи теперь тоже была своя 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олько поднялись по лестнице, а главная спальня была прямо впереди, Тони поднял глаза и увидел фотографию, висящую на стене. Увидев, что он снова безучастно смотрит, Тан Ен почесал голову, неловко смеясь. "Думаю, я проделал хоро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ичего не сказав, вошел в спальню, встал под фотографией и посмотрел на нее, там, с поднятыми руками и криками—стояло его прежнее "я". У него никогда не было такого дикого, славного момента. Посмотрев на него некоторое время, он оглянулся на Тан Ена, стоящего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он собирается спросить, поэтому указал на фотографи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победа, которую получила Команда с тех пор, как я пришел в это место. На следующий день эта фотография была опубликована в газетах. Мне она очень понравилась, поэтому я попросил увеличенную копию. Я должен признать, что иногда я могу быть немного тщес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здорово", - ответил Тони и повернулся, чтобы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ты не приедешь, потому что ты не позвонил мне до того дня, как я покинул Китай. Что заставило тебя вернуться в Ноттингем?”-Спросил Тан Ен, стоя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глянулся на фотографию, висящую на стене, и сказал: "Я... Я просто не думаю, что могу быть хорош в чем-то, кроме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огласиться с твоей самооценкой, чтобы у меня был отличный партнер.” Тан Е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заметки и информацию, которую ты оставил в этом доме. Должен сказать... Я не знаю, чего бы ты достиг на других работах, но это действительно позор, что ты до сих пор не футбольный менеджер! Я очень рад, что ты смог приехать. Я нашёл нескольких друзей, и у нас есть отличный план. Думаю, если ты послушаешь, тебе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они выглядит не очень уверенным, он продолжил. - “Ну, хоть ты и не много говоришь и не кажешься слишком милым, я знаю, что мы с тобой-один и тот же человек. Тебе нравится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не нравится.” Тан Ен улыбнулся и развел руки. "Понимаешь, я прав в том, что сказал. Мы люди, которые не любят проигрывать. Хорошо, хочешь услышать план Лесной команды? Ну, это не совсем то, что можно обьяснить в двух или трех предложениях. Почему бы тебе сначала не принять душ? А потом, мы спокойно поговорим об этом... Я Гарантирую, тебе понравится, потому что мы оба не любим неудачи. Другими словами, мы оба любим побеждать и быть чемпионами,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Чемпионат Европы по футбол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Тан Ен помнил о чемпионате Европы по футболу 2004 года через два года после его проведения, - это сборная Греции. В этом чемпионате было много событий, которые шокировали Тан Ена, например, появление Руни и трюк Зидана в последнюю минуту матча. Однако только в конце концов Тан Ен осознал: самое глубокое впечатление на него произвела команда, а не какой-то отд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смотреть и переживать Чемпионат Европы по футболу 2004 года вживую была совершенно новым опытом для Тан Ена, и это заставило его почувствовать, что путешествие во времени все еще имеет множество преимуществ. Кроме того, он с близкого расстояния мог увидеть, как Рехагель развернул свою тактику. Тактика греческой команды была слишком сильной, и Тан Ен считал, что она полностью превзошла любую другую команду на чемпионате Европы. В конце концов, они были действительно самой достойной командой чемпио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динственное, что беспокоило Тан Ена, был вопрос о том, повлияет ли волновой эффект, вызванный его прибытием, на Чемпионат Европы по футболу, который пройдет в Португалии. Что делать, если Греция не станет чемпионом в итоге? Конечно, удача сыграет свою роль в получении командой чемпионского титула. Но тем не менее, Тан Ен чувствовал, что ход мысли Рехагеля и тактика, которую он развернул на чемпионате Европы по футболу, все равно будут распространяться и использоваться, даже если греки не выиграют чемпионат. Единственное отличие состояло в том, что она распространилась было бы намного быстрее, если бы греческая команда выиграла титул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се говорили, что навыки игроков греческой команды были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точенными. Контратака в значительной степени опиралась на перехват мяча с очень жесткой защитой, прежде чем сделать длинный пас вперёд и использовать преимущество высокого центрального нападающего, чтобы представлять угрозу дл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иль контратаки, который демонстрировала греческая команда во время своих матчей, был другим: с момента перехвата мяча, до момента, когда они пнули мяч в штрафную соперника, их скорость была очень быстрой; но они не всегда выполняли длинные передачи и позволяли мячу летать по воздуху, не касаясь земли. Координация между двумя или тремя игроками, а также их быстрота в передаче мяча, были сутью тактики контратаки Рехагеля. Видеть, как высокие игроки умело передают мяч и достигают стойки ворот противника всего за несколько передач, пока остальная команда благоприятно расположена позади, было очень приятно для зрителей, хотя это была всего лишь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звестие о том, что Тан Ен едет в Португалию смотреть матчи, Ноттингем Ивнинг Пост надеялся, что Тан Ен напишет некоторые наблюдения в своей специальной колонке. Тан Ен подумал об этом, но решил, что лучше полностью сосредоточится на наблюдении за Грецией. Независимо от того, сможет ли команда завоевать чемпионский титул, они, безусловно, преподнесут всему миру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ланы Тан Ена, Пирс Броснан оказался в несколько затруднительном положении. "Ну, на самом деле, мы надеялись, что ты напишешь больше об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и ответил: "Все остальные пишут об Англии, я не хочу делать то же самое. Я готов поспорить, что Греция станет величайшей командой в этом году на чемпионате Европы по футб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упомянул другую причину, по которой он не хотел писать об Англии. На самом деле он просто не любил Эрикссона как менеджера, поэтому никогда не был оптимистичен в отношении перспектив Англии в больш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Чемпионата мира 2002 года английские СМИ пропагандировали и продвигали идею о том, что английская команда была лучшей с тех пор, как выиграла чемпионат мира в 1966 году. И посмотрите, что получилось в итоге? Англия проиграла Бразилии, которая плохо играла во время квалификации и была полностью раздавлена в первом матче против Турции. Единственным утешением для них было то, что Бразилия в конечном итоге стала чемпионом мира. В 2004 году на чемпионате Европы по футболу Тан Ен, который тогда еще был футбольным фанатом, все еще не особо следил за английской командой. Поэтому, когда Руни был заменен из-за травмы, а Англия была устранена хозяевами поля в штрафном ударе, Тан Ен подумал, что это разумно. В чемпионате мира 2006 года, если бы не Дэвид Бекхэм, который был подвергнут критике в средствах массовой информации как неспособный игрок, возможно, команда Эрикссона даже не вышла бы из групповы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чане всегда испытывали это чувство высокомерия, думая, что их родина является местом происхождения современного футбола, и что их стандарты игры должны быть номером один в этом мире. В результате, независимо от того, какая у них появлялась новая звезда футбола, ее поддерживали в футбольной среде мирового класса средства массовой информации. С английской командой, состоящей из этой группы звезд футбола "мирового класса", было естественно, что их считали лучш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ость Англии отражалась не только на футболе. Это нашло отражение во многих аспектах жизни общества. Многие люди все еще вспоминали о прошлом, о том, как славно было в империи, в которой никогда не садилось солнце. Теперь их влияние на международном уровне было значительно ослаблено, и они стали американскими лакеями. В результате, они могли использовать свое абсурдное чувство высокомерия только чтобы поддерживать свое достоинство в своих же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совершенно не заинтересован в этой нелепой национальной гордости. Сам он не был англичанином, поэтому не питал никаких добрых чувств к Британской империи. Кроме того, Тан Ен знал судьбу английской команды на чемпионате Европы в этом году, и он не мог делать вид, что с нетерпением ждет их выступления, написав читателям: "мы обязательно станем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ссон больше подходил на роль менеджера футбольного клуба, чем менеджера национальной команды. Он был слишком мяг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предубеждение с его стороны, но Тан Ен был уверен, что люди с мягкими характерами не подходят на роль менеджера силь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реция?" Броснан был ошеломлен, прежде чем продолжил говорить. "Я давно не видел этой страны в международных матчах. -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Я в этом абсолютно уверен. У них очень, очень способный менеджер, и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лете в Лиссабон, Португалию, Тан Ен поговорил с Твеном об этой проблеме и выразил свое мнение, что тактику, используемую Грецией, Ноттингем Форест мог бы использовать в своем первом сезоне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командами Премьер-Лиги, Ноттингем Форест не имел преимущества с точки зрения общей силы. Многие команды недооценивают своих оппонентов, сражаясь против команды, которая только что получила повышение. Ноттингем Форест может применить тактику контратаки, чтобы стабилизировать свои позиции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о любопытно, почему Тан Ен так много знает о национальной сборной страны, с которой Европа не слишком хорошо знакома. Тан Ен почесал затылок и сказал, что предпочитает уделять больше внимания небольши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добрался до Португалии раньше, чем Тан Ен, но их цели были разными. Для того, чтобы вернуть новости, которые читателям было бы интересно читать, он должен был следить за английской командой на протяжении всего их путешествия. Он должен был сообщить обо всем, независимо от того, было это важно или второстепенно. Даже одежда, которую носили жены игроков, когда выходили на улицу, стал интересной темой для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матчей практически все газеты Англии были заполнены статьями, касающимися английской команды. Статья в "Ноттингем Ивнинг пост", в которой Тан Ен много писал о Греции, была полностью проигнорирована чит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после того, как первые матчи были закончены, Пирс нашел двухдневную копию Ноттингем Ивнинг Пост, в которой была статья, написанная Тан Еном и опубликованная в его специальной колонке. Сопоставляя слова в статьях с результатами вступительных матчей, Пирс обнаружил, что у него не было выбора, кроме как признать, что Тони был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он написал два дня назад, были абсолютно правильными после сверки с результатами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не один был шокирван этим открытием. Тони, который был рядом Тан Еном с самого начала, тоже был удивлен. Единственная разница была в том, что шок Тони наступил намного раньше, потому что он смотрел вступительные матчи с Тан Еном. Во время матча они не могли перестать обсуждать тактику, используемую Грецией и Португ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агунис забил первый гол, Тан Ен утвердительно сказал, что тактика Рехагеля может полностью подавить Португалию. Посмотрев первую половину матча, Тони на сто процентов поверил человек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ари был мастером тактики, но и Рехагель тоже. Хотя карты в руках Рехагеля были не так хороши, как у Сколари, Рехагель оказался в лучшей позиции. Возможно, в глазах хозяев и многих болельщиков, стиль игры Греции был скучным, так как они заставили десять человек защищаться и одного атаковать. Однако, с точки зрения менеджера, Тони казалось, что все это бы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еческая команда в настоящее время не имеет квалификации, чтобы танцевать европейскую Самбу перед португальцами. Если они хотели доказать, что они сильнее хозяев, у них был только один способ сделать это: они должны были победить их, независимо от того, какую тактику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ехагелю удалось этого добиться. Результаты, которых никто не ожидал до матча, стали реальностью. Несмотря на его слова, "это величайшая победа в истории Греции!" после матча и Тан Ен, и Тони знали, что Рехагель не позволил победе добраться до его головы. Он очень четко обозначил цель участия в чемпионате Европы. Это была не просто победа в первом матче, или гол, или что-то еще ... у него была очень благородная цель, о которой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вшиеся дни, помимо времени, отведенного на написание статей для Ноттингем Ивнинг пост, Тан Ен и Тони провели большую часть своего времени на оживленных улицах. Они смотрели большинство матчей в прямом эфире на стадионе, а оставшиеся матчи, которые проходили в то же время, не забывали за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по которым Тан Ен собрался в Португалию, чтобы посмотреть матчи вживую, было в первую очередь оценить дешевых, но полезных футболистов. А во вторых поучиться на опыте выдающихся менеджеров. Независимо от того, были ли это успехи или неудачи, Тан Ен и Тони должны были все про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оиска игроков для команды, чемпионат лиги в этом году заставил Тан Ен немного разочароваться. Те, кого называли "надеждой на Чемпионат Европы по футболу" - были футболистами, которые стали популярны довольно давно. Ужасно не хватало новичков. Даже если Ноттингем Форест захочет купить этих игроков, им придётся побороться со многими конкурентами, например, Уэйн Руни, который играл за Эвертон, был безмерно раскручен СМИ, которые разделяли мнение экспертов, что Руни был самой большой надеждой английской команды в этом году. Тем не менее, Тан Ен знал, что после Лиги чемпионов Уэйн Руни будет куплен "Манчестер Юнайтед" по довольно высокой цене. Попытаться Ноттингем Форесту выхватить игрока от Манчестер Юнайтед? Отлич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овой звезды из Голландии, Роббена, нового шведского игрока Ибрагимовича и молодого голкипера Чешской Республики, то все они уже давно прославились. Роббен и Чех уже были зарезервированы Челси, и независимо от того, насколько богат был Эдвард Даути, как он может быть богаче Абрамовича? Несмотря на то, что Ибрагимович отверг итальянскую команду на Чемпионате Европы по футболу, итальянские футбольные клубы по-прежнему очень интересовались им. Если все пройдёт гладко, "Ювентус" должен успешно выкупить этого молодого шведа, которого еще со времен "Аякса" прозвали "вторым Бате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Чемпионат Европы по футбол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звезды футбола были разобраны давным-давно. Что тогда должен делать Ноттингем Форест, новая команда Премьер-лиги, которая не была ни влиятельной, как остальные команды, ни способной обещать лучшую заработную плату этим игрокам? Пожалуй, единственное, что она могла предложить, это "участие в следующем сезоне Лиги Европы УЕФА"....Но игрокам, которых приглашали в действительно влиятельные клубы, квалификация в Лиге Европы была действительно не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адокс; игроки, которыми заинтересовался Тан Ен, не проявили бы ни малейшего интереса к Ноттингем Форесту, в то время как игроки, которые были бы заинтересованы в Ноттингем Форесте, не интересовали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защитник Греции, Деллас, был довольно приличным кандидатом для Ноттингема. Его выступление на чемпионате Европы по футболу получило широкое признание. Но проблема была в том, что если бы Тан Ен предложил цену месяцем ранее, то клуб, который уже решил отказаться от греческого игрока, мог бы отдать его даже бесплатно. Однако сейчас это уже невозможно. Если бы Ноттингем Форест действительно хотел получить его, за него определённо попросили бы непомерную цену из-за его экстраординарного выступления во время чемпионата Европы по футболу. В любом случае, было много других команд, которые были заинтересованы в этом высоком греческом игроке, и Ноттингем Форест был всего лишь одним из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хождения чемпионата Европы по футболу Тан Ен и Тони так и не подобрали подходящих игроков. Осталось всего несколько команд. Игроки, которых они должны были оценить, уже привлекли внимание других клубов, и единственными оставшимися были либо те, кто не нравился Тан Ену, либо те, на кого у Тан Ена не бы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Греческая команда хорошо играла, бросая вызов традиционным перспективам европейского футбола снова и снова. Это также неоднократно заставляло футбольных болельщиков злиться. Тем не менее, в глазах Тан Ена, несмотря на то, что он всегда говорил хорошие слова о греческой команды в своей специальной колонке, ни один из греческих игроков не привлек его внимания. Просто Тан Ен знал, что даже если греки должны были достичь титула чемпиона на этот раз, этого было недостаточно, чтобы сказать, что их игроки были на том же уровне, что и другие топ-игроки в Европе, или что они были на равных с другими звездами футбола из сильн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на протяжении двадцати с лишним дней чемпионата Европы по футболу греческая команда была самой результативной среди шестнадцати команд, и что их игроки слаженно работали лучше всех. Ни больше, ни меньше. После того, как финал закончится, и все успокоится, обсуждать, станет ли Греция влиятельной на европейской футбольной сцене, или станут ли греческие игроки более популярными, было совершенн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ругие могут не согласиться с этим, но Тан Ен то отправился в прошлое с 2007 года. Сколько игроков из греческой команды продолжили хорошо играть за свои клубы?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еческая команда победила многие сильные сборные, такие как Франция и Чешская Республика, чтобы, наконец, продвинуться и встретиться с Португалией в финале, весь мир отдавал предпочтение Сколари. Как не посмотри, фанаты думали, что Португалия должна выиграть в эту ночь. Они были хозяевами поля, имели менеджера чемпиона мира, а их соперники были одной из самых слаб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фициант в отеле, где останавливался Тан Ен, необычно дружелюбно ему улыбнулся. Он взял на себя инициативу пообщаться с Тан Еном о финальном матче, который состоится в эту ночь. Этот португальский юноша был уверен в национальной сборной своей страны. Из сочувствия Тан Ен не стал рушить его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глазами официанта, Тан Ен встал у окон гостиницы и увидел внизу собравшуюся толпу португальских болельщиков. Они были одеты в красные и зеленые португальские майки, размахивали португальскими флагами и пели песни, проходя мимо отеля ст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как эти люди будут выглядеть через несколько часов. Так нагло праздновать победу еще до начала матча... разве они не боятся разозлить гр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и повернулся, чтобы посмотреть на Тони, который все еще делал заметки пере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Тан Ен подошел к нему и закрыл его блокнот. "Ты должен научиться получать удовольствие ... только когда ты научишься наслаждаться жизнью, ты сможешь наслаждаться своей работой. Разве ты не слышал эту поговорку? Ее часто используют в рекламе, и я должен признать, что это действительно правда. Пойдем,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смотрел на Тан Ена, который снова пожал плечами. "Ты не можешь стать успешным менеджером, просто зарывшись в гору информации. Иди и расслабься немного, займись пустой болтовней, и, возможно, ты найдешь вдохновени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се ещ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не все равно, каким ты был в прошлом, но теперь, когда ты со мной, ты должен делать то же, что и я. Так мы сможем улучшить нашу химию." После Тан Ен утащил Тон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угад выбрал бар на улице, и привел туда Тони. Большинство посетителей бара были португальцами, но, конечно, присутствовали и греки. Это было легко понять только взглянув на майки, которые они носили. До начала матча они еще могли ладить друг с другом, фотографируясь и поднимая бокалы для пива. Если говорить в целом, то греческие болельщики рядом с португальцами, которые праздновали матч так, как будто уже выиграли чемпионат, не казались уни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ижался к барной стойке и попросил два бокала пива на английском языке. После этого он толкнул один стакан Тони и сказал: "просто выпей. Это не яд."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качал головой. "Однажды я поклялся больше никогда не пит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хотел ставить его в трудное положение, поэтому взял стакан пива и поставил его перед собой. "Какое совпадение, я боялся, что ты не захочешь пить...МММ ...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глоток ледяного пива, Тан Ен почувствовал себя так хорошо, что его волосы встали дыбом. Тан Ен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Ен был полностью погружен в него, Тони остался равнодушным. В этот момент раздался позади раздался какой-то голос: "Какое совпадение! Привет,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Тан Ен открыл глаза, он увидел Пирса Броснана, стоящего позади Тони и отчаянно мах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Мистер Репортер."Сказал Тан Ен, махнув рукой, а Тони повернул голову, чтобы посмотре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вероятно, что, хотя мы оба в Португалии, мы встретились только в день финала.” Броснан увидел Тони, и вид азиатского лица потря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они проявил инициативу и поприветствовал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а познакомить его с тобой."Тан Ен махнул руками официанту, чтобы попросить еще пива, прежде чем указать на Тони и сказать Броснану: "Тан Ен, из Китая. С сегодняшнего дня вы будете видеться с ним очень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итая ? Твой второй учитель китайского?” Броснан засмеялся. "Он выглядит очень молодым ... как вы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 что сказал Тан Ен после этого, заставило Броснана в шоке уставиться на него, не в силах поверить своим ушам. - “Он мой новый помощник в Ноттингем Форесте, мой помощник, партнер и кол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снан повернул голову и увидел спокойное выражение лица Тони, его рот был открыт так широко, что туда можно было засунуть стакан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рад видеть шок Броснана. и продолжал хихикать. Несмотря на то, что Тан Ен поднес стакан пива ко рту, он просто не мог ег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наконец, оправился от первоначального шока, покачал головой и сказал Тан Ену: "Тони, мы все знаем, что тебе нравится делать все очень необычно... но я осмелюсь сказать, что на этот раз ты превзошёл сам себя! Ты это знаешь? Еще не было ни одной английской команды Премьер-лиги, которая была готова нанять китайского человека в качестве помощника менеджера. Он ведь еще так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казал на Тони, который был позади него, и сказал: "Будь осторожнее с тем , что говоришь, Мистер репортер. Тан Ен понимает все, что ты говоришь. Он понимает английский футбол даже больше, чем я и ты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все еще не мог в это поверить, и сказал: "индийский поклонник, который читает новости каждый день, также может быть более осведомлен об английском футболе, чем мы! Но в чем смысл всего этого? У него ... у него есть тренерская лиценз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его получить ее этим летом", - небрежно сказал Тан Ен, потягивая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 него нет тренерс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 ты можешь назвать это так, но это не совсем правильно..." сказав это, Тан Ен подумал о том, что опыт работы Тони в молодежной команде был намного больше, чем опыт Тан Ена в качестве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лавы, нет квалификации, нет... вообще ничего. Ты собираешься позволить такому человеку стать помощником менеджера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а внезапно взбесил тон и отношение Броснана. Несмотря на то, что Тан Ен знал, что для него было естественно сомневаться в Тони. В конце концов, он еще не показал свои способности другим. И то, что Броснан кричит на его помощника в такой грубой манере было эквивалентно тому, чтобы сомневаться в Тан 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здесь никаких проблем. Глядя лишь на такие вещи, как квалификация или репутация, оценить способности менеджера невозможно. Сможет ли он стать помощником менеджера ты увидишь по его действиям, не так ли? Ты, Мистер репортер, должно быть ужасно пьян. Иди в туалет и протрезвей", - бесцеремонно сказал Тан Ен с недово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увлекся, Броснан некоторое время сидел ошарашенный, прежде чем неловко извиниться перед Тан Еном и Тони. "Мне действительно очень жаль. Ты прав. Я даже не знаю, сколько стаканов я выпил. Ладно, я пойду в туалет и протрезве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фигура Броснана исчезает среди толпы, Тан Ен сказал Тони, который молчал все это время: "Тони, в тебе будут сомневаться. И тебе придется к этому привыкнуть. Этим летом таких ситуаций будет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ренебрежительно ответил: "это нормально. Я ведь еще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покойное лицо, Тан Ен понял, что не смог бы так себя вести, если бы это был он. "Ты не чувствуешь, что тебя унизили, или не се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личаюсь от тебя. Я не привык ссориться с людьми." Тони допил всю воду в своем стакане, прежде чем повернуться и направиться к выходу.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ержавший в руке стакан пива, ухмыльнулся. Он вдруг вспомнил кусок красной бумаги, который был прикреплён к двери холодильника: "должен победить", сопровождаемый тремя большими восклицательными зна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Жерар Пик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нал завершился, Лиссабон замолчал на несколько секунд. Тан Ен стоял на трибунах и аплодировал национальной сборной Греции. Все произошло именно так, как он думал, не было никаких изменений в ходе событий. В этом турнире только греческая сборная Отто Рехагеля могла сдержать принимающ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угальская национальная сборная Луиса Фелипе Сколари не только не смогла выиграть чемпионат, она не смогла это сделать даже на своей родной земле. Их нападение не сработало перед лицом хорошо укрепленной обороны греков. Как будто красивый Хрустальный Кинжал ударил камень; конечным результатом была только белая царапина оставшаяся на валуне, а хрустальный Кинжал разбился на бесчисленные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был 1:0. Сдержанные греки победили своих чрезмерно уверенных хозяев. Они добились величайшей победы в истории своей с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осторженными греческими игроками, Тан Ен не был так взволнован, как когда впервые увидел эту сцену. Пока он хлопал, он сказал Тони, стоящему рядом с ним: "уже могу представить, какие заголовки будут завтра в СМИ. Они могут быть самыми неубедительными чемпионами в истории Кубка Европы; даже сборная Дании по футболу была более авторитетной,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итера Шмейхеля и Майкла Лаудрупа?"Спросил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Португальцы должны быть расстроены проигрышем. Они проиграли команде, не имеющей даже звездных игроков. Общая стоимость всей команды наверное даже непревзойдет стоимость Луиса Фиго или Криштиану Роналду... Это действительно иронично. Тони, завтра мы не вернемся в Англию. Сначала мы отправим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панию. Барселону.” Тан Ен оглянулся на оживленную сцену посреди поля и повернулся, чтобы покинуть трибуны. "Пойдем, игр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восторженные греки или расстроенные португальцы, ни одна из этих вещей не имела ничего общего с Тан Еном и его ассистенто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пряженное лето официальн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двое мужчин были на самолете, летевшем из Лиссабона в Барселону, Тони читал последние газеты; финал чемпионата Европы, который закончился прошлой ночью, естественно, был в центре внимания средств массовой информации. Тан Ен был прав. Реакция СМИ на победу греков в чемпионате была потрясающей. Местные СМИ в Португалии были почти единодушны в мнении о том, что греки украли чемпионат. Они думали, что тактика иметь десять защитников и только одного атакующего игрока была през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ругие европейские СМИ, такие как испанские, тоже думали, что разгул греков не был хорошей вещью для будущего европейског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тилитарный футбол снова прокатится по Европе, и удовольствие от его просмотра будет значительно уменьшено. Это может сделать уже сокращающийся футбольный рынок более сложным. Никому не нравились такие скучные игры, как болельщикам, так и спонс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него несколько раз; он совсем не понимал португальского. Но он не удивился, что Тони смог понять его. Он очень хотел учиться, все свободное время проводил за учебой, поэтому неудивительно, что он знал португаль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ишут?"Небрежно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что ты говори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некоторое время с Тан Еном, Тони начал говорить больше. Живя с кем-то, кто постоянно болтал, человек постепенно становился более разговорчивым. "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Проигравшие всегда ищут всевозможные оправдания, чтобы загладить свои ошибки. Теперь весь мир начнет говорить о защитной т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тложил в сторону газету и посмотрел на самодовольное лицо Тан Ена. "Я не думаю, что защита станет основной тактикой многих команд в будущем. Но все менеджеры начнут изучать, как сломать этот тип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Независимо от того, что они думают или делают, защита является основой всей тактики. Когда мы доберемся до Барселоны, там будет молодой человек, который меня очень интересует. И наш соперник на этот раз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путанного Тони, он усмехнулся. "Очень, очень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нашли отель в Барселоне, чтобы оставить свои сумки, Тан Ен и Тони бросились в молодежный тренировочный лагерь Барселоны. Тони знал, кто был их целью на этот раз, и с кем будет соревноваться Лесная команда. Это был, как он и сказал, очень сильны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положил глаз на центрального защитника молодежной команды Барселоны Жерара Пике. В этот момент Пике еще не был знаменит. Однако в сердцах барселонских болельщиков он стал будущим преемником капитана команды Карлеса Пуй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ояли в стороне от полигона, наблюдая за целью своей поездки, Тан Ен даже нашел там Лионеля Месси. Но он не волновался и не планировал ничего в отношении этого открытия, потому что знал, что Месси стал центром внимания первой команды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ике, он знал, что есть лазейка, которую он мож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ское законодательство было особенным, оно предусматривало, что несовершеннолетнему в возрасте до 18 лет не разрешается подписывать какой-либо профессиональный контракт. Это был общий закон, введенный для любой компании в Испании, и он, естественно, включал в себя все футбольные клубы. Поэтому, когда испанские клубы прилагали большие усилия, чтобы вырастить нового звездного игрока и наблюдали, как он становился главной силой молодежной команды, они не могли не опасаться визитов и преследований со стороны иностранны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могли подписать карьерный контракт с молодыми футболистами, то и вовсе не могли ограничить положение игрока. Если бы игрок почувствовал некоторую лояльность к клубу, который его тренировал, и клуб взял на себя обязательства на его будущее, он, очевидно, был бы счастлив остаться. Но если клуб не мог пообещать молодому игроку будущее из-за каких-то собственных трудностей, а другой клуб, который мог бы взять на себя обязательство, воспользовался этим, то было вполне возможно, что игрок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римеров был Сеск Фабрегас. Он очень любил Барселону, и вся его семья состояла из несгибаемых, преданных сторонников Барселоны. Он не получил приглашение в первую команду "Барселоны", потому что в течение длительного периода времени "Барселона" не могла дать гарантию молодому человеку, чтобы он станет главной силой в будущем из-за Хави, Андреса Иньесты и друг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Золотой игрок чемпионата мира до 17 лет, капитан молодежной сборной Испании, покинул "Барселону", которая тренировала его, и отправился в Северный Л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Венгер был очень хитрым человеком. У него был уникальный способ поиска лазее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ское законодательство не позволяло их профессиональным клубам предлагать профессиональные контракты молодым игрокам до 18 лет, в то время как английское законодательство позволяет клубам предлагать профессиональные контракты молодым мужчинам в возрасте старше 16 лет. Эта двухлетняя разница привела к тому, что английские клубы устремились в Испанию, чтобы найти игроков, на которых они могли бы положиться: молодой человек, клуб, который тренирует вас, не может предоставить вам карьерный контракт или пообещать вам будущее. Но мы то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из Арсенала был похож на Христофора Колумба в эпоху великих путешествий. Он открыл новый континент для английских клубов. Все английские менеджеры знали, что в Испании есть большое количество выдающихся молодых игроков, и что они могут свободно подписывать с ними контракты без каких-либо сборов! Особенно в Барселоне, успех Фабрегаса в "Арсенале" доказал силу их молодежной подготовки, к смущению катал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ни Твен не удивился, увидев на полигоне англоговорящих людей. Он знал, что среди толпы инкогнито будут скауты из "Арсенала", "Манчестер Юнайтед" и "Челси". И целью их визита тоже был: Жерар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тренировочной площадке и некоторое время наблюдая за тренировкой молодежки Барселоны, Тан Ен спросил Тони: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тличное телосложение. Как у центрального защитника, его навыки намного лучше, чем у английского центрального защитника", - прокомментировал Тони. Это было его заключение после получаса наблюдений. Других качеств он не оценил, так как не видел. "Физически я не думаю, что у него будут проблемы с адаптацией к чемпионату Англии. Кто наши конкур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Арсенал", "Манчестер Юнайтед" и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звал имена трех самых влиятельных клубов Англии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был удивлен. Он кивнул головой.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йся игрок, естественно, привлечет внимание лучших клубов. Что его больше интересовало, так это то, как Тан Ен планировал соревноваться с этими тремя клубами за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инансовой мощи, Ноттингем Форест не мог конкурировать с глубокими карманами Челси. Что касается славы, то "Форест" уступал "Манчестер Юнайтед", который на протяжении десяти лет был топ-командой Премьер-Лиги. А тренировки молодых игроков у них были не так хороши, как у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о прибытия Тан Ена, Пике уже был ближе к "Манчестер Юнайтед". Доверие Фергюсона и развитие молодых игроков тронули Пике. "Челси" имел наименьшее преимущество из трех клубов, и их первая команда уже была снабжена слишком большим количеством звездных игроков. Пике ясно знал, что не будет большой разницы между поездкой на Стэмфорд Бридж и пребыванием в Камп Н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дконтрольно Тан Ену. Несколько месяцев назад его будущее и будущее его команды было неопределенным. Если бы Лесная команда не смогла добиться успеха, они были бы посмешищем и не стали бы конкурировать с тремя крупными клубами за игр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Жерар Пик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года с темных дней Ноттингем Фореста, когда ситуация резко изменилась. Тони Твен был уверен, что сможет посоревноваться с Фергюсоном и Венг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ты тоже о нем высокого мнения. Давай вернемся назад, Тони. Сначала поговорим с его агентом... Я предложил ему сегодня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когда Тан Ен был в Португалии, он уже все организовал и забронировал столик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ь часов пополудни Тан Ен и Тони съели немного хлеба; иначе они были бы голодны. Даже когда Тан Ен был еще в Китае, он уже знал, что испанцы славятся опозданиями—когда он разговаривал по телефону с агентом Пике-Артуро Каналесом, он сказал, что время обеда-восемь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редставить как менеджеры Премьер-лиги Клуба пьют минеральную воду и едят хлеб в гостиничном номере. Но когда лесная команда только начинала развиваться, что еще они могли делать? Кроме того, Пике был игроком, которого Тан Ен очень ценил. Выглядело бы более искренним, если бы он появился лично, он надеялся произвести на Пике хорошее впечатление, и быть более 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они должны были пройти через его агента. Отношения между менеджерами и агентами были сложными. Иногда менеджеру нужно было выслужиться перед агентом, а иногда агенту нужно было угодить менеджеру. Теперь настала очередь Тони Твена сделать агента Пике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8:15, Немного позже назначенного времени, Тони Твен и Тан Ен встретились с Артуро Каналесом в заранее забронированном ресторане. Несмотря на то, что игрок, которого он представлял, был еще молодым и не играл в профессиональной лиге, он был достаточно квалифицирован, чтобы вести переговоры с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был главным защитником молодежной сборной Испании. Его будущее было практически определенно. Агенту тоже было выгодно, когда так много больших клубов обращали внимание на Пике. Находясь на грани достижения консенсуса с "Манчестер Юнайтед", у Каналеса не было реальной необходимости встречаться с менеджером недавно продвинувшейся команды Премьер-лиги, чтобы обсудить будущее своего клиента. Тем не менее, по телефону, Твен дал ему заманчивое обещание: если он сделает все возможное, чтобы облегчить сделку, то он лично получит дополнительную выплату в пятьдесят тысяч фунтов от лесного футболь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ергюсон не обещал ему дополнительных денег, а что касается Тони Твена... Каналес все еще мог вспомнить, что в первый раз, когда он позвонил ему, он уже упоминал об этом. Хотя Каналес никогда не слышал о нем, было ясно, что г-н Тони Твен, несмотря на то, что он менее известен, чем сэр Алекс Фергюсон, хорошо понимал ведение бизнеса. Да, он знал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налес пришел в ресторан, он извинился перед Твеном, который встал, чтобы поприветствовать его. Он сказал: "мне действительно жаль, мистер Твен. Там была п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ободно говорил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несколькими словами обычного приветствия, обе стороны быстро подошли к делу. Твен не скрывал своей симпатии и стремления заполучить Пике, он надеялся, что Каналес передаст это сообщение Пике: что, хотя Ноттингем Форест только что был повышен до Премьер-лиги, у клуба был очень амбициозный план, который был подходящим способом для молодого Пике показать свои таланты. Кроме того, у него и Лесной команды была традиция ставить молодых футболистов на важные позиции. Ему не нужно было беспокоиться о том, что он не сможет играть в матчах, когда присоединится к лесной команде. Форест не заставит его играть в чемпионатах молодежной лиги или резервных играх. Твен хотел купить его, чтобы позволить ему играть в качестве главного защитника, а не в качестве инвестиций в будущее. В-третьих—и это был козырь Твена-хотя "Манчестер Юнайтед" мог принять участие в Лиге Чемпионов УЕФА в следующем сезоне, если бы Пике присоединился к ним, его имени было абсолютно невозможно войти в список Лиги чемпионов, в которой Пике и его агент, Каналес, были очень заинтересованы. Но команда "Форест" могла гарантировать, что Пике обязательно сыграет в Лиге Чемпионов, потому что "Форест" была одной из трех команд, которые представляли Англию в Лиге Европы УЕФА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ло участие молодого игрока в европейском турнире? Твен считал, что Пике и Каналес должны четко понимать, что молодые игроки должны участвовать в большем количестве игр, чтобы развиваться, накопить опыт и, в то же время, увеличить их стоимость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ение переговоров, в то время как "Манчестер Юнайтед" и Пике уже почти подписали контракт, было выгодно Тан Ену, поскольку им не нужно было запутываться в вопросе сентиментальности игрока по отношению к его клубу, и Каналес не мог использовать этот момент, чтобы попросить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был уверен, что уйдет. Вопрос был только в том, в как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обсуждение, они словно старые друзья болтали о Каталонии и погоде в Соединенном Королевстве. В связи с этим Твен был обязан похвалить солнечную погоду и пляжи Барселоны, а также ее вкусную кухню. Затем Тони извинился и пошел в туалет, а Твен передал Каналесу двадцатитысячный чек и сказал ему, что это предоплата. Если все пройдёт успешно, оставшиеся тридцать тысяч фунтов немедленно поступят на счет мистера Каналеса. Если этого не произойдёт, эти двадцать тысяч фунтов стали бы основой для их будуще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ни вернулся, полностью удовлетворенный Каналес взял чек и попрощался с ними. Его отношение сильно изменилось в сравнении с тем, каким оно было во время первого телефонног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ёл , Тан Ен и Тони поехали на машине обратно в отель. В машине Тан Ен сказал Тони: "деньги заставляют мир вращаться ... великая китайская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этого делать с молодым игроком, который еще не зарекомендовал себя на профессиональной арене.” выразил свою осторожность и озабоченност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Через несколько лет ты будешь рад, что нам пришлось выложить только пятьдесят тысяч фунтов, чтобы получить его, а жители Барселоны будут очень сожалеть об этом... На самом деле, они уже сожалеют об этом, но ничего не могут с этим поделать. Я люблю Испанию... и наши законы!”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Тан Ену позвонил г-н Артуро Каналес и сказал, что Жерар Пике Бернабеу хотел бы поговорить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Тан Ен посмотрел на Тони, который сидел на диване и наблюдал за ним. На его лице была едва скрытая улыбка. "Тони, половина битвы выиграна. Команда, которую я хочу, медленно формируется, и я уже ее ви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Будущее Молодых Игрок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Жераром Пике Бернабеу была организована в том же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фамилию Пике, почти все поклонники "Реала Мадрида" найдут ее очень знакомой; это фамилия легендарного председателя "Реала" Сантьяго Бернабеу. Но на самом деле Пике никак не был с ним связан. Вместо этого, его дед был экс-вице-президентом Барселоны. Из-за этого многие думали, что Пике должен любить только Барселону. Но на самом деле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очень любил Барселону, но он знал, что его собственное будущее должно быть приорит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Пике все еще была немного детская внешность, а его самой примечательной чертой были толстые губы. Пике также выделялся в толпе своим ростом, он был чуть больше шести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знал, что он хочет поговорить с глазу на глаз, он уже знал, что его путешествие в Барселону на этот раз удалось, по крайней мере, на 50 процентов. Если бы Пике окончательно решил присоединиться к "Манчестер Юнайтед", то он бы не согласился встретиться с Тан Еном в первую очередь. Хотя агент Пике, Каналес очень помог, наиболее важным определяющим фактором, должно быть, были решения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ог предположить это по своим воспоминаниям о том, как Пике отказался от предложения Барселоны, чтобы поехать в "Манчестер Юнайтед". Жерар Пике действительно был очень напори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которому было всего семнадцать лет, совсем не нервничал. Возможно, это было связано с тем, что он рос во влиятельном футбольном клубе с раннего возраста, что, вероятно стало причиной того, что он был гораздо уверенне чем другие игроки 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истер Каналес передал мне ваше сообщение, я решил, что нам есть 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и продолжил:" Я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едь эта встреча стоила двадцать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эр, вы знаете ... Манчестер Юнайтед уже связался со мной, и они тронули меня своей искренностью", - сказал Пике, нахмурив брови. Выражение его лица было настолько серьезным, что он выглядел так, как будто он был агентом, а Каналес переводч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не об этом известно. "Манчестер Юнайтед", возможно, и выразил свою искренность, но мы, в Ноттингем Форесте, также искренни. Слушай, ради тебя мы специально поехали в Барсе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звел руки и продолжил: "пожалуйста, поверь, что наша искренность по отношению к тебе не уступит ни одному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слегка кивнул головой, н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настала его очередь говорить. "Я знаю, почему ты выбрал МЮ, а не Арсенал. Но я должен отметить, что в Англии "Манчестер Юнайтед" и менеджер Фергюсон не единственные, кто высоко ценит молодых игроков. Есть ещё мы, Ноттингем Форест. Если г-н Каналес кратко ознакомил тебя с ситуацией в Ноттингем Форесте в прошлом сезоне, ты наверное заметил, что большинство основных игроков нашей команды очень молоды. Я знаю, репутация Ноттингем Фореста сейчас не может сравниться с репутацией Манчестер Юнайтед, но у нас есть преимущество, которого у них нет. Могу я спросить тебя, Джерард, обещал ли тебе что-нибудь представитель менеджера Фергюс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бещал мне будущее”, - ответил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очень хорошо. "Манчестер Юнайтед" пообещал тебе будущее, и я не думаю, что они лгут. Но Ноттингем Форест может обещать тебе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тянул один палец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приехал в Барселону, это не просто инвестировать в будущее Ноттингем Фореста. Ты же знаешь, что Ноттингем Форест уже успешно продвинулся в Лигу Европы УЕФА, и нам нужно участвовать во многих различных лигах и чемпионатах. Поэтому тебе не нужно беспокоиться о том, что ты не сможешь нормально играть, как только окажешься в Ноттингем Форест. Если ты поедешь в Манчестер Юнайтед, что ты получишь в итоге? Матчи молодежных команд, станешь заменяющим игроком через год, через два года после этого тебя отдадут куда-нибудь в аренду, чтобы продолжать накапливать опыт, потому что у основной команды все равно не будет позиции для тебя... ты думаешь, что я преувелич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и "Барселона" считались сильнейшими командами, и Пике очень четко понимал, как выглядит главная команда таких клубов. Сколько таких команд действительно ценят таланты своей молодежной команды? В то время как молодежные тренировочные площадки Барселоны считались одними из лучших в Испании, и они действительно взрастили много выдающихся молодых игроков. Сколько из них действительно попали в основ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Фабрегас решил покинуть команду и отправиться в холодный, мрачный, сырой Лондон? Другие могут и не знать этого, но Пике, лучший друг Сеска 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редседатель "Барселоны" Джоан Лапорта, стремясь как можно скорее добиться хороших результатов и еще больше стабилизировать свои позиции в качестве председателя, скорее потратит огромную сумму денег на покупку известных футбольных звезд из других команд, чем даст шанс молоды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Фабрегаса заставил молодежку Ла-Масии понять свое реальное будущее. Именно так Звезда Арсенала стала образцом подражания для этих людей. Он заставил всех пересмотреть свое будущее. Помимо Пике, был еще один человек, который тоже колебался в отношении своей карьеры профессионального футболиста. Этим человеком был не кто иной, как капитан "Барселоны" Франсиско Ме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арселона" была в такой ситуации, что насчет "Манчестер Юнайтед", другого сильнейшего клуба? Если "Барселона" не давала возможности молодежи, разве была бы другая ситуация в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защитник-это особая позиция. Если игрок, стоящий на этой позиции не получил серьезную травму, немногие менеджеры были бы готовы дать шанс играть семнадцатилетнему ребенку. Стабильность обороноспособности была особенно важна для таких клубов, которые нуждались в немедленных результатах. Что делать, если Пике выберет "Манчестер Юнайтед", и по истечении трёх лет так и не сможет играть за главную команду? Будет ли его нынешнее решение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ычно развивали свои навыки больше всего в возрасте от семнадцати до двадцати двух лет. Если игрок играл слишком мало матчей, то он переставал совершенствоваться. Общая причина застоя бесчисленных гениев была в основном из-за отсутствия опыта игры в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был влиятельным клубом, а это означало, что ради результата они скорее бы направили больше денег на трансферный рынок и купили зрелых игроков. В таком случае, сколько возможностей дала бы команда молодо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ттингем Форест был небольшой командой, у них были свои преимущества. И это была возможность дать молодым игрокам пространство для роста, в котором они нуждались, а также готовность позволить им больше играть в матчах. Хотя характерной чертой таких маленьких клубов было отсутствия финансовых возможностей для покупки этих дорогих знаменитых футбольных звезд, это отлично подходило для молод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Тан Ена в качестве менеджера развивающейся команды была очень выг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н Ен определенно не был паникером. Как кто-то, кто прошел через это, Тан Ен очень хорошо помнил будущее Пике в Манчестер Юнайтед...... В сезоне 04-05 он выступал за молодежную сборную Манчестер Юнайтед на молодежном Кубке Англии. На 05-06 сезон, он был отдан в аренду В Реал Капарока, в клуб, который играет в Ла Лиге. В соответствии с контрактом, Пике должен был сыграть по крайней мере двадцать раз. Но в начале его все еще не хотели выпускать на поле, а если делали это, то лишь для того, чтобы дойти до требуемых двадцати сыгранных матчей. В сезоне 07-08 Тан Ен не знал, что произойдет, но ему казалось, что Фергюсон все равно не даст Пике шансов. Потому что позиции Рио Фернандо и Неманья Видича как основных игроков команды были очень безопасными, и ни один менеджер не хотел бы разбить дуэт центральных защитников, который так хорошо координировал друг с другом, просто ради воспитания новичка, чье будущее было ещ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не знал о будущих достижениях Пике, то же самое можно сказать и о Тан Ене. Тем не менее, из выступления Пике в течение следующих трех лет он очень хорошо знал, что сезон, в течение которого он был в Сарагосе, был достаточным, чтобы увидеть способности мальчика. Он может играть не только как центральный защитник, но и на позиции правого защитника; а если ситуация потребует, он может играть за опорного полузащитника. Конечно, это будет лишь временная замена, а не долгосроч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ике замолчал, Тан Ен понял, что он, должно быть, очень колеблется внутри. Поэтому, он решил «ковать», пока железо было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было никаких шансов в "Барселоне", а пребывание в "Манчестер Юнайтед" будет только немного лучше. Но если ты присоединишься к Ноттингем Форесту, ты можешь сразу получить шанс играть. Я не думаю, что для тебя есть варианты лучше, чем это. Более того, мы команда, которая будет играть в Лиге Европы УЕФА. Почему ты сомневаешься, Жер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й аспект бы не посмотрел Жерар, условия, предлагаемые Тан Еном, были наиболее благоприятными для него. Ему не давали возможности играть в "Манчестер Юнайтед" и "Барселоне"; и для того, чтобы он сыграл достаточное количество матчей, им приходилось бы отдать его в аренду. Его отправят в команду из низшей лиги, и такая же судьба будет ждать его и в следующем сезоне. Если бы он хотел играть в составе основной команды, то это потребовало бы учета множества различных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продолжал молчать. Однако Тан Ен не торопил его. Вместо этого он откинулся на спинку стула и небрежно нача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ес понизил голос и сказал Несколько слов Пике, они продолжали обсуждать что-то на каталонском языке. Тан Ен не понимал, что они говорят, но знал, что это должно быть связано с текущ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спрашивал своего агента: "раз уж я решил покинуть Барселону, куда мне ехать? В Манчестер Юнайтед или все же в Ноттингем Форест, который появился из ниоткуда, но имеет лучшие услови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налес подумал о тридцати тысячах фунтов, ожидающих его, как только миссия будет выполнена, он немедленно, без колебаний, порекомендовал Пике выбрать Ноттингем Форест. Его рассуждения звучали очень убедительно. "Жерард, я считаю, что Ноттингем Форест будет намного полезнее для твоего будущего развития. С тех пор, как мистер Твен пообещал дать тебе возможность сыграть в достаточном количестве матчей, я считаю, что он настроен серьезно. Значимость этого периода времени ты и сам наверняка знаешь лучше меня. Играть больше матчей - это самое главное. Поскольку "Манчестер Юнайтед" все равно отдаст тебя в аренду, даже если ты присоединишься к ним, почему бы не пойти в команду, которая даст тебе основную позицию в основной команде? Более того ... "Каналес бросил взгляд на Тан Ена, прежде чем сказать игроку, которого он представлял", Когда твой контракт закончится, ты можешь пойти в более крупные команды и получить еще больше славы. Ноттингем Форест-это только ступень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Будущее Молодых Игрок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стало определяющим фактором. Пике слегка кивнул головой и сказал: "мистер Каналес, вы правы. Но сейчас в "Манчестер Юнайтед" Мистер Фергюсон возлагает на меня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ес покачал головой и сказал: "тебе не нужно беспокоиться об этом. Я возьму все это на себя. Мы только должны спросить его, готов ли "Манчестер Юнайтед" дать тебе место в первой команде в следующем сезоне. И мы оба знаем ответ на этот вопрос. Если это так, то почему тебе нужно пойти в его клуб и стать игроком молодежной команды, когда Ноттингем Форест готов дать тебе место в своей первой команде? "Манчестер Юнайтед" дал нам какие-то обещания или гарантии? Они заплатили нам аванс? Они ничего нам не дали. Помни, Жерард, твое будущее - самое важное, что мы должны учитывать. Ты же не хочешь, чтобы о тебе забыли после отъезда из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елай, как я говорю: подожди. Не отвечай ему прямо сейчас. Скажи этому менеджеру, что ты должен вернуться домой и поговорить с родителями, и что ты дашь ему ответ через день. Не слишком волнуйся, я хочу получить для тебя лучши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ончили обсуждение. Пике сказал Тан Ену :" мистер Твен, условия, которые вы предложили, очень хорошие. Тем не менее, я должен вернуться домой и поговорить с родителями. Я дам вам ответ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ждать твоего звонка в Барселоне." Тан Ен встал и пожал руку Пике, показывая, что он согласен. После этого, когда Каналес и Тан Ен тоже пожали друг другу руки, Тан Ен подмигнул ему; они оба молча понимали исход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дня Тан Ен и Тони были на молодежных тренировочных площадках Барселоны, Ла Масия, наблюдая за игрой молодежной команды Барселоны. Он нашел там несколько знакомых фигур. Там был Джовани дос Сантос, который напоминал Роналдиньо прической, тоном кожи и мастерством. Поэтому он получил прозвище "молодой мексиканский Роналдиньо"."Франсиско Мерида, полузащитник сборной Испании и молодежной сборной Барселоны, тоже был там. Затем был Боян Кркич, "вундеркинд", на которого Барселона возлагала большие надежды... а еще знаменитый Месси. Он уже был переведен в основную команду Рейкаардом и начнет тренироваться со звездами высшего уровня, такими как Роналдиньо, Пуйоль, Жюли и Хави, как только начнется лето. Поэтому, летом он вряд ли появится в Ла-М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потрясающих игроков, у Тан Ена действительно появился импульс переманить их к себе всех сразу. Но он знал, что это невозможно, и был лишь небольшой шанс с Меридой... но его стиль игры, похоже, не соответствовал английской Премьер-Лиге. Если воспоминания Тан Ена были верными, Мерида позже поссорился с высшими эшелонами клуба, когда ему было пятнадцать лет, и отказалась подписывать контракт с "Барселоной". После этого он покинул Барселону и отправился в Ливерпуль на испытания. Однако Тан Ен не знал подробностей ситуации, зная только, что Мереда не остался в "Ливерпуле". Год спустя Мерида присоединился к молодежной команде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сновные команды потратили много денег на покупку известных футбольных звезд; с другой стороны, наблюдалось увеличение отставания талантов, взращиваемых молодежными командами. Это противоречие казалось непримиримым. Главный менеджер команды имел тенденцию не доверять молодым игрокам, потому что давление на этих менеджеров было намного больше, чем давление на менеджеров молодежной команды. Когда Тан Ен играл в футбольного менеджера, он испытал такую же дилем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грок, Тан Ен любил молодых вундеркиндов, у которых был большой потенциал. Однако всякий раз, когда он находил известных футбольных звезд на трансферном рынке, он не мог устоять перед желанием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сильный клуб, который столкнулся с той же проблемой, что и Барселона: Реал Мадри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футбольный клуб, который имел наибольшее количество титулов чемпионата Ла Лиги, Реал Мадрид также имел прекрасную традицию делать акцент на подготовке молодежи. "Когорта грифа" реала в 1980-х годах была самым классическим примером их акцента на обучение молодежи. Однако, вступая в двадцать первый век, наряду с реализацией Флорентино политики "одна футбольная звезда каждый год", количество игроков, которые были переведены в основную команду из молодежной команды "Реала", постепенно уменьшалось. Несмотря на то, что молодежная команда "Реала" всегда добивалась хороших результатов в Ла Лиге 2, почти никому из игроков молодежной команды не удалось попасть в главную команду "Реала". Портильо, например, был нападающим, который был назван преемником Рауля, но его талант позже был исчерпан, когда он неоднократно отдавался в аренду другим командам. Меджиа когда-то был капитаном команды "Реал Мадрид Б", и был основным игроком команды. Однако, как только он перешел в главную команду "Реала", почти весь его талант сошел на нет. Схожая ситуация была и с Раулем Браво. Когда-то он считался преемником Роберто Карлоса и даже был выбран в состав национальной сборной Испании. Тем не менее, когда он был в главной команде "Реала", он постоянно оставался в стороне. После Портильо, из ниоткуда появился Солдадо; и несмотря на то, что он побил рекорды, которые Рауль постановил в молодежной команде "Реала", ему не нашлось места в глав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помянутых, было бесчисленное множество других "будущих звезд" из Реала, которые уже были полностью забыты. Где они находятся и что они делаю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ая ирония в том, что хотя "Реал" имел грандиозные тренировочные площадки в Испании, все таланты, взращенные во время обучения в молодежном лагере в итоге уехали играть за другие испанские кл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ан Ену не приходилось беспокоиться о том, что молодые игроки Ноттингем Фореста не смогут играть в матчах. Ему, наоборот, не хватал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команды всегда беспокоились о заменяющих игроках на скамейке, в то время как влиятельные клубы всегда оказывались перед дилеммой кого же они должны отправить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ке снова встретился с Тан Еном, ответ, который он дал Тан Ену, вполне соответствовал ожиданиям: Пике согласился присоединиться к Ноттингем Форесту и отклонил предложение "Манчестер Юнайтед". Он надеялся, что менеджер Тони Твен выполнит свое обещание дать ему достаточно игрового времен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и сказал: "Конечно, Жерар. Я приехал из Англии в Барселону не для того, чтобы искать таланты для молодежной команде. Вскоре ты поймешь, что твое решение присоединиться к Ноттингем Форесту было очень му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рассказывал ему о клубе и подписал четырехлетний профессиональный контракт с Жераром Пике Бернабеу в ресторане. С этого момента Пике, истинный Барселонский игрок, родившийся в Каталонии, стал игроком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оттингем Форест должен был заплатить всего двести двадцать тысяч фунтов. Для "Барселоны" эта сумма была ничем по сравнению с суммой, которую клуб потратил на воспитание такого игрока, как Пике. Но у них не было выбора, кроме как беспомощно наблюдать, как англичанин забрал его, вырвав будущего основного защитник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барселонцев были причины злиться. В конце концов, они лелеяли Пике, а дед Пике в прошлом был заместителем председателя ФК Барселоны. Это заставило барселонцев рассматривать уход Пике как форму предательства. Однако самым злым человеком оказался не барселонец, а шотландец.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подписал свое имя в контракте, наконец, положив конец своим заботам о будущем, которые преследовали его в течение полугода. Он непринужденно улыбнулся Тан Ену и сказал: "Должен ли я быть как все английские игроки и называть ва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обязательно... Добро пожаловать в большую семью Ноттингем Фореста. У тебя здесь будет много свободы, в том числе, ты сам решишь как обращаться ко мне. Есть несколько вариантов: A, босс; B, мистер; C, шеф; D, менеджер. Что тебе больше нравится?" сказал Тан Ен, имитируя голос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улыбнулся и ответил: "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арень! Тебе понравится эта команда, я гарантирую!”- Сказал Тан Ен, громко смеясь и похлопывая Пике по плечу. Это был человек, который станет будущей опор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ке и Тан Ен подписывали контракт в ресторане, менеджеру "Манчестер Юнайтед" сэру Алексу Фергюсону, который готовился к следующему сезону в Манчестере, позвонили из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лохие новости. Пике больше не принадлежи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ергюсон подумал, что ослышался. Полмесяца назад его помощник все еще говорил, что Пике очень хочет подписать контракт с "Манчестер Юнайтед". Шотландский менеджер чувствовал себя превосходно из-за того, что смог победить "Арсенал". Но он не знал, что после двух недель... "это французск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Фергюсон подумал на Венгера. Поскольку они были соперниками, Венгер, естественно, был первым человеком, который приходил на ум, когда его планы с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сс. Это не Арсенал. Они уже сдались. Это еще один англичанин ...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был на мгновение озадачен. Это имя звучало несколько знакомо, но он не мог вспомнить,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Ноттингем Фореста, босс. Они только что получили повышение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ергюсон вспомнил, кто это был. Это был тот молодой человек, который заставил Марка Лоуренсона опозориться и побрить усы в телевизионно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пообещали? Что новоиспеченная команда сделала, чтобы отобрать нашего игрока!" Лицо Фергюсона начало краснеть. Обычно это предвещало вспышку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конкретных подробностей он не разглашал. Он лишь сказал, что "пока "Манчестер Юнайтед" может пообещать ему только будущее, Ноттингем Форест способен пообещать ему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ударили по ахиллесовой пяте "Манчестер Юнайтед", в результате чего гнев Фергюсона застрял в горле, не в силах высвободиться. Фергюсон неожиданно заинтересовался "самым молодым менеджером английской Премьер-лиги", о котором до этого у него не было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 А какие у н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 может ли он представлять угрозу для "Манчестер Юнайт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Помеха Тони Тве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и Тан Ен, купившие Пике, вскоре покинули Ис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ая Премьер-Лига начнется раньше, чем чемпионат в других странах, то есть в середине августа. По этой причине время подготовки у команд Премьер-лиги было меньше, чем в любой друг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Тан Ена, была проблема, которую было необходимо решить: сертификат тренера для 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ни Твена был тренерский сертификат Футбольной Ассоциации четвертого уровня (UEFA A); конечно, экзамен был пройден давно и не имел ничего общего с Тан Еном, который трансмигрировал. Несмотря на то, что Тони (вернувшийся из китая) был настоящим Тони Твеном, его нынешняя личность китайца не имела тренерского сертификата даже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без тренерского сертификата английская Футбольная ассоциация не позволила бы ему быть тренером команды Премьер-Лиги. Но вот если бы это была низшая лига, Футбольная ассоциация просто сделала бы вид, что не знала об этом. Это была традиция английского футбола. Так как пенсионеры могли надеть белые перчатки и стать врачами команды, почему пенсионеры не могли надеть костюм и стать тре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чти всех английских футбольных клубов лучшим вознаграждением за лояльность стало то, что вышедший на пенсию игрок, годами выступавший за клуб, становился тренером. А верность была тем, что они ценил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был отставным игроком лесной команды. Ноттингем Форест мог попасть в неприятности с Английской Футбольной ассоциацией, вот только возражения были бы связаны не с тем, что у Тони не было тренерского сертификата, а с тем, что он был слишком молод и не был англича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Тони никак не могли решить эти две проблемы. Они не могли изменить национальность или возраст Тони. Единственное, что они могли сделать, это получить сертификат тренера и сделать назначение нового помощника менеджера более официальным. Как они могли ожидать, что кто-то доверит команду молодому помощнику менеджера, который был иностранцем и даже не имел тренерского сертифи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пециально спросил Тони, прежде чем принимать какие-либо меры, и тот не возражал против повторного прохождения теста на сертификат тренера, так как он был совершенно уверен, что сможет ег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н Ен оставил Тони в Ноттингеме и улетел в другую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тправился в Данию, чтобы укрепить линию фронт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лесные игроки, оставшиеся с прошлого сезона, которые могли играть на линии фронта, были Фредди Иствуд и Питер Крауч. Двух нападающих было слишком мало для команды, которая нуждалась в нескольких атакующ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Тан Ена на это лето была в первую очередь-заполучить будущую звезду. Станет ли он будущим ведущим лесным игроком или будет продан, все это стоило того. Прямо как в ситуации с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тправился в Данию ради молодого форварда, который был еще относительно неизвестен в то время: Никласа Бенд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6 футов и 3 дюйма в высоту, но работал ногами гораздо лучше, чем большинство других центральных нападающих. Он был быстр, превосходен в ударах головой, и имел сильное телосложение. Это были его сильные стороны, но самым главным его преимуществом была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половине 2004 года он играл трижды и забил три гола, представляя сборную Дании в матчах до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Тан Ена, этим летом он был куплен "Арсеналом", и с тех пор тренировался в их молодежной команде и резервах. Позже, в сезоне 06-07, он будет сдан в аренду в Бирмингем-Сити и станет самым большим вкладчиком в продвижение Бирмингема в Английскую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лето 2004 года, и если Тан Ен не будет действовать, Бендтнер будет куплен Венгером. Хотя у Тан Ена не было плохого отношения к менеджеру "Арсенала" , он должен был быть безжалостным и неустанным, когда дело доходило до вопросов, касающихся производительности команды. Совершая перелет в столицу, он использовал тот же подход, что и с Пике, Тан Ен связался с Бендтнером и его агентом лично, что привело к еще одним перегов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с Бендтнером были сложнее, чем с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первой команде, более молодой состав, английская команда Премьер-лиги, и квалификация Лиги Европы УЕФА были четырьмя ключевыми условиями, которые Твен использовал, чтобы привлечь игроков и присоединить их к Форесту. Условия были очень заманчивы, но Бендтнер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и Арсенал были очень известны. В отличие от Пике, выросшего в богатом, именитом футбольном клубе, Бендтнер не знал, что в больших клубах было много талантливых игроков, как и он. Переход в Арсенал мог удовлетворить его эго. В конце концов, это был богатый английский клуб Премьер-лиги, а вот о Ноттингем Форесте кто-нибудь вообщ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ог только неоднократно повторять, что если Бендтнер отправится играть в большие клубы, он будет играть во второй команде в качестве заменяющего, а затем играть в матчах, находясь в аренде. В то время как в небольшой команде было преимущество-часто играть за первую команду в качестве обычного игрока. Кроме того, Лесная команда сможет присоединиться к Лиге Европы УЕФА в этом сезоне, и она стала победителем Кубка EFL в прошлом сезоне. Репутация была не так уж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нятие большого клуба было слишком глубоко укоренившимся. Для молодого игрока, который играл в Дании, приглашение европейского клыба было слишком непреодолимым. Арсен Венгер пообещал ему, что будущее Арсенала будет принадлежать ему. Несмотря на то, что Бендтнер знал, что он не сможет играть в первой команде сейчас, если он поедет в Арсенал, было бы славно стать их главным нападающ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вен рассказал ему историю о большом клубе и привел в пример молодого центрального защитника Барселоны Жерара Пике. Барселона также была большим клубом, но Пике пытался всеми возможными способами уйти оттуда. Теперь, когда он был игроком Ноттингем Форест, ему не нужно было беспокоиться о том, что он вновь не буде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с Бендтнером длились около трех-четырех дней, и златовласый датчанин окончательно определился. Он согласился отклонить предложение Арсена Венгера и присоединился к Ноттингем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и в ситуации, с которой столкнулся менеджер "Манчестер Юнайтед" Фергюсон, Венгер получил звонок от своего разведчика, который сообщил ему, что датский гений "Арсенала", известный как "датский Ибрагимович" Никлас Бендтнер, от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мыслью Венгера было то, что Фергюсон действовал у него за спиной. Он не ожидал, что разведчик скажет ему, что это был менеджер Ноттингем Фореста-Тони Твен, который лично отправился в Копенгаген и забрал себе Бендтнера.Услышав это имя, Венгер некоторое время молча смотрел вперед и думал об игре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слова, которые он сказал раньше, быстро ста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они встретятся в английской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эр, есть кое-что очень интересное, что, я думаю, вы хотели бы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е помните молодого Барселонского центрального защитника Жерара Пике, за которого мы некоторое время назад соревновались с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кивнул: "Конечно, мне было очень жаль, когда он выбрал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на другом конце линии разразился смехом. "Сэр! Пике не поехал в Манчестер Юнайтед. Его, как и другую нашу цель, Бендтнера, забрал кое-кто другой.Хотя новость еще не объявлена, Пике теперь игрок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на мгновение был ошеломлен, а зате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лига в этом сезоне становится все интересн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егулирования вопросов с Пике и Бендтнером, Тан Ену больше не нужно было лично куда-либо ехать, чтобы получить игроков. У них была совершенная система; трансферы можно было организовать по телефону или факсу. Если бы Тан Ену каждый раз приходилось лично подписывать контракты, как бы он успевал заниматься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все еще был в Соединенных Штатах со своей женой и ребенком. Он только что стал новым председателем команды, а Лесная команда уже завоевала титул Кубка и квалификацию в Английскую Премьер-Лигу. Он был в очень хорошем настроении, и совсем не беспокоился об общих делах команды. В конце концов, Тони курировал команду, а Аллан отвечал за остальные операции. Ему не приходилось делать практическ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просто обсудить дела по факсу или телефону, и все было бы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Твен нанял трех новых разведчиков для команды. Вместе с двумя нынешними скаутами, у Лесной команды теперь было их пятеро, что считалось довольно неплохим количеством для команды, которая только что была повышена до английской Премьер-Лиги. Но, конечно, по сравнению с "Манчестер Юнайтед" и "Арсеналом", в котором были футбольные скауты по всему миру, этого все еще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строительство команды было очень долгим процессом, и спешка была не к чему; вся система строилась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е несколько дней до того, как у игроков закончится отпуск, и они вернутся на поле. У Тан Ена появлялось все больше дел. Было много вопросов, которые ему нужно было решить, например, какие игроки нужны Лесной команде, кого можно купить и кого придется продать после их продвижения в Премьер-Лигу. Не говоря уже о подготовке тренировок, выпуске информационного бюллетеня команды и интервью со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тревожным для него было то, как представить молодого, казалось бы, неопытного и неизвестного китайца в лесной тренерской команде. Эдвард не знал нового помощника менеджера. Но когда он их познакомит, каким будет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думал, что Эдвард улыбнется, похлопает его по плечу и скажет: "молодежь 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думал, что игроки поверят ему, полагаясь лишь на его слова. "Несмотря на то, что этот помощник менеджера выглядит очень молодым, не имеет тренерского сертификата и неизвестен, он на самом деле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н предполагал, что тренерский штаб, врачи команды, футбольные скауты, работники обслуживания, повара в ресторане клуба ... и даже Йен Макдональд, всего лишь открывающий ворота, не смогут поверить, что Тони был квалифицированным помощником менеджера, который мог ему очень пом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Помеха Тони Тве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н Ен был единственным во всем мире, кто верил в способности Тони. Но если он не сможет заставить поверить в это всех остальных, даже если Тони действительно был выдающимся тренером, все станет бессмысленным. Тан Ен предложил Тони должность в порыве, и не мог позволить ему уйти только потому, что он не смог заполучить доверие других. Он должен был отвечать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н Ен также знал, что чтобы заставить других поверить в способности Тони нужно доказать это реальными результатами. Но дадут ли другие ему такую возможность и время? Тан Е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должен решить это с Эдв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ог бы использовать свои полномочия, чтобы принудительно поставить Тони на должность помощника менеджера. Но тогда его репутация в команде пострадает, и это вызовет непоправимый раскол между ним и Эдвардом. Этого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мимо посещения тренерских курсов английской Футбольной ассоциации, Тони редко появлялся на улице. Казалось, он изо всех сил пытался наверстать упущенное за полтора года. Но увидев Тони в таком состоянии, у Тан Ена заболела голова. Тони не слишком хорошо общался с людьми. Он стал больше общаться с ним, только потому, что они разделили одну и ту же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звращался домой каждый день, Тан Ен болтал без остановки, даже если Тони говорил всего десять слов за весь вечер. Он продолжал говорить и болтать о том, с чем столкнулся, когда впервые попал сюда, и о каждой мелочи, которая случилась за последние полтора года. Если ему нечего было сказать, он просто бормотал какую-то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надеялся, что сдержанный Тони оживится. Он не ожидал, что он будет болтать как он сам, но Тан Ен также не хотел, чтобы он был настолько необщительным и не мог говорить ни о чем, кроме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Тан Ен пытался уговорить его пойти выпить в бар Кенни Бернса, он качал головой и отказывался. Если бы он спросил его о причине, он бы ничего не объяснил, сказав лишь, что он поклялся не пить. Тан Ен пробовал много способов, но он просто отказывался идти. Тан Ен наконец встретил человека, который был более упрямым,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ернется завтра. Он специально позвонил ему и хотел, чтобы Тан Ен привел своего помощника познакомиться. Кажется, он тоже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лучи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ни, который все еще изучал видео футбольного матча, Тан Ен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у, завтра, Эдвард-это молодой председатель клуба, я говорил с тобой о нем раньше-он хочет... он хочет с тобой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нал, что происходит, когда увидел вздохи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еспокоен тем, что он усомнит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абавно. Китайский парень, который ничего не понимает в футболе, сразу принимается за дело, только из-за тела, в котором он находится. Но настоящий футбольный тренер не может получить возможность проявить себя, потому что он в другой шкуре. Эй, Тони, ты когда-нибудь ненавидел меня? Потому что все, что у меня есть сейчас, должно было быть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Ена давно появилось это беспокойство, ещё когда он только нашел Тони. Должность, которая первоначально принадлежала ему, была отнята незнакомцем, который выполнял свои обязанности довольно хорошо, но, в свою очередь, он... Тан Е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нормальный человек будет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ревность, обида, ненависть... вот что должно быть у него на уме. Желание вернуть все то, что принадлежало ему. Разве нормальный человек не чувствовал бы себя так? -Это все мое! Слава! Деньги! Красивые женщины! Статус! Это все принадлежит мне! Ты только что лишил меня моего тела и теперь наслаждаешься всем, что должно быть моим! Ты сукин сын! Верни мне м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как раз соответствует здравому смыслу и лог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же так думал. Если бы он вернулся в Китай, и нашел Тони, окруженного бесчисленными красивыми женщинами, сидящими в вертолетах с ВВС, сопровождающими его на Чуньси-Роуд на прогулку, поклоняющимися окружающим его людям, способным купить все, что захочется... В таком случае, он бы ревновал, даже если бы был успешным в 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смотрел на Тан Ена, а затем снова перевел взгляд на экран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друг вскочу, брошу тебя на пол и использую все свои силы, чтобы задушить тебя, надеясь убить, думаешь, это что-нибудь исправит?”- Сказал он, резко повернувшись спиной к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лёгкий холодок от его слов. Если Тони действительно сделает это, он не удивится. Молчаливые люди всегда настораживают, не так ли? Внезапно подумав об этом вопросе он понял, что он и этот человек жили под одной крышей больше недели. Это было очень смело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говорю, что очень рад видеть, чего ты достиг, то я, должно быть, лгу тебе." Тони продолжил:" Если я говорю поздравления, то я, должно быть, сбиваю тебя с толку, позволяя ослабить твою бдительность. И однажды, если твое выступление будет настолько плохим, что тебя будут критиковать СМИ, человеком, который будет плохо отзываться о тебе за твоей спиной и захочет заменить тебя, буду именно я. Итак, теперь ты начинаешь жалеть, что позволил мне приехать в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слова Тони, Тан Ен был на мгновение озадачен, а зате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несколько удивлен реакцией Тан Ена, что нахмурился и сказал: "над чем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 чем. Просто приятно слышать, когда ты так много говоришь. Если бы ты продолжал молчать, я бы подумал, что у тебя проблемы с речью. “ Тан Ен улыбнулся и пожал плечами. "Знаешь ли ты? Когда я узнал, что я-это ты, я долго злился... Да, но я смотрел на это лицо целый день, и привык к этому спустя полтора года. Я не знаю, как ты адаптировался к этой ситуации, но я довольно быстро. Может, я бессерде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Тони, а Тони посмотрел на него. Никто из них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они повернулся, чтобы продолжить просмотр видео игр, и смутно сказал: "я думаю, что мы те, кем изначально должны бы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одились не в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и сказал: "завтра я постараюсь изо всех сил бороться за тебя с Эдв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рервал его. "Я знаю, о чем ты беспокоишься. Ты можешь сделать Дэвида Керслейка помощником менеджера первой команды. Он очень ответственный 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молодежная команда?"Тан Ен перестал говорить и увидел, что Тони молчит. Разве ненастоящего Тони Твена перевели из молодежной команды в первую? Очень хорошо, он и Керслейк также работали вместе в молодежной команде в течение половины сезона и хорошо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ая идея. Если это приемлемо для тебя, то так будет даже легче. Все равно будет трудно убедить Эдварда согласиться, но так будет проще, чем убедить его согласиться на то, что ты станешь помощником менедж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Начать все с нача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Тони изменилась дважды за короткий промежуток в полтора года, и такого рода изменения не могли сравниться с разводом его родителей, когда он был еще ребенком. После полутора лет, Тони перестал думать об абсурдных вопросах, таких как"кто я"," откуда я пришел "или" куда я иду". Более того, он чувствовал, что поездка в Китай таким абсурдным образом не нанесла ему никакого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любил футбол, и в прошлом он был для него всем. Но по сравнению с теплой и любящей семьей, от футбола он мог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аже думал, что так было бы лучше, что он должен был быть нормальным человеком, рожденным в китайской деревне. Его жизнь до этого, должно быть, была ошибкой, которая заставила его родиться в Англии. Ему не нравилась эта страна или что-то в этом роде. Чем ему запомнились его дни в Англии? Ничем, кроме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оставить все, что связано с Англией, и начать новую жизнь в Китае. Я Тан Ен, китаец Тан Ен, а не какой-то англичанин Тони Твен. Его прошлое, его настоящее и его будущее-все это не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н чувствовал себя до своей роковой встречи с настоящим Тан Еном на улицах города Чэ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нова сидел в кабинете председателя Ноттингем Фореста, спокойно наблюдая, как Тан Ен и Эдвард ссорились из-за него. Он не был обеспокоен содержанием или результатами их ссоры, он просто разглядывал мебел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запомнил это место. Когда Пол Харт, его учитель, собирался покинуть Ноттингем Форест, он рекомендовал Тони председателю клуба, мистеру Найджелу Даути. Поскольку совет директоров не был против этой рекомендации, Тони, молодой менеджер, воспитанный самим клубом, естественно, стал заместителем менеджера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заключалась в том, что его карьера в качестве менеджера смогла продлиться только короткую первую половину матча, прежде чем была насильственно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их ежедневных бесед с Тан Еном, Тони также узнал о том, как хорошо Ноттингем Форест отреставрировали после того, как они поменялись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а комната была отремонтирована и снабжена большим количеством новых удобств, которые он не видел в прошлом, вековое чувство торжественности футбольного клуба почти исчезло. Теперь у него была гораздо более совреме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который был еще при Тони, Г-Н Найджел Даути, также ушел в отставку по состоянию здоровья. Поэтому сейчас Тони чувствовал себя довольно чужим в нынешним Ноттингем Форесте. Например, этот новый председатель, казалось, очень по-дружески общался с Тан Еном, совершенно в отличие от обычной серьезности старшего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сейчас сидел на углу стола. Столкнувшись с бесконечной болтавней Тан Ена, единственное, что он делал, это непрерывно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знаю, что ты всегда все делаешь нестандартно, но на этот раз ты зашел слишком далеко. Ты делаешь этого человека, у которого нет тренерского опыта, у которого нет опыта работы в профессиональном футболе, который готовится к экзаменам на лицензию тренера Англии, помощником менеджера Ноттингем Фореста? Теперь, когда Ноттингем Форест-английская команда Премьер-лиги, я не могу позволить теб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 дурачусь? Эдвард. Ты думаешь, что я тот человек, который играет, когда дело доходит до таких серьезных вопросов? Слушай, я признаю, что у Тан Ена сейчас ничего нет, но мы можем дать ему шанс проявить себя. Это не потребуе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Эдвард слегка повысил голос. "Ставить на карту результаты основной команды только для того, чтобы новичок показал себя,-это не то, что мы, недавно раскрученная команда, можем позволить себ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дким зрелищем видеть Эдварда таким серьезным. Тан Ен на мгновение остолбенел, прежде чем оправился от шока и скривил губы. "Ты сказал, что у меня есть полное право голоса по вопроса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здохнул. "Тони. Я не знаю, как ты познакомился с этим китайцем" Эдвард бросил взгляд на Тони и обнаружил, что тот даже не обращал внимания на разговор между ним и Тан Еном, у него не было нервозности или опасений, которые должны быть у нормальных людей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зможно, он связан с твоим прекрасным учителем китайского. Если ты намерен устроить его на работу в клуб, это не проблема. Ты можешь поместить его в команду обслуживания газона, команду обслуживания оборудования или позволить ему быть официантом в столовой... или любую другую работу такого рода. Но он просто не может стать помощником руководителя основной команды. Это очень важн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наешь, что эта должность так важна, почему ты согласился отпустить Уолкера?"-париров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Эм..." Эдвард не мог подобрать слов. Он знал, что виноват. Он почесал голову и спрыгнул со стола, прежде чем развернуться и подойти к большому французскому окну. Эдвард посмотрел на оживленные тренировочные площадки и увидел, что рабочие спешно готовятся к обучению, которое вот-вот должно было начаться. "Тони, отпустить Уолкера было моей проблемой. В то время в этой команде было много вещей, которые я не понимал. Я думал, что пока в команде есть выдающийся менеджер, все проблемы будут решены. После того, как мой отец пронюхал об этом, он рассказал мне о важности выдающегося помощника менеджера в команде. Именно из-за этого я не могу позволить ему стать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Эдварда, не произнеся ни слова. Он просто смотрел. Эдвард увидел взгляд Тан Ена, прежде чем добавить: "возможно, он сможет стать помощником менеджера в будущем. Но не сейчас. Неважно, достаточно ли он компетентен. Найди пока кого-нибудь другог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некоторое время, прежде чем Тан Ен покачал головой и пожаловался: "я провел все лето в Китае, чтобы найти наиболее подходящего помощника для себя, и теперь ты говоришь мне, что клуб не согласен с этим, и что я должен найти кого-то еще. Эдвард, ты знаешь, сколько у нас осталось времени? Предсезонные тренировки команда начнет через два дня, и к тому времени все планы должны быть сформулированы. Просить меня найти кого-то другого сейчас... как ты планируешь решить проблему, с которой столкнется команд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развел руки и продолжил. "Ты можешь перевести кого-нибудь из клуба. Помню, что в прошлом тебя повышали непосредственно с позиции менеджера молодежной команды до менеджера основ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клюнула на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думался: "ты хочешь, чтобы я позвал Дэвида Керслейка? Мы давно работаем вместе в молодежной команде, и у него тоже есть определенный уровень понимания в управлении футболь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Эдвард начал кивать головой. "Ты очень умный, Тони. Это именно то, что я имею в виду. Уолкер ведь тоже бывший игрок Ноттингем Фореста? Почему тогда ты ищещь помощника менеджера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 голову и посмотрел на Тони, который все еще осматривал офис и, казалось, глубоко задумался. "Если Керслейк придет в основную команду и станет моим ассистентом, то кто будет отвечать за молодежную команду? Эдвард, ты должен знать, что обучение молодежи-самая ценная традиция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мы всегда можем повысить одного из тренеров молоде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отвергая предложение Эдварда. "Я очень давно в молодежной команде, и я очень хорошо знаю своих коллег. Все они, бесспорно, обладают достойными способностями. Но я думаю, что поставить любого из них управляющим молодежной команды было бы нецелесообразно; это помешало бы им в полной мере использовать свои силы."Это был тактичный способ Тан Ена сказать Эдварду, что, когда эти тренеры молодежной команды отвечали за конкретный тип обучения, они делали это довольно хорошо. Но сделать любого из них менеджером только из-за этог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н Ен и эти люди работали вместе раньше, поэтому, если бы он сказал, что они недостаточно компетентны для этой должности было определенно более убедительно, чем ход мысли Эдварда, который был основан чисто на предположениях. Некоторое время у Эдварда не было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вствовал, что пришло время раскрыть его истинны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кажется, забыли о ком-то", - сказал Тан Ен, глядя на Тони, все еще сидящего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адцати-пяти летний?" Эдвард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собираешься использовать свое право вето,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ни. Ты должен знать лучше меня, что Футбольная ассоциация не согласится, чтобы кто-то, у кого нет тренерской сертификации, стал менеджером нашей молоде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т ее очень скоро, хотя она может быть самого низкого уровня." Тан Ен пожал плечами и продолжил. "Знаешь, Эдвард, есть такая поговорка ... комары могут быть маленькими, но у них все еще есть мясо ... это просто ... обычная поговорка из одной страны, в которой я жил в прошлом. Но дело не в этом. Дело в том, что мы должны решить, кого взять на должность менеджера молодежной команды прямо сейчас, прежде чем переводить Дэвида Керслейка в основную команду. Я не позволю тренерам главной команды стать менеджерами молодежной и даже думать не буду о том, чтобы коснуться остальных тренеров молоде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головой и сказал: "Я понимаю, что ты имеешь в виду, Тони. Но задумывался ли ты, подходит ли Тан Ен—твой китайский друг—для того, чтобы стать менеджером молоде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действительно не приходил в голову Тан Ена раньше, потому что сам Тан Ен стал менеджером молодежной команды и главой команды в очень молодом возрасте, и хорошо ладил с тренерами. Поэтому он не встречался с ситуацией, когда они не были убеждены в его способностях. Но его положение действительно отличалось от положения Тан Ена. Единственная причина, по которой Тан Ен мог быть принят другими коллегами в тот момент, когда он занял должность менеджера, была из-за человека сидящего перед ним. Это были усилия Тони, который работал в Ноттингем Форесте в течение семи лет и медленно поднимался вверх. Тем не менее, Тони стал новичком, у которого ничего не было. Его достижения были стерты, тогда как он мог убедить других, что у него есть способности, чтобы стать менеджером молоде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наружил, что он рассматривал вопрос слишком просто. Хотя Тан Ен знал о способностях Тони, поверят ли ему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чень доверял Тан Ену, так что, если даже Эдвард не мог поверить оценке Тан Еном Тони, то что будет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друг почувствовал, что его импульсивное решение пригласить Тони обратно в Ноттингем Форест было очень глупым. Мало того, что он заставил Тони потерять работу, было возможно, что ему придется обратно отправиться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 Ен начал чувствовать уныние, Тони, который все это время сидел на диване так тихо, как будто он был равнодушным посторонним, встал. Он сказал: "Я могу начать с работы тренером самого начального уровня, г-н Предс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 это говорит, Эдвард посмотрел на Тан Ена, а Тан Ен повернул голову, чтобы посмотреть на Тони, пытаясь понять, что у него на уме. Когда Тан Ен привез Тони в Англию, его первоначальным намерением было сделать его помощником менеджера. Тан Ен верил, что они будут очень хорошо сотрудничать друг с другом, потому что у них были тела друг друга, и они знали, о чем думает каждый из них. Это была как врожденная химия. Теперь, если Тони станет обычным тренером молодежной команды, какой смысл возвращать его обратно в Анг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Ен не смог получить ответ на этот вопрос, посмотрев в глаза Т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Начать все с нача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Это неплохая идея,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бы пустой тратой таланта, начало его работы в молодежной команде, безусловно, может помешать многим людям начать молоть всякую чушь. В молодежной команде Ноттингем Фореста было довольно много молодых тренеров, поэтому двадцатилетний тренер, такой как Тони, не станет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в интересах каждого."Эдвард все еще думал, что Тан Ен так старался, только чтобы найти работу своему другу. Поскольку этот китаец должен стать тренером, то сделать его незначительным тренером в молодежной команде, естественно, будет лучшим курсом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и наконец-то пришли к соглашению. Тони вошел в тренерскую команду молодежной команды Ноттингем Фореста, а клуб позже объявил о кадровых изменениях. Менеджер молодежной команды Дэвид Керслейк будет переведен в основную команду, став помощником менеджера Тони Твена. Ян Гринвуд, который первоначально помогал Дэвиду Керслейку в молодежной команде, будет повышен до менеджера молодежной команды и будет отвечать за все вопросы, касающиеся молодежки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Тан Ен собирался забрать Тони и покинуть офис, но его останов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просил Тони подо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Эдвард прошептал Тан Ену: "Тони, скажи мне, что у тебя на уме. Если он друг или младший брат твоей учительницы китайского, ты что, просто пытаешься выслужиться перед этой прекрасной китайск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Эдвард говорит это, вместе с ухмылкой на лице, Тан Ен молча вздохнул. "Он действительно связан с моей учительницей китайского, но это совершенно не связано с этим ... Эдвард, ты сомневаешься в моем предви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покачал головой и сказал: "Если это так, отлично. Если Ноттингем Форест сможет продвинуться в финал Лиги чемпионов, то человек, сидящий рядом со мной, определенно будет Тан 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Тан Ен указал на дверь, прежде чем попрощаться с Эдвардом,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ни и Тан Ен стояли на молодежных тренировочных площадках, которые еще не были открыты для тренировок, Тони вдохнул некогда знакомый воздух и почувствовал, что он совсем не изменился. В последний раз, когда он был здесь, он проработал здесь семь лет. Сколько времени ему понадобит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займет много времени, - сказал Тан Ен, стоявший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смотрел на Тан Ен,и Тан Ен оглянулся. После этого он пожал плечами и сказал: "Я знаю, о чем ты думаешь. Не забывай об отношениях между нами. Ты разочарован,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чтобы ты приехал сюда и стал помощником менеджера основной команды, но теперь тебе предстоит начать весь путь с самого низа, как тренеру молодежной команды. Ты даже бросил работу в Китае ... ты сказал маме и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им, что компания отправила меня за границу на три года", - ответил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этого более чем достаточно. пойдем. С завтрашнего дня все будут заняты. Приближается новый сезон!" Тан Ен махнул руками, прежде чем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смотрел очень знакомой тренировочной полигон, прежде чем последовать за Тан 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утбольный клуб Ноттингем Форест объявил о изменениях в составе тренеров на своей официальной веб-странице, завершив поиски нового помощника менеджера. Никто не выражал никаких сомнений или недовольства по поводу вступления Дэвида Керслейка на эту должность. Потому, что так же, как Тони Твен, Дэвид Керслейк был воспитан Ноттингемским футбольным клубом и был частью э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было практически невозможно бросить вызов этой Ноттингемской традиции. Он был всего лишь индивидуумом, который пытался противостоять 140-летней богатой истории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ставить Тони начать работать обычным тренером в молодежной команде не было изначальным намерением Тан Ена, по крайней мере Тони все еще оставался рядом с ним. После того, как он получил свой профессиональный сертификат тренера в августе, все остальное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ский штаб команды уже был сформирован, так что подготовка Ноттингем Фореста к новому сезону могла, наконец, начаться в полном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акже закончили свой отпуск, и все вернулись в команду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первой тренировки, когда Тан Ен посмотрел на группу энергичных игроков, стоящих перед ним, он был полон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очень яркое, и кожа у всех заметно потемнела. Как вы, ребята, провели свой отпуск?- Спросил Тан Е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ы е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ж!" </w:t>
      </w:r>
    </w:p>
    <w:p>
      <w:pPr>
        <w:pStyle w:val="Normal"/>
        <w:bidi w:val="0"/>
        <w:jc w:val="left"/>
        <w:rPr/>
      </w:pPr>
      <w:r>
        <w:rPr/>
      </w:r>
    </w:p>
    <w:p>
      <w:pPr>
        <w:pStyle w:val="Normal"/>
        <w:bidi w:val="0"/>
        <w:jc w:val="left"/>
        <w:rPr/>
      </w:pPr>
      <w:r>
        <w:rPr>
          <w:rFonts w:eastAsia="Consolas" w:cs="Consolas" w:ascii="Consolas" w:hAnsi="Consolas"/>
          <w:b w:val="false"/>
          <w:sz w:val="28"/>
        </w:rPr>
        <w:t xml:space="preserve">"Гавай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рассказывать о странах, в которых они побывали во время праз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видел Крауча и вдруг спросил: "Питер, как прошло твое романтическое путешествие в Ис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сразу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прошло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игрок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меха, Крауч тоже начал хихикать. Кажется, Тан Ен попал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когда смех утихнет, Тан Ен указал на Дэвида Керслейка, который стоял рядом с ним, и сказал игрокам: "это наш новый помощник менеджера, г-н Дэвид Керслейк. Он был менеджером молодежной команды, а теперь он будет отвечать за управление основной командой со мной. Он будет отвечать за все вопросы, связанные с тренировками, поэтому, если у вас возникнут какие-либо вопросы во время обучения, вы можете задать их ем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ответа на хлопки игроков, Керслейк помах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Ен позвал двух игроков, которых они купили во время летнего трансферного окна: Жерара Пике и Никласа Бенд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и новые товарищи по команде. Это Жерар Пике, центральный защитник, который играл за молодежную команду "Барселоны". И Никлас Бендтнер, нападающий датск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Они приветствовали своих товарищей по команде на английском языке, на котором не очень привыкли говорить. Пике был несколько застенчив, в то время как Бендтнер каз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хлопал их по плечам, сигнализируя встать рядом с товарищами по команде. Двух новых людей в теплой манере поприветствовали другие игроки. Во время зимнего трансферного окна предыдущего сезона почти все игроки, которых привел Тан Ен, были молодыми, поэтому игроки Ноттингем Фореста уже привыкли принимать молодых игроков в команду, что было видно из того, как они приветствовали двух новичков, которым было только семнадцать и восемнадцать лет. Более того, почти половина игроков в команде были в возрасте двадцати лет, так что им было легко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ике и Бендтнер были быстро приняты другими игроками, Тан Ен вздохнул с облегчением. Он хлопнул в ладоши, напоминая всем сосредоточить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после недели отдыха вы, ребята, уже достаточно подготовились физически и морально, так что, должно быть, жаждете матча прямо сейча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х товарищи по команде отвечают на вопросы Тан Ена в такой возбужденной манере, недавно присоединившиеся Пике и Бендтнер были озадачены. Отношения между этим менеджером и игроками, кажется, отличались от обычных, простых отношений менеджер-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здорово видеть все ваши резвые лица. Мы будем играть в английской Премьер-лиге в этом сезоне, и вы, ребята, знаете идею английской Премьер-Лиги? Это лучшая лига в Англии, и мы столкнемся со многими соперниками, которые намного сильнее, чем любая команда, с которой мы играли раньше. А еще ведь будет Лига Европы УЕФА, где собрались сильные чемпионы со всей Европы! Вы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нас бояться! Н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и Бендтнер обернулись и посмотрели на своих товарищей по команде, которые фанатично кричали. Ноттингем Форест совсем недавно продвинулся до Премьер-лиги, что придало им столько уверенности? Размышления об этом оставили двух новичков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езон, одни и те же команды претендуют на титул чемпиона: Манчестер Юнайтед, Арсенал, Челси, Ливерпуль... я смею поспорить, что зрителям это уже надоело. К счастью, мы здесь, чтобы все испортить, и заставить их перейти от принижения нас к боязни! Мы должны сделать так, чтобы аплодисменты зрителей принадлежали нам, а не други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ильно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мы шокируем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Форест на трансферном рынк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иступила к тренировкам, когда действия Лесной команды на трансферном рынке не прекращались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лузащиты команда наконец купила Аарона Леннона, молодого игрока из Лидс Юнайтед, которого они хотели купить в течение зимнего трансферного периода прошлого сезона. Как и ожидал Тан Ен, Лидс Юнайтед оказался низведен до Первой лиги, а затем немедленно объявил о банкротстве. Команда столкнулась с еще одной страшной бедой в виде возможного вылета на другой уровень. В то время все в команде были в смятении, и для любого игрока было нормально хотеть уйти. Твен снова попросил Лидс Юнайтед продать Леннона. Лидс Юнайтед, который был осажден долгами, не просил высокой цены для молодого игрока. Они назвали цену, которая была приемлема для Твена: один миллион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еннон прекрасно понимал, что для него будет лучше, если он покинет Лидс Юнайтед. Если бы он остался, его собственных сил было бы недостаточно, чтобы изменить статус команды. В шестнадцать лет он только начал играть в командных играх. Ноттингем Форест, естественно, был лучшим выбором из-за искренности клуба и того факта, что он смог войти в Премьер-лигу на э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олновался, что все может измениться, если это займет слишком много времени. Поэтому, без лишних слов он сразу же перевёл деньги, и быстро подписал контракт с Ленноном. С тех пор звезда Англии стала игроком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объявила на своем официальном сайте, что Леннон присоединяется к команде, английские СМИ поняли, что, хотя они обращали внимание на разборками между недавно назначенным Моуринью, "Арсеналом" и "Манчестер Юнайтед" на трансферном рынке, они проигнорировали тихий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ще не было известно, как команда Форест будет играть после начала сезона, они уже добились огромного, громкого прогресса на трансф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в статье «Вэ Сан» была специальная тема для анализа и прогнозирования действий каждого клуба в летний трансферный период. В заголовках были размещены фотографии нескольких менеджеров Премьер-Лиги: менеджера "Манчестер Юнайтед" Алекса Фергюсона, менеджера "Арсенала" Арсена Венгера, недавно назначенного менеджера "Челси", талантливого Жозе Моуринью (который только что привел португальский "Порту" к чемпионству в Лиге УЕФА) и столь же успешного Рафаэля Бенитеса, который только что присоединился к "Ливерпулю" из испанской " Валенсии». Ну а следующим, был менеджер Ноттингем Фореста,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тье проанализировано, что, будучи новым участником Премьер-лиги, а также конкурентом в Лиге Европы УЕФА, Лесная команда столкнется с затруднительным положением, сражаясь на нескольких фронтах. Но для Тони Твена это был шанс расширить свою команду. До сих пор игроки, которых покупала Лесная команда, были в основном молодыми. Было очевидно, что Твен нацелился на будущее. Тем не менее, Премьер-лига была высшим уровнем, и цели клуба соответственно изменились. Если бы они не смогли достичь результатов, которые бы их удовлетворили, то все было бы бессмысленно, независимо от того, насколько молоды и талантливы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овательного представления Жерара Пике и Никласа Бендтнера, а также Аарона Леннона, что еще может произойти в лесной команд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июня, солнце было палящим и жарким. В полдень бетонная земля пирса начала припекать. Это был перерыв на обед, и узкий, обветшалый Пирс был пуст. Только один человек сидел на берегу, игнорируя жарк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Булонь-сюр-Мер, небольшом прибрежном городке на западном побережье Франции. Во Франции люди бессердечно называли его "худшим городом Франции"."Бедность поразила каждого жителя маленького городка. Теперь это беспокоило и молодого человека, сидящего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цепенении посмотрел вниз на воду под своими ногами, неоднократно врезавшуюся в Пирс. Длинный шрам на его правой щеке, под солнечными бликами выглядел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хмурился, думая о чем-то очень важном для него самого: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шестнадцати лет, в погоне за своей мечтой играть в профессиональный футбол, он переехал из своего дома в Лилль. Однако там его не приняли из-за недостаточной квалификации; как и в большинстве клубов Франции, молодые игроки были обязаны не только изучать футбол, но и достичь определенной степени образования. Прошло пять лет, и теперь он не мог позволить себе даже заплатить за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он играл в "Олимпике Алеса". На ежемесячную субсидию в сто пятьдесят евро он жил экономно. Он не мог позволить себе арендовать дом. Для того, чтобы изменить свое материальное положение, он перешел в другой футбольный клуб. Но ничего не улучшилось. Помимо необходимых расходов, он обнаружил, что не заработал ни копейки к концу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тракт истек, клуб, очевидно, не собирался продлевать его с этим неприглядным, неприятным молодым человеком. Поэтому ему пришлось искать другую команду, но он обнаружил, что у него, кажется, нет будущего во Франции. Ни одному из больших клубов он не нравился, а маленькие предлагали слишком 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головная боль. Молодой человек почесал голову, случайно коснувшись шрама на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когда ему было два года, в автомобильной аварии. Он вылетел из окна машины. Он выжил, но на его лице остался шрам. Он стал причиной того, что его высмеивали и дразнили; он стыдился его. Он хотел избавиться от шрама, соскоблив его ножом. Конечно, то, что он действительно хотел сделать, это найти пластического хирурга, чтобы исправить шрам. Это была хорошая идея, современные медицинские технологии полностью отвечали его требованиям. Единственная проблема была в том, что у него не бы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вшийся профессиональный футболист некоторое время сидел на берегу моря, выглядя несчастным. Он понятия не имел, что делать со своим будущим. От солнца у него закружилась голова, поэтому он встал и поплелся к своему арендованному дому, который находился недалеко от пирса. Он вышел прямо с пирса, пересек улицу и по пути к своему дому прошел через поляну, полную сорняков и покрытую мусором. Всякий раз, когда он открывал окно, он мог видеть море, но так как окно можно было открыть только на половину, вид был не слишко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какая-то роскошная приморская вилла. Это было обычное четырехэтажное кирпичное здание с серым шпилем. Он жил на самом верхнем чердаке, где свет был довольно тусклым. Каждый раз, когда он открывал половину окна и смотрел на море снаружи, он задавался вопросом: не лучше ли покинуть Францию? Он действительно не мог представить себе будущее здесь. Перед своими глазами он мог видеть только Ла-Манш, окутанный туманом. Что же ждало ег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ключ из полуразрушенной двери, он увидел пухлую хозяйку, стоящую на крыльце и держащую трубку. Когда она услышала, что дверь открылась, она повернулась и увидела человека со шрамом на лице. Она закричала: "Франк!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трубку в руке, она помахала молодому человеку, стоявшему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еще стоишь? Это тебя! Какое совпадение, я как раз собиралась сказать, что тебя нет, давай беги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елефон в руку молодого человека, хозяйка квартиры повернулась и стала вразвалочку поднима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молча посмотрел на него, приставил трубку к уху и прошептал: -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голос проговорил с другого конца. Очевидно, что на французском говорили с английским акцентом. "Это мистер Франк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редставиться; я Арнольд Дюран, футбольный разведчик из клуба Ноттингем Форест, специализирующийся на французск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человек, утверждающий, что он футбольный разведчик, сразу же заставило Рибери подумать, что это был сон. Может это из-за воздействия полуденного солнца снаружи? У него так сильно кружилась голова от жаркого солнца, что появились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т в чем дело. Мой босс очень заинтересован в вас, и он хочет узнать, каков будет ваш ответ на наше приглашение присоединиться к команде Премьер-Лиги,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Кто-нибудь слышал это название? Подождите минутку... Что он сказал? Английская команда Премьер-Лиги? Есть ли такая команда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 самом деле, я не очень-то слежу за английским фут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е услышал ответа Рибери, новый футбольный разведчик Лесной команды, Дюран, снова спросил. "Мистер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М... Э... “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открыл рот и не знал, как ответить на неожиданную новость. Во-первых, отбросив все в сторону, действительно ли Ноттингем Форест был командой Премьер-лиги? Всего минуту назад он беспокоился об арендной плате. И теперь, возможность заработать денег появилась прямо у его порога! Неуже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эр, я просто..... Я просто почему-то не верю в это. Знаете, мой контракт с моей командой истекает... и я играл в Национальном чемпионате, так... Я не уверен... “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запинался, у него пересохл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проса он услышал голос другого человека. Он говорил по-английски и говорил очень быстро. Рибери не мог ничего понять. Через некоторое время снова раздался голос Арнольда Дю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ожалею, Мистер Рибери. Это был мой босс, менеджер Лесной команды, Мистер Тони Твен. Он попросил меня передать вам, что не нужно сомневаться в подлинности этого звонка. Нам действительно кажется, что вы хороший игрок, хотя вы все еще играете в другом чемпионате. Ноттингем Форест-это команда, которая только что была повышена до английской Премьер-лиги из второй Лиги Англии в конце прошлого сезона и выиграла титул Кубка EFL в прошлом сезоне. Она будет учавствовать в Лиге Европы УЕФА в этом сезоне. Мистер Твен считает, что ваши уникальные навыки полностью соответствуют тактическим требованиям Лесной команды, поэтому он хотел бы поговорить с вами о контракте. Если вы согласны, мы подготовим для вас билет из Франции в Великобританию. Все расходы покроет Лесной футбольны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есил трубку, в ушах Рибери все еще повторялись слова, которые сказал Дюран—Английская Премьер-Лига, чемпионы Кубка EFL, Лига Европы УЕФА, новый контракт, зар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сн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Форест на трансферном рынк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внезапно громко закричал, потревожив всех жильцов дома. Они стояли на лестнице и с недоумением смотрели на парня со шрамом на лице, который кружился и кричал. Толстая хозяйка протиснулась вперёд через толпу и закричала еще громче, чем Рибери, чтобы успокоить его. Рибери наконец-т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к, что с тобой?- спросила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крикнул: "я еду в Великобританию, я еду в Соединен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ритания? Разве это не через море? Что ты собираешься там делать?" -спросил высокий долговязый мужчина в тр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ть в футбол! Играть в профессиональный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в об этом звонке и будущем в Англии, лицо Рибери становилось гораздо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Я хочу пригласить вас всех на ужин! И выпить! Я хочу отпраздн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развела руки и строго сказала: - “Ну, Франк, раз у тебя есть деньги, сначала заплати мне аренду за прош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этого вопроса лицо Рибери снова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начала задолжать вам, тетя Эмма? Вы знаете,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смущение, хозяйка улыбнулась, спускаясь по лестнице и обняла Рибери. "Хорошо, Не волнуйся, Франк. Желаю тебе успехов. Затем она нежно поцеловала Рибери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е жильцы, жившие под одной крышей, также подошли к Рибери и поздра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все возможное, Франк! Стань известным игроком! Прямо как Тьерри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ся Франция узнает, что мы можем создать суперзвезду, если будем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к-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ле! 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везло, что команда Премьер-лиги была увлечена им, хотя он был всего лишь молодым, неизвестным футболистом, играющим в национальном чемпионате. Его самая большая проблема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ни Твен чувствовал, что ему тоже повезло. Он сделал это пока другая команда не начала охотиться за Рибери, или не случилось чего-то неожиданного. Так или иначе, главная сила будущей сборной Франции, необыкновенный игрок со шрамом на чемпионате мира, проходившем в Германии, теперь принадлежал ему. Чрезвычайно быстрый и имеющий отличные навыки в дриблинге, Рибери был похож на острое лезвие на левом фланге Лесной команды; он также умел играть как атакующий полузащитник. Получить такого разностороннего полузащитника бесплатно? Где еще можно заключить так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кончено четыре дня спустя, Ноттингем Форест получил двадцатилетнего французского полузащитника Франка Рибери бесплатно. Когда команда объявила о своей уверенности в сделке на своем официальном сайте, даже английские корреспонденты и комментаторы с самыми энциклопедическими знаниями футбола не знали, кто такой Франк Рибери. Тем не менее, его шрам на лице стал предметом интереса СМИ. Что касается его вступления в команду, то, по общему мнению СМИ, поскольку Твен не потратил ни копейки, он пригласил его просто, чтобы увеличить количество игроков на скамейке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вен остановился во Франции, был один человек, которым он должен был заняться. На следующий день Лесная команда объявила о сделке с французской командой Первой лили, Бастией. За цену в один миллион фунтов, команда покупает Паскаля Чимбонду. Как защитник,Чимбонда появился в тридцати одной игре в прошлом сезоне и забил гол. С его выдающейся производительности, он уже привлек большой интерес со стороны различных команд. И в этот раз Твен снова опередил своих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центральных защитников, хотя у Лесной команды уже были Жерард Пике, Клинт Хилл и Уэс Морган, этого было совсем недостаточно. Им приходилось играть в нескольких частях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июля, новости на официальном сайте Лесной команды о трансферах постоянно обно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1 июля Ноттингем Форест объявил о соглашении с Бирмингем Сити подписать контракт с их центральным защитником, Мэтью Апсоном, за четыре миллиона фунтов. Апсон, который пришел из молодежного лагеря Арсенала, не был лучшим защитником в профессиональном футболе, но он все еще мог отлично справиться с главной ролью в команде Премьер-Лиги. Главная причина, по которой Твен положил на него глаз, заключалась в том, что 25-летний Апсон имел больше опыта, чем любой другой центральный защитник в команде, и играл за многие команды. Кроме того, переезд в Ноттингем Форест был в какой-то степени возвращением к старому пристанищу Апсона. Он был в аренде у Лесной команды в сезоне 2000-01, но, к сожалению, сыграл только одн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нии фронта Твен отказался от Гарета Тейлора, который присоединился к команде в прошлом сезоне, предоставив ему два варианта: либо стать заменяющим игроком, либо быть переведенным или отданным в кредит. Тейлор выбрал последний вариант, и в настоящее время Форест поддерживает контакты с несколькими командами, которые проявляли интерес к Тейл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 Эоина Джесса закончился контракт с лесной командой и он решил вернуться в футбольный клуб Абердина чтобы там закончить карьеру. Лесной команде теперь не хватало игрока в центре поля, который мог бы организовыв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значально интересовался Микелем Артетой, который только что вернулся в Испанию из футбольного клуба "Рейнджерс" в Шотландии. Он надеялся убедить его присоединиться к амбициозной Лесной команде. Но Артета не был заинтересован в ней, потому что его пригласил Реал Сосьедад из Ла Лиги. Как для испанца, эта команда с его родины явно подходила ему гораздо больше. Поэтому он отказался от предложения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дохнул, узнав о выборе Микеля Артеты. Несмотря на то, что он изменил траекторию будущего Пике, ему не удалось изменить будущее Артеты. Микель Артета был еще одним прекрасным учеником молодежного лагеря Барселона. Когда - то он считался преемником Гвардиолы. Как центральный полузащитник, он был хорош в организации атак и отлично забивал голы. Вот почему Твен так заинтерес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едпочел присоединиться к "Реал Сосьедаду", точно как было в воспоминаниях Тан Ена. Без возможности играть в матчах, пока он был в Барселоне, у Микеля Артеты не было выбора, кроме как переезжать на основе кредитования в другие команды. В сезоне 2000/01 года он был взят в аренду Парижским Сэинт-Жерманом. Хотя он сыграл всего шесть матчей, он сумел забить гол. В сезоне 2001-02, он продолжал находиться в аренде в ПСЖ, и его выступление было средним. Вернувшись в Барселону, он обнаружил, что там для него нет места. Не имея других вариантов, он решил расторгнуть контракт с "Барселоной" и отправился в "Рейнджерс" в Шотландии. Два его сезона в Шотландии были замечательными. Он сыграл пятьдесят раз и забил десять мячей. Затем Реал Сосьедад оценил Микеля Артету по достоинству, и отправил ему приглашение. Он с гордостью вернулся в Испанию и обнаружил, что все не так просто, как он себе представлял. В Реал Сосьедад он все еще не получил возможности играть, и после половины сезона в январе 2005 года он был отдан в аренду английской команде "Эвертон". Через полсезона он будет окончательно переведен в "Ливерпуль". После одного большого круга, он, наконец, найдет стабильный дом. К тому времени ему будет уже двадцать три года. Он потратит впустую свою молодость, постоянно блуждая от клуба к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хотел обойти Реал Сосьедад на этом этапе и забрать Микеля Артету, который привык к британскому стилю футбола, из холодного Глазго в Ноттингем.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дьба, у каждого своя жизнь и каждый должен пуститься в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кель Артета не был первым человеком, который дал отпор Твену на трансферном рынке, поэтому он продолжал искать игрока, который мог бы организовать нападение в центре поля. На этот раз он положил глаз на Хаби Алонсо. Тем не менее, с точки зрения финансовых возможностей и влияния Лесной команды, было бы слишком трудно успешно купить полузащитника, которого хотел "Ре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онсо отказался даже говорить с лесной командой, потому что был уверен, что не пойдет в новую команду. Если бы ему пришлось уйти из "Реал Сосьедада", он бы попал в большую команду. В итоге Ливерпулю он достался по цене в 10,5 миллионов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чередой неудач в поисках полузащитника, к бедам Твена добавилась еще одна - Лесная команда получила факс с Дальнего Востока Украины. Они сделали предложение в три миллиона фунтов Лесной команде, желая купить Сергея Ребр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Старые игро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авно забыл о том, что сказал Реброву в декабре прошлого года, в перерыве матча против ФК "Кристал Пэлас" на стадионе "Сити Граунд": "я внесу твоё имя в список трансфер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овины сезона Ребров уже полностью смог обеспечить себе место в команде. Поэтому, Тан Ен даже не думал об исполнении свое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получил факс от киевского "Динамо", его первоначальная реакция была шоковой, он никогда не думал продавать Реброва. Украинец был одним из немногих опытных игроков в команде. В настоящее время молодые игроки составляют большинство Ноттингем Фореста. Хотя они, несомненно, были очень талантливы, им не хватало самого главного: опыта. Английская Премьер-Лига и Первая лига-это два совершенно разных типа лиг. Лиги более низкого уровня обычно были похожи на "один дома", где молодые люди имели большую часть власти. Поэтому, крупные клубы были готовы предоставить своих молодых игроков командам первой Лиги ради обучения. Тем не менее, в Премьер-лиге было очень мало команд, которые состояли в основном из молодых игроков. Большинство менеджеров не смели брать на себя ответственность за проигрыш матча из-за слишком большого количества молодых игроков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Тан Ена было две причины для покупки такого количества молодых игроков. Первая была связана с его любовью к молодым игрокам, которую он получил от игры в футбольный менеджер. Вторая была в том, что он сделал это из беспомощности. Было действительно очень мало игроков, которые отвечали его требованиям быть опытными и все еще быть на пике своей профессиональной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Реброва было не много шансов сыграть во второй половине сезона из-за физической формы и травм, его богатый опыт все еще был очень полезен для команды в решающ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шел из себя и еще раз взглянул на имя на факсе. Не долго думая, он отклонил запрос киевского "Динамо" на тран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ебров отправился на поиски Тан Ена перед тренировкой. "Господин председатель киевского "Динамо" только что позвон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дохнул. Оказалось, что украинский футбольный клуб подготовился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Суркис сказал мне, что я нужен "Динамо". И я ему полностью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Реброва и сказал: "Тогда Сергей. Что если я скажу тебе, что ты мне тоже нужен? Ты можешь мн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улыбнулся. - “Конечно, я вам верю, сэр. Но киевское "Динамо" обещало мне ключевую позицию в команде. Могу ли я получить такое же обещание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оразил Тан Ена до глубины души. Он действительно не рассматривал вопрос о предоставлении Реброву ключевой позиции. В высокоинтенсивных матчах, таких как Премьер-Лига, старение колен Реброва стало самым большим ограничивающим фактором для его выступления. Если бы Тан Ен дал основную позицию старому игроку, который мог бы получить травму, это было бы довольно безответственно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Ен знал, что если он расскажет Реброву о своих планах, то вероятность потерять его будет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которое время, Тан Ен, наконец, открыл рот и спросил: "Сергей, если я скажу, что обещаю дать тебе основную позицию в команде, ты останешься в Ноттингем Фо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Ребров кивнул головой. - "Непременно, сэр. Возможность играть под Вашим руководством-ч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может сохранить игрока, который был полезен команде, но как только он обнаружит, что ему лгали, его отношения с Тан Еном будут в крит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дохнул. "Я очень хочу солгать тебе, Сергей, но я должен сказать правду. Когда начнется сезон, ты точно не будешь основ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вет, который соответствовал его ожиданиям. Как старый профессиональный футболист, выступавший за многие клубы, Ребров уже давно получил четкое представление о своем будущем. Он кивнул головой и улыбнулся. - “Благодарю вас, сэр, за честность. И за то, что вы тренировали меня в мои самые труд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щальная речь? В прошлом Коллимор потратил два миллиона фунтов стерлингов, чтобы привезти его из Лондона в Ноттингем, и теперь Ноттингем Форест имел возможность продать его за три миллиона фунтов, в конечном счете заработав на нем один миллион долларов. Как не посмотри, это определенно была прибыльная сделка. Цена также показывала, насколько высоко киевское "Динамо" оценивает Реб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хотел уйти, а другая команда хотела получить его. Ноттингем Форест потерял бы ветерана, но мог бы заработать миллион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головой. "если ты думаешь, что там тебе будет лучше, то я позволю тебе покинуть команду. Но Сергей, хочу напомнить в последний раз ... как только ты вернешься в морозный холод Восточной Европы, ты попрощаешься с мейнстримом европейского футбо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обрение менеджера, Ребров был в очень хорошем настроении. - Он хихикнул. "Сэр, вы думаете, что я все еще мечтаю о том, чтобы присоединиться к супер влиятельному клубу и выиграть чемпионат? Я уже пережил возраст мечтаний. Сейчас для меня настало время серьезно подумать о том, как я собираюсь потратить время, которое у меня осталось, прежде чем я уйду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и Тан Ен замолчал. Говорить о славных амбициях и достижениях в возрасте Реброва было действительно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выиграл. Желаю тебе удачи, Сергей", - сказал Тан Ен, размахивая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желаю Вам удач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ергей Ребров стал первым человеком, подтвердившим свой отъезд из Ноттингем Фореста этим летом. Киевское "Динамо" за три миллиона фунтов купило украинского футболиста, который нашел в себе уверенность и силу играть на позиции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СМИ убедились в способностях Тан Ена направлять и воспитывать игроков. Ребров показывал свою поистине профессиональную игру только полсезона, и это произошло сразу после того, как Тан Ен занял пост менеджера. Того, что стоимость игрока не понизилась, а наоборот выросла за один сезон было более чем достаточно, чтобы показать способности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Реброва укрепил решимость Тан Ена найти другого опытного ветерана для полузащиты Ноттингем Фореста. В настоящее время команде сильно не хватает игроков, которые могли бы играть в средней полосе полузащиты. Единственными игроками, в которых Тан Ен был уверен, были Джордж Вуд и Гуннарссон. Остальные игроки, скорее всего, будут исключены: либо одолжены, либо проданы други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е нужны были ветераны, и Ноттингем Форест, который состоял в основном из молодых игроков, был по сути искалечен. В такое случае, кто мог бы подойти на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думал о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умал, что ему, возможно, придется совершить еще одну поездку в Италию вместе с перево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приятно быть менеджером команды, ведь он мог использовать средства компании, чтобы съездить на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ообщил Эдварду о своем намерении, клуб немедленно принял все необходимые меры. Взяв с собой итальянского переводчика, Тан Ен вылетел в Милан во второй половине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Тан Ен ел в ресторане, назначенном для встречи, напротив него сидели два человека. Первым был агент Бранчини, а второй был целью, ради которой Тан Ен специально прилетел в Италию: Деметрио Альбертини, кудрявый человек, который не был похож на футбольную звезду и всегда имел плебейскую улыбк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еще был футбольным фанатом, он не был сторонником какого-либо конкретного клуба. Он любил многие команды, но никогда не ссорился с кем-то из-за столетней вражды "Реала" и "Барселоны". Ему нравились многие звезды футбола, но он не ненавидел остальных футболистов только потому, что ему нравилис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торонником "Милана", и поэтому не пролил бы слез радости только потому, что он выиграл Лигу Чемпионов. И все же ему нравился человек, сидевший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экс-вице-капитаном Сильнейшего клуба Милан и пользовался отличной репутацией среди футбольных болельщиков. Он был "Миланом" и абсолютным ядром итальянской с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лавных титулов, которые он получил, и количество великих событий, которые он пережил, было таким большим, что их нельзя было перечислить даже за двое суток. Однако все это уже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он уже давно уехал из Милана, и намеревался аннулировать контракт с Лацио, потому что клуб, который попал в финансовый кризис, не мог позволить себе платить ему зарплату—один миллион двести пятьдесят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ацио, который столкнулся с серьезными финансовыми проблемами, это была немалая сумма денег. Они только что подписали двухлетний контракт с Альбертини, который покинул Милан. С годовой зарплатой в один миллион двести пятьдесят тысяч фунтов, двухлетняя зарплата будет составлять два миллиона пятьсот тысяч фунтов. Тем не менее, эта сумма денег была по-прежнему доступна Ноттингем Форест, который разрешил свой финансовый кризис и недавно оказался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Тан Ен вы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Альбертини не настолько стар, чтобы зарабатывать сидя на лавочке, и молча ожидать свою пенсию. Он хотел дать и этому миланцу, и Ноттингем Форесту шанс-стать более зрелым,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у него были конкуренты. Руководитель трансферного рынка "Атланта Юнайтед" Ларини также встретился с агентом Альбертини, Бранчини, всего за день до того, как Тан Ен прибыл в Милан. Это был инцидент, который произошел в оригинальной временной шкале, до вмешательств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наем текущую ситуацию в Лацио, и я также знаю, что Атланта очень заинтересована в тебе. Но, пожалуйста, не сомневайся в искренности Ноттингем Фореста. Ты действительно веришь, что это конец твоей профессиональной карьеры? Ты действительно думаешь, что ты опустился так низко, чтобы играть за команду Серии А, которая была в нижней части Лиги?"Тан Ен начал хвастаться своим бойким языком в надежде убедить Альбертини прекратить переговоры с Атлантой и вместо этого вернуться к Ноттингем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тальянский переводчик перевел слова Тан Ена, Альбертини погрузился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покинут "Миланом" в сезоне 02-03 и отдан в аренду "Атлетико Мадрид", он все еще надеялся, что сможет вернуться на стадион Святого Сиро. Однако только после того, как он провел сезон в Испании и вернулся обратно в Италию, он понял, что в Милане ему н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Старые игро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сезоне он был отдан в аренду в Лацио в обмен на Панчарио. Во время зимних каникул Галлиани прямо сказал Альбертини, который все еще хранил надежду в своем сердце, что "нынешний Милан не имеет позиции для тебя, Деме. Пирло, Гаттузо, все эти молодые игроки очень хорошо играют на твоей позиции. К тому же, у нас еще есть К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наконец-то решил: возможно, он еще не знал, где будет в последние моменты своей профессиональной карьеры, но это определенно был не Сэинт 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в морозный зимний холод, Альбертини оставил Милан в покое и подписал новый контракт с Лацио на два года, с годовой зарплатой в миллион двести пятьдесят фунтов. С тех пор он окончательно снял красно-черную майку Милана, переодевшись в форму Лаци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не ожидал, так это того, что его карьера в Лацио продлится только один сезон. Из-за финансовых трудностей клуба, "Лацио" пришлось выставить многих игроков на продажу. А Альбертини, который считался "старым и слабым", естественно, стал одним из них. Даже если Лацио не собирался отпускать Альбертини, его агент, Бранчини, уже намеревался покинуть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тланта Юнайтед, команда, которая недавно была повышена до Лиги А, только что отправила приглашение его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явился этот англичанин, возможно, им пришлось бы согласиться на условия "Атланты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Тони Твен привел своего итальянского переводчика и дал им еще более заманчивое приглашение. Которое включало центровую позицию в Ноттингем Форесте, годовой оклад, который был не ниже, чем ему обещали в Лацио (не включая различные денежные призы), шанс на участие в Лиге Европы, и "2+1" договор (который длился два года и мог быть продлен еще на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и Бранчини шептались, прежде чем агент поднял голову и заговорил с Тан Еном. "Деме хочет знать, почему вы специально приехали из Англии, чтобы пригласить его, игрока, который уже готовится к отставке, присоединиться к в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агент осмелился задать этот вопрос, показал, что у Тан Ена был шанс. В приподнятом настроении Тан Ен сказал: "Хотя мы являемся недавно продвинутой командой, такой же, как "Атланта Юнайтед", цель Ноттингем Фореста-не просто остаться в Премьер-Лиге. У нас большие планы. Имеет ли "Атланта Юнайтед" права на участие в Лиге Европы УЕФА в этом сезоне? Мы да! Кроме того, Ноттингем Форест в настоящее время состоит в основном из молодых игроков. Поэтому я верю, что ваш опыт-это то, в чем Ноттингем Форест нуждается больше всего, Деме. Более того, я думаю, что... уходить на пенсию в тридцать два года слишком рано! Тридцатидвухлетний Паоло Мальдини по-прежнему является капитаном "Милана", а тридцатидвухлетний Райкаард однажды возглавил группу молодых людей, чтобы выиграть Лигу чемпионов...и у вас, Деме, тоже будут такие шансы. Я не собираюсь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спользовал двух самых важных игроков в истории Милана, чтобы проиллюстрировать свою точку зрения. Поскольку они были реалистичными примерами, с которыми Альбертини был хорошо знаком, они оказали на него значитель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молчал некоторое время, прежде чем сказать: "я слышал, что итальянские футболисты, как правило, несчастны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 -Тан Ен покачал головой и продолжил. "Просто подумай о Золе и Виалли. Зола был лучшим иностранным игроком в истории "Челси", и за десять лет, что он играл в Премьер-лиге, только у Кантона количество раз, когда он получил награду" Лучший иностранный игрок " было больше. Такое достижение нельзя считать плохим, Деме. Я верю, что ты будешь не хуже, чем они. Более того, чем тебя привлекает Атланта Юнайтед? Их майки будут напоминать тебе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рассуждение может показаться тривиальным, это действительно может стать решающ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прав; майки Атланты в их домашних играх были черно-синими. Если бы они изменили имя спонсора, которое было отпечатано на передней части их футболок, не было бы особой разницы между формой "Милана" и "Атланты Юнайтед", особенно на расстоянии. Альбертини был ярым сторонником Милана. Даже когда клуб решил отказаться от него в сезоне 02-03, Альбертини все равно сказал: "Если я должен уйти, я надеюсь, что смогу продолжить играть в другой стране. Я не хочу сражаться против "Милана"."В итоге он отправился играть за "Атлетико Мадр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ьбертини все еще собирается отправиться в Лацио в следующем сезоне, Тан Ен считал, что это только потому, что у него просто не было выбора. Никакие другие иностранные клубы не хотели его купить, поэтому для того, чтобы продолжать играть в футбол, он мог только отправиться в аренду в Лацио в обмен на Панчарио, которого Анчелотти очень полюбил. Это был, пожалуй, последний вклад в команду, который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лучшими условиями, чем в "Атланте Юнайтед", хорошим отношением менеджера и доверием к нему, а также без необходимости справляться с психологическим бременем противостояния против "Милана", Тан Ен верил, что Альбертини уже принадлежал ему. Так что менеджер больше ничего не сказал и спокойно ж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ан Ен закончи, Альбертини закрыл глаза. Для Альбертини будущее, которое, как он думал, было предопределено, внезапно встретилось с новыми изменениями. Как он должен провести этот последний отрезок своей профессиональной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льбертини отправился в Атланту, у него не было бы никаких амбициозных целей. А тут, он, возможно, будет носить капитанскую повязку и играть в течение двух лет, прежде чем осторожно объявит о своей отставке. Тогда люди будут думать; Ах, так получается, что Альбертини из Милана по-прежнему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ясь в незнакомую команду, в чужую страну, принимая новый вызов, возглавляя группу молодых парней, упорно работая над чемпионским титулом более важным, чем Лига Европы... Через три года, какие комментарии он получит, когда решит уйти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Альбертини было только два варианта: закончить свою профессиональную карьеру без чьего-либо ведома или пойти на новый риск. Возможно, он преуспеет, или, возможно, он все равно покинет профессиональную футбольную сцену.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конец-то получил ответ от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ьянец, у которого было бледное лицо и вьющиеся волосы, слегка кивнул и сказал: "Я думаю... мистер Твен, хотя я не знаком ни с вашей командой, ни с английским футболом, я чувствую, что... это может быть выбор, который стоит сделать. Вы верите в меня, поэтому я вас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долю секунды унылый Альбертини растворился в воздухе. Его заменил амбициозный молодой человек, источавший безграничную энергию и молодость. Тан Ен был прав. Думать о выходе на пенсию в тридцать два года было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список игроков, которые собирались в Японию на матч, который был объявлен менеджерами Лацио, не имел имени Деметрио Альбертини в списках. На следующий день Лацио объявил, что они аннулировали контракт с Альбертини. Клуб поблагодарил Альбертини за его вклад в клуб и пожелал ему удачи в его будущих нач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на официальном сайте Ноттингем Фореста было объявлено, что они посредством бесплатного трансфера наняли итальянского полузащитника Деметрио Альбертини, который только что аннулировал свой контракт с Лацио. Обе стороны подписали контракт, который будет длиться в течение двух лет; в последний год контракта продление еще на один год будет зависеть от игры Альбертини и количества матчей, в которых он сы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у показывали по новостям. Кудрявый итальянец стоял рядом с Тони Твеном и держал футболку Ноттингем Фореста в руках. Номер был тот же, что и на форме Альбертини, под которым он играл в Милане: номер 4. Единственное различие между ними было в том, что на красной форме не осталось никаких следов че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шения административных вопросов, связанных с переводом Альбертини, Тан Ен продолжал обращать внимание на опытных старых игроков, потому что именно они были теми людьми, в которых Ноттингем Форест нуждал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еловек, который привлек его внимание, был Йерро, бывший капитан испанской сборной и Реал Мад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Альбертини, причиной ухода Йерро из "Реала" не было его ускользающее мастерство из-за старости. Он просто оскорбил верхние эшелоны клуба. Поэтому, летом 2003 года, на второй день после того, как "Реал Мадрид" получил свой двадцать девятый чемпионский титул в Лиге, Флорентино выгнал Йерро из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новость была впервые объявлена, она получила довольно большой резонанс. Йерро, покинувший команду, прислушался к совету своего агента и отправился играть в лигу звезд Катара. Однако после одного сезона он больше не смог терпеть нахождение в Катаре, где он играл в футбол исключительно ради денег. Или, скорее, можно сказать, что Йерро был не настолько подавлен, чтобы ему играть только ради этой цели. Поэтому, после одного сезона он окончательно разорвал контракт и решил найти более сильную европейск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Ноттингем Форест и Болтон почти одновременно связались с менеджером Йерро. Результаты этого конкурса ничем не отличались от прошлых нескольких раз. Ноттингем Форест, который предлагал гораздо лучшие условия, чем Болтон, выиграл благосклонность Йерро. Бывший капитан мадридского "Реала" чувствовал, что Ноттингем Форест Тони Твена действительно имеет большие стремления, и что его талант не будет потрачен впустую. Можно сказать, что только присоединившись к такой команде, как Ноттингем Форест, он мог получить шанс вернуться к председателю "Реала" Флоренти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разных мнений относительно выбора Альбертино и Йерро. Среди них самым популярным объяснением было то, что эти два человека приближались к более поздним этапам своей профессиональной карьеры и поэтому они надеялись просто потратить все, что у них осталось, прежде чем уйти в отставку. Никто не верил, что у них еще остались амбиции, или что они все еще мечтали достич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понятно. Ведь неудачники всегда думают, что все остальные такие же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икогда не будет шанса услышать слова Тан Ена, которые он сказал, когда представил двух старых игроков во время тренировки: "ребята, с этого момента, если вы не будете усердно работать, ваши позиции могут быть украдены этими старыми парн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Приготовьтес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вух игроков чемпионов, Деметрио Альбертини и Фернандо Йерро, стало большим стимулом остальным игрокам. В целом нынешнюю лесную команду можно рассматривать как молодую. Футболисты были динамичными, энергичными и мотивированными, но им не хватало опыта. И Йерро и Альбертини, два ветерана, которые привели именитые команды к победе в Лиге Чемпионов УЕФА, могли принести опыт и стабильность, в которой нуждались молодые игроки. Тан Ен верил, что наличие старших ребят в команде принесет большую пользу, как на тренировках, так и в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что, когда он пошел искать этих двух старых парней, он был несколько мотивирован из эгоистичного интереса как поклонник, который любил их. Тем не менее, разница между наличием ветеранов в лесной команде и их отсутствием была довольно очевидной. Это можно было увидеть во время тренировки. Молодые игроки всегда любили подражать знаменитым игрокам, а Альбертини и Йерро были готовы обучать эт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ике был игроком "Барселоны", Йерро, бывший капитан "Реала", очень заботился о своем товарище исп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Альбертини, то Твен специально попросил Джорджа Вуда поучиться у него технике. Не только узнать его оборонительную позицию и маршрут бега, но и понаблюдать за его способностями организовывать нападение. Альбертини был не просто опорным полу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озлагал большие надежды на Вуда и хотел сделать его более профессиональным. Он не мог потерять свой оборонительный дар и талант, но и наступательные способности также не должна быть нул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асто хвалил достижения Йерро и Альбертини перед всеми членами команды, намекая игрокам, что они были их образцами для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м порядке он также выразил надежду, что Йерро и Альбертини смогут помочь этим молодым людям в команде и что оба ветерана не откажут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летом "Манчестер Юнайтед" и "Арсенал" не были так активны на трансферном рынке, поэтому "Челси" с его недавно назначенным менеджером и Ноттингем Форест со своим громким продвижением привлекли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рибытия Жозе Моуринью на "Стэмфорд Бридж ""Челси" купил несколько сильных игроков, таких как Арьен Роббен, Матея Кежман, Петр Чех, Дидье Дрогба и многих других. Кроме того, Моуринью также привел под свое непосредственное командование своих футболистов: Рикардо Карвалью, Паулу Феррейру и Тиаго Мен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итанским СМИ было интересно, что Моуринью был явно не простой человек. Когда он начал работать в "Челси", его выступление перед игроками в первый день командных тренировок просочилось в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стоит группа выдающихся игроков. Но мальчики, вы должны помнить-перед вами стоит великий тренер. Я, Жозе Моуринью, менеджер-чемпион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о время пресс-конференции, проведенной Челси, он посмотрел прямо на камеры и сказал в упор: "пожалуйста, не называйте меня высокомерным, но я чемпион Европы, и я думаю, что я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думали другие люди, СМИ были счастливы. Тони Твен только что привел команду Форест к продвижению в Английскую Премьер-лигу, и все еще помнили сцену, где он заставил Марка Лоуренсона побриться перед всей британской телевизионной аудиторией. И вот появился португалец, который держался наравне с ним, свободно говорил по-английски и излучал обаяние успешного мужчины. Он станет интересной фигурой в средствах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сожаление сми состояло в том, что к середине июля два самых индивидуалистичных руководителя не столкнулись непосредственно друг с другом на трансферном рынке. Лесная команда неоднократно отнимала у "Манчестер Юнайтед" и "Арсенала" игроков, которых они хотели, и только "Челси", похоже, ос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рассчитал и предоставил Твену счет своих расходов в течение периода трансферов. В конце концов, Тан Ен был удивлен, обнаружив, что потратил не много денег. Может быть, он слишком привык быть б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Лесная команда купила в общей сложности семь игроков. Пике стоил всего двести двадцать тысяч фунтов, Бендтнер стоил двести тысяч, а покупка Леннона обошлась в один миллион. Затем он получил трех игроков—Рибери, Альбертини и Йерро—бесплатно. Один миллион фунтов был потрачен на покупку Чимбонда из Бастии. Центральный защитник Мэтью Апсон был самым дорогим в Лесной команде: он стоил четыре миллиона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ия-это хорошо, но Аллан надеялся, что Твен продолжит увеличивать свои инвестиции на трансфертном рынке. Хотя Альбертини и Йерро были игроками-чемпионами в глазах Твена, они были старше, и их привлекательность была не такой большой, как раньше. Твен ранее сосредоточился на том, чтобы максимизировать возможности команды, и проигнорировал потребности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специально сказал Твену, что он ожидает, что Твен рассмотрит возможность привлечения популярного игрока и сказал, что, если это возможно, было бы лучше, если бы он был напа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Тан Ена, единственными игроками в лесной команде, которые в настоящее время котировались в английской Премьер-лиге, были Фредди Иствуд, Питер Крауч и Никлас Бендтнер. Последний был молодым, и, как ожидалось, станет играть лучше при поступательном развитии. Что касается Дэвида Джонсона... Тан Ен изначально планировал отдать его в аренду, но Джонсон хотел остаться с лес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только трех нападающих не очень обнадеживало Тан Ена. Необходимо было укрепить их передо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брал список кандидатов; в нем он специально записывал имена и информацию об игроках, которые его интересовали. Первоначально эта функция должна была быть заменена "системой базы данных игроков", которую Твен предложил на прошлое Рождество. Однако, когда он получил бета-версию, отправленную из Соединенных Штатов этим летом, он использовал ее только пятнадцать минут и после решил разорвать свое сотрудничество с этой американской айти-компанией. Система была идиотской и не удобной для пользователей. Было много проблем, и так много ошибок, что Тан Ен потерял счет. В то время у него было столько дел, что он не нашел времени решать этот вопрос. Он отложил это в сторону на некоторое время. Теперь ему пришлось заменить компьютерную программу самым традиционным способом-ручкой и бум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еребирал имена по одному и обводил игроков, которые его интересовали. Решив, может ли Лесная команда позволить себе их приобрести, Тан Ен обведет имена игроков, которые ему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Эрнан Креспо, аргентинский Национальный футболист, был одним из лучших игроков как с точки зрения силы, так и с точки зрения рыночной привлекательности. Кроме того, отношения Эрнана Креспо с менеджером "Челси" Моуринью были не очень сердечными. После того, как Моуриньо был в офисе в течение нескольких дней, при упоминании Креспо, португалец сказал: "Я не видел Эрнана Креспо с тех пор, как приехал сюда. Вы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залось возможным сделать запрос на трансфер в "Челси". Но реальность такова, что Карло Анчелотти давно обещал Эрнану Креспо. "Милан" уже связался с "Челси", надеясь заполучить главного нападающего Арген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черкнул имя Кресп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й сборной Нидерландов Патрик Клюйверт был нападающим "Барселоны". Но его дни в Камп Ноу, казалось, подходили к концу с момента появления Самуэля Это'о и Людовика Гиули. Кроме того, с постепенным развитием навыков Лионеля Месси, Клюйверт потерял свою позицию главного нападающего. Естественно, было бы разумным выбором покинуть Барселону в это время. Но придет ли он в лесную команду? По-видимому, нет; Ньюкасл только что объявил, что Клюйверт был их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люйверта также было зачерк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ванкво Кану? Он был оставлен Арсеналом, так что, очевидно, что и Тан Ен не хоте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список, Тан Ен приковал взгляд к двум людям из од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с Юнайтед был, наконец, низведен до Первой лиги в прошлом сезоне, и это было душераздирающим для их поклонников. Но для менеджеров других команд это была 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поклонником "Лидс Юнайтед", поэтому он был рад видеть, что "Лидс Юнайтед" обанкротился, как он и ожидал, и видеть, что они вынуждены продать звездных игроков своей команды, чтобы погасить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глаз на двух нападающих "Лидс Юнайтед": Алана Смита и Марка Ви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Смит не был нападающим. Он был больше полузащитником, чем нападающим. Но Тан Ен думал, что такой игрок, как Смит, может повысить потенциал Лесной команды для нападения на переднем поле. Он был в этом уверен. Согласно его памяти, Смит поедет в "Манчестер Юнайтед" этим летом, но поскольку он уже забрал Пике из "Манчестер Юнайтед", почему бы не попытаться вырвать С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проблемой было индивидуальное стремление игрока. Договор между Смитом и Лидс был. Наступит лето, он будет свободен в выборе пойти в свою любимую команду, а не быть во власти клуба. Это оставило лесную команду в невыгодном положении на старте соревнований с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н Ен действительно хотел сказать Смиту, что поездка в Манчестер Юнайтед не означала, что его карьера достигнет пика, это была лишь медовая ловушка. Но опять же, он не мог этого сказать. Почему? Потому что даже если бы он сказал, Смит не поверил бы. Он может подумать, что это был способ убедить его присоединиться к лес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знаменитом клубе не будет больше возможностей заполучить славу, чем в недавно продвинутой команде? Даже если я не поеду в Манчестер Юнайтед, зачем мне выбирать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пании за Смита Тони Твен из Ноттингем Фореста проиграл сэру Алексу Фергюсону из "Манчестер Юнайтед". Ноттингем Форест не мог сравниться с очарованием больш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лодых игроков, то он все еще мог привлечь их возможностями для стабильного выступления в играх. Но что делать с теми зрелыми игроками, у которых не было необходимости развивать свои навыки через регулярные игры и, которые жаждали славы, Тан Ен не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Приготовьтес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и Алана Смита Тан Ену оставалось только пожелать удачи гениальному нападающему, известному как преемник Марка Хьюза. Если в конце концов Смит не сможет избежать своей участи, то Тан Ену останется лишь беспомощ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еловек, которым интересовался Тан Ен, был партнером Смита в Лидс Юнайтед: Марк Видука. Это имя глубоко укоренилось в сознании Тан Ена. Когда он еще учился в Китае, он уже слышал это австралийское имя. Это время было, наверное, самым славным периодом в жизни молодого игрока "Лидс Юнайтед", и весь мир знал, что в Австралии есть два талантливых игрока, один по имени Гарри Кевелл, а другой по имени Марк Ви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е еще помнил местный футбольный журнал, описывающий Марка Видуку как "австралийского быка", потому что он был таким сильным. Поэтому Тан Ен всегда полагал, что Марк Видука был квинтэссенцией британского нападающего, который полагался на свою физическую силу, грубо играл и был хорош в ударах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обнаружил, что очень ошибался. Сильное телосложение Марка Видуки было его преимуществом, но в то же время он был недостаточно сильным нападающим, а работа ног была далеко не такой грубой, как предполаг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рех нападающих Лесной команды была общая черта: они были слишком молоды и не имели опыта на европейской арене. С другой стороны, у Видуки был именно такой опыт. В то время, когда он был в команде Лидс Юнайтед, они победили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в настоящее время является наиболее подходящим нападающим для лесной команды. Решившись, Твен сделал Лидсу предложение в 4,5 миллиона фунтов. Форест быстро получил ответ: "Лидс Юнайтед" отказался от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много команд, желающих купить Марка. Например, ближайшей к австралийцу командой была Мидлсбро, которая также предложила 4,5 миллиона фунтов. Лидс Юнайтед был суров по отношению к Твену, потому что форест был самым активным клубом на трансферном рынке этим летом, и они думали, что их предложение в 4,5 миллиона фунтов было явно не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абеж, но Твен был рад, что Лидс Юнайтед поднял цену. Не потому, что он хотел, чтобы Лидс Юнайтед заработал больше денег и как можно скорее вышел из финансового кризиса; он не был таким добрым. Скорее, он был щедрым, потому что Форест был в хорошей финансовой форме, и Аллан надеялся, что Твен сможет провернуть "крупную сделку."Если Лидс Юнайтед посчитает, что 4,5 миллиона фунтов недостаточно, то Аллан тоже сочтет это не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есная команда сразу сделала второе предложение. Твен увеличил стоимость Марка Видуки на 1,5 миллиона фунтов, предложив купить его за шес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на была выше, чем у других команд. Даже Мидлсбро, который изначально был полон решимости победить, колебался. Мидлсбро был взбешен тем, как Ноттингем Форест любил врываться, когда другие приближались к концу своих переговоров. В прошлом сезоне Твен воспользовался возможностью для квалификации в Лигу Европы УЕФА. И теперь игрок, который их интересовал, тоже был отнят Твеном. Это невероятн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ни были в ярости, у команды Мидлсбро не было других вариантов. По сравнению с Триумфальной командой Ноттингема, которая только что получила инъекцию средств и была повышена до Премьер-Лиги, Мидлсбро был очень беден. Их годовой трансфертный бюджет был жалким. Если это не так, стали бы они ждать скидок чтобы купи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е, которая могла конкурировать в Европе и желала, чтобы он присоединился, австралиец, естественно, не откажет. Между Мидлсбро и Ноттингем Форестом, выбор команды вряд ли стоит колебаний. Узнав, что форест поднял свое предложение во второй раз, Марк Видука немедленно уведомил своего агента о прекращении переговоров с Мидлсбро относительно его контракта. Он полагал, что клуб, который находился в финансовом кризисе, не откажется от возможности продать его, не потеряв ни копейки: четыре года назад, когда Марк Видука перешел из шотландского Селтика в Лидс Юнайтед, последний потратил шесть миллионов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ожиданиям, у команды Лидс Юнайтед не было причин отказываться от этого предложения. Они согласились разрешить Лесной команде и Марку Видуке продолжить переговоры по индивидуальной заработной плате и пособиям. До этого момента все шло очень гладко. Через три дня официальный сайт Ноттингем Форест снова обновил свои трансферные новости. Австралийский футболист, известный нападающий Марк Видука, появился в списке игроков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обрадовались, когда Марк Видука присоединился, так как он достаточно хорошо зарекомендовал себя в Премьер-лиге в течение последних четырех сезонов. Все верили, что его приход в лесную команду улучшит атакующую мощь команды и в то же время даст ценный опыт фронту молодой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тоже был очень доволен сделкой. Популярность Марка Видуки в Австралии была сопоставима с популярностью Кевелла, а его многолетний опыт игры в английской Премьер-Лиге оказал большое влияние на Великобританию. Такой силовой нападающий, как он, будет более полезным и даст более быстрые результаты, чем Бендтнер и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зволнованного менеджера по маркетингу даже была обложка журнала "Тим». Они использовали фотографии четырех игроков: Видуки, Йерро, Альбертини и Иствуда. Первые три игрока были новичками в команде и были довольно престижными. А Иствуд был там, чтобы порадовать болельщиков; цыган был" самым популярным игроком", отобранным лесными болельщиками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Видука, Твен сказал Эдварду и Аллану, что у него нет необходимости покупать кого-либо еще. За исключением тех игроков, которые были полны решимости покинуть команду и не фигурировали в его плане, состав Лесной команды по существу был исправлен. Если какие-либо проблемы будут обнаружены во время чемпионата лиги, то они могут их скорректировать, когда откроется зимнее трансфер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который только что был повышен до английской Премьер-Лиги, потратил 12,42 миллиона фунтов менее чем за два месяца. Тем не менее, Тан Ен не думал, что они потратили много денег. Он считал, что каждый цент был потрачен на необходимые области, и что численность команды уже резко изменилась по сравнению с шестью месяц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остановки всех трансферных мероприятий, Твен собрал всех игроков, которых он купил за лето, и провел пресс-конференцию и встречу с болель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осередине. Слева от него находились бывший капитан национальной сборной Испании Фернандо Йерро, центральный защитник молодежной команды Барселоны Жерар Пике, француз Паскаль Чимбонда и центральный защитник из Бирмингема Мэтью Апсон. Справа от него стояли бывший итальянский футболист Димитрио Альбертини; молодой игрок Аарон Леннон; датский звездный игрок Никлас Бендтнер; неизвестный французский игрок Франк Рибери; и австралийский нападающий Марк Видука, который присоединился к команде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игроков были ветеранами с богатым опытом, которые выиграли бесчисленные чемпионаты. Некоторые были сильными, выдающимися звездами своего времени, а некоторые были молодыми игроками, которые представляли будущее и надежду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камерами в окружении этих игроков, Твен усмехнулся от восторга под непрерывно-мигающими огнями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команда. Каждый игрок был куплен в соответствии с его желаниями. С этими игроками он мог рассчитывать на гораздо большее. Они не только хотели сохранить свои позиции в Премьер-Лиге; цель Лесной команды была более амбициозной, чем кто-либо мог себе предст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Состав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и: Даррен Уорд (1), Барри Рош (12), пол Джеррард (2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Дэви Ойен (2), Джон Томпсон (3), Клинт Хилл (16), Уэс Морган (5), Лейтон Бейнс (22), Паскаль Чимбонда (23), Жерар Пике (24), Мэтью Апсон (33), Фернандо Йерро (6).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защитники: Джордж Вуд (13), Деметрио Альбертини (4), Бриняр Гуннарссон (8), Евгений Бопп (31), Крис Коммонс (20), Эшли Янг (18), Аарон Леннон (17) и Франк Рибери (7).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е: Фредди Иствуд (11), Никлас Бендтнер (21), Питер Крауч (9), Марк Видука (10) и Дэвид Джонсон (30).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приведен окончательный список игроков Ноттингем Фореста в этом сезоне, с номерами, под которыми они играют. Когда список был объявлен, все были сосредоточены на Франке Рибери. Этот юноша, который даже не успел сыграть в национальном чемпионате и рисковал потерять карьеру, оказался в Ноттингем Форесте под седьм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чем меньше номер у игрока, тем больше вероятность того, что он будет играть на основной позиции. Что значило для Тан Ена дать Рибери номер 7? Это значит, что он ценил лицо со шрамом. Тони Твен никогда не разочаровывался, когда дело доходило до его доверия какому-то игроку. Действительно ли в Рибери было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е скептически относились к нему, потому что не понимали его способностей. Однако у команды не было никаких возражений против такой системы нумерации. С первого дня, когда он пришел в команду на тренировку, Рибери показал огромные способности. Дриблинг и скорость были оружием, которое он мог использовать, чтобы доминировать на флангах. Кроме того, он отлично забивал. После недели тренировок с ним даже его непосредственный конкурент, Крис Коммонс, должен был признать, что француз был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игроков на чемпионате национальной сборной такая хорошая техника?"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Нет, Франк-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бери впервые вошел в команду, он был тихим и особо не любил говорить. Он, казалось, беспокоился, что его товарищи по команде будут издеваться над его внешним видом. Но правда в том, что, хотя они были удивлены шрамами на его лице, команда не издевалась и не стыдила его вообще. Такого не могло произойти в команде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после того, как Тан Ен намеренно заставил Рибери рассказать о том, как появились его шрамы, все стали ему с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его товарищи по команде не станут издеваться над ним из-за его шрамов, Рибери, наконец, отпустил свое беспокойство. Постепенно он начал говорить больше, быстро возвращаясь к своей жизни. Хотя он все еще не мог говорить по-английски, он упорно трудился, стараясь как можно быстрее адаптироваться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знал, как трудно было получить эту работу. Не у всех был опыт жизни с пособием в 150 евро и невозможностью оплатить аренду. Именно потому, что он знал, как тяжела его жизнь, он выработал особое отношение к деньгам. Его недельная зарплата составляла 6500 фунтов. Это была не особенно высокая зарплата в команде. В лучшем случае, она была средней. Но для Рибери, который был достаточно беден, это было гораздо больше, чем то, что он получил бы от любого другого клуба. Он знал, что если он будет хорошо играть, то его ждет еще большая награда. Чем лучше он будет играть, тем быстрее наступит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хорошо относился менеджер и он имел хорошие отношения со своими товарищами по команде. Новая среда, Новая Лига... о чем беспокоиться? Прямо сейчас он хотел, чтобы Премьер-Лига началась как можно быстрее, и чтобы он доказал всем, что, он, Франк, стоит каждого пенни, который ему заплатили, и что он, стоит доверия эт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 не знал мыслей Рибери, он заметил, что француз всегда усердно работал во время тренировок. Он вспомнил, что видел такое рвение раньше в Джордже Вуде. Тот, кто пережил нищету, будет особенно дорожить любой возможностью заработать деньги. У них не было права на сла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успешных людей, но есть только одно качество, которое разделяет всех: успешный человек всегда в тысячу раз прилежнее, чем тот, кто терпит неудачу. Независимо от того, откуда это усердие; будь то из их собственной готовности или из принудительных обстоятельств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реуспел, и его дебют глубоко впечатлил людей. Тан Ен верил, что Рибери может быть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не шутят. Во время Чемпионата мира по футболу 2006 года, менеджер сборной Франции, безусловно, попытается отнять его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витием средств массовой информации Англии, Рибери, безусловно, станет известным еще раньше, чем если бы он играл во Франции. Теперь Тан Ен мог только надеяться, что Рибери все еще будет помнить, где было его сердце до того, как он стал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формировав первую команду, Тан Ен убрал некоторых игроков, которые не были ему нужны. Они могут присоединиться к резервной команде, могут быть отданы в аренду или проданы другим заинтересованным кл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достижения, которое он чувствовал при покупке игроков. Тан Ен по-прежнему питал большую любовь к команде, которую возглавлял в течение полугода. Столкнувшись с уходом игроков, которые боролись с ним за чемпионство и продвижение команды, он испытывал сожаление. Команда должна была совершенствоваться, поэтому тех, кто не успевал соответствовать нужному уровню, приходилось устранять. В изначальном формировании Фореста было много игроков с ограниченными навыками, которые уже были непригодны для Премьер-Лиги. Форест не мог позволить себе оставить их в команде бездельничать и платить им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рофессиональном футболе есть доброта, большая его часть остается жестокой. Когда вы не в состоянии удовлетворить требования, никто не пожалеет вас. Виноват останешься только т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се об этом знают; ни у кого не было нереалистичных ожиданий и надежд остаться в команде. Увидев летом новых игроков Фореста, все знали свое положение, некоторым в команде просто не было места. Вместо того, чтобы оставаться с командой и играть только в соревнованиях резервной команды, теряя любой статус или славу, которые они имели, они могли бы также использовать это время, чтобы поискать другие команды пока они все еще чего-т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ров, Эоин Джесс, Гарет Тейлор, Крис Дойг, Мэтью Льюис и Джордж Робертсон: все ушли. Дэнни Соннер был отдан в аренду, а Гарет Уильямс тоже ушел. Команда больше не была той, которую когда-то получ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должны были остаться-остались, а те, кто должны были уйти-ушли. Когда команда стабилизировалась, Тан Ен и Дэвид Керслейк смогли, наконец, погрузиться в тактическую подготовку. Свои идеи он реализовывали на чемпионате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сборной Греции всколыхнул Тан Ена. Несмотря на то, что Ноттингем выглядел как громкая команда на трансферном рынке, Тан Ен знал, что защита была ключом к тому, чтобы получить прочную основу в Премьер-Лиге. Если не будет никаких сюрпризов, Ноттингем должен сохранить ту же конфигурацию для полузащиты. Основной миссией полузащитников была оборона: построить стену перед линией обороны и не обращать особого внимания на атакующих. Между тем, Тан Ен ожидал большего от двух боковых полузащитников. Мало того, что они должны были активно защищаться, они также должны были быть в состоянии перейти в атаку в любой момент. Их технические способности станут чрезвычайно важными. Это были не только полузащитники, которые передавали мяч в поддержку атаки, но и вингеры, которые имели возможность забить и подарить команде решающ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Коммонс, Франк Рибери, Эшли Янг и Аарон Леннон; Тан Ен верил, что они смогут соответствовать его требованиям, иначе ему не стоило бы покупать их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отличалось от финала EFL против Мидлсбро. Защита Тан Ена подчеркивала важность контроля над полузащитой и контролем полузащиты соперника. Иначе это позволило бы противникам осадить ворота Ноттингема, что было бы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нападение или защита, полузащита-это территория, на которую Тан Ен должен был претендовать. Цепная реакция в результате потери контроля в центре поля была ужасающей. Именно поэтому Тан Ен приложил столько усилий на центр поля по сравнению с линией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и Альбертини должны быть стартовыми полузащитниками. Оборона была возложена на Вуда, который был молод и невероятно силен. А помогая Вуду в обороне, Альбертини будет главным образом использовать свой опыт и передачи для облегчения движений в центре поля. Он играл точно так же в сборной Италии и "Милана". Тан Ен верил, что у него не возникнет с эти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оронительной линии одна из главных позиций обязательно должна была перейти к Йерро. Несмотря на то, что ему уже было 36 лет, Тан Ен не сомневался, что Йерро сможет взять на себя эту роль. Его опыт был тем, в чем команда нуждалась больше всего. При всей его медлительности в поворотах и других его слабостях, Вуд мог бы ему помочь. Чего тут можн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ом Йерро должен был быть Мэтью Апсон. Уэс Морган и Пике все еще имели недостаточно опыта. Проблема Клинта Хилла с оборонительным позиционированием привела к тому, что он мог играть только в качестве заменяющего игрока. Хорошей новостью для Пике было то, что, хотя центральный защитник не может выступать в качестве основной силы, Тан Ен намеревался позволить ему попробовать стать правым защитником. В воспоминаниях Тан Ена, когда Пике был первоначально взят в аренду "Реал Сарагоса", он вообще не играл в матчах. Только когда Диого получил травму, Пике выпустили, чтобы он играл как правый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этого сезона, чтобы компенсировать 20 матчей Пике в соответствии с правилами контракта, Сарагоса не терял времени и выпускал Пике играть на любых позициях. Он играл в качестве центрального защитника, бокового защитника и даже полузащитника. Во всех этих позициях, Пике был молодцом. Хотя Тан Ен не будет намеренно настаивать на том, чтобы Пике был мастером на все руки, просто чтобы выполнить свое обещание, любой менеджер хотел бы иметь несколько универсалов в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команда теряет члена из-за травмы или болезни, наличие еще одного хорошо обученного игрока означает наличие другого варианта и некоторого буферного времени. Конечно, у Тан Ена для Пике по-прежнему будет центральная задняя позиция. Это была его любимая и лучш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и после летней тренировки они провели ряд товарищеских матчей. Большинство их соперников были командами из Англии, так как Ноттингем был еще недостаточно известен, чтобы быть приглашенным за границу на товарищески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как победы, так и поражения. В тот момент Тан Ен не очень заботился о результатах. Товарищеские матчи не были рассчитаны на погоню за победой. Для руководителей, были, как правило, две основные цели: проверка физического состояния и формы игроков после периода отдыха, и наблюдение каких-либо трудностей между старыми и новыми игроками, тест тактических стратегий и их реальные результаты в реализации, поиск подходящей стратегии для нынешней команде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еские матчи относятся к классическому тропу "процесс важнее результата." В таких матчах Тан Ен был бы больше всего обеспокоен выступлением новых игроков и тем, насколько хорошо они адаптируются в команде. Затем, основываясь на том, как они это сделали, Тан Ен решал, должен ли он дать им больше возможностей выступать с самого начала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ттингем будет участвовать в нескольких лигах, Тан Ен не собирался использовать систему ротации. Стабильность формирования была важнее всего остального. Кроме того, у его команды не было роскоши делать это. Тан Ену необходимо было определить основную формацию для нового сезона через товарищеские матчи, а затем сделать дальнейшие коррек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Йерро было бы невозможно продержаться весь сезон. Хотя он будет частью основной силы в начале, Тан Ен рассматривал возможность постепенно дать больше возможностей для игры Пике. Будущее по-прежнему зависит от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Альбертини все было по-другому. По возрасту и состоянию здоровья ему не составит труда быть одним из главных полузащитников на протяжении всего сезона... если он, конечно, не получит травму. Тан Ен намеревался стабилизировать центр полузащиты, который выпал на долю Джорджа Вуда и Альбертини. На протяжении всего обучения он лелеял их способности работать вместе. Несмотря на то, что один говорил по-итальянски, а другой по-английски, у них все еще был общий футболь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ренировки, Тан Ен еще больше убедился в своем плане. Альбертини и Йерро были удивительными игроками и великими старшими братьями. Как надеялся Тан Ен, они сделают все возможное, чтобы направлять детей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ике приехал из Барселоны, а Йерро из Реала, они оба были лесными игроками в красных лесных майках. Несколько раз Тан Ен был свидетелем того, как Йерро брал на себя инициативу и проводил Пике дополнительную тренировку, а также делился своим успешным опытом в обучении. Он учил Пике, когда тот должен отступать и как он должен был останавлива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и Джордж Вуд были созданы друг для друга. Джордж Вуд был немного тихий, но наглый и с довольно низкой самооценкой. Такой персонаж обычно не очень нравился людям, но все же Альбертини хорошо с ним ладил. Тан Ен даже попытался небрежно спросить Альбертини о своем маленьком партнере в центре поля. Альбертини очень любил Вуда, так как считал, что он серьезен, трудолюбив и совсем не лен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Альбертини был в знаменитом Милане, он не любил публичности. Он был очень полезным, и тем самым завоевывал уважение своих товарищей по команде. Иначе, как он мог стать вице-капитаном "Милана"? Понимая это, Тан Ен решил отдать капитанскую повязку Альбертини на второй день после вступления в команду. Сделать кого—то, кто пробыл в команде всего два дня, и кто даже не умел говорить по-английски, капитаном команды....СМИ не очень доверяли его выбору. Но Тан Ен придерживался своего решения, и результаты были совсем не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апитанскую повязку, Альбертини стал еще более мотивирован. Он всегда проявлял инициативу, чтобы помочь членам команды, независимо от того, были они старыми игроками или новыми. Он, по-видимому, не колебался в вопросе о том, уместно ли ему самому выступать в качестве нового члена. Он словно был прирожденны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попросил Вуда узнать побольше об Альбертини, он спросил: "чему я должен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ан Ен хотел перечислить сильные стороны Альбертини, чтобы Вуд принял их к сведению, но, подумав об этом, он понял, что было бы слишком громоздко перечислять их один за другим. Их было просто слишком много. Вместо этого Тан Ен ответил: "узнай о нем все, касается это игры на пол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они Твен сказал это, Джордж Вуд, естественно, выполнил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 хотел найти лишь опытного ветерана для команды, чтобы усилить формацию в центре поля, он неожиданно нашел отличного учителя для Фореста. Это было потрясающе. Тан Ен решил также начать развивать лидерские способности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неджер, он должен был воспитывать и его. В противном случае, во времена кризиса, кто бы охотно заступил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ривлеченный в профессиональный футбол самим Тан Еном, был лучшим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ан Ен возглавлял первую команду в их окончательной подготовке перед новым сезоном, работа Тони в молодежной команде тоже медленно развивалась. В отличие от Тан Ена, Тони все еще не доверяли его остальные коллеги по молодежной команде. Но вскоре, благодаря его тяжелой работе, он заставил их взглянуть на него по-другому. Ведь эта работа была ему хорошо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ободно говорил по-английски и был знаком со всем в этой стране. Он был знаком с Ноттингемом, как с собственным домом. Он знал имена почти всех членов молодежной команды... после того, как его вернули в Ноттингем Форест, он чувствовал, как воспоминания, спящие где-то глубоко внутри него, начинали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Тони в Форест было для него прекрасной возможностью. Его страсть к футболу и мечты стать выдающимся менеджером никогда не умирали. Молодежная команда была лишь его первым ша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Начало Премьер-Лиг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начался август, Ноттингем Форест тихо ушел с трансферного рынка. В то время как СМИ все еще раздумывали над следующей целью Тони Твена, Лесная команда завершила формирование команды и установила окончательный состав. Оставшееся время было потрачено на подготовку к новому се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это сделать, помимо обычных тренировок, Тан Ен воздерживался от похода в паб каждый вечер. Вместо этого он и Тони оставались дома и смотрели видео-профили всех своих противников в английской Премьер-Лиге. Помимо самой лесной команды, они изучили данные летних трансферов всех девятнадцати команд Премьер-лиги, чтобы понять, стали их противники сильнее ил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вые трехлетние знания футбольного мира сыграли важную роль для Тан Ена. В летнем трансферном рынке было много вещей, в которых никто не мог быть уверен, например, стоит ли игрок, купленный командой, своих денег, или превзойдет ли всеобщие ожидания какой-то неизвестный ребенок. Также никогда нельзя было узнать, кто из игроков превзойдет свою ценность, а кто не оправдает своей репутации и будет убран из команды после од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Ен знал. У него были знания о том, кто купил стоящих игроков, а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суждал премьер-лигу с Тони, он упоминал некоторые имена, но не уточнял слишком многого. Он боялся вызвать подозрения у Тони. В конце концов, он пришел сюда из будущего; а Тони просто обладал чужим телом, но оставался в том же период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мели одинаковый опыт и необыкновенное понимание друг друга, все равно были секреты, которые Тан Ен не расскажет Тони, и которые Тони не расскажет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баллах, двенадцать миллионов или около того фунтов, которые Тони Твен потратил на создание новой лесной команды, были явно неудовлетво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ми пяти товарищеских матчей стали одна победа, две ничьи и два поражения. Самая большая проблема, с которой они столкнулись, заключалась в том, что в их сотрудничестве не было достаточного взаимопонимания и что их физическая сила была неудовлетворительной. Тан Ен обнаружил, что команде не хватает техники при превращении обороны в нападение и нет эффективных средств нападения. Альбертини был полузащитником Лесной команды, но он не полностью адаптировался к английскому футболу; единственное слово, которое могло подвести итог его стилю, было "быстро." Быстрое нападение, быстрая оборона, быстро превратить защиту в нападение. Сохранение этого стремительного темпа во время интенсивного противостояния оказалось немного трудным для Альбертини, который привык к итальянскому футб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вен очень доверял ему. Даже когда было очевидно, что он сыграл не очень хорошо и заставил команду проиграть, он не начинал критиковать итальянского ветерана на послематчевой пресс-конференции. Если журналисты будут настаивать на этом вопросе, он с серьезным выражением заявит, что Альбертини все еще находится на стадии ознакомления с командой, и для него вполне нормально неустойчиво и неидеальн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мневался в способностях и компетентности Альбертини. Единственной проблемой была адаптация к футбольному стилю, которая требовала времени. И он верил, что в возрасте Альбертини не было необходимости подстегивать его. Сам игрок хотел бы проявить себя боль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рро довольно хорошо выступал в обороне, но из-за своего возраста, он полностью отказался от способности атаковать и сосредоточился исключительно на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варищеских матчах, возможно, самым удовлетворительным игроком, который только что присоединился к команде этим летом, был австралийский нападающий Видука. В конце концов, будь то его адаптация к Премьер-лиге, его соревновательный опыт, его возраст или его навыки, он очень хорошо адаптировался в лесной команде. По сравнению с сезоном 02-03 Марк Видука в прошлом сезоне в Лидс Юнайтед стал играть немного хуже, потому что он был затронут клубным кризисом. По правде говоря, было очень мало игроков, которые все еще были в состоянии думать об игре. Но даже несмотря на это, он все еще сыграл в тридцати матчах чемпионата лиги и забил одиннадцать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забил три мяча в пяти товарищеских матчах и стал лучшим бомбардиром команды. В результате его выдающегося выступления Крауч оказался его заменой. В связке с ним играл проворный Фредд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лас Бендтнер и Питер Крауч будут заменять линию фронта. Когда это необходимо и, в случае невозможности прорваться, Тан Ен привлечет Крауча и высокого Бендтнера с его выдающимися ударами головой. В конце концов, их соперники в Премьер-лиге были более знакомы с Видукой и менее знакомы с Бенд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преимуществом Лесной команды было не то, что игроки были молоды, а то, что они были неизвестны своим соперникам Премьер-Лиги. Половина команды новички, некоторые даже не играли в Премьер-Лиге. Им нужно было адаптироваться к Премьер-лиге, а другим командам Премьер-лиги нужно было познаком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августе пройдет четыре раунда матчей. Расписание соревнований Лесной команды было составлено таким образом, что матч открытия был против слабого соперника, а дальнейшие становились все сложнее. В первом раунде Форест будет играть против Блэкберн Роверс в выездном матче. Во втором раунде они вернутся на свою Родину и сыграют против "Астон Виллы". Настоящая битва начнется в третьем раунде, против защищающихся чемпионов, Арсенала, на домашнем стадионе! А четвертый раунд будет выездным против "Эве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лабость " упомянутого ранее противника была относительной. Тан Ен посмотрел на расписание, и ему даже в голову не пришло, что кто-то из этих четырех противников был действительно слаб. Теперь, когда они были в Премьер-лиге, любой противник был сильнее Лесной команды. Дни, когда они играли так, как им нравилось, против команд более низкого ранга в Первой лиге исчезл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8 августа Твен объявил команде выходной и потащил Дэвида Керслейка в Кардифф, столицу Уэльса, чтобы посмотреть игру на своем счастливом месте-стадионе тысячелетия. Это был Супер-кубок сообщества футбольной ассоциации сезона 04-05. Он не был болельщиком ни одной команды. Он был там, чтобы поближе рассмотреть и понять двух противников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смелился легкомысленно отнестись к Премьер-Лиге. Ведь Английская Премьер-Лига и Первая лига были двумя совершенно разными турнирами; они были словно из двух раз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Арсен Венгер возглавил "Арсенал", чтобы создать невероятный рекорд непобедимости в тридцати восьми играх, и взял титул. Хотя это был не первый непобедимый рекорд в высшей английской лиге, было нелегко оставаться непобежденным в течение сезона в сегодняшней конкурентной и интенсивной конфронтационной среде. Играя с Арсеналом, осмелился бы Твен сказать, что он возьмет чемпионский титул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не приравнивалось к идиотизму. Он знал, когда быть высокомерным, а когда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и "Манчестер Юнайтед" были самой большой парой соперников в Премьер-лиге с момента ее создания. В прошлом отношения между "Манчестер Юнайтед" и "Арсеналом", возможно, были не такими напряженными, как в последнее десятилетие. Человек, который все изменил, был француз Арсен Венгер. После победы в первых двух сезонах Премьер-Лиги Фергюсон начал тосковать по чемпионству в своей династии в Премьер-Лиге. Блэкберн Роверс считался выскочкой и командой, пытающейся захватить титул в середине пути, и не мог представлять никакой угрозы для "Манчестер Юнайтед". Действительно, в следующем сезоне "Манчестер Юнайтед" успешно обогнал "Блэкберн Ровер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пять лет Премьер-лиги "Манчестер Юнайтед" выиграл четыре титула, все из которых принадлежали сэру Алексу Фергюсону. Пока он думал, что основал свою династию Манчестер Юнайтед, появился француз Венгер. Арсен Венгер, который до сих пор руководил командой в Японии, был неизвестен. Никто не слышал о его имени и способностях. Некоторые люди даже насмехались над ним; Великобритания и Франция всегда были в противоречи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им был результат? В первом сезоне Венгер пришел в "Арсенал" и выиграл титул Премьер-лиги, эта победа была названа двойной короной сезона, выиграв Кубок Англии. Венгер нанес удар по триумфальному Фергюсону, которые с тех пор стали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сезона 03-04 Премьер-лига была в основном борьбой за власть между двумя самыми мощными командами, "Манчестер Юнайтед" и "Арсеналом". Они обе выигрывали и проигрывали в разное время. Ливерпуль полностью канул в Лету, а Челси был недостаточно стабилен. С двумя харизматичными менеджерами, в сочетании с их командами, соперничество между обеими сторонами продолжалось на протяжении большей части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який раз, когда эти две команды встречались, было взрывоопасно как на поле, так и вне его. Зрители и средства массовой информации находили это очень приятным, но в то же время это было огромным источником беспокойства для футбольн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скренне наблюдал за игрой на стадионе и с жадностью впитывал в себя все, что мог узнать: как два ветеранских менеджера делали замены во время игры, каков был их стартовый состав, фактическая тактика в игре и так далее. Итоги игры были второстеп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конце игры, когда Тан Ен увидел счет, он понял, что результат не отклонялся от этого же периода истории в его памяти; "Арсенал" обыграл "Манчестер Юнайтед" 3:1 и выиграл первый трофей чемпионата сезона. Даже те игроки, которые забили и как они забили: все было одинаковым: Жилберто Силва забил первый гол за "Арсенал", затем свой первый официальный гол за новую команду забил Алан Смит, который отказался от лесной команды этим летом и перешел в МЮ. Он помог своей команде довести матч до ничьей. Затем молодой испанский игрок Хосе Антонио Рейес помог "Арсеналу" снова взять на себя инициативу, и в конце концов, Микаэль Сильвестр из "Манчестер Юнайтед" стал лучшим игроком матча, забив гол, который помог "Арсеналу" получи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гры, игроки "Арсенала" взволнованно подняли блестящую серебряную трофейную тарелку, чтобы отпраздновать свою первую победу в чемпионате сезона. Игроки Манчестер Юнайтед покинули стадион раньше. Они не хотели служить фоном для празднований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акже не интересовался празднованием Арсенала. Он и Дэвид Керслейк последовали за толпой из стадиона и планировали вернуться в Ноттингем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Арсенала" все еще находились на стадионе, не желая уходить. Они хотели отпраздновать победу со своей командой. Почти вся толпа, уходящая сейчас, состояла из разочарованных поклонников "Манчестер Юнайтед". Тан Ен был окружен болельщиками в майках этой команды. Они молчали и были так подавлены, что опустили головы и поспешили домой. Были и другие, которые не могли принять поражение, болтая и споря с окружающими об игре, которая только что закончилась. Рядом с Твеном и Керслейком был толстяк, который пожаловался Твену на несправедливость результата, когда они вышли с трибун. Наконец, когда они уже собирались расстаться, он пожал плечами и сказал: "Это хорошо. Супер-кубок может быть их, но Премьер-лига будет на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Начало Премьер-Лиг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английском футболе существовало несколько крошечных правил или незначительных проклятий. Например, тот факт, что команда не могла выиграть, если игроки переодевались в Южной раздевалке на стадионе тысячелетия. Конечно, Тони Твен из Ноттингем Фореста разрушил этот миф, как и Арсенал в сегодняшнем матче. Но еще одним проклятием было то, что команда, которая выигрывала Супер-кубок футбольного сообщества в начале сезона, теряла чемпионство в Премьер-Лиге. В 2000 году чемпионом супер-кубка стал "Челси", а в итоге они были только на шестом месте. Чемпионат Премьер-лиги был взят "Манчестер Юнайтед". В 2001 году, после блестящей победы в пяти чемпионатах, Ливерпуль выиграл супер-кубок в новом сезоне, но не выиграл чемпионат Премьер-Лиги. Затем, в 2002 году, "Арсенал" пережил худшее. Они выиграли супер-кубок, но их успех был испорчен "Манчестер Юнайтед", хотя они лидировали в течение половины лиги. В 2003 году супер-кубок принадлежал команде "Ред Девилс», но "Арсенал" был неудержим в том сезоне и взял чемпионат с впечатляющим рекордом непобедимости в 38-раундах. А "Манчестер Юнайтед" проиграл "Челси" в последнюю минуту, и занял только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пер-кубка 2004 года, каков же будет результат в конце сезона? Тан Ен запомнил его очень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бесконечные жалобы болельщиков "Манчестер Юнайтед" и самоуничижительные замечания, он рассмеялся и сказал: "это еще не точно, может быть, чемпионом Премьер-лиги в этом сезоне станет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удивленно посмотрел на Твена и махнул рукой. "Как эта команда наемников может быть нашим противником? То, что они заняли второе место в прошлом сезоне, не означает, что они смогут занять первое место в этом... ты ничего не смыслишь в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лова Тан Ена вызвали агрессию у мужчины,и менеджер решил не спорить с воинственным фанатом. Поэтому, он и Дэвид Керслэйк быстро покинули стадион Миллени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Керслейк заговорил об одной проблеме. Он считал, что нынешнее состояние "Арсенала" было очень хорошим, а их победная серия не уменьшилась из-за долгого 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команде Венгера не снять проклятие чемпионов Супер-кубка? Ты упомянул Челси, но я не думаю, что они настолько хороши. Как и мы, летом они купили слишком много новых игроков. Менеджер команды и игроки - все новые, а адаптация в новой команде займет много времени. Я не верю, что они могут представлять угрозу "Арсеналу" и "Манчестер Юнайтед" в этом сезоне. Скорее это возможно в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был готов поспорить с Керслейком. Не потому, что он не был уверен, будет ли будущее таким же, как он помнил, а скорее потому, что они также присоединились к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д-лучший шанс для "Челси" выиграть чемпионат", - сказал он,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ерслейк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 -Твен повернулся, чтобы посмотреть на своего партнера и лукаво рассмеялся. "Начиная со следующего сезона, мы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кубок был предшественником английской Премьер-лиги, а это означает, что турнир Лиги будет официально открыт через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недельного периода Твен и Лесная команда дали интервью Скай ТВ. Это был полнометражный сегмент, в котором программа показывала двадцать команд нового сезона. Помимо победивших фаворитов, самой важной частью программы были новые раскрученные команды. В конце концов, для большинства зрителей три новые команды были совершенно новыми и незнакомыми. Поскольку Лесная команда была самой уникальной, они получили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были недавно продвинутой командой, которая должна была принять участие в европейском турнире, главной заботой СМИ было узнать то, какова цель Лесной команды в этом сезоне. Почти у всех новых команд в их первом сезоне Премьер-Лиги цель заключалась в том, чтобы просто сохранить свой статус; ведь это был серьезный скачок от Первой до Премьер-Лиги. Многие команды, которые были грозными в Первой лиге, были сильно унижены, когда выходили на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чевидно, не хотел, чтобы что-то подобное случилось с ним, но он не назвал свою точную цель. Он просто сказал :" Мы хотим выиграть каждую игру, победу в которой сочтем необхо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ель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Скай Тв попытался расшифровать скрытый смысл этого замечания, поэтому он взволнованно продолжа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прошлом сезоне,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пасный знак. Журналистам всегда нравилось использовать такой подход-думать вслух и использовать, казалось бы, пытливый тон, чтобы заинтересовать людей. Твен твердо покачал головой. "Арсенал это Арсенал , а Ноттингем Форест это Ноттингем Форест. Я не собираюсь повторять путь, который избр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ый журналист подумал о другом вопросе. "Самый длинный беспроигрышный рекорд в топ-лигах Англии поддерживала команда Форест, сорок дв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рекорд не имеет ничего общего с нынешней Лесной командой. Так же, как никто не думает, что лесная команда является чемпионом Европ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совершенно несговорчивым, но журналист все еще не сдался. Он закатил глаза и вдруг подумал об очень интересной теме. "Согласно графику соревнований, 26 августа Лесная команда будет играть против "Арсенала" на своей домашне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не зная, что скажет довольно раздражающий журн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рсенал выиграет первые два раунда турнира Лиги, знаете ли вы, мистер Твен, что игра Арсенала в третьем раунде Лиги с Лесной командой будет сорок третьей у Арсенала после непобедимого рекорда в течение сорока двух раунд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ошеломлен, услышав это от репортера. Когда он впервые взглянул на расписание соревнований, он уже был раздосадован тем, что им пришлось столкнуться с такой сильной командой в начале, но он не думал, что тут есть еще и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ановился нетерпеливее. Он нахмурился и сказал: "Рекорд должен быть побит другими, я не думаю, что это плохо. Кроме того, я думаю, что должен напомнить вам, сэр... Кажется "Арсенал" не является предметом сегодняшнего сег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 был слегка смущен встречным вопросом Твена и вынужден был переключиться на обычные и общие темы, которые были мирскими и неинтересными для аудитории. Твен справился с несколькими замечаниями, покинул команду и побежал на тренировочный полигон, чтобы сосредоточиться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ступления на телевидении были совершенно неспособны удовлетворить его эго. Он больше заботился о победе и славе команды. Было ужасно быть униженным этим проклятым журналистом. Теперь, когда Арсенал выиграл супер-кубок, вся Англия была обеспокоена тем, когда старый рекорд будет побит командой Венгера. Создав этот рекорд ранее, Лесная команда была вытащена из истории, чтобы использоваться в качестве фона для блеска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ыть актером второго плана заставило Тан Ена почувствовать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клятые СМИ и фанаты будут говорить о лесной команде как о главном герое, а не как о второстепенном персон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еще предстоит пройти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мьер-Лига нового сезона собиралась стартовать, турниры Лиги нижнего уровня уже были запущены. Противники, с которыми Тан Ен был знаком, боролись в совершенно другом мире, и он больше не хотел туд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ервый дивизион футбольной лиги был переименован в чемпионат EFL с начала нового сезона из-за новых спонсоров, а соответствующие лиги более низкого уровня также были переименованы. Название" чемпионат " звучало кричаще, но на самом деле это было просто изменение названия, а не изменение по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повысили до Премьер-Лиги, Тан Ен не заботился о разных вопросах лиг нижнего уровня. Но изменение названия все же заинтерес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трофейной комнате лесной команды никогда не будет трофея чемпионата EF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Godfather, Рекор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после Суперкубка Англии по футболу официально начался 04-05 сезон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ся Англия положила глаз на "Арсенал". До того, чтобы побить непобедимый рекорд, который держался 25 лет, оставалось всего два матча. После разгромной победы над Саутгемптоном со счетом 6:1 седьмого мая 2003 года, футбольная Команда француза Арсена Венгера побила ряд рекордов в английском футболе: Престон Норт Энд не проигрывали 22 матча подряд в 1888-89 сезоне, что было невероятным достижением; Бернли провели 30 матчей подряд без поражений в 1920-21 сезоне, проиграв только три матча в начале чемпионата, перед тем как восстановиться и начать активную игру до конца сезона (что было также в первый раз в истории клуба, когда они стали чемпионами лиги); "Лидс Юнайтед" выиграл 29 матчей в сезоне 1973-74; как и "Ливерпуль" в сезоне 1987-88.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сезона "Арсенал" уже провел ошеломляющую серию из 40 матчей без поражений. Сегодня, единственный рекорд, который стоит на их пути, - это непобедимый рекорд: серия из 42 победных игр Ноттингем Фореста во главе с Брайаном Клафом в сезонах 1977-78 и 1978-79!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выиграли первые два матча в сезоне, "Арсенал" уже был бы на одном уровне с этим рекордом. После этого им был бы нужен еще один матч, чтобы побить старый рекорд и установить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Арсенал был в отличном состоянии. Даже если им придётся столкнуться с "Эвертоном" в следующем матче, волноваться было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Арсенал" легко победил "Эвертон" со счетом 4:1 в выездном матче и заполучил 41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оттингем Форест Тони Твена, похоже, столкнулся с небольш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летнего трансфера Ноттингем Форест постоянно покупал и продавал игроков. Их деятельность была даже сравнима с "Челси", которой владел российский магнат, они были в центре внимания. Люди возлагали большие надежды на команду Тан Ена, и даже местные СМИ в Ноттингеме хорошо смотрели на Нью-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уре, Форест столкнулся с Блэкберном на выездном матче. Тан Ен потратил много усилий на исследование своего противника, команды, игроков и менеджера. Он исследовал и проанализировал их всех. Поэтому считал, что уже знаком с Блэкберном. Как обычно, он с большой уверенностью привёз свою команду на родину Блэкберн Роверс, в Вуд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90 минут команда "Форест", которая была переполнена надеждой на новый сезон, проиграла Блэкберну 0: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пустить только один мяч такой команде было очень хорошо, для недавно продвинувшейся команды, для Тони это было не так. Результаты никогда не смогут полностью показать разницу между двумя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атча Тан Ен использовал формацию 442, которая больше всего практиковалась во время тренировок. Он отправил играть 11 игроков, которые, по его мнению, были в лучшем состоянии. Вратаря Даррена Уорд. Двух центральных защитникаков: Фернандо Йерро и Мэтью Апсона. Правым защитником стал француз Паскаль Чимбонда, выступление которого на тренировках полностью превзошло Джона Томпсона, а левым Лейтон Бэйнс, который уверенно играл на одной из главных позиций на протяжении последней половины предыдущего сезона. Полузащитники были расположены бок о бок, француз Франк Рибери слева, Эшли Янг справа, и Джордж Вуд и Альбертини, которые стойко охраняли путь через центр поля. На передовой оказались партнеры Фредди Иствуд и Марк Ви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мейке запасных были вратарь Пол Джеррард, защитник Уэс Морган и Жерар Пике, полузащитник Крис Коммонс и нападающий Питер Крауч.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ция была самой сильной у Тан Ена. На тренировках перед сезоном также был продемонстрирован самый стабильный стартовый состав. Тан Ен считал, что его можно сравнить с Блэкберн Ро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экберн, который занял 15-е место в предыдущем сезоне, преподал Форесту хороший урок. Было наивно полагать, что они станут сильной командой Премьер-лиги из-за новых игроков, купленных летом. Премьер-лига была совершенно отлична от EFL.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а неизбежна, когда вы соревнуетесь в Премьер-лиге с тем же отношением, что и при игре на EFL.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двинутые команды выступили не так хорошо, как ожидалось. Хотя отчасти это было вызвано отсутствием инвестиций на трансфертном рынке, большую часть поражений можно было бы также объяснить их отношением к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произошло на поле, проблема Фореста явно заключалась в их переходе из обороны в нападение. Альбертини, казалось, было трудно привыкнуть к интенсивной скорости игры в английском футболе, что привело к отставанию в ритме. А Вуд... кроме защиты, от него нельзя было ожидать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об этих проблемах. Чтобы как-то смягчить их, он попросил двух боковых полузащитников быть более активными и стараться бежать вперёд, когда у них будет мяч. В то же время, оба нападающих должны были часто менять свои позиции и постоянно двигаться вперед и назад, чтобы привлечь внимание оборонительной линии Блэкберна. Это создаст пространство для боковых полу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была хорошей. Только спустя 10 минут игры, фланги Форест уже начали создавать проблемы для Блэкберна. Но их менеджер, Марк Хьюз, быстро понял намерение Тан Ена. Из-за распределения игроков в центре поля Фореста они не могли угрожать воротам Блэкберна оттуда. Затем Хьюз усилил свою защиту на флангах. Поэтому, хотя Рибери и Эшли Янг несколько раз пытались прорваться вперёд, это было бесполезно. Временами они даже не могли повернуться после получения мяча. Они были полностью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заметил, что Рибери и Эшли Янг были заблокированы противниками, он решил активировать маневр атаки второго уровня, чтобы поддержать нападение. Паскаль Чимбонда и Лейтон Бэйнс оба были боковыми защитниками. В обычных тренировках Тан Ен просил их активно идти в атаку, создавая большую глубину наступательной способност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ие боковых защитников в нападении оживило наступательные маневры Фореста, и команды ходили взад и вперед, быстро переключаясь между нападением и защитой. Однако первый тайм все же закончился со счетом 0: 0. Во втором тайме, после того, как Марк Хьюз ознакомился с атакующими стратегиями Фореста, он нашел способ полностью искалечить фланги Фореста: он попросил свою команду усилить нападение, идя голова к голове с лесом на обеих сторонах поля. Чтобы противостоять нападению; защищаться, идя в атаку. При недостатке опыта и все еще развивающейся координации, фланги леса постепенно были подавлены. А потом ... Блэкберн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теран Блэкберна защитник Крейг Шорт нанёс угловой удар и забил единственный гол за весь матч, Хвуд Парк пришел в бешенство. Блэкберн Роверс получил хороший старт, а Форест вкусил гореч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оигрыш в первом матче Лиги, Тан Ен вел себя не так, как ожидали люди. Во время пресс-конференции после матча, он признал, что его команда не очень хорошо выступила, но это было потому, что "Как можно ожидать, что команда, в которой поменялась почти половина основных игроков в течение лета, будет иметь возможность сразу начать слаженно играть или спокойно переходить в нападение. Я очень доволен, что мы проиграли хозяевам поля только один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Тан Ен даже не приблизился к тому, чтобы потерять самообладание после матча. Проигрыш был в пределах его расчетов. Он воспринял это как плату за свой первый урок в Премьер-Лиге. И если он был прав, ему все равно нужно было время от времени платить. Ноттингем Форест не был Арсеналом, а Тони Твен не был Арсеном Венгером. Он не был заинтересован в преодолении прошлого рекорда, установленного его собственной командой 25 лет назад. Те, кто хочет сохранить непобедимую полосу, должны продолжать играть, как и те, кто хочет претендовать на звание чемпионов. Цель Тан Ена была проста: остаться в Премьер-лиге и продолжать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угать плохих игроков в команде после их проигрыша, он предпочел бы подумать о том, что можно улучшить. У него была ещё неделя. Он мог бы переговорить с руководящей группой в целях дальнейшего совершенствования их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первого тура матчей, СМИ прокомментировали выступление каждой команды. Замечание, сделанное Форесту, было "разочаров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считали, что Форест не смог показать им хорошее шоу. Потратив 12 миллионов фунтов в течение лета и купив 11 игроков, они придерживались скучной атаки с фл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Ен твердо верил, что упорство было правильным шагом. Ему нужно было только разобраться в координации между полузащитой и флангами при нападении, например, в позиционной осведомленности игроков и других мелких деталях. В то же время он надеялся, что Альбертини быстро привыкнет играть в Премьер-Лиге. Если бы он мог показать хотя бы половину своего мастерства, этого было бы достаточно, чтобы оживить полузащиту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дней после 22 августа в "Сити Граунд" начался первый домашний матч за "Форест", через четыре года после их последнего матча в Премьер-Лиге. Для многочисленных фанатов Фореста это был знаменательный и запоминающийс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матча городская площадка, вместимостью 27 тысяч зрителей, не имела свободных мест. Несмотря на то, что болельщики были разочарованы поражением в первом матче, они остались горячими болельщиками молодой команды. С тех пор, как они вошли на стадион, все было заполнено бесконечными волнами 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был еще фанатом, он часто смотрел "Ла Лигу", и в основном болел за "Реал" или "Барселону". Наблюдая за этим, он не мог не грустить о культурных различиях в футболе между Англией и Испанией. Управление матчем в такой обстановке было мечтой практически кажд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преданных болельщиков они обязательно должны были выиграть этот мат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Godfather Рекор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й недели тренировок, Форест приветствовал Астон Виллу на своём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команда начала играть с того же состава, что и в предыдущем. Но Тан Ен увидел новую надежду во время матча; игроки улучшали свою позиционную осведомленность и координацию во время передач. Это означало, что он был прав, сделав упор в этом направлении во время св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се было гладко во время матча. Окруженный оглушительными возгласами своих поклонников, Форест изначально начал ожесточенную атаку на Астон Виллу в надежде забить первы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этого первый гол забила команда гостей! Всего через четыре минуты после матча Олоф Меллберг из "Астон Виллы" сделал длинный пасс, который пролетел через Даррена Уорда. В одно мгновение весь Сити Граунд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только началась, а Форест уже пропустил мяч. Зрители только повернулись, чтобы посмотреть на табло, когда услышали крики болельщиков из команды гостей, удивляясь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0:1! Хозяева поля Ноттингем Форест проиг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ончится так же, как и предыдущий матч? Возвращение Фореста в Премьер-лигу после четырех лет начнется с двух поражени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ы повернулись, чтобы сфокусироваться на Тони Твене. С начала января 2003 года этот человек быстро стал любимым тренером болельщиков Фореста. Его секрет заключался в том,что он всегда мог принести победу фанатам, когда это было необходимо. Как к самому молодому менеджеру в текущем сезоне Премьер-лиги,всего лишь 35-летнему, многие люди скептически относились к его способности возглавить команду в играх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чтобы посмотреть на Дэвида Керслейка рядом с ним, Тан Ен ничего не сказал. По привычке, он все еще думал, что человек, сидящий там, будет Дес Уолкер. Когда его помощник ушел, он сказал, что чувствует, что его способностей недостаточно для Премьер-лиги, поэтому ему нужно трениров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Тони Твена? Он в себе не сомневался. Его уверенность была необходима, даже если иногда он мог показаться невежественным. Но ситуация заставляла его снова проявить себя. Поэтому, он снова повернулся к Керслейку и сказал: "не о чем беспокоиться. У нас еще 86 минут, чтобы сравнять счет и об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менеджера кивнул. Тан Ен был прав. Было намного лучше пропустить мяч в первые четыре минуты матча, чем в последние. Астон Вилла, которая вела, стала более сдержанной. Понятно, что они не ожидали, что смогут забить уже в первой половине игры. Олоф Меллберг был центральным защитником; для него бросаться вперед и делать дальний выстрел был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стон Вилла на мгновение расслабилась, Форест ухватился за возможность и контратаковал, полностью взяв матч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38-й минуте, в сильном стрессе с волной за волной атак, оборонительная линия Астон Виллы допустила ошибку. Резкий перерыв на левом фланге от Рибери, позволяющий пройти в центр, заставил центрального защитника Мартина Лаурсена проскользнуть под давлением, направив мяч в сво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заби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громкими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возглавлявший атаку, был окружен своими возбужденными товарищами по команде, которые поздравляли его за выдающийся гол. От игрока в Национальном Чемпионате, он дошёл до одного из основных игроков в команде, играющей в Премьер-Лиге. Теперь он завоевал сердца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выглядел еще более взволнованным, чем Тан Ен, выбегая из технической зоны и прыг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тал и поднял руки. Выступление Рибери оправдало его ожидания. Он был будущим кандидатом национальной сборной Франции, и должен был стать преемником Зидана в качестве основного игрока в центре поля... конечно, он мог справиться с матчем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Скай Плк» кричал имя Рибери и хвалил Тан Ена. "Боже! Где он нашел этого гения? Франк Рибери! Всего полмесяца назад о нем никто и не слышал! Но теперь он "Лицо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шрамы, которые он видел на лице Рибери с известным боевиком из Голливуда, комментатор придумал "Лицо со шрамом", прозвище, которое будет следовать за Рибери на протяжении всей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о довольно хорошо. Рибери тоже очень полю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вый счет матча-1: 1. Впечатляющая игра Рибери в левом фланге рассеяла большую часть скептицизма лесных поклонников. Они могли только поклониться Тони Твену за его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недавно продвинувшаяся команда получила своё первое очко в текущем сезоне Премьер-лиги, была распространена только в самом Ноттингеме. За пределами Ноттингема никто не заботился, ни о Форесте, ни о блестящем выступлении Рибери. В тот момент почти вся Англия пела дифирамбы только одной команде и одному человеку. 22 августа 2004 года, в то же время, когда Форест сравнял счет с Астон Виллой, Арсенал Арсена Венгера выиграл домашний матч со счетом 5:3 против Мидлсбро и был один на один с непобедимым рекордом самой длинной серии игр без поражений в Премьер-Лиге, созданной Форестом во времена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матчем исполнительный председатель Премьер-Лиги дал "Арсеналу" Золотой кубок чемпиона Премьер-лиги в честь их непобедимого выступления в сезоне. На нем было написано "Арсенал, чемпионы 2003-2004, 38 матчей, 26 побед, 12 ничьих, 0 поражений". В то же время, Генри получил "Золотую бутсу" и был назван лучшим форвардов прошл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Венгер скакал на гребне успеха. Арсенал казался идеальным. Их противники могли только поклон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одиночества на вершине мира ... Венгер уже испы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матча на официальном сайте "Арсенала" появилась специальная статья. Они перечислили соперников, результаты и сроки всех 42 матчей, в память о славном пути, пройденном командой. А потом была красная линия "Арсенал 5, Мидлсбро 3, 22-08-2004; 42," и "Ноттингем Форест" — "Арсенал", 25-08-2004; 43?" </w:t>
      </w:r>
    </w:p>
    <w:p>
      <w:pPr>
        <w:pStyle w:val="Normal"/>
        <w:bidi w:val="0"/>
        <w:jc w:val="left"/>
        <w:rPr/>
      </w:pPr>
      <w:r>
        <w:rPr/>
      </w:r>
    </w:p>
    <w:p>
      <w:pPr>
        <w:pStyle w:val="Normal"/>
        <w:bidi w:val="0"/>
        <w:jc w:val="left"/>
        <w:rPr/>
      </w:pPr>
      <w:r>
        <w:rPr>
          <w:rFonts w:eastAsia="Consolas" w:cs="Consolas" w:ascii="Consolas" w:hAnsi="Consolas"/>
          <w:b w:val="false"/>
          <w:sz w:val="28"/>
        </w:rPr>
        <w:t xml:space="preserve">"43" и вопросительный знак в конце были увеличены жирным шрифтом. Но, возможно, это и не было вопр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Godfather </w:t>
      </w:r>
    </w:p>
    <w:p>
      <w:pPr>
        <w:pStyle w:val="Normal"/>
        <w:bidi w:val="0"/>
        <w:jc w:val="left"/>
        <w:rPr/>
      </w:pPr>
      <w:r>
        <w:rPr/>
      </w:r>
    </w:p>
    <w:p>
      <w:pPr>
        <w:pStyle w:val="Normal"/>
        <w:bidi w:val="0"/>
        <w:jc w:val="left"/>
        <w:rPr/>
      </w:pPr>
      <w:r>
        <w:rPr>
          <w:rFonts w:eastAsia="Consolas" w:cs="Consolas" w:ascii="Consolas" w:hAnsi="Consolas"/>
          <w:b w:val="false"/>
          <w:sz w:val="28"/>
        </w:rPr>
        <w:t xml:space="preserve">Роково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с Астон Виллой на родном стадионе заставила лесных игроков заметить, что количество репортеров внезапно увеличилось даже во время обыч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сравняли счет. Почему СМИ так взволнованы?" В замешательстве спросил Иствуд, когда указал на камеры за сетчатым проволочным забором во время перерыва в тренировк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поняли, что нам суждено стать чемпионами этого сезона!" Ответил Твен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в изумлении повернул голову, чтобы посмотреть на Твена. "Босс, вы не пошу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ерьезно покачал головой: "Нет, конечно, я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меива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Керслейк объяснил : "они уделяют нам пристальное внимание не из-за нас, а из-за наших оппонентов в следующем матче. Это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как могли распространяли новости о следующем матче между "Арсеналом" и "Ноттингем Форестом". Это было похоже на мелодраматическую мыльную оперу в прайм-тайм, и было всего несколько человек, которые не знали об этом. Только такие люди, как Иствуд, которые не заботились ни о чем, кроме футбола, были удивлены, увидев так много журналистов, собравшихся в Уилф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пределами тренировочной площадки с другими журналистами, Пирс Броснан не мог не оплакивать роковую случайность: противником, с которым столкнётся Арсенал, пытаясь побить рекорд, будет команда, которая сама создала рекорд. Когда Брайан Клаф возглавил команду и провёл непобедимую серию, считалось, что никто не сможет даже надеяться превзойти её в течение длительного времени. И теперь рекорд был в опасности быть побитым, пока Клаф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м Лондоне СМИ, за исключением людей поддерживающих "Тоттенхэм", все были единогласно настроены на победу "Арсенала", и надеялись, что Команда сломит 25-летний рекорд на стадионе Лесной команды. Ведь "Арсенал" был силен и был в хорошей форме, а Лесная команда еще не адаптировалась к ритму Премьер-Лиги. Их счет в одно очко от проигрыша и ничьей в первых двух турах турнира был неубедителен перед лицом могучего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тренировки футболисты пошли от тренировочного полигона до раздевалки,а по пути к ним подошли журналисты, чтобы задать вопросы, связанные с рекордом и Арсеналом. Большинство из них спрашивали :"что вы думаете о силе Арсенала? Насколько велика вероятность того, что они побьют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гроки смогли вежливо ответить на вопросы, хотя они не имели к ним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ногда встречались и вспыльчивые, которые реагировали на репортеров, как Джордж Вуд. Он холодно посмотрел, когда они подставили микрофон к его губам, и пока репортеры были полны ожидания, он отвел взгляд и оставил их, не сказав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все больше и больше лесных игроков, относились к журналистам как он. Поначалу всем было интересно внимание. Ведь они были так далеки от рекорда, который поставили 25 лет назад, что "Арсеналу" сломать его было бы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юди постоянно задавали такие вопросы, как "как вам Арсенал?", "что вы думаете насчёт Генри " и тому подобное, они чувствовали, что над ними изде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егулярной пресс-конференции Лесной команды около 95% журналистов задавали вопросы о следующей игре, а 80% из них просили Твена рассказать о его мнение об "Арсенале", который хочет превзойти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ан Ен не испытывал неприязни к Арсеналу или Венгеру; в конце концов, у него была даже скорее дружеские отношения с Арсеном. Но он ненавидел СМИ, которые просто выдумывали новости. Он не хотел быть вежливы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репортеры закончили задавать вопросы, Твен потянул уши перед камерами и спросил: "я продолжаю думать, что не расслышал вас, поэтому я проверил свои уши, чтобы они работали нормально. Но, видимо, проблема не в них. И тогда я подумал, может это мой мозг не в порядке. Может я просто не правильно понимаю ваши вопросы. Но это не может быть правдой, потому что мой мозг не может ошибаться. Поэтому, наконец, я пришёл к выводу, : Проблема 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так много, что журналисты были совершенно сбиты с толку; они не поняли, что он сказал или что он хотел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битых с толку журналистов, Твен вздохнул. "Конечно, я должен быть тупым, чтобы вы могли понять. Дамы и господа, вы пришли не в то место. Если вас интересует Арсенал, отправляйтесь в Северный Лондон. Это Уилфорд,. Тем не менее, я уверен, что вы не сможете задавать вопросы, которые не касаются "Арсенала", поэтому сегодняшняя пресс-конференция закончена. До тех пор, пока игра не закончится, моя команда и я не будем давать какие-либо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вен встал и вышел из конференц-зала, оставив комнату, полную ошеломленных репортеров, с тревогой смотрящих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вердо ушел, а Мисс Барбара Люси из Лесного клуба осталась, чтобы убрать за ним беспорядок. "Дамы и господа, сегодняшняя пресс-конференция окончена. Пожалуйста разъез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быстро вышла, чтобы догнать Твена, который шел обратно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спросила она вопрос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становился и обернулся, чтобы посмотреть на секретаршу Эвана. "Что я могу сделать для вас, мисс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хотел бы напомнить вам, что у Скай Тв будет еще одно интервью с вами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ть мне вопросы об "Арсенале", пока мы сидим в кафе на базе Уилф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мне кажется ... да.”-кивну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можешь помочь мне отменить его. Если мы уже согласились на интервью, Пусть Дэвид разберется с этими надоедливыми репортерами, пока я тренир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кивнула и ушла. Как только Твен вошел в свой кабинет, ему позвонил Эдвард Даути. "Тони, я слышал, что ты игнорируешь СМИ по всей Велико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хорошо информирован,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у меня тоже есть друзья в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рассмеялся. "Они позвонили и пожаловались мне, что менеджер отказался играть с ними в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тел угодить, но все они задавали вопросы об Арсенале. Даже если бы я хотел, я не мог бы работать с ними.” Тв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Тони. Меня то не обманывай. Ты чувствовал себя неловк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бы кто - то пел дифирамбы твоему прямому конкуренту перед тобой, и, хотел, чтобы ты сказал о нем что-то хорошее, а в случае отказа был бы ещё и недоволен... ну, я думаю, что ты тоже был бы недоволен,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овершенно прав, Тони. Просто делай свою работу, и пусть страдают те, кто смотрит на нас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акончив разговор с председателем клуба, Твен получил еще один звонок от Пирса Броснана. "Тони, ты действительно имел в виду то, что сказал на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все еще стоял у стоянки на тренировочной базе Уилфорда, в то время как другие репортеры жаловались, когда они уходили из-за разозлившегося Тони Твена. Он был единственным, кто все еще не хотел уходить. Он надеялся использовать свои личные связи для получения прав на эксклюзивное интер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именно так”, - сказал Твен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репо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тоянно называл Броснана-мистером репортером. Он не хотел, чтобы Броснан думал, что у них близ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щи, которые я считаю более подходящими сказать лично, чем чтобы кто-то сказал им от моего имени. Поэтому я скоро обновлю свою личную колонку в вечернем п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все еще хотел, чтобы его имя было в отчете, который привлек бы внимание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репортер, не хочешь ли ты назвать своих коллег "сучьими сыновьями" в статье, которую вчера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случиться? Почему 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я осме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оговорился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Ноттингем Ивнинг Пост Твена опубликовал заявление об отказе от интервью. В статье он упрекнул СМИ в неуважении к другим и заявил, что у них нет профессиональной этики. В этот момент он впервые использовал термин "сукин сын" для описания средств массовой информации. Конечно, несмотря на использование нецензурной лексики, его тон не был агрессивным; он все еще придерживался своего фирменного стиля. Сарказм и ругань сосуществовали, перемежаясь иронией и всякими причудливыми метаф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казался связываться со СМИ. Попытка выудить у него любую информацию была просто выдачей желаемого за действительное. Первым, кто попал под руку, был репортер Скай ТВ. Твен использовал предлог, чтобы возглавить тренировку команды, и отказаться от телевизионной съёмки с исключительными правами на трансляцию Премьер-лиги. Он сказал, что не может отвлекаться перед предстоящей больш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должны были копать глубже в поиске сплетен. Они пробовали все возможные способы поиска лесных игроков двадцать пять лет назад, но было только несколько человек. Излишне говорить, что большая часть внимания была сосредоточена на прошлом менеджере Лесной команды, Брайане Клаф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адцати репортеров собрались у порога Клафа в далеком дерби за один день. Все они хотели услышать мнение рекордсмена о команде, которая его быстро обг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был гораздо опытнее в общении со СМИ, чем Твен. Он превозносил "Арсенал" в интервью, утверждал, что был поклонником Арсена Венгера, что "Арсенал" был его любимой командой и что его любимым нападающим был Тьерри Генри. Он сказал, что считает, что "Арсенал" играет в искусный футбол, и что это помогает им оставаться впереди в десятилетней Премьер-Лиге. Поэтому, если его собственный рекорд должен был быть связан с такой выдающейся и замечательной командой или даже нарушен ею, ему не на что было жаловаться. Наконец, он призвал "Арсенал" выйти за рамки Лесной команды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обрадовал поклонников "Арсенала " своими словами, но затем непокорный старик добавил:" точно так же, как сказал менеджер Тони Твен: рекорды делаются, чтобы их превосходить. В конце концов, мы установили рекорд, никто не может отрицать его существование. Для меня сорок два победный матча-это еще более увлекательно, чем стать чемпионом Лиги чемпионов. "Арсенал" - это просто молодое поколение, бросающее на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ние не было сделано до конца, но этого было достаточно, чтобы продемонстрировать гордость старика. К сожалению, не все её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етил это и стал чувствовать себя намного лучше. Он знал, что шеф все еще помогает ему, но то, как старый англичанин выражал свои чувства, было более схожу с английской традицией. Он всегда передавал свои чувства в невысказанной и сдержа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держиваю тебя, Тони, казалось, говорил он. Но не жди, что публично услышишь от меня добр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днажды, когда ты достигнешь той стадии, на которой был я на пике своего развития, я неохотно скажу: "все будет хорошо, как у меня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лучший комплимент, который я тебе сделаю,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Венгер не испытывал особой симпатии к английской прессе. Но все же, в отличие от грубого обращения Твена со СМИ, он всегда старался быть осторожным и редко появлялся один. Это было потому, что, когда он впервые прибыл в Англию, британские папарацци утверждали, что француз был ге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Арсенал был близок к тому, чтобы побить рекорд, ему приходилось появляться перед телекамерами чащ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упоминался Ноттингем Форест, он выражал свое уважение к команде. Когда Клаф сказал, что он его кумир, Венгер заговорил с волнением и провозгласил, что он тоже поклонник Ноттингем Фореста. Ему нравилось смотреть игры команды Клафа, когда он был молод. Годы, когда лесная команда пронеслась по Европе, были для него незабываемыми. Просто мысли об этом все еще будоражил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какие замечания были правдивыми, а какие-фальш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ошла тема предстоящей игры, Венгер отложил в сторону свое восхищение Ноттингем Форестом. Несмотря на признание достижений Тони Твена на летнем трансферном рынке, он с большой уверенностью заявил, что его команда готова к созданию нового рек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пособ отдать дань уважения рекордсменам-превзойти их и создать новы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декларации победы, которая взволновала СМИ, Венгер вернулся в свое офисное здание. Он уже понимал, как обращаться со СМИ, но, видимо, его оппонент был еще невежес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явилась на лице француза, когда он подумал о спорных отношениях между Твеном и пр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35-летний менеджер? Столь ю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Ноттингем! Исторический город центральной Англии. Здесь находится пышный Шервудский лес и всемирно известный бандит, который грабил богатых, чтобы помогать бедным, Робин Гуд! А также очень заметная команды: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скоординировался со словами репортера из Скай ТВ и перевёл камеру на городской стадион позади, увеличив масштаб, чтобы крупным планом показать логотипа Ноттингем Фореста. Красный цвет был особенно привлекательным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йан Клаф создал лесную империю и оставил рекорд для будущих поколений—непобедимый рекорд в высшей лиге Англии: сорок две игры! До сегодняшнего дня ... двадцать пять лет спустя эта запись может быть переписана. И мы не можем не заметить загадочный поворот судьбы: чтобы команде удалось побить рекорд, они должны победить создателя рек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в это, он увидел две группы людей, одетых в красные майки. Но когда две отдельные группы фэнов прошли мимо него, поклонники "Арсенала" пели песни, которые поддерживали "Арсенал", а поклонники "Ноттингем Форест" пели новые песни, которые они сочинили для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внимательно следила за этими двумя группами людей и, казалось, мельком увидела матч, который начался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ы были почти заполнены, а средства массовой информации столпились за пределами стадиона. Все с нетерпением ждали выступлений двух соперников, которых судьба свела вместе в этом роковом против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и Ноттингем Форест были глубоко связаны, потому что два из основателей Арсенала были игроками Ноттингем Фореста. Когда Арсенал был только создан, у них даже не было своих комплектов. Эти два основателя пошли в лесной клуб, чтобы одолжить кучу трикотажных изделий и футбольных мячей, которые, как считалось, помогли создать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льнейшие события двух команд, можно сказать, были антиподами. Арсенал вместе с Гербертом Чепменом в 1930-х годах создали свою династию, и начали путь к богатству. А что насчет Ноттингем Фореста? Он никогда не считался богатым и могущественным клубом. В лучшем случае это была старая сильная Команда, которая появилась на слуха только в эпоху Клафа. Финансы, влияние, сила... независимо от того, какой аспект сравнивался, Форест выглядел бедняком по сравнению с Арсеналом, хотя именно он изначально помогал Арсеналу, когда он был только в зачато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Арсеналом", возможно, единственным, с помощью чего Лесные люди сохранили свое самоуважение, были два блестящих серебряных трофея Лиги чемпионов и их рекорд в 42 последовательных победы в лигах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трофей Лиги чемпионов был делом будущего, и было неясно, когда это произойдет снова. А рекорд был связан с "Арсеналом", и кроме того, в день рекорда сломан был обнародован в СМИ, как будто это бы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постепенно уходила в прошлое, и теперь Лесная команда начинала все с самого на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Это Моя Команд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ьские трибуны Сити Граунд уже были полны болельщиков и их громких, непрекращающихся возгласов. Обе команды разминались посреди футбольного поля. Тан Ен сидел в раздевалке один, уставившись на пустую тактическую доску и что-то бормоч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 каком матче мы сегодня играем? Я знаю, что рекорд 25-летней давности слишком далек от нас. Тогда, некоторые из вас еще даже не родились. Тем не менее, эта слава принадлежит Ноттингем Форесту. И сегодня кто-то пытается забрать то, что принадлежит нам. Вы уступите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становился и ненадолго задумался. "Нет, это слишком сенти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шлянул и нахмурился. "Арсенал-сильная команда. Они уже сыграли 42 матча без поражений! Вам страшно? Ноги подкаш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росто звучит как блеф."Тан Ен отверг очередн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 этом сезоне у нас было не самое лучшее начало. В двух матчах Лиги мы проиграли и сыграли в ничью. Теперь нам предстоит столкнуться с таким соперником, как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становился еще до того, как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нервный оттенок. Так же было полгода назад на Кардиффском стадионе Миллениум. Но эта ситуация отличалась от той. По правде говоря, это был обычный матч чемпио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заботиться о рекорде, который не имеет абсолютно ничего общего со мной? Независимо от того, позволим ли мы "Арсеналу" получить три очка или одно, и установить новый рекорд, что мы потеряем? "Арсенал"не наш прямой конкурент на пути к чемпионату. Будет вполне ожидаемо, если мы проиграем этот матч. Ведь разница между Арсеналом и нами ну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умен... я бы сказал своим футболистам расслабиться настолько, насколько они могут, и избавиться от любых неважных мыслей, не связанных с игрой. Независимо от результата, нам просто нужно научиться чему-то полезному в этой игре с "Арсеналом".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что вы думаете об Арсене Венгере и его команде? Они хотят превзойти непобедимый рекорд Фореста в английской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что вы, как обладатель нынешнего рекорда, можете сказать о встрече с "Арсеналом" в этом решающ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очень силен. Как их противник, что Форест приготовил для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в отличном состоянии. Можете ли вы сказать, как будете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манда, которая сумела идти плечом к плечу с рекордом Фореста, вы согласны, что "Арсенал" УЖЕ отлич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о менеджере Арсене Венгере? Вы собираетесь уч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Тан Ен вспоминал эти слова, он злился. Он не был тем, кто не знал своих пределов, но это не означало, что он мог терпеть такие оскорбления и презрение без возмездия. Он чувствовал себя импот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когда на него смотрели свысока, ненавидел, когда его игнорировали, ненавидел, когда его заставляли быть ступенькой для кого-то другого. Ему было всего 35, но на самом деле он был еще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ще молод, а молодые всегда опрометчивы и не думают о последствиях. Они просто сразу же мстят, не думая о том,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плохого. Это футбол, а не какое-то политическое шоу. Мы можем отомстить, когда мы несчастны; мы можем врезать им по ушам, если на нас смотрят сверху вниз, или даже ущипнуть их за щеку, чтобы они повернулись к нам лицом. Почему мы должны отказываться стараться, если действительно хотим победить? Только потому, что соперник сильне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а с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икого не боялся, кто бы ни сидел на руководящем посту напротив моего. Будь то Венгер или Фергюсон. Моя команда не должна никого бояться, независимо от того, играет с ними "Арсенал" или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наполнился звуками обуви, ударяющейся о землю. Тан Ен знал, что это его игроки вернулись с разминки. Он расслабил сжатые кулаки и стал ждать, когда они откроют дверь и увидят уверенного менеджера, полног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другой раздевалке, как и Тони Твен, Арсен Венгер не вышел с футболистами на разминку. Вместо этого он остался один, пытая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зволнован... или даже очень взволнован. Всего через 90 минут произойдёт решающий момент, когда он потенциально может войти в историю. Он был взволнован, словно нов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на родине нынешних рекордсменов. Если они не проиграют им, "Арсенал" станет новым рекордсменом и войдет в историю. И он-Арсен Венгер, будет главным менеджером, ответственным за этот рекорд. Это было бы несравненным достижением в его управленческой карьере. По сравнению с этим, простой чемпионат Премьер-лиги казался почти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Венгер шагал в несколько тесной раздевалке со своими старыми инсталля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матча была хорошо продумана, и он не верил, что у его игроков возникнут какие-то проблемы с ее реализацией во время матча. Состояние команды было хорошим, и они уже победили бесчисленное количество сильных соперников до этого. Осталось всего несколько человек, которые могли бы противостоять доминированию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м сожалением было то, что матч не состоялся в Хай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угрозу может представлять Форест? Венгер вспомнил то время, когда он ездил с молодежной командой в Ноттингем, чтобы принять участие в одном из обычных матчей молодежного Кубка Англии. Именно там он познакомился с Тони Твеном, который произвел на него впечатление. Любому менеджеру было нелегко запомниться этому высокомерному францу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лова, которые он сказал Твену после матча, станут реальностью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должен быть настороже? Тони Твен был не тем человеком, которого он мог видеть насквозь. Какие неприятности он создаст в матче за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дно, во что он верил: пока команда играла в своем привычном ритме, победа была недалека. Они сделали это в течение последних 42 матчей и, несомненно, сделают то же самое и в 43-ем. Не произойдёт ничего неожиданного просто потому, что они столкнулись с Ноттингем Фо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е шаги заполнили коридор. Венгер остановился и сел на свое место, спокойн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знает, есть ли особый смысл в этом матче?” спросил Тан Ен, подня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ело не в том рекорде? Серия ... беспроигрышных игр в 42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говорили друг с другом, некоторые с уверенностью, а некоторые б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шибся. Какое отношение имеет один 25-летний рекорд к нынешнему Форесту? Какое это имеет отношение к игрокам, которые присоединились к команде только эти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водил здесь драгоценное время, болтая игрокам о некогда славной истории Фореста, он был уверен, что добрая половина из них уснула бы. Это просто не имело к ним никакого отношения, они не были заинтересованы. Это также не будет иметь никакого эффекта на поднятие их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В сегодняшним матче нет никакого особ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ахнул руками и сказал:" это просто обычный матч в Премьер-Лиге. Какое отношение к нам имеет рекорд 25-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окачали головами и согласились с Тан 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вторым и третьим туром осталось всего четыре дня. Все очень напряженно. Не говоря уже о том, что мы до сих пор не можем остановить проклятых СМИ приставать к нам, задавать вопросы, спрашивать что мы думаем об Арсенале... Какое отношение имеет рекорд Арсенала к нам? Я надеюсь, что вы сможете выиграть этот матч сегодня. Но это не по какой-то бессмысленной причине, типо остановить Арсенал от того, чтобы превзойти рекорд. Это потому, что это матч Премьер-лиги, в котором мы можем либо выиграть и получить три очка, либо проиграть и ничего не получить. "Арсенал" - наш противник. Какая команда не хотела бы победить? У нас не было хорошего старта, поэтому мы просто не имеем права отдать три хороших очка сопернику на своем же поле. Думаете, я просто хвастаюсь, когда говорю, что хочу победить Арсенал? Что я просто мечт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глядел игроков в раздевалке. Он разглядывал их лица, надеясь найти ключ к мы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качал головой. Он еще не научился говорить по-английски, и знал всего несколько слов, но сказал: "Нет,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й Йерро был немного лучше, чем у Альбертини. Наверное, потому, что в "Реале" были английские футболисты. Когда Стив Макманаман впервые прибыл в "Реал Мадрид", Йерро был ответственным за то, чтобы познакомить его с традициями команды и его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ский ветеран сказал :"даже такие команды, как "Реал" и "Барселона", не всегда непобедимы. Я не удивлюсь, если "Арсенал" проиграет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его проблемы с грамматикой и произношением все понимали, что он пыт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футбольном матче возмож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говорил не много, но по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ан Ена остановился на Вуде, менеджер надеялся, что тот выразит свои мысли перед всеми. Взглянув на Тан Ена, Вуд заявил: "Если вы скажете нам выиграть этот матч, мы выигра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забавили людей в раздевалке. Как все может бы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и кивнул. - “Очень хорошо, Джордж. Буду говорить вам, что нам нужно побеждать перед каждым матчем, который мы будем играть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Это Моя Коман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уду, Тан Ен повернулся лицом к остальным игрокам в раздевалке. Он протянул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помните. Это матч Премьер-лиги на нашем стадионе. Это матч, который мы должны выиграть, если вы не хотите вернуться в EFL в конце этого сезона. Мы не можем позволить лондонцам делать все, что они хотят. Я надеюсь, вы это понимаете. Независимо от того, как мы относимся к этой игре, "Арсенал" намерен включить ее в свои планы и отпраздновать создание истории новым рекордом. Не в моем стиле позволять врагам праздновать свои успехи на моей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и продолжил. "Я уже говорил вам о тактике, которую мы будем использовать в сегодняшнем матче. Я верю, что все знают,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чтобы показать, что понимают свои обязанности. Тан Ен положил обе ладони на стол с тактической доской и пристально посмотрел на своих игроков. Некоторые из них были старше его, но он никогда не сомневался в своей способности возглавить команду. Даже если оригинал, "настоящий Тони Твен" нашёлся, Тан Ен не волновался, что его место будет укра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анда, которая полностью принадлежала ему. Он хотел научить их своим идеалам, своему пониманию футбола, своему упорству в вере в победу, своей ненависти к неудачам и своей жадности к чемпионству. Он хотел привить все это команде. Он считал себя в Ноттингем Форесте новым Клафом. Всякий раз, когда упоминался Красный Форест, который когда-то пронесся по Европе и футболу Англии, имя Клафа было на сл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через несколько лет люди также будут говорить о Тони Твене и его Ноттингем Фо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должны помнить: наша команда не боится противника. Будь то Ливерпуль, который был чемпионом УЕФА в течение трех лет, или Арсенал, который имеет непобедимую 42-матчевую серию без проигрышей... идите и выигр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стоял с командой в зоне ожидания. Рядом с ним была команда хозяев, Ноттингем Форест. Было неизвестно, запомнил ли этот испанский мальчик, который был в Великобритании менее года, 20 команд Премьер-Лиги. Но название "Ноттингем Форест" будет самым незабываемым, с которым он столкнётся в своей футбольно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частью основного состава молодежной команды "Арсенала", именно Ноттингем Форест вытащил его из облаков прямо в грязь, научив, что английский футбол не так прост, как он себе представлял. Он запомнил матч, который сыграл в грязи и проливном дожде, в молодежном Кубке Англии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человек, которого он не мог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чальное формирование Фореста включало его испанского товарища Йерро, Фабрегас едва взглянул на него, казалось, будучи совсем не заинтересован в приветствии своего старшего. Вместо этого, когда он стоял среди членов своей команды, он смотрел только вперед, его глаза были сосредоточены на одном лесном иг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красной майке с надписью "13, Д. Вуд". После той неудачи, Фабрегас надеялся, что однажды снова столкнётся с ним. Но он не ожидал, что этот день наступит так быстро. Не прошло и года, как они встретились на поле во второй раз. Разница между сейчас и потом заключается в том, что это больше не было соревнованием низкого уровня, типа молодежного Кубка Англии. Теперь они представляли самый высокий уровень в Англии: они играли в английской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не удивился, увидев своего "старого соперника" в стартовом составе Лесной команды. После того матча он с уверенностью мог сказать, что тихий маленький парень был совсем не посредственным игроком. В такой слабой команде молодым всегда было легче привлечь к себе внимание. Разве Пике еще не сказал ему об этом? Он выбрал Форест только для того, чтобы получить больше шансов на игру в матчах и обучение. В противном случае, почему бы ему не пойти в Манчестер Юнайтед или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рар Пике был в списке запасных, в то время как этот парень был частью главного состава... Джордж Вуд, насколько сильнее ты уж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в изумлении смотрел на Вуда, пока кто-то назвал его имя по-испански. С самого начала он понял, что это был Иерро из Фореста, улыбавшийся и приветствующий его. Должно быть, это была судьба, встретить здесь другого испанца, не говоря уже о том, что когда-то они были соперниками во внутренне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С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брегаса не было времени отвлечься, прежде чем Йерро успел проследить за его взглядом, обнаружив своего товарища по команде Джорджа Вуда. Йерро понима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о объявлено расписание матчей, и было известно, что третий матч должен был быть с "Арсеналом", Уэс Морган не жалел усилий. Услышав историю, Йерро мог более или менее понять злобу между двумя юно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оперничество между "Реалом" и "Барселоной" в Испании, они оба были испанцами, поэтому Йерро все еще имел представление об игроках молодежной команды Барселоны, таких как Фабрегас. Согласно слухам, он когда-то считался преемником Хосепа Гвардиолы и Хави. Даже не видя игры Фабрегаса, Йерро знал достаточно о Гвардиоле, чтобы понять, насколько хорош Фабрегас. Если Джордж Вуд смог успешно заморозить такого игрока, чьим преемником он мог бы быть наз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Фабрегаса от смущения, Йерро быстро подумал и сменил тему. "Ты ищешь Пике? Он не в стартов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кивнул. "Это очень плохо, я тоже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больше не играли за свои старые команды, в воздухе было меньше буйства и агрессии. Йерро пошутил: "посмотри на нас. Ты из Барселоны, а я из Мадрида, но даже когда мы были в Испании, мы не играли друг с другом. Зато когда оказались здесь, 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двух команд Фабрегас начал смеяться. "Но я издевался над тобой, Йерро... с триб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йна века", частью которой был Йерро, не имела недостатка в горячих ругательствах. На поле этот испанский игрок из Барселоны, одетый в свою белую майку, не проявлял милосердия и сверг бы любого, кто пытался прорвать его железную гвардию. За это он, вероятно, и получил больше всего издевок. Но это было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Йерро тоже засмеялся. "Какое совпадение. Пике говорил мне э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стояли в проходе игроков и вели светскую беседу, казалось бы, без напряжения перед предстоящим матчем. С другой стороны, Джордж Вуд стоял и смотрел вперед на входе, с явным отсутствием интереса к разговорам, которые вели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Йерро был ветераном, который уже пережил бесчисленное количество важных матчей; он знал, как вести себя морально и физически. Тем временем, Джордж Вуд, пока Тони Твен будет приказывать, будет исполнять его слова верой 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казал: "Арсенал-наш враг! Мы должны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решил посмотреть на окружающих его людей как на своих врагов и отказался вступать с ними в контакт; его разум был наполнен только мыслями о победе. Хотя его разум может показаться однобоким, это именно то, что нравилось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удьи, опередившие команды, оглянулись назад и дали сигнал. Йерро сразу же кивнул Фабрегасу, и их разговор подошел к концу. Улыбки на лицах исчезли в одно мгновение, в воздух вернулось напряжение, которое было перед любым важны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никакой болтовни или ше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ляция на стадионе прозвучала громким голосом. "Поприветствуем соревнующиеся команды, Арсенал и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действительн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и капитаны обеих команд, когда выводили свои команды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аплодисментов со стенда зрителей приветствовали их, омывая каждое из их гордых л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Начало матч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ттингем Форест был новой командой в лиге, а их соперник, Арсенал, был действующим чемпионом, не было преувеличением сказать, что это был самый громкий матч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 ТВ выбрал эту игру для трансляции в прямом эфире по всей Англии. Считалось, что помимо болельщиков "Арсенала", интересоваться тем, удастся ли им побить 25-летний непобедимый рекорд будут 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три, это захватывающая цифра. Если команда Венгера не проиграет Ноттингем Форесту, они установят новый рекорд. Но Арсенал должен быть осторожен, так как в то же время, это может быть ловушкой.”- Мартин Тейлор сел в пресс-ложу и начал анализирова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Тони Твен позволит своему сопернику получить три очка на домашнем стадионе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заговорил Энди Грей. "Да, действительно, он похож на бульд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ы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мментатора успели пошутить, а футболисты на поле даже не успели перевести дух. Прозвучал св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зультатам подбрасывания монеты "Арсенал" получил право стартовать. Но менее чем через минуту после удара они потеряли контроль над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абрегас был заменой Патрика Виейры, он должен был взять на себя ответственность за организацию нападения, и большая часть мячей Арсенала должна была попадать ему в ноги; тем более стартов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абрегас остановил мяч, он увидел номер 13, Джорджа Вуда, появляющегос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казал Вуду преследовать Фабрегаса. И если у него останутся силы, он мог бы помочь Альбертини. Несмотря на то, что Фабрегас был еще молод, и, возможно, это может показаться странным, что Твен так беспокоился об этом ребенке, он знал его мощь. Если бы он оставил его в покое, рано или поздно он бы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Альбертини также была сосредоточена на обороне, потому что в этой игре Лесная команда играла против грозного Арсенала. Всего после двух туров турнира, "Арсенал" уже забил девять мячей: победив "Эвертон" со счетом 4:1 и “Мидлсбро" со счетом 5:3.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ый состав "Арсенала" в этой игре не слишком отличался от того, каким он был в первых двух раундах. У них был немецкий вратарь Йенс Леманн, и правый защитник Лорен. Затем, поскольку Сол Кэмпбелл не оправился от травмы, Паскаль Сиган и Яя Туре были партнерами на позициях центральных защитников, а левым защитником был Эшли Коул. В центре поля, были Джермейн Пеннант, Жилберто Сильва, Сеск Фабрегас и Роберт Пирес. На линии фронта были два партнера, их капитан команды, Тьерри Генри, и ветеран Деннис Бергкамп.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став был динамичным и опытным. Сравнивая силу двух команд, Венгер не верил, что лесная команда хотя бы близка к тому, чтобы быть более мощной. Его заставляло нервничать только, что "Арсенал" играл на их родном поле, и, по слухам, Тони Твен был человеком, который придавал большое значение домашним иг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лядя на серию выступлений Твена перед этим матчем, Венгер не думал, что лесная команда позволит "Арсеналу" создать новый рекорд на своей род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он хотел, чтобы его команда направила импульс и взяла матч под контроль прямо в начале игры. Если бы они это сделали, следующий шаг был бы легким. Его игроки всегда умели контролировать ситуацию, чтобы двигаться в соответствии с ритмом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вен тоже это прекрасно понимал. С самого начала было ясно, что он не собирался сдаваться. "Арсенал" любит контролировать поле, не так ли? И им нравится подчеркивать, что они играют в красивый футбол, да ведь? Ну, у моей команды может и нет таких навыков, но мы отлично справляемся с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обладал хорошей выносливостью и замечательным телосложением, поэтому на него была возложена ответственность за Фабрегаса, он должен был повторить то, что сделал с ним в игре молод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ых секунд игры Вуд чувствовал себ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спанец только остановил мяч, а Вуд уже подбежал к нему. Сеск ловко увернулся с намерением промелькнуть мимо своего противника. Но левая нога Вуда потащила его за собой и зацепила за ногу. Мяч улетел за поле, а они остались на том же месте. Свисток прозвучал своевременно. Аплодисменты трибун были не для рефери, а для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не понравится игрок, который был воспитан собственной молодежной командой, и, в итоге оказался на главной позиции в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гер увидел, что Фабрегас споткнулся из-за Джорджа Вуда, он бросил взгляд на Тони Твена и задался вопросом, будет ли это тактическим тоном Лесной команды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наблюдать еще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десяти минут Лесная команда тщательно выполняла деструктивную тактику Твена. Он не пытался подавить Арсенал или конкурировать с ним, ведь эта команда имела более высокий уровень владения мячом и имела больше пассов. Но если "Арсенал" хотел с легкостью выиграть, то Лесная команда не позволит им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отел, чтобы команда активно перехватывала мяч и укрепляла свою защиту от переднего поля до всех других секций. Они не должны позволять Арсеналу делать передачи, контролировать мяч или 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 Нынешняя Лесная команда могла конкурировать с "Арсе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актической подготовки Твен провел красную линию прямо перед штрафной дугой соперника. Он сказал игрокам, что это первая линия обороны для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защита начинается с штрафной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ак сказал, игроки это 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когда результат был показан в нижней части экрана, счет все еще был 0:0. Арсенал немного преобладал в уровне владения мячом, 54% против 46%. У "Арсенала" было два удара по воротам, а у Лесной команды-один. Количество фолов у Лесной команды было четыре, а у "Арсенала" -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статистики данных уже было достаточно, чтобы понять то, что происходило на поле за последние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левизорами, поклонники "Арсенала" не видели ожидаемой ими уверенной победы или типичного стиля игры команды. Они видели лишь ошибки, фолы, свистки, которые время от времени прерывали игру, а также пение лесных болельщиков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там могло быть? Хайбери, Генри, прорывается через левый фланг и затем переходит внутрь, чтобы ударить в цель? Резкий прорыв Вымпела? Удивительная техника Денниса Бергкампа? Эшли Коул подключается сзади, чтобы помочь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амого Венгера, Тан Ен, возможно, был единственным человеком в мире, который понимал доверие Арсена и высокое уважение к Фабрегасу. Он знал, что травма Виейры может считаться плохой новостью в умах поклонников "Арсенала", но для Арсена Венгера это был шанс дать Сеску укрепить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Арсенала должно быть начато Фабрегасом. Во время нападения все мячи будут отданы ему, после чего он должен определиться с направлением и манерой нападения. Будь то длинный пас сзади, или короткий; воспользуются ли они возможностью быстро контратаковать или стабилизировать первый удар и ждать товарищей по команде... все эти решения были переданы 17-летнему Фабрега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яжелая ответственность не была возложена на других игроков, даже учитывая его молодой возраст. Поскольку он занимает место Виейры, он должен быть в состоянии взять на себя ег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х двух победных раундах "Арсенала" Фабрегасу не удалось забить гол, но роль, которую он играл на поле, говорила сама за себя. Средства массовой информации уже с нетерпением начали присваивать испанскому парню титул "преемника Виейр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значил Джорджа Вуда человеком, играющим против Фабрегаса. Независимо от того, где был Фабрегас, до тех пор, пока у него был мяч, Вуд должен был немедленно приблизиться к нему, не опасаясь потерять свою оборонительную позицию. Когда Вуд давил на Фабрегаса, Рибери покрывал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они должны были помешать Арсеналу войти в привычный ритм. Затем Лесная команда должна найти возможности для контратаки. Все зависело от выступления Альбертини. Тан Ен верил в итальянца, так же, как доверял Джорджу Вуду. Первый удар Лесной команды по воротам, спустя десять минут после начала матча, возник после длинной передачи Альбертини, когда он перехватил мяч в задней част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азвивалась игра, Венгер был уверен в том, чего хотел Тони Твен. Но он не стал вносить какие-то коррективы. Вместо этого он повернулся к своему помощнику Пэту Райсу, который сидел рядом с ни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Пэ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вен ничем не отличается от большинства других противников, когда дело доходит до тактики", - сказал Рай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ечение этих десяти минут, он справляется гораздо лучше други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ираемся что-нибудь изменить, Ар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енгер положил подбородок на ладонь и покачал головой. "Нет, еще слишком рано. Их тактика тоже ошибочна. Каждый раз, когда номер 13 нажимает вперед, чтобы защититься от Фабрегаса, позади него есть пробел. Мы будем продолжать наблюдать; если Сеск не сможет справиться с ним в одиночку, Деннис помож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 кивнул и записал замечание Венгера в блокнотик, который он принёс с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Сеск Фабрегас чувствовал себя так, словно вернулся в тот день на грязное поле, где его преследовал безжалостный противник, который всегда молчал, но чье присутствие он заметно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актика? Он бежит со мной один на один, начиная с центрального круга? Я вижу пропасть позади... большую, пустую пропасть. Пока я буду пробегу через него... пока он будет стоять...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наконец, избавился от Вуда, но не осмелился сделать еще один шаг. Выносливость Вуда была, пожалуй, лучшей, которую он когда-либо видел за многие годы своей игры. Если он замедлит шаг, то может снова с ним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трезво оценить ситуацию, он опустил голову и сделал прямой пас. Во всех других предыдущих играх пасы с этой позиции должен был получать Деннис Бергкамп. Он должен был использовать отличную работу своих ног, чтобы проконтролировать мяч, насмехаться над защитниками противника, а затем, на глазах у ошеломленных зрителей, пнуть мяч прямо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не повезет, если на этот раз он попадется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мяча, Фабрегас почувствовал порыв ветра на своем лице; это был номер 13. Увидев, что мужчина бросился назад, испанец улыбнулся. Ах, так ты понимаешь, что разрыв образуется, если ты пытаешься надави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мимо Джорджа Вуда и увидел, как игрок в синей футболке "Арсенала" с номером 10 на спине получил пасс. Увидев Денниса,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ргкамп только что получил мяч, но другой игрок уже пометил его. Это был ни Джордж Вуд, который вернулся, чтобы защищаться, ни Рибери, его заместитель. Этот игрок носил яркую повязку капитана команды, а его волосы были очень вьющимися; это был итальянец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уда, защитная позиция Альбертини была настолько хороша, что когда Бергкамп получил мяч, он уже обнаружил, что у него нет прямого маршрута для п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на мгновение и сразу же вернул мяч к ноге, чтобы его не остановили противники. Если бы он стоял лицом к лицу с номером 13, он мог бы воспользоваться случаем и легко обойти его. Но противник перед ним заставил его задуматься. Когда он играл ещё за "Интер", он играл против Альбертини, который тогда был в "Ми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игроком было нелегк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бросил мяч назад, повернулся и прижался спиной к нему спиной. Подняв глаза, он увидел, что Вуд уже возвращается, а это означало, что никто не наблюдает за исп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андец без колебаний передал мяч Фабрегасу, стоявшему сзади, а затем повернулся, чтобы отвлечь Альбертини, и побежал вперед. Два проти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оторый только что побежал назад, обнаружил, что мяч снова прошел позади него. Какое-то мгновение он тупо смотрел вперёд; казалось, его мозг закоротило. 32-летний Альбертини отреагировал быстрее, чем он. Увидев, что Бергкамп повернулся, он тоже сделал это. Чтобы компенсировать недостаток скорости, он ловко втиснулся в середину передовой линии Бергкампа и вы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понял его намерения, поэтому он не позволил мячу остаться у его ног, и сразу же пересек его головой, надеясь пробраться вперед к ноге Бергкампа. Но мяч был перехвачен на полпути, а игроком, который отрезал путь, оказался ветеран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чтобы бежать за Бергкампом, он не забыл оглянуться на Фабрегаса. Когда он увидел, что номер 15 пошевелил ногой, он понял, что делать, и снова решительно повернулся. А когда прилетел мяч, он прыгнул и направил его Джорджу Вуду, который был не слишком далек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землю, Альбертини сделал знак рукой "передай его обратно " Вуду, который послушно передал ему мяч. Итальянец, казалось, вознамерился проучить Фабрегаса и, не останавливаясь, передал ему мяч; но пас был дальше, быстрее и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летел высоко над центром поля к правому флангу Лесной команды, где, казалось,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шли Янг!”- Закричала Тейлор.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мимо которого пролетел Альбертини, внезапно опустился недалеко от Эшли; в радиусе десяти метров от него не было ни одного человека, ни спереди, н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Фабрегас планировал атаку, левое крыло Арсенала, от Пиреса до Эшли Коула, находилось под давлением. Они не ожидали, что лесная команда так быстро контратакует, или что итальянец пробежит так внезапно и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шли Янг хорошо останавливал мяч, контратака Лесной команды была бы подп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яч, вытянул ноги, чтобы зацепить его, когда тот остановился перед ним, медленно кат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Дэвид Керслейк не смог удержаться и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штрафной "Арсенала" всего два человека, Сиган и Туре, а контратака Лесной команды слишком точна!”- Крикнул Мартин Тейлор. Ему очень хотелось поболтать о длинном пасе Альбертини, но, к сожалению, сейчас было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увё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эмпбелл не получил травму до начала сезона и ему не пришлось лечиться в течение двух месяцев, у французского центрального игрока, Сигана, не было бы возможности оказаться в стартовом составе. После того, как Арсен Венгер потратил два миллиона фунтов, чтобы привезти его в Хайбери, его выступление было разочаров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к которому переходил Эшли Янг, явно менялся. Первоначально Сиган намеревался ударить противника под ногу, но теперь он мог только поспешно прыгнуть и надеяться, что мяч вылетит. Однако он проскользнул мимо его блестящег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щенный удар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Сигана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кто стоит за ним, и это определенно был не его товарищ по команде. Это был мощный центральный нападающий Лесной команды, Марк Виду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Городские трибуны уже разразились радост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Видука изо всех сил повел мяч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на которого болельщики и игроки "Арсенала" могли возлагать надежды, был их вратарь Леманн, находившийся менее чем в пяти метрах от мяча. Но это расстояние было слишком маленьким, если бы только на то не была Божья воля, или не случилось бы что-то совершенн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ган и пропустил мяч, Видука не успел отрегулировать угол удара. Он мог бить только прямо в ворота. В результате Леман оказалс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Арсенал" не пропустит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ный рефлекс Лемана заставил его отпрыгнуть назад и замахнуться руками, чтобы блокировать мяч. Его действия были ужасны, потому что он тянулся вперед руками, а не вверх, в т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шно блокировал мяч ценой попадания в ворота. Но он не ударил по нему достаточно сильно; Туре и Видука столкнулись, когда Сиган все еще был на земле. Кто еще был в штрафной Арсенал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радостно завыли ответ. "Истууууууууууд!!" </w:t>
      </w:r>
    </w:p>
    <w:p>
      <w:pPr>
        <w:pStyle w:val="Normal"/>
        <w:bidi w:val="0"/>
        <w:jc w:val="left"/>
        <w:rPr/>
      </w:pPr>
      <w:r>
        <w:rPr/>
      </w:r>
    </w:p>
    <w:p>
      <w:pPr>
        <w:pStyle w:val="Normal"/>
        <w:bidi w:val="0"/>
        <w:jc w:val="left"/>
        <w:rPr/>
      </w:pPr>
      <w:r>
        <w:rPr>
          <w:rFonts w:eastAsia="Consolas" w:cs="Consolas" w:ascii="Consolas" w:hAnsi="Consolas"/>
          <w:b w:val="false"/>
          <w:sz w:val="28"/>
        </w:rPr>
        <w:t xml:space="preserve">Цыган, который стоял в засаде позади Марка Видуки, наконец подошел ближе. Когда ему представилась эта золотая возможность, он без всяких оговорок смел мяч ударом в ворота "Арсенала". Это было так же просто, как попадать в ворота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гооо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ити граунд достиг апог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гоооо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Фредди Иствуд забил гол, зрительские трибуны взорвались неистовыми аплодисментами. Все фанаты Фореста вскочили со своих мест, подняв рук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гол Ноттингем Форест в этом сезоне Премьер-Лиги! Фактически первый! Невероятно, но это был гол в ворота "Арсенала"! Какая прекрасная контратака! Невероятно длинный пас! Отличная передача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ежать в сторону и отпраздновать гол с болельщиками, бомбардир, Фредди Иствуд, повернулся и побежал к центру поля, чтобы крепко обнять своего нового капитана,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85% заслуг в достижении этого гола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мяч пересекает линию ворот, Тан Ен и Керслейк вскочили со своих мест и побежали к боковой линии с поднятыми руками. Он сделал это! Его тактика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обыгрывает "Арсенал" на своём стадионе! Этот больше, чем просто рекордная церемония для Венгера. Как сказал Тони Твен: как бы он не заботился о том, чтобы 25-летний рекорд не был побит, он также не хочет потерять и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адривая Фредди Иствуда, поклонники Фореста немедленно запели песню, которую они придумали в порыве вдохновения, в честь Альберти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есть итальянец с кудрями и растрепанными волосами! Ему может быть 32, но отнесясь к нему легкомысленно, вы за это заплатите! Отнесясь к нему легкомысленно, вы за это запл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у было достаточно одного красивого выступления, чтобы завоевать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своими товарищами по команде, Альбертини был бомбардирован их возбужденными криками, настолько, что даже не мог разобрать, что поют фанаты. Но в одном он был уверен: покинуть Италию и приехать в Великобританию-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между товарищами по команде, чувствуя их ожидания и тяжелую ответственность, его имя громко кричали поклонники; это было невероятно. Как будто он вернулся в Милан. Я, Альбертини, далеко не 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менилось слишком внезапно. Пат Райс обхватил голову руками. Венгер повернулся, чтобы посмотреть на Тан Ена и его помощника, которые праздновали гол в стороне, и встал. Он должен был вернуть фокус нападения "Арсенала" на Денниса Бергкам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тоял в стороне, все игроки "Арсенала" оглядывались на него, зная, что у их менеджера наверняка будут новые инструкции для них после пропущенного гола. Венгер подал знак Деннису, заставляя его отступить ровно настолько, чтобы поддержать Фабр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гкамп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тартовой позиции голландец был форвардом и партнером Анри, он также хорошо мог играть и в центре поля. Отступление ради координации нападения помогло бы снять некоторое давление с Фабрегаса, и в то же время, открыло бы ему возможность воспользоваться разрывом, оставленным Вудом, как только он двинет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внесенные Венгером, возымели некоторый эффект. Когда Бергкамп и Фабрегас работали вместе и координировали нападение, это привлекало внимание защиты Фореста. Поскольку положение Анри было более гибким, он часто сворачивал влево и становился партнером Робера Пиреса. Таким образом, у оборонительной линии Фореста не было другого выбора, кроме как избегать Анри; в конце концов, этот француз был самой большой угрозой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рассчитывал не только на него. Пирес, Бергкамп, Джермейн Пеннант и даже Жилберто Силва и Эшли Коул-все они имели возможность ворваться и забить гол. У Арсенала было много мест, откуда они могли атаковать, и любой из них мог быть частью нападения. Двое или трое из них легко создадут комбинацию для пасса и гола, легко создавая пространство, в котором они нуж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ри успешно получил мяч, он запустил его в ворота мощным ударом. Затаив дыхание, Тан Ен поднялся со своего места управляющего. А потом мяч попал в стойк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етил, что Арсенал дал Бергкампу, а не Фабрегасу, больше ответственности в организации нападения. Поскольку Венгер внес изменения, Тан Ен сделал то же самое. Долг Вуда оставался прежним: продолжать агрессивно тормозить Фабрегаса. Когда он будет играть в качестве ядра, вся формация Фореста будет продвигаться и оказывать давление на Арсенал. Форест, который был впереди, не отступил в оборонительную позицию, как трусливая черепаха, а двинулся вверх по их зоне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ан Ен не отказался от пометок и ударов, даже имея численное преимущество. Он глубоко понимал сильные стороны "Арсенала", которые были примерно такими же, как и у каждой технически сильной футбольной команды. Им нельзя предоставлять какое-либо пространство, которое позволит им в полной мере использовать свои технические возможности; в противном случае команда с более слабым набором навыков, в этом случае Форест, будет поставлена на путь не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Бергкампа на реорганизацию был явной попыткой использовать пространство, созданное продвижением Джорджа Вуда. Тогда мы используем всю команду, чтобы заполнить эту дыру навсегда. Мы продолжим оказывать давление на "Арсенал" и в конечном итоге возьмем инициативу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одвижении самого формирования вперед лучшей тактикой, естественно, были бы офсайд-ловушки. В то же время Тан Ен не собирался ограничивать нападение Фореста ради защиты. Напротив, он ожидал, что Рибери и Эшли Янг, два полузащитника, активно поддержат его. Как только Форест получит возможность атаковать, боковые и задние полузащитники будут наступать вперед и подавлять Арсенал на фл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должны были использовать наиболее эффективный метод в нападении: мяч не мог оставаться под ногами ни на секунду дольше, чем это было необходимо, если было возможно передать пас. Идея, которую Тан Ен пытался привить игрокам во время тренировки, заключалась в следующем: возможности не создавались дриблингом; вместо этого они создавались через позиционное осознание и передачи команды. Будущим направлением их нападения будет использование движений для создания возможностей для себя, с одной стороны, и для загонения противников в тупик,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возлагать надежды на то, что смогут одолеть пятерых защитников до того, как забьют гол. Они играли с Арсеналом, а не с люб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Арсенала" были Джермен Вымпел и Роберт Пирес, Тан Ен не думал, что Рибери и Эшли Янг проиграли бы им. На самом деле он считал, что Рибери превосходит Пенн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отличалось от того, что думал Венгер. С точки зрения способностей Венгер вообще не думал, что Форест находится на уровне "Арсенала". Однако Тан Ен чувствовал, что Форесту не хватает не способностей, а опыта. Опыт, почерпнутый из Высшей лиги, был важнее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читал, что возможность ожесточиться и сразиться с таким жестким противником как "Арсенал" в третьем раунде Лиги, даст его игрокам огромный опыт, вероятно, эквивалентный игре по крайней мере в пяти обычны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быстро обнаружил изменения, которые сделал Тан Ен, но не сделал никаких корректировок. С другой стороны, уже не знания менеджеров играли роль между двумя командами, а способност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нгер должен был признать, что Твен заметно улучшился со времени их первой встречи. В их первой встрече Тони Твен, который в то время управлял молодежной командой, для борьбы с Арсеналом мог использовать только какие-то странные стратегии. Зато теперь он мог идти с ним лицом к лицу в своих тактических манев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живленную фигуру Джорджа Вуда на поле, Венгер подумал, что, возможно, ему действительно следовало попытаться переманить этого мальчика. Даже если ему самому не нравилась грубая тактика или игроки, которые могли использовать свое тело только для игры, он должен был признать, что номер 13, вероятно, станет угрозой для н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продолжал давить на мяч, но главный арбитр почти не свистел, потому что это был родной стадион. Несколько защитных мер, которые выглядели почти как фолы, были проигнорированы. В результате, даже если бы Вуд заставил Фабрегаса кататься по земле, прежде чем передать мяч Альбертини, а молодой испанский чемпион сделал из него огромное шоу, это не привлекло бы внимания 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пособности Фабрегаса не уступали способностям Джорджа Вуда. Скорее, стратегия Тан Ена, которая была разработана специально с учетом Арсенала, играла на самых сильных сторонах Вуда, эффективно ограничивая способности Фабр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еще минут десять, Венгер покачал головой сидевшему рядом Пэту Рай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Ен тщательно проанализировал нас, а мы очень мало знаем об этой лесной команде. Мы были слишком пасс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думал, что он просто ругался со СМИ все четыре 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эт. То, что показал Форест в этом матче, не может быть достигнуто всего за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эт удивленно посмотрел на Вен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Тони Твен перешел в Премьер-лигу, он, должно быть, уже думал о нас как о важном противнике.”-Венгер продолжал: "Довольно забавно для недавно продвинутой команды рассматривать чемпионов как своего главного противни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эт не знал, что сказать. Арсен как-то предупредил его, что с Тони Твеном надо быть поосторожнее, но ничего не ответил, когда его спросили почему. Теперь Пэт понял это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невероятно амбициозно для новоиспечен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посмотрел на часы. Первый тайм уже подходи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прошёл в шквале схваток. Высокомерное и изощренное нападение, которое, как говорили, было текучим, как вода, и элегантным, как танец, столь ценимое Арсеналом, полностью отсутствовало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не думал о каких-либо корректировках до конца первого тайма. Ситуация бы не изменилась, если бы он стал кричать или поменял од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ерерыв был бы хороши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ан Ен. Вы выиграли первый 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мся во вт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прекрасно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на смотровой площадке похвалил хозяев поля, которым удалось сохранить лидерство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имею в виду их стиль игры, или один гол. По правде говоря, оборонительная линия "Арсенала" имела пробелы в течение последних двух туров, позволяя противникам забивать. Тем не менее, Форест умудрился завладеть темпом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обогнать "Арсенал"!- Крикнул Грей, не боясь обидеть сторонников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 не мог слышать похвал, которые говорили о нем два комментатора, он видел, что у Фореста было преимущество. Громкие аплодисменты зрителей с трибуны "Лесной команды" не прекращались ни на мгновение. Даже помощник менеджера Дэвид Керслейк, сидевший рядом с ним, не мог перестать улыбаться, наблюдая за матчем. Он не ожидал, что они будут вести и полностью ограничива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только безрадостно нахмурился. Время от времени объектив камеры поворачивался к его лицу. С таким выражением лица он, несомненно, ввел бы в заблуждение любого, кто только что включил телевизор, думая, что Форест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ими способностями Фореста против такого противника, как Арсенал, одного гола было недостаточно, чтобы заставить Тан Ена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Тан Ена, это был самый нестаби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лавный арбитр под аплодисменты болельщиков Фореста дал свисток, сигнализирующий об окончании первого тайма. Игроки "Арсенала" понурили головы и быстро направились в сторону коридора. Не то чтобы они были недовольны счетом. Скорее, они были расстроены тем, что оставались в невыгодном положении на протяжении всего первого тайма; что они были избиты до беспомощности новой командой и не смогли нанести никакого эффективного нападения в ответ. Несмотря на то, что они лидировали в лиге по своим техническим способностям, комбинация грубого фоллинга, сильного давления с пренебрежением к выносливости, многочисленных маленьких трюков и всплеска предвзятости от рефери застали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раздевалку, игроки "Арсенала" тяжело дышали. Они выглядели еще более уставшими, чем игроки Фореста, которые бегали без остановки весь первый 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нгер не считал это признаком физической проблемы. Он стоял в раздевалке и оглядывал аудиторию. Несмотря ни на что, игроки не могли потерять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амый важный матч был в прошлом тур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ровным, неторопливым тоном на нормальной громкости. Как будто о чем-то, не имеющем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еще помните, как мучительно Мидлсбро уничтожил нас на нашем родном стадионе? За три минуты мы проиграли два гола подряд и позволили соперникам обогнать нас со счетом 1:3. В тот момент все думали, что мы пропали; что давление попыток сравнять счет с непобежденным рекордом было слишком большим. Но каков был окончательный результат? 5:3."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вытянул руки, показывая пять пальцев слева и тр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тча я думал, что вы, ребята, уже поняли, как справиться с подобным. Мы можем быть противниками Фореста, но их менеджер, Тони Твен, сказал нечто очень верное: "рекорды были сделаны, чтобы их побить”. Вложите все свое сердце в этот матч и не думайте ни о чем, что бу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нгер посмотрел на Фабрегаса. Испанец все еще пытался отдышаться, опустив голову. Казалось, что в первом тайме Джордж Вуд окончательно утом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спросил: "Сеск, что ты думаешь о номере 13?"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управляющего Фабрегас поднял голову, его дыхание внезапно стало ровным.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Я справлю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улыбнулся и даже не попытался отругать юношу за его самолюбие. Но эти слова были отличны от того, что он увидел; Фабрегас не очень хорошо играл против Джорджа Вуда. Вуд превосходил его физически. Возможно, если бы играл Патрик Виейра, ситуация была бы другой. Его опыт, техника и физические возможности-все это позволило бы им восстановить контроль над полузащитой. К сожалению, Виейра получил травму еще до начал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 втором тайме убедитесь, что вы сократили время владения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кивнул. Это был первый случай, когда он столкнулся с неудачей дважды против безымянного игрока, такого как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знал, о чем думает Фабрегас, но ничего не сказал. Вместо этого он обратился к капитану Анри, чтобы обсудить их успехи и неудачи в первом тайме. Один наблюдал за игрой со своего места, а другой наблюдал за игрой на поле, им пришлось склонить головы друг к другу, чтобы обсуди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тмосфера в раздевалке Фореста была не такой ликующей, как можно было ожидать. Брови Тан Ена, все еще нахмуренные, были замечены входящими игроками. Выражение его лица заставило их задуматься о том, что они сделали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н Ен быстро ответил на их невысказанны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ете, почему я все еще хмурюсь? Вы, ребята, отлично справились, и я должен вас похвалить. Но я надеюсь, вы понимаете, что осталось еще 45 минут. Один гол-это не так много, и после гола в первом тайме мы потратили слишком много усилий на оборону. В следующем тайме нам нужно внести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тактическую доску, которая уже была составлена с формированием обеих коман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бери и Эшли Янг. Я хочу, чтобы вы двое играли здесь и позволили Бэйнсу и Чимбонде выманить задних защитников Арсенала. Когда у вас появится возможность, попробуйте с флангов попасть в штраф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и, твоя миссия состоит в том, чтобы послать мяч в ту же область в их оборонительной линии. Если противники начнут обращать внимание на твою позицию, отправь мяч прямо в центр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утвердительно кивнул, глядя на пересекающиеся стрелки и линии на тактической панели. Он был доволен своим состоянием в матче, для него это не должно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Вуд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атакуешь, твоя главная задача-защитить Деми. Ты знаешь, что дел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се знают свои цели. Не расслабляйтесь! Наши противники не из первой лиги. Надеюсь, мы все вместе сможем отпраздновать победу, когда матч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хлопнул в ладоши и поднял кул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те, кто смотрел на нас свысока, катятся к че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начал пытаться вернуть контроль над игрой уже через пять минут после начала второго тайма. Анри стал гораздо активнее. Он постоянно выискивал возможности для координации с Пиресом и пытался прорваться через фланги. Один раз у них почти получилось: Анри и Пирес оказались на фланге, а затем влетели в штрафную. Мэтью Апсон попытался защититься от них, но поскользнулся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ри этого не ожидал, и в результате пнул мяч в сторону трибун за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итатели Ноттингем Фореста ахнули. Твен тоже вздрогнул и чуть не подпрыгнул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псон поднялся с земли и в панике повернулся к воротам. Йерро подошел к нему и похлопал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Анри обхватил голову руками. Он не думал, что мяч пролетит мимо и улетит. Когда Апсон упал, перед ним был только вратарь Лесной команды и мяч. Во время тренировки и даже во время матчей такая ситуация обычно была отличной возможностью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выглядел еще более несчастным. Он встал со своего места, увидел, что мяч не попал в ворота, вдруг замахал руками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Арсеналу" не слишком 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попытки Лесная команда начала атаку. Во время перерыва Твен сказал игрокам, что они не смогут сохранить результат, имея только один гол. То, что он сказал, только что почти подтвердилось; лесные игроки поняли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отвечал за организацию нападения. Бергкамп вышел на перехват, и Альбертини решил не прорываться вперёд, хотя и был уверен, что сможет обойти голландца перед собой. Но он заметил Джорджа Вуда, стоявшег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их разговор с Твеном после тренир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етрио, что ты думаешь об этом мальч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играет, очень неплохо.”- Он не очень хорошо говорил по-английски, поэтому выражался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ерен, ты также заметил, что я очень ценю его. Сейчас он безупречен в защите, но ему не хватает опыта в нападении. Я надеюсь, что ты сможешь ему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имаю,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Бергкамп видел, как Альбертини передвинул мяч вправо. Думая, что он собирается прорваться, он быстро переместил центр тяжести. Его противник действительно побежал в этом направлении, но передал мяч Джорджу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лучил мяч, однако Альбертини был рядом с Бергкампом.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увидел, как Вуд схватил мяч и, стиснув зубы, бросился вперед. Он хотел отомстить. Я не могу позволить этому парню давить на меня. Ты уничтожил меня, а я уничт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лучивший мяч, не знал, что делать дальше. Он хотел передать мяч Альбертини, но увидел, что у того есть противник, и отказался от этой идеи. Как раз когда он был в растерянности, Фабрегас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жордж Вуд, который не был хорош в управлении мячом, потеря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снова получил мяч! Это было красиво! Сеск Фабрегас дал "Арсеналу" шанс дать отпор, и Лесная команда не смогла защититься от него, так как все еще находилась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был прав. Когда лесные игроки увидели, что мяч у Альбертини, они все рванулись вперед, особенно те, кто был на двух флангах. Они прервали скоординированную атаку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ожидали, так это того, что Альбертини передаст мяч не Рибери или Эшли Янгу, а Джорджу Вуду, который редко участвовал в нападении. Лейтону Бейнсу и Паскалю Чимбонде пришлось бежать так быстро, как во время спринтерской тренировки. Их физическая энергия была потрачен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видел вспышку перед глазами, и внезапно перед его ногами ниче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стал спрашивать себя, что делать. Почти инстинктивно он повернулся к Фабрегасу. Превосходя противника физической силой, он обрушился на него. Испанец не мог ускорить шаг и не мог у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а сбоку протаранил Вуд, из-за чего его тело потеряло равновесие, а темп бега стал неустойчивым. Мяч отлетел в сторону, за пределы его досягаемости. Йерро получил мяч как раз вовремя, и мяч снова оказался под контролем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оторый был свидетелем этой сцены из технической зоны, покачал головой и сказал Дэвиду Керслейку: "Похоже, мы должны усилить наступательную подготовку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защитой, нападать он совсем не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этой 60-метровой косвенной помощи голу Фредди Иствуда во время его дебюта за первую команду больше никогда не видели в последующих соревнованиях или тренировках. Вуд должно быть был одержим какой-то сверхъестественной силой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рро передал мяч Альбертини, который отступил, чтобы поддержать его. На этот раз итальянец не передал мяч Вуду, а прямо отправил его Видуке. Под давлением Туре, Видука не мог развернуться, поэтому он побежал к Эшли Янгу на фланге. Перед лицом защиты Эшли Коула у молодого парня не было других вариантов, кроме как передать мяч правому заднему защитнику, Чимбонде. Француз как раз получил мяч, когда его соотечественник Пирес ворвался внутрь. Таким образом, он мог передать мяч только Альбертини в середине, а тот ловко отда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яч описал большой круг, он снова оказался перед Джорджем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роисходило на поле, было похоже на повторение того, что произошло минуту назад; Фабрегас снова выбежал вперед, чтобы увести мяч, Джордж Вуд потерял его, но немедленно использовал свои защитные инстинкты и сверхчеловеческую выносливость, чтобы перехват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понимаю! Когда Вуд стал ядром Лесной команды?”- недовольный болельщик жаловался на трибунах. Возможно, они думали, что если бы у Альбертини был мяч, команда уже ударила бы по штрафной соперника, и им не пришлось бы заниматься технической запутанностью в центр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ерслейк видел, что Альбертини намеренно дает Джорджу Вуду шанс взять мяч. Он повернулся к Твену, тот посмотрел на него и пожал плечами, давая понять, что это не его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вен прекрасно понимал, что Альбертини делает это из-за того, что он сам попросил его помогать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пер рукой подбородок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читал, что нет лучшего способа научить такого человека, как Вуд, чем поставить его в безвыходное положение. Он снова и снова передавал мяч Вуду, заставляя того думать о том, как передать мяч вперед, а не просто поперек 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снова получил мяч, он увидел, как к нему подбежал Фабрегас, и, повинуясь условным рефлексам, передал мяч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махал ему рукой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 мгновение растерялся. Затем он послушно побежал вперед и пронесся мимо подбежавшего Фабрегаса. В то же время Альбертини пропустил мяч вперед. Два проти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Арсенала" не думали, что Джордж Вуд сможет дриблировать мяч и подключаться к атаке. Даже Фабрегас не отреагировал. Вуд повернул голову и посмотрел вокруг, по-прежнему неумело гоняя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пяти метров не было ни одного игрока в желтой футболке "Арсенала". Что ему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дбежал сзади и помахал Ву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лушал и передал ему мяч. Альбертини снова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родолжал двигаться вперед, игроки "Арсенала" отреагировали. Лесная команда планировала использовать координацию двух мужчин в центре, чтобы форсирова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позволить тебе уйт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ган бросился преградить Вуду путь, а Туре при необходимости прикроет его со спины. В это время два защитника "Арсенала" сосредоточили все свое внимание на Джордже Вуде, который внезапно выступил вперед, не обращая внимания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делал финт и прямой п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идука уже не был в офсайде, более того, он получил мяч. Он собирался сделать удар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зорвался оглушительными криками. Это была удивительная возможность. В голове у всех одновременно возникла одна и та же мысль: если мы будем лидировать на два гола, то обязательно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манн атаковал, Видука принял мяч и повернулся. Не было времени определить позицию вратаря, поэтому он просто размахнулся ногой и сделал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 нападающего позволил ему выбрать угол удара, надеясь обойти Леманна. Но когда высокий немец приземлился после прыжка, его пальцы все еще касались мяча, тот подпрыгнул, задел стойку ворот и выкатился за крайнюю ли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яч не попал в цель! Это был лучший шанс для лесной команды во втором тайме, даже лучше, чем у Анри. Жаль, что Видука не смог..”-Тейлор покачал головой и вздохнул. -“Леманн спас команду и Вен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был прав. Когда он увидел, что соперник ударил прямо в сердце своей команды с центра поля, Венгер не смог усидеть на месте. Внезапно он встал и зашагал вперёд. Производительность команды не улучшилась, и гнетущая защита Лесной команды полностью сдерживала тактику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оса взглянул на Твена, который тоже стоял в стороне. Тот был сосредоточен на игре и не замеч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вернулся и сказал своему помощнику, Пэту Райсу: "пусть Юнгберг и Рейес размин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авний партнер Райс услышал, что голос менеджера стал не так мягок,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идуки в конце концов попал всего лишь в угол, но Твена он все равно порадовал. Он чувствовал, что его сердце вот-вот выскочит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боковой линии. Обнаружив, что мяч не попал в ворота, он смущенн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ал духом, потому что увидел сцену, полную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вел Джорджа Вуда вперед и учил его шаг за шагом, как контролировать мяч и как занять нуж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дко подчеркивал нападение в центре. Лесная команда была командой, которая придавала большое значение нападению через фланги. Однако, если Вуд мог быстро учиться, то центр поля также мог бы стать важной отправной 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зря потратил невероятный пас Альбертини. Получить еще одну такую возможность в игре было практически невозможно, потому что такой крупнокалиберный противник, как "Арсенал", был очень иску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ьбертини не жаловался на Видуку. Вместо этого он шагнул вперед, похлопал австралийца по плечу и взъерошил его короткие волосы. Не говоря ни слова, он подбежал к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оманда использовала удар с места для атаки, задача Вуда заключалась в том, чтобы быть сзади и защищаться. Йерро и Апсон подбежали, когда Вуд повернулся и побежал назад. Стоя на своем месте и глядя на переполненную штрафную, он все еще наслаждался своим недавним п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просил его изучить стиль игры итальянца и научиться также обращаться с мячом. Поэтому во время игры он очень внимательно наблюдал за Альбертини. Он вспомнил сцену, когда тот позволил ему продолжить, но не передал мяч. Вместо этого он передал мяч Видуке. Более того, он стоял лицом к Видуке, а к Альбертини-спиной. Как он узнал, что Видука находится в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был длинный пас в первом тайме. Это было так точно! Он никогда не пробивал удар длиной более пятнадцати метров! Он, казалось, заранее знал, что в этом районе нет противников, а Эшли Янг подбежит ближе, когда он точно рассчитает свой пас.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чти никогда не восхищался кем-либо и не говорил хорошего о других. Однако в этот момент он искренне восхищался капитаном своей команды и наставником, который не очень хорошо говорил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чнулся от своих мыслей, мяч Лесной команды был от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манна не успокоил центральный защитник, Сиган. Он встал между двумя мужчинами и ударил Альбертини в угол. Фабрегас красиво увёл мяч за пределы штрафной. Джордж Вуд все еще находился в центре поля Лесной команды. Теперь никто не мог угрожать ему, и он, наконец, мог спокойно держ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Анри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канировал эту точку краем глаза, тут же сделал прямой пас и послал мяч точно к ноге капита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контратакует! Их скорость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игроки бежали назад, как будто от этого зависела их жизнь, но такой ветеран, как Йерро был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есной команды повысил моральный дух игроков, и почти все бросились на угловой мяч; возможно, они думали, что были близки к тому, чтобы забить... но теперь крупномасштабное давление Лесной команды заставило игроков Арсенала почувствовать, что они приближаются к ц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за исключением вратаря Даррена Уорда, единственными лесными игроками на заднем поле являются левый защитник, Лейтон Бейнс и Джордж Вуд! Контратака "Арсенала" довольно быстрая. Анри, Пеннанта и Пирес быстро последовали вперёд, трое против двоих! Отличная возможность для "Арсенала" ... не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взволнованно кричал, а Твен совсем не волновался. Он лишь выругался, когда вдруг вспомнил один из голов Анри. Это был матч "Арсенал" против "Тоттенхэм Хотспур". "Тоттенхэм Хотспур" полностью контролировал один из игроков "Арсенала", затем Анри получил мяч в центре поля и начал дальний рейд. Благодаря изменению скорости и ритма он постоянно появлялся около Мэтью Этерингтона, Стивена Карра, Ледли Кинга и других игроков "Тоттенхэм Хотспура" и, наконец, нанёс удар по воротам, что помогло "Арсеналу" выиграть со счетом 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ноябре 2002 года. Собирался ли он воспроизвести этот гол на нашем стадионе в 2004?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гнался за Анри на полной скорости и нырнул за спину противника, рискуя получить крас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Анри как будто были глаза на затылке. Он пнул мяч вперед, затем прыгнул как раз вовремя, чтобы избежать Рибери, и продолжи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трибунах, будь то болельщики "Фореста" или "Арсенала", встали со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 еще один великолепный гол для поклонников "Арсенала"? Или лесные фанаты будут уни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нри прорвался через Рибери! Единственный человек на его пути-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смотрел на Анри, который вел мяч в его сторону, и не выказал ни смущения, ни паники. У него не было на это времени. Анри несся, 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аю фол? Или 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нри не дал бы Вуду времени сделать выбор. Он вдруг сбавил скорость, и Вуд подумал, что он собирается сделать финт, чтобы обойти его. Он был одур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Анри был в восторге. Полузащитника "Арсенала" сдерживала разрушительная игра Лесной команды. И когда он, наконец, получил мяч, он был окружен лесными игроками, и ему было трудно прорваться. Теперь все будет в порядке, если он обойдёт этого парня перед собой, тогда впереди все будет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ак раз очнулся от своих мыслей, когда увидел, как Анри внезапно вытолкнул мяч наружу, а затем прибавил скорость! Он догнал его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и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Вуда тоже была быстрой. Болельщики "Арсенала" уже начали кричать "ура", когда он повернулся и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авался. Все, что он знал, - это то, что Твен велел ему держать оборону, не дать противникам прорваться вперёд, и он должен был это сделать. Это моя работа. Если я не могу этого сделать, за что мне должны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уд бросился к Ан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т! Он не смог от него избавиться! Расстояние между Джорджем Вудом и Анри не увеличивается!”- Воскликнул Энди Грей. Даже он не думал, что скорость Джорджа Вуда сравнима со скоростью Анри, который был широко известен как быстрый нападающ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бавься от него!!”-Болельщики "Арсенала" наклонились вперед и закри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 его!”-Лесные фанаты ревели, размахивая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ри немного удивился, обнаружив, что его снова преследуют. Он знал, что это был номер 13, от которого он не ожидал такого упорства. Он решил снова внезапно остановиться. Левой ногой он слегка подтолкнул мяч влево; Вуд промахнулся. Анри снова вздрогнул и собрался было догнать мяч, думая, что теперь ему следовало бы полностью стряхнуть с себя эту беспокой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уд обнаружил, что промахнулся, он тоже резко остановился, а затем развернулся, бросился вперед к мячу со всей возмож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Анри у него может не хватать опыта в технике, но в плане физической подготовки он никому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катился перед Анри; пока он мог добраться до него, он мог сделать эт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 него перед глазами прорезалась нога, и мяч, подхваченный этой ногой,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ри вскочил, чтобы увернуться от ноги, он увидел, что человек, лежащий на земле, был номером 13! </w:t>
      </w:r>
    </w:p>
    <w:p>
      <w:pPr>
        <w:pStyle w:val="Normal"/>
        <w:bidi w:val="0"/>
        <w:jc w:val="left"/>
        <w:rPr/>
      </w:pPr>
      <w:r>
        <w:rPr/>
      </w:r>
    </w:p>
    <w:p>
      <w:pPr>
        <w:pStyle w:val="Normal"/>
        <w:bidi w:val="0"/>
        <w:jc w:val="left"/>
        <w:rPr/>
      </w:pPr>
      <w:r>
        <w:rPr>
          <w:rFonts w:eastAsia="Consolas" w:cs="Consolas" w:ascii="Consolas" w:hAnsi="Consolas"/>
          <w:b w:val="false"/>
          <w:sz w:val="28"/>
        </w:rPr>
        <w:t xml:space="preserve">Как—это—может—быть—возможно?! Откуда он взялся? Я же избавился от него! Он не мог появ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й Анри широко раскрытыми глазами смотрел на Джорджа Вуда, наблюдая, как тот поднимается с земли и, пошатываясь, выбивает мяч из боковой линии, несмотря на то, что кроме него из “Арсенала" здесь не было ни одного игрока. Он мог взять контроль над мячом и воспользоваться возможностью дать "Арсеналу"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ерой!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говорил таким тоном будто он уже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ри впервые начал ускоряться, обходить Рибери и бросаться через центральный круг, у кого была хоть малейшая уверенность, что Вуд сможет остановить Короля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ри менял темп бега между быстрым и медленным, чтобы прорваться сквозь него, как этот парень смог развернуться и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ри воспользовался внезапной остановкой, сколько людей уже подумали, что он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делал это. Хотя никто не знал, как, он удивил всех. Он успешно защищался от нападающего мирового класса Ан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когда они увидели, как он повернулся, чтобы перехватить мяч из невозможной позиции, заставив Анри подпрыгнуть, был еще более захватывающим, чем наблюдение за забитым г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чувствовали то же самое. Песнопения " Вуд! Вуд!" над стадионом было громче, чем после гола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росился назад и обнял Вуда. Затем он хлопнул его по спине и несколько раз прокричал: "молодец!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сдался, когда все еще бежал вперед в этот момент, и многие из его товарищей по команде, вероятно, имели ту же мысль. Но выступление Джорджа Вуда подстегнуло их, и они ускорили шаг. Они стиснули зубы и, задыхаясь, побежали назад, к своим оборонительным пози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Альбертини, Джордж Вуд отнюдь не обрадовался, но сердце его слегка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ть в футбол все равно, что сражаться на войне; это борьба между моральным духом команд. В противостоянии с Анри успешная защита Джорджа Вуда значительно повысила моральный дух лесных игроков; она сказала им, что они не уступают "Арсеналу". Даже капитан противника, их самый сильный форвард, не смог обойти Вуда. В лице Лесной команды остальная часть арсенала будет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Арсенал" внёс необходимые корректировки. На 67-й минуте Венгер заменил Вымпела, который играл не очень хорошо, на Юнгберга. Хотя этот молодой человек был из Нотингема, он получил огромнее количество насмешек со стороны зрителей. Он был игроком, воспитанным при Ноттс Каунти, сопернике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нгер заменил Бергкампа, который был полностью зажат Вудом и Альбертини, Рейесом. Когда Рейес выходил на поле, Венгер отвел его в сторону и сказал передать одну вещь Фабрегасу: "сохраняй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выступил блестяще, не только в своем успешном противостоянии с Анри, но и в близкой защите с Фабрегасом; это остановило нападение бесчисленное количество раз. Против такого неразумного защитника у испанского парня действительно не было лучших идей о то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нгер настоял, чтобы Фабрегас остался на поле. С одной стороны, у него не было никого лучшего испанца; с другой стороны, он чувствовал, что опыт станет для него хорошей подготовкой. Если Сеск хотел стать таким игроком, как Виейра, этот матч был ему необходим. Только испытав неудачи, он сможет сделать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научиться остывать и использовать свой мозг, а не только тело, чтобы играть в футбол. Это может ему очень помочь. В конце концов, физические возможности Фабрегаса были далеки от возможностей Вуда, а такая конкуренция между игроками будет продолжаться во всех видах матчей. Если Фабрегас не научится играть по своим обычным стандартам только потому, что столкнулся со свирепым защитником, он не сможет мног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Юнгберга и Рейеса на поле увеличило наступательные способности "Арсенала", улучшив их изначально ослабленные фланги. Игроки Венгера постепенно возвращали себе контроль, но время подходи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75-я минута матча, а счет так и остается 1:0. Команда "Ноттингем Форест" ведет. Против Фореста, который агрессивно давит в обороне, игрокам "Арсенала" не хватает сил действовать. Они совершили слишком много ошибок. Если ситуация сохранится, то момент когда "Форест" выиграет свои первые три очка в сезоне этой лиги, станет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ак думали в глубине души игроки из Фореста. Хотя это не было невозможно, мысль о победе над защищающимися чемпионами, которые не проиграли в 42 матчах подряд, все еще волновала недавно продвинувшуюся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е ветераны, которые уже проходили через подобное, точно знали, как вести матч. Но в команде было слишком мало опытных игроков, они не могли остановить молодых, которые в глубине души думали: "мы вот-вот победим "Арсенал"! Мы уничтожим чемпионов! Их полоса 42 матчей без потерь закончится у наш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соблазнитель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облазнительное лицо Медузы, оно искушало молодежь Лесной команды и просило забыть, что они все еще находятся в разгаре напряженного матча; забыть, с каким опасным существом он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80-я минута. Форест по-прежнему опережал соперника, и восторженные возгласы зрителей то поднимались, то стихали,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гроки начали терять фокус, защита Фореста начала показывать все больше и больше трещин. Это привело к тому, что игроки "Арсенала" решили, что они могут сохранять владение мячом в течение более длительного времени. На самом деле, некоторые из игроков Фореста больше не пытались преследовать мяч в первую очередь. Вместо этого они смотрели и думали, должны ли они погнаться за ним или же прост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опасность в воздухе. Он занял позицию в стороне и закричал, одновременно возбужденно жестикулируя руками: Удерживайте мяч! УДЕРЖИВАЙТЕ МЯЧ! Не дайте им шанса получить ег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н Ен хотел от нападающих, так это использования контрудара в качестве репрессивной игры, но и Видука, и Иствуд явно не были столь нетерпеливы, как в начале матча. Джордж Вуд по-прежнему бегал без остановки, но мог ли он охватить все поле? Альбертини тоже бегал, но ему было 32 года, у него была воля, но не хват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Эшли Янг, Бэйнс и Чимбонда... все они выглядели так, словно больше не могли. Матч заставлял их постоянно бегать вперед, а затем отступать, отступать и затем снова мчаться вперед. Это слишком сильно сказалось на их выносливости. Несмотря на это, Тан Ен все еще стоял в стороне, прося их продолжать давить; чтобы не дать Арсеналу даже малейшей возможности. Как Форест так преуспел в первые 80 минут? Все благодаря тома, что они пожертвовали своей выносливостью, чтобы предотвратить нападение Арсенала в темпе матча, с которым они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х выносливость начала истощаться, "Арсенал" медленно возвращался в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тоже остыл. У него больше не было намерений противостоять Джорджу Вуду. Если бы Вуд подошел ближе, он бы немедленно передал мяч. После этого, через позиционное осознание, он пытался создать для себя возможности снова получить его. Он не собирался больше связываться с Вудом в центр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сильную команду сильной? Их опыт и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хаос в первой половине матча и неудачные сольные пробежки Анри, невыгодная ситуация "Арсенала" на поле не заставила игроков впасть в панику. Замены Венгера стабилизировали условия "Арсенала", и их игроки терпеливо ждал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83-й минуте, после комбинации от Пиреса и Анри, мяч не был передан в переполненную штрафную, а вышел за пределы поля. Джильберто Сильва внезапно подбежал сзади и ударил в упор, но попал слишком высоко. Однако дело было не в этом. Решающим моментом было то, что до того, как бразилец сделал свой удар, прошло примерно три секунды, и ни один лесной игрок не попытался его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крайне недоволен ситуацией и решил сделать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84 минуты после начала матча Аарон Леннон был выставлен на замену Эшли Янгу. Это была попытка усилить нападение со стороны флангов и использовать Леннона, который был моложе, чтобы подавить Эшли К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еннон вошёл в какой-либо контакт с мячом, Арсенал начал еще одно нападение. Фабрегас и Юнгберг предприняли комбинированную атаку. После привлечения внимания Джорджа Вуда, Фабрегас передал мяч Шведу и быстро продолжил бежать вперед. Из этого следовало, что он собирался сделать комбинацию с длинной передачей. Джордж Вуд продолжал давить на Фабрегаса, пытаясь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Юнгберг вернул мяч Фабрегасу. Под натиском Джорджа Вуда ему пришлось быстро менять направление. Будучи уже в штрафной, Фабрегас не верил, что Вуд осмелится рискнуть фолом. Жилберто, увидев, что Фабрегас контролирует мяч, быстро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ий удар бразильца встревожил Форест. Это заставило центрального защитника-Апсона немедленно надавить на Жилберто, когда он снова бросился вперед. Фабрегас подделал боковой пас. Апсон, который думал, что быстро пробежит вперёд, сделал только шаг. В этот момент молодой чемпион Испании неожиданно использовал пятку, чтобы проскользнуть позади. Отделившись от Джорджа Вуда, мяч пробил линию обороны и был пойман Анри, который прошел мимо них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икто не ожидал. Поскольку Фабрегаса полностью контролировал Джордж Вуд на протяжении всего матча, остальные игроки Фореста мало обращали внимания на область, где они были заняты. Вместо этого все их внимание привлек Жилберто, который находился сзади. Как он вообще предвидел появление Ан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Фабрегасу это удалось, его пас создал возможность для Анри получить свой третий шанс в этом матче. Если бы он не смог забить гол с такого мяча, он не был бы Тьерри Анр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выстрелил в ворота. Коснувшись газона, мяч быстро полетел и соскользнул с руки Даррена Уорда, отскочив от внутреннего шеста на дальнем конце стойки и отскочив 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олепно! Арсенал забивает в последний момент!! Тьерри Анри! Король Арсенала! Это может стать рекордным г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тверти зрителей "Сити Граунд" погрузились в молчание, а болельщики команды, собравшиеся на смотровой площадке, разразились какофонией приветствий. Игроки "Арсенала" ликовали, когда члены "Ноттингем Форест" застыли на местах,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рались в течение 85 минут, но все равно не смогли защититься в конце. Тан Ен, который был в стороне, ударил стеклянную доску рядом с креслом менеджера. Он не мог выразить словами свою ярость и разочарование. Он знал только то, что был зол. Очень зол. Как Апсон мог так опрометчиво броситься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ежал к Жилберто. Даже если мяч будет передан бразильцу, Альбертини сможет помешать ему забить. Но Апсон оставил свой пост. Мяч от Фабрегаса приземлился именно там, где должен был быть Ап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таким огромным опытом, как у Йерро, он не мог справиться с подобной ошибкой. Более того, это была уже 85-я минута, и он едва мог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еснув свое разочарование и недовольство, Тан Ен вызвал Питера Крауча, который только что закончил разминку со скамейки запасных. Тан Ен отказался заканчивать матч вничью. Его нисколько не заботил этот рекорд; он просто не мог смириться с тем, что три очка, которые они чуть было не взяли в руки, ускользнули и превратились в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минировали весь матч. Но из-за какой-то глупой ошибки все испорчено. Я не могу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гроки "Арсенала" заканчивали празднование и собирались начать матч, Форест сменил игрока – Тан Ен заменил Йерро, который уже устал, на Крау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Лесной команды мгновенно превратилась в нечто более простое и грубое. Не было сложных маневров или ложных атак с флангов, команда атаковала с середины. Все игроки делали только одно действие, когда они получали мяч – они передавали его вперед Видуке и Краучу. Если у них будет возможность для прямого нападения, они воспользуются ею. Если нет, они вернут мяч Иствуду или Рибери, чтобы те сделали длинный п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было не так уж много, но на данный момент Тан Ена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который начал свою битву заново, в исступлении надавил на штрафную Арсенала. Замена Тан Ена всколыхнула всю команду; все знали, что босс в ярости. Он не мог смириться с так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Арсенал", который доминировал в английской Премьер-лиге более сезона, был отброшен в свою штрафную даже после г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ешеная атака от фореста! Альбертини делает длинный пас! Эшли Коул ловит его в атакующей области... такое отчаяние! Рибери в игре! Он упал! Главный судья отказывается назначить пенальти! Зрительские трибуны Сити граунд звенят от душераздирающих насмешек! Это несмотря на то, что Рибери выглядел так, как будто он намеренно пытался получить штрафной удар от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напарник с энтузиазмом комментировал происходящее, Мартин Тейло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орест начал играть таким образом на 20 минут раньше, счет был бы 2:1 в их пользу.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в сторону. Венгер и Тан Ен стояли в сторонке, с тревогой наблюдая за ходом матча и глядя на время. Для первого он казался слишком длинным, а для последнего-слишком коро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дняя волна беспорядочных атак Фореста вызвала некоторое смущение у защитников, "Арсеналу" удалось получить желаемый результат: ничья 1:1. Они провели 43 матча подряд без поражений, и поставили новы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ный судья дунул в финальный свисток матча, громовые аплодисменты наполнили стадион. Конечно, болельщики поздравляли не "Арсенал" с новым рекордом, а "Ноттингем Форест", игроки которого выступили замечательно, несмотря на ничью, состоявшуюся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Тейл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ттингем Форест не смог закончить легенду о непобеждаемой полосе Арсенала, молодая команда показала своё будущее бесчисленному количеству поклонников Фореста. Если эта сцена была решающим фактором результата, то, возможно, они не полностью провалилась. Но справедливости ради, играя с другой командой, этот матч закончился бы 3:1 с победой хозяев. Очень жаль. Молодость придавала им мужества, но и заставляла расплачиваться за это. Несмотря ни на что, мне все еще нравится лесная команда. Я начинаю верить в их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происходило во время матча, напряжение в теле Тан Ена исчезло, как только прозвучал финальный свисток. Он посмотрел на табло, потом на игроков "Арсенала", которые бежали и кричали. Он только беспомощно покачал головой. Ярость, которую он испытал, когда они пропустили мяч, почт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кончил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увидел Венгера, который шел к нему с улыбкой и протяну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результат, это был отличный матч", - сказал Венгер, это было эхом того, что однажды сказал менеджер молодежной команды Арсенала Тан Ену. Во время их перв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езультата, это был отлич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рассмеялся. Он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Тан Ен был не в лучшем настроении, он все же поздравил Венгера. "Поздравляю с новым рек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т. Новый рекорд делается только для того, чтобы его побили другие. Надеюсь, мы еще встретимся на поле. Увидимся позже на пресс-конференции.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похлопал Тан Ена по плечу и ушел, чтобы присоединиться к празднующе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Унылые игроки Фреста, проходя мимо Тан Ена, склонили головы. Он посмотрел на Венгера, а затем крикнул игрокам: "почему вы все выглядите так, будто проиграли матч? Слушайте аплодисменты со зрительской трибуны! Как вы думаете, для кого они? Они не для Арсенала, они для нас! Все хорошо! Поднимит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ричал так громко, что даже Венгер, повернувшись к нему спиной, отчетливо услышал его. Он только улыбнулся и, покачав головой, подошел к своим игрокам с распросте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после матча СМИ сосредоточили все свое внимание на Венгере, который привел "Арсенал" к созданию нового рекорда. Они осыпали его всевозможными похвалами, забывая, что показатели "Арсенала" были почти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идел в стороне, скрестив руки на груди, и холодно смотрел на журн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Венгер был гораздо более внимательным, чем средства массовой информации, и взял на себя инициативу направить тему в сторону команды Форест. Он неоднократно хвалил отличную производительность и тактику, показанную командой и их игроками; он говорил, что это застало его врасплох и восхищался выдающемся управлением Тони Твена. В конце француз также галантно отдал дань уважения Брайану Кла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закончилась тем, что менеджеры обнялись и пожали друг другу руки. Все казалось радостным и чудесным; В конце концов они не проиграли матч и даже получили ничью от могучего Арсенала; для самого Арсенала новый рекорд был успешно запечатлен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рдцах этих двоих он не был таким гармоничным, каким казался. Хотя эта ничья кое-чему научила как Тан Ена, так и лесную команду, она также заставила Венгера лучше узнать грозного противника, с которым он столкнется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ели в автобус и поехали в отель отдыхать. На следующее утро их отпустят на перерыв. Твен извинился, сказав, что ему нужно передохнуть и побыть одному. Он не ругался в раздевалке и не упрекал Мэтью Апсона за его промах. Он даже не был разочарован выступлением команды в последние минуты. Он просто пожелал всем хорошего отдыха и объявил, что они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в раздевалке и ждал, пока поющие болельщики "Арсенала" разойдутся, прежде чем уйти самому. На трибунах не осталось ни одного фаната, только уборщики. На площади все еще было несколько человек, но они не заметили мужчину средних лет, который медленно вышел из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со стадиона и остановившись на краю площади, Тан Ен не знал, куда идти. Ему не хотелось ни пить, ни искать девушку. Он стоял на обочине дороги и планировал прогуляться, чтобы успокоиться и серьезно подумать об ошибках, которые он сделал сегодня, о недостатках команды и о будущем направлении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аунда в английской Премьер-лиге уже прошли, а его команда так и не вкусила победы, учитывая, что Ноттингем Форест был непобедим в первом дивизионе Футбольной лиги (теперь называемом чемпионатом EFL). Тан Ен не знал, подумал ли бы кто-нибудь еще, что можно выиграть титул Лиги низкого уровня, чтобы быть повышенным до Премьер-Лиги. Он был полон радости и предвкушения, как будто шел по облакам. Но через полмесяца команду превзошли соперники. Он боялся, что падение его уверенности только ухуд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игроков команда купила за лето, или сколько денег они потратили, Тан Ен не думал, что его команда сможет справиться с борьбой на нескольких фронтах. Это не имело ничего общего со способностями заместителей команды. Проблема заключалась в отсутствии опыта. Был ли это молодой отряд Фореста или он сам, у них просто не было опыта одновременного противостоять нескольким фронтам. Достаточно было напрячь все силы в достижении лишь одной цели, чтобы у Тан Ена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выбрать один вариант и отказаться от нескольк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почти очевиден. Несмотря ни на что, Премьер-лига была самой важной, а её результаты основой для всего остального. Даже если бы они выиграли все внутренние чемпионаты Кубка, но в конечном итоге были низведены до чемпионата EFL, какой во всем этом смысл? Можно сказать, что результаты Кубка представляли только прошлое и настоящее команды, а результаты Премьер-лиги-их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умал о том, как трудно будет им войти в Лигу Европы УЕФА и впервые сыграть в европейском турнире, он понял, что будет очень жаль, если они сдаду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н Ена было более захватывающим соревноваться в Европе, чем во внутренней лиге, потому что там будут новые противники и более высокий профил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что европейские турниры могут увеличить шансы на встречу с другими европейскими державами. Хотя команда "Форест" еще ничего не добилась в английской Премьер-Лиге, Тан Ен уже горел желанием сыграть против европейских гигантов, которых раньше он мог увидеть только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мьер-лига была на самом деле самой важной. Если их результаты не будут достаточно хорошими, они не смогут участвовать в европейских соревнованиях. Команда не могла каждый год играть в Лиге Европы УЕФА. Высшей целью Тан Ена была Лига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и должны вырваться из группового этапа и подняться в тридцать две лучшие команды, чтобы доказ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орест" был чемпионом кубка EFL, поскольку это был второй Кубок страны, они должны были участвовать в отборочном раунде Лиги Европы УЕФА. Согласно графику, 16 сентября команда "Форест" будет играть в домашнем матче против ФК "Баник Острава" Чешской Республики. Затем 30 сентября команда отправится в Чехию, чтобы сыграть во втором матче отборочного раунда. Только пройдя квалификационный тест, команда сможет принять участие в турнире. В это время они снова попадут в новые группы и не будут знать, кто будет их противником. Но Тан Ен был уверен, что пойдет против них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возможно, не сможет выиграть титул Лиги Европы УЕФА, но точно оставит свой след и даст всей Европе знать, что они уже были там, и верну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зеты на следующий день поместили "Арсенал" на первую полосу. Фотографии трех мужчин-Анри, забившего гол, Фабрегаса и менеджера Венгера—стали заголовочными. Никакая похвала, для команды которая создала новый рекорд, не будет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ттингемские СМИ мало упоминали о рекордах "Арсенала". Больше внимания было уделено лесной команде. Почти всем выступление команды во вчерашней игре дало надежду. Несмотря на то, что им не удалось сохранить свой рекорд в сорок две игры, у них была более амбициоз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рекордсмены и побили рекорд. Вместо этого, мы получили новый Форест.”- Это был комментарий Пирса Броснана в "Ивнинг пост". Он высказал искренние пожелания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манда возобновила свою обычную тренировку. Первая часть тренировки заключалась в просмотре игры; Твен показал игрокам видео матча с "Арсеналом", а затем вместе с Дэвидом Керслейком они обсудили и проанализировали детали с игроками. Это была не критическая сессия, целью которой было указать на проблемы каждого. Скорее это был шанс улучшить подготовку и обратить внимание на себя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од обучения, который Тан Ен разработал для команды в этом сезоне. Посмотрев видео игры, они смогли как найти проблемы команды, так и обнаружить свои сильные стороны. За эту идею Тан Ен должен был благодарить одного человека: Данна. Он видел, что Данн приходил домой и смотрел видео матча весь день, а Тан Ен обсуждал с ним эти видео снова и снова. Вскоре после этого он подумал о ситуации в команде, и его осенила идея: почему бы не собрать игроков, чтобы посмотреть видео матча вместе и обсудить успехи и неудач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тали игры были известны в то время, но они могли быть забыты позже. Лучше позволить всем просмотреть видео. Кроме того, некоторые разделы могут воспроизводиться неоднократно, фиксироваться и переоцениваться с помощью п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етоды обучения были обычным делом в учебном плане тренерской ассоциации, но Тан Ен не получал никакой реальной подготовки раньше, поэтому он пропус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уступили, атмосфера при просмотре видео была расслабленной. Твен не был особенно зол и пытался использовать разговорный тон, когда критиковал кого-то, чтобы игрокам было легче понять его и построить более тесные отношения между собой. Как менеджер, он, возможно, не имел других преимуществ, но он мог довольно хорошо общаться с игроками. Может быть, это как-то связано с тем, что когда-то он сам был фа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с игроками об игре, он опустил любое упоминание слова "рекорд", вместо этого рассматривая его как обычный матч. Дэвид Керслейк говорил только тогда, когда это было необходимо. Вместе они рассказали о самой большой ошибк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казал на телеэкран пультом; это был кадр, в котором Апсон покинул свое место и бросился на Жилберто Сил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тью, тебе нравится этот бразил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управляющего, все в комнате расхохотались. Мэтью Апсон со смех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босс, Я нату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взрыв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стно говоря, когда позавчера я увидел, как это произошло, я подумал: "О боже, Мэтью, должно быть, сошел с ума! Что такого привлекательного было в этом бразильце? Его даже не волновало собств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продолж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этью, ты можешь объяснить мне, о чем ты тогда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утих, и Апсон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не знаю... я только подумал, что не позволю ему забить гол, а потом ... …"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не желая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центральные защитники должны оставаться спокойными. Ты мог бы поучиться у Йерро. Понаблюдай за ним в этот момент.”-Твен указал на Йерро в углу экрана. -“Он ужасно спокойный! Это опы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то, Босс, я слишком просто устал,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меялись. На этот раз даже Твен рассмеялся. Конечно, он знал, что в это время Йерро смог бы бежать. Он нарочно пошутил, чтобы ослабить давление на молодую команду. За три тура они не выиграли ни одного матча. Он понимал, что все находятся под большим давл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ерестали смеяться, Твен посмотрел и серьезно сказал: "Хотя мы и не победили "Арсенал", я думаю, вы все заметили...что защитник был жалок, когда мы надавили на него. Если я скажу, что лесная команда не боится никаких противников, я не буду лгать,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громко ответили игро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повезет, мы сможем их победить. То же самое относится и к другим противникам. Хотя мы перешли в эту лигу совсем недавно, мы находимся на той же стартовой линии, что и они. Кто-нибудь сомневается в нашем будущем из-за жеребь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новремен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тоже.”- Твен решительно кивнул и хлопнул в ладоши. -“пойдите разогрейтесь, давай потренир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открыл дверь, чтобы уйти, он был поражен. На тренировочной площадке было много болельщиков. Их было во много раз больше, чем обычно, но они не шумели. Они только обрадовались, когда увидели, что Твен и игроки выходя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ервый день тренировок после игры был полностью открыт для публики, ведь это была лишь восстановительная тренировка. Нет необходимости держать все в тайне от СМИ. Однако Твен впервые видел так много болельщиков, собравшихся на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адая, он понял, зачем они здесь. Он оглянулся на все еще удивленных игроков и сказал: "сегодняшняя тренировка отменяется, ребята, идите и дайте им автографы. Не отказывайтесь от просьб.”- Он указал на очаровательных восторженны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репортер станции Би-би-си улыбнулся в камеру и сказал: "Судя по этой сцене можно подумать, что это команда Твена создала новы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ление арсеналом нового непобедимого рекорда было большой проблемой, но Тан Ена все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е не заботило, сохранит ли "Арсенал" свой непобедимый рекорд до сорока девяти игр, прежде чем его остановит "Манчестер Юнайтед", судя по тому, что он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не так много времени, чтобы позаботиться о других проблемах. 28-го числа Ноттингем Форест бросит вызов команде Дэвида Мойеса "Эвертон" в выездном матче на стадионе "Гудисон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помнил, как он встречался и разговаривал с Мойесом на приеме тренерской ассоциации. В то время они оба были молодыми менеджерами, но Мойес был не просто молод, он был многообещающ. Твен же был всего лишь неизвестным менеджером, только что потерявшим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одно и то же. Однако команда Твена стала чемпионом Кубка EFL в прошлом сезоне, достигла европейского турнира и перешла в Премьер-Лигу. Хотя он возглавлял команду всего полсезона, в конце прошлого сезона его признали лучшим менеджером Первой лиги. Он тоже был молод и стал не менее многообещаю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стязание между двумя молодыми людьми. После награждения в прошлом сезоне, Мойес специально позвонил Твену, чтобы поздравить его. Возможно, именно с ним у Твена были самые близкие отношения в Премьер-лиге, однако в футбольном матче не было места др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Эвертон" уже начал три раунда матчей. Они ещё не сыграли последний матч, и имели одну победу и одно поражение, занимая 13-е место. Игра, которую они ещё не сыграли, была с "Манчестер Юнайтед". Она была перенесена на 30 августа после четвертого раунда. Несмотря на то, что Мойес вложил всю свою энергию в подготовку к это игре, Тан Ен не думал, что его команда сможет получить три очка на домашней площадке "Эве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матча против "Фореста" Дункан Фергюсон из "Эвертона" забил два гола и стал героем своей команды. Два гола Фореста были забиты двумя разными игроками. Первый забил нападающий Видука. В последнем матче против "Арсенала" он упустил шанс на один точный удар, но в том матче, он отлично забил головой. Второй гол команды забил ветеран Йерро. Лесной команде был присужден пенальти, тогда Йерро сразу же выбрали. Он легко забил гол и сравнял счет на 2:2.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н сохранился до конца, и это снова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это было удовлетворительным достижением закончить матч с "Эвертоном" в ничью на их родной земле. Но было немного обидно, когда они думали о том, что лесная команда предопределила результат своих игр на три раунда подряд. Они были явно очень близки к победе, но не смогли успешно прорваться. Вообще, для новоиспеченной команды, получить три очка и проиграть только одну игру считалось довольно хорошим результатом. Но для Тан Ена ничья была бесполезна. Ему нужна была победа. И он твердо верил, что как только придет первая победа, за ней последуют след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от в чем ... когда наступит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отвечая на вопросы журналистов, Твен, как всегда, выразил уверенность и поддержку игрокам. Он высоко оценил работу команды и безоговорочно заявил, что очень доволен их нынешней игрой. Он был благодарен им, что они проиграли только одн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были обмануты. Они писали в своих ста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очень доволен работой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команде еще предстоит пройти долгий путь, но они делают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Ноттингем Форест в этом сезоне- остаться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ая Премьер-Лига и чемпионат EFL-совершенно разные лиги, и менеджер Тони Твен чувствует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омментарии забавляли Тан Ена. Однако он был счастлив, что так получилось. Почему? Потому что это сбило бы с толку его следующ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августе был перерыв в двенадцать дней после окончания четвертого тура. 11 сентября вновь вспыхнет боевая лихорадка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чно знал, что сейчас нужно ег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была победа, чтобы укрепить уверенность и моральный дух игроков, а также, чтобы уменьшить давление. В противном случае, если они не выиграют, игроки начнут опускать руки. Его нынешняя команда была недавно сформирована. И что свело игроков вместе? Конечно, это была не любовь к этой команде. Когда Твен звал их к себе, он обещал им победы и славу. Если бы каждая игра заканчивалась ничьей... даже если бы они были похожи на "Арсенал" и имели рекорд в сорок четыре непобедимых игры подряд-и все были бы ничьими—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игрокам, что у него амбициозная цель. То, что он хотел, было победой, и если они останутся с ним, то у них будут возможности получить свою славу. Что ж, настало время что-то сделать, чтобы д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ом туре Лиги "Ноттингем Форест" сыграет против "Манчестер Сити" на своем поле. Эта команда не была мишенью, которую Твен мог легко сбить с ног. Однако он и Лесная команда, очевидно, не могли больше медл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итайской Конвенции о разделении английской Премьер-лиги на фракции, Тони Твен и Стюарт Пирс будут принадлежать к одной траншее. Они оба были учениками и преемниками Брайана Клафа; следовательно, они были из его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т Пирс был известен как крутой парень в английском футболе. Он даже получил прозвище "сумасшедший" за свой жесткий стиль и характер. Кличка следовала за ним почти всю его карьеру. Английские СМИ однажды описали его как человека с "дубовым сердцем", ведь дуб славился своей жест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было обсуждать Пирса во время матча с "Ман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неджером "Ман Сити" в то время все еще был Кевин Киган, Тан Ен знал, что Киган уйдет в отставку, а его помощник займет пост после этого года. Это, должно быть, будет Стюарт Пирс, о котором Киган был высокого мнения. Не только Тан Ен обратил внимание на Пирса, но и Ноттингемская пресса заинтересова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Пирс был и остается Богом в сердце поклонников Ноттингем Фореста. За 12 лет работы в "Форесте" он провел 522 матча и забил 88 голов. Для левого заднего защитника, это была хорошая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ынешней команды Фореста под руководством Тони Твена еще не было игрока, который обладал бы таким же влиянием и статусом среди поклонников. Такую преданность можно получить только со временем. Когда в 1992 году команда "Форест" попала в первый дивизион, Кин и другие ее члены покинули команду. Только Стюарт Пирс решил остаться. В то время "Манчестер Юнайтед" и другие крупные команды были заинтересованы в нем, но он отклонил их приглашения. Вместо этого, после сезона, легенда о Капитане помогла Форесту пробиться обратно в Премьер-Лигу. Его история была сопоставима с опытом Габриэля Батистуты в Фиорентине; однако Пирс не был так хорошо известен на междунар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Тан Ен встретился с Пирсом в баре Бернса. Это было в первой половине года, на ужине, посвященном Кубку Европейских Чемпионов 25 лет назад. При встрече они лишь немного поболтали, но Тан Ен имел представление о Пирсе как о человеке. Даже во время непринужденной беседы во время выпивки взгляд Пирса оставался спокойным, с очень редкими моментами неуверенности. Разговаривая с кем-то, он смотрел прямо на собеседника, не отводя взгляда на потолок или вниз. Хотя они мало общались, У Тан Ена сложилось о нем хорошее впечатление. Возможно, из-за его искренне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матч Пирса в Сити с тех пор, как он покинул Форест. Когда он был ещё игроком в "Ман Сити", его команда попала в первый дивизион (теперь EFL), и он играл с командой в городе против Ноттингем Фореста. Перед началом матча Пирс стоял в стороне и кланялся болельщикам "Фореста" на трибуне для зрителей. Несмотря на его беспощадную защиту от игроков Фореста, он все еще получал больше аплодисментов от болельщиков домашн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года. Пирс снова ступил на газон Сити Граунд. Но на этот раз он сменил футболку на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еще не начался, и игроки обеих команд фотографировались на поле. Тан Ен стоял в технической зоне и наблюдал за прессой, собравшейся на месте менеджера команды. Они сосредоточились на единственном человеке-не на менеджере Кевине Кигане, а на Стюарте Пирсе, который сид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фанаты на трибуне для зрителей держали большой плакат с надписью: "Добро пожаловать домой,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тивника, это был лучший прием. Нельзя было и представить ниче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Тан Ена было полностью поглощено этой сценой. Он не знал, будет ли работать на Форест всю свою жизнь. Может и нет. Кто мог знать будущее? Но если он покинет команду и снова вернется в качестве соперника, увидит ли он такой плакат: "Добро пожаловать домой,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охоже на кровожадный матч Лиги, а скорее на чей-то поминальный матч по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ибуны раздались радостные возгласы в честь Пирса. Столкнувшись с такими страстными поклонниками из Фореста, Пирсу не оставалось ничего другого, как выйти из технической зоны Ман-Сити к подножию трибун, где было больше всего болельщиков. Он поклонился и помахал им, получив еще более громкие приветствия и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лстый Джон и тощий Билл, сторонники Тан Ена, стояли прямо перед толпой, аплодируя Пирсу со слезами на глазах. Глядя на него, они вспоминали старые времена, когда они вместе с Майклом были полны энтузиазма и ещё сильнее обожали футбол. Когда они пили с удвоенной силой и были еще очень молоды. Тогда у них не было обязанностей мужей, и им не нужно было беспокоиться о футбольных хулиганах, причиняющих вред их собственны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прошел из технической зоны для команды гостей к месту менеджера команды хозяев, все время помахивая своим поклонникам. Это место хранило его самые драгоценные воспоминания. Глаза наполнились слезами; он не ожидал, что по возвращении его встретят так радушно. Это был редкий момент нежности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приветствиями, Пирс обернулся и увидел рядом с собой Тан Ена. Он подошел и протянул руку. Поскольку они были знакомы, Тан Ен сделал то же самое. После Пирс вернулся в техническую часть Ман-Сити и сел рядом с Киганом. Тан Ен заметил, что Киган повернулся, чтобы что-то сказать Пирсу, но это было слишком далеко, чтобы рас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одействие Пирса и его болельщиков было небольшой интерлюдией перед началом матча. Как только матч официально стартовал, фанаты Фореста не собирались аплодировать "Ман Сити" только потому, что Пирс ушел на пенсию. Как и Тони Твен, фанаты Фореста знали, кого любить, а кого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слава "Ман Сити" как команды ничуть не уступала славе исторически сильных команд Премьер-Лиги. Несмотря на то, что не многие болельщики из Китая понимали историю команды или текущий статус, многие были знакомы с ее именем, потому что китайский игрок Сунь Цзи Хай играл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з-за Сунь Цзи Хая у Тан Ена было некоторое понимание команды. Конечно, теперь, когда он был здесь, он понимал еще больше-не только из интереса, но и потому, что ему нужно было лучше понимать будущ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чтобы понять команду, нужно было смотреть на менеджера. По меркам Тан Ена, Кевин Киган не был успешным. Возможно, поклонники Ньюкасла и те, кому он нравился, не согласились бы с такой оценкой, но Тан Ен был в этом убеждён. Что такое "успешный менеджер"? Может ли менеджер, который не смог привести команду к славе считаться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енеджера, с именем которого он был знаком, Тан Ен также знал нескольких игроков "Ман Сити", таких как нападающий сезона Робби Фаулер; правый полузащитник Шон Райт-Филлипс; защитник Дэнни Миллс, который был частью главной силы Англии в 2002 году на чемпионате мира по футболу в Корее/Японии; Тревор Синклер, который также был национальным игроком Англии в ФИФА 2002 года и который был известен своим участием в деле об изнасиловании с 8 игроками Премьер-Лиги; Национальный вратарь Англии Дэвид Джеймс; Стив Макманаман, который играл за "Ливерпуль" и "Реал"; и форвард Николас Анелька, который играл за Францию и другие известные клубы. Одного упоминания этих имен было достаточно, чтобы отпугнуть большин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еще китайский игрок Сунь Цзи Хай, с которым Тан Ен был хорошо знаком. Он также был в стартовом составе "Ман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сезона "Ман Сити" одержал только одну победу, одну ничью и два поражения. Для клуба, которому принадлежали вышеупомянутые громкие имена, рейтинг 10-го места не был чем-то хорошим. По слухам, клуб уже был готов заставить Стрейкена, бывшего менеджера Саутгемптона, заменить Кигана. Судя по воспоминаниям Тан Ена, Киган подаст в отставку только в апреле второго года. Однако он не мог отрицать, что победа над "Ман Сити" окажется той соломинкой, которая сломает спину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сезоне слабая оборонительная линия Ман-Сити вызвала у них много страданий. Из-за этого опыта, Киган приложил все усилия, чтобы изменить оборонительную линию, используя Данна и Дистена в качестве ключевых игроков. Однако производительность обоих была нестабильной и колебалась между хорошей и плохой. Защищаясь, Сунь Цзи Хай также действовал сравнительно хуже, чем в нападении. Кроме того, их главный полузащитник Бартон получил травму и не смог участвовать в матчах. В целом, казалось, что все, что могло пойти не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вел детальный анализ Манчестер Сити – оборона команды осталась слабой. С другой стороны, их способности к нападению не требовали объяснений. Сам Анелька уже забил три гола в четырех играх, в то время как Шон Райт-Филлипс, который когда-то считался бесперспективным игроком молодежной команды Ноттингем Форест, крепко держался за главную позицию в команде в качестве правого полузащитника. В настоящее время за ним наблюдают несколько известных команд. Кроме того, у них был "Бог" Робби Фаулер с его обширным опытом и Макманаман, который был партнером Фаулера со времен Ливерпуля. Это формирование атаки, только с точки зрения их репутации, полностью сокрушит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жесточенной битвы в раунде с "Арсеналом" Тан Ен думал, что команды Премьер-лиги начнут уделять Форесту больше внимания. К сожалению, это также означало, что Киган вряд ли отнесется к ним легкомысленно на их родном стадионе или как-то недооценит их. Тактика Тан Ена в матче состояла в том, чтобы прижать Анельку и Фаулера во время обороны и использовать атаки с флангов Фореста, чтобы подавить Райта-Филлипса и Макманамана. Счет будет решающим фактором в матче. Так как Киган был так внимателен к слабой защите Ман-Сити, Тан Ен намеревался помочь ему укрепить свою преданность работе на оборонительной ли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Бартона как человека, который мог бы контролировать полузащиту, оказало огромное влияние на Ман-Сити; это сделало их нападение гораздо более неорганизованным. Кроме того, с Джорджем Вудом и Альбертини командная работа Фореста становилась все сильнее, поэтому в центре Рейн и Босвелт не могли найти эффективный метод, чтобы прор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который был расстроен тем, что не получил мяч на фланге, выпустил все свое разочарование в этот матч. Он безжалостно играл в левом фланге и полностью остановил нападение Райт-Филлипса. С самого начала матча резкие прорывы Рибери вызвали аплодисменты болельщиков, ранее принадлежавшие Пирсу. Несмотря на то, что это был только четвертый раунд матчей Лиги, местные СМИ Ноттингема уже с нетерпением писали о Франке Рибери как о самой успешной покупке Тони Твена за это лето. Первоначально основной миссией Кигана для Райт-Филлипса была поддержка нападающих. Однако теперь у него не было выбора, кроме как стоять в стороне и кричать на Филлипса, чтобы тот тоже принял к сведению защиту. По сравнению с Филлипсом прорывы Рибери казались более резкими, решительными и гораздо более смелыми при использовании его скорости, когда он бежал прямо на своего противника, не замедляясь; тактика Рибери состояла в том, чтобы использовать изменяющиеся скорость и направления движения, чтобы сбросить защитников и прорв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шли Янг использовал свою молодость, чтобы встретиться лицом к лицу с Макманаманом. Однако Тан Ен не возлагал надежд на то, что Эшли Янг сможет подавить своего противника. В конце концов, это был Макманаман, старая змея с большим опытом; он отличался от Райт-Филлипса. Хотя основное внимание в нападении Фореста началось со стороны Эшли Янга в начале матча, это был просто обман. Он был направлен на то, чтобы убедить Кигана в намерении Фореста атаковать через фланг. Затем, когда оборона Ман-Сити начнет медленно клониться в этом направлении, наступление немедленно переключится на левый фланг. Не колеблясь, Рибери трижды подряд прорвался вперёд, вызвав водоворот беспорядка в системе обороны Ман-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иган изменит фокус их обороны, Форест отдаст мяч Альбертини и позволит ему организовать атаку. Наблюдая с телевизионного экрана, полузащитник Фореста, казалось, использовал простую технику, но на самом деле это была бабочка – два боковых полузащитника были расположены немного впереди, в то время как Вуд и Альбертини отстали на несколько шагов назад. Таким образом, как нападение, так и защита могут быть усилены, когда это будет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полузащитников Фореста заключалась в том, чтобы исследовать слабые места в оборонительной линии противника. В обороне Ман-Сити все еще было много проб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Цзи Хай принадлежал к высшему эшелону игроков в своей стране, у него все еще были некоторые трудности с Рибери. Не говоря уже о том, что Райт-Филлипс ничем не мог ему помочь в плане защиты. В своей заранее подготовленной стратегии на матч, Киган даже попросил Сунь Цзи Хая попытаться помочь Филлипсу, когда они пойдут в атаку. Что ж, теперь они были полностью подавлены на своей оборонительной линии без шанс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атака Фореста быстро принесла плоды. Проблематичное партнерство между двумя центральными защитниками, Данном и Дистином, было поймано Видукой. Столкнувшись с Данном, который обладал выдающимися физическими способностями, австралийский бык решил не идти против упрямого центрального защитника, а вместо этого сделал удар головой при получении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выбрано идеально. Это не только нейтрализовало присутствие Данна, но и полностью разрушило ритм вратаря Джеймса. Он только что опустил центр тяжести, чтобы прыгнуть за высоко летящим мячом, но тот пролетел мимо его головы и угодил в се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 удар головой! Это невероятно ... мяч Видуки! Посмотрите на выражение лица Джеймса! Он выглядит так, будто только что увидел инопланетянина! Ноттингем Форест лидирует! Этот гол был... совершенно неожиданным! Я не говорю о самом факте, но то, как он был забит, было так удивительно! Лесная команда имеет преимущество во всем, поэтому для них естественно взять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лельщики "Ман Сити" верили, что это всего лишь удача позволила Видуке забить гол, то они лгали сами себе: у "Лесной команды" были причины взять инициативу в свои руки. Незадолго до конца первого тайма их поразил ещё оди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омбардиром был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ые прорывы Рибери разрушили оборонительную линию Ман-Сити. В этом случае Сунь Цзи Хай был полностью остановлен маневрами Рибери и мог только беспомощно стоять, наблюдая, как новый французский игрок вырвался из защиты, атакуя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еймс подумал, что Рибери собирается пнуть мяч в ворота, тот был передан Иствуду, которому удалось продвинуться вперед. То, что последовало за этим, создало море радости на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2:0! Вот счет в конце первого тайма. Киган выглядит совсем расстроенным; было слишком много плохих новостей, ещё даже до матча. С таким неустойчивым положением менеджер не даёт твёрдо стоять на ногах и своим игрокам. Посмотрите на выступление Анельки в этом матче, он как будт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ание на два гола в выездном матче вызвало внутреннюю борьбу в команде. Чего добивается Ман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елька проходил мимо Кигана в конце первого тайма, тот просто смотрел вдаль, закрывая глаза на Анельку, в то время как тот высоко держал голову, не обращая внимания на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неукротимый французский форвард не ладит с Киганом. У них были очень плохие отношения, а раньше они даже ссорились на тренировках. Теперь сам Тан Ен, будучи свидетелем, мог подтвердить то, что раньше было просто сл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сторг. Плохие новости его противников были хорошими новостям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матча сюрпризов не было. Никто не знал, что произошло в раздевалке "Ман Сити", но в начале второго тайма Карл Бермингем тут же заменили Анельку. Тем не менее, он был слишком молод, чтобы угрожать Форесту, позволяя команде Тан Ена играть гораздо более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дука забил гол на 71-й минуте, "Ман Сити" полностью отказался от попыток сравня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вершился победой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победа Фореста в сезоне, они получили три очка. Зрительская трибуна "Сити Граунд" вновь запела командную песню Ноттингем Фореста: "весь мир в н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матча, Киган, который был в плохом настроении, поспешно ушел, пожав руку Тан Ену. А Стюарт Пирс, напротив, взял на себя инициативу завязать с ним разговор. Он рассказал не очень много свежих новостей; в основном это были поздравления победителю, комплимент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амом конце, перед тем как Пирс ушел, он сказал Тан Ену: "есть ещё кое-что... я должен по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н Ен не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 Лесной команды, полной надежд, напоминает мне о прошлом. Так что... я должен поблагодарить тебя. Спасибо, что дал нам с боссом еще одну возможность увидеть Форест в высшей лиге. Конечно, босс никогда бы не сказал тебе ничего подобного. Он всегда делает вид, что ему наплевать на людей, которые ему нравят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чувствовал, что кто-то должен сказать тебе об этом. Ты действительно хорошо поработал. Ты сделал то, что не смогли бы многие из нас. Так что... спасибо. И удачи, Тони. Надеюсь, у нас будет возможность встрети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ирс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казал ему в спину: "я думаю, у нас скоро появится такая возможность, Пирс!"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Пирс воспринял слова Тан Ена как своего рода благословение и не обратил на них внимания. Улыбаясь, он покинул стадион, наполненный песнями и радостью. Для Стюарта Пирса такая сцена длилась н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то, что он был частью управленческой команды "Ман Сити" и его команда проиграла матч, он ни капельки не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ты заслужил, Форест. Прекрасная раб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добилась своей первой победы в сезоне, что стало большой историей в Ноттингеме. В течение нескольких дней подряд репортажи вращались вокруг игры с "Манчестер Сити". Дни Кигана становились все тяжелее, но Тан Ена это не волновало. Давление на него временно ослабло, и теперь внутренняя и внешняя среда команды были ид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ушевным спокойствием он мог подготовиться к отборочному матчу 16 сентября Лиги Европы УЕФА против Остравы, их первого раунда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тборочный раунд Лиги Европы УЕФА, Тан Ен, возможно, не попытался бы познакомиться с этой командой. Получив некоторое представление об игроках, он не думал, что они причинят какие-либо проблемы Форесту; не говоря уже о том, что они играли на своё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манда была в приподнятом настроении, но если у них возникнут трудности с игрой со сборной Чехии, то они могут забыть о достижении чего-либо в Лиге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для Тан Ена имело смысл чувствовать себя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оттингем Форест легко победила гостевую Остраву со счетом 3: 0. Хотя их противники были довольно слабыми, весь стадион снова был заполнен, так как это была "первая битва" Лесной команды после их возвращения на европейский турнир спустя восемь лет. Премьер-Лига началась более месяца назад, а стадион официально достиг самых высоких показателей посещаемости: 100%!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торонники Ноттингем Фореста были обеспокоены возможностью попасть на турнир высшей лиги. Они высвобождали все эмоции, которые подавляли в течение восьми лет. Это отчетливо ощущалось по всей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Остравой жители Ноттингема все еще были в восторге, и были почти уверенны, что команда сможет пройти и следующие раунды выездны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в свой первый матч в лиге с преимуществом в три мяча в первом отборочном раунде Лиги Европы УЕФА, казалось, что команда "Форест" преуспевает. Однако 18 сентября в выездном матче против "Фулхэма" команда упустила три хороших шанса забить и сыграла лишь вничью с соперниками в 1:1.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лане сезона, который Твен составил для команды, на играх с теми командами, которые располагались ниже десятого места, он хотел, чтобы игроки попытались получить три очка, насколько это возможно, независимо от того, была ли это домашняя или выездная игра. Как недавно повышенная команда, Форест мог заработать очки, играя с командами с аналогичными способностями. Если бы они уступили слишком много очков этим командам, тогда действительно пришлось бы серьёзно бороться, чтобы остаться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такой игры явно не удовлетворил бы Твена, но ради команды ему все же пришлось улыбнуться, чтобы уменьшить беспокойство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оторое он чувствовал, не должно передаваться игрокам. Его должен нести только управляющий. На этом принципе настаивал сам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после игры репортер спросил, почему производительность Лесной команды постоянно сказала то вверх, то вниз; когда все думали, что они могут выиграть игру, они эт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Твен подумал, что, поскольку Лесная команда была относительно молодой, было нормально, что их работа все еще была неустойчивой, и не было необходимости поднимат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Твен сам это сказал, он не собирался терпеть игроков, которые были нестабильны. В тот день, когда игра закончилась и команда "Форест" возвращалась на автобусе в Ноттингем, несмотря на то, что следующая игра была через четыре дня, 22 сентября, Твен объявил об отмене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гроки, которые ранее смотрели репортажи СМИ и думали, что Твен не сердится, теперь поняли, что босс был совершенно недоволен текущей нестабильностью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уров в Премьер-лиге уже прошли, и команда "Форест" одержала только одну победу, четыре ничьи и один проигрыш. Имея семь очков, они имели тот же результат, что и "Ливерпуль". Как новоиспеченная команда, они должны быть удовлетворены таким стартом. Но Твен был человеком, который не желал оставаться в статусе-кво. Он играл под знаменем новой команды, но все же у него был план соревноваться против шести лучших команд в Лиге. Как он мог надеяться сократить разрыв между ними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ятью победами и одной ничьей "Арсенал" набрал шестнадцать очков, что поставило их на первое место в списке. За ними следовал "Челси" Моуринью с четырьмя победами и двумя ничьими. А на третьем месте был "Эвертон" Мойеса с четырьмя победами, одной ничьей и одним проигрышем. Твен полагал, что если бы команда "Форест" выиграла у "Фулхэма", то к настоящему времени набрала бы девять очков, что, по крайней мере, поставило бы их между седьмым и девятым местом. Однако Лесная команда занимала только 13-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ельном сегменте Матча дня, Гэри Линекер и Марк Лоуренсон говорили о лесной команде Тони Твена. Лоуренсон, сбривший усы, казалось, был полон решимости сыграть роль человека, которому не нравится Твен. На шоу он сказал, что Тони утверждал, что преследует победу в первом дивизионе Футбольной лиги, и результаты его руководства соответствовали его заявлению; команда Форест имела высокий показатель побед и занимала первое место в Первой лиге. Но когда они достигли Премьер-Лиги, Твен больше не говорил о "погоне за победой". Очевидно, он выучил этот урок и знал, что Премьер-лига-это не то же самое, что Лиги нижнего уровня. Он не смог бы получить хороший рейтинг всего лишь несколькими высокомерными замеч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ка не сделал никаких комментариев по этому поводу, и местные СМИ в Ноттингеме также не опубликовали никаких статей. Пирс Броснан написал опровержение на бессмыслицу Лоуренсона и сказал, что его несправедливые комментарии о Твене и Лесной команде были вызваны обидой после проигранного спора, и что он просто ждал своего шанса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мьер-лиге никогда не было недостатка в таких сц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роснан помогал ему, Твену не хотелось тратить силы на прессу. Он сосредоточился на подготовке к следующему раунду. В седьмом туре турнира "Ноттингем Форест" будет играть дома против "Челси". Это определенно будет тяжел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0 сентября, в обычное утро понедельника, ярко светило солнце. Твен, как обычно, возглавлял команду на тренировках. Внезапно он увидел председателя клуба Эдварда Даути, который долгое время не появлялся на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то произошло. Твен дал знак продолжать тренировку и повернулся, чтобы уйти с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я редко вижу тебя здесь. Это должно быть что-то важное?”- Пошутил Твен, подходя к нему. Несмотря на нынешнюю среднюю производительность команды, перед Эдвардом Твен всегда вёл себя оптимист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мне только что позвонили из городской больницы.”-он не улыбнулся шутке Твена. -“Брайан Клаф только что скончался”, - сказал он с серьезным выражением лица. -“Рак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 мгновение замер. Ему показалось, что он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ис Клаф хотела бы, чтобы завтра ты присутствовал на частных похоронах. Я знаю отношения между тобой и шефом, Тони...”- Эдвард похлопал Твена по плечу и, не сказав больше ни слова, повернулся и покинул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в стороне, тупо уставившись ему в спину, и долго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же скрылся из виду, когда Твен увидел, как Пирс Броснан, спотыкаясь, вышел из-за проволочной изгороди и отчаянно жестикулировал, надеясь, что Твен подойдет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подошел, Броснан хрипло спросил: “Тони, я пытался дозвониться до тебя... ты не слыш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еру с собой мобильник на тренир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что получил известие и пришел сообщить: Клаф... Брайан Клаф мертв!”- В тревоге воскликнул Броснан. Для него это был огромный шок. Знаменательное событие. Реакция Твена оказалась не такой бурной, как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редседатель, только что сообщил мне. Меня пригласили на частные похороны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казал в том направлении, куда исчез Эдвард. Когда он это сказал, на его лице не было ни шока, н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смотрел на Твена, потом кивнул: - “в таком случае я поеду в дерби, чтобы продолжить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Мистер Репор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встреч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снан тоже исчез из виду, Твену показалось, что его мозг начал медленно реагировать на нов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мертв? Как это возможно? В мае мы все еще пили и болтали... как он может вот так взять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а разбудил свисток, он посмотрел на все еще тренирующуюся команду, и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Он помахал помощнику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дбежал бли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зачем ты понадобился господину предсе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ответил на вопрос. Он просто смотрел на своего помощника и на игроков, которые все еще тренировались и ничего не знали. Его взгляд был рассе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заметил, что его напарник ведет себя ненормально. Он проследил за взглядом Твена и повернул голову. Тренировка шл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что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 Дэвид, на завтра ... завтрашней тренировке ты будешь главным. Меня не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Тони?”- спросил Керслейк, чувствуя, что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бираюсь на частные похороны, и, думаю, мне п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роны? Чь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а... похороны шеф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вена, Керслейк тоже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час, благодаря передовой сети Интернет-и телевизионным новостям, о смерти менеджера Брайана Клафа узнали по всему Соединенно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стоял посреди толпы, окруженный коллегами-журналистами. Городская больница только что закончила пресс-конференцию, и теперь обстановка была слегка напряженной. На пресс-конференции, в дополнение к опубликованию заявления о причине смерти Клафа, пресс-секретарь городской больницы похвалил работу больниц от имени г-жи Барбары Клаф.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благодарна всем врачам, медсестрам и персоналу больницы за их работу и поддержку Клафа в его последни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портеры беспокоились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ее ухудшение здоровья Клафа не было новостью. Год назад он перенес операцию по пересадке печени и неоднократно госпитализировался. Но никто не думал, что на этот раз, это действительно было прощ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операции по пересадке печени у него обнаружили рак желудка, но он отказался оперироваться. Мы не знали, о чем думал Мистер Клаф. Он по-прежнему является одним из самых важных персонажей в английском футболе. Он делал и говорил много такого, что людям было трудно понять. Но его положение здесь никогда не подвергалось сомнению, очень жаль, что он покинул нас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Би-би-си, сидевший рядом с Броснаном, держал микрофон и вел прямую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Робсон, ведущий репортер, приехавший с Пирсом Броснаном, похлопал его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едем?”- Спросил Бросн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ёмся и напишем репор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е получили ничего стоящего от интер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думаешь, ты получишь что-нибудь ценное от такого интервью? Все английские СМИ услышат то же самое. Вернись и посмотри видео матча Лесной команды, чтобы найти предыдущие новости, связанные с Клафом, а затем напиши свои мемуары.”-Робсон пожал плечами. - “Когда он был еще жив, он любил быть в центре внимания. Теперь, когда он мертв, ему все ещё это удаётся. Единственное, что здесь действительно ценно-это Брайан Клаф, основатель Ноттингемской Лесной династии, легендарная фигура английского футбола. Многие хотели его смерти, и вот теперь он,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сон посмотрел на Броснана и сказал: “Парень, когда я был молодым, как ты, моей первой задачей было пойти в город, чтобы рассказать новости о Брайане Клафе, как только что назначенном менеджере Лесной команды. Если бы ты видел, как он вел лесную команду к вершине, и как он постоянно противостоял прессе, ты бы понял, что я к нему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направились к стоянке и сели в машину. Затем Робсон завел её и медленно поехал прочь от хаотичной сцены у ворот больн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рс, ты придумал, как подвести итоги его жизни? Нужно тольк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обсон и Броснан продолжали беседу по доро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подумал, может, он отличный менеджер? или успешный...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сон качал головой при каждом слове Брос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умать ни о чем другом.”-Броснан сд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ешь, Пирс, в твоем нынешнем возрасте, и находясь там, где ты сейчас, глядя на Клафа, ты решишь, что он очень успешный и замечательный менеджер. Однако люди нашего времени не видят его таким образом. Для последующих поколений он может быть богом, но для нас, стариков, он был просто человеком. Так что я бы выбрал слово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обс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величайшим или самым успешным менеджером в истории английского футбола, но он определенно был самым замечательным, и его нельзя было скоп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старший коллега так оценивает Брайана Клафа, Броснан вдруг подумал о Тони Твене. Он всегда чувствовал, что между ними было мно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 Моуринью и Тони Твен-просто еще парочка необычных менеджера. Никто не может подражать Брайану Клафу, никто”, - пробормотал Робсон, словно угадав мысли Брос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роехала мимо дома футбольного клуба округа дерби, стадиона "Прайд-Парк". У стадиона уже собралось много скорбящих болельщиков. Это были старые фанаты. Они все еще помнили то, как Клаф возглавил Дерби Каунти, команду, которая никогда не была фаворитом, и сделал их чемпионами первого дивизиона футбольной лиги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Клаф однажды вынудил клуб уступить, и использовал хитроумные методы подстрекательства болельщиков, выведя их на улицы, чтобы протестовать, отношения между стариком и футбольным клубом округа дерби были не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окна машины что-то трепетало, привлекая внимание Броснана. Он повернул голову и увидел, что это флаг футбольного клуба округа Дерби, который всегда висел высоко на флагштоке, и его было не так-то легко разглядеть. Сегодня, однако, клуб поднял свой флаг для тренера, хотя его жизнь и была полна бесконечных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 самом деле был "замечательной" фигу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приезда в Англию Тан Ен уже второй раз ходил на похороны. Однако, по сравнению с первым разом, сейчас он не чувствовал грусти. Босс вызывал в нем сложные чувства. Любовь, уважение и некоторое неудовольствие-все смешалось воедино. Так что Тан Ен не был похож на родственников Клафа, по щекам которых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частные похороны. Очень, очень личные. Кроме семьи Клафа, Тан Ен был единственным чужаком. Он был в черном костюме и темных очках и стоял, склонив голову, позади остальных, молча присутствуя на похо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он утешал мадам Барбару, которая, казалось, не нуждалась в утешении, Тан Ен не произнес ни слова. Церемониальный процесс не давал ему возможност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Йен Бауэр, Дес Уолкер, Стюарт Пирс, Мартин О'Нил, Тревор Фрэнсис—не получили приглашения. Единственным приглашенным был Тан Ен, который познакомился с ним в последний момент. Тан Ен подумал, что, может быть, это сам Клаф решил пригласить его на такое закрытое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хорон люди молча покинули кладбище, расположенное за церковью. Тан Ен не знал, что сказать, и молчал. Недалеко впереди стояли машины. Кажется, похороны подошли к концу. Тан Ен решил, что ему также следует поспешить в Ноттингем, чтобы встретиться со своей командой. Мадам Барбара, шедшая впереди, остановилась и по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она должна что-то сказать,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жаль, мистер Твен, что я вынудила вас прийти в такое время.”- Сказала Барбара, с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стро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рад, что присутствовал здесь. Для меня честь быть приглаш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правде говоря... Брайан не сказал, кто может присутствовать на его похоронах. В последние дни он почти не приходил в сознание. Обсудив это с детьми, мы решили устроить частные похороны. Брайан никогда не любил прессу, даже до сих пор, поэтому мы не хотели, чтобы нас беспокоили незнакомцы. А вы, мистер Твен ... вы знали о том, что Брайан согласился на интервью после того, как "Арсенал" сыграл вничью с Фо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ичьей между "Форестом" и "Арсеналом ", "Арсенал" установил новый рекорд по количеству матчей без проигрышей. Из-за этого СМИ захотели взять интервью у Брайана Клафа в надежде услышать его мнение о новом рекорде. Он хорошо оправдал их надежды, восхваляя игру "Арсенала", такую же красивую, как Мэрилин Монро, которую он видел во сне. "Если бы кто-то мог побить этот рекорд, это был бы Арсенал Вен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также рассказал о новом менеджере "Челси" Жозе Моуринью. Он считал португальца своим преемником. Была ли это красота его молодости или стиль его руководства, Моуринью был очень похож на него. Будучи тренером, Клаф всегда мог привлечь внимание прессы смелыми заявлениями о своих взглядах, высокомерии и склонности к цитированию. Жозе Моуринью тоже обладал всеми эти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МИ начали называть Жозе Моуринью "Вторым Клафом", игнорируя предыдущее сравнение, которое они сделали между ним и Тони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нтервью Клаф ни словом не обмолвился 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й любимый менеджер? Конечно, это Венгер. Он мой ку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енеджер больше всего похож на меня? Это должен быть Жозе Моуринью, он так же красив, как и я в молод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огда он был дома, знаете, о ком он говори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ас, Мистер Твен.”-Мадам Барбара указала на него. - “Он всегда говорил о Вашей Лесной команде. Когда вы победили Ман-Сити, он стоял перед телевизором, возбужденный, как молодой парнишка... вы можете себе представить, мистер Твен, каково это-прыгать по дивану с подня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должал качать головой. Это действительно было невообразимо. Когда они играли в Ман-Сити, здоровье Клафа уже было не слишко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Барбара улыбнулась, но лиш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сегда говорил о вас, поэтому мы с детьми относимся к вам так, будто мы знакомы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потрясен словами Барба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лохо знал босса... он никогда не говорил об эт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понять его, мистер Твен. Клаф такой. Иногда вы могли почувствовать, что он высокомерен, но на самом деле он просто притворялся. Он редко делал комплименты в лицо. Вот почему люди часто находили его холодным. У Клафа, вероятно, не будет другого шанса сказать вам это. Спасибо, мистер Твен. Вы принесли много счастья в последние два года жизни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Барбара попрощалась с Тан Еном и уехала на машине. Тан Ен стоял один перед церковью, наслаждаясь тем, что тольк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омнил, как впервые встретил Брайана Клафа. Прямо с их первой встречи, настойчивый старик задавал ему вопросы, на которые у него не было отве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ь, как ты думаешь, чем занимается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одит команду к побе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лько часть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ашины вывел Тан Ена из транса. Пирс Броснан сидел в джипе и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ивело тебя сюда, Мистер репортер?”- С некоторым удивлением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М...” - Броснан почесал в затылке. - “Миссис Клаф сказала, что похороны должны будут частными, но общественность все еще надеется узнать о них побольше... но я ничего не видел.”-Он пожал плечами. - “Я обошел почти все церкви Мидлсбро, прежде чем нашел эту. Я знал, что попал в нужное место, когда увидел тебя, но, очевидно,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опоздал. На самом деле, ты как раз вовремя”, - сказал Тан Ен, качая головой. - “Мне нужна машина, чтобы вернуться в Ноттинг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дись, Мистер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мчались из Мидлсбро обратно в Ноттингем, радио в машине продолжало передавать новости о смерти Брайана Клафа. Слава, которой он добился в Ноттингем Фореста, снова всплыла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лучших менеджеров в Англии!”- Броснан вел машину и сказал об этом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йтинге лучших менеджеров Великобритании он мог занять только 8 место! Альф Рэмси выше его, но это только потому, что он однажды привел Англию на чемпионат мира. В сердцах нотингемцев, он действительно лучший! Даже лучше, чем Пейсли! Жаль... что ему пришлось рано уйти на пенсию из-за пь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вздохнул. - “Тони, тебе тоже надо меньше 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 рассеянно ответил Тони, выглядывая в окно. Разговор в радиоприемнике уже перешел на вопрос о преемнике Брайана Клафа. Под явным влиянием средств массовой информации некоторые слушатели решили, что это был португалец Жозе Моуринью. Но были и другие, кто верил, что это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ан Ен не был заинтересован в обсуждении этого вопроса. Он не хотел становиться чьим-то преемником, чьей-то копией. Если Жозе Моуринью счастлив им быть, пускай. Я хочу быть Тан Еном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последнем интервью с Брайаном Клафом, который только что скончался, он упомянул, что Жозе Моуринью, менеджер "Челси", был наиболее похож на него. Но давайте не будем забывать, что до того, как Жозе Моуринью приехал в Англию, мы говорили о другом менеджере похожем на Клафа? Это Тони Твен! Давайте послушаем мнение Тони Твена о домашнем матче Ноттингем Фореста против "Челси" завтра. Это будет соревнование между двумя преемниками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телевизора появились ворота Сити Граунд. Ранее Пустые земли были заполнены свежими цветами и зажженными свечами. Многочисленные красные шарфы Лесной команды были привязаны к прутьям железных ворот. Площадь перед воротами также была заполнена множеством расстроенных болельщиков. Они пришли, чтобы положить цветы и шарфы, которые были с ними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роисходило в Сити-Граунд во второй половине дня. Затем на экране появился Тан Ен в черном костюме и темных солнечных очках. Он явно только что вернулся с похорон в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сейчас подходящее время для обсуждения того, кто является преемником босса. Но я знаю, что средства массовой информации всегда делают неуместные вещи, поэтому я привык к этому. Хотите знать мое мнение? Я думаю, это довольно ясно. Жозе Моуринью, без сомнения, преемник Клафа. Я тоже так думаю.”-Тан Ен не забыл посмеяться над репортерами, которых не любил. "Я очень уважаю босса. И из-за этого я не хочу, чтобы кто-то называл меня его преемником или кем-то еще. Я верю, что босс не хотел бы, чтобы я стал другим ним. Конечно, если Жозе Моуринью с удовольствием возьмет этот титул, то вы, ребята, можете смело называть его "Клаф второй" в будущем, а не Жозе Моуринь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ан Ена о Жозе Моуринью вряд ли можно было назвать дружеск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Би-би-си улыбнулся в камеру и сказал: "Давайте посмотрим, что скажет Жозе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ся Жозе , который отвечал на интервью в отеле, в котором остановился. Он был одет в свой фирменный черный сюртук и выглядел довольно холо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ф? Я знаю. Его комплименты меня очень обрадовали. Но, как и Тони, я не хочу быть ничьим преемником. Меня бесят новости, которые вы раздуваете о борьбе между преемниками Клафа. Я думаю, что мир был бы более мирным, если бы вы делали что-то более полезное со своим временем. С другой стороны, я считаю, что сравнивать менеджера, который сделал свою команду чемпионом УЕФА, с тем, кто ничего не добился, несправедливо по отношению к послед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дружелюбен к Жозе Моуринью, но Моуринью был столь же неумолим. Казалось, он сочувствовал Тони, которого сравнивали с таким успешным тренером, как он, но на самом деле он просто насмехался над недостатком достижений Тони Твена как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Керслейк, стоявший перед телевизором, взглянул на Тан Ена, словно желая узнать его реакцию. Но Тан Ен ничего не произнёс, просто выключив телевизор и сказав Керслейку: “Давай продолжим исследовать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ни казался спокойным, пресса ему не поверила. До приезда Жозе Моуринью в Великобританию СМИ надеялись, что Тони поможет увеличить продажи газет. Позже, после того как Моуринью приехал в Англию со своей новообретенной славой менеджера чемпионов УЕФА, он на мгновение привлек всеобщее внимание. Вычурный и сложный характер сделали его любимцем средств массовой информации. Теперь же, когда встретились два менеджера с такими тяжелыми характерами, как все могло пройти спокойно без каких-либо инци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прелюдия к их словес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я СМИ были довольно точны. Тан Ен, конечно, не позволит кому-то смотреть на себя сверху вниз. Даже если этот человек был когда-то чемпионом УЕФА, и даже если Тан Ену, как футбольному болельщику, нравился сильный характер менеджера. Теперь, когда они стали противниками, он не собирался показывать свое обо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за что Тан Ен должен был обожать Жозе Моуринью? В прошлом он был футбольным фанатом. Тогда менеджеры с необычным характером ему нравились. Но теперь, когда сам Тан Ен стал настоящим менеджером, ему не нужно было ни на кого смотреть. Он мог просто обожа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еред матчем, когда Тан Ен давал интервью журналистам, многие подняли тему замечаний Жозе Моуринью и хотели услышать возмездие Тони. Он их не разочаровал. Он знал, что репортеры хотят услышать от него нечто сенсационное. В то же время он сам использ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глазах менеджера команды чемпионов УЕФА простой чемпионат EFL так же непримечателен, как воздух. Мы должны понять чувства менеджера-чемпиона, который съел такой роскошный ужин, что стал презирать обычную домашнюю еду. Поэтому, до следующего пира чемпиона-менеджер не будет кушать простую еду. Надеюсь, он не умрет с голоду до второго 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которые брали интервью у Жозе Моуринью, упомянули об этом. Ответ Моуринью был не хуже. -“Деревенщины всегда думают, что у знати большие праздники. Но для самих дворян это обычая домашня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еще даже не начался, но менеджеры с обеих сторон уже сцепились в словесной схватке. Это принесло наблюдающим СМИ и общественности огромное удовлетворение. Смерть Клафа была печальным событием для английского футбола. Но, наблюдая за тем, как два молодых менеджера ругаются друг с другом, люди поняли, что им не будет скучно, даже после ухода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чной веб-колонке Линекер прокомментировал, "Несмотря на то, что достижения этих менеджеров нельзя сравнить с успехом Брайана Клафа, своим поведением они делают себя ещё более похожими на его пре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между "преемниками Клафа" захватил центр внимания в текущем раунде Премьер-Лиги. Это произошло независимо от того, насколько маловероятным было, что матч между "Челси", который занял второе место в рейтинге, и Форестом, который занял 13-е, станет координационным цен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умал, что уход Клафа не слишком повлияет на нынешнюю лесную команду. В конце концов, его эра давно прошла, и многие игроки уже были заменены. Сколько игроков в нынешней команде все еще сохранили особую привязанность к Клафу? Это было похоже на рекорд; такие игроки, как Жерар Пике и Никлас Бендтнер, даже не знали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ова о вкладе Клафа в команду или его достижениях с ними, не произвели большого фурора. Тан Ен верил, что если бы игроки беспокоились о команде, они бы уже знали то, что должны были знать. Ему не нужно было снова и снова пересказывать славу, однажды обретенную Форестом, как громкую сплет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Сити Граунд" игроки сидели на разных местах, переодеваясь после разминки и ожидая запланированного события; Тан Ен всегда говорил им несколько предложений перед кажды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последнее время в Лесной команде произошло довольно много событий. Уверен, вы все всё знаете. Но все это не имеет никакого отношения к сегодняшнему матчу. Я думаю, что все понимают, что это обычный матч Лиги. Никакой разницы нет, разве что наши противники немного сильнее. Однако насколько сильнее они могут быть? "Арсенал" получил преимущество над нами на нашей род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закричал,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судьба Челси будет такой же. Но я надеюсь, что не увижу ошибок в последнюю минуту. Если они и будут, то не в конце матча. Вы, ребята, планируете делать какие-то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Никто не хочет ошибиться, так что дерзайте! Этот португалец насмехается над нами. Вы знаете, что он говорил о нас? 'Деревенщины'... пфф, деревенщины! Йерро, Реал команда дерев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Йерр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и, "Милан" - это команда дерев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то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признаю, что Челси с их Русским Боссом намного богаче нас. Они больше похожи на благородных лордов. Но не забывайте, кто приехал из Ноттингема: великий вор Робин Гуд! Если бы лорды Челси оставались в своем неприступном замке Стэмфорд Бридж, как трусливые черепахи, нам было бы на них наплевать. Однако они постучали в наши двери и теперь не могут винить нас за невежливость. Это Ноттингем, лес, полный скрытой опасности. Давайте покажем Челси, на что мы способны. Пусть они никогда не возвраща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игры постоянных песен, которые обычно можно было услышать на городском стадионе, не было. На трибунах воцарилась абсолютная тишина. Игроки обеих команд стояли на краю центрального круга, выстроившись в ряд, и опустив головы, чтобы почтить память недавно умершего Брайана Клафа минутой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перед технической зоной и молча наблюдал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вчера рассказал ему, что психическое состояние Клафа ухудшилось с тех пор, как он ушел с поста менеджера Лесной команды. Его чувства к команде были такими, каких обычный человек даже не мог себе представить. В течение восемнадцати лет его успех был тесно связан с именем Ноттингем Фореста, как Фергюсона с "Манчестер Юнайтед" и Венгера с "Арсеналом". Но рождение английской Премьер-Лиги полностью разрушило убеждения, на которых настаивал Клаф. Даже если бы Лесная команда не вылетела в первом сезоне, она все равно не смогла бы избежать судьбы распада на части. Почему? Потому что у Лесной команды не было денег; неважно, сколько чемпионатов они выиграли, у них все равно не было денег. То, как команда работала в то время, совершенно отличалось от того, как она делала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м Клаф гордился больше всего, было раздавлено жестокостью коммерческого футбола. Он считал, что в команде есть только один босс, и это был он. Как бы ни прославился звездный игрок, прибывший в лесную команду, он все равно должен ему подчиняться. Клаф был королем Лесной команды. Он имел решающее слово во всем, и совет директоров и председатели клуба не имели права диктовать ему правила или критиковать его поведение. Он мог ударить Роя Кина и сбить его с ног из-за плохой игры, побить голкипера, потому что он был зол, или запереть гей-игрока, Джастина Фашана, в раздевалке и ругать его... И конечно же, чтобы защитить своих игроков, он бил фанатов, которые бросались на поле праздновать победу с командой, и даже отправил двух таких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футболе такие методы управления почти исчезли. Коммерческий футбол все больше подчеркивал ценность звездных игроков, а тот, кого в Англии называли "менеджером", постепенно сменялось "тренером". Все большее число клубов Премьер-лиги начали ставить руководителей маркетинга во главе операций клуба, в то время как менеджеры отвечали за коучинг команды и руководство играми; даже покупка и продажа игроков изменилась и теперь менеджеры не "принимали решения", а "предлагали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у не нужен был независимый менеджер. Клаф был уникален, потому что в сегодняшнем футболе было почти невозможно подражать ему. Даже "безумец" Моуринью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ф чувствовал, что не может идти в ногу со временем, и в конце концов решил уйти на пенсию, хотя ему было всего пятьдесят восемь лет. Этот возраст не считался старым для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на пенсию Клафа вскоре заподозрили в даче взятки на перевод Шерингэма, и он находился под следствием. После того, как он был измучен и измотан расследованиями, его репутация была испорчена. Окончательные результаты расследования показали убедительные доказательства того, что Клаф действительно получил взятку. Однако футбольная ассоциация не предприняла никаких дальнейших действий, и вопрос остался нерешенным. Возможно, они решили, что здоровье старого управляющего неуклонно ухудшается, и предпочли держать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ыяснилось, что вскоре после операции по пересадке печени у Клафа обнаружили рак желудка, но он отказался ехать в больницу, пока не будет прикован к постели. Внук умолял деда, стоя у его постели; только тогда он пообещал лечить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вердо верил, что ни один звездный игрок не должен превосходить менеджера; он настаивал на том, что он единственный, кто может решать что-либо в клубе. Однако все его убеждения были разбиты нынешней реальностью футбола. Слава прошлого, которой он достиг, обратилась в прах, и 58-летний мужчина был вынужден уйти на пенсию. Он обратился к алкоголю, чтобы убить время... Ему было слишком тяжело так жить”, - вздохнул Броснан, возвращаясь в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ло Тан Ена на мысль о другом человеке, тоже талантливом, эгоистичном, дерзком и крайне противоречивом: бывшем генерале армии Соединенных Штатов Джордже С. Паттоне, который умер вскоре после окончания Второй мировой войны. Он не погрузился в забвение в мирные дни, сохранил свой совершенный образ и был почитаем бесчисленным множеством людей в последующих поколениях. А что насчет ш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после того, как вся слава, которую я преследовал и достиг, станет далеким прошлым, буду ли я подобен в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груженный в свои мысли, вдруг вздрогнул и почувствовал, как по его шее пробежал холодок. Он дотронулся до кожи-она была мо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у почему я так глуп, что задал себе такой философ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собрался с мыслями и перевел взгляд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молчания только что закончилась, и с городских трибун снова послышались крики. Но на этот раз выкрикивали не имя популярного игрока Лесной команды, а имя легендарного короля Брайана Клафа. Из-за мороси было неясно, были ли следы воды на лицах болельщиков слезами или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дна поговорка, которую Тан Ен не произносил вслух, но за прошедший день, после всего, что он видел, слышал и о чем думал, он повторял ее про себя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вождя в Ноттингем Форесте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считается силь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н Ену нужно будет ответить на этот вопрос, он без колебаний скажет "да". Просто он знал, сколько чемпионских трофеев "Челси", лучшая команда в истории, выигра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командир "Челси" Моуринью считаться успешным тре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нению Тан Ена-да, потому что он выиграет шесть чемпио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вопросы "будущего". Нынешняя ситуация такова, что Моуринью только что прибыл в Лондон с аурой чемпиона Европы. Он возглавлял команду, которая сыграла шесть раундов Премьер-лиги, и имела четыре победы, две ничьи и ни одного поражения. Никто не знал, что произойдет в будущем. Даже Тан Ен не был уверен, что команда Моуринью выиграет титул лиги в этом сезоне, в свете его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й игры "Челси" отставала только на два очка от топ-команды лиги, "Арсенала", которая играла против "Манчестер Сити" в выездной игре, в то время как "Челси" играл в Ноттингем Форест. В глазах Моуринью, три очка за эту игру уже были у него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ало кто в английском футболе знал Жозе Моуринью, но Тан Ен знал его хорошо, потому что у него было еще несколько лет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Моуринью и его тренерский стиль. Играя против этого человека, он чувствовал себя более комфортно, чем перед другими менеджерами английской Премьер-лиги, потому что был с н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уринью знал, что Тан Ен читал его автобиографию не менее трех раз, он был бы удивлен; в конце концов, автобиография Жозе Моуринью, сделанная в Португалии, была доступна только в Португалии в течение одного месяца, и пока не была официально переведена на английский язык. Конечно, Тан Ен читал ее в будущем и уже в интернете. Благодаря своему увлечению этим уникальным менеджером, он читал её так много раз, что мог вспомнить наизусть некотор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никогда не был тренером, который обращал внимание на красивый футбол и искусство футбола. Его кумиром был тактический мастер Капелло, и он настаивал на доктрине 1: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таких команд была "Челси", которая сейчас сражалась с лес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кцент Моуринью с особым значением индивидуальной физической подготовки, скорости и силы был новой концепцией, которую он привил "Челси". Он уделял внимание эффективности, он стремился к победе, и ему было все равно, каким способом он побеждал своих противников. С этой точки зрения Тан Ен был очень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игре он выпустили свой самый сильный состав, и игроки сразу же начали нападать. Моуринью, очевидно, не заботился о новоиспеченном Ноттингем Фо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умал, что Моуринью посмотрел видео игры между его командой и "Арсеналом" перед этой игрой и определил, что команда Форест была сильна в обороне. В конце концов, любая новоиспеченная команда всегда будет защищаться, когда сталкивается с сильной командой, с надеждой сохранить хотя бы одно скудное очко. Победа фореста над "Манчестер Сити" была их единственной в лиге в этом сезоне; так что Моуринью не принимал это близко к сердцу, потому что он также насмехался над "Манчестер Сити" и некомпетентностью Кевина Кигана. Эта игра рассматривалась как единичный случай, не имеющий референтн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действительно была сильнее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кипер Петр Чех был главным вратарем сборной Чехии уже в очень юном возрасте и блестяще сыграл в Португалии этим летом. Правым защитником был Паулу Феррейра, лучший в прошлом сезоне в Европе, которого Моуринью привел из финала Кубка УЕФА. Левым защитником был футболист сборной Англии Уэйн Бридж. Центральными были капитан Джон Терри и футболист сборной Португалии Рикарду Карвалью, которого Моуринью также привёз из Порту в Лондон. В центре поля Моуринью, который ценил оборону, конечно, не отказался бы от Клода Макелеле, французский ветеран был как стена в центре поля. Партнером Макелеле был железный человек Челси, Фрэнк Лэмпард. Из-за травмы Арьен Роббен не попал в список, поэтому стартовым левым полузащитником был Джо Коул, с которым Тан Ен был очень хорошо знаком. Правым полузащитником стал быстрый ирландец Дэмиен Дафф. На переднем крае, ответственными за прорыв, были два новичка, которые присоединились к команде в этом сезоне: Матея Кежман, нападающий Сербии и Черногории, который был впечатляющим и непревзойденным в голландской лиге и пришел искать новые вызовы в английской Премьер-лиге, и игрок Премьер-лиги с самой высокой ставкой на трансфер этим летом, нападающий Дидье Дрогба, на которого Абрамович потратил двадцать четыре миллиона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внесла некоторые изменения в свой первоначальный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заменил Видуку в качестве стартового нападающего и партнера Фредди Иствуда. В центре поля не было никаких изменений, Рибери и Эшли Янг была слева и справа. Джордж Вуд и Альбертини охраняли центр. На линии обороны комбинация была немного изменена, и старший Йерро с меньшей физической выносливостью был заменен П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оббена Челси представляла для Тан Ена меньшую угрозу. Иначе эта игра стала бы для него трудной. Нападение Лесной команды в основном зависело от флангов. Если бы у "Челси" был Арьен Роббен, атаки с флангов были бы подавлены.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Коул не был левым полузащитником. Его тогдашнее размещение было связано с отсутствием лучшего варианта; если бы такой одаренный спортсмен играл в качестве замены, сам игрок и болельщики, конечно, не согласились бы на это. Однако свою первую игру он не мог отыграть в середине поля, потому что эта область принадлежала Лэмпарду и Макелеле. Поэтому, у Джо Коула было только два варианта: согреть место на скамейке запасных или занять позицию, которая была для него непригодна, чтобы просто появиться в игре. Он выбрал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полностью подавлен на левом фланге. Он не мог прорваться вперёд, а если бы двинулся к середине, то сжал бы пространство своего товарища по команде, Лэмпарда, что сделало бы его игру очень неудобной. Моуринью, очевидно, знал это, поэтому, когда Арьен Роббен все еще играл, основное внимание "Челси" было сосредоточено на левом фланге. Для этой игры же фокус был переключен на пра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ла еще одна проблема. Дафф на правом фланге был левшой. Хотя временами он мог справиться с правым флангом, это была совсем не та позиция, в которой он был лучше всех. На левом фланге он мог использовать скорость и непрерывное изменение направления, чтобы отстать от противника, а затем двинуться вперёд. На правом фланге он использовал скорость, чтобы отбросить противника; затем он должен был перекинуть мяч на левую ногу правой. Лучшее время для передачи мяча часто терялось именно в этот момент. Ему придется сражаться с защитой Лесной команды, и его преимущество в скорости стане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 что полагался "Челси", если команда не могла атаковать с флангов? В течение долгого перехода с заднего поля на переднее, могучий Дрогба был их шансом; Кежман мог двигаться под его прикрытием, а затем подключался Лэмпард, чтобы используя длинный пас, найти возможность забить, сам Дидье Дрогба, с его сильным телосложением, мог взять мяч 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это стало наиболее часто используемой наступательной тактикой дл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о могучей силе Дрогбы и специально сделал все так, чтобы Пике преследовал гиганта из Д'Ивуара. Однако один Пике не мог успокоить Тан Ена, потому что молодой испанец был гораздо менее опытен, чем Дрогба. Поэтому он рассчитывал на помощь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ащиты в центре поля, то наступательной угрозы от Макелеле почти не существовало; главной проблемой был Лэмпард, но его можно было передать ветерану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сная команда использовала свою острую атаку на флангах, чтобы подавить фланги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казалась мощной, но на самом деле она не была лишена слабостей. Одной из них был Пауло Феррейра. Если Лесная команда хорошо его использует, он может открыть дверь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выдающиеся результаты в Лиге Чемпионов УЕФА и тот факт, что он был выбран лучшим в Европе еще в прошлом сезоне, он не акклиматизировался с момента своего прибытия в Английскую Премьер-Лигу. Его оборонительные способности были недостаточны, и он не был решителен в своем нападении. Тан Ен был хорошо осведомлен обо всех этих проблемах, так как теперь он был знаком с каждым игроком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хотел воспитывать своего ученика в "Стэмфорд Бридж", но он выбрал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вый член команды, Феррейра в последнее время находился под большим давлением. Он пришел на "Стэмфорд Бридж" под аурой лучшего игрока в Европе, но теперь ему нужно было упорно работать, чтобы доказать, что он не полагался на свои отношения с менеджером Моуринью, чтобы присоединиться к составу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грой их болельщики уже выражали свое недовольство. Феррейра знал, что если он не начнёт хорошо играть, даже Моуринью когда-нибудь потеряет к нему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он думал об этом, тем хуже становилась его игра. Он, казалось, попал в порочный круг: плохо выступал, его ругали СМИ и фанаты, он пытался проявить себя, не мог сосредоточиться на игре, и в результате, продолжал плохо играть, тогда его снова ругали СМИ и фанаты... чем больше он хотел проявить себя, тем больше не мог сосредоточиться на игре, и тем хуже становилось его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еррейра, который был очень энергичным игроком в финале Лиги чемпионов УЕФА, больше никогда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пределенно не был ангелом, спасшим Феррейру. Скорее он собирался подтолкнуть его, когда тот будет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е атаки Лесной команды пройдут через Рибери. Поначалу Дафф пытался прорваться в одиночку, чтобы создать возможности для "Челси", но вскоре обнаружил, что Феррейра не может держ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Франк Рибери, понял, что правый защитник перед ним не слишком силен, и что каждый раз, когда он берет мяч лицом к португальцу, он уверен, что сможет об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лучает мяч, следите за его движениями... он уск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лесных игроков не подошел к Рибери. Они все стояли перед воротами "Челси", ожидая. Эти игроки, казалось, знали, что обойти Феррейру буд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бери отступил назад, Феррейра увидел, что он внезапно ускорился и быстро зашагал вперед, чтобы преградить французу путь. Но Рибери тут же поменял направление, чтобы двинуться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Феррейру это не смутило. Он с усилием повернулся и планировал продолжить придерживаться номера 7 Лесной команды, чтобы дать другим своим товарищам время подойти и оказать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чем Рибери был лучшим? Он постоянно менял направление. Увидев действия Феррейры, он отправил мяч прямо ему между ног, прорвался мимо противника, и успешно убежа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Феррейра повернулся слишком медленно, а когда обернулся, то увидел уже только спину. В этот момент перед его мысленным взором внезапно возник образ, как он сидит на скамейке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проиграть здесь, я не могу позволить ему прорваться вперед, иначе все кончено. Мое будущее, мои перспективы... 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еррейра взревел и поднял ногу,чтобы схватить францу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ый врасплох, Рибери упал на землю. Мяч выкатился, и с трибун раздалось оглушительное шипение. Не был слышен даже свисток арб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вен вскочил со своего места, замахал кулаком и что-то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Моуринью с грохотом опустил тактическую доску на землю.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й английский рефери Грэм Полл, который судил эту игру, не побежал на место происшествия. Вместо этого он пошел в штраф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Это пенальти! Без сомнения! Мы не знаем, о чем думал Феррейра в тот момент, но это пенальти! Он отшвырнул Франка Рибери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Челси" были взволнованы. Один за другим они окружили рефери, чтобы объяснить ему, что фол Феррейры произошел за пределами штрафной, и что Рибери просто в неё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л не обратил на них внимания, отодвинул толпу в сторону, подбежал к Феррейре, все еще сидевшему на земле, вытащил из кармана красную карточку и по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Феррейры что-то зазвенело, когда он понял, что все конч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игроков и болельщиков "Челси" были основания сомневаться в решении судьи. Они могли рассудить, что Рибери упал из-за скользкой земли, или что он намеренно плюхнулся в надежде получить штрафной удар. Но их сомнения или протесты не могли измени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11 минут с начала матча Пауло Феррейра получил красную карточку, потому что атаковал игрока со спины. В дополнение к этому, Ноттингем Форест был награжден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лежал за пределами поля. Его осматривали врачи команды, с ним все было нормально. С другой стороны, Феррейра выглядел ошеломленным, когда стоял и смотрел, как главный судья поднял красную карточку. В его голове был беспорядок. Он не только получил красную карточку, но и дал соперникам пенальти; он поставил "Челси" в невыгодное положение как по количеству игроков, так и по 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Жозе Моуринью поджал губы, наблюдая за происходящим со стороны. Это он привез Феррейру из "Порту". В новом клубе он был одним из самых надежных игроков; в конце концов, он уже был не молод. Он решил не использовать Уильяма Галласа или Глена Джонсона, настаивая на Феррейре, в надежде позволить кому-то знакомому занять главную позицию в первой команде Челси. Однако, Феррейра, который был таким привлекательным и хорошим игроком в "Порту", имел постоянные трудности в привыкании к стилю английского футбола после приезда в Лондон. Матч за матчем он играл все хуже и хуже, пока люди вовсе не потеряли к нему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шло время от нег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асная карточка! Штрафной удар! Это катастрофа ... игра Пауло Феррейры-полный бардак! Этот бедный португалец никак не мог угнаться за скоростью и ритмом Рибери. Он был превзойдён своим противником, и в конце концов, мог закончить этот провал только ф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довольное выражение лица судьи, Феррейра потерял все силы на попытки защититься. Он просто опустил голову и повернулся, чтобы уйт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легченно вздохнул, когда врачи сообщили ему, что с лодыжкой Рибери все в порядке. Благодаря выдающемуся выступлению, он уже стал одним из главных игроков Фореста. Если с ним что-то случится, Форест получит огром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Рибери был в порядке, а "Челси" потерял человека вместе с пенальти, ситуация, в которой оказался Форест была очень выг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ставил мяч на штрафную и сделал несколько шагов назад, готовясь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 гениальный вратарь Петр Чех. Крупный мужчина ростом более шести футов, его крепкое тело отражало его силу и скорость. Когда он стоял перед воротами, широко раскинув руки, отверстие казалось полностью за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Челси" все еще цеплялись за лучик надежды. Пенальти не имели стопроцентного шанса стать голом, плюс к этому добавлялся скользкий после дождя газон. Возможно, Иствуд пошатнется, поскользнется и упустит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твуд быстро разрушил все их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истку арбитра он взлетел, выпустив мощный залп! </w:t>
      </w:r>
    </w:p>
    <w:p>
      <w:pPr>
        <w:pStyle w:val="Normal"/>
        <w:bidi w:val="0"/>
        <w:jc w:val="left"/>
        <w:rPr/>
      </w:pPr>
      <w:r>
        <w:rPr/>
      </w:r>
    </w:p>
    <w:p>
      <w:pPr>
        <w:pStyle w:val="Normal"/>
        <w:bidi w:val="0"/>
        <w:jc w:val="left"/>
        <w:rPr/>
      </w:pPr>
      <w:r>
        <w:rPr>
          <w:rFonts w:eastAsia="Consolas" w:cs="Consolas" w:ascii="Consolas" w:hAnsi="Consolas"/>
          <w:b w:val="false"/>
          <w:sz w:val="28"/>
        </w:rPr>
        <w:t xml:space="preserve">Чех ошибся в своем суждении о его направлении. Когда он бросился к правой стороне ворот, мяч попал в серед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л! 1:0! Команда "Ноттингем Форест"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ьская трибуна на Сити Граунд взорвалась оглушительным ревом. Раньше они выкрикивали имя Брайана Клафа. Теперь же они топали ногами и аплодировали Фредди Ист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сь Форест праздновал гол, Жозе Моуринью протестовал против несправедливого решения главного судьи. Его предупредили быть осторожным и не разбрасываться обвинениями без веских доказательств. Арбитр был законом на поле. Его суждения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заботиться о том, что пытался сделать Жозе Моуринью; он просто праздновал гол с остальной частью управленческой команды. На самом деле, он мог бы также занять место надзирателя в стороне. Теперь, когда его команда лидировала, а у соперника было на одного игрока меньше, ситуация сложилась в их пользу. Однако ему нужно было быть начеку и напоминать игрокам о необходимости сохраня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игроки вернутся на поле и будут готовы к старту, Тан Ен начал кричать со стороны, чтобы привлечь их внимание. Он жестикулировал, сжимая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опасный момент часто наступал после гола. Игрокам было легко сбиться с пути в своих мыслях и потерять концентрацию. Это может подарить сопернику шанс сравнять счет, что станет огромным ударом по моральному духу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бы помочь своим игрокам успокоиться, Тан Ену не нужно было делать ничего другого. Ситуация была хорошей, и ему оставалось только тихо ждать в углу, пока Моуринью приспос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озе Моуринью быстро сделал это, заменив форварда Кежмана на Уильяма Галласа. Теперь его приоритетом было предотвратить следующие голы соперника, а не победить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м "Челси" в центре поля был Фрэнк Лэмпард. Однако его главной целью было не управление мячом, а забивание. Можно даже сказать, что Фрэнк Лэмпард стал таким успешным только благодаря тактической договоренности с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просил Альбертини охранять Лэмпарда во время этого матча, в первую очередь, чтобы помешать ему забить после перерывами. Поскольку Лэмпард не был полузащитником, это уменьшило бы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ан Ен беспокоился, что Альбертини не сможет справиться сам. Но, к счастью, все шло нормально. Когда "Челси" потеряли игрока, они были вынуждены сменить форварда. Это сняло давление с защиты Фореста. Теперь и Тан Ен скорректировал свою собственную стратегию. Джордж Вуд продолжит совместную защиту с Пике против Дрогбы, а Альбертини и Мэтью Апсон смогут справиться с Лэмп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теряв игрока, решительно начал играть со стратегией длительного перехода с заднего поля на Дрогбу. После потери мяча давление на защиту Фореста резк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было немного, но она была очень эффективна. Стратегия использования длинных пассов в Англии была именн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физическими способностями и мастерством, Дрогба был достаточно квалифицирован для позиции центрового. Поскольку Кежман был заменен, Лэмпард двигался чаще, как будто он играл в качестве нападающего. Дрогба часто держал мяч и искал его. В прямых столкновениях с Дрогбой, Пике часто оказывался в невыгодном положении; разница в их опыте была слишком велика, и он немного проигрывал в физическом аспекте. Кроме того, в ходе совместной обороны Вуд и Пике столкнулись с проблемой коорд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поле Терри приготовился к удару, снова ища Дрогбу. </w:t>
      </w:r>
    </w:p>
    <w:p>
      <w:pPr>
        <w:pStyle w:val="Normal"/>
        <w:bidi w:val="0"/>
        <w:jc w:val="left"/>
        <w:rPr/>
      </w:pPr>
      <w:r>
        <w:rPr/>
      </w:r>
    </w:p>
    <w:p>
      <w:pPr>
        <w:pStyle w:val="Normal"/>
        <w:bidi w:val="0"/>
        <w:jc w:val="left"/>
        <w:rPr/>
      </w:pPr>
      <w:r>
        <w:rPr>
          <w:rFonts w:eastAsia="Consolas" w:cs="Consolas" w:ascii="Consolas" w:hAnsi="Consolas"/>
          <w:b w:val="false"/>
          <w:sz w:val="28"/>
        </w:rPr>
        <w:t xml:space="preserve">Африканец держался поближе к Пике и не давал ему приблизиться. Затем он прыгнул, чтобы получить мяч. Пике мог только беспомощно наблюда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мпард получил мяч, он решил не выходить в центр и вместо этого двинулся по диагонали к правому флангу. Дрогба, ранее передавший мяч Лэмпарду, повернулся и побежал к воротам, готовясь принять п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жордж Вуд послушался Тан Ена и последовал за Дрогбой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щита Фореста сосредоточилась на Дрогбе и Лэмпарде, площадка перед штрафной была пуста. В нужный момент Лэмпард сделал горизонтальный пас, целясь не в Дрогбу, который был прямо перед воротами, а в Джо Коула, который находился за пределами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си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Коул внезапно появился в центре, повергнув Ноттингем Форест в массовую панику. Апсон быстро повернулся и попытался подбежать к нему, но расстояние было слишком велико. Он не мог помешать Джо Коулу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озе Моуринью увидел, что Джо Коул поднимает правую ногу, чтобы ударить, он вскочил с места менеджера и уставился прямо на ворота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я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ие удары Джо Коула были непостоянными, иногда хорошими, а иногда плохими. Когда они были хороши, они могли быть фантастически удивительными; но когда они были плохими, они не представляли никакой угрозы. Что буде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летел над головой Мэтью Апсона,который пытался блокировать удар, мимо вытянутых пальцев Даррена Уорда, мимо верхней переклад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ити Граунд сделал глубокий вдох. Мяч пролетел мимо перекладины, и это действовало на нер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Еще одна лазейка!"-взвыл Тан Ен. Им повезло не потеряли мя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ия обороны недостаточно сфокусирована. Дэвид, мы вернулись к той же старой пробле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я не думаю, что эту проблему можно решить, просто тренируясь. Но есть два метода, которые могут быть эффективными. Во-первых, просто продолжать накапливать опыт матчей, чтобы игроки знали, когда им нужно оставаться сосредоточенными; во-вторых, кричать на них во время перерыва, чтобы разбудить этих парней.”- Керслейк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к тому времени, когда начнется перерыв, буд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отошел в сторону. Сделав глубокий вдох, он крикнул, смотря на поле: “Не выпускайте их из виду! Преследуйте их! Уничтожьте их!”- Он стукну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 Коул сделал удар, Жозе Моуринью ожидал, что он попадёт в цель. Он не думал, что мяч зацепится за перекладину и вылетит наружу. Он откинулся на спинку стула, топнул ногой и тихо выругался. В этот момент он увидел, что Тан Ен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 брови и поджав губы, о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матч выигран только потому, что вы лидируете на один гол и имеете на игрока больше, ч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кринью тоже встал и отошел в сторону. Он протянул два пальца к двоим нападающим и указал в сторону ворот Фореста, направляя их вперед. Не беспокойтесь о том, что пространство сзади используется вашими противниками. Если Лесная команда осмелится снова атаковать с флангов, мы отбросим их назад на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первого тайма преимущество на поле было у "Челси". Они подавили Форест на своей половине. То, что они проигрывали и имели на одного игрока меньше, казалось, спровоцировало их на огнен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читал, что характер команды отражает характер их менеджера. В прошлом, во времена Раньери, несмотря на льва на эмблеме Челси, они были мягкими и нежными, как кошка. Но с тех пор как Жозе Моуринью занял его место, команда заполучила характер португальца. Они были дикие и неуправляемые, с задранными носами и высокомерием. В трудной ситуации такая команда, как они, взорвалась бы с огромной боевой мощью. Они ни за что не допустят, чтобы их победила команда, которая только что перешла в эту 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это. Именно поэтому он громко напомнил игрокам быть осторожными после атаки Джо Коула. Это был знак возмезди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есная команда спровоцировала страшного зверя, это был самый опасный период. С волной атак из "Челси" Дрогба доставил защитной линии Фореста много проблем. Такая неопытная линия обороны столкнулась с большими трудностями, пытаясь полностью остановить Дрогбу и Лэмпар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эмпард очень старается! Даррен Уорд делает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На таком близком расстоянии удар принял хитрый угол! Даррен Уорд уже сдался... Но вратарь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Коул... какая прекрасная техника, он прошел мимо него! Фрэнк Лэмпард – на этот раз это Пике! Чемпион Испании блокировал мощный удар Лэмпарда своим телом! Он упал на пол. Главный рефери сигнализирует врачу команды, чтобы тот подошёл ближе ... какой интенсивный матч, постоянные атаки "Челси" на ворота Фореста не дают им пространства даже вздохнуть! Под могучей атакой, Джордж Вуд и Альбертини потеряли контроль над полузащитой. Атаки "Челси" беспрепятственны! Ноттингем Форест потерял важную часть территории. Дела иду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ике проходил медицинское обследование на поле, Тан Ен воспользовался случаем и позвал Альбертини. Он использовал простую английскую лексику и жесты, чтобы донести с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хвата мяча сделай все возможное, чтобы пнуть его вперед. Не думай о том, чтобы контролировать мяч и потихоньку передавать. "Челси" яростно борется и сильно давит спереди. Каждая секунда с мячом под ногами-это дополнительная секунда угрозы для нашей цели. Просто играй. Видишь Крауча? Передавай ему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ьбертини понимающе кивнул, Тан Ен похлопал его по плечу и отослал обратно. С помощью врача Пике встал и покинул поле. Он наклонился, держась рукой за грудь, и возможно, нуждаясь в дальнейшем лечении. Или же это просто была формальность. Даже если раненый игрок нормально себя чувствовал, ему все равно приходилось покидать поле в сопровождении врача и ждать в стороне, пока главный судья не разрешит ему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Коул из "Челси" побежал к углу, готовый нанести угл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в стороне, с тревогой наблюдая за толпой пере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Пике с поля определенно будет использован "Челси". Как и ожидалось, он увидел Жозе Моуринью, стоявшего в стороне и энергично махавшего Карвалью и Терри, чтобы они двигались сз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ублюдок...”- пробормотал Тан Ен. Затем он крикнул: "Пригнись! Назад! Возвращайся к защ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был самой высокой точкой на поле для Фореста. Поскольку Тан Ен был готов начать контратаку в любой момент после углового удара, поэтому Краучу обычно не приходилось возвращаться в штрафную, чтобы защитить их. Но теперь, когда Пике не было рядом, Тан Ен мог лишь заставить Крауча, который все еще был не слишком хорош в ударах головой, играть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защитник Терри, который был капитаном команды, подбодрил своих товарищей поднятым кулаком, когда побежал к штраф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Теперь у них столько же и игроков, сколько и у нас. Это прекрасный шанс, не у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тоже повысил голос, чтобы подбодрить товарищей по команде. Жаль, что он медленно учился английскому и не мог говорить длинными предложениями. Он мог выкрикнуть только несколько простых фраз и слов: "защищайся! Обратите внимание на своих противников! Подав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игроков Джордж Вуд не спускал глаз с чернокожего мужчины с заплетенными в косы волосами. Поскольку Пике здесь не было, Вуд, естественно, предположил, что Дрогба был целью, которую он должен был отвлечь во время углового удара. С момента вступления в Премьер-лигу, в шести матчах, которые они сыграли, Вуд чувствовал, что у него практически не было конкуренции в аспекте физических возможностей. Только в этом матче Дрогба заставил его почувствовать некоторое напряжение. Вуд понимал, что ему не хватает хорошей техники. В этом плане он никогда не соревновался со своими противниками, но зато высоко ценил физическую игру с ними. Он чувствовал, что это является решающим фактором того, что он стал основным игроко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уд встретился с противником, который сумел заставить его поднапрячься, он не почувствовал ни уныния, ни страха. Скорее, это его немного взволновало. В глубине души он чувствовал растущее желание по-настоящему взяться за дело, жаждал схватки с этим человеком. Раньше это был Пике, защищающий Дрогбу. Кроме того, с Дрогбой в качестве нападающего, на своей позиции он сталкивался непосредственно с Пике, который играл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перь его не было рядом, его шанс был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наклонился вперед. Дрогба, почувствовав, что кто-то стоит у него за спиной, отскочил назад, ударив Вуда локтем в грудь. Если бы Вуд был опытным игроком, он бы упал на землю, притворяясь, что ему больно. Но Вуда это не волновало. Он воспринял действия Дрогбы как ответ на свой вызов и, не сдаваясь,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огба почувствовал, что давление резко возросло, а не уменьшилось, он понял, что противник настиг его. Затем он расправил плечи, надеясь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ередвигался боком, пытаясь пробиться к Дрогбе спереди и сбить его с ног, чтобы тот не побежал за мячом. Однако в физической схватке Вуд не мог получить преимущества, Дрогба твердо стоял перед ним, не двигая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запутанность быстро привлекла внимание рефери, и он свистнул, чтобы Джо Коул не делал угловой удар. Он подбежал к воротам и указал на Дрогбу и Вуда, жестом приказывая им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те за собой!”- Полл строго предупред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невинно поднял руки, давая понять, что это Вуд бросился на него. Тем временем Джордж Вуд смотрел на него, не обращая внимания на Полла. Конечно, он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в их, Полл вышел из штрафной и дал знак Джо Коулу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лл ушел, Дрогба и Вуд снова заняли места друг около друга. Их действия выглядели менее напряженным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истку, Джо Коул побежал вперед и быстро пнул мяч, который полетел прямо в угол возле ворот, где был Дрогб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и прыгнули почти одновременно, но Дрогба, слегка откинулся назад и надавил на Джорджа Вуда, который был к этому не готов. Он давил на него, и Вуд не мог ни использовать свою силу, ни высоко подпрыгнуть, не говоря уже о том, чтобы бороться за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омех, Дрогба откинул голову назад, чтобы отправить мяч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ратарь был не на стороне Даррена Уорда, и мяч влетел в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оооол! Прекрасно! Неустанные усилия Челси вознаграждаются! Всего за четыре минуты до конца первого тайма они сравняли счет! Дрогба ужасен! Он имел полное преимущество в борьбе с самим Джорджем Вудом! Ка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в, Дрогба не хотел оглядываться на проигравших. Он широко раскинул руки и побежал к флагу на углу, обнимая Джо Коула, который помог ему в атаке. За ними толпились игроки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росящим дождем болельщики "Челси" неистово размахивали кулаками. После пенальти в самом начале и красной карточки, сравняв счет, они наконец, могли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бешенный пропущенным голом, ударил ногой бутылку с минераль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с громким стуком упала в техническую зону "Челси" и напугала Жозе Моуринью, который праздновал гол. Вода пролилась на его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днако, не видел, куда упала бутылка. Он тут же повернулся и пошел обратно в технический отс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подумал, что Тан Ен специально провоцирует его, и разозлился. Пинком он отбросил бутылку обратно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енеджера отлично работали ногами; Тан Ен пнул ее точно туда, где стоял Жозе Моуринью, а тот сбил бутылку прямо к ногам Тан Ена. Снова раздался глухой удар, и Тан Ен с удивлением понял, что бутылка, которую он отправил в полет, вернулась обратно. Потом он услышал, как кто-то крич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 увидел несчастное лицо Жозе Моуринью. Человек указал на него и что-то сказал, но на стадионе было так шумно, что Тан Ен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месью радости от болельщиков Челси и насмешек от болельщиков домашней команды, кто мог понять странный акцент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н Ен приложил руки к ушам и повернулся боком, показывая, что плохо слышит. Моуринью воспринял это как явный признак провокации. Он притворялся нем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Голоса комментаторов звучали еще более взволнованно и восторженно, чем когда Дрогба забил гол. “Это Жозе Моуринью и Тони Твен! Похоже, между ними что-то произошло. Давайте посмотрим повтор ... красиво! Тони Твен получил первое очко за лесную команду, но Жозе Моуринью сразу же вернулся с винтом! 1: 1, пока-что счёт равный. Какой захватывающий матч, как на поле, так и в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ба менеджера были готовы вырвать из рук бомбардиров центр внимания, судья вышел вперед и втиснулся между ними. Они были готовы вцепиться друг другу в гло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ентльмены, пожалуйста, запомните, кто вы такие. Вы менеджеры команд и должны служить хорошим примером для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осто показываю своим игрокам, как лучше отправить мяч в ворота соперника”, - сказал Тан Ен с кривой усмешкой, небрежно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я рассказывал своим игрокам, как эффективно уравнять счет. Как видите, мой пример произвел хороший эффект, сэр.”- Ответил Моуринью, свирепо глядя на Тан 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вумя самыми харизматичными менеджерами Лиги, судья почувствовал головную боль. У него не было выбора, кроме как вытащить козы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нова вас предупреждаю! Вы менеджеры. Пожалуйста, помните, какое влияние вы оказываете своими действиями! Надеюсь, вы будете сохранять спокойствие и сдержанность. Иначе у меня не будет выбора, кроме как пригласить вас на трибуны.”- Он указал на трибуны, заполненные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была эффективной, они оба отступили, по крайней мере так показалось. Менеджеры скрестили руки на груди, показывая, что о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деюсь, вы двое сможете сотрудничать со мной. Теперь, пожалуйста, вернитес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росил взгляд на Моуринью и ушел. В то же время Моуринью вернулся к технической области, продолжая праздновать гол Дрогбы с игроками на скамейке запасных. В ссоре с Тан Еном он не проиграл. А его команда только что сравняла счет на поле. Моуринью, своим хорошим настроением, хотел намеренно показать радость своему противнику, Тан Ену, чтобы разоз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возвращения на место управляющего, лицо Тан Ена потемнело. Оно было еще темнее, чем небо, на котором моросил мелкий дож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Ублюдок! Я знал... я знал, что что-то случится! Челси подавляли нас в течение 25 минут, но мы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время остановки, до конца первого тайма еще около шести минут", - сообщил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напомни игрокам не отставать от первоначального темпа матча и не позволять этому мячу влиять на их производительность.”-Тан Ен плюхнулся в кресло. Он попросил помощника тренера сделать это самому, так как был в плохом настроении и беспокоился, что повлияет н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несем коррективы в пере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внимание было привлечено столкновением двух менеджеров в стороне, Джордж Вуд сидел на мокрой земле и наблюдал за игроками "Челси", которые праздновали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в схватке с Дрогбой. Это чувство... казалось, что его сердце в одно мгновение стало пустым. Вся тяжелая работа его команды пошла коту под хвост из-за его провала. Хотя его лицо ничего не выражало, внутри он чувствовал себя ужасно, как будто не выполнил свою миссию. Должно быть, он разочаровал даже мать, которая смотрела матч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му подошел человек с протянутой рукой. Это была рука с капитанской повя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ть. Матч еще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взял протянутую Альбертини руку и предпочел встать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подожди, пока ты проиграешь матч, прежде чем впадать в уныние и расфокусироваться. А пока давай просто продолжим.”-Альбертини похлопал Вуда по сильным плечам и направился к центру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молча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двух менеджеров на трибунах стало самой обсуждаемой темой. Телевизионное вещание неоднократно воспроизводило происходящее с разных ракурсов и позиций, чтобы обеспечить общий обзор всего процесса и удовлетворить любопытство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се еще продолжалась, но центр внимания переместился от звездных игроков на поле к двум менеджерам, Тони Твену и Жозе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менеджеры украли внимание у игроков. Всякий раз, когда будет игра между Моуринью и Твеном, они будут в центре внимания. Какая захватывающая игра. Мы только что наслаждались потрясающим голом, но в то же время наблюдали страстную и горячую дуэль двух главных тре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меха комментатора первый тайм закончился ничьей. Если бы сила двух команд была принята во внимание, этот счет мог бы удовлетворить Ноттингем Форест. Однако, учитывая количество игроков с обеих сторон и зрелище в первой половине игры, Тан Ен не чувствовал никаког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гола в конце первого тайма стала ударом для игроков Фореста. Это было ясно по их тяжелому и торопливому дыханию, когда они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в раздевалке и молча смотрел, как игроки переодеваются в чистые м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за несколько дней до игры я подчеркивал вам, что за команда-"Челси". Я сказал, что если мы будем лидировать, то должны обратить внимание на их контратаку. Теперь мои слова подтвердились. "Челси" сравняли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удто мы пропустили гол, потому что Вуд не защищался от Дрогбы, или потому, что Пике покинул поле из-за травмы, оставив нас без одного игрока. Но что на самом деле?”-Твен развел руками. "Мы играли под их давлением в течение двадцати пяти минут, прежде чем пропустили мяч! Мы были совершенно беспомощны! За эти двадцать пять минут, если бы им повезло, они могли бы забить в любой момент, и это определенно не было бы ничьей. Мы были полностью под их контролем, не так ли? Когда мы атаковали, у нас ничего не вышло. Когда мы пытались защищаться,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олчали, потому что чувствовали то же самое. "Челси" был по-настоящему силен, и они поняли это только после игры против них. Неудивительно, что они могли продолжать давить на "Арсенал", ведущую команду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Твен вдруг повысил голос: "не опускайте головы! Давайте посмотрим на эту проблему с другой стороны. Пропустить гол в конце первого тайма-это не самое худшее, что могло случиться. По крайней мере, у нас есть больше времени, чтобы внести коррективы. Это всего лишь эквалайзер. Как вы думаете, наш гол в первом тайме был просто удачей? Нам повезло, что Феррейру выгнали? "Челси" - не непобедимы, у них тоже много слабостей. Фрэнк, почему казалось, что ты исчез во второй половине первого тай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у, я вернулся к обороне.”-По сравнению с тем временем, когда Рибери впервые приехал в Ноттингем, его английский заметно улучшился. Как в понимании, так и в устных навыках, у него не было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мни во втором тайме-вот что: продолжай играть, как в первой части первого. Наша атака в основном сосредоточена на флангах. Если ты и Эшли Янг исчезнете оттуда, как мы сможем дать отпор? Вы двое, слушайте, во втором тайме мы будем играть на флангах вот так...”-Твен повернулся и вытащил тактическую доску. "Ваша миссия состоит не в том, чтобы передавать мяч за пределами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исовал две косые стрелки в области ворот в двух уг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йте "Челси" в штрафную, старайтесь изо всех сил сохранить контроль над мячом, а затем попробуйте прорваться через них. Предпринимайте смелые действия и будьте внимательны к своим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и Эшли Янг одновреме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бернулся и посмотрел на Джорджа В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не мог бы ты рассказать мне, что ты чувствовал, когда пытался остановить Дрогбу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Твен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адцать четыре миллиона фунтов-это не просто так.”-Тв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твоя миссия та же: играй против Дрогбы, дави на него и защищайся с Пике. Не давай ему слишком много возможностей. Если у него будет мяч, не дай ему развернуться и будь осторожен с его длинными передачами. Если он возвращает пас, оставь его в покое и дай ему пройти, но никогда не позволяй столкнуться с областью ворот. Не стоит недооценивать его грубую техник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вен определил индивидуальные задачи, он начал говорить о тактике коман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вы все всё видели. "Челси" был очень агрессивен на нашем поле, что является ключом к их непрерывной атаке. Поэтому во втором тайме я хочу, чтобы Вы играли немного более лаконично. Будьте быстрыми, когда получаете мяч. Ваша скорость должна быть быстрой. Мы не можем дать Челси шанс перехватить мяч у наших ног. Очень опасно держать мяч на заднем поле. Если вы не можете найти подходящего партнера, которому можно передать мяч, просто пинайте его далеко вперёд. Видите? Крауч очень высокий. Если он снова побреет голову, то станет для вас маяком в тумане, указывающим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лопнул Крауча по плечу, и его товарищ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если мы посмотрим на рейтинг, то все не так уж плохо. "Челси" занимает второе место, а мы только тринадцатое. Разница в одиннадцать очков. Если относиться к нам, как к обычной, недавно продвинутой команде, то становится ясно, что результат мог быть и хуже. Многие команды уже приняли решение считать поражение своего рода победой, когда они сталкиваются с более сильными командами. Но мы не можем этого сделать. Почему? Потому что мы отличаемся от них. Мы не обычная команда, только что перешедшая в новую лигу. Наша цель в этом сезоне-не просто сохранить себе место в Лиге. У нас есть более важное задание. Мы-домашняя команда в этой игре, поэтому нет причин чувствовать себя удовлетворенными ничьей. Если мы не выиграем в конце этой игры, я гарантирую вам, что завтра у нас не будет дня отдыха. Начиная с этой игры, я надеюсь, вы, ребята, поймете, что если это игра, в которой мы можем выиграть, я никогда не приму ничью. А если это игра, в которой мы не можем победить, я никогда не смирюсь с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идел в одиночестве. Это было в перерыв. Большинство фанатов отправились за пивом и едой, чтобы восстановить силы. Его это не интересовало, потому что он не был похож на людей, кричащих, хлопающих в ладоши, и напрягающих свои силы и голоса почти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ттингеме было много иностранных студентов, так что черноволосые восточноазиатские фанаты часто бывали здесь. Никто и не взглянул на менеджера молодежной команды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менеджером команды. Перед каждой домашней игрой ему выдавали определенное количество билетов, и он всегда оставлял один для Данна, независимо от того, ходил он на матчи или нет. Большую часть времени Данн предпочитал смотреть их дома. Ещё он всегда записывал игры на видео. Он мог воспроизводить их в замедленном темпе, что помогало ему все про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когда шел дождь, он решил посмотреть игру на стадионе. В конце первого тайма он увидел волнующее противостояние двух менеджеров. Если бы он был управляющим, такого никогда бы не случилось. Он не раз думал о том, каким бы стал, если бы был главным тренер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отличался от Тан Ена. Тан Ен хотел, чтобы он был его помощником и руководил командой вместе с ним. Тем не менее, он часто задумывался, сможет ли он хорошо сработаться с таким нахальным человеком. Они жили вместе, но так как один был менеджером первой команды, а другой-молодежной, они были совершенно разными по стилю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Тан Ен всегда говорил, что они будут хорошо работать вместе. Это произойдёт только потому, что они всегда вместе приходили домой ночью и изучали разные видео? Данн всегда чувствовал, что совсем не знает Тан Ена, и был уверен, что его действия иногда совершенно немыслимы. Например, во время своего противостояния с Моуринью он не беспокоился, что это спровоцирует "Челси"? Нужно знать, что "Челси" занимает второе место и является мощной командой, которая не проиграла ни одного матча с начал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все еще шел, но людей вокруг становилось все больше и больше. Вторая половина матча должна была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что Моуринью сказал своим игрокам в перерыве между таймами. Игроки "Челси", казалось, были в хорошем боевом настроении и не чувствовали, что их перспективы были мрачными только потому, что им не хватало игрока. Однако он не волновался; его игроки были также мотивированы и не чувствовали разочарования от того, что команда из десяти человек сравняла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были в хорошем настроении, но как насчет двух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тоже были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яростно сражались друг с другом с самого начала матча, и неудивительно, что они не хотели друг другу проигрывать. Потеря трех очков считалась мелочью, но вот не потерять лицо было очень и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ваш босс богат, вы выиграли титул Лиги чемпионов УЕФА, и у вас много сильных игроков, я должен боятьс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богат ваш босс, независимо от того, сколько чемпионатов вы выиграли, или насколько известны ваши игроки, все это ничего не значит в этой игре. Пусть счет говорит сам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мы снова будем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Челси" не сильно изменили тактику. Они сильно давили на переднее поле, затем создавали хаос в лесной команде и пользовались их оши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лагались на этот метод после успешного первого тайма. Моуринью считал, что неопытная Лесная команда будет беспомощна перед волнами гнетущего нападения и допустит много ошибок. Моуринью был умен, но и Твен не был дураком. Поскольку "Челси" сравняли счет, как он мог не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намеревалась сознательно использовать дальние удары в своих атаках, чтобы продвинуться впереди. Если соперник не был слишком агрессивным, они передавали мяч на свои фланги Рибери или Эшли Янгу. Игроки уже сами будут решать детали своих атак. А что на счёт защиты Лесной команды? Все старались сократить время владения мячом. Защитники просто пинали его далеко вперед, независимо от того, мог Крауч получить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игроки были полны решимости выполнить эту тактику; десять минут спустя игроки "Челси" поняли, что они бегали без остановки на своем переднем поле, пытаясь перехватить мяч. Каждый раз, когда они видели, что игроки Фореста получают мяч недалеко впереди, они спешно бросались к ним, но их противники без колебаний пинали мяч далек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раздражало. Силовая тактика "Челси" была свергнута, но в то же время нападение Лесной команды казалось слишком простым и грубым, с низким показателем успеха. Игра зашла в тупик, и ни у одной из сторон не было хороших возможностей, кроме как постоянно совершать ошибки снова и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бы предпочел понаблюдать за Тони Твеном и Жозе Моуринью один на один.”-Комментатор не скрывал своей неприязни к столь скучному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 думаю, что Питер Крауч достаточно квалифицирован, чтобы быть центральным нападающим, у него такие странные черты... Лесная команда тратит свои немногие возможности на контратаки. Может быть, Тони Твен думает, что Питер Крауч может стать хорошим центровым, но, очевидно, сейчас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ог понять жалобу комментатора. Крауч не принадлежал к тому типу игроков, которые могут использовать собственное тело для того, чтобы удержать мяч, контролировать его под сильным давлением оппонентов и ждать поддержки своих товарищей по команде. Крауч был трудолюбивым игроком, но он боролся под оборонительным давлением двух центральных защитников, Джона Терри и Рикардо Карвалью. Тан Ену нужен был центральный нападающий с сильным телом, выдающейся головой и хорошей работой ног, а не исключительно высокий Крауч, который предпочитал просто использовать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рауч не был лучшим человеком для проведения тактики, то к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осился на скамейку запасных и увидел молодого человека. С тех пор как он присоединился к команде, он появлялся только в нескольких играх разминки, и из четырех нападающих датчанин был последним в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был протеже, которого Тан Ен откопал сам и которого нужно было специально воспитывать. Его позиция как главной силы была, естественно, стабильной. Даже учитывая способности и репутацию, Марк Видука все равно стоил клубу шесть миллионов фунтов. Когда клуб потратил столько денег на нападающего, как он может быть просто заменён? И Питер Крауч имел такую заметную черту, но все еще был довольно сдержанным в команде. Когда Твен назначил его третьим нападающим, он не жаловался. А как насчет того молодого человека? Если он не даст ему шанса проявить себя, то репортеры, которые все время пялятся на лесную раздевалку, пытаясь раскопать какие-нибудь взрывоопасные Новости, смогут э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роси датчанина разминаться.”- Сказал Твен Дэвиду Керслей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ндтнер, у тебя есть пять минут, чтобы размяться.”-Помощник управляющего встал и повернулся к судье. Он поднял правую ладонь и обратился к Бендтнеру, сидевшему на скам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тнер повернулся к Керслейку. Потом посмотрел на Твена. Он увидел, что молодой менеджер сосредоточился на игре, поэтому встал, надел желтый жилет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и Челси все еще были связаны друг с другом; они были как два боксера, борющихся в крепких объятиях, и у которых не было возможности выполнить свои самые мощные движения, потому что они были слишком заняты тем, чтобы держать своего противника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ценарий взаимной сдержанности не был тем, что хотел видеть Моуринью. Он ненавидел, когда его тащили в эту трясину. Почему? Он был в ярости от того, что его сделали столь бессильным в выез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озе-Тони Твен был никем, как и любой другой незнакомый английский менеджер. Его настоящими целями были Алекс Фергюсон и Арсен Венгер. Противники Челси-это Манчестер Юнайтед и Арсенал! Он не брал во внимание даже "Ливерпуль". Так как его команда с самого начала турнира играла гладко, Моуринью и не думал, что ему придётся побороться с таким упорным препятствием на стадионе, который вмещал только двадцать семь тысяч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оманда Ноттингем Форест? Команда, которая выиграла два титула Лиги чемпионов УЕФА более двадцати лет назад? Это была просто ос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много таких команд. Вам нужны имена? Я могу перечислять их без остановки, пока вы не уст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здесь не для того, чтобы говорить об истории, я здесь, чтобы победить этот проклятый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Челси" было встречено упорным сопротивлением Лесной команды. Их часть поля была почти полностью заполнена игроками. В моросящий дождь дерн был скользким и не подходящим для игроков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дного мяча, который пролетел мимо перекладины ворот и вылетел в первом тайме, у Джо Коула не было других моментов, которые могли появиться на телевидении крупным планом. Не говоря уже о том, что Дафф, которому и без того было нелегко на правом фланге, теперь был полностью подавлен французом Рибери, который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Фланги Челси были парали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Он должен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тнер услышал, как помощник управляющего окликнул его по имени и поманил к себе. Поэтому он снял жилет и побеж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ал со своего места в техническом отсеке и взял у Керслейка тактическую доску. Бендтнер подбежал к нему, слегка запыхавшись. Тан Ен видел, что он с нетерпением ждет игры и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взволнованного молодого парня и на тактическую доску в своих руках. Потом он бросил ее на сиденье, оттащил Бендтнера в сторону и повернул лицом к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идишь, парень?”- Спрос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Бендтнер на мгновение замер, думая, что Твен прямо скажет ему, кого он заменит, в чем его задача и что он должен делать, а затем похлопает его по плечу и оттолкнет в сторону. Он не ожидал, что управляющий задаст ему тако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дела идут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же тупица может сказать, что дела плохи. Ты знаешь, кто такой тупица? Нет? Ладно, забудь, я потом объясню. Как ты думаешь, что мы можем сделать, чтобы положить конец этому ту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тнер понимал, что ситуация не из тех, которые можно решить в спешке, и решил, что это шанс произвести хорошее впечатление на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думаю, нам нужен центральный нападающ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иначе зачем бы я заставил тебя разминаться и позвал сюда? Как ты думаешь,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ендтнер не спешил отвечать на вопрос Твена. Некоторое время он смотрел на поле, а затем сказал: "мне нужно сделать удар головой и бороться за первую точку падения. Если я смогу завладеть мячом, я это сделаю. Если не смогу, передам одному из товарищей по команде. Если вокруг не будет товарищей по команде, я просто ударю в сторону воро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хлопал Бендтнера по плечу. “Очень хорошо, просто делай то, что ты только что сказал. Иди и играй!"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Галлас соскользнул с боковой линии и перехватил мяч у ног Рибери. Лесная команда получила удар. Помощник рефери поднял флаг над головой, что означало, что произошла замена. Судья присвистнул, показывая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планки на ботинках Бендтнера, проверил предохранители на голенях и поднял доску с надписью: "замена 21-го номера на 9-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поднял руки под аплодисменты болельщиков и убежал с поля. Молодой человек с длинными светлыми волосами встряхнул мокрыми от дождя волосами, выдохнул и выбежа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официальная игра, в которой он играл от имени Нотингем фореста. Хотя его не было в стартовом составе, он все равно проявит себя и покажет боссу, что использовать его в качестве четвертого нападающего-пустая трата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Воздушный Бой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лас Бендтнер, рост шесть футов два дюйма, Вес сто семьдесят шесть фунтов. В настоящее время играет в качестве основного нападающего в национальной сборной Дании до 17 лет. В Дании он когда-то носил прозвище "датский Ибрагимович"."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этого года несколько команд Премьер-Лиги проявили к нему интерес. Однако именно Тони Твен из Ноттингем Фореста успешно подписал с ним контракт. Это было якобы потому, что Твен пообещал ему больше возможностей появляться на поле с первой командой. Тем не менее, за исключением нескольких разминочных матчей, это было первое появление Бендтнера в официальном матче Ноттингема. Тони заменил Крауча на того, кто лучше играл в центре, чем Крауч. Он не хотел заканчивать ничьей с "Челси" на своём родн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ндтнер был выведен на поле, тактика Ноттингем Фореста стала яснее и проще: выпустить Бендтнера, который превосходил Крауча в ударах головой, ради длинных пассов. Альбертини также не очень продвинулся в дриблинге. Вместо этого он использовал свое местоположение, чтобы начать атаки; все остальные его усилия были потрачены на борьбу с Лэмп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ед собой такого мальчишку, Карвальо отнёсся к нему не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себя красивым из-за своих длинн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зволь сказать тебе ... ты всего лишь лю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длинный пас с заднего поля, Бендтнер отступил с намерением получить пас, но был застигнут врасплох внезапным движением Карвальо. Он прыгнул перед ним, направляя мяч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землились, Карвальо оглянулся на Бендтнера. Хотя его лицо ничего не выражало, он чувствовал, что к нему относятся слишком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дель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а Челси остановилась на Джордже Вуде. Дрогба понял, что попал в беду. Парень, которого он победил в первой половине матча, кажется, нашёл другой способ защиты от него. Пока испанец мешал сзади, Вуд пошел против него спереди, блокируя пассы между ним и его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игры Вуда и Альбертини было очевидным. Раньше самыми большими слабостями Вуда были его неспособность видеть общую картину и предсказуемость. Тем не менее, он медленно начинал развиваться, читая намерения противников во время их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фф внезапно вырвался из рук Рибери. Он собирался пройти к Дрогбе, но его перехватил Вуд, который бросился на фланг, чтобы защищаться. Вуд, после успешного перехвата, передал мяч Альбертини, который начал еще одну атаку через длинный п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ендтнер не отступил, а остался стоять перед Карвальо, ожидая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вальо почувствовал, что его блокирует противник, и попытался обойти его спереди. Но он быстро обнаружил удивительную силу семнадцатилетнего парн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двинуть его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иближался. У Карвальо не было времени перестроиться. Вместо этого он мог только прыгнуть за спину Бендтнера. Можно себе представить результат: португальский полузащитник, чье выгодное положение было занято, даже не коснулся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тнер передал мяч Иствуду, который постоянно крутился вокруг него. Без колебаний румын, получив пас, скорректировал свою позицию и сразу же поднял ногу, чтобы ударить в вор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льний пас... и Чех! Великолепно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кипер сборной Чехии стремительно прыгнул вперёд с распростертыми объятиями. Форест получил угл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оттингем Форест, который занимает 13-е место, и Челси, который является номером два в Лиге, равны. Принимая во внимание такие факторы, как пребывание на родине и количество игроков, это разумно. Но давайте вспомним, как "Арсенал" "уравнял" счёт с "Ноттингем Форестом" и как "Ноттингем Форест" победил "Ман Сити"; по этим двум матчам видно, что команда Тони Твена способна идти лоб в лоб против сильных команд. Нет, я не преувеличиваю. Этот Ноттингем Форест- уже совсем другая команда, не та, с которой мы были знакомы последние несколько лет. Теперь, по крайней мере, у них нет страха перед столь сильны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барах возле "Стэмфорд Бридж" в Лондоне, фанаты "синих", которые собрались, чтобы посмотреть матч обрушили проклятия на телевидение. “Чушь собачья! У них больше игроков, чем у нас. Если они боятся, то могут вернуться в первы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Ноттингем Фореста улетел далеко назад. Из толпы высоко подпрыгнул Бендтнер и направил мяч к воротам. Чех не успел спасти мяч, и тот врезался в сетку. Зрительская трибуна на городской земле снова испустила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воротами "Челси" возникло небольшое волнение. После того, как Бендтнер получил мяч, между ним и Карвальо возник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Бендтнер возглавлял мяч, он надавил на Карвальо. Тот почувствовал, что лесная команда фолит в своем нападении, и главный судья должен дать "Челси" свободный удар. Первоначально он хотел обратиться к рефери, но, поймав презрительный взгляд Бендтнера, сразу же рассердился. Он сделал выпад и встал перед Бендтнером с разъяренным выражением лица. Они стояли лицом к лицу, почти соприкасаясь носами. Бендтнер не двинулся с места и уставился на него. Хотя никто не произнес ни слова, все чувствовали, как поднимается ветер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лижайшие товарищи по команде, естественно, не позволили Шторму начаться; игроки бросились вперед и разняли их. Раздался свисток главного судьи. Он бросился в толпу и встал между двумя игроками, подняв правую руку и непрерывно свист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Альбертини вытолкнул Бендтнера из толпы и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Бендтнера все еще было заметно сердитым, он посмотрел на капитана команды перед собой и, казалось, съежился, бормоча:…"он чуть ли не насмехался над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ей гол, и он поймет, насколько ты хорош!”- Сказал Альбертини,стуча кулаками. Затем он обнял Бендтнера за шею. - “Не подвед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ендтнер поднял глаза на техническую зону. Управляющий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на мгновение, а потом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выдавил из себя улыбку, и слегка ударил Бендтнера в его сильную грудь. - “Послушай, Ник. Лучший способ отомстить противнику, который недооценивает тебя, это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льбертини поощрял Бендтнера, Карвальо начал спорить с главным судь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н давил на меня!"-Карвальо неоднократно говорил это рефери своим несколько ломаным английским. Полл только покачал головой и показал португальцу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рвальо получает желтую карточку! Похоже, что игроки "Челси" несколько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уринью увидел, что рефери показал желтую карточку Карвалью, но не наказал Бендтнера, он так разозлился, что просто махнул рукой и повернулся к ним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ндтнер слишком рвется проявить себя”, - сказал Тан Ену помощник управляющего-Дэвид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в знак согласия. После того, как он на месяц заморозил этого мальчика, чьи амбиции были просто заоблачными, он стал похож на Льва, обезумевшего от голода. Когда Тан Ен увидел, что Альбертини тянет Бендтнера посмотреть в его сторону и указывает на него, он немедленно уставился на Бендтнера. Только когда мальчик опустил голову, он начал смеяться, тихо бормоча по-китайски: "если хочешь, чтобы собака бежала быстро, ты должен поддерживать ее аппе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спросил Керслейк, думая, что Тан Ен обращается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ичего.”- В такие моменты Тан Ен особенно хотел, чтобы рядом с ним был Данн. По крайней мере он сможет его понять. Кроме того, тогда ему не придется беспокоиться о том, что шпионы их противников будут подслушивать их разговоры о тактике в стороне. Не думайте, что шпионы на футбольном поле-всего лишь выдумка. На поле возможно все. Соперник Тан Ена в плей-офф первого сезона, старый интриган Нил Уорнок, ранее посылал шпионов к своим противникам, чтобы подслушать их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Челси", которые окружили рефери, разбежались. Они знали, что не смогут изменить решение судьи по этому вопросу, чего бы они ни делали. В любом случае, это была всего лишь желтая карточка, а не красная. Окружить судью, поднять шум или топать ногами-это был способ просто выразить сво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тч возобновился, Моуринью стоял в стороне, крича Карвальо, чтобы тот бросил бегать за Бендтнером и вместо этого расправился с румыном из Фореста. Бендтнера передали их капитану, Джону Терри, у которого был такой же жесткий стил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нес некоторые изменения, но Моуринью не сделал никаких замен. Из-за красной карточки Феррейры в первом тайме он неожиданно потерял счет своей квоте на замену. При этом, пока ситуация оставалась под контролем, он не мог легко произвести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аффу не хватало мастерства, он не спешил ме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фф играл очень плохо. Он был полностью подавлен Рибери, который был менее известен, чем он. Рибери запечатлел в своем сердце ожидания Тан Ена: атакуя, ты должен суметь двинуться вперед; защищаясь, ты должен сумет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лод, обладал хорошими выносливостью и скоростью. Поэтому он снова и снова носился взад и вперед на левом фланге. Дафф-быстрый ирландский конь? Когда дело доходит до скорости, я никого не бо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Воздушный Бо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огба получил мяч, на него напали двое здоровяков. Тот, кто наступал ему на спину, был испанцем, а тот, кто широкими шагами приближался к нему с намерением украсть мяч, был человек смеша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когда Дрогба впервые вступил в Премьер-Лигу, его игра была настолько грубой, насколько это возможно. До тех пор, пока двое защитников работали над ним, была высокая вероятность, что он потеряет мяч. Это были Вуд и Пике. В настоящее время у "Челси" было только два маршрута нападения: один зависел от Лэмпарда, а другой-от Дрогбы. Лэмпарду препятствовали Мэтью Апсон и Альбертини, в то время как Дрогба должен был столкнуться с двумя физически сильными противниками, у которых, однако, не было больш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замахнулся в сторону мяча, Дрогба поспешно отступил. Однако за его спиной Пике вытянул ногу в самый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егко забрать мяч у Дрогбы!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зверь, не желал так легко расставаться с мячом и не жалел сил, чтобы его догнать. Но как только он переместил центр тяжести вперед, перед ним возникла красная спина с огромной цифрой 13. Это был Джордж Вуд, который ранее проиграл ему, конкурируя за удар головой, что привело к тому, что "Челси" сравняли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почувствовал себя так, словно врезался в скалу. Он никогда не думал, что его тело может быть хуже чьего-либо ещё; это был первый раз, когда он не получил никакой реакции от своего противника после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пытным, он воспользовался возможностью упасть на землю. Джордж Вуд не двинулся с места, но на мгновени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упал, но свистка не последовало. Форест получил прекрасную возможность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удивительное телосложение! Мы уже несколько раз говорили об этом, но я хочу повторить: Джордж Вуд победил Дидье Дрогбу! Невероятно, что такой игрок играет в футбол менее двух лет! Его крепкое телосложение-Божий дар Ноттингем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омментатор пел хвалу Вуду, Форест находился на решающем этапе перехода от обороны к нападению. "Челси" рванулся вперед, чтобы атаковать, и не ожидал, что мяч Дрогбы будет перехвачен так быстро. У их игроков не было времени вернуться к обороне и выстроиться в полную оборонительную линию; перед ними были большие полосы открытого поля. Если Форест не упустит возможность и точно определит местоположение их пасса, эта контратака может представлять огром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уд для этого явно не г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вычке, он хотел передать мяч Альбертини. Но когда поднял голову, то увидел, что Лэмпард не отступил, а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мный ход со стороны Лэмпарда. Он знал, что атаки Фореста должны быть начаты итальянцем, поэтому, если он будет охранять Альбертини, он удержит плацдарм атаки. Кроме того, он мог выиграть время для своих товарищей по команде, которые бросились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 голове Вуда внезапно сказал ему, что он не может этого сделать, что он не может передать это капитану. В противном случае они не только не смогут начать атаку, но и могут потерять мяч. Он решил немедленно переходить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Альбертини и обернулся. Теперь Рибери бежал вперед; Лицо со шрамом было невероятно быстрым... почему не он? Я с силой пну его вперед, в какое-нибудь пустое место, а потом... просто дай Шрамолицем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исполнил свою идею, как только она сформировалась в его голове, хорошенько пнув мяч вперед. Он сделал все возможное, чтобы мяч остался в нужном направлении. О том, где именно он приземлится, он не имел ни малейше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нтратака Лесной команды!!”- взволнованно закричал комментатор, но вскоре пожалел об этом. - “О ... проход, кажется, стал шире. Его невозможн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рванувшийся вперед, услышал радостные крики с трибун и оглянулся, поняв, что мяч внезапно оказался над ним. Он увеличил скорость, но внезапно появилась синяя фиг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ильям Галлас. Он появился в нужном месте как раз вовремя! Мяч приближается, и он прыгает! Он отбрасывает мяч в безопасное место ... но промах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олетел к земле и отскочил высоко перед Галласом, пролетев прямо над его лысой головой...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ан Ен бросился в сторону и закричал. Это была очень нелепая сцена, но у него не было времени остановиться и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к Рибери изначально намеревался остановиться и подождать, пока Галлас остановит мяч, прежде чем надавить на него. С другой стороны, он подумал, что с тем же успехом можно было бы вернуться в защиту. Но его сильная инерция не позволила ему замедлиться за такое короткое время; неожиданно, это помогло его прорыву. Он промчался мимо Галласа и даже не забыл сказать своему товарищу из Франции:"Мерс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Галлас промахнется. В одно мгновение линия обороны Челси рухнула. Терри и Карвальо бросили свои цели и сфокусировались на Рибери; новая пара полузащитников в сезоне еще не достаточно сраб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рвальо, Терри махнул ему рукой, чтобы тот вернулся и защищал среднюю тропу, предоставив Рибери самому себе. Карвальо послушно отступил. Но и Рибери не был дураком. Он не собирался давать защитникам "Челси" возможность восстановить свою линию обороны! Он принял быстрое решение отказаться от прорыва к конечной линии и немедленно поднял ногу, чтобы продвинутьс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летел над головой Терри, войдя в воздушное пространство обороны "Челси". Когда Карвальо повернулся и прыгнул, чтобы перехватить мяч, он увидел несущуюся к нему фиг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лас Бенд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волосы Денмаркского мальчика взметнулись под дождем. Карвальо даже почувствовал, как капли воды хлестнули его по лицу и в глаза. А потом ... Потом был сильный удар. Вслед за этим раздались оглушительные кр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гоооооооол!!! Какое мощное столкновение! Ноттингем Форест снова лид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я в грязь, Карвальо смотрел, как красная фигура, широко раскинув руки, бежит куда-то за пределы его поля 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етящий от Рибери мяч, Бендтнер понял, что это его шанс. Из-за спешки, линия обороны "Челси" была разрушена. Теперь единственным игроком рядом с ним был кудрявый Карвальо, и он не боялся, что проигр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мент, которого 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большой шаг, раскинул руки и бросился к мячу. Даже зная, что столкнется с Карвальо, он, казалось, не собирался защищаться. Вместо этого он с силой оттолкнул своего противника в сторону и качнул головой, чтобы увести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ила и угол удара были безупречны. Петр Чех замахал руками, но не смог остановить летящий в ворота мяч. Возможно, он не ожидал, что его товарищ по команде уступит в борьбе за мяч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ла Бендтнер бросился к флагу на углу, широко раскинул руки, и стоял под трибунами, натягивая футболку и крича. Когда он выбрал Ноттингем Форест и отказался от приглашения Арсенала, некоторые люди смеялись над ним. Когда он приехал в Ноттингем и целый месяц играл в качестве замены, не появляясь в официальных матчах ни на минуту, насмешки стали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 использовал данный ему шанс, чтобы доказать свою силу и закрыть рот тем, кто смея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лучшей мести, чем э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гол, забитый датчанином в официальной игре, сыгранной от имени Ноттингем Фореста! Семнадцатилетний гений, Никлас Бендтнер, обладает сильным телом, отличными навыками и огромной силой! Что еще более невероятно, так это его молодость! У Тони Твена в руках хорошие карты; посмотрите на его игроков, посмотрите на их выступление и подумайте об их возрасте. Это действите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ендтнер направил мяч в ворота, охраняемые Чехом, Твен и его помощник Керслейк вскочили со своих мест. Дэвид бросился к боковой линии, в то время как Твен махнул кулаком в сторону Моуринью в технической зоне Челси и посмотрел на него с торжеству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нарочно; он намеренно провоцировал Моуринью, и наслаждался трепетом быть в лидерах над своим противником. На самом деле, он даже не чувствовал такого восторга, который был когда он опережал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довался, увидев угрюмое выражение лиц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был по-настоящему расстроен. Как и Твен, он не хотел проигрывать, особенно проигрывать этому человеку. Первоначально это был обычный матч в лиге, А команда "Форест" была обычным противником. Но провокация Твена перед матчем и столкновение во время игры заставили его невзлюбить этого менеджера. На самом деле, часто, высокомерная и тщеславная манера Моуринью антагонизировать людей повсюду была формой преднамеренной психологической войны. Но на этот раз он по-настоящему возненавидел ничтожество, которое праздновало гол и радостно жестикулировало рядом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ови Эйдура Гуджонсена, пусть приготовится к игре.”-Он повернулся к своему помощнику, Стиву Кларку. Когда Кларк уже собрался уходить, Моуринью снова остановил его. - “И Паркера тоже поз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к, очевидно, понял, что означало это замечание, но он все еще был ошеломлен и не повернулся, чтобы уйти. Моуринью посмотрел на поле и сказал: "Стив, бывают моменты... когда в футболе нужен небольш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делает замену. Моуринью выпускает двух игроков, хотя осталось только 20 минут... он выпускает атакующих игроков! Атакующий полузащитник Скотт Паркер и исландский нападающий Эйдур Гуджонсен! Моуринью использовал все свои замены. Похоже, что Челси готовы пойти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выпустил двух атакующих игроков, и давление на линию обороны Ноттингем Фореста усилилось. Твен парировал этот шаг и сделал замену только после Моуринью. Он заменил Эшли Янга полузащитником Гуннарссоном. Затем он позволил Рибери свободно передвигаться по переднему полю, перемещаясь между левым, средним и правым флангами. Его роль заключалась не в организации атак, а в поддержании постоянного давления на оборону "Челси". Чаще всего мяч отправлялся прямо с заднего поля на голову Бендтнера, и Рибери не нужно было организовывать никаких атак. Конечно, если бы он получил мяч, его приоритетом было бы попытаться контролировать его всеми возможными способами. Он мог тратить игровое время, обманывая своих противников совершением ф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вен попросил Гуннарссона передать команде Сообщение: Как только наши противники совершат фол, если вы можете лечь на землю, сделайте это. Не спешите вставать, независимо от того, есть у вас силы или нет, сильно ваше тело или нет. Не имеет значения, если вы присоединились к игре уже после стартового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победы, мы будем использовать любые средства. Что такое небольшая отсрочка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хмурого Моуринью в другой технической зоне, расхаживающего взад и вперед между технической зоной и боковой линией,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игры лесные игроки внезапно стали очень хрупкими. Всякий раз, когда игроки "Челси" пытались схватить их и поставить им подножку, они немедленно начинали кричать от боли и кататься в грязи. После этого раздавался свисток судьи, и "Челси" совершали фо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удет прервана тем или иным инцидентом, и Челси не сможет синхронизировать свой ритм, не говоря уже о том, чтобы выиграть игру. У Лесной команды было три полузащитника и два центральных защитника. Лэмпард чувствовал себя так, словно застрял в тряс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Дрогба? С двумя игроками, Пике и Вудом, защищавшимися от него, он мог только поспешно бить в сторону ворот, но никак не представлять большой угрозы для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поля Моуринью решил защищаться и бороться за игру, но нынешняя команда "Челси" не была той, которая через год пронесется по Англии и сохранит свой непобедимый домашний рекорд. Игроки были очень нетерпеливы и не могли нормально взаимодействовать друг с другом. Гуджонсен и Паркер, которых только что выпустили, думали, что они были спасителями команды. Когда один из них получал мяч, ему хотелось прорваться, чтобы забить гол. Но когда они сталкивались с защитой Лесной команды и у них не было шансов прорваться, они били издалека; нетрудно представить себе результат эт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уринью впервые увидел это, он жутко разозлился. Позже он просто сидел на своем месте, ничего не говоря и не делая. Перед лицом лесных игроков, Моуринью, казалось, уже почувствовал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йчас не время воевать и пытаться переломить ход войны, лучше поразмыслить над тем, почему они пришл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оизошло...как мы оказались в таком положении? Я признаю, что спустя десять минут после начала игры Феррейра поставил нас в невыгодное положение. Но потом мы сравняли счет, и в какой-то момент у нас появился шанс переломить ситуацию. Что случи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Тони Твена, менеджера Лесной команды, которого ненавидел. Он больше не устраивал шоу, а просто стоял в стороне, наблюдая за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 на часы: до конца игры оставалось меньше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на трибунах становились все громче и громче, а лесные болельщики скандировали имя Брайана Клафа. Это было сделано не для того, чтобы подбодрить лесных игроков в надежде, что они устоят против бешеной атаки врага. Нет, это был призыв к легенде их поколения на небесах. Они рассказывали ему о нынешнем положении команды, которую он когда-то возгл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Красный лес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зможно, он еще не полностью вернулся, но возвращение было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инута за минутой шло время матча, у Челси совершенно закончились идеи. Моуринью уже перестал руководить игрой и просто сидел на своем месте с мрачным выражением лица. Он намеревался дать своей команде почувствовать вкус поражения, но это не означало, что он добровольно проиграет Тони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хотим выиграть чемпионат, то лучше дать им почувствовать вкус неудачи в нужный момент, чем проиграть в самый критический момент чемпионс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показал, что осталось три минуты, Моуринью встал со своего места. Конечно, он никуда не пошел, чтобы накричать на игроков, поставить все на карту и атаковать. Вместо этого он просто стоял на краю технической зоны. Аплодисменты на городском стадионе становились все громче. Он спокойно наблюдал за возбужденными красными ве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Арсенал" и "Ливерпуль" имели красные цвета, а теперь был ещё и Ноттингем Форест. Одной из английских футбольных традиций было противостояние красно-синих. Не имело значения, сравнима ли Лесная команда с теми тремя; по мнению Моуринью, она была с ними на одном уровне. Подожди, пока мы вернемся на "Стэмфорд Бридж". Мы нанесем ответный удар за сегодняшне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полминуты времени обида "Челси" постепенно исчезала. Мяч был у ног капитана команды Альбертини. Лэмпард не подошел, чтобы схватить его. Он был не единственным. Остальные игроки "Челси" тоже казались вялыми. Перед игрой, когда они прибыли на стадион "Сити Граунд", они придерживались мнения, что “эти три очка уже у нас в кармане”. Они не ожидали, что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дунул в свисток, чтобы законч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кончена! В неожиданном повороте событий Ноттингем Форест уничтожил Челси на своём родном стадионе! Команда Моуринью проиграла впервые в этом сезоне, а Тони Твен одержал ключевую победу в этот особый день. У Брайана Клафа есть преемник, который продолжит его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Сумасшедши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 финальный свисток, Моуринью, стоявший на краю технической зоны, повернулся и пошел к туннелю. Он полностью проигнорировал традицию и вежливость, не пожав руку другому менеджеру. Конечно, Твен и так не ожидал, что этот дерзкий человек пожмет руку своему заклятому врагу, а тем более после поражения. Он знал это, основываясь на том, как Моуринью относился к Арсену Венгеру в будущем. Поэтому, первым делом после игры он не пошёл в техническую зону "Челси", чтобы пожать руку и обменяться приветствиями со своим противником или, возможно, сказать несколько вежливых слов. Он тут же направился к игрокам, которые праздновали победу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кулуарах произошла странная сцена: оба помощника менеджеров собрались вместе и выполнили послематчевую традицию от имени своих менеджеров. Они пожали друг другу руки, проигравший поздравил победителя, а победитель утешил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поле, Твен направился прямиком к датскому центральному нападающему Никласу Бендтнеру, забившему победный гол. Молодой парень выглядел очень взволнованным и, увидев Твена, подбежал обнять его. “Мы победили, мы побед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мы победили. Хорошая работа, Ник."-Твен оказался в крепких объятиях. - “Если бы ты мог отпустить меня, я бы чувствовал себя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тнер робко отпустил Твена, но лесные игроки снова подошли и окружили управляющего, полные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есная команда проиграла Блэкберну в первом раунде Лиги, этого больше не происходило. Это невероятное достижение вселило в игроков уверенность. Они поняли, что Ноттингем Форест никогда не был в невыгодном положении, играя против более сильн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строение у всех поднялось, Твен просто позволил им окружить себя и встал посередине. Он сказал то, что хотел сказать ещё в раздевалке. “Ребята, как вы себя чувствуете? Это непередаваемое ощущ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менно, Победа. Постоянная победа. Отдайте все разочарование и боль нашим противникам и насладитесь завтрашним однодневным пере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раздались радостные кр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идите и поблагодарите фанатов, которые продолжали болеть за вас под дождем, а потом возвращайтесь в раздевалку, примите душ и переоденьтесь. Приятно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как игроки благодарят болельщиков, Твен повернулся и пошел к туннелю. Его ждала пресс-конференция, а следовательно, еще одна очная ставка с Моуринью. Конечно, теперь, когда он стал победителем, он с нетерпением ждал этого. Твена улыбался, когда ш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гроки "Фореста" все еще праздновали победу с болельщиками, Твен уже сидел в вестибюле пресс-конференции, ожидая прибытия своего соперника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разговаривал со своими игроками в раздевалке. Это напомнило Твену ситуацию после его первой игры. В Кубке Англии "Форест" проиграл "Вест Хэм Юнайтед". В тот день их менеджер заставил долго себя ждать, пока Твен не разозлился настолько, что объявил о начале пресс-конференции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се было иначе. Моуринью тоже заставил его ждать, но он охотно делал это, потому что выиграл матч и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для пресс-конференций было немного репортеров; в основном они толпились в смешанной зоне, интервьюируя игроков. Твен не торопился, поэтому сидел и ждал. Время шло, все больше и больше репортеров появлялось в зале, и казалось, что игроки вернулись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шёл и Моуринью. Он с серьезным видом сел рядом с Твеном. Репортеры, только что собравшиеся поболтать группами по двое-трое, увидели, что прибыли два главных героя, и поспешно вернулись на свои места. Ведущий пресс-конференции также объявил об официальн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были не в восторге от результата матча, но они очень заинтересовались противостоянием двух менеджеров в кулуарах. Почти все вопросы были связаны с концом первого тайма, когда два менеджера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хотел много говорить об этом, потому что он был победителем. Он надеялся, что все сосредоточатся на результатах матча, а не на глупом противостоянии "один на один" между двумя менедж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также отказался отвечать на этот вопрос, потому что он был в плохом настроении из-за своего поражения. Он проигнорировал вопросы репортеров и прямо заговорил об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говорить о результатах игры, я просто хочу поговорить о некоторых моментах игры. Во-первых, это было абсолютно несправедливо, что Феррейру выгнали с поля, я думаю, что велика вероятность, что Рибери просто притворялся. Не спрашивайте меня почему, у меня нет причины, но я прошу вас пересмотреть видео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Твен тоже заговорил. "Конечно, посмотрев его сто раз, вы поймёте, что красная карточка Феррейры была результатом его собстве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он не смотрел на Моуринью, уставившись в угол комнаты. Было очевидно, что он игнор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уринью потемнело еще больше. Репортеры были в восторге. Будет ли повторение сцены в кулу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вынужден разочароваться. Моуринью стиснул зубы и сделал вид, что не слышит Твена. Он продолжал: "Во-вторых, я предлагаю английской Футбольной ассоциации рассмотреть вопрос о наказании за умышленные действия, связанные с потерей времени в иг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о-первых, вам нужно подать в суд, чтобы доказать, что кто-то намеренно тратит врем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как будто спорили. Один сделал замечание, другой ответил другим. Твен намеренно прервал речь Моуринью, а Моуринью намеренно проигнорировал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это была всего лишь победа в игре, это ничего не доказывает. Мы проиграли эту игру, но мы все еще сильный соперник в Лиге. Что касается Лесной команды, то я искренне надеюсь, что все-таки увижу их в Премьер-лиге в следующем сезоне.”-Он мог игнорировать все, что хотел, но его ярость больше не могла быть скрыта. Моуринью, наконец, нацелился прямо на команду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ы говорите о Лиге Чемпионов?”-Твен улыбнулся. - “Я тоже надеюсь увидеть там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встал со своего места, а камеры репортеров дико зами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ожидали? Того, что Моуринью, который был не в силах больше терпеть, ударил Тони Твена, а затем два менеджера быстро избили друг друга на виду у всех. Газеты, радио, телевидение, интернет на следующий день... все средства массовой информации будут транслировать сенсационное событие. Головная боль будет у Английской Футбольной ассоциации, но зато пресса и читатели будут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их разочарованию, Моуринью не замахнулся на Твена. Вместо этого он повернулся и покинул место пресс-конференции, оставив Твена наедине с 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а не смутил внезапный уход Моуринью. На самом деле, он ожидал, что это случится. Моуринью был тщеславным человеком. Когда он сталкивался с постоянными провокациями, он не мог просто сидеть, отвечать на вопросы и притворяться милым. Вспомните, как он обращался с Арсеном Венг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вен остался полностью равнодушен к его раннему уходу и не жаловался на манеры другого человека, как когда-то на менеджера "Вест Хэм Юнайтед" Гленна Ре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на группу ошеломленных репортеров и с улыбкой проговорил: "во-первых, я хочу дать вам понять, что не хочу видеть, как вы определяете эту игру как "разочаровывающую". Любое упоминание о "разочаровании" в ваших вопросах, и я прямо откажусь отвечать. Это нормальный исход для этого матча. И я думаю, что даже если мы выиграем у "Манчестер Юнайтед", "Арсенала" и "Ливерпуля", это все равно никого не расстроит. Потому что у нас есть сила, просто вы никогда об этом не знали. Итак, джентльмены, у вас есть 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днял руку, чтобы задать вопрос. Средства массовой информации были явно шокированы работой этих двух своеобразных менеджеров и забыли, для чего они здесь. В зале для пресс-конференций раздалось громкое 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идел на платформе, не обращая внимания на то, что ему никто не задавал вопросов. Напротив, он с удовлетворением наблюдал за происходя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Развлекательный Круг?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после матча несколько крупных СМИ написали о матче Лиги, где Ноттингем Форест, на своём родном стадионе, приветствовал Челси. Дело было не только в том, что "Форест", занявший 13-е место, обыграл "Челси", занимавших второе место. Это также не было связано с "Челси", которые ранее выиграли четыре матча и дважды сыграли вничью, только сейчас ощутив вкус поражения. И конечно, не из-за гения Дании Никласа Бендтнера потрясающе красиво играющего, или Паула Феррейра, который получил красную карточку. На самом деле причина, по которой СМИ освещали этот матч с такой помпой, не имела абсолютно никакого отношения к игрокам команды. Все дело было в менедж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после окончания матча официальный сайт английской Премьер-Лиги обновил свою домашнюю страницу. Они поместили фотографию, которая занимала почти половину экрана; Моуринью и Тони Твен, противостоящие друг другу на краю поля. Ниже была простая по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няя программа "Матч дня" во время прямого эфира даже специально пригласила специалистов по чтению по губам, чтобы помочь зрителям понять то, что говорили два менеджера во время конфликта. Результаты в основном соответствовали ожидаемому. Понаблюдав за перепалкой двух генералов, даже обычно красноречивый Линекер остался молчать. Он, казалось, не знал, как прокомментировать конфликт двух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всего лишь трюк. Если Ноттингем Форест хотел занять более высокое положение в Лиге, им было недостаточно Тан Ена, развлекающегосч в словесной войне с менеджером противника. Форесту нужно было показать свои возможности, и победа пришла как раз вовремя. Несмотря на то, что аудитория неизбежно заметит, что слова Тан Ена на пресс-конференции были несколько высокомерными, поклонники Фореста будут поддерживать Тони Твена более горячо,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поклонники, которые все еще скучали по эпохе Брайана Клафа, и новые, которые ещё не имели такого богатого опыта, но слышали легенду о Клафе и его личности бесчисленное количество раз, все заявили, что они нашли истинного преемника Брайану. Это был не Жозе Моуринью. Это был Тони Твен, который продолжал отрицать любые намерения стать преемником Клафа. Им было наплевать на то, как это видит Тони. Они просто публиковали свои собственны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тч закончился и игроки "Фореста" удовлетворили просьбы своих болельщиков, они сели в автобус. Тан Ен только вышел со стадиона. Среди ликующей толпы он заметил веер с седой шевелюрой. Этот человек был похож на старого поклонника, который, должно быть, пережил период величайшей славы фореста. Он стоял рядом с автобусом команды. В отличие от других лесных фанатов, которые танцевали, пели и прыгали, он просто стоял с доской в руках. На ней было написано: "забудь Робин Гуда, помни Клафа. Теперь у нас есть второй Кла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проходил мимо него, его внимание переключилось на слова, написанные на доске. Затем он поднял голову и внимательно посмотрел на этого человека. Старый поклонник молча смотрел на него, не спрашивая ни автографа, ни фотографии. Тан Ен медленно покачал головой и повернулся, чтобы войти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болельщики надеются на него, но, глядя на эти слова, он все еще не знал, что сказать. Неужели он никогда не сможет выйти из тени Клафа? Независимо от того, насколько успешным он станет в будущем, другие будут повторять: "Тони Твен-второй Брайан Клаф!"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Тан Ен криво усмехнулся. Даже при том, что босс хорошо к нему относился, он старался уменьшить влияние этого человека на себя. Это была неожида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ытался намеренно подражать стилю босса, и просто был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есять минут до того, как автобус команды Фореста покинул городскую площадку, тренер "Челси" тоже вышел на улицу. Моуринью отклонил все запросы на интервью от журналистов. Как проигравший, он быстро уехал вместе со своей командой, все время думая о том, что у него ещё есть достаточно времени, чтобы оты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Би-би-си, стоявший посреди площади Сити-Граунд, говорил в камеру: "хотя Брайан Клаф ушел, он оставил нам тему для размышлений: кто его истинный преемник? Жозе Моуринью или Тони Твен? Какое-то время борьба между ними будет неотъемлемой частью Премьер-Лиги. Это, безусловно,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дискуссия о том, кто станет истинным преемником Клафа, продолжалась. Естественно, местные СМИ Ноттингема склонялись к Тони. Лондонские СМИ, тем временем, не проявляли интереса к этой теме, но СМИ из других областей, казалось, стремились присоединиться к веселью. По своим достижениям Моуринью действительно оказался ближе к званию одного из самых успешных менеджеро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роявлял интереса к дебатам и не пытался воспользоваться возможностью, чтобы обновить свою колонку. Это разочаровало владельца "Ноттингем Ивнинг пост". Это была очень горячая тема, и Твен, безусловно, мог привлечь больше читателей к участию в дискуссиях. Продажи газет определенно будут расти. Однако менеджер "Ивнинг пост" ничего не мог поделать, наблюдая, как возможность ускользает прямо у него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иказывать такому человеку, как Твен. Человек, который мог это сделать, вероятно, еще не родился. Кроме того, когда обе стороны подписывали соглашение, не было никаких условий о том, как часто Тони будет сдавать статьи; он имел полну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ень после матча был для команды выходным. Футболисты не тренировались, у них было достаточно времени, чтобы отдохнуть дома или пообщаться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проснулся, он увидел, что Данн снова смотрит видео,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не особенно солнечной, но Данну все равно не следовало оставаться дома, ни с кем не общаясь. Подойдя ближе, Тан Ен понял, что он смотрит запись матча молодежной команды. Во время работы в молодежной команде, Тони не делал никаких записей матчей или тренировок. Тем не менее, после того как Данн присоединился к молодежной команде, они обсудили причину высокого уровня подготовки молодежи других команд: все снимали свои тренировки, а потом их анализировали. Эта дискуссия так вдохновила Тан Ена, что он привел Данна, чтобы поговорить с Эдвардом. Он предложил оснастить молодежный тренировочный лагерь более современным оборудованием для реализации модернизированной модели подготовки. Конечно, Тан Ен не забывал подчеркнуть, что идея исходила от китайца, сидящего рядом с ним. Эдвард согласился с предложением Тан Ена, продолжая традицию ценить обучение молодежи и доводя ее до больших выс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Данн. Ты такой замкнутый. Перестань прятаться дома, пошли со мной!”-Тан Ен стоял позади Данна и умы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кнутый?”-тол оглянулся на Тан 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какое-то время жил в Китае. Разве ты не слышал этот тер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ветил, только когда Данн покачал головой. Термин "замкнутость" стал популярным в Китае только в 2007 году; в 2004 году он был менее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означает чрезмерную одержимость чем-то и постоянное времяпровождение дома, когда человек не выходит на улицу и не взаимодействует с другими. Это не здоровый образ жизни. Посмотри на себя; кроме того, что ты ходишь на работу, ты только смотришь эти видео.”-Тан Ен указал на огромное количество видеокассет, разбросанных по все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хода Данна, Тан Ен всегда старался поддерживать чистоту в гостиной, потому что Янь Янь приходила на уроки. Теперь же, все было захвачено всевозможными записями с различными названиями: видео матча первой команды Фореста, видео тренировки и матча молодежной команды, видео матча английской Премьер-лиги различных команд, видео матча Лиги чемпионов УЕФА, видео матча Лиги Европы УЕФА и видео матча национальной команды. Там можно найти любое видео, которое понадобится. Даже сам Тан Ен не знал, откуда вдруг взялся избыток видеокассет, но поймал себя на том, что вздыхает, глядя на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вернулся к экрану и нажал кнопку пау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ебе ничего не нужно, зачем тогда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можешь выйти, если ничего не нужно купить? Мы могли бы выйти подышать свежим воздухом, познакомиться с новыми друзьями. Посмотри на небо снаружи, оно такое ясное!”- Сказал Тан Ен, откровенно лживо указывая на серое небо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дчиниться и посмотреть в окно, Данн повернулся к экрану телевиз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входит в м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ошел к телевизору и выключил пит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гда строишь свою жизнь по плану и следуешь ему до конца. Разве тебе не надоело так жить? Если бы все было спланировано, мы упустили бы много сюрпризов! Тебе когда-нибудь приходилось планировать поход в туалет? Пошл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ан Енц удалось успешно вытащить Данн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ело болтал, стоя в дверях и наблюдая за Данном, который как раз выходи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есть поговорка: балансировать между работой и отдыхом. Ты е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роигнорировал его волнение. Он прищурился и спросил:-"Куда мы идё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акое-нибудь оживлённое место”, - ответил Тан Ен, раскину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отличался от других мальчиков. Он не только любил ходить по магазинам, но и почти не спал. На второй день после матча, когда все остальные игроки еще лежали в постели и не хотели вставать, он уже отправился с матерью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хорошим отношениям Тан Ена с профессором Константином, Форест обратился в Королевскую больницу Ноттингемского университета, чтобы помочь с лечением Софии. За последние полгода она перенесла серьезную операцию и с тех пор находилась в стадии адаптации и восстановления. Тан Ен редко беспокоил ее. Он лишь коротко расспрашивал Константина, время от времени получая разрозненные новости. По-видимому, результаты операции были хорошими, хотя ей все еще нужно было пройти несколько этапов, чтобы продолжит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о медицине очень мало. С тех пор как Константин сказал ему, что здоровье Софии постепенно улучшается, он успокоился. Он не хотел побывать уже на третьих похоронах в Велико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уд стал главным защитником "Фореста" и с каждым матчем выступал все лучше и лучше, он все еще не научился быть знаменитостью. Провожая мать в магазин, он по-прежнему был одет в самую обычную одежду, без темных очков и сдвинутой на затылок кепки. Он носил ту же одежду, что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опорный полузащитник "Ноттингем Форест" ничем не отличался от любого другого обычного парня. Поэтому, когда его узнавали и окружали хардкорные фанаты Фореста, он выглядел потерянным и даже нервным. Он тут же встал перед матерью-это инстинкт, порожденный тем, что он долгое время жил в районах с проблемами с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это Ву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д!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энтузиазма проявляли фанаты, тем больше нервничал Вуд. София, стоявшая за его спиной, рассмеялась. Она нежно погладила его по спине и мягко напомнила сыну: “Они только выражают свою любовь к тебе. Улыбнись. Улыбн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ожидать, что Вуд улыбнется, но его тело уже не было таким напряженным, как раньше. Некоторые поклонники достали бумажки и ручки в надежде получить от Вуда автограф. После напоминания от матери он взял ручку и написал свое имя. В отличие от других знаменитостей, его подпись не была какая-то особенной. Она была немного кривобокой и выглядела так, словно принадлежала маленькому ребенку, который только что научился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льщикам было все равно. Они взяли подпись Вуда и ушли, будуч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довлетворил еще несколько таких просьб, толпа, окружавшая Вуда, в конце концов рассеялась, а его лоб покрылся капельками пота. Видя это, София старательно стерла мелкие буси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привыкнуть к этому, Джордж. Теперь ты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матери, Джордж слегка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Вудом появился хорошо одетый мужчина средних лет. Сначала он вежливо поклонился Софии. Сама не зная почему, она ответила тем же. После этого джентльмен повернулся к Вуду, который был рядом с ней, и улыбнулся достаточно широко, чтобы ослепить женщин вокруг. Он сказал: "Вас интересуют развлекательны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вопрос был задан какой-нибудь девушке или красивому парню, они, вероятно, согласились бы. Но Джордж Вуд и его мать первым делом задумались, не ослышались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Данн шли по оживленным улицам, причем первый чувствовал себя довольно хорошо из-за своей победы над Моуринью, в то время как последний думал, что просто так гулять по улице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таким же, как Джордж Вуд, и не любил появляться на публике. Поэтому, хотя он по-прежнему надевал темные очки и сохранял спокойный вид, он не обременял себя этим постоянными прятками. В результате его всегда кто-нибудь узнавал. Однако, поскольку сторонники Тан Ена были старше, они не были такими фанатичными, как молодые поклонники Вуда. Самое большое-они махали руками и приветствовали его, а Тан Ен просто отвечал на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так, словно два друга приветствуют друг друга при встрече на у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 на это, Данн. Разве это не мило?”- повернулся и сказал Тан Ен, когда поприветствовал еще одного лесного фан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общаться и взаимодействовать с разными людьми. Ты хочешь стать выдающимся менеджером? Это его неотъемлемое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сь с Данном, Тан Ен часто разглагольствовал. Данн давно привык к этому, поэтому просто молчал, не возражая и не соглашаясь. Тан Ен тоже привык к его молчанию и продолжал болтать, полагая, что это каким-то образом проникнет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лтливый Твен и молчаливый Данн достигли торгового центра "Виктория", Тан Ен заметил в толпе знакомую фигуру... нет, это были две знакомые фигуры: Джордж Вуд и София. Еще рядом с ними был мужчина средних лет, которого он сначала не заметил, но который быстро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стояли к нему спиной, Тан Ен внезапно очень заинтересовался их разговором. Он подозвал Данна и подкрался к ним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слышал, как мужчина говорит Вуду: "твоя внешность и поведение очень подходят для карьеры в развлекательном кругу. Тебе не кажется, что стоит об это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был браконь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что нет, сэр.”-Тан Ен не мог не прервать его, шокировав Соф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они!”- в ее голосе слыша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м, мне очень жаль, что я не навестил вас, но, похоже, вы поправляетесь.”-Тан Ен улыбнулся, приветствуя ее. Затем он шагнул вперед и встал между мужчиной и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щете какого-то красивого чувака для участия в реалити-шоу, я советую вам переключиться на кого-то другого. Он мой”, - сказал Тан Ен, указывая н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хмури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то-то вмешался, мужчина средних лет посмотрел на Тан Ена. Оглядев его, он тоже нахмурился и снова повернулся к Ву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ьчик, я действительно думаю, что у тебя есть потенциал. Ты можешь просто попробовать,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торого полностью игнорировали, за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апомнить еще раз, сэр? Он мой.”-Тан Ен двинулся вперед и встал прямо перед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главный игрок футбольной команды Ноттингем Форест. Он профессиональный футболист, а не какой-то красавчик. Вы выбрали не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ужчина средних лет не мог игнорировать Тан 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думаю, что быть футболистом означает не быть кинозвездой или модел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другие могли бы, но со мной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сп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нам стоит послушать, что думает мальчик?”-как будто поняв, насколько упрям его соперник, мужчина решил обойти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хотел ответить: "Я менеджер Вуда. У меня есть полномочия решать такие вопросы." Но он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должен сам ответить на вопрос. Ему было интересно узнать, что парень думает о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зглянул на мать, которая смотрела на Тан Ена, а затем повернулся к самому менеджеру. Наконец он покачал головой, глядя на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юблю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Тан Ен наконец улыбнулся другому мужч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эр. Вы получил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жалость... простите, что побеспокоил вас.”-Он даже не забыл попрощаться с Софией, сказав: "До свидани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н Ен помахал ему рукой и сказал: "Не спешите,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посмотрел на Тан Ена и протянул Вуду виз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зитная карточка. Если передумаешь, можешь найти меня в любое время,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он сделал точку, сказав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ам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все равно ничего не выйдет”, - ответил менеджер, пожимая плеч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Читайте заголово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вен встретил Софию на улице, его сегодняшняя прогулка обрела смысл: он познакомил Данна с Софией и пригласил их на уж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жидала встретить вас здесь, мистер Твен.”-Сидя за обеденным столом в ожидании еды, София говорила с едва скрываемым волн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мэм.”-по сравнению с ней, Твен, очевидно, был более сдержан, когда ответил с улыбкой: "я был очень занят кучей дел. Простите, что не навестил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извиняйтесь, мистер Твен. Я все узнаю от Джорджа, он всегда говорит мне о том, что происходит в команд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рядом Вуд кашлянул, а София рассмеялась. Твен тоже засмеялся, увидев, что Вуд чувствует себя неловко. Наконец-то он заметил его скрытую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анн, мой китайский друг.”-Твен представил Данна Софии. - “Он... ну, немного застен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е обратил внимания на замечание Твена. Он только вежливо кивнул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эм.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те, Мистер Данн. Рада познакомиться."-ответил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ихонечко наблюдал за выражением лица Данна после встречи с Софией и был разочарован его реакцией. Видя, как ему безразлична эта красивая женщина, Тан Ен задумался, не играет ли он за друг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 София весело беседовали, а Вуд и Данн молча сиде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на самые разные темы, начиная с повседневной жизни. Позже, когда Твен увидел, как спокоен Вуд, он попытался втянуть его в разговор, направив тему разговора к команде. Вуд был вынужден присоединиться, потому что София всегда спрашивала его: "это правда,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вен также втянул Данна в разговор, начав говорить о его поездке в Китай, а затем о стране в целом. Данну ничего не оставалось, как присоединиться и начать говорить. Каким бы сдержанным он ни был, он не мог игнорировать вопросы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Данн отвечает на вопросы Софии, Твен понял, что в Китае он действительно пытался понять незнакомую страну. Кажется, он действительно намеревался прожить в Китае всю оставшуюся жизнь и стать китайцем Тан 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мог предсказа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ам Тан Ен не захотел увидеть своих родителей в Китае и не совершил это путешествие, возможно, они бы никогда не пересеклись. Он, как Тони Твен, продолжал бы быть профессиональным футбольным менеджером, совершая великие дела или нет. А он, Данн, имел бы теплый дом и спокойно стал бы обычным китайцем, занятым повседнев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изменил жизнь Данна; вернее, он сделал это дважды. Если бы он не наткнулся на Данна, ничего бы не изменилось. Но случилось так, что они все-так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несмотря на некоторую неохоту, Софии пришлось попрощаться с Твеном. В конце концов, она все еще лечилась и должна была уделять внимание своему здоровью. От волнения, вызванного встречей с Твеном, ее дыхание немного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Твеном, она повернулась к Данну и улыбнулась ему. “Мне всегда казалось, что мистеру Твену очень одиноко жить одному. Но теперь, когда рядом Мистер Данн... вы оба любите футбол, а значит вам, наверное, есть о ч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е знал, что на это ответить. Он посмотрел на Твена и увидел, что тот просто улыбается глядя на Софию, поэтому кивнул и сказал, "фактически, большую часть времени разговарива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рикрыла рот рукой и хихикнула. “Должно быть, мистер Твен очень скучал, когда жи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ашлянул и почесал в затылке. “Да, я часто разговариваю сам с собой. Это его раздражает.”- сказал он, указав на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как будто бы ты слушаешь рэп. Я просто отношусь к нему, как к фоновому шуму, и отключ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ый ответ Данна заставил Софию рассмеяться. Ее плечи дрожали, а красивое лицо запылало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Мистер Данн, мне пора.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атери, Вуд попрощался с двумя мужчинами, стоявшими перед ним. Он почти ничего не говорил, только махнув рукой.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далеке мать и сына, Тан Ен оглянулся на Данна и сказал с некоторым удивлением: "я не знал, что ты умеешь шу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я тебя все время, любой болван бы научился это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ило, правда?”-Твен пожал плечами. - “У тебя есть потенциал для сухого юмора! Рэп? Это хорошая аналогия, но я предпочитаю британский рок. Тебе нравится группа Queen? Я ф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нова начал что-то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Данн протянул руку к Тан Ену. “Кстати, я забыл поздравить тебя. Я смотрел эту игру на стадионе и это было очень увлекательно. Я имею в виду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протянутую руку Данна, Тан Ен улыбнулся и по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Данн продолжил свою работу в молодежной команде, с которой он уже был знаком, а Твен возглавил первую команду фореста и полетел в Остраву в Чешской Республике. Там они бросят вызов своему сопернику в отборочном матче Лиги Европы УЕФА. Это была решающая игра, потому что Форест уже выиграл 3:0 в предыдущей домашней игре. Если они не пропустят четыре мяча в этой игре, то войдут в официальный турнир Лиги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есной команды не было никаких сомнений в победе. Они чувствовали, что даже если это будет выездная игра, победа не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анда "Ноттингем Форест", которая только что обыграла "Челси"! А какой была команда ФК "Баник Острава"? Можно ли ее сравнить с "Челси"? Можно ли ее сравнить с “Арсе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же самоуверенностью лесную команду превзошёл соперник ещё в начале игры. Они пропусти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й соперника, которого игроки "Фореста" даже не могли назвать, ударил по мячу и поразил ворота, которые защищал Даррен Уорд спустя пять минут после начал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гол так быстро, лесные игроки не успели среагировать. Они были полностью ошеломлены и ужасно играли в первой половине матча. В итоге в последние моменты первого тайма Острава воспользовалась еще одной возможностью и забила еще один гол. Первоначальная разница в три мяча, которую так уверено сделал Ноттингем Форест, внезапно превратилась в разницу в один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игре они играли потрясающе, но в этой игре все было настолько ужасно, что это приводило в бешенство. По большей части состоя из молодых игроков, Лесная команда оказалась очень нестабиль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Читайте заголово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игроки услышали рев, которого не было уже давным давно. Твен был в ярости от их игры и кричал так сильно, что у него покраснела ш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чет был 3: 1, вы, должно быть, думали про себя:" Чего тут бояться? Мы все еще впереди на два гола!" Когда было 3: 2, вы все еще говорили себе:" чего бояться? Мы все еще впереди на один гол! Если во втором тайме мы сыграем с ними вничью при счете 3:3, что вы будете делать? Это отборочный матч Лиги Европы УЕФА, а не какой-то гребаный разминочный матч! Так что вам лучше отнестись к нему серьезнее! Если мы проиграем этой команде, то когда вернемся, каждый из вас приготовит веревку и будет готов пов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немного резкими, но что еще он мог сделать, чтобы группа бессердечных маленьких ублюдков наконец почувствовала кризис, в котором они находились? Они только что победили "Челси" и были в таком восторге, что забыли о том, как нужно стараться. Где их достоинство как мощ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во втором тайме сильно отличалась от первого. Глядя на силу обеих команд, "Ноттингем Форест", безусловно, был сильнее Остравы. Даже учитывая их преимущество домашней площадки, у Лесной команды не было причин здесь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поля, казалось, понадеялись на выход в Лигу Европы УЕФА после того, как превратили свой общий счет в 2:3. В начале второго тайма они начали серию атак на ворота Фореста. Однако на этот раз их нападение не могло так легко нарушить штрафную лесной команды. Вуд и Альбертини возвели непроницаемую стену перед центральными защитниками, особенно Вуд. Позиции его и Альбертини были не совсем параллельны, как бы слегка смещаясь. Альбертини шел чуть впереди, а Вуд-чуть сзади. С этой позиции можно было видеть их разделение работы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не только должен был атаковать, он также должен был организовать нападение команды. Вуду нужно было только перехватывать атаки противника позади Альбертини. Для Джорджа Вуда, который быстро совершенствовался, это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хи вскоре обнаружили, что английская команда, которую они легко сломали в первом тайме, стала совершенно другой. Их нападение было совершенно неэффективным, а защита оказалас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68-й минуте Никлас Бендтнер, который вышел в стартовом составе на эту игру из-за того, что забил гол в игре с "Челси", забил свой второй гол в сезоне. На этот раз это был не удар головой, а мощный залп после того, как он в одиночку прорвал оборон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довёл общий счет до 4:2, но это явно не удовлетворяло Твена, который продолжал кричать на игроков, принуждая забить больше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замены Иствуда, Крауч выполнил требования Твена. Он использовал нетрадиционный удар головой, чтобы расширить разрыв в счёте до 5: 2. Ведя, Лесная команда полностью закрепилась на своем месте в Лиге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страва потеряла боевой дух, и Твен стал делать замены, позволяя игрокам, которые редко имели возможность появляться в матчах, ознакомиться с ощущением пребывания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Леннон заменил Эшли Янга, а Рибери был заменен Крисом Коммо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игры счет не изменился, и "Ноттингем Форест" успешно завоевал путевку в Лигу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не стал бессмысленно бросаться на поле, чтобы отпраздновать победу. Для него попадание в Лигу Европы было лишь первым шагом на долгом пути. Если он сейчас начнёт сходить с ума от радости, то как он будет говорить своим игрокам, чтобы они оставались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игра закончилась, он молча повернулся и пошел к главному тренеру хозяев, чтобы пожать ему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вас и вашу команду. Команда, которая выступила лучше, выиграла пропуск в Лигу Европы УЕФА."-Несмотря на проигранную игру, главный тренер все равно вежливо поздравил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Честно говоря, ваша команда выступила очень хорошо, просто в этот раз нам повезло больше.”-Твен произнес несколько вежливых слов, которым даже сам не поверил, и скромно улыбнулся. Попрощавшись, он обернулся и посмотрел на игроков, которые все еще обменивались футболками со своими противниками и сжал кулаки перед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Европы УЕФА! Хотя это был не такой высокий уровень, как в Лиге Чемпионов УЕФА, это все ещё был европейский турнир с хорошими возможностями столкнуться с мощными европейскими командами. Игра против этих сильных соперников была тем, чего Тан Ен жда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е не кружится голова. Какова цель Ноттингем Фореста в Европе в этом сезоне? Создать ажиотаж среди этих европейск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Европа, вот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команда "Форест" успешно пробилась в Лигу Европы УЕФА, вызвала интерес у английских СМИ, поскольку это была старая футбольная команда, вернувшаяся в поле зрения общественности. Однако большинство СМИ были осторожны в отношении перспектив Ноттингем Фореста в Лиге Европы УЕФА. Они думали, что лесная команда, которая долгое время отсутствовала в этой Лиге, не сможет сохранить свою динамику. Они даже искренне погрустили о сезоне 95-96, в котором Лесная команда проиграла Баварии в четвертьфинале Лиги Европы УЕФА с общим счетом 7:2. Этим сми пытались убедить читателей в своих взгл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подозрений, Твен решил дать отпор в своей колонке, однако он не написал длинного опровержения. Колонка Твена привлекла большое внимание как из-за его заголовка, так и из-за основного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ок: Лига Европы УЕФА-это только первый шаг к титулу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текст статьи состоял всего из двух слов: читай заго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тракте между Твеном и "Ивнинг пост" оговаривалось, что его гонорары основаны на подсчете слов, поэтому Твен не получит ни цента за эту статью. Однако он удвоил объем продаж газет, и все читатели зациклились на его высокомерии. Они даже могли представить себе Твена, произносящего эти слова со снисходи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аже Гэри Линекер упомянул об этом в своей онлайн-колонке и счел, что "читай заголовок" было самым идеальным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о Твене и его статье. Он может быть первым менеджером, который возглавит новую команду и возьмёт титул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был высокомерен, потому что он выиграл Лигу Европы УЕФА, Лигу чемпионов УЕФА и лигу Португалии, которая привела "Порту" к достижению тройной победы в одном сезоне. У него была квалификация, чтобы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ен? Что он мог показать, кроме жалкого Кубка EFL? Для людей было открытием, что человек, у которого ничего нет, может быть таким тщес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людей интересовались самым молодым менеджером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сная команда тренировалась, вокруг тренировочной базы было больше журналистов, чем когда-либо прежде, что удивило председателя клуба Эдварда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рковав машину на стоянке, он увидел Твена, который шёл к нему, избавившись от пристававших к нему репорте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что здесь происходит?"-спросил он, указывая на вор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двард, ты что, газет не чит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 какое это имеет отношение?.. О! Я знаю!"-он вдруг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з-за "читай заголовок"? Это было хорошо, м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я сделал это намеренно, чтобы опровергнуть прессу?”- спрос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 этом я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двард, помнишь, как мы с Алланом планировали будущее в том индийском ресторане?”-Твен взглянул на яс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помню. Как я могу это заб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о все ближе и ближе”, - уверенно сказал Тв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Нестабильный Форес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октября стало больше матчей национальной команды, и график английской Премьер-Лиги казался несколько беспорядочным. 3 октября "Форест" после 13-дневного отдыха проведет матч с "Болтон Уондерерс", а 16 октября сыграет с "Норвич Сити". После этого график внезапно ужесточиться, 21 начнётся групповой этап Лиги Европы УЕФА, 24 будет выездной матч с Кристал Пэлас, а 30 с Ньюк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была объявлена жеребьевка группового этапа Лиги Европы. Ноттингем Форест был размещен в группе Е с Эгалео Эгалео из Греции, лацио из Италии, "Вильярреал" из Испании, и белградским "Партизаном" из Сербии и Черно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загруженность, Тан Ен решил сосредоточиться на физических тренировках в начале месяца. Теперь, когда основная стратегия команды была сформирована, и игроки привыкли друг к другу, ему не нужно было силь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3 октября "Ноттингем Форест" будет играть против "Болтон Уондерерс", для Тан Ена этот соперник был совсем не чужим; они встречались в предыдущем сезоне Кубка EFL. На этот раз команда Тан Ен выгнала "Болтон Уондерерс" из финальн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чете 2:1 "Форест" одержал две победы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продолжила свой восьмой раунд. С результатами в виде трех побед, четырех ничьих и одного поражения, новоиспеченный Ноттингем Форест накопил 13 очков и занял шестое место в Лиге! Это было удивительно для команды, которая только что получила повышение. Даже если лига только начиналась, а окончательные результаты предсказать было трудно, то, что Форест смог пробиться в первую шестерку был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зультаты, полученные командой, и возвращаясь к статье, написанной Тони в Ноттингем Ивнинг Пост под названием "читай заголовок", некоторые люди начали задумываться, что высокомерие этого молодого человека, возможно, не было не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МИ активно хвалили Тони и всю лес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дней спустя хорошо подготовленная команда неожиданно не справилась с Норвич-Сити, чьи способности были слабее, чем у Фореста, несмотря на то, что они играли на своём стадионе. Они пришли к ничьей 0:0. После того, как матч закончился, ни у одного менеджера не было намерения пожать другому руку. Пока менеджер домашней команды ворчал о том, что они не победили на своём стадионе и не накопили очков, Тан Ен был чрезвычайно раздражен тем, что матч с таким противником закончился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не возлагали слишком больших надежд на нынешнюю лесную команду, это, несомненно, приятно бы вас удивило, заставив осыпать их похвалами. Но когда вы это сделаете, вы быстро начнете сожалеть об этом, потому что их игра приведет вас в ярость и доведёт до точки ки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этот матч в качестве примера. Способности Норвич Сити уступали Ноттингем Форесту, но игроки Фореста были вялыми и демонстрировали явное отсутствие интереса к матчу. Они будто бы не могли пристраститься к темпу матча. Что бы Тан Ен ни делал в перерыве, вс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дело дошло до финальной части второго тайма, он просто сидел в кресле менеджера со скрещенными ногами и молча наблюдал за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то, что они не потеряли мяч-было просто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Тан Ена не было времени, чтобы работать над этим. Через четыре дня команда вылетит в Грецию и проведет свой первый матч на групповом этапе Лиги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выиграть матч. В группе самой слабой оказалась команда Греции. Если "Ноттингем Форест" хочет прогрессировать, он должен набрать все шесть очков как в домашнем, так и в выездном матчах и создать себе пространство для маневра во второй части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ан Ена начали напрягаться, когда в самолете он оглядел игроков, которые были переполнены т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ведет ли чрезмерный оптимизм в отношении их будущего к ужасным последствиям? Кажется, его высокомерие уже начало сказываться на молодых иг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неджер команды, он не всегда мог хвалить силу своих оппонентов только для того, чтобы привлечь их внимание. Это повлияет на уверенность команды и заставит игроков почувствовать, что сам менеджер не уверен в достижении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ел на свое место и достал расписание матчей. Тщательно изучив приготовления к следующей части, он решил подождать и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играют все, что смогут. Что будет потом, можно будет обсудить позже. Слишком много думать сейчас означало бы только колебаться, а тогда они не смогли бы двигаться вперед. Они были недавно продвинутой командой; у них не было права планировать, каким противникам они могут проиграть, а каким нет. Их миссия была проста: сделать все возможное, чтобы набрать очки. Прежде чем они устанут и будут полностью проанализированы противниками, они должны накопить достаточно очков, чтобы быть безопасности. Во второй половине лиги они могли позволить себе приложить больше усилий в составлении графика следующего сезона вместо того, чтобы работать над сохранением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хождения в Лигу, проблем, преследующих команду, было очень много: отношение игроков, их физическая подготовка, здоровье или травмы, кадровые проблемы и оценки набора скаутов. Кроме того, система данных/статистики игроков, которую Аллан заставил старого американца построить для них, все еще не могла оправдать ожидания Тан Ена после того, как он использовал ее в течение последних месяцев. Он решил полностью отказаться от использования программы этой компании, но не имел ни малейшего представления о том, к какой другой компании он мог бы обратиться, чтобы написать новую. Естественно, все это он должен был обдумать. В конце концов, он знал о таких профессиональных делах больше Аллана, но сейчас просто не мог позволить себе заботиться о таких вещах. Первый сезон команды в английской Премьер-лиге тоже стал для него первым. Ему нужно было потихоньку прив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ан Ена начала болеть от одной только мысли об этих обременительных делах. Реальность не игра. Здесь, в реальном мире, хотя некоторыми вещами и можно пренебречь, потом можешь столкнуться с ужасающи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ложил голову на спинку стула и закрыл глаз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нужна была возможность как следует отдохнуть. Несколько дней назад, когда он звонил Шейне по видеосвязи, она подняла большой шум из-за того, что дядя Тони бледен, нездоров физически или умственно и так далее. Тан Ен сказал ей, что это должно быть световой эффект от камеры. Но сам то он знал правду: с тех пор как он стал менеджером Фореста, стресс был и будет оставаться его постоянным спутником, если только он не покинет свой пост и не перестан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звездные игроки, такие как Бекхэм, покупали страховку. И почему менеджеры не страхуют сво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аких бессмысленных вещах, Тан Ен медленн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Ноттингем Фореста полностью оправдало ожидания Тан Ена. Каких-то целенаправленных действий они не предпринимали только потому, что это был их первый официальный соперник в Лиге Европы, поэтому особых изменений в тактике не было. Однако выступление команды сильно отличалось от выступления в предыдущем матче. Всего за матч до этого они чуть не проиграли Норвич-Сити. Но сегодня они выиграли 3: 1 в своем первом групповом матче в Лиге Европы в еще более чуждом для них месте-Г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за пределами технической зоны на стадионе Димотико. Он смотрел на поле, засунув руки в карманы. До конца матча оставалось еще пять минут, но команда уже закрепила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полностью отличался от матча с "Норвич Сити". Вся лесная команда была чрезвычайно энергична; их движения, бег и пассы, эффективность в нападении и точность ударов были более чем на один уровень выше их производительности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тому, что Лига Европы их сильно взвол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было никакого способа всегда держать их в возб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в затылке и, обернувшись, увидел сияющее лицо Дэвида. При таких результатах помощнику тренера жаловаться было не на что. Для команды, которая всего год назад боролась за сохранение места в первом дивизионе, победа в Лиге Европы всего через год стала огромным скач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Тони. Мы снова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аздновать?”-он замахал руками. "Подождите, пока мы не получим большую победу,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и даже не знал, как продолжить. Чемпионы Лиги Европы? Это казалось слишком сложным... или как насчет того, чтобы обыграть Лацио в групповых матчах? Это звучало слишком мел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тать чемпионами в Лиге Чемпионов УЕФА?”-Керслейк оказался на удивление смелее Тан Ена и прямо заявил о своей конеч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опросительно посмотрел на своего помощника, который был более уверен в себе, чем он. Может быть, все это из-за его статьи "читайте заголов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конечно. Если бы мы могли выиграть этот чемпионат, даже не имело бы значения, как мы его отпраздновали. Но нам предстоит пройти ещё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посмотрел на главную команду, которая выглядела вя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бы победить такого противника,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обедить такого менеджера, как Моуринью, чтобы острые ощущения пришли, как дикий и бурный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орест принес три очка в Великобританию, у Тан Ена и его игроков не было времени даже вздохнуть. Не возвращаясь в Ноттингем, сразу после высадки из лондонского аэропорта Хитроу они должны были отправиться в Кристал Пэлас на юге Лондона, чтобы подготовиться к матчу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мышлений о таких факторах, как изнурительные путешествия, выездные матчи и следующий матч Лиги, который снова будет выездным, но на этот раз против Ньюкасла—Тан Ен решил выставить больше запасных игроков в текущем матче, чтобы позволить основным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матча снова превзошел его ожи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Нестабильный Форес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СМИ Южного Лондона понадеялись, что команда Ноттингем Форест уже устала. Они так часто играли, что даже не смогли вернуться в Ноттингем. Даже если бы они выиграли в матче Лиги Европы УЕФА, это бы ничего не доказало. "Кристал Пэлас", которому не приходилось иметь дело с таким плотным графиком матчей, спокойно ждал уставшую команду и думал, что они, несомненно, смогут превзойти Ноттингем Форест, занимающий в настоящее время ше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о отметим, что благодаря своим недавним результатам и высокомерному громкоголосому характеру, Тони Твен и Ноттингем Форест уже стали главными целями исследований менеджеров нескольких команд Премьер-Лиги. Особенно тех команд, которые были позади, они надеялись, что победа над лесной командой сможет их успокоить. Даже новоиспеченная команда могла подняться до шестого места; если бы они могли их победить, разве это не означало бы, что их способности соответствовали уровню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смотря на то, что Кристал Пэлас набрал только пять очков после девяти туров в лиге (занял первое место снизу), это не помешало их поклонникам представить поражение Фореста на их родн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льность была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ставил на матч подавляющее большинство замен и молодых игроков. С одной стороны, это давало возможность отдохнуть основным игрокам, с другой-служило подготовкой команды. Центральные защитники Пике и Уэс Морган были новыми партнерами. Чимбонда, как правый защитник, взял перерыв когда Джон Томпсон занял его место. Полузащитник Альбертини отдыхал, в то время как Бриньяр Гуннарссон и Джордж Вуд стали играть вместе. Крис Коммонс играл как левый полузащитник в качестве замены Франка Рибери. Правый полузащитник Эшли Янг был заменен на Аарона Леннона. Переднюю линию составили центральные форварды Крауч и Бенд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Фореста в матче была очень проста. Они давали пассы полузащитникам так часто, как это было возможно. Вообще, менеджеры очень редко выпускали двух высоких центральных нападающих одновременно, но Тан Ен сделал это, и эффект оказался удивитель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Пэлас был в полной растерянности перед лицом Бендтнера и Крауча. Они не ожидали, что Форест будет использовать такую комбинацию. Бендтнер был универсалом в своей технике, превосходил всех в ударах головой, имел крепкое тело и мог забивать голы. В то же время, он мог поддержать нападение своих товарищей по команде через передачу. Хотя способности и телосложение Крауча были не так хороши, как у Бендтнера, его выдающийся рост помог ему успешно побороться за гораздо большее количество ударов головой. Кроме того, от его длинных ног часто было очень трудн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комбинация передней линии создала в общей сложности 11 голевых передач за матч, восемь из которых попали в зону ворот, а три стали фактическими голами. Крауч забил дважды, в то время как Бендтнер забил свой второй гол в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езультаты матча сделали Тан Ен очень счастливым, он был очень взволнован развитием молодых футболистов. Он ясно понимал способности Бендтнера, в то время как Крауч, при росте более шести футов, уже привлек внимание некоторы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действительно волновал Тан Ена, а также утешал его, был Аарон Леннон. Как новая английская звезда—он мог быть заменой Эшли Янга. Большую часть времени он проводил на тренировках с основной командой и в соревнованиях дублеров. Иногда его даже одалживала молодеж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казался адекватным и не делал никаких чрезмерно требовательных запросов, не просил сделать его основным игроком или дать ему гарантированное количество времени на поле. Он просто погрузился в тренировки и упорно работал, чтобы улучш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с "Кристал Пэлас" он ассистировал сразу двум из четырех голов форварда. Он косвенно помог другому игроку; провёл мяч к Бендтнеру, который переправил его Краучу. Последний нанес удар по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оизводительность Криса Коммонса на Лёвом фланге была средней. Хотя он не был таким выдающимся, как Леннон, он был очень стабилен. Тан Ен любил таких игроков. Часто их требования не были высокими; они не были похожи на звездных игроков, которые часто надеялись стать основными, повысить себе зарплату или просить все, что ни попадя. Они четко представляли себе свое положение и упорно трудились над тем, что должны были делать, чтобы играть наилучшим образом, когда это было необходимо. Даже если их способности не превосходили основных игроков, они были довольны тем, что были отличными за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манды нуждались в таких игроках. Крис Коммонс был кем-то вроде этого. Хотя он был средним игроком в лесной команде, который обычно не привлекал никакого интереса, он не разочаровывал, когда ему нужно было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дший на замену полузащитник Уэс Морган оказался в схожей ситуации с Коммонсом. В то время как в текущем сезоне он мог быть только заменой, он играл в качестве основного игрока в предыдущем. Тем не менее, он все еще был одним из самых оптимистичных игроков в команде, и никто никогда не видел, чтобы он выказывал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игроками в команде Тан Ен волновался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вым счетом матча стало “4:2" в пользу ноттингем фореста. Это еще больше разочаровала Кристал Пэлас, который занимал последнее место. В позиции Ноттингем Фореста не произошло никаких изменений, они по-прежнему занимали шестое место с 17 очками. На пятом месте был-Манчестер Юнайтед с 17 очками, а на седьмом месте-Ливерпуль с 16, поэтому поклонники фореста имели все основания гордиться рабо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тч закончился, игроки Кристал Пэлас были подавлены, в то время как Тан Ен довольный вернул Форест в Ноттингем. Через пять дней они отправятся на север, чтобы бросить вызов Ньюкаслу. Занимая восьмое место с тем же количеством очков, что и "Ливерпуль", они были соперником совершенно другого уровня по сравнению с вице-чемпионом, которым был "Кристал Пэлас".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победа "Фореста" в выездном матче с "Кристал Пэлас" ни в коей мере не свидетельствовала об их способности сделать то же самое в выездном матче с "Ньюкаслом". Кроме того, после матча с этой командой Форест столкнулся с ужасным распи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30 октября: игра с "Ньюкаслом" на их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4 ноября: матч 2-го тура группового турнира Лиги Европы с "Лацио". </w:t>
      </w:r>
    </w:p>
    <w:p>
      <w:pPr>
        <w:pStyle w:val="Normal"/>
        <w:bidi w:val="0"/>
        <w:jc w:val="left"/>
        <w:rPr/>
      </w:pPr>
      <w:r>
        <w:rPr/>
      </w:r>
    </w:p>
    <w:p>
      <w:pPr>
        <w:pStyle w:val="Normal"/>
        <w:bidi w:val="0"/>
        <w:jc w:val="left"/>
        <w:rPr/>
      </w:pPr>
      <w:r>
        <w:rPr>
          <w:rFonts w:eastAsia="Consolas" w:cs="Consolas" w:ascii="Consolas" w:hAnsi="Consolas"/>
          <w:b w:val="false"/>
          <w:sz w:val="28"/>
        </w:rPr>
        <w:t xml:space="preserve">7 ноября: игра с "Ливерпулем" на их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Фореста в настоящее время было нестабильным, колеблясь между хорошим и плохим. Это была главная причина, почему Тан Ен чувствовал себя так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овсем не такие противники, как Норвич Сити. Тогда, даже играя плохо, они могли наскрести на ничью. Зато любая ошибка здесь заставит их пропустить мя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Ньюкасл и Шань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ам последних десяти лет "Ньюкасл Юнайтед" стал сильной командой в мире английского футбола. Все началось, когда Кевин Киган встал у руля в Сент-Джеймс парке. Тан Ен чувствовал, что самые блестящие годы тренерской карьеры Кигана были в Ньюкасле, а не в дальнейшем в английской с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зирая на десятилетие в Премьер-Лиге, "Ньюкасл Юнайтед" по-прежнему был, несомненно, традиционной сильной командой в Англии. Хотя они выиграли только четыре чемпионских титула в начале прошлого века, они были шестикратными чемпионами в Кубке Англии. Даже в первые дни Премьер-лиги, Кубок Англии был самым важным турниром в глазах английского народа; пока постепенно не потерял свой статус из-за влияния Премьер-лиги и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Ньюкасл Юнайтед" неспособным сравниться с "Манчестер Юнайтед", "Арсеналом" и "Ливерпулем", так это то, что они не оставили своего следа в истории английского футбола и не правили футбольным миром. Поэтому, их можно было считать лишь второсортной командой, а не одной из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не был сильным клубом, но у них было преимущество над "Ньюкасл Юнайтед": они выиграли титул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ссмысленно говорить о прошлых успехах. "Ньюкасл Юнайтед" по-прежнему считался командой второго эшелона; по сравнению с ними, хотя Ноттингем Форест и занимал более высокое место, средства массовой информации по-прежнему считали их уступающими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вен думал об этой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ьюкасл Юнайтед" - сильная команда, а Грэм Сунесс-отличный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в интервью "Северному Эху" за пределами аэропорта Ньюкасла; с каких пор Тони Твен стал использовать термин "старший" для обращения к своим оппон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употреблял его, говоря об Арсене Венгере или о Фергюсоне. Он даже своего шефа не называл "старшим". Да, Сунесс, конечно, был старше, но его достижения были гораздо менее значимы, чем у тех троих, что были перечислены выше. Означает ли это, что Твен признает поражение в этом выез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ыездная игра всегда сложнее, чем домашняя, нам будет трудно играть на стадионе Сент-Джеймс-Парк. Итак, если вы спросите меня, каков будет результат этой игры... Извините, но я не могу это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снувшись сквозь толпу репортеров, Твен быстро сел в автобус. Как только за ним закрылась дверь, он уехал в аэропорт, оставив репортеров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втобус въезжал в город, крыша стадиона Сент-Джеймс-Парк нависала над берегами реки Тайн; она внезапно появлялась из-за городских зданий и снова исчезала. Поскольку этот стадион находился в центре Ньюкасла и в день игр всегда был переполнен, Лесная команда остановилась в отеле неподалеку от стадиона, который был всего в десяти минутах езды без п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ьюкасл долгое время был золотым футбольным городом Англии, потому что, по сравнению с другими процветающими городами "дерби" в Англии, Ньюкасл-апон-Тайн имел только одну команду в своем большом городе. В городе с населением всего 280 000 человек во время каждой домашней игры стадион Сент-Джеймс-Парк вмещал 5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никогда не слышала рева трибуны, заполненной 50 000 человек. Самым большим стадионом, где они играли до этого, был "Миллениум" в Кардиффе, но это считалось нейтральной территорией. Стадион "Сент-Джеймс Парк" может занять второе место с точки зрения самой бурной атмосферы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адион занимал первое место? Он не был таким большим, можно даже сказать, был маленьким. Вмещал менее 10 000 человек, но был самым страшным стадионом для противников, потому что это была домашняя площадка "сумасшедшей банды", Уимблдонского футболь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их продвижения в Премьер-Лигу, Лесная команда играла во многих выездных играх; тем не менее, Тан Ен считал, что Сент-Джеймс парк был лучшим местом, чтобы проверить характер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каждый хотел встретиться с легким противником, но это было практически невозможно. Ноттингем Форест сыграл в общей сложности десять матчей в этом сезоне, и боролся против таких сильных команд, как Арсенал и Челси. Кроме того, их самым сильным соперником мог стать "Эвертон". Они достигли непобедимого рекорда одной победы и двух ничьих. Но с учетом того, что матчи с "Арсеналом" и "Челси" проходили на домашнем стадионе, у команды было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ьюкасл Юнайтед" был не слабее "Эвертона", а "Форест" на этот раз играл на чужом стадионе. График соревнований был напряженным и жестким. Неудивительно, что местная газета "Ньюкасла", "Северное Эхо", оптимистично проанализировала игру и подумала, что команда Сунесса без особых усилий получит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ние местных СМИ Ноттингема было совершенно противоположным. "Ноттингем Ивнинг пост" полагал, что лесная команда в настоящее время находится в лучшем состоянии. Одержав несколько побед подряд, Форест должен набрать как минимум одно очко в Сент-Джеймс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а зарегистрировалась в отеле, пообедала и сделала перерыв, Твен попросил Керслейка всех собрать, чтобы поехать на стадион, потренироваться и ознакомиться с местом проведени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росто тренировались, за ними следило не так много журналистов, и у СМИ не было разрешения на вход на стадион. Они могли только стоять снаружи и снимать как Команда выходит из автобуса, направляясь на стадион. Тем не менее, после того, как тренировка по адаптации закончится, лига организует предматчевую пресс-конференцию, на которой будут присутствовать оба менеджера, чтобы ответить на некоторые вопросы средств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верняка, ожидали удивительной и высокомерной цитаты от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акончилась тренировка, у стадиона было не так много журналистов, зато было много болельщиков, которые следили за командой от Ноттингема до Ньюкасла. Они были одеты в броские красные майки и ждали у стадиона Сент-Джеймс-Парк, надеясь увидеть своих кумиров. Требования болельщиков были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видел их из автобуса и сказал Керслейку: "позже сообщи игрокам, что я дам им только десять минут, чтобы принять душ и переодеться после тренировки. После этого они выйдут и раздадут автографы болельщ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тоже заметил болельщиков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от болельщиков, Тан Ен стал думать о том, как обыграть "Ньюкасл Юнайтед" в этой игре. Однако он совершенно упустил маленькую зеленую точку в Крас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редматчевой тренировки на поле была очень простой; это позволяло игрокам адаптироваться к полю и примерно понять, как им играть. План игры был полностью разработан ещё до их прибытия, за эту конкретную подготовку отвечала тренерская Команда. Твен и Керслейк расхаживали по полю взад и вперед, словно прогуливаясь. Но на самом деле, они лично проверяли качество дер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ощупь немного мягковато; завтра пойдет дождь?”-Твен с беспокойством посмотрел на небо. Было пасмурно, и он чувствовал сырость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а вероятность дождя.”- сказал Дэвид Керслейк, идя рядом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Твен выругался себе под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 подумать. Насколько я помню, в этом сезоне Лесная команда провела несколько игр солнечными днями, верно? К счастью, ураганов в Северном мор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тих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ту игру молодежной команды, когда ты шлангом смочил поле и создал проблемы для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Керслейка, Твен присел на корточки, погладил руками дерн и обнаружил, что он мокр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Они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расхохотался: "похоже, все используют этот трюк. Я редко слышу, чтобы ты жаловался на погоду, Тони. О чем ты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глядел пустые трибуны Сент-Джеймс Парк. Через день они будут заполнены бесчисленными горячими поклонниками Ньюкасла, которые будут издеваться и петь, чтобы оказать давление на лесную команду. Форест проиграл в этом сезоне только одну игру, во время первого раунда турнира Лиги в выездной игре против Блэкберн Роверс. Играть на чужом стадионе и на своём-это совершенно раз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олновался, но не мог сказать об этом Керслей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и о чем не беспокоюсь. Нам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Твен встретился с Сунессом в пресс-центре стадиона. Седовласый шотландец выглядел немного сурово. Он только в сентябре занял пост менеджера после своего предшественника Робсона, но уже одержал две победы подряд. Его выступление было довольно хорошим, поэтому сейчас он был в восторге от успеха. После того, как Твен обратился к нему, используя слово "старший", он будто бы действительно принял вид старшего. Улыбка тут же исчезла с его лица, когда он пожал руку Твену перед журн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именно эту сцену репортеры хотели увидеть больше всего. Они ждали контратаки Твена, но тот подвел их. Ответив на несколько вопросов, Твен больше не разговаривал с Сун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и пресс-конференции футболисты вышли из раздевалки и отправились раздавать автографы болельщикам. Этого хотел менеджер, поэтому все должны были слушаться. Твен вышел из пресс-центра и направился прямо к стоянке, где уже стояли автобусы. Он встал снаружи и поболтал с Керслейком, наблюдая за поведением игроков. Он был рад видеть, что никто не проявлял нетерпения к бешеным фана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Ньюкасл и Шань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глядывался вокруг, когда неожиданно увидел знакомого человека. Это открытие очень удивило его, поэтому он оставил Керслейка и направи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девушка увидела Твена, идущего к ней, она была в восторге. Она подпрыгнула и с энтузиазмом помахала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Тони, Дядя Тони!”-Голос, который звал его по имени, принадлежал не кому иному, как Шан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здесь?”-Использовать слова "удивлен" для описания его настроения в этот момент было бы не совсем точно. Более уместно сказать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зеленое пальто, Шанья стояла у огромной толпы. Ее длинные каштановые волосы были собраны в гладкий хвост, который раскачивался вместе с ее упругими движениями. Увидев Твена, она лучезар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не нельзя пойти с тобой?”-она перестала прыгать и перегнулась через металлические пе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должна быть на уро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ормально пропускать занятия время от времени...”-Шанья надулась. “Если бы я не пропустила занятия, то не смогла бы тебя у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если ты хочешь меня видеть, мы можем просто пообщаться онлай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Как онлайн разговор может сравниться с живым?”- спросила она, нахмурившись. Казалось, что она что-то поняла. - “Ты плохо выгляд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сегодня пасмурный день, а в такую погоду мало света, так что я плохо выгляжу.”-Твен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есело разговаривали, когда вдруг рядом с ними раздался кашель. Твен обнаружил, что рядом с Шаньей стоял парень, который был примерно ее роста, но явн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сунула язык, она тоже о нем забы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Тони, это мой кузен Том.”-Шанья указала на парня и представила его Твену, затем повернулась к парню и сказала: "Это дядя Тони; я говорилала о нем раньше. Я не лга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Твен сначала проигнорировал парня, заключалась в том, что он был в майке "Ньюкасл Юнайтед Хоум". Он подумал, что это обычный фанат, который пришел, чтобы присоединиться к веселью. Он не ожидал, что это ее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Кузен? Кузен, который живет с ней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Шанью, потом на парня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я Тони Твен. Очень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те, я Том Сойер, кузен Джуди. Приятно познакомиться.”-Мужчины обменялись коротким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и...что это ещё за интимное прозвище? Тан Ен задумался, а затем повернулся к Шанье и спросил: "Ты свободна сегодня вечером? Я бы хотел пригласить тебя на уж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нечно...”- Счастливо сказала она, прежде чем внезап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ечером,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о было заканчивать предложение; Тан Ен уже и так мог приблизительно угадать ситуацию. Ах, похоже, что ближайшие родственники Шаньи не единственные, кто строго ее воспитывает. Все остальные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пустим эту прекрасную возможность? Нам так сложно встретиться, а тут мы даже не можем вместе поужинать? Тан Ен был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а чувствовали себя неловко, Том, стоявший рядом, заговорил: - “Я могу позвонить маме и сказать, что собираюсь поужинать с Джуди сегодня вечером. Все должно бы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была очень счастлива и снова повернулась к куз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улыбнулся, когда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 себя закатил глаза. Теперь ему предстояло пригласить на ужин еще одного человека. Не то чтобы он неохотно расставался с деньгами; не так уж дорого стоило угостить обедом еще одного человека. Просто при нем было бы неудобно разговаривать. Но был ли у него выб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ая мысль”, - небрежно замет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Том пошел искать тихое местечко, чтобы позвонить матери. Шанья ворчала на Твена, указывая на его лицо и говоря, что он не заботится о своем здоровье. Твен не стал отрицать этого и просто склонил голову, признавая сво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рнулся Том Сойер. Он улыбнулся Шанье и кивнул: "я договорился с ма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здорово!”-она захлопа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бернулся и посмотрел на игроков, большинство из которых уже закончили раздавать автографы и вернулись в автобус. Теперь они возвращались в отель, чтобы отдохнуть. Поэтому он сказал: "Ребята, подож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пошел к Дэвиду Керслейку, который стоял у двери автобуса. Он улыбался и смотрел на него, как и все игроки, что сиде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я не поеду с вами.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знаем, Тони”, - сказал Дэвид. В автобусе позади него раздался взрыв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чесал нос. О чем думала эта группа людей? Но он не успел их исправить. Он знал поговорку, которая гласила: "объяснять-значит что-то скрывать." Пусть думают, что хотят. Я не с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ладно... О, да, дай мне билеты, пожалуйста."-Несмотря на то, что это была выездная игра, команда все равно получила билеты. Естественно, количество было не таким большим, как на домашнюю игру, но их все равно можно было кое-кому п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достал пачку биле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тянул два паль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д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этого парня из "Ньюкасл Юнайтед" должен быть бил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глянулся. Том весело болтал с Шань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верен. Даже если и так, это не имеет значения. Он не откажется, если я дам ему бесплатный билет. Пусть посмотрит завтрашнюю игру среди лесных болельщиков. Это определенно будет особенное чувств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осмотрели друг на друга 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ял билеты и повернулся. Керслейк сел в автобус и попросил водителя отвезти их обратно в отель. В автобусе игроки все еще следили за своим менеджером. Некоторые из них показали на Шанью, высунув языки. Увидев это, Керслейк хлопнул в ладоши, призывая всех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хва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игроки ответили в унис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нет причин проигрывать завтра”, - рассмеялся Керслей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менно!"-в автобусе прозвучал огромный взрыв х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роехали мимо Твена и его друзей, и присвистнули ему. Твен сурово посмотрел на ребят, но его пугающее лицо не произвел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втобус отъехал, Твен посмотрел на двух молодых людей перед собой и сказал: "Я не знаком с "Ньюкаслом"; где бы вы хотели поужинать? Или мы можем сначала пройтись по магазинам. Шанья, тебе нужно что-нибуд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сначала пройтись по магазинам, а уже потом поужинать. Шанье было ничего не нужно. Зато Твен купил Тому пару кроссовок Adidas последней модели в качестве подарка на встречу. После получения подарка, отношение Тома к Твену заметно улучшилось, он стал больше улыбаться 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жина Твен сначала хотел поболтать с Шаньей, но его остановил Том. Парень был заядлым футбольным фанатом и мог бесконечно болтать с другим фанатом, даже с тем, кто хотя бы немного разбирался в футболе. Но Твен не был фанатом. Он был профессиональным футбольны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Том открыл рот, это было похоже на открытие шлюзов реки Темз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будто бы стала третьим лишним и села рядом с ними, не в силах вставить ни слова. Она улыбнулась, когда Твен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парень не был ее двоюродным братом, Твену бы очень хотелось запихнуть в его рот целый кусок бифшт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естественно, перешел на завтрашнюю игру. Тома переполняла уверенность в команде, которую он поддерживал, он ничуть не заботился о чувствах Твена. Он считал, что лесная команда не сможет победить в этой иг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рер очень хорош, в последнее время он в отличной форме! Бойер тоже очень мощный; его левая нога просто потрясающая! А еще есть Клюйверт... в настоящее время он нападающий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покойно выслушал его хвастовство, а затем спокойно сказал: "Спасибо за напоминание, Я вернусь и скажу своим ребятам, чтобы они сосредоточили внимание на этих иг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ый Том был озадачен, а Шанья, сидевшая рядом с ним,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увствовал, что этот вечер был потрачен впустую. Эх, у него была такая прекрасная возможность поболтать с Шаньей наедине... Сейчас он очень хотел избавиться от поклонника "Ньюкасл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часы: восемь сорок пят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когда увидела это, поняла, что пришло время прощаться и тактично сказала Куз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уже поздно. Мы должны вер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О, хорошо. Конечно.”-Том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о входу в отель, Твен достал из кармана два билета и протянул их Шан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пойти посмотреть игру со своим кузеном завтра днем, Ш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кивнула и протянула билет ку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нтастика, я волновался, что не смогу купить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частл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увидимся завтра д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которое отель вызвал для гостей, остановилось у входа. Том открыл дверцу машины, чтобы его кузина могла сесть. Шанья села в машину, а Том обошел ее, чтобы сесть с другой стороны. В это время, она высунулась из окна автомобиля и сказала Твену, "дядя Тони, где ты будешь на Рожд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уда не собираюсь.”-Тв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тогда я тебя навещу!"-Сказа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крикнул Том из ма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едешь в Швейцарию со своими одно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хочу туда ех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обещал прислать мне много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ост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снова высунулась из окна машины и с улыбкой помахала Твену. “Тогда до встречи, дядя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идимся, Шанья.”-Твен смотрел, как их такси сливается с потоком машин, прежде чем повернуться к ожидавшему его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ел в машину, радио передавало спортивные новости. Он услышал запись пресс-конференции с того дня. Тренер ответил на вопросы журналистов с большой уверенностью. "Лесная команда сильна, но "Ньюкасл Юнайтед" играет на своём стадионе. Я надеюсь подарить болельщикам замечательную игру, если игра будет потрясающей, результаты тоже будут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заднем сиденье, Тве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 нетерпением этого 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Мы обязательно выиграе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зен Том взволнованно обсуждал предстоящий матч с Шаньей, у нее несколько раз возникало желание напомнить ему, чтобы он сменил свою черно-белую ньюкаслскую майку. В конце концов, ей удалось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Шанья была в красном пальто, хотя Кузин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а добралась до зрительской трибуны в Сент-Джеймс-Парк и была окружена поклонниками Фореста, одетыми в красное, она чувствовала себя непринужденно. Но ее бедный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сном квадрате болельщик "Ньюкасла" в черно-белой майке торчал как больн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Сойер отпрянул, когда окружающие фанаты Ноттингем Фореста посмотрели на него с такими лицами, которые, казалось, скрывали недобрые намерения. Судя по их телосложению—крепкие люди с руками размером с его бедра—с ними шутки плохи. Он мог только молиться, чтобы мужчины не выпили слишком много. Иначе то, что произойдет дальше, может плох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надеяться, что "Ньюкасл" выиграет?”-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Фореста аплодировали с поднятыми руками и никто не обращал внимания на его нытье. Шанья тоже подражала кричащим и прыгающим мужчинам. В их собственном доме Том никогда не видел, чтобы она вела себя так безумно. Он всегда хотел воспитать ее поклонницей ньюкасла, и никак не ожидал, что она станет фанаткой Ноттингем Фореста. Все из-за этого "дяд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они" казался очень взволнованным. Он очень яростно размахивал рукам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взглянул на т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Ньюкасл 1:0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забили шесть минут назад. Бомбардиром был Алан Ширер, "Ангел Севера" в сердцах людей Ньюкасла. Когда Том увидел, как "Ньюкасл" забивает гол, его условным рефлексом было вскочить и начать громко кричать, высоко подняв руки. Но заметив фанатов Фореста, погрузившихся в тишину, он немедленно с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ничья была бы хорошей идеей..."-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оманда пропустила гол, Тан Ен стоял в стороне, не возвращаясь на мест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Керслейк подошел к нему и тоже вст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Ширер невероятен”, - вздохнул Тан Ен, - “очень сильный удар для 30-ти лет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гол, пропущенный Лесной командой; классический гол в стиле Ширера, быстрый и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лодой и сильный Пике, столкнувшись с внезапным прорывом Ширера и битвой за удар головой, был полностью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оздал на шаг, в результате чего Ширер придавил его и не дал возможности сопротивляться. Он мог только наблюдать, как противник направлял пас от Бойера прямо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огбой, Ширер явно лучше сочетал использование своего тела, техники и опыта. Пике был попросту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стоявший рядом с ним,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тнеслись к нему слишком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стратегия Фореста сосредотачивалась на самом выдающемся шутере в текущем сезоне Лиги, голландском игроке по имени Патрик Клюйверт. До этого Сунесс не объявлял публике свой стартовый состав на матч, поэтому Форест не знал, кого он будет выставлять. Среди Клюйверта, Чопры и Ширера, Тан Ен выбрал первых двух, поскольку Алан Ширер получил травму в своем предыдущем матче против Ман Сити. Хотя они едва выиграли со счетом 4:3, Алана пришлось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Тан Ена думать, что на этот раз Ширер, скорее всего, будет сидеть на скамейке запасных. В конце концов, хотя он был старше, он считался важным игроком в формировании Ньюкасла. У менеджера не было никаких оснований, чтобы позволить Ширеру играть с травмой. До матча постоянно просачивались новости о том, что он все еще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Ширер не только вышел на поле, но и заб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ан Ширер-машина для забивания голов.”-зарыч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шеломляющей игрой Ширера, другой нападающий, Клюйверт, казался даже слаб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о быть, он забыл свои бутсы в каком-нибудь ночном клубе!”- сказал телекомментатор, поддразнивая голландца-известного любителя ноч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ов "Ньюкасла" выступление Клюйверта не волновало. Одного Алана Ширера было достаточно, чтобы привлечь внимание всего стадиона. С тех пор как он забил гол, пение болельщиков "Ньюкасла" не прекращалось ни на мгновение. Все это было во славу Ширера; почти 50 000 поклонников распевали различные мелодии во славу их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атмосфере даже Тан Ен, который всего лишь стоял с краю поля, мог чувствовать удушающее давление. Бегающие по полю игроки чувствовали это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нам нужно забить гол.”-Тан Ен повернулся к Керсл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раньше, тем лучше. Нужно сбить темп "Ньюкасла"! Заставь Видуку выйти, а затем скажи ему, чтобы он быстро вмешался, если номер шесть из команды противника начнёт активно действовать. Кроме того, пусть обратят внимание на фланги, чтобы сделать больше пассов к пустому пространству за спинами игроков Ньюк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ивал на каждое предложение Тан Ена. Он подождал, пока тот закончит, прежде чем повернуться и махнуть рукой в сторону поля. Одновременно он свистнул в свисток, чтобы игроки обратили внимание на его жесты. Все это уже было специально отрепетировано во время тренировок. Если они не хотели, чтобы противник понимал их тактические маневры, им нужно было использовать некоторые сиг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огромных наступательных возможностей Ньюкасла их оборона была очень слаба. Со времен Кевина Кигана в "Ньюкасле" больше внимания уделялось атакам и меньше-обороне. Без каких-либо оговорок, их фанаты были счастливы 80% времени в сезоне. Однако остальные 20% они были в печали и разочаровании. Они могли играть в футбол наступательного стиля, который радовал болельщиков и заставлял аплодировать даже нейтральных фанатов, но не смогли выиграть Кубок чемпионата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ам "Ньюкасла" повезл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мсонг понял, что форвард Видука, который во всех предыдущих матчах обычно был впереди, начинает двигаться в том же направлении, чтобы получить мяч, он, естественно, подумал, что причиной этому стал он сам. Он полагал, что это, должно быть, из-за его близкой защиты, которая вынудила человека отойти назад, чтобы получ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омментатор думал так же. "Ньюкасл очень приободрился. У "Ноттингем Фореста" нет хороших возможностей, они даже не могут попасть в штрафную противника. Посмотрите на Видуку; он не смог прорваться вперёд и вынужде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освободи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сонг посмотрел на спину выбежавшего Видуки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следовал за противником, чтобы надав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есс, который был за пределами поля, увидел, как Бумсонг выбежал из штрафной, преследуя Видуку. Наблюдая, как сильный центрфорвард странным образом удаляется из штрафной, он вдруг встал с места менеджера, почуяв опасность во влажно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мсонг убежал, другой молодой полузащитник, Стивен Тейлор, тоже оказался за пределами штрафной. Перед матчем Видука был одним из самых обсуждаемых футболистов. Из нынешней сборной Англии менеджеры были знакомы с ним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есс сказал своим игрокам, что Видука был сильным, замечательным игроком. Он преуспел в забивании голов и в настоящее время был номером один в лесной команде; главная их цель принять это к сведению. 18-летний Тейлор принял его слова близко к сердцу. Теперь его глаза видели только Видуку. А что на счёт остальных? Он оставил все своим товарища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Ноттингем Форест" Альбертини в данный момент вёл мяч. Полузащитник "Ньюкасла" Амди Фей вышел вперед, чтобы надавить на него, но Альбертини его избежал. После передачи, опытный итальянец не спешил передавать мяч. Он только подделал пас, что привело к эффекту домино в оборонительной линии Ньюк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порный полузащитник "Ньюкасла", Ничи Батт, прыгнул к Альбертини, совершенно забыв о Фредди Иствуде, который был рядом с ним. Или, может быть, он заметил его, но не думал, что румын будет представлять какую-то угрозу. Прошло уже более 30 минут матча, но шансы Иствуда на то, что он забьет гол-были жалко малы. Вряд ли он представлял угрозу их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есс вдруг широко раскрыл глаза и бросился в сторону, крича:-"посмотрите н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ывал на Фредди Иствуда. Когда Ничи Батт побежал вперед, чтобы остановить Альбертини, рядом с Иствудом никого не было; он был совершенно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наконец, заметил слепое пятно и быстро повернулся назад. Однако в этот момент Альбертини передал мяч! Но он не полетел в сторону цели Тейлора, Иствуду. Вместо этого он неожиданно оказался у Франка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тличного выступления в последних раундах матчей Лиги, француз начал получать все больше и больше внимания. Особое внимание игроки "Ньюкасла" также уделили его шраму. Когда Тейлор увидел, что Рибери получил мяч, его первой реакцией было ожидать, что он передаст его. Оборонительная линия должна быть у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молодой центральный защитник проигнорировал то, что он видел ранее, и побежал к Рибери вместе с Кар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который вёл мяч, сразу же двинулся вперёд. Он ждал именно этого момента. Он пнул мяч по диагонали, и тот пролетел прямо между Тейлором и Кар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Мы Обязательно Выиграе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ас Рибери ...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внезапно появился прямо позади Тейлора. К тому времени, когда тот обернулся, он уже не мог догнать номер 11 из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акцией Бумсонга было поднять руку, сигнализируя судье, что Иствуд сделал офсайд. Но вместо того, чтобы услышать свисток арбитра, он увидел, как Видука быстро повернулся и пробежал мимо него к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фсайд! Селестин Бабая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закричал менеджер ньюкасла, вскочив с места. Он видел, как форвард Иствуд получил мяч и поспешно обор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ы вдруг взорвались аплодисментами. Более тысячи лесных болельщиков поднялись со своих мест, выкрикивая название команды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робегает мимо, угол действительно жесткий... и он 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о больше не беспокоило Тан Ена. Сразу после того, как Иствуд получил пас, он уже поднял руки, готовясь к празднованию гола. И комментатор, и он закричали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ОЛ! Какой необыкновенный удар! Фредди Иствуд!! Чудесный румын! Он позволил радости болельщиков "Ньюкасла" продлиться всего 10 минут! 1:1, обе команды вернулись в исход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лонники Ноттингем Фореста, окружающие Тома Сойера, бомбардировали его, как будто собирались проглотить его целиком. Сидя среди орущих людей, кузен Том мог только опустить голову, позволяя этим людям приправить его уши своей слюной. Теперь он действительно сожалел, что взял билет от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лесной команды поднялся, и они убрали Ньюкасл на их сторону поля. На этот раз настала очередь фанатов Фореста петь без ум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айм завершился на высоких нотах пения болельщиков. На данный момент обе команды сражались на равных. Игроки фореста были явно взволнованы, когда покидали поле, практически вприпрыжку. Зато игроки "Ньюкасла" выглядели несколько подавленными. Капитан команды Ширер, нахмурив брови, поспешил в коридор. Похоже, он был еще более недоволен игрой команды в первом тайме, чем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стал передышкой для двоюродного брата Шаньи. Он нашел предлог и поспешно попрощался с ней, убегая со стадиона. Он предпочел бы раскошелиться и поболеть в баре с другими поклонниками Ньюкасла, чем продолжать смотреть игру, будучи окруженным кучей лесных поклонников. Что же касается кузины Джуди, которая не хотела уходить, то он просто оставил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от души рассмеялась, глядя, как Том поспешно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игура ее кузена исчезла в лестничных колодцах, толстый мужчина рядом с ней многозначите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и на него, испугал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плечами и улыбнулась мужч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дядя Дж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оит благодарности, девочка. Когда я увидел вас вместе, и заметил выражение твоего лица, я все понял. Тебе дал билеты Тон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лстяк был не простым фанатом, это был Джон, который всегда следовал за футбольной командой, чтобы поболеть за них. Вокруг него были люди из Форест-бара. Они видели Шанью, когда Тони впервые привел ее в лесной бар, чтобы поесть. Поэтому, естественно, им пришлось помочь ей, когда она попадал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придурок!”-Джон громко рассмеялся. - “Расслабься и наслаждайся матчем. Смотри как мы будем уничтожать этих северян! Ты ведь не против, что я так говор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разильянка.”-о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фанатка дяд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ему завидую, ха-ха!”- Дж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ядом тут же громко сказал: “Смотри у меня, или я все расскажу тво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мечание вызвало хохот остальных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реди кучи мужчин, Шанья, казалось, не испытывала тех же забот, что и ее кузен. В этой толпе она чувствовала себя уютнее, чем где бы то ни было. Поэтому, когда мужчины громко смеялись, она тоже смеялас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анья развлекалась с Джоном и остальной бандой на трибуне для зрителей, Тан Ен хвалил игру команды в своей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се хорошо сыграли в первом тайме, особенно в конце. Мы должны играть так же во втором тайме. Защита "Ньюкасла" по-прежнему остается самой большой проблемой. Воспользовавшись еще одной возможностью, мы можем покончить с ними!”- Сказал Тан Ен, размахивая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встал и сказал: "босс, вы не должны беспокоиться. Мы обязательно выиграем этот матч. Мы не хотим опозориться перед этой девушкой! Не так ли, ребята?”-он повернулся и крикнул в комнату, полную его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начала вторить ему в соглас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босс! Но как вы познакомились с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как ее зовут? Откуд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шли, ты хочешь увести девушку у босса? Разве ты не хочешь сохранить свою позицию и шансы на выход на поле?”-выскочил Иствуд и осмеял Эшли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сто начал сви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лицом к лицу с толпой возбужденных мужчин, Тан Ен смог только выдавить смешок и покачать головой. Похоже, в будущем ему придется скрывать от них свои встречи с Шаньей. В противном случае они, конечно, будут продолжать поднимать этот вопрос, чтобы пошутить на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шли, если хочешь знать, можешь спросить сам. Не волнуйся, я тебя не остановлю.”- Сказал Тан Ен, указывая на Эшли Янга и сму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е менеджер "Ньюкасла", должно быть, был занят критикой защиты команды и настройкой тактики. Игроки Фореста, в свою очередь, были так расслаблены, словно находились на вечеринке. Если бы Сунесс знал, что делают их противники, он бы даже не понял,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второй половины матча, Алана Ширера заменили. Наблюдая, как он хромая уходит назад, Тан Ен понял, что СМИ не сообщали ложных новостей. Алан Ширер действительно играл с травмой. Матч только ухудшил его положение, поэтому он был вынужден уйт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сутствия Ширера, наступательная мощь "Ньюкасла" снизилась. Клюйверт больше не был тем гением, который победил в Лиге Чемпионов против "Милана", и не был форвардом мирового класса, у которого было стабильное место в Барселоне. После усилий, которые он вложил в свою красочную ночную жизнь, его прежний блеск постепенно уг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рера убрали с поля, а нападение Ньюкасла стало беспорядочным, Ноттингем Форест использовал эту возможность и забил ещё один гол. С помощью Видуки, Альбертин взорвал ворот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2:1. Форест становился все более и более расслабленным, в то время как Ньюкасл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дал финальный свисток матча, Сент-Джеймс Парк, вмещавший 50 тысяч человек, был заполнен пением болельщиков "Фореста". Перед лицом своего младшего брата, Тони Твена, хотел он того или нет, Сунесс потерпел пол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они Твена была замечательной. Они однозначно должны были выиграть. Мне больш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сс-конференции на лице Сунесса не было и намека на горд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Ангел Севе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сная команда выходила со стадиона и готовилась сесть в автобус после победы, болельщики, которые пришли поддержать их, торопясь бежали к ним. На этот раз, без каких-либо подсказок со стороны Твена и Керслейка, игроки взяли инициативу в свои руки и подошли к болельщикам, чтобы раздать автог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ресс-конференцию, Твен направился прямо на парковку через боковую дверь, чтобы встретиться с командой. Только он вышел на улицу, как услышал, что кто-то зовет его.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Джон.”-Тони обернулся и увидел, что толстый Джон машет ему рукой, потом из-за его широкого тела выскочила Шан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ядом с ней не было надоедливого кузена Тома. Он даже не предполагал, как она избави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и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твой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указала на Дж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Джон спуг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чесал в затылке и сказал им обоим: "вы, ребята, можете поболтать, а я пойду приведу своих реб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Джон."-Твен кивнул ему, "я куплю тебе выпить,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дмиг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но этого я и ждал! Пока, Шан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Дядя Джон.”-она помахала Джону изящной р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ушел, Твен посмотрел на девушку, щеки которой слегка порозовели от радости, и улыбнулся. “Ты впервые смотрела матч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всегда хотел, чтобы я была фанаткой "Ньюкасл Юнайтед", и всегда настаивал на том, чтобы я приходила сюда с ним смотреть игры. Но я отказывалась. Когда я сказала ему, что не люблю футбол, он был потрясен и спросил меня: "Ты действительно бразил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широко раскрыла глаза и понизила голос, подражая тону и выражению лица Тома, это было так забавно, что Тв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хихикнула, увидев его таким счастливым, как будто это было дости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чертенок!”-После смеха у Твена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вы останетесь здесь еще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молча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озвращаемся в Ноттингем. Видишь автобус?”- Он указал на автобус, стоящий вдалеке. - “Мы сразу едем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была немного разочарована, услышав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а, ты останешься здесь еще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тоже хотел, но впереди игра Лиги Европы УЕФА, и мы должны вернуться и подготовиться.”-Твен тоже сожалел, что мог приезжать в Ньюкасл только несколько раз. Теперь тетя Райан была очень строга с Шаньей. Прошлым летом она обещала навещать Ноттингем каждые выходные. Но, в конце концов, ни разу не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дутые губы Шаньи, Тан Ен не мог ее разо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астоящее время было множество продвинутых способов общения с помощью мобильных телефонов и видеочатов, Тан Ен по-прежнему считал, что общение лицом к лицу доставляет больш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ущенно нахмурил брови, Шанья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чего страшного. В любом случае, мы встретимся на Рождество. Я уже обсудила это с родителями. На этот раз они не подумают, что я сбежа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 побеге, они оба рассмеялись. Если бы она на самом деле не убежала из дома в тот раз, они, возможно, никогда бы н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явшись, они посмотрели друг на друга. Хотя они оба знали, что пришло время попрощаться, ни один из них не хотел говорить эт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вен взял эту ношу на себя. Он бросил взгляд на затянутое тучами небо и сказал ей:-"кажется будет дож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огда мне пора возвращаться.”-Шанья посмотрела на Твена и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увидимся на Рождество, Шанья.”- сказал Тв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видимся на Рождество! Мне нужно идти. Нехорошо заставлять их долго ждать.”- Она указала на автобус. Твен оглянулся и увидел, что члены тренерского штаба, игроки и даже болельщики вокруг автобуса наблюдают за ним и Ша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и втайне проклял эту группу любопытных людишек. Он намеренно принял серьез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их босс. Если я скажу им подождать, они должны подож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самолет никого не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Твен потер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до свидания, Ш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 Свидания,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ахала рукой и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маленькую, постепенно удаляющуюся фигурку, Тан Ен испытывал необъяснимое чувство, медленно бурлящее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должно быть счастлив, не так ли? Мы сегодня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втобус направлялся в аэропорт, на окнах появились полосы воды. В пасмурные вечера уличные фонари отражались в окнах автобусов и преломлялись в калейдоскопе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в окно на все более пасмурное небо. Первое, что пришло ему в голову, была Шанья. Он беспокоился о том, села ли она на поезд, не промокла ли, и если да, то не простудится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Мужской голос внезапно раздался рядом с его у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эвид. В чем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ижу, что ты в плохом настроении. Что случилось? Разве мы только что не выиграли игру?”- с беспокойством спросил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помощника менеджера, Твен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обедили. Ничего страшного, я просто смотрел на эту паршивую погоду..."-он указал на темнеющее небо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беспокоишься об этом. Будь уверен, я не думаю, что эти погодные условия задержат наш рей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Твена промелькнула вспышка, и он снова посмотрел на небо. Внезапно ему захотелось, чтобы погода стала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лохой может быть погода? Просто отмените рей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к окну. Из-за темноты и дождя вид был не так хорош, но он все еще видел знаменитую статую, возвышающуюся вдалеке: Ангел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льного Ангела цвета ржавчины были крылья, похожие на крылья Боинга 757. Он стоял на склоне Гейтсхеда в течение семи лет, с тех пор как был возведен ещё в 1998 году. Даже шторм со скоростью сто километров в час не мог его поколебать. Сейчас ангел уже стал символом и ориентиром для Ньюкасла и всей северной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Ена в Ньюкасле был другой ангел, который тоже стал символом этого города глубок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чуда не произошло. Дождь не прекращался, но в Англии он шел круглый год. Такой уровень осадков не повлияет на нормальную работу аэро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оттингем Форест" вовремя села на самолет до Бирм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садкой в самолет Твен получил текстовое сообщение от Шаньи, в котором говорилось, что она уже добралась домой. Она немного промокла от дождя, но в этом не было ничего особенного. Наконец, она поздравила команду Твена с победой. Она забыла сказать ему об этом за пределами стадиона и могла сделать это только через СМС.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отел ответить и сказать, чтобы она следила за своим здоровьем, но команда уже приступила к посадке, поэтому ему пришлось выключить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молет прорвался сквозь дождь и туман и взмыл в небо, темнота за окном быстро прояснилась. Это привлекло внимание Твена. Он отвернулся к окну. Внизу были белые облака, а вверху-чистое небо. На кончике крыла виднелось красное солнце, садившееся в горах Пеннин. Его послесвечение окрасило небо на Западе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в выездном матче "Ноттингем Форест" занял пятое место с общим счетом двадцать очков в одиннадцатом туре Лиги. "Манчестер Юнайтед", набравший столько же очков, сколько и в прошлом туре, опустился на седьмое место после поражения от "Портсмута" в выез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зультаты сделали лесных фанатов счастливыми, но Тан Ен не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места в лиге занимали "Арсенал" и "Челси", они имели двадцать шесть очков. Команда Арсена Венгера потерпела поражение от "Манчестер Юнайтед" в десятом туре Лиги, и их непобедимый рекорд в высшей лиге остановился на 49-й игре, как было и в памяти Тан Ена. Их соперником был "Манчестер Юнайтед", а забили Уэйн Руни и Рууд Ван Нистел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рсенал" проиграл, они с "Челси" заслужили занимать место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в лиге стал "Эвертон", а четвертым - "Болтон Уондерерс"! Команда, которая была разбита Фо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ильные команды, "Манчестер Юнайтед" и "Ливерпуль", обе переживали спад и занимали седьмое и восьмо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мир приписывал успех Фореста-неудачам "Манчестера Юнайтед" и "Ливерпулю", а также общему спаду Ньюкасла и Тоттенхэм Хотспура. Доказательством, подтверждающим их взгляды, была таблица очков Лиги. Четыре команды, которые разделили шесть лучших мест лиги с Ноттингем Форест не оправдали своих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думал, что это действительно так; скорее, он беспокоился о силе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занимать пятое место в Лиге? Они могли бы принять участие в Лиге Европы УЕФА в следующем сезоне, и, если повезет, даже в Лиге Чемпионов УЕФА, если бы продвинулись еще на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известность 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конечном счёте первое место должны занять "Челси", выигравшие чемпионский титул с высоким счетом, а "Арсенал" займёт второе место, не сумев продолжить свой непобедимый рекорд. "Манчестер Юнайтед" закончит гонку третьим. "Эвертон" Дэвида Мойеса займет четвертое место и будет квалифицирован на отборочный матч Лиги чемпионов УЕФА. А "Ливерпуль", который в итоге выиграл Лигу чемпионов УЕФА в этом сезоне, займёт пятое место. Было неприятно, что действующий чемпион не в состоянии претендовать на следующую Лигу чемпионов УЕФА. К счастью, английская Футбольная ассоциация активно выступила посредником, и, наконец, УЕФА создал для них первый прецед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Ангел Севе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знаком с сезонами 2004-2005 года, но теперь, благодаря его участию и участию Ноттингем Фореста, будущее изменится; а будут изменения серьезными или незначительными, зависит от степени участия его и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нечно, не хотел закончить этот сезон с пустыми руками. Он не мог пожертвовать собой ради сохранения последовательности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4 ноября "Ноттингем Форест" на городском стадионе играл со своим вторым соперником по групповому этапу Лиги Европы УЕФА-командой Серии А "Лацио". Стадион вновь открывал турнир Лиги Европы УЕФА спустя восемь лет. В день матча, не только стадион, но и большинство пабов и баров в городе были переполнены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Ноттингем фореста позволили итальянцам, которые приехали издалека, засвидетельствовать их пыл. С начала и до конца игры пение и крики лесных болельщиков не прекращались ни на секунду. На стадионе было стандартное футбольное поле без разделения дорожки между полем и трибунами. Такой маленький стадион явно не мог сравниться со стадионом соперника Олимпико в Риме. Однако у него было одно преимущество: он позволял команде гостей чувствовать силу домашних болельщиков и вызывал у них огромное чувство подав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купе с довольно своеобразным поведением английских болельщиков, присутствие на таком стадионе могло чуть ли не довести противника до инфар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родина Тан Ена, тактика, которую он здесь использовал, не была консервативной. Интенсивный стиль наступательной игры на всем поле заставил Лацио задохнуться. Итальянцы не ожидали, что новоиспеченная английская команда будет достаточно сильна, чтобы оставить их неспособными ответить; они были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а наконец закончилась, счет был 2: 0. "Ноттингем Форест" разгромил итальянский "Лаци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гостей покидала городскую площадку, лесные болельщики все еще стояли на площади перед стадионом, размахивая кулаками и распевая "у нас в руках весь мир." Изначально эта песня сопровождала лесную команду Клафа по всей Европе, и теперь она вновь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Лацио" в домашнем матче Лиги Европы "Ноттингем Форест" одержал две победы подряд на групповом этапе. Осталось две игры: выездная против "Вильярреала" и домашняя против белградского "Партизана". Если они не допустят серьезных ошибок, их положение для квалификации в групповом этапе будет от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в этой игре Лесная команда, казалось, внезапно потеряла свой импульс, как будто они испугались перед самым пиком, несмотря на то, что они уже прошли более половины своего долг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в выездном матче 7 ноября, "Ноттингем Форест" встречался с "Ливерпулем", который был не в лучшем состоянии. Это была хорошая возможность набрать очки. Однако Лесная команда сыграла плохо, что было непонятн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я лучшая мотивация Твена была совершенно бесполезна в этой игре. Его постоянный акцент на цели никогда не сдаваться не пригодился, а его тактика была твердо подавлена тактическим мастером из Испании- Рафаэлем Бенитесом. У него не было шансов. Какие бы меры он ни принял, они будут восприняты другим менеджером. Независимо от того, что он делал, он не мог избежать ловушки, которую поставил для него Бенит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наблюдать, как его команда проигрывает на стадионе "Энфилд" со счетом 1:4. Это было второе поражение Ноттингем Фореста в этом сезоне и его самая боль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ьно было видеть это менеджеру команды... ужасный счёт это ещё не самое страшное, Тан Ен чувствовал себя бессильным в попытках что-то исправить, и гораздо менее способным, чем испанец в своих тактических способностях. Не везение позволило "Ливерпулю" переломить ход второй половины матча с "Миланом" и выиграть Лигу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был всего лишь футбольным болельщиком, такие перемены не сильно влияли на него. Однако, после игры против Бенитеса, он обнаружил, что он был далек от того, чтобы стать менеджером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СМИ были заинтересованы тем, какие причины Твен назовет этому проигрыша. Репортеры не ожидали, что его вступительное слово их так разочар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 на что жаловаться, мы проиграли. Я не хочу оправдываться за нашу неудачу и придумывать отмазки, мол игроки в плохой физической форме, или было слишком много давления, соперник был слишком силен, и к тому же это был выездной матч и т.д. Этому нет оправдания. Проигрыш есть проигрыш.”-Твен сел рядом с Бенитесом и сосредоточился на свое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мы проиграли, заключалась в том, что мы недостаточно хорошо играли. Поздравляю Бенитеса и его команду. "Ливерпуль" играл лучше нас в этой игре и заслужи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закончил, кто-то не выдержал и поднял руку. “Менеджер Твен, как вы оцениваете работу в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глянул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комментирую свою команду и игроков на пресс-конференции.”-- Очевидно, он нес чушь. Он много раз хвалил своих игроков после игр. На этот раз он отказался от комментариев только потому, ч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тоже понимал, что слова Твена были ложью, но что он мог сделать, если человек отказался комментирова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епортер тоже встал и спросил: "Извините меня, менеджер Твен, поскольку вы не хотите комментировать своих игроков, можете ли вы прокомментировать игроков "Ливерпуля"? Что вы думаете об их выступлени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чувствовал, что репортер явно подрывает его авторитет, и спросил:-"вы журналист Ливер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ивок другого человека, он продолжил и сказал: "очень хорошо. Я думаю, что некоторые из игроков "Ливерпуля" играли очень хорошо, а некоторые средне. Вы можете заполнить пробелы самостоятельно и заменить "некоторые из игроков" на имя любого игрока Ливерпуля. Это я оставляю на ваше усмотрение.”- он разве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вен сказал, что ему не на что жаловаться, это не означало, что он хотел улыбаться и общаться с репортерами. Дав небрежные ответы на несколько вопросов, с мрачным выражением лица он встал и покинул совещание. Он оставил ведущую роль победителю, Рафаэлю Бенитесу. Твену было все равно, как его противник оценивает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сколько раз Тони Твен уходил с пресс-конференции раньше времени, но все понимали, что этот раз точно не будет послед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Проблемы Вуд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Фореста в игре с "Ливерпулем" оказалось лишь небольшой неудачей. В следующем матче четвертого тура английской Премьер-Лиги "Ноттингем Форест" одержал победу с полным преимуществом. На чужом стадионе они победили со счетом 4:0 и выбили "Колчестер Юнайтед" из Лиги 1 (ранее второ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14 ноября в матче 13-го тура чемпионата Англии "Ноттингем Форест" на своем поле обыграл "Мидлсбро" со счетом 2:1, одержав уверенную победу в поединке со Стивом Макла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остороннего, у Фореста, казалось, не было никаких проблем, и он был настроен продолжать двигаться вперед по 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14-м туре чемпионата Англии, 20 ноября, "Форест" уступил "Тоттенхэм Хотспур" со счетом 0:1.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неудач только начиналась. 25 ноября в третьем туре группового этапа Лиги Европы "Ноттингем Форест" потерпел поражение со счетом 0:2 от испанского "Вильярреала". Перед аргентинцем Романом Рикельме, Джордж Вуд оказался совершенно беспомощен, как ребенок, впервые появившийся на поле. Когда Вуд бегал за Рикельме, с ним было особенно трудно иметь дело. Изменение темпа аргентинца часто смущало его, в такие моменты он не знал как защититься. Он был полностью в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Альбертини отправился помогать Вуду, но они так и не смогли организовать нападение. Одному Рикельме удалось сдержать четырех полузащитников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испанские СМИ дали Рикельме высокий балл в девять очков (счет, который он оправдал), а Джорджу Вуду-три. СМИ написали, что демонстрация Джорджем Вудом полного невежества в матче и его ужасная игра были напрямую связаны с проигрышами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пекуляции СМИ после матча, Тан Ен просто сказал:" Я никогда не буду делать никаких публичных комментариев о моих игроках после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сли бы мы победили, было бы прекрасно сказать что-то приятное; и средства массовой информации, и мы были бы счастливы. Но мы проиграли, так что мне жаль. Я критикую своих игроков только в раздевалке. Почему я должен что-то говорить вам, репор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окончания матча Лесная команда вылетела домой, чтобы подготовиться к матчу Лиги, который состоится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Великобританию из Испании Тан Ен обратил особое внимание на Вуда. Мальчик казался очень тихим. Поначалу он почти не разговаривал, но теперь практически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али матч на групповом этапе Лиги, но это был выездной матч. Кроме того, их положение не было настолько плохим, что они не смогли бы продолжить выступать, если бы проиграли этот матч. Следующий матч у них будет на своем поле против "Партизана", команды, которая не была особенно сильна. Если они сыграют хотя бы вничью, то смогут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хорошо знали. Поэтому, после неожиданного провала, другие игроки быстро оправились. Даже молодые игроки понимали футбол гораздо глубже, чем Джордж Вуд. С тех пор, как они начали свое обучение, они столкнулись с более чем справедливой долей поражений и научились справляться с ними. После такого поражения не было необходимости расстраиваться даже в течение нескольких дней. Всего нескольких часов было б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у самолета все занимались своими делами. Игроки болтали, слушали музыку, спали и отдыхали. Этот день ничем не отличался от люб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уд оставался в тени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сколько раз оборачивался и замечал, что он выглядит расстроенным, его брови были плотно сжаты. У него было такое выражение лица с финального свистка матча. Когда настроение у всех было одинаково ужасным, их лица выглядели примерно одинаково. Но теперь, когда таким был только Вуд, это казалось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гляделся и поднялся со своего места, чтобы подойти к нему. Он похлопал Альбертини по пле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ьянец понял, что хочет сделать его менеджер, и встал, чтобы поменяться местами с Тан Еном, пересев на место рядом с помощником менеджера Дэвидом Керсле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так поглощен своими мыслями, чт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 заговор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еревел взгляд на него,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позвонил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Тан Ен сменил позу и положил подушку на спинку сиденья. Он закрыл глаза и откинулся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говорили о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видеть выражения лица или действия Вуда, но он услышал его низкий ответ после короткой паузы. "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а твоя ма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сказала... что я хорош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ан Ена растянулись в улыбке. София никогда не сомневалась в способностях сына и не говорила о нем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шь? Она всегда хвалит тебя. О чем ты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сказать, что думаешь, будто она тебе врет?”- спросил Тан Ен, опередив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здрог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 улыбкой открыл глаза. “Джордж, как давно ты играешь в футбол? Ты знаешь, как долго это делает этот аргентинец? Твоя мама не лгала тебе, когда говорила, что у тебя все хорошо. Она знает тебя лучше, чем эти идиотские репортеры. Твоя игра в матче была абсолютно нормальной. Мы проиграли не потому, что ты плохо выступил. Мы проиграли потому, что Рикельме, десятый номер, был действительно потрясающим. Все очень просто.”-Тан Ен закончил,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молча посмотрел на Тан Ена, и менеджер понял, что он хотел сказать. О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 думай об этом так много. Есть более ста тысяч, даже миллион профессиональных футболистов. Из них некоторые сильнее, а некоторые слабее. Некоторые были сильны, а теперь слабы, а есть те, кто сейчас слаб, но станет сильным. Рикельме сейчас силён, а ты сла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ринимаю этого”, - внезапно сказал Вуд, прерывая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овсе не был недоволен тем, что его прервали. Он спросил Вуда: "что ты только что сказал? Я тебя не расслыш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 выдавил Вуд, - “даже если он лучше меня, я не хочу ему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мехнулся и беззвучно рассмеялся. Вуд действительно был человеком, которого он высоко ценил. Его характер остался таким же, как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имаю. Я прекрасно понимаю твои желания. Но если ты не хочешь проигрывать ему, бесполезно сидеть здесь и кипятиться. Джордж, ты все еще помнишь, как я впервые пришел на твой матч в молодеж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В тот день он сломал Иствуду ногу в скользящем захвате; хуже и быть не могло. Он думал, что это конец его профессиональной карьеры футболиста. Тем не менее, после ругани в раздевалке от человека, стоящего перед ним сейчас, он упорствовал и в конечном итоге выиграл контракт с первой командой благодаря своей тяжелой рабо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 выступление в том матче было ... слишком ужасным, на него было невозможно даже смотреть.”- Тан Ен покачал головой. - “В то время ты систематически тренировался немногим более двух месяцев. Ты понятия не имел, что делать на поле и выглядел как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изил громкость, чтобы не нарушить покой остальных, сказав: "а потом... Молодежный Кубок Англии с молодежной командой Арсенала. Ты помниш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родолжал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пешно оборонялся против ядра полузащиты соперника, полностью беря Его в свою власть. Тот парень, которого ты преследовал снова и снова, ты знаешь, отку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года до этого он стал чемпионом мира FIFA U-16 и получил "Золотой мяч". Другими словами, он был лучшим игроком в мире в своей возрастной группе. Но с тобой у него не было никаких возможностей показа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Тан Ена, выражение лица Вуда ничуть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же, когда тебе дали шанс представлять первую команду Фореста в матче... Помнишь тот матч? Я до сих пор помню твой дебют. Это было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рыл глаза, наслаждаясь этим. Он не преувеличивал. Он не был так взволнован, даже когда Рибери добился успеха во время Кубка EFL. Это было потому, что Тан Ен знал наверняка, что Рибери добьется успеха. Даже если бы он не был в его команде, Рибери все равно отправился бы в Олимпик-де-Марсель через год. Через два года он станет самым выдающимся игроком французской Лиги 1. После этого Раймонд Доменек привезет его на чемпионат мира в Германию и в одночасье просл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напряженный фильм; пока другие смотрели его с удовольствием, сам Тан Ен уже знал конец и чувствовал с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ыл другим. Тан Ен никогда раньше не слышал его имени, и на международной футбольной арене его не было. С тех пор, как он смягчился и позволил Вуду войти в молодежную команду, он понятия не имел, сможет ли этот мальчик в конечном итоге успешно начать свою карьеру. И именно неуверенность в его будущем создавала напряжение. Когда Тан Ен увидел блеск Джорджа Вуда в матче Фореста против Рединга, прилив удовлетворения внезапно наполнил его сердце. Это было сравнимо с моментом, когда он поднял Кубок EFL.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агаясь на свои знания, полученные до переселения, и не пользуясь ими, этого игрока Тан Ен выбрал сам. В некотором смысле успех Джорджа Вуда представлял собой успех его менедж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Проблемы Ву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 тот момент, когда ты стоял перед моим домом и говорил мне: "я думаю, вы должны подписать контракт с лучшим игроком во всей Англии". Ты стал основным игроком Лесной команды и играл во всех матчах сезона. Какие изменения произошли в тебе? Ты стал сильнее-несчетное количество раз. Ты стал сильнее того глупого мальчишки, каким был тогда. Прошло два года. Время летит быстро, но совершенствуешься ты еще быстрее. Если ты не можешь смириться с такой потерей, полностью отдавшись на милость своего противника, не сиди здесь и не тухни. Тебе нужно работать еще усерднее. Если ты хочешь добиться победы над соперниками, тебе нужно работать в сотни раз усерднее, даже больше, чем обычно! Ты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и сказал:-"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Матч уже проигран, так что просто отпусти эту ситуацию. Не грусти так сильно, будто кто-то умер. Иначе это паршивое настроение передастся всем остальным. Если ты не можешь принять это, вымещай свои обиды на тренировочной площадке. Деми-очень опытный опорный полузащитник. Ты можешь многому у него на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имаю. Он ... действительно великолепен.”-Вуд, который был немного высокомерен, редко восхищался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уд произнес две фразы на одном дыхании, Тан Ен понял, что его настроение улучшилось. Он потер руки и показал два пальца, говоря: "как раз перед тем, как я пришел поговорить с тобой, у меня было два варианта действий на следующий матч. Дать тебе отдохнуть, потому что твоё тело истощено, или позволить тебе продолжать играть в качестве основного игр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моим телом все в порядке.”- Сказал Вуд, принимая решение з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Джордж.”-менеджер кивнул. - “Даже если бы я сказал, что тебе нужно отдохнуть из-за травмы или усталости, я бы сам в это не поверил. Итак, остался только вариант Б. Но у тебя не так много времени. У тебя не будет возможности работать в сто раз больше, чтобы улучшить себя. Через три дня мы отправимся на "Олд Траффорд" и будем играть против "Манчестер Юнайтед". Готов ли ты заткнуть рот всем журнал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и Вуд не торопясь спросил: "Манчестер Юнайтед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притворялся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о перехода в английскую Премьер-Лигу он никогда не интересовался футболом. Для Вуда было нормальным не знать о могуществе крас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никогда не читаешь новости и не смотришь телевизор? У "Вильярреала" был только один Рикельме, а у "Манчестер Юнайтед" таких игроков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Вуда засия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прав. Они проснулись от многочисленных комментариев и замечаний о матче Фореста. Большая часть из них была связана с Вудом, и 99 процентов из них критиковали его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ния о его молодости и недостатке опыта больше не могли считаться критикой. Английские СМИ всегда были резкими и критичными, не обращая внимания на "осторожность". Некоторые из комментариев даже отметили что он был глуп, как свинья, играя с этим аргентин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кельме и так двигался еле-еле, но Джордж Вуд реагировал еще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риод отдыха для испанцев всегда был долгим. Обратите внимание, что начало этого матча было не за полночь. Однако Джордж Вуд такой сонный, как будто уже поздня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ак играет этот аргентинец. Я не смог смотреть и выключил телевиз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не использовать более опытного Бриньяра Гуннарссона? Резюме игрока Джорджа Вуда-это большой чистый лист. Он так чист, что это невероятно. Почему бы против такого игрока, как Рикельме, не поставить кого посильнее? У них совершенно разный уровень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наем, что стратегия Тони Твена заключается в том, чтобы позволить Джорджу Вуду защитить пространство за Альбертини. Это позволяет второму организовать нападение. Когда Ноттингем Форест играл в качестве команды гостей в Эль-Мадригале, игра в обороне и контратаке нуждалась именно в опыте итальянца. Но Джордж Вуд даже не смог завершить свою миссию. В конце концов, Альбертини пришлось отказаться от нападения вместо того, чтобы помочь ему с защи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правде говоря, это всего лишь предвзятое доверие Тони Твена к Джорджу Вуду. Это непостижимо. Давайте рассмотрим выступления игроков "Ноттингем Форест" в этом сезоне. Кроме игрока номер один, вратаря Даррена Уорда, кто еще появлялся во всех матчах? Это был Джордж Вуд, не отсутствовавший ни минуты. Проблема очевидна. Как ее можн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актически односторонний "фестиваль критики Джорджа Вуда". Если бы критикуемый игрок был слабым, он, вероятно, уже утонул бы в слезах, читая бессердечные репортажи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к совпало, что они встретились с профессиональным игроком, которого мало заботили новости или что-либо, что происходило на футболь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 "Вильярреалом" завершился в ночь на 25 ноября. Оставалось всего два дня, прежде чем начнётся игра с "Манчестер Юнайтед". Было бы слишком глупо тратить это драгоценное время на битву с пр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тренировочного поля Уилфорда по-прежнему были окружены репортерами, но у них не было никакой надежды взять интервью у любого игрока из фореста. Тони Твен также отклонил все интервью и поручил клубу отменить обычную пресс-конференцию. Как только английские СМИ начали поднимать эту тему, Лесная команда закрыла перед ними все двери. Никто не знал, что происходи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рибытия в Манчестер из Ноттингема, у входной двери отеля, в котором остановилась команда, Тан Ен не сказал ни слова толпе СМИ. Разочарованные репортеры могли только ждать предматчевой пресс-конференции. В такой день будут присутствовать оба менеджера. Они отказывались верить, что к тому времени им не удастся открыть рот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не имея реальных новостей, могли писать только выдуманные истории, выполняя желание публики узнавать что-то новое. Все их статьи начинались словами:-"согласно некоему лесному игроку, который раскрыл информацию "или" основываясь на том, что сказал некий высокопоставленный лесной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исали примерно такие новости: о хаосе, происходящем в раздевалке, или Гуннарссоне обвиняющем Джорджа Вуда в том, что он играет, как лунатик, или о том, что высшие руководители клуба были недовольны Тони из-за его упрямства, а Джордж Вуд подрался с Альбертини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общения были такими странными, какими их хотели видеть читатели, исполняя их непристойн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ргюсон увидел своего помощника на Олд Траффорд, полностью поглощенного чтением газеты с фотографией Тони, он презрительно сказал: "что ты делаешь, читая это? Собираешь последнюю информацию о наших противниках? Не верь ни единому слову из того, что говорят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Кейруш усмехнулся, поднял глаза на старого шотландца, говоря: "нет, босс. Я читаю ро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Тяжелая Ответственн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тели в Англии, любившие подглядывать за чужими таблоидами, скоро поняли, что все эти сообщения-полная чепуха; в разных газетах были похож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и сами, в итоге сочли, что написанное слишком преувеличено. Лучше дождаться пресс-конференции, которая будет за день до игры. Они с таким нетерпением ее ждали, что, даже пока команда привыкала к новому полю на стадионе "Олд Траффорд", группа возбужденных репортеров уже ждала в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закончила тренировку и все вернулись в раздевалку, чтобы принять душ, Твен сразу пошел в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ридора он чуть не столкнулся лоб в лоб с человеком, который вышел из-за угла. Увидев густые седые волосы собеседника, Твен машинально взял его за руку, полагая, что это неуклюжий старик. Он был удивлен, узнав, что человеком, которого он схватил, на самом деле был менеджер "Манчестер Юнайтед" Алекс Фергю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была невероятно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ми были обстоятельства, при которых два человека, чьи команды собирались играть друг против друга, встретились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посмотрел вниз, стряхнул пыль с пиджака и с удивлением посмотрел на Твена, когда тот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глянули друг на друга, и Фергюсо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лжно быть, сожалеете, что пошли этим путем, мистер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когда вы упомянули об этом-да, сэр Фергюсон.”- ответ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ят, что Тони Твен-менеджер с сильным и бойким языком... ну, я, наконец, в этом убедился.”-Выражение лица Фергюсона не изменилось. То, что первоначально воспринималось как дружеская улыбка, теперь казалось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отлично играл в игры разума с другими менеджерами. Это была его сильная сторона. Кевин Киган, который преуспевал в "Ньюкасл Юнайтед", был сбит с толку подобным ударом и с готовностью отказался от чемпионского титула Лиги. Бедняга даже начал разглагольствовать в телевизионном шоу: "мне бы понравилось, если бы мы обыграли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У бывшего футболиста года явно не было шансов, когда дело доходило до психологической войны с Фергю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ые перепалки между ним и французом Арсеном Венгером стали отличительной чертой Премьер-лиги, а теперь, этот человек хотел использовать свой ход против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он выбрал не т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лная противоположность вам, сэр Фергюсон. Я никогда не сомневался в вашем краснореч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тояли в коридоре. Каждый из них понимал, что встретил достой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Твена, Фергюсо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могли бы пройтись со мной в том направлении?”- он указал в ту сторону, откуда доносился какой-то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все не означало, что Фергюсон хочет пожать руку или помириться с Твеном. Но если бы второй отказался, это показало бы его трусость, поэтому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еджеры появились на пресс-конференции вместе, они сразу же привлекли внимание СМИ. Маленькая комната была заполнена вспышками камер, и на несколько секунд пресс-центр стал ослепительно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привык к подобным сценам. Он подошел к своему месту, высоко подняв голову. Твену, однако, все еще было не по себе. Он прищурился и пересек комнату, нахмурившись и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неджеры расселись, официальный пресс-релиз объявил, что они могут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портеры тут же подняли руки, большую часть из них особенно интересовали последние события в лес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первого репортера, Твен все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те, Мистер Твен. Я из The sun. Я хотел бы спросить о событиях, недавно освещённых в СМ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ответил репортеру прямо. Вместо этого он посмотрел на других репортеров с ожиданием и сказал: "Кто еще спросит о делах Лесной команды за последние несколько дней? Почему бы вам не спросить всем вместе, а я дам общ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портеры услышали это, они подумали, что сейчас начнётся шоу. Поэтому все встали и произнесли те вопросы, которые долго держал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идел перед микрофоном и внимательно слушал каждого. Иногда он даже слегка кивал, и, казалось, думал о том, как организовать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кончили задавать вопросы, он поднял голову и спросил: “Если больше никого нет, моя очередь говорить. Вы все подняли здесь много вопросов; это хорошо, репортеры всегда любят задавать вопросы. Теперь у меня тоже есть вопрос, и я надеюсь, что вы сможете мне ответить... Я суммировал все вопросы, которые вы только что задали, и нашел область, которую я не могу понять: почему некоторые из вопросов, которые вас озадачивают, касаются новостей, которые вы написали сами? Ну, кто мне скажет? Репортер the sun спросил меня, правда ли это, и я хотел спросить его, если это неправда, то почему он опубликовал это в своей газете?! Вы все мошенничаете и попросту тратите 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очень хотелось выругаться в адрес репортеров. Но, к счастью, он сдержался. Он не смог бы избежать штрафа от Футбольной ассоциации, если бы дело дошло до такого. Хотя он не сквернословил, его тон был резким, и если у репортеров не было проблем с интеллектом, они могли разглядеть скрытый гнев в его замеч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пресс-конференция посвящена завтрашнему соревнованию, а не пресс-конференции после последнего матча Лиги Европы УЕФА. Люди, пожалуйста, поймите это. Пока вы так дико интересуетесь обстановкой в раздевалке Лесной команды, вы когда-нибудь так интересовались делами ее владельцев?”-Твен посмотрел на Фергюсона, сидящег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репортеров Твен сделал это из уважения к своему старшему, сэру Алексу Фергюсону. Такая позиция была разумной в выездном мат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давайте сосредоточимся на завтрашней игре. "Манчестер Юнайтед" - отличная команда с огромным количеством выдающихся игроками. Сэр Алекс Фергюсон замечательный менеджер. Только посмотрите на его многочисленны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соответствовали ожиданиям всех. Почти каждый менеджер, который приезжал на Олд Траффорд, говорил журналистам то же самое, исключениями, конечно, были Венгер и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Твен внезапно сменил такт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Ноттингем Форест здесь не для того, чтобы поклоняться могущественному "Манчестер Юнайтед". Мы здесь, чтобы конкурировать. У игры есть только одна цель, и то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вен прояснил свою позицию,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все,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взглянул на Твена и продолжил свои размыш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футбольный матч-это победа. В этом я согласен с мистером Твеном." Твен посмотрел на Фергюсона и улыбнулся, старый шотландец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крытн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футбольного фаната может закружиться голова при виде этих имен, появляющиеся на поле в качестве противников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уд ван Нистелрой, главный нападающий сборной Нидерландов, у которого было прозвище "Король вратарской площадки", чья проницательная осведомленность на счет ударов в ворота была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эйн Руни, золотой мальчик Англии, и самое большое открытие сборной на чемпионате Европы УЕФА, проходящем в Португалии. Он быстро закрепился в команде, перейдя в "Манчестер Юнайтед" по заоблач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штиану Роналду, еще один золотой мальчик; он был игроком сборной Португалии. Известный как преемник Луиса Фигу, его причудливый дриблинг и огромная скорость были его ключевыми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Скоулз, ветеран "Манчестер Юнайтед", был осторожен и добросовестен. С выдающейся силой, его мощные дальние пассы были его фирмен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ан Гиггз, молниеносный валлиец и капитан сборной Уэльса, был одним из трех лучших полузащитнико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эри Невилл когда-то был ключевой фигурой в блестящем поколении Манчестер Юнайтед '92. Он был правым защитником. У него была сильная и жестокая манера игры. В то же время он был превосходен в дальних передачах и отлично играл с Бекхэмом на правом фл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Рио Фердинанд, который был самым дорогим защитником в мире, когда он перешел из "Лидс Юнайтед" в "Манчестер Юнайтед" в 2002 году. До скандала с тестом на наркотики он был главным центральным защитником сборной Англии. А до внезапного взлета Джона Терри комбинация центрального защитника с ним и Солом Кэмпбеллом считалась лучшей в футбо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не следует забывать о Рое Кине: ирландец был капитаном "Манчестер Юнайтед" и духовным лидером "красных дьяволов". Пока он присутствует, "Манчестер Юнайтед" всегда будет полон боевого духа и не испугается никаких соперников. Его враги всегда будут ненавидеть его и желать ему смерти, а болельщики команды всегда будут поддерживать и лю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Тяжелая Ответственн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ин был переведен из Ноттингем Форест в Манчестер Юнайтед, он дал интервью СМИ перед эт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ждал этого дня, потому что знал, что однажды Ноттингем Форест вернется.”-Ирландец по-прежнему очень любил команду, которая вывела его в высшую английскую лигу, - “даже сегодня я благодарю Мистера Клафа, понимая, что никогда не забуду всего, чему он научил меня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н играл за лесную команду, тогдашний менеджер Брайан Клаф души в нем не чаял из-за его удивительного таланта. Он выполнял все его требования в максимально возможной степени, и каждый раз, когда игрок хотел взять отпуск, Клаф соглашался без лишних вопросов. После выдающегося выступления Кина в первом сезоне, Клаф даже подарил ему совершенно новый автомобиль Ford. В то время Клаф был для Кина самым уважаемым и близким человеком. Однако из-за того, что случилось позже, внешний мир счёл, что их дружба уг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огие футбольные клубы хотели купить Кина, в последний момент он всегда продлевал контракт с лесной командой. Клаф, естественно, предположил, что Кин использует эти слухи о трансфере, чтобы оказать давление на Форест и получить зарплату, на которую он надеялся. Следовательно, Клаф публично упрекнул его и назвал "жадным ребенком" в газетах. Тем не менее, не эти тривиальные вопросы привели их к ссоре. Все случилось из-за того момента, когда после ужасной игры Клаф ударил Кина перед всеми в дверях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уже после смерти менеджера, Кин вновь публично выразил свое уважение к старику. Но не слишком 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помянул нынешнюю лес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что эта игра будет легкой для "Манчестер Юнайтед". Ни одна игра не дается нашему клубу легко. Не говоря уже о том, что лесная команда все еще выше нас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ин стал постоянным игроком "Манчестер Юнайтед". Это может вызывать грусть у старых поклонников, но не у молодых, потому что у них был другой Рой Кин: Джордж Вуд, который быстро стал новым любимцем благодаря сво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играл Вильярреалу, только СМИ за пределами Ноттингема критиковали его. Местные СМИ и болельщики Ноттингема остались уверены в Ву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Вуд-лучший!"-гласил баннер на выездной трибуне на Олд Траффорд. Это был встречный ответ от поклонников Ноттингем Фореста суровым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гроки обеих команд, которые только что разминались на поле, вернулись в свои раздевалки, чтобы сделать последние приготовления к игре, которая должна была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ла у нас не так уж и плохи.”-Фергюсон стоял среди игроков и ходил взад-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играли несколько важных игр. Но мы - "Манчестер Юнайтед", и мы не собираемся довольствоваться местом в первой десятке, как обыч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было тихо, все сосредоточились на речи своего босса. В этой комнате был только один босс-Алекс Фергюсон. Тот, кто осмелится выступить против него, или же, проявить к нему неуважение, будут бескомпромиссно изгнаны. Яап Стам и Дэвид Бекхэм были тому при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ещё раз; Ноттингем Форест-сильная команда. Если кто-то все еще думает, что они просто клоуны, можете поднять руки, и я заменю вас кем-то другим. Этот португалец, Моуринью, недооценил эту команду, и в результате "Челси" проиграл. Менеджера Ньюкасла обманула скромность Тони Твена, и они тоже проиграли. Вы хотите оказаться на их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Мы все любим высмеивать идиотов, но я не думаю, что кому-то хочется стать объектом насмешек. Мы играем на своём стадионе, поэтому проиграть нам-ник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гостей использовала раздевалку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х мощным нападением слабость "Манчестер Юнайтед" в защите.”-Твен стоял перед тактическим пультом и анализировал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лабое звено в их команде-вратарь. Их шестое место в рейтинге после четырнадцати туров в лиге связано с его нестабильностью. Тим Ховард хорошо играл в свой первый год, но в этом сезоне он приносит одн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роблемой Лесной команды тоже был вратарь. Было очень мало игр, в которых они не пропустили бы ни одного мяча. Способности Даррена Уорда не позволили ему стать основным вратарем в Премьер-Лиге. Но Твен пренебрег этим вопросом во время летнего трансфера и теперь с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о Фердинанд-выдающийся центральный защитник, но у него никогда не было стабильного партнера. Уэс Браун, Джон О'Ши, француз Микаэль Сильвестр-ни один из них не является квалифицированным центральным защитником. Мы можем использовать это в игре; обойти Рио Фердинанда и прорваться через его партнера. Если Фердинанд попробует помочь заполнить пробел, нужно сократить разрыв и перед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метил позицию Рио Фердинанда стрелой, непосредственно направленной в ворота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ин-это проблема. Так и во время этой игры... Альбертини, ты должен занять свое место, чтобы помешать ему; не дай ему слишком много времени, чтобы помочь Фердин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нчестер Юнайтед" атакует, вы не должны забывать про защиту; Джордж поможе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Твен взглянул на Вуда. Даже при том, что лесная команда была теперь под его контролем, и атмосфера в ней была довольно хорошей, он все еще не мог проникнуть в мысли других людей. Бессовестные спекуляции средств массовой информации, которые не заботились о том, что думали лесные игроки, действительно могли убедить остальную часть команды, что он чрезмерно благоволил Джорджу Вуду. Как и Бриньяра Гуннарссона, который неоднократно упоминался в этих глупых отчетах как прямой конкурент Вуду. После того как СМИ подлили масла в огонь, кто знает, о чем на самом деле думал Гуннарс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лодые игроки, Пике и Бендтнер могли были быть заменяющими? Почему Джордж Вуд мог быть в стартовом составе на кажд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кто-нибудь гарантировать, что такие мысли не возникнут в головах молод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аких проблем не существовало или они не были достаточно серьезными, чтобы привести к каким-либо катастрофическим последствиям. Однако из-за того, что лесная команда проиграла Вильярреалу, это было распространено СМИ до такой степени, что привлекло внимани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е одна причина, по которой он был так резок и дерзок с пр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нять, что вам нужны фейковые истории и сенсационные новости, чтобы привлечь интерес общественности ради объема продаж и вашего бизнеса. В конце концов, я тоже не моралист. Я абсолютно не заинтересован в том, чтобы исправлять британское общество, призывая к возвращению этики СМИ и прося общественность задуматься над отсутствием их целостности. Но если вы нацелились на мою команду, не вините меня за то, что я ни во что вас не 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китайцев была хорошая поговорка: если другие не оскорбляют меня, я не буду их оскорблять; если другие люди оскорбляют меня, я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Вуд встал, услышав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бе лежит большая ответственность за сегодняшнюю игру. Помимо защиты 8-го номера "Манчестер Юнайтед" Скоулза, ты должен обратить внимание на Альбертини. Если Кин начнёт в атаку, тебе придется защищаться от него время от времени. Также... если наша оборона на флангах будет не достаточно плотной, тебе тоже придет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вен, не говоря уже о других игроках Лесной команды, подумал, что это требование было немного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дин человек справиться со всеми этими ситуация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обернулся, чтобы посмотреть на Джорджа Вуда, но не заметил, как тот нерешительно нахмурился. Вместо этого они увидели, как он кивнул и просто ответил:-"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ребенок не умеет жаловаться? Это не та работа, которую может сделать один человек! У него все в порядке с головой? Как он может просто соглашаться на все, что говорит менеджер? Время от времени у него должны быть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ожидал, что Вуд ответит так прямо. Его первоначальное намерение состояло в том, чтобы просто упомянуть об этом; но на самом деле в защите по-прежнему будут участвовать все четыре полузащитника. Рибери и Эшли Янг должны будут отступить, чтобы помочь защитни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 что способен на все это,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лицом, Вуд ответил: "Если нет, можете убрать меня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так уверен? Или он просто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ибери и Янг, вы двое должны быть более агрессивными на флангах и создавать давление на защиту "Манчестер Юнайтед", чтобы помешать их двум вингерам выйти вперед и поучаствовать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лузащитника понимали, почему Твен хотел, чтобы они это сделали. Они оба посмотрели на Вуда. Победа была важнее всего, но теперь они ждали кое-чего еще. Все они хотели увидеть, сможет ли Джордж Вуд выполнить все задачи, которые дал ему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думали не только эти двое. Это было ясно по выражению лиц всех, кто смотрел на В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254 Идти по голова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гроки обеих команд ждали выхода на поле в коридорах на Олд Траффорд, с трибун зрителей доносились приветствия. Атмосфера на стадионе мечты английского футбола захлестнула игроков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ись даже несколько взволнованными. Однако такая реакция у них была не из-за такой глупой причины, как возможность поиграть на стадионе своей мечты; просто они были под влиянием своего менеджера и очень хотели побороться с силь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об одном; если мы победим могущественных противников, это может означать только то, что мы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нчестер Юнайтед" в настоящее время был на два ранга ниже Фореста, их слава была уже далеко за пределами Ноттингем Фореста. По общему количеству полученных наград они опережали Фореста не по дням, а по часам. Люди легко поверят в то, что "Манчестер Юнайтед" - сильная команда, но никак не в "Ноттингем Форест". Выхода не было, это был привычный образ мышления. Теперь, когда Ноттингем Форест занимал пятое место и некоторые называли его темной лошадкой—довольно вежливое прозвище, —были и другие, которые верили, что устойчивое положение Фореста было результатом простой удачи. Те, кто сказал это, очевидно, забыли рассмотреть, как команда Тан Ена сыграла в ничью с "Арсеналом", как они победили "Челси" и "Ньюкасл", и как после первого раунда матча Лиги они выдержали десять раундов, не потерпев ни одного поражения. Зрители видели только отсутствие продолжающихся побед команды (у них всего лишь была серия ничьих).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как капитан "Манчестер Юнайтед", стоял впереди с капитанской повя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говорили Вуду, что Рой Кин из Манчестера был тем, кем он будет в будущем; его целью. В сегодняшнем матче Вуд получил возможность наблюдать за своим "будущим я" с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рландец время от времени оглядывался на свою команду. Вуд разглядел суровое выражение его лица. Его взгляд скользнул по людям позади него и, наконец, остановился на Джордже Вуде, который смотрел на нег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бнаружил, что Кин смотрит на него, но не стал отводить взгляд. Оглянувшись на Вуда, Кин повернулся назад. Никто никогда не говорил ему, что парень перед ним, тот, который казался довольно грубым, однажды станет похожим на него. Он просто его не 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некоторое время смотрел в спину Роя Кина, прежде чем снова встретился с ним взглядом. Он стоял сразу за голкипером Дарреном Уордом и очень близко к капитану "Манчестера". Он вдруг вспомнил, что Кин был их противником в этом матче. Не кажется ли вам, что он открыто выражает свою добр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 не делал; это было не в стиле Джорджа Вуда. Когда он перевел взгляд, то увидел Альбертини, который стоял впереди команды и смотрел на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Альбертини повернулся и, обогнув Уорда, встал перед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будет возможность во время матча, ты мог бы попытаться прорваться вперед. Босс дал тебе тяжелое задание, но для тебя было бы бессмысленно оставаться в стороне, пока на нас нападают. Это не достаточно для выдающегося опорного полузащитника. Понимаеш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и сказал: "он сказал, что мне нужно сосредоточиться только на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улыбнулся и сказал: "Если ты хочешь достичь большего, чем Рой Кин, ты не можешь позволить себе уделять внимание только защите. Твоя защита уже фантастически хороша; ты лучший оборонительный игрок, которого я видел!"-Хотя его слова были немного преувеличены, это сработало как эффективное поощ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мне делать, Де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ботай над нападением. Оборонительные полузащитники не могут придерживаться только защиты. Время от времени нужно врываться в штрафную соперника и делать мощный дальний удар!”- Альбертини хлопнул кул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ужасно б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даже не попытаешься, как ты узнаешь, что делаешь это плохо? Когда в последний раз ты брал инициативу в матч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много подума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развел руками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Начни с этого матча. Я создам для тебя возможности. Во время нашего нападение сам решай, подходит ли ситуация для тебя или нет. Не делай только то, что говорит босс. Ты должен тренировать свой мозг тоже.”- Он указал на свою голову. "Футбол. Чтобы хорошо попадать в ворота, недостаточно использовать только тело, тебе также нужно использовать св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л, Де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хлопал его по плечу и повернулся, чтобы уй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ный судья о чем-то говорил с Кином, он увидел Альбертини, идущего к ним, и подозвал его. В этот момент Кин повернулся лицом к игрокам Манчестера, крича: "приготовьтесь, ребята! Нам пора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ьбертини стоял лицом к судье, он одновременно высоко поднял правую руку. Лесные игроки, видевшие движение капитана, замолчали. Болтовня и смех между ними прекратились, а выражение лица всех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вот-вот должен был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лд Траффорд был крупнейшим футбольным стадионом Англии. Хотя "Уэмбли" имел большую вместимость, там также были беговые дорожки и поэтому он не считался профессиональным футбольным стад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дион имел 96-летнюю историю. После многочисленных расширений и ремонтных работ он мог вместить 67 тысяч человек. Красный Олд Траффорд когда-то назывался "Театром грез" известной футбольной звездой из Манчестера. Это прозвище было невероятно подходящим; независимо от его масштаба или былой славы, "Олд Траффорд", безусловно, мог соответств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28 ноября 2004 года, команда Ноттингем Форест открыла занавес для спектакля в "театре грёз". Столкнувшись с защитой Роя Кина Альбертини выглядел спокойным и достойным. По сравнению с остальными детьми Фореста, он был опытным старым генералом. Здесь единственным, кого можно было обсуждать на одном уровне с футбольными звездами из Манчестера, был он, Деметрио Альбертини. Старый испанский полузащитник Иерро не был включен в список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н явно знал, с каким игроком ему предстоит столкнуться, и не спешил бросаться вперед. Вместо этого он закрыл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днял голову и огляделся. В левом крыле Рибери преследовал Гэри Невилл. Роналдо бегал поблизости, хотя вокруг никого не было. Это казалось целенаправленной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Иствуд и Видука были закрыты противникам. Даже если бы они смогли поймать мяч, у них не было бы никакого способа обернуться; они оказались бы окружены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Кина было намного лучше, чем у Вуда. Это помешало Альбертини внезапно пройти мимо. В конце концов, он мог только отдать мяч обратно Джорджу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годняшний форест был еще далек от уровня мастерства Роя Кина, он уже был совсем не новичком, который останется в растерянности, получив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Альбертини, он повернулся и передал мяч обратно Чимбонде. Криштиану Роналду не очень активно нажимал, чтобы получить мяч. Он сделал шаг вперед и попытался украсть его, но не смог. Эшли Янг увидел, как Чимбонда двинулся вперед, и поспешно подвинулся к середине, освобождая ему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Гэри Невиллом справа, левые защитники Манчестера всегда была проблемой. Несмотря на то, что Фергюсон уже ставил нескольких разных игроков на эту позицию, ему еще не удалось найти кого-то, кем он был бы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летом он купил аргентинца Габриэля Ивана Хайнце у "Пари Сен-Жермен" за семь миллионов. В последние несколько месяцев он хорошо держался за основную позицию левого защитника в "Манчестер Юнайтед". Против Хайнце Чимбонда попытался прорваться вперёд, но был перехвачен. Однако аргентинец не сумел удержать мяч под контролем, мяч, который ему удалось перехватить, был подхвачен настороженным Эшли Янгом прибежавшим со стороны Криштиану Ронал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Эшли Янг воспользовался тем, что Хайнце покинул свою позицию и прорва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атакует; их импульс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йнце уже пробежал, центральные защитники "Манчестер Юнайтед" должны были помочь ему. Ответственность легла на Уэса Брауна. Но таким образом, штрафная "Манчестер Юнайтед" опустела. У Роя Кина не было выбора, кроме как залатать пространство, оставленное Брауном. Защита-это инженерная система; как только где-то возникнет проблема, она вызовет волновой эффект по всей це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Иствуд и Рибери все убежали вперед в штрафную "Манчестер Юнайтед". Один Альбертини остановился на полпути. В этот момент Эшли Янг прошел в центр. Он передал мяч не в штрафную, а Альбертини, который находился за ее пределами. В то время как Рой Кин отступал, чтобы заполнить пробел, он также обращал внимание на движения Альбертини. Он был уверен в способностях итальянца. Возраст не был фактором, который повлиял бы на него. Им обоим было по 32 года, и они были далеко не стар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Выругавшись, Кин повернулся и бросился к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нял позицию, это была поза для прямого удара! Всем было известно, как хорошо он бьет, только дурак позволил бы ему ударить прямо по воротам, не попытавшись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прыгнул вперед в надежде использовать свое тело, чтобы блокировать удар Альбертини по воро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льянец собирается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поднялся со своего места,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клятия, которые он собирался произнести, быстро исчезли; Альбертини не ударил по мячу. Он встал и молча смотрел, как мяч пролетел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землился у ног другого лесного игрока, все были ошеломлены. Этого не ожидали даже сами футболисты "Фореста". Тот, кто появился поблизости и получил мяч, был Джордж Ву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Идти по голова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Манчестер Юнайтед" уставились на трех игроков в штрафной. Даже Альбертини охранял только Рой Кин. Остановив мяч, он увидел, что в радиусе пяти-шести метров от него никого нет; не было видно и красных футболок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Вуд окажется так близко к штрафной – до этого он почти никогда не участвовал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мментатор был застигнут врасплох и закричал: "Джордж Вуд!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он стоял, не было никого, кто мог бы помешать ему, поэтому он мог потратить достаточно времени, чтобы хорошенько отрегулировать расстояние до мяча, прежде чем изящно размахнуть ногой и мощно удар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Альбертини не кричал сбоку: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тихо сжал руки в кулаки, как будто пытаясь сберечь немного энергии для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мотрел на Болла. Его мысли путались от слов Альберти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не попытаешься, откуда узнаешь, что не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ли я свою тренировку по ударам в ворота в молодежной команде? Что говорил 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пра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уу..." - комментатор намеревался повысить голос, чтобы подбодрить Вуда, но фактический удар успокоил его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дарил изо всех сил, и мяч полетел... на второй уровень северных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жордж сделал свой удар, вратарь Манчестера, американец Тим Ховард, даже занервничал. В конце концов, мяч был метрах в десяти от шт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защитник Вуд делает мощный удар, пиная мяч в сторону трибун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мог описать попытку удара только так-способом, гораздо более близким к ситуации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разочарован собственной игрой и смотрел на трибуны за воротами Манчестера в оцепенении. Альбертини подошел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понял, почему капитан так сказал, и вопросите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начало, и это хорошее начало”, - сказал дружелюбный итальянец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й удар Вуда получил благодарность от болельщиков "Манчестер Юнайтед" в виде громких насмешек. Они были действительно неприят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оля Керслейк заметил решение Вуда не передавать мяч, а вместо этого сделать редкий удар по воротам. Он повернулся к Тан Ену. Менеджер прочитал замешательство и невысказанный вопрос в его глазах, и, пожимая плечам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накомая сцена ... подумал Тан Ен. В матче с "Арсеналом" Альбертини также призвал Вуда взять инициативу в свои руки и принять участие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грок поспешно подбежал к Вуду, чтобы утешить его после промаха, Тан Ен широко улыбнулся. Не зря он взял его в свою коман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напомнить ему, что делать, Тони?” - спросил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 какой стати? Тебе не кажется, что он все делает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потеряли такую фантастичес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на развитие я готов потратить еще десять таких возможностей. Дэвид, ты тоже приехал с молодежного сбора. Ты еще помнишь, в чем больше всего нуждалась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м... Мы сейчас в английской Премьер-Лиге. Это немного отличается от матчей молодеж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английская Премьер-Лига. Но у нас в команде много молодежи, которая полна потенциала. Почему они решили играть с нами? Потому, что мы можем предоставить им возможности, гораздо большие, чем если бы они пошли в любую другую команду. Что касается такого ценного экспериментирования, то мы должны не только воздерживаться от критики и ограничений, но и поощрять их. Этот аспект, думаю, ничем не отличается от молодежной команды.”-закончив говорить, Тан Ен встал и пошел к боковой линии, показывая большой палец Джорджу Вуду и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вернулся и сел, продолжая говорить Дэвиду Керслейку: "конечно, о трудностях Джорджа с прицеливанием... я думаю, нам нужно рассмотреть возможность включения большего количества упражнений во время его ежеднев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я вдруг вспоминал, как ты впервые привел Джорджа на тренировочную площадку молодежной команды. Что заставляет тебя так хорошо к нему относиться и так ц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н Ен не мог сказать, что сначала он просто покровительствовал глупому мальчику, когда впервые привел его на молодежные тренировочные площад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потому, что я увидел в нем то, чего не вижу во многих других: глуп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ость?"-спросил Керслейк, казалось бы, недоуме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з-за того, что он был глуп, он знал, что ему нужно приложить гораздо больше усилий, чтобы стоять на том же поле, что и другие. Из-за своей глупости он никогда не позволял себе расслабляться. Ты когда-нибудь видел его бездельничающим во врем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идел только то, как он упорно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потому, что он знает, что по сравнению с другими он слабее. Если он не будет много работать, то не сможет стать профессиональным футболистом. Честно говоря, изначально я не видел в нем потенциала для игры в футбол. С его телосложением он мог бы иметь будущее легкоатлета. Но позже его игра полностью покорила меня, и я решил дать ему шанс.”-Тан Ен указал подбородком в сторону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начал нападение. Джордж Вуд стоял позади капитана Альбертини, настороженно разглядывая игроков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настоящим профессиональным футболистом. По сравнению с другими игроками, которые имели больше славы или зарабатывали больше денег, чем он, он был намного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из Ноттингем Форест потерял свой лучший шанс забить. Команда может быстро начать сожалеть о своем опрометчивом обращении с мячом. В конце концов, им противостоит "Манчестер Юнайтед"! Любая упущенная возможность будет опл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ментатор болтал, атака "Манчестер Юнайтед" была заблокирована совместной защитой Джорджа Вуда и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Скоулз попытался пробежать мимо Альбертини, пытаясь вытащить Вуда, прежде чем перед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полностью обогнать Альбертини, Джордж Вуд уже бросился вперед со свирепым ударом спереди. Боясь получить травму, Скоулз вскочил и позволил Вуду скользнуть под ноги и отб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така "Манчестер Юнайтед" еще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Кин последовал за Скоулзом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тоже поднялся на ноги, чтобы начать преследов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Манчестера завладел мячом и сделал ярос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вание комментатора прекратилось, когда мяч злобно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стадиону раздался глухой удар. Мощный удар Кина пришелся прямо в лицо Джорджу Вуду, который рванулся вперед, чтобы заблокирова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настолько сильным, что мяч отскочил высоко вверх и вылетел прямо с середины штрафной. Тем временем Вуд упал навзничь и тяжело, как мешок с песком, приземлился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Рой Ки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земле, Вуд тупо смотрел в небо над Олд Траффордом. Он не знал, что произошло, но чувствовал, как что-то теплое течет от его носа к губам, на вкус оно было со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грать, верн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его головой становилось все меньше, на периферии было много людей. Они смотрели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нескольких человек: Деметрио, Рой К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переполох. Множество звуков отдавалось в его ушах, но он не мог слышать, что говор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уд лежал на земле и гадал, что происходит, Кин объяснял судье, что это была случайность. Кто мог знать, что его залп по воротам загородит лицо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окружен множеством людей. Твен не знал, что произошло. Он видел только, как Джордж внезапно упал навзничь. Кин ударил слишком быстро и слишком близко, его глаза не поспевали за ним. Но вскоре он увидел, что судья смотрит вниз, оценивая ситуацию, поэтому встал и махнул рукой в сторону скамейки запасных, чтобы подать сигнал врачу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Он повернулся, чтобы посмотреть на большой экран над трибунами на Олд Траффорд, где воспроизводилась произошедш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п Кина разбил Вуду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морщился. Он почувствовал боль, даже просто наблюдая за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яч Кина попал Вуду в лицо. Похоже, второй сильно пострадал. Он все еще лежит на земле и не может встать...”-Комментатор не успел закончить фразу, когда увидел, что Вуд неуверенно поднимает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наконец, смог услышать, что говорили люди вокруг него. Он замер, когда понял, что рефери хочет убрать его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ть меня? Красная карточка? Меня? Как такое может быть? Я еще ничего не сделал... нет, это не я только что сделал нарушение... нет, кто только что совершил ф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головокружение и не мог ясно мыслить, поэтому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фери предположил, что его действие означает "нет” и сурово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ь, ты должен немедленно покинуть п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спросил Вуд, будуч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Альбертини, поспешно все объяс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ранен. Ты должен покинуть поле, чтобы получить медицинскую по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чувствую, что со мной все в порядке.”- Вуд не лгал. Если не считать тяжести в голове, он был в порядке. Даже чувство головокружения стремительно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есной команды Флеминг, наконец, бросился в толпу. Он отмахнулся от игроков, которые наблюдали за суматохой, подбежал к Вуду, и воскликнул: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рядом с ними покачал головой. “Даже если твое тело достаточно сильное, чтобы не возникло никаких проблем, тебе все равно нужно вернуться в раздевалку и сменить футболку.”- Он указал на грудь Вуда. "Правила не позволяют игрокам продолжать игру в окровавленной м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судья, Вуд посмотрел на свою грудь. На его желтой футболке было огромное пятно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тронулся до губ и обнаружил, что они влажные. Потом он посмотрел на свои руки и увидел, что пальцы у него тоже красные. Очевидно, это была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Флеминг покачал головой и выругался. Наконец он оправился от шока, увидев, что Вуд равнодушно смотрит на свою грудь и касается гу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Посмотри на себя. Ты выглядишь так, будто кто-то плеснул тебе в лицо кетчуп! Какого черта ты все еще здесь делаешь?”-Он шагнул вперед и схватил Вуд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я все еще могу..."-изо всех сил отпирался Ву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думаешь, что эта красная штука-кетчуп? Это кровь!”-Флеминг повысил голос, чтобы предостеречь мальчика. В то же время он молча вздохнул про себя. Этот ребенок не знает, что такое боль? Этот мяч попал ему прямо в лицо, но он даже не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дья повторил правила Вуду, он пошел в сторону в сопровождении врач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Кин стоял в стороне от толпы и смотрел, как Вуд уходит с поля по просьбе Флеминга. Он собирался извиниться перед мальчиком и объясниться, но Вуд, казалось, даже не нужд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увидел повтор происходящего на большом экране, он понял, что лесная команда на какое-то время останется без игрока. В результате, воспользовавшись тем, что ситуация на поле все еще была хаотичной и игра не возобновилась, он позвал Альбертини к боковой линии и сказал ему напомнить всей команде сосредоточиться на обороне. В отсутствие Вуда команде пришлось расставить приоритеты несколько иначе. Они не могли позволить "Манчестер Юнайтед" воспользоваться тем, что в команде не хватал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кивнул и побежа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вен рассказал об этом важном вопросе, он начал думать о Вуде, который проходил лечение у Флеминга на другой стороне поля. Надеюсь, у него не сломан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уд действительно ранен и не сможет играть за лесную команду... Твен Никогда не думал, кто станет его зам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ннарссон мог сделать это. Однако, по мнению Твена, он совершенно не успевал за темпами английской Премьер-Лиги. Он был достаточно хорош, чтобы играть главную роль в чемпионате английской футбольной лиги, которая была бывшей футбольной лигой первого дивизиона. Однако в Премьер-лиге он мог быть только заменой; в конце концов, их целью было не просто сохранить свое звание, а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идел в стороне, пока его лечили и пытались остановить кровотечение. Флеминг должен был сначала проверить, сломан ли его нос, потому что такой удар мог привести к перелому переносицы. Не так-то просто будет засунуть ему в нос два комка 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тронулся до него и обнаружил, что все нормально, вздохнул с облегчением и протянул Вуду в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ихни е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рислушался и сделал это, но тут же вытащил обр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дышать”, - сказал Вуд озадаченному Флемин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ыши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а затем высоко поднял голову, посмотрел на небо и ничего не сказал. Затем он изо всех сил втягивал воздух через нос; иногда в горле у него что-то стучало, и он что-то гл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не знал, что делает Вуд; вскоре парень снова опустил голову и сказал:-"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Флеминг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прогло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вь”, - честно ответи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глотил кровь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роигнорировал его и повернулся к полю, но Флеминг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Ты не можешь вернуться без разрешения судьи. Ты забыл? Тебе нужно вернуться в раздевалку и сменить футб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красные пятна крови, которые выглядели совсем не хорошо и пробежал мимо скамейки запасных "Манчестер Юнайтед" в раздевалку, чтобы сменить ма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Вуда, исчезающего в коридоре, Флеминг направился к технической зоне Лесной команды. Твен спросил его: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как он бежал. Ты все еще думаешь, что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вену тоже показалось, что он задал довольно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ерт возьми, он ел в детстве?"-Спросил Флеминг у самого себя, хму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л ему салфетку, чтобы заткнуть нос и остановить кровотечение, а он пожаловался, что не может дышать. Затем он запрокинул голову и проглотил всю кровь из носа...”-Флеминг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Флеминг, Тве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привыкай к этому, Гэ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вернулся из раздевалки, Тве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ебя чувствуешь,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понял, о чем он спрашивает. “Что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удара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тормози, не спеши. И не забудь защищаться.”-Твен похлопал Вуда по плечу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дошел, чтобы проверить нос Вуда и убедиться, что у него нет пятен крови на лице, шее или его футболке. Только после этого ему разрешили стоять в сторонке и ждать вызова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видел, что Вуд уже переоделся и помахал ему, когда бежал к центру поля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жордж Вуд вернулся в раздевалку, чтобы переодеться, у Лесной команды было около пяти минут, в течение которых у них было на одного игрока меньше, чем у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красной возможностью вырваться из тупика для команды противника, потому что в Форесте не хватало жизненно важного опорного полузащитника. Однако предыдущая корректировка Твена заставила лесную команду полностью отказаться от своего нападения на эти пять минут. Они сдались не по своей воле, а скорее из-за яростной атаки "Манчестер Юнайтед". Даже если бы они хотели контратаковать, они были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Райаном Гиггзом на левом фланге Манчестера, Криштиану Роналду на правом фланге был намного активнее. Франк Рибери, который на протяжении последних двух месяцев стабильно играл, был настолько подавлен Роналду, что вообще не мог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Альбертини был опытен и быстро организовал полузащиту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Вуд вернулся на поле, счет на большом экране табло не изменился. Все ещё 0: 0.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оказался куда более живучим, чем ожидал "Манчестер Юнайт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Рой Ки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увидел, что Вуд снова вышел на поле, и подбежал к нему.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Джордж?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тогда мы можем начать атаков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уд посмотрел на большой экран. Игра шла уже двадцать минут, а счет по-прежнему был 0:0. Лесная команда выглядела немного потрепанной, но это происходило на Олд Траффорд,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продолжал атаковать. После того, как Скоулз завладел мячом, он отдал его Райану Гиггзу на фланге. Валлиец был уже стар. Если бы он получил мяч два года назад, то заставил бы весь правый фланг соперника напрячься. Он всегда был успешен и пугал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пыл, очевидно, поутих. По сравнению с Криштиану Роналду на правом фланге он выглядел героем, пережившим свой расцвет. Но это не означало, что к нему следует относиться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мбонда, молодой парень из Франции, несколько недооценил Райана Гиггза. Он слышал о славе валлийца, но это было давно, он считал, что никто не мог избежать стрессов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думал, когда в первый раз бросился вперёд. Он хотел воспользоваться возможностью пока соперник, еще не настроился на перехват и контратаку. Вот только он недооценил силу ветерана. Гиггз увидел, как Чимбонда бросился вперёд, и проворно пнул мяч между ног Чимбо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разу же отбежал, чтобы увернуться от снасти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ой!”-Комментатор был взволнован. После двадцати минут игры Райан Гиггз так и не совершил какого-то мощного прорыва. Было обидно не видеть молниеносных перед валл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ан Гиггз! Посмотрите на промежуток между ногами Чимбонды! Достаточно большой, чтобы проехать на машине! О чем он думал? Это слишком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ьбертини увидел, что Гиггз прорвался мимо Чимбонды, он поспешно бросился на фланг, потому что был ближе. Он побежал к Райану Гиггзу и дал знак Мэтью Апсону вернуться на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ууд ван Нистелрой и Уэйн Руни были здесь не только дл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иггз прорвался через Чимбонду, Фергюсон встал со своего места и сжал кулаки, ожидая подходящего момента, чтобы подбодрить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линия Ноттингем Фореста была разорвана. Чтобы наверстать упущенное, Лесной команде пришлось бы привлекать игроков с других позиций, а значит, трещины появлялись бы одна за другой. Это был момент, которого он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Фергюсона, Твен тоже встал со своего места и высунулся из технической зоны "Олд Траффорда", сжимая кулаки; но он сделал это не для того, чтобы что-то отпраздновать. Он поджал губы, будто бы готовясь выруг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иггз увидел Альбертини, бегущего на него, и четко понял ситуацию в штрафной, даже не гляд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воротами Лесной команды. Рууд ван Нистелрой привлек все оборонительное внимание Жерара Пике, Уэйна Руни отвлекал Мэтью Апсон, а Лейтон Бэйнс вернулся в штрафную, чтобы помочь защититься. Криштиану Роналду также принял участие в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риближался к нему. Райан Гиггз сделал ложный выпад прямым поперечным движением, которое обмануло Альбертини. Валлиец просто развернулся и промчался мимо него, а затем отправил мяч в переднюю часть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улз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торопился туда; Джордж Вуд, естественно, займёт его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Скоулз подбежал к мячу с таким видом, словно собирался ударить в упор. Вуд хотел прыгнуть и заблокировать линию удара, пока тот размахивал ногами, чтобы ударить. Но внезапно в его памяти вспыхнула сцена, где Райан Гиггз проносится мимо Деме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становился; в то же время, впереди него, Скоулз пропусти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летел мимо Вуда и упал на Роя 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ся и снова бросился к нему. Он не мог думать о том, попадёт мяч ему в лицо или нет. Он был опорным полузащитником. Он не должен отступ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й Кин получил мяч... и Джордж Вуд направля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ин уже поднял ногу с намерением пнуть мяч сразу. Но вдруг он увидел, что Вуд обернулся, это его немного удивило. Почему этого парня не обманул мо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у него уже не было времени думать об этой проблеме. Кин передумал насчет прямого удара в последний момент, потому что не был уверен, не попадет ли мяч в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аже если Скоулз не смог тебя обмануть, у тебя не будет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видел, как Кин качнул ногой, и снова прыгнул; все было точно так же, как тогда, когда его ударили в лицо. Однако на этот раз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Кин застыл на месте, и Джордж Вуд выпрыгнул вперед. Это была яркая сцена. Но тут Кин ударил ногой по мячу, и Вуд пролетел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е дожидаясь, пока Вуд встанет, капитан "Манчестер Юнайтед" встал, намереваясь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не финт, а реаль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й Кин!!"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как будто вылетел из пушки. Он мгновенно пролетел сквозь толпу в штрафной, и когда Вуд обернулся, он мог видеть только, как Нистелрой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ичего не видел из-за толпы в штрафной, вратарь Даррен Уорд знал, что нужно быть начеку против дальнего удара Кина. Он подпрыгнул, но был слишком далеко от мя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ГООООООЛ!!!" </w:t>
      </w:r>
    </w:p>
    <w:p>
      <w:pPr>
        <w:pStyle w:val="Normal"/>
        <w:bidi w:val="0"/>
        <w:jc w:val="left"/>
        <w:rPr/>
      </w:pPr>
      <w:r>
        <w:rPr/>
      </w:r>
    </w:p>
    <w:p>
      <w:pPr>
        <w:pStyle w:val="Normal"/>
        <w:bidi w:val="0"/>
        <w:jc w:val="left"/>
        <w:rPr/>
      </w:pPr>
      <w:r>
        <w:rPr>
          <w:rFonts w:eastAsia="Consolas" w:cs="Consolas" w:ascii="Consolas" w:hAnsi="Consolas"/>
          <w:b w:val="false"/>
          <w:sz w:val="28"/>
        </w:rPr>
        <w:t xml:space="preserve">Мяч с силой поднял сетку, и трибуны театра грез взорвались громовыми аплодисментами. Рой Кин, сжал кулак и взмахнул им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гами у него лежал Джордж Вуд, побежденный единственным у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Форест в бед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ргюсон увидел, что Кин обошёл Джорджа Вуда, изменив направление и запустив мяч в ворота Фореста, он взволнованно бросился из технической зоны с поднятыми руками. Это был именно тот момент, которого он ждал; момент тор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ан Ен плюхнулся на свое место и выругался себе под нос.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угал Джорджа Вуда. Он просто выразил св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минут без Вуда - Форест, теперь проигрывающая команда, сумела защититься от приливной волны атак, исходящих от Манчестер Юнайтед. Наблюдая за игрой, Тан Ен чувствовал, как его переполняет уверенность. Тем не менее, когда Вуд вернулся на поле и их количество игроков с "Манчестер Юнайтед" сравнялось, они пропустили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за технической зоной находилась трибуна "Олд Траффорд". Аплодисменты фанатов красных дьяволов прокатились по спине Тан Ена, взъерошив его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мы должны что-нибудь сделать?”- Керслейк вышел вперед, чтобы спросить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олько 20 минут, слишком рано вносить коррективы... в наших планах мы не говорили о том, что не дадим "Манчестер Юнайтед" забивать голы. Однако, конечно,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ичья длилась лишь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н стоял в объятиях товарищей по команде, наслаждаясь моментом славы, который принадлежал ему. А как же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один, он поднялся с земли. Его окружали игроки "Манчестера", которые праздновали гол. В Красном море, одетый в желтую майку Лесной команды, он будто бы был не в свое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уда скользнул по лицам прославленных игроков из Манчестера и остановился на 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 удар ногой, от которого у него пошла кровь из носа. А теперь Кин забил гол прямо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Кин ... мне все равно, если мне придётся целиться в тебя! Сейчас ты мой враг! Я не позволю тебе радоваться, сто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на не волновало, что подумает проигравший; он даже ни разу не обернулся, чтобы посмотреть на потемневшее лицо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лидирует. После 20 минут сопротивления от Ноттингем Фореста, они, наконец, взяли своё. Выступление Роя Кина сегодня было просто фантастическим; даже лучше, чем в предыдущих матчах... предположим, что это потому, что он взволнован сво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ся невозмутимый Рой Кин, и замечание комментатора о его "волнении" показалось дико неточным. Однако на самом деле Кин действительно был в восторге от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стоявший за пределами поля, ясно это видел. Матч продолжался только 20 минут, но Кин уже нанес два удара по воротам. Он будто бы очень хотел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отландец даже не подумал о причине волнения Кина. Все, что он знал, это то, что команда от этого только выигрывала. Матч, в котором они уже забили гол, и который играли на своём поле, стал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не был слабой командой. По списку сильных команд, попавших в беду: "Челси", "Арсенал", "Ньюкасл" ... "Манчестер Юнайтед" не мог быть таким же бесполезным, как "Арсенал", их заклят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чувствовал жалость каждый раз, когда видел Пике, играющего как центральный защитник "Ноттингем Форест". Он не мог поверить, что Твен украл такого выдающегося центрового игрока. А теперь он, к тому же, стал их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Фергюсон пришел в ярость. Он взглянул на кресло управляющего рядом соперника. Тони Твен, надзиравший за Форестом, сидел на своем месте, не сводя глаз с поля, и, казалось, что-то обсуждал со свои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вдруг что-то вспомнил, наблюдая за ними. Он повернулся, чтобы обратиться к своему помощнику Кейро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рлос, ты все еще помнишь газеты, которые чита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ейрос кивнул: "Конечно, бо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что лесная команда, которую ты видишь на поле, - это команда, полная конфликтов, которая может развалиться на куск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ейрос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вижу никаких признаков этог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в ответ только издал какой-то невнят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тьи в газетах были полны фальсификаций, Фергюсон подумал, что репортеры брали эти слухи не с неба. Должно быть, была проблема внутри Ноттингем Фореста... это может быть что-то огромное или же совсем кроше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череда проигрышей может помочь им в раскрытии эт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штиану Роналду был золотым мальчиком Португалии; с опытом в дриблинге, его работа ног была исключительной. На нынешней футбольной сцене он был одним из немногих игроков, которые, казалось бы, могли творить магию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у него была красивая внешность. Он завоевал сердца бесчисленных футбольных фанатов в тот момент, когда приехал на Олд Траффорд. Одетый в майку номер семь, оставленную Бекхэмом, он бегал взад и вперед по обеим сторонам поля, используя свои ослепительные приему, чтобы прорваться через противников и заработать аплодисменты всего стадиона. На зрительской трибуне с северной стороны висел баннер, который появлялся в каждом домашнем матче: «Есть только один Ронал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Франк Рибери считался всего лишь "старым новичком". В отличие от Роналду, который имел обеспеченную позицию как в сборной Португалии по футболу, так и в "Манчестер Юнайтед", Рибери был всего лишь основным игроком "Ноттингем Форест". Приглашение в сборную Франции по футболу стал для него только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был оттеснен на задний план Криштиану Роналду. Он не смог бы его превзойти, даже если бы захотел. Вместе с ним в тени оказался еще один игрок-левый защитник Лейтон Бейнс.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признал, что его противник хорош, невероятно хорош. Он не смел дать ни дюйма слабины, когда столкнулся с Роналду. Всего секунда беспечности позволила бы этому футболисту прорваться вперед и напрямую угрожать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была поддержка откуда-то, но только не от левого защитника Лейтона Бейнса. Ему все равно пришлось осторожно отвлекать Руни, пришедшего на фланг, чтобы помочь Роналду, прочь. И Роналду, и Руни были исключительно блестящими молодыми игроками из сво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могла легко собрать лучших молодых футболистов кажд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Фореста тоже было все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штиану Роналду почувствовал легкое презрение к «лицу со шрамом». Независимо от славы, техники, достижений или внешности, этот человек был далек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ровавший "Манчестер Юнайтед" играл расслабленно. Даже Роналду. Он остановил мяч менее чем за три метра до Рибери и начал выполнять пасы. Его скорость была невероятной, а обе его ноги взлетели над мячом. Однако он не пытался сделать прорыв в каком-либо направлении. Это был всего лишь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оказался захвачен быстрыми движениями соперника и сделал шаг назад. Но Роналду не побежал вперёд. Вместо этого он стоял на месте и улыб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вно недобрая улыбка. С юности Рибери не раз сталкивался с подобным выражением лица. Иногда это было вызвано его внешностью, иногда тем, что он был беден. Он точно знал, что означает это выражение. Это была насмеш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португальский парень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футбольный матч! Это кровавая война! Я заставлю тебя заплатить за это,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снова сделал шаг вперед. На этот раз он слегка подтолкнул мяч вперед, и Рибери рванулся вперед. Увидев его движение, Роналду использовал правую пятку и отбросил мяч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не был неуклюжим центральным защитником, а его скорость была совсем не медленной. Роналду только развернулся, когда Рибери повернулся в том же направлении, чтобы преградить ему путь вперед. Но реакция Роналду была еще быстрее. Мельком увидев тень, он сразу понял, что произошло. На этот раз он ударил назад левой пяткой и толкнул мяч обратно в правый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ентр тяжести все еще находился в процессе адаптации, у Рибери ничего не осталось. Он мог только наблюдать, как противник, который издевался над ним, пролетел мимо него и с важным видом прорва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проходит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Нистелрой вскочил, чтобы атаковать цель головой, но был опережен. После тренировок с Иерро улучшение Пике было столь же очевидным, как и у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умел выбить мяч головой, Нистелрой помеш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Кин снова бросился вперед. Комментатор был прав. Сегодняшний Кин был по-настоящему взволнован. Судя по его предыдущим матчам, для него было довольно необычно держаться к штрафной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росил на Кина свирепый взгляд, заметив, что тот бросился вперед. Ты хочешь повторить это сн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й Кин снова здесь! А ...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я тем, что ботинки Кина врежутся ему в лицо, Вуд подскочил к нему и увел мяч. Нога Кина уже начала двигаться, когда он вдруг увидел темную тень, появившуюся в поле зрения, в ту же секунду мяч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не продолжил бить по воротам, но и не убрал ногу. После того, как Вуд увёл мяч, он ударил его по руке. Как ни в чем не бывало, Вуд умчался вперед. Мяч все еще находился в опасной зоне, поэтому Гэри Невилл 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жордж Вуд был явно быстрее его. Ему удалось опередить его и выбить мяч вперед. Это был отличный шанс для лесной команды начать контратаку, как вдруг прозвучал свисток арб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который только что подбежал ближе, услышал свист и беспомощно развел руками. Он не понимал,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бежал в сторону от технической зоны, громко жалуясь на нелепос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Форест в бед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н Ена, судья обернулся. Тан Ен взглянул на него и ушёл на своё место. Наблюдая, как он уходит, судья тоже повернулся, чтобы уйти. У него не было намерения продолжать этот разговор. Он знал, как работает Тони Твен; это уже распространилось среди судейского круга. Иногда с ним лучше поменьше су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ок арбитра об остановке матча явно прозвучал из-за фола Роя Кина. Его нога была поднята слишком высоко. Он мог бы ударить Вуда в челюсть, если бы поднял ее еще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лены Ноттингем Фореста были более недовольны, чем сторона врага. Игроки "Манчестер Юнайтед" воспользовались случаем, чтобы вернуться в оборону. Капитан Фореста, Деметрио Альбертини, стоял перед рефери и спрашивал его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мы начинали атаку. Согласно правилу преимущества, вы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правила. Капитан "Манчестер Юнайтед" должен быть наказан за свой фол.”-сказав это, он помахал Рою Кину и показал ему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не пытался защитить себя и повернулся, чтобы убежать обратно. Его предыдущий удар был сделан нарочно. Перед этим он заметил что происходит вокруг. Гэри Невилл был слишком далеко, а Роналду все еще стоял у боковой линии, их противники, безусловно, начали бы контратаку, если бы ему не удалось получить мяч. Он мог совершить фол нарочно и выиграть время для своих товарищей по команде, чтобы вернуться в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карточка в обмен на прерванную атаку соперника. Это однозначно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понял решения арбитра. Этот фол должен был защитить их интересы. Так почему же в итоге преимущество получил соперник? Он указал на свою руку и спросил Альбертини: “Почему судья свистнул, чтобы м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криво улыбнулся Вуду. “Потому что мы-чужая команда. Ты молодец,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телевизора повторилась сцена фола. Вуд стоял лицом к Кину, когда тот прыгнул, так что он не мог не заметить поднимающуюся ногу. Однако он не сделал попытки увернуться и вытянул голову, чтобы отбить мяч. Точно так же Кин не пытался отдернуть ногу, и ждал, когда его правая нога столкнется с Ву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н слишком высоко поднял ногу! Он даже не собирался убирать ее...”- комментатор покачал головой. Это был стиль Роя 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обновления матча нападение Фореста с заднего поля не представляло никакой угрозы для Манчестера, потому что их игроки уже вернулись в оборону. Когда дело доходило до такой позиционной игры, у Фореста было меньше вариантов действий. Им не хватало чистого опорного полузащитника. Альбертини был, в конце концов, оборонительным полузащитником. Временами даже он не мог эффективно заменить атакующего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Фореста в конце концов у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20-ю минутами ранее "Форест" все еще мог соперничать с "Манчестер Юнайтед" на равных. Однако после гола Кина инициатива матча оказалась в руках соперника. Их приливная волна атак полностью подавила нападение фореста. Их немногочисленные попытки скрытно атаковать мало угрожали оборонительной линии противника во главе с Рио Фердина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который выступал выдающимся образом в течение последних двух месяцев, был почти незаметен в атаках во время матча. Это произошло потому, что он пытался конкурировать с Криштиану Ронал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угалец сегодня чувствовал себя особенно хорошо. Противник, с которым он столкнулся, был невелик, и он мог легко забить, если бы этого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не преуспел в защите; он соперничал только с Роналду из-за драйва, который проистекал из нежелания проигрывать. Но оборона-это не то, что можно сохранить прост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воил урок. Он не спешил делать свой ход, когда Роналду пытался его обмануть. Вместо этого он последовал за противником и отступил. Он был так сосредоточен на нем, что забыл, что уже был на линии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понял, что Рибери полностью сосредоточился на мяче под его ногой и усмехнулся. Он поднял ногу и сделал ложный удар по мячу, делая вид, как будто хотел подвести его к конечной линии. Однако вместо этого он пнул его, чтобы силой прор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скорости, Рибери совсем не боялся Роналду. Он попытался выбить мяч из под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попытался сделать еще один пас, но Рибери вытянул ногу, чтобы заблокировать его. Ценой этому стала потеря центра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угалец ждал именно этого момента. Когда он увидел, как Рибери прыгнул, чтобы заблокировать его пас, он повернул лодыжку и изменил передачу на толчок, который переместил мяч в спину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ревзошёл Рибери, н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Рибери направил весь свой вес вперед и не мог ничего сделать с мячом, он оставил ногу позади него. После толчка Роналду мяч столкнулся с ногой Рибери и отклонился от запланированного маршрута. Роналду больше не мог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огу Рибери и двинулся к неиу без малейшего намека на колебания. Меняя направление, разворачиваясь, прорываясь ... затем он вытянул ногу и упал вперед, плюхнувшись прямо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ок арбитра прозвучал среди оглушительных насмешек и аплодисментов, раздававшихся на стадионе "Олд Траффорд". Он побежал к игрокам, тыча пальцем в штраф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нальти! Роналду споткнулся о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бери услышал свисток, он подумал, что Роналду, должно быть, упал. Но когда он обернулся и увидел, что судья указывает на штрафную, он вскочил с земли и бросился к нему. К счастью, Мэтью Апсон поспешно заслонил опрометчивого человека быстрым взглядом и ловкими руками. В противном случае им не повезло бы отделаться лишь желтой кар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се были так спокойны, как Апсон. Эшли Янг подбежал к судье и громко спросил его о причине свистка. Он считал, что Роналду просто симулировал и должен был получить желтую карточку. Но в итоге получил желтую карточк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обрал товарищей по команде, которые вышли вперед, чтобы успокоить рефери. Такой вопрос, как обращение к судье, должен решаться самим капитаном. Хотя он практически не видел, что произошло, по опыту он понял, что Роналду все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качал головой и остался при своем мнении. Он стоял рядом с пенальти с поднятой рукой, сигнализируя Манчестер Юнайтед, чтобы они подготовились к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и его товарищи по команде обнимались, рад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ибери яростно закусил губу, глядя на восхищенного Ронал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крайне недоволен. Он разозлился на суд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ерва было пренебрежение пунктом о преимуществах. А теперь ещё и решение о присуждении пеналь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пожалуйста, успокойтесь”, - твердо сказал судья, не обращая внимания на злость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спокоен!"-Тан Ен знал, что результат уже не изменить, но он просто не мог смириться с тем, что они проигрывали "Манчестер Юнайтед"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 от гнева, он развернулся и пошел обратно. Он стоял в сторонке и наблюдал, как Нистелрой пнул штрафной мяч в ворота, которые охранял Даррен Уорд. На "Олд Траффорд" снова раздались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тихо выругался менеджер. Он был крайне недоволен сложившейся ситуацией. Теперь они в выездном матче отставали на два мяча. Останется ли Форест в конечном итоге с двумя проигрышами подр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Шоу ге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енальти на 31-й минуте первого тайма стал тяжелым ударом для лесной команды. В оставшееся время Ноттингем Форест играл несколько вяло. Они пропустили два гола за тридцать минут, и, кроме того, их соперником был "Манчестер Юнайтед". Как они могли иначе играть в так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споминали о своем проигрыше "Ливерпулю" в матче чемпионата. Тогда в первой половине матча счёт тоже был 0: 2, но потом команда полностью раз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о то же самое, только Джордж Вуд все еще бегал; однако он один был слишком незначительным для могучих полузащитников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свисток, сигнализирующий о конце первого тайма, крики красных дьяволов звенели по всему Олд Траффорду, как будто они уже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бросился в раздевалку. Он просто стоял в стороне, наблюдая, как его игроки заходят в коридор. Все склонили головы, проходя мимо менеджера. Все понимали, что в первые сорок пять минут играли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тоже не спешил обратно в раздевалку. Он стоял в сторонке и улыбался. Всякий раз, когда мимо проходил игрок "Манчестер Юнайтед", он похлопыв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ст между этими двумя менеджерами, один из которых померк, а другой ярко улыбался, был так же велик, как разница между голами на электронном т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поле остались только запасные игроки обеих команд, Твен и Фергюсон один за другим вошли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дверь, Твен на мгновение подумал, что вошел в пустую комнату. Было так тихо, как будто внутр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рученных игроков, он тут же позабыл речь, которую подготовил. Теперь было необходимо изменить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чтобы предупредить всех о своем присутствии. Это привлекл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вен поднял руку, посмотрел на часы, и сделал вид, что удивлен: “Игра окончена? Дэвид, мы должны сравн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знал, чего хочет Твен, и покачал головой. - “В этом нет необходимости, Тони. Это всего лишь конец первого тай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нец первого тайма? Ты уверен?”-Твен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омневаюсь.”-Керслейк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услышав ответ, Твен посмотрел на игроков. - “Похоже, мои часы в норме... да и моя память тоже...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удом выдавил из себя следующие слова: -“У нас осталось еще сорок пять минут, почему вы, ребята, так поникли? Каждый из вас выглядит таким мрачным, что я подумал, что вошел не в ту комнату. Игра окончена? Нет? В таком случае, почему вы все так себя ведёте? Или потому что ...” - он указал на дверь раздевалки и повысил голос. - “Вы думаете, что мы не обойдём их? Что у нас нет шансов во втором тайме, и что эта игра закончится? Вот так просто? Ответ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несколько неуверенных ответов: "нет,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оманде я никогда не буду мириться с трусами, которые теряют надежду и думают, что они проиграли еще до конца игры! Если кто-то здесь не уверен в себе или своих товарищах по команде, можете поднять руки. Близится время зимнего трансферного пери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днял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икто не поднимает руку? Ладно, давайте на время отложим эту проблему..."-Твен отмахнулся от вопроса. - “Я не хочу тратить время на болтовню об этой ерунде все пятнадцать минут перерыва. Да, сейчас мы не в лучшем состоянии, мы отстаем на два гола. Кажется, что нам будет трудно прийти в себя. Но это не повод отказываться от игры. У нас нет причин терять надежду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услышали, что тон менеджера смягчился, те, кто опустил голову и не смел дышать слишком громко, медленно посмотрела на нег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рэнк."-Твен повернулся к углу раздевалки, чтобы посмотреть на Рибери и сказал: "Ты полузащитник. Помни, ты просто помогаешь Бейнсу защищаться. Я не буду критиковать тебя за то, что ты дал сопернику шанс сфальсифицировать пенальти, но ты должен помнить, что ты атакующий игрок. Защита-не твоя основная задача. Сколько раз ты сталкивался с Роналду возле нашей штрафной? Как мы можем контратаковать, если он перехватывает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Твена не был суровым, и все, что он говорил, имело смысл. Рибери слушал и кивал. Он был слишком опрометчив на поле; он думал только о том, как выиграть Роналду, и полностью забыл об общих тактических потребностях команды. Оглядываясь назад, он понял, что его действия были необду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наем, что помимо создания возможностей забивать голы, сосредоточение наших усилий на флангах играет важную роль в подавлении атаки наших оппонентов. Так что, Франк, если ты будешь слишком сильно отступать, это будет равносильно тому, чтобы позволить противнику подавить наше нападение на левом фл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нял все, что сказал Твен. Он полностью сконцентрировался на Роналду, позабыв об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босс. Я не позволю им чувствовать себя так комфортно во втором тайме”, - сказал он, сжима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и повернулся к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жордж. Помнишь какая у тебя была цель до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й поддержки флангам недостаточно. Если ты будешь активнее, Рибери не будет находиться под так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ткрыл рот, словно хотел защититься, но тут же отказался от этой мысли и промолчал. Вместо этого, Альбертини заговорил з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я не... Вообще-то, Кин слишком давит на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показывая, что знает это. Однако он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ыл бы под большим давлением, играя против Кина. Как ты думаешь, капитан "Арсенала" Патрик Виейра не испытывает большого давления? Испытывает. Рой Кин именно такой игрок. Итак, Джордж, я повторю еще раз: если ты не сможешь выполнить задание, которое я тебе дал, я сделаю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ружелюбно говорил с Рибери. Но со своим любимцем Джорджем Вудом он был слишком резок. После таких слов другой игрок, возможно, уже начал бы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уд. Он не показал каких-либо изменений в выражении своего лица; он прост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его тон был настолько ровным, что некоторые из его товарищей по команде подумали, что он, должно быть, не слышал слов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акже не спросил, понял ли он его. Он просто повернулся и заговорил с осталь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должны знать, что футбол-командный вид спорта. Нападение это или защита, это не может сделать один или два игрока. Так... вам также нужно помочь Вуду.”- Он улыбнулся. - “Не позволяйте ему одному стать Суперменом, мне нужно одиннадцать суперме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 босс!"-Иствуд поднял руку и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хорошие предложения, Фредди?”-Твен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кивнул и серьезно сказал: "просто нужно носить трусы поверх ш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о серьезный Марк Видука не смог удержаться от смеха, когда услышал, что его партнер сказал это. Его смех в тишине комнаты был подобен Искре. Все, включая игроков и тренеров, громко рассмеялись. Гнетущее настроение в раздевалке сменило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еджеры обеих команд вернулись на боковую линию, ожидая свистка о начале второго тайма, Твен украдкой взглянул на Фергюсона. Улыбающееся лицо старого шотландца было роз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зрелище, он почувствовал себя неловко и быстр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еще сорок пять минут; не спешите радоваться, сэр Фергю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второго тайма, будто бы повторился первый. "Манчестер Юнайтед" использовал свое преимущество игры на домашней площадке, чтобы запустить приливную волну атак на ворота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вспомнил слова Твена во время перерыва. Однако, когда он обнаружил, что во время игры попросту не может добраться до мяча, он поколебался некоторое время и побежал обратно. Какая ещё контратака? Сперва мы должны не потерять мяч, прежде чем сможе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итуация не улучшилась, Твен встал и отошел в сторону. Он махнул рукой в сторону поля и крикнул:-"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слышал голос менеджера, но не оглянулся. Он знал, почему Твен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все чаще нажимал на соперника во втором тайме, будто бы вдохновлённый Фергюсоном. Скоулз и Рой Кин вместе с Уэйном Руни и ван Нистелроем по очереди отступали, делая защиту в середине очень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икогда не испытывал такого чувства в игре. Когда он встречался с Роем Кином, то начинал нервничать. Ему было мало воздуха. Любая небрежность могла привести к фатальным последствиям. У него не было сил думать о других проблемах; его глаза были направлены на шестнадцатый номер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ог понять нынешнюю ситуацию Вуда, потому что он помнил, что когда Кин объявил о своей отставке в будущем, его заклятый враг в Премьер-Лиге, Патрик Виейра, отдал дань уважения капитану "Манчестер Юнайтед", сказав, что он был самым величайшим полузащитником, с которым он когда-либо играл. Играя против Кина в матче, ему приходилось использовать всю свою энергию. Ему нравилось быть полностью вовлеченным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нравится ли Вуду это чувство, но он был уверен, что, играя против Кина, который был в отличной форме, в игре не на жизнь, а на смерть, Джордж разовьётся гораздо больше, чем за три месяца упорных тренировок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Тан Ена таилось нечто такое, о чем он никогда никому не говорил: даже если они проиграют эту игру, до тех пор, пока процесс оправдает ожидания Твена, у него не будет никаких сожалений. Он мог выдержать давление проигрышной п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делал до сих пор, было мотивацией игроков, а не доказательством того, что он не смог бы выдержать проигрышей, как могли бы подума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а была единственным путем к победе. Но, конечно, эта неудача должна быть 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Кин ведёт мяч, но он не может ударить по воротам... За ним всегда следует Джордж Вуд, неотделимый как его тень. Это, должно быть, тактическая схема менеджера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н увидел, что Джордж Вуд приближается к нему, и сразу же передал мяч Роналду. Вуд увидел это и снова бросился к нему. Португальский игрок передал мяч обратно Кину. Центральный защитник Пике сделал шаг вперед, чтобы заполнить пробел, но мяч прошел позади него. К счастью, правый защитник Лесной команды Лейтон Бейнс вовремя получил мяч в штрафной и помешал Уэйну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качал головой, когда увидел эту сцену. Это не сработает, люди не могут обогнать мяч, независимо от того, насколько они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тоял рядом с Кином и видел, как голкипер Даррен Уорд поднял вверх большой палец Бейнсу, благодаря его за своевременное избавление от угрозы. Внезапно в его голове будто бы произошла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не можем сделать эт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Альбертини и кратко изложил свою мысль. Альбертини быстро понял, что имел в виду Вуд, подумал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мы можем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чтобы рассказать всем об идее Вуда; не все с ней согласились. Некоторые колебались, потому что Джордж Вуд никогда не тренировался в качестве главного защитника, а испанец Пике в принципе не был защит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что здесь есть какие-то поводы для колебания. Посмотрите на счет, мы уже на два мяча отстаем. Если мы не сможем сдержать атаку "Манчестер Юнайтед", у нас не будет шансов отбиться. Идея Джорджа неплохая. Пике, ты когда-нибудь играл в качестве опорного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ец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Деметри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бы не воспользоваться возможностью и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аж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это не финал Кубка. Ладно, договорились. Пике, ты по-прежнему будешь играть в центре, как и обычно. Если ты увидишь, что Кин подходит ближе, чтобы получить мяч, просто убегай и уводи его. Бэйнс, ты будешь внутри штрафной в качестве центрального защитника, а фланг оставишь Джорджу. Есть проблемы? Нет? Тогда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Альбертини проявил способности и мужество капитана команды. Хотя конечно, с его знанием английского все еще были некоторые проблемы. Он всегда избегал грамматически длинных и сложных предложений, и вместо этого использовал короткие фразы, чтобы передать свои мысли так, чтобы все могли его хорош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зражал, потому что все знали, как высоко Твен ценил капитана итальянской команды. Отношения между ними иногда были не похожи на просто отношениями менеджера и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тороне, Твен увидел, как его игроки собрались вместе и быстро разошлись. Он не знал, что произошло. Затем, когда "Манчестер Юнайтед" снова атаковал, он был удивлен, обнаружив Пике на позиции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орный полузащитник!”-он не смог сдержать крик, и тогда стоявший рядом с ним Керслейк спросил:"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пеш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омнил, что, поскольку Пике не мог играть ни в каких турнирах в первой команде "Манчестер Юнайтед", а Фергюсон считал, что он будет тратить время на Игры в резервной команде, его одолжили "Реалу Сарагоса", команде в Ла Лиге. С самого начала он столкнулся с той же дилеммой, будучи не в состоянии участвовать в соревнованиях. Но контракт между "Манчестер Юнайтед" и "Реалом Сарагоса" предусматривал количество матчей за Пике. Ему приходилось играть по двадцать раз в сезоне, поэтому "Реал Сарагоса" устроил все так, чтобы Пике играл в последние минуты игры, а также его использовали в качестве мастера на все руки. Он мог играть на любой позиции, где не хватал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ике мог играть только сзади и в центре. Но, вынужденный обстоятельствами, он также освоил третью позицию-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Пике также преуспел в ней, хотя его любимой позицией по-прежнему была центр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ретья позиция Пике появится в Премьер-лиге на два года раньше времени, подум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оказался полностью вытеснен. Он был в растерянности, столкнувшись с Кином. К счастью, Альбертини вовремя восполнил этот пробел и разрешил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сделал извиняющийся жест капитану команды. Альбертини улыбнулся ему и сказал: "В первый раз это было неизбежно. На самом деле нет никакой разницы в позициях, тебе просто нужно обратить внимание на твои движения. Защита за пределами штрафной и внутри нее несколько разные. Не бей ногой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кивнул, показывая, чт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ртугальский гений Криштиану Роналду был несколько удивлен, обнаружив, что его противник изменился. Лейтон Бейнс отправился в штрафную; он выглядел так, как будто всегда был центральным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хотел вернуться, чтобы помочь с защитой, но он не должен был покидать свою позицию. Хотя беготня вверх и вниз часто заставляла его чувствовать усталость, он продолжал,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днял голову и увидел бегущего к нему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сказал помочь с защитой..."-Француз тихонько указал на седьмой номер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Вуд тут же отверг благие намерения Риб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здесь, кто будет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заднее поле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хотел возразить Вуду, но, едва открыв рот, закрыл его, повернулся и побеж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риштиану Роналду был рядом с Вудом, и он отчетливо слышал его разговор с Рибери. Парень даже не взглянул на него, и португальский игрок внезапно почувствовал себя оскорбленным. Ты не смотришь на меня? Ты думаешь, что сможешь легко защититься от меня? Ладно,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н снова получил мяч и столкнулся с Пике, готовясь к прорыву, он вдруг увидел, что Роналду машет ему с фланга, прося перед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очевидного намерения, любой идиот будет знать, что нужно начат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проигнорировал его и решил перейти к Полу Скоулзу. Затем Скоулз перешел к Гиггзу на левом фланге. Гиггз перешел к ван Нистелрою, дав ему шанс попасть в ворота, но его удар головой пролет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дало Роналду шанс показать свое неудовольствие. Он помахал рукой, показывая, что немного расстроился, что Кин не передал ему мяч. Тот взглянул на него и повернулся, чтобы убеж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а эта сцена позабавила. У Роналду, который только что присоединился к "Манчестер Юнайтед", были очень плохие отношения с игроками из-за его самодовольства по поводу исключительных навыков дриблинга и его внешности. Он был очень высокомерен и необщителен. В те времена не было недостатка в негативных новостях о нем. Фергюсон даже отправил его на родину, в Португалию, на долгое время после драки с товарищами по команде. Ранее сообщалось, что его даже собираются перевести из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щё совсем мол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Шоу г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Лесной команды на "Олд Траффорд" было немного однообразным. Они не могли прорваться с обоих флангов, хотя обычно у них получалось это лучше всего. Альбертини сдерживали сзади, поэтому Лесная команда не могла атаковать даже из центра. Два нападающих Лесной команды будто бы стали совершенно посторонними, они не играли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у Твена появилось желание иметь атакующего полузащитника в команде, который мог бы разделить ответственность за организацию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ровел мяч по флангу, но его пас Иствуду вскоре был внезапно перехвачен фигурой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штиану Роналду! Он бросился назад и увёл пас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ливый парень действовал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Лесной команды внезапно прекратилось, и вся команда поспешила вернуться на свои позиции. Однако Роналду не дал им времени вернуться в оборону. После успешного перехвата, он развернулся и прорвался по флангу, надеясь использовать свою скорость и навыки, чтобы забросить мяч прямо в штрафную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увидел, как рядом с ним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хвастливый номер 13! Хорошо, что ты здесь ... поймай меня, 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бросился к Вуду, затем сделал ослепительный ход, который был быстрым и смертельным. Вуд раскачивался взад и вперёд, пока его центр тяжести не стал не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толкнул мяч в сторону и ускорился. Когда он попытался использовать спину, чтобы блокировать Вуда, он внезапно почувствовал, что его тело прислонилось к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хочет умчаться вперед! Но Джордж Вуд серьезно сдерж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несколько шагов рядом с Вудом, Роналду обнаружил, что трудно полагаться исключительно на скорость, чтобы обойти его. Похоже, ему придется использовать все своё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центральный защитник Лесной команды Мэтью Апсон. Роналду придумал другой план. На бегу его спина упиралась в Вуда, поэтому он решил заставить ему думать, что собирается совершить прорыв; это заставило бы его противника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одурачен. Почувствовав, что Роналду собирается прорваться вперёд, он сразу же ускорился и побежал; затем он оглянулся и увидел, что Роналду пинает мяч от одной ноги к другой. В то же время он резко остановился, развернулся и обоше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лько посмотри! Какой захватывающий прорыв... Это момент Роналду! В Театре Мечты на Олд Траффорд поставили гениальную пь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егко Роналду избавился от Вуда, комментатор обрушил на португальского игрока всю похвалу, какую только мог придумать. Он как будто был в театре и бросал цветы 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Ноттингем Форест" громко освистали южные трибуны "Олд Трафф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Билл снял наушники и сказал Толстому Джону: "комментатор сказал, что это был момент гениального Ронал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У нас тоже есть гений!”-Джон швырнул пустой бумажный стаканчик, который держал в руке. Он был сыт по горло тошнотворной лестью комментатора. - “Давайте, ребята! Не позволяй этим ублюдкам из "Манчестер Юнайтед" смотреть на нас свысока! Спойте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д! Вуд! Вуд! Выращенный в Форесте! Вуд! Вуд! Пусть противники боятся! Вуд! Вуд! Вуд! Выращенный в Форесте! Вуд! Вуд! Форест! Форест! Победа! Давай, Давай, Давай!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услышал громкие аплодисменты с трибун "Олд Траффорд". Ему нравилось слушать, как зрители аплодируют его выступлению. Это действительно Театр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Апсон был впереди. Увидев, что Роналду обходит Вуда, он хотел броситься вперёд и перехватить мяч. Но он недооценил скорость португальца. Тот оказался всего на полшага быстрее его, увёл мяч и пронесся мимо Апс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Это прекрасно! Гениально!”-Комментатор неудержимо кричал. Он как будто вновь увидел сцену с ударом Тьерри Анри в ворота "Тоттенхэм Хотспур". Эта потрясающий гол был достаточно захватывающим, чтобы неоднократно транслироваться в качестве вступительного титула на Би-би-с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думал, что у него уже есть четкое пространство перед собой. Но он внезапно был застигнут врасплох и поражен, почти потеряв равновесие. К счастью, он среагировал быстро, и мяч у его ноги от силы удара метнулся в левый ф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 смог увидеть, кто в него врезался.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3 воспользовался шансом и снова начал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все уж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 перешел от прямого столкновения с воротами к столкновению с флангом одним ударом, Роналду теперь конкурировал с Вудом. Даже если ван Нистелрой не отставал от него и шел ему на помощь, он не пропустит мяч. Он был настроен на борьбу с номером 13.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медлившись, он остановил мяч пяткой, обернулся и снова увидел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выхода не было. Он повернулся и просто пнул мяч, чтобы продолжить движение к конечной линии и прорваться к воротам. Сначала он опережал Вуда, но через два шага тот снова оказался с ним нара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ега, Роналду был не так хорош, как человек перед ним. Его выносливость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защиты Вуда заключался в том, что он использовал свою сверхъестественную физическую форму, крепко держась за соперника, и не давая ему прорваться и с легкостью забить гол. Так что, на самом деле, чтобы справиться с ним, нужно было круто обращаться с мячом. Как только мяч будет у его ног слишком долго, им будет все труднее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шибка Ронал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идел, что конечная линия приближается, он удалялся от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его шоу одного актёра, которое он хотел исполнить,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комментатора перешел от похвалы Роналду к восхищению защитными способностями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Роналду не смог избавиться от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игру в наушниках, Билл закричал: "конечно! Потому что Джордж-гений! Просто вы, ребята, совсем этого не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концу линии Роналду обнаружил, что другой игрок не намерен замедляться. Поэтому он просто ускорился, а затем перекинул ногу через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последняя возможность избавиться от противника. В штрафной Лесной команды был только Апсон. Если он сможет обмануть Вуда, у него будет прекрасная возможность оказаться с вратарём фореста один на один. Он не был готов обменять красивый прорыв на угл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увидел, что Роналду собирается обмануть его, он не задумываясь вытянул ногу, чтобы заблокировать движение мяча. Роналду ждал этого; он сразу остановился и пяткой откинул мяч на крайню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чал скользить, но Роналду не потерял центр тяжести, так как он уже был к этому готов. Ему нужно было всего два шага, чтобы приспособиться, и он снова мог контролирова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мог броситься вперёд кроме Мэтью Апсона? У него было по крайней мере десять способов прор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ставил мяч на поле, зная, что его одурачили. Поэтому, когда он поскользнулся, его руки стали похожими на когти и он схватился за газон, чтобы замедлить темп. Он оставил на поле десять царапин! Это было похоже на следы от шин, остающиеся на дороге при торм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руки Вуда оказались в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наконец остановился. Он сделал маленький шаг, готовясь шагнуть вперед и ударить по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ильно толкнул его и снова прыгну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шаг Роналду был больше первого; он все еще владел своим центром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этью Апсон опрометчиво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Нистелрой побежал к воротам, подняв руку, чтобы поймать мяч. На данный момент у Лесной команды не было защитников перед воротами. До тех пор, пока мяч был в этой зоне, мог быть нанесен смертельный удар. В этот момент счёт переменился бы на 3:0, и Лесная команда точно бы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днял руки и выкинул траву, которая прилипла к рукам, в объектив камеры фотожурналистов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наконец-то вышел на поле. Мяч был ближе к нему. Ему казалось, что у Вуда не было шансов. Глядя на мяч, он не заметил движений противника и вытянул ногу, чтобы ударить по мячу. Внезапно в поле его зрения появилась нога; эта нога была ближе к мячу, ч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человека, одетого в желтое, как поезд, ворвалась в поле его зрения, а футбольный мяч отлетел вперё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Вуд! Невероятно! Никто не ожидал, что он воспользуется этой возможностью, когда вс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3 пронесся мимо Роналду, который совершенно забыл, что он собирался сделать. Он поднял ногу, но не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го конца матча он так и не смог полностью избавиться от тринадцатого номера! Он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что Вуд украл мяч у Роналду, пение и аплодисменты стадиона исчезли повсюду, кроме од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болельщиков "Ноттингем Форест" на южных трибунах достигли апогея. Они громко спели песню, написанную для Вуда, и, наконец, вместе закричали в конце: "он настоящий г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Ведущая роль в "Театре Мечт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сделал фальшивый пас, который, по его мнению, выглядел вполне аутентично. Он изящно избежал своего противника, Джорджа Вуда, сделав удар, который изменил направление его движения. Камера была сфокусирована на Криштиану Роналду, гении из Португалии, Поэтому Вуд быстро исчез с экрана. Любой болельщик "Манчестер Юнайтед", наблюдавший за происходящим,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рекрасно его об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уже начал размахивать обеими руками, готовясь порадоваться за прорыв Ронал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на экране внезапно появилась еще одна нога, а вслед за ней ещё и человек. Роналду только поднял ногу, когда мяч, лежащий перед ни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Роналду! Рона ... Ууу! Кто это?! Джордж Вуд!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Ен наблюдал со стороны, Вуд подбежал ближе и перехватил мяч Роналду. Тан Ен победно взмахнул кулаками, радуясь так, будто его команда забила г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роятная защита!”-Комментатор продолжал удивленно восхищаться. Он даже использовал знаменитую фразу бывшего английского комментатора Кеннета Уолстенхолма: "когда игроки думают, что все кончено... появляется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украл мяч, Альбертини, который только что подбежал ближе, крепко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сказав всего два слова, он ясно выразил чувств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уд, который отдал все силы гонясь за мячом и не сдаваясь, даже когда его, можно сказать, выбрасывали за крайнюю линию, Форест мог бы пропустить уже три гола. Они были бы разгромлены хозяевами поля на выездном матче со счетом 0:3. На этом игру можно было бы считать закон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уд сохранил проблеск надежды для лесной команды. Возможно, это было немного. Но матч еще не закончился. Кто знает, что будет дальше? Возможно, его защита станет поворотным пун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Рууд ван Нистелрой жаловался на то, что Роналду не передал мяч вовремя, португалец проигнорировал его и уставился на спину Вуда в оцепенении. Он все еще не мог понять, как этот парень умудрился догнать его. Это было невероят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боевой дух могли не только красивые голы, но и невозможно хорошая об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Вуд редко использовал слова, чтобы подбодрить своих товарищей по команде. Он также не знал, как говорить, как Тони Твен и поднимать боевой дух команды. На самом деле он в принципе не знал, что такое "поднять боевой дух". Он знал только то, что должен завершить миссию, которую ему поручили. Не смотря на то, что она может показаться невыполнимой, он все равно найдет способ сделать это. Вуд не думал о том, как он может повлиять на своих товарищей по команде, но правда заключалась в том, что его действия светили светом надежды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от Роналду на этот раз была сравнима с защитой вратаря от пенальти при счете 0:2. Вероятный гол "Манчестер Юнайтед", к большому удивлению, был прерван Джорджем Вудом. Все жители Манчестера уже были готовы встать и порадоваться за такой потрясающий мяч, но Вуд засунул их пение обратно в гор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Вуд. Трудно поверить, что он играет всего два года... где Тони Твен нашел такого гения? Может он и не умеет забивать голы, он настоящий гений в област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хвалы комментатора камера повернулась и крупным планом сняла Вуда. Его лицо было таким бесстрастным и холодным, как айсберг. Позади него стоял Криштиану Роналду, который выглядел несколько потерянным. На экране было видно, что Роналду все еще смотрит на Вуда, как будто хочет разглядеть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ико замахал кулаком и повернулся к Керслейку, который был так же счастл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 Дэвид”, - сказал он. - “Когда я впервые привел его к тебе, никто из нас и не предполагал, что доживет до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Мы нашли удивитель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спешной защите Вуда боевой дух Фореста взлетел в одно мгновение; все игроки увидели проблес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они, наконец, смогли встретиться с противнико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на своей новой позиции в качестве оборонительного полузащитника, играл просто отлично. Ставки Роя Кина на помощь во время нападения сокращались, и "Манчестер Юнайтед", похоже, намеревался перенести свое внимание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снова получил пас, а Джордж Вуд все еще был поблизости. Роналду усвоил урок и не стал ждать, пока противник обгонит его и надавит на него. Он рванулся вперед вместе с мячом и попытался быстро прорваться через боковые линии, не давая Вуду возможности приблизиться. На этот раз защита Вуда была еще проще. Он яростно атаковал Роналду, отправив и его, и мяч за пределы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ромких насмешек со зрительских трибун "Олд Траффорда" прозвучал свисток арбитра. Желт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у было наплевать на предупреждение судьи. Он также не сделал попытки помочь гримасничающему Роналду. Он просто встал и убежал, стряхнув с себ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 давних пор, после того, как Тан Ен сказал ему, что все игроки на поле были его врагами, он никогда не проявлял к ним дружелюбия. Быть любезным с врагом означало быть жестоким к самому себе. Вуд принял эти слова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о лежал на земле и не вставал. Увидев это, судья махнул рукой врачам команды "Манчестер Юнайтед". Кажется, он нуждался в простом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Роналду снова вернулся на поле, он казался намного более укро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увидел это и дал сигнал Роналду и Гиггзу поменяться местами на флангах. Высокий португалец ничуть не протестовал против этого решения. Его ребра все еще пульсировали от предыдущего столкновения с Вудом. Где-то в глубине души он понимал, что сейчас ему лучше избегать этого ди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наблюдал, как Роналду и Гиггз меняются местами-португалец переместился влево, а ветеран Уэльса вправо—он понимал, что это была корректировка, сделанная из-за Вуда. Поэтому он тоже взмахнул рукой и передвинул его в правую сторону. Лейтон Бэйнс вернулся на позицию левого защитника, а Чимбонда отступил в штрафную. Это позволило Вуду не покидать Роналду; Тан Ен хотел, чтобы португальский парень не мог полноценн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значительном давлении со стороны обороны, Форест начал думать о том, чтобы отомстить. Возможности Альбертини забить гол начали увеличиваться, и он терпеливо следил за шансами извлечь выгоду из лазеек.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же сделал все возможное. Теперь наша очередь внести св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орест владел мячом, Альбертини не стал пинать мяч вперед в поисках головы Видуки, как он сделал бы это ранее. Этот способ нападения был слишком прост, Фердинанд мог легко защититься и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льбертини решил подделать пас, создав пространство для движения. Затем он внезап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улз не смог вовремя защититься, он не ожидал, что Альбертини сам пробьет с дриблинга. Он мог только смотреть, как его противник пробегает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Кин начал защищаться от Альбертини, но умный итальянец уже отдал мяч Рибери. Хотя Гэри Невилл подошел к нему, чтобы обойти его, он не собирался делать перерыв. Вместо этого он нанес удар, который отправил мяч в другое крыло, где его получил Эшли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Чимбонда тут же начал следовать схеме атаки, которую они отрабатывали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простой способ помочь защитникам. Правда, сделать это за время матча удалось лишь однажды. Давление "Манчестер Юнайтед" на флангах было слишком сильным, это заставило его сконцентрировать на обороне, не говоря уже об участии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не беспокоился, что пространство, которое он оставил после передачи вперед, будет использовано игроком Манчестера; Джордж Вуд был позади него. Хотя Вуд мало говорил, на него всегда можно был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было настолько решительным и быстрым, что это привлекло Роналду, заставив его вернуться в оборону и отвлечь Хайнце. Увидев, что Чимбонда подбежал ближе, чтобы помочь, Хейзе отступил на несколько шагов, чтобы помешать Эшли Янгу передать мяч заднему защи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межуток был полностью захвачен Эшли Янгом; он воспользовался шансом внезапно подтолкнуть мяч внутр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лялся прямо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Рио Фердинанд поспешил вперед, чтобы заполнить пробел в обороне, как только он поймал движения Эшли Янга. Он планировал помешать сопернику даже просто войти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Фердинанд бросился вперед, он увидел, что Эшли Янг бросил взгляд на мяч, который он вёл, и передал его точно туда, где Фердинанд стоял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получил диагональный пас Эшли Янга. Благодаря тому, что Фердинанда вытащили в бок, рядом с ним не было ни одного игрока "Манчестер Юнайтед"; это была отличн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ём "Манчестер Юнайтед" в матче стал американец Тим Ховард. В прошлом сезоне его выступление можно было назвать идеальным, поэтому он занял главную позицию у Фабьена Бартеза, вратаря сборной Франции. Однако его выступление в нынешнем сезоне было крайне нестабильным. Фергюсон не выставил бы Ховарда, если бы смог найти более стабильного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остановил мяч и посмотрел туда, где стоял Ховард. Оставаясь там, он ударил по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писал в воздухе дугу и в неожиданно нырнул прямо в угол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вард даже не пытался остановить мяч. Он не ожидал, что Видука забье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забили так внезапно, что зрители перед телевизором не смогли вовремя среагировать. На самом деле, из-за отсутствия аплодисментов, поклонники Фореста подумали, что мяч пролетел мимо. Только когда они увидели Видуку, бегущего с поднятыми руками к Эшли Янгу, который дал ему пас, они точно поняли, что Форест заб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яч... он попал!”-Не только зрители, но и сам комментатор был ошеломлен. Форест постоянно подавлялся "Манчестером" и не имел хороших возможностей забить. Но эта единственная попытка нападения неожиданно привела к голу. Комментатор был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ио Фердинанд ошибся! Он потерял свою цель... и Ноттингем Форест выигрывает очко! До конца матча еще 17 минут. Какой драматичный момент в изначально односторонней игре! Можем ли мы увидеть совершенно неожиданный кон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кричали болельщики "Ноттингем Форест" перед телеви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не так взволнован, как ожидали люди, когда он наблюдал, как Видука забивает гол. Он стоял в стороне и хлопал игрокам на поле, но не поднимал руки, чтобы приветствовать их. Для него не было разницы между счетом 1:2 или 0: 2. Он уже видел то, чего хотел больше всего: рост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его помощник, стоящий рядом, радостно воскликнул: "Тони! У нас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Тан Ен кивнул. - “Но это зависит от того, вовремя ли отреагирует Фергюсон. Он не сможет не внести никаких изменений,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успокоился. Тони был прав. До конца матча оставалось чуть больше десяти минут, и Фергюсон не мог оставаться в стороне и ничего не делать. Керслейк взглянул на техническую зону "Манчестер Юнайтед"; здоровый шотландец действитель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минуту после того, как Форест забил гол, "Манчестер Юнайтед" сделал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штиану Роналду ушел с поля с недовольным видом. Его заменил бразильский опорный полузащитник, Хлеберсон. Фергюсон намеревался сохранить преимущество в один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который переоделся, не пошел на скамейку запасных. Вместо этого он направился прямиком в раздевалку. Даже дурак понял бы, что он расстроен заменой. Может быть, он думал, что другие не могут играть так хорошо, как он, и задавался вопросом, почему это он был заменен, а не кто-то другой. Взять, например, Руни. Его выступление в матче было средним, и он нанёс несколько угроз воротам соперника. Почему бы не за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амер, никто не заботился о недовольном Роналду. В конце концов, матч все еще продолжался. Форест был в приподнятом настроении. Целых пять минут они без перерыва бомбардировали ворота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ергюсон вовремя не адаптирует команду, ворота, охраняемые Ховардом, действительно окажу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гроки "Манчестер Юнайтед" собрались перед штрафной, решительно исключив любую возможность для лесной команды забить мяч. Они не могли не заботиться о мяче, передаваемом в пределах 30 метров от них. Они не могли позволить форесту даже мечтать о том, чтобы забить г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Ведущая роль в «Театре Мечт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шел в тупик. Лесная команда яростно пыталась пойти в атаку, чтобы сравнять счет до конца матча; все же получить одно очко было лучше, чем не получить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нчестер Юнайтед" укрепил свои позиции и сохранял стабильную оборону. Они тоже начинали атаку, когда была возможность, постоянно держа оборонительную линию Фореста в напряжении. Это помешало команде продвигаться вперед. Хотя Роналду не было на поле, Джорджу Вуду все еще приходилось оставаться сзади и справляться с атаками Руда ван Нистелроя, Пола Скоулза, Руни и Гигг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теперь Форест мог смело использовать двух защитников в атакующих передачах. Им больше не нужно было так сильно беспокоиться о том, что в обороне остаются пробелы для игроков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Роя Кина в оборону также уменьшил нагрузку на Вуда; ему больше не приходилось бороться с двумя игроками Манчестера одновременно, поэтому он мог передвигаться по всему полю, помогая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80-й минуте матча Тан Ен сделал замену. Он заменил центрального защитника Апсона-Краучем, еще больше усиливая наступательную мощь команды. Формирование Фореста изменилось на 3-4-3. На самом деле на заднем поле оставалось только три человека—Пике, Вуд и вратарь Дарреном Уордом—всякий раз, когда команда начина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Лесной команды старались изо всех сил, и Тан Ен тоже. Сказать "я не рассердился, что мы проиграли " он всегда успеет. Прямо сейчас, пока есть хотя бы проблеск надежды, они не должны сда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на исходе. Игроки "Фореста" выглядят так, как будто они больше не могут... "Манчестер Юнайтед", в свою очередь, не сдаётся, а Джордж Вуд занят на заднем поле. Он повсюду. Этот ребенок вообще знает, что такое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был прав. Матч близился к концу, но в центре внимания не было ни нападающих "Манчестер Юнайтед", ни нападающих "Фореста". Повсюду был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Фергюсона команда не сдавалась и продолжала контратаковать. При первой же возможности они решительно устремля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у Вуда не было выбора, кроме как заполнять пробелы, оставленные его товарищами по команде, которые убегали вперед, чтобы помочь. Время от времени он появлялся на позиции правого защитника, немного позже оказывался сзади и следовал за противником, играя роль центрального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падением Фореста защита "Манчестер Юнайтед" отказывалась уступать. По гола, потерянного ранее, Фердинанд стал намного осторожнее. Вуд, защищая тыл, также обращал внимание на положение команды. Не видя никаких изменений в счете, он становился все нетерпе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гося времени становилось все вместе, и игроки Фореста устали. Даже такому игроку, как Рибери, было трудно пробиваться вперед. Большую часть времени команда могла только пытаться использовать длинные пасы, передавая мяч Краучу или Видуке, но такая простая тактика была не слишком эффективной против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битр обьявил о четырёх дополнительных минута игры, Тан Ен повернулся спиной к полю. Похоже, они должны были смириться с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зависимо от того, кто получал мяч, Форест или Манчестер Юнайтед, воздух на стадионе был наполнен насмешками. Они смеялись не над командами или их игроками, а над четырьмя минутами дополнительного времени. Для "Манчестер Юнайтед", имевшего лишь один гол преимущества над соперником, четыре минуты дополнительной игры были слишком дол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произойти за четыре минуты на поле? Нарушение, гол или бессмысленное катание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владел мячом и вовсе не горел желанием выходить вперед. Вместо этого они бездельничали в надежде как можно быстрее закончить игрв. С точки зрения контроля мяча "Лесная" команда не могла сравниться с "Манчестер Юнайтед". Иствуд, Видука и Крауч изо всех сил старались перехватить мяч спереди, но были бессильны; их способности не соответствовали их желаниям. Они просто бегали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Форест больше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усилия Лесной команды, приложенные за это время, было уже слишком поздно. В этот момент простое различие в один гол стало барьером, который они не могли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вышел из технической зоны и встал в стороне. Он готовился к рукопожатию с Тони после окончания матча. Независимо от их ссоры перед матчем, теперь он был победителем. Несмотря на то, что Тони не был известным или высоко ценимым менеджером на Английской футбольной арене, удовлетворение от победы над таким неукротимым, непослушным противником было большим, чем от победы над Кевином Ки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йрос стоял рядом со своим боссом, ожидая рукопожатия. Кажется, они были полностью убеждены в своей победе. Можно ли перехватить мяч, когда он у крас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дополнительного времени уже прошли. До конца матча оставалась всего минута. Игроки из Фореста уже были готовы сдаться. Мяч все-таки оказался под ногой у соперника. Если они передадут его на заднем поле, то смогут помешать Форесту украс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трати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о Фердинанд получил мяч, он обнаружил, что даже Крауч, который вышел на поле последним, не сделал попытки забить гол. В этот момент он понял, что матч закончился; им просто нужно было дождаться свистка судьи, сигнализировавшего об окончании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рефери. Хорошо, судья смотрел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поле его зрения появилась т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Боже!”- взволнованно воскликнул комментатор. - “Это... откуда он появился?!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зг Фердинанда закоротило; он был потрясен желтой фигурой, которая внезапно броси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и лесные игроки не понимали, что происходит. Только Пике видел это... когда игроки "Манчестер Юнайтед" начали передавать мяч друг другу на заднем поле, а члены Фореста были уже слишком истощены, чтобы бежать вперед и атаковать, возникало несколько моментов, когда Вуд хотел броси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у него оказалось больше решимости, чем в предыдущие. Он не собирался возвращаться назад, чтобы защищаться, как только двинет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93-й минуте Джорджу Вуду казалось, что он провел на поле всего 93 секунды. Он был заряжен энергией и бежал со скоростью, не отличающейся от той, когда он преследовал Криштиану Роналду. Как ветер, он пролетел через поле, мимо Альбертини, мимо Скоулза, мимо Иствуда, мимо Роя Кина, мимо Клеберсона, мимо Видуки и, наконец, быстро выбежал из-за спины Крауча! </w:t>
      </w:r>
    </w:p>
    <w:p>
      <w:pPr>
        <w:pStyle w:val="Normal"/>
        <w:bidi w:val="0"/>
        <w:jc w:val="left"/>
        <w:rPr/>
      </w:pPr>
      <w:r>
        <w:rPr/>
      </w:r>
    </w:p>
    <w:p>
      <w:pPr>
        <w:pStyle w:val="Normal"/>
        <w:bidi w:val="0"/>
        <w:jc w:val="left"/>
        <w:rPr/>
      </w:pPr>
      <w:r>
        <w:rPr>
          <w:rFonts w:eastAsia="Consolas" w:cs="Consolas" w:ascii="Consolas" w:hAnsi="Consolas"/>
          <w:b w:val="false"/>
          <w:sz w:val="28"/>
        </w:rPr>
        <w:t xml:space="preserve">Фердинанд стоял перед штрафной и тупо смотрел на действия арбитра. Он не ожидал, что найдётся Лесной игрок, готовый рвануть вперед и увести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повернулся, собираясь вернуться в техническую зону, взять тактическую доску и пожать руку Фергюсону, он услышал громкий крик Керслей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Тони! Подожди ... О Боже, это Вуд! Он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звернулся и увидел, что перед Фердинандом бежит Вуд. Он вытянул ногу, чтобы украс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и, раздававшиеся с трибун "Олд Траффорда", были громче,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Фердинанд потерял мяч!! Он совершенно не видел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проблема дорогого полузащитника Англии заключалась в том, что он время от времени терял концентрацию. Теперь на этом его подловил Вуд; он почувствовал, что споткнулся, как вдруг мяч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тбил его, что привело к новой волне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никого не было. Был только мяч и вратарь "Манчестер Юнайтед" Тим Ховард. Не было товарищей по команде, которые могли бы выйти вперед, чтобы поддержать его; он не мог сделать п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видел это, он сразу же вспомнил сцену с начала первого тайма: попытка Вуда забить. Его положение тогда было примерно таким же, как сейчас. Но тогда Вуд запустил мяч прямо в небо... и результаты его упражнений в обычной тренировке тоже были не лучшими. Доверить всю надежду Фореста кому-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Видука, Иствуд, Крауч, Альбертини или даже Чимбонда украли мяч? Почему этот сделал Джордж Вуд, который забивает голы ху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жалел, что не научил Вуда целиться во врем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он все равно выпалил:"бе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ставился на катящийся под ногой мяч. Кража, которую он совершил на одном дыхании, была успешной, но что он собирался делать дальше? Передать? Не кому.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Альбертини говорил ему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нужно врываться в штрафную соперника и делать мощный даль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ейчас н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тороны раздался голос, донесшийся до его ушей:-"б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заострился, когда он посмотрел вниз и поднял пра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ругого выбора, кроме как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гнутой пяткой, острыми пальцами, могучим взмахом руки, поворотом талии и последующим взмахом ноги ...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ерцающими огнями стадиона желтый футбольный мяч Найк превратился в полосу падающей звезды, пронесся мимо вытянутых пальцев Ховарда и врезался в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Фердинанд обернулся и увидел, как мяч летит в ворота. Его тело резко потеряло точку опоры и он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Кин, который бежал назад, чтобы начать защищаться, остановился и, тяжело дыша, уставился на пристыженного голкипера Хо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тяну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Фергюсона стала напряжённой, а протянутая рука в сторону Кейруша останов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и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зору из приемника доносился громкий голос: "это невероятно! Невероятно! 93 минуты 47 секунд! 2:2! Опорный полузащитник Джордж Вуд бешено пролетел через половину поля, выхватил мяч у Фердинанда и сделал удар ... и ему это удалось! Сегодня вечером, когда занавес уже закрывался, в театре снов появился еще один ге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Вуд стал звездо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Форест" в Уилфорде, пиво из чашек полетело вверх, когда все подняли кулаки и закричали. Звук телевизора был заглушен криками фанатов, но никому не было до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ничья, единственное очко Лесной команды стало столь же ценным, как и три с точки зрения процесса. Они добились хорошего результата в этом выездном матче. Как недавно продвинутой команде, им, должно быть, чрезвычайно трудно получить такие результаты! Джордж Вуд, несомненно, герой и ведущий игрок этого вечера! Его гол был ид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Олд Траффорд" в Манчестере Джордж Вуд стоял на том же месте, с которого он только что забил гол. Он не бежал с распростертыми объятиями к товарищам, и даже не снимал футболку и не бросал ее в небо. Он просто стоял на том же месте, когда повернулся и увидел своих возбужденных товарищей по команде, мчащих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забивал голов, и не знал, как их праздновать. Должен ли я кричать, пытаясь выраз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ец!”-Эшли Янг подбежал ближе, схватил его и закричал в ухо: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круг него столпилось еще больше товарищей по команде; даже вратарь, Даррен Уорд, прибежал со своей половины поля. Измученные лесные игроки выглядели теперь такими же энергичными, как и тогда, когда только-только вышл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пустился на колени и ударил кулаком дерн. Взволнованный Керслейк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Он действительн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игроки на поле и заменяющие сбились в кучу. Судья посмотрел на часы и трижды дунул в свисток, давая понять, что игр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Манчестер Юнайтед" продолжила полосу своих "невезений", позволив Ноттингем Форесту сравнять счет в последние десять секунд на своём родн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есная команда заполучила только ничью, они выглядели как победители, когда праздновали гол Вуда на последней минут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жал кулаки, глядя на своих игроков. Потом он вспомнил, что должен кое-что сделать. Он повернулся к центру технических помещений, где его ждал сэр Алекс Фергю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хорошая игра.”-Несмотря на поражение, Фергюсон все еще улыбался. Было нелегко вернуть его выражение лица к нормальному за такой короткий промежуток времени. - “Ваша команда великолепна, мистер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за комплимент, сэр Фергюсон.”-тон Твена уже не был таким резким и недобрым, как раньше. Ведь, по его словам, ничья-это победа. Не было нужды г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кивнул и ушёл. Как только он отвернулся от Тони, его улыбка тут же исчезла. На вопрос, который мучил его все лето, теперь появился однозначный ответ: будут ли они представлять для нас угрозу? Да, они уже представляют для нас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в стороне, наблюдая за уходом Фергюсона. Затем он оглянулся на игроков, которые все еще праздновали гол. На его лице появилась улыбка, когда он увидел ошеломленного Джорджа, окруженного тол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если Вуд повторит точно такой же удар, то с вероятностью 99% он не сможет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имело значения, важен был лишь результат. Вуд на этот раз стал настоящим суперменом.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н запомнит эту игру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парень. Продолжай играть так, и твоё будущее будет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конец, сумел вырваться из объятий своих товарищей по команде. Один за другим они вышли в коридор и вернулись в раздевалку. Вуд собирался покинуть поле, когда столкнулся с Роем Кином, стоящим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го ждал капитан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егося Вуда, Кин снял футболку и протянул ее Ву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рошо поработ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противник попросил Вуда добровольно обменяться футболкой. Он был немного ошеломлен. Твен случайно увидел происходящее. Обмен между игроками обычно не имел ничего общего с менеджером, но он все равно подошел поближе, чтобы напомнить Вуду, что надо делать: "Почему ты так смотришь? Меняйся футбо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слышал Твена и оглянулся. Тот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Вуд наклонил голову, чтобы снять свою футболку и обменять ее на майку Кина № 16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н дотронулся до майки Вуда, он почувствовал, что она полностью пропиталась потом; она была влажной и тяжелой. Этот парень действительно использует всю свою физическую силу, чтобы так бегать. Он задумался о последнем голе. Только столько мокрая футболка был его дост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зможность, рожденная девяноста минутами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лодом человеке он увидел тень самого себя. Он вспомнил как носил футболку "Ноттингем Форест" до своего появления на "Энфилде" и играл в самой сильной команде того времени. В тот день началась его к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уда,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мы будем часто играть друг против друга. Не подведи меня, парень.”-После этого Кин повернулся и вышел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ичего не сказал; он просто не знал, что нужно говорить. Твен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Твена и сказал:"очень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совсем не скром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Это хорошо.”-Твен улыбнулся. - “Ты знаешь, кто тот парень, который обменялся с тобой футб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осхищения или признания добиться совсем нелегко... Иди, возвращайся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олжен был пойти зал для пресс-конферен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еще одно, Джордж. Ты должен улыбаться в такие моменты.”-он указал пальцем на лицо парня и спросил: “Почему ты не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шевелил губами и, наконец, улыбнулся. Хотя, было бы более уместно сказать, что он просто подражал выражению лица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частливо рассмеялся, увидев странную улыбку В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ни, Джордж. Не расстраивайтесь, из-за неудач. Наслаждайтесь своими победами в полной мере. Мы возвращаемся в Ноттингем завтра утром, так что наслаждайтесь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Вуда по плечу, Твен направился прямиком в зал для пресс-конфер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Твен заставил присутствующих журналистов смеяться,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й матч - это как жизнь: полная взлетов и 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и продолжил с улыбкой на лице:- "Я очень доволен игрой моих футболистов. Возможно, это была ничья, но я не мог предложить им чего-то большего. Это действительно прекрасно. "Манчестер Юнайтед" не проиграл на своем поле, да и мы не вернёмся домой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взглянул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доволен результатом игры, и еще больше доволен выступлением Джорджа Вуда. Я думаю... те репортеры, которые были так взволнованы внутренними конфликтами Лесной команды несколько дней назад, должно быть, сейчас чувствуют себя глупо.”-похвалив команду и закончив говорить об игре, Тве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тех, кто думает, что я сделал Вуда основным игроком без каких-то на то оснований... что ж, после просмотра этой игры, кто-нибудь осмелится повтори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не смеялись и не отв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Твен снова улыбнулся. "Вот почему я сказал, что очень доволен игрой своих игроков. Очень,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амолчал. Он просто откинулся на спинку стула и спокойно стал слушать речь Фергюсона с расслабле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ольствие от его мести прессе было сильнейшим; он боялся, что если продолжит говорить, то разразится смехом. Если бы не последний гол Вуда, он, возможно, был бы сейчас в другом настроении. Журналисты тогда, стали бы приставать к нему с бесконечными вопросами о его неудаче. Как бы он ни старался, все пройдёт прахом, как только он проиграет. Средства массовой информации всегда были хороши в сенсационном освещении любого вопроса, который казался обычным, и превращении его во что-то, что выглядело как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чи Фергюсона не было ничего особенного. До игры у них произошёл обмен колкостями, менеджеры были слишком противоположны друг другу. Теперь же, его тон был намного мягче. Без каких-либо тонко завуалированных оскорблений или сарказма Фергюсон похвалил игру Лесной команды и особенно дух настойчивости Джорджа Вуда. Затем он косвенно раскритиковал выступление "Манчестер Юнайтед". Он не назвал имен, но сказал, что кто-то не учел всю команду. Что касается человека, которого он имел в виду, думаю любой, кто смотрел игру, вс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нимание прессы переключилось на обстановку в команде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ргюсон критиковал Криштиану Роналду, Твен взглянул на него. Красный румянец на лице старика стал еще ярче, он, вероятно, только что вышел из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идел, вспоминая свою прошлую жизнь. Криштиану Роналду будет временно изгнан из "Манчестер Юнайтед" Фергюсоном и вернётся в Португалию; сегодня было 28 ноября, что ж, этот день близ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Вуд стал звездо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посредственно спровоцировало менеджера в тот момент, так это то, что их разрыв между "Челси" и "Арсеналом" в общем количестве очков не сократился из-за ничьи 1:1 с "Фулхэмом". В итоге, в раздевалке после матча, Алан Смит, тот самый, который забил гол, обвинил Роналду в том, что он играет слишком независимо и не знает, как работать с товарищами по команде. Ссора переросла в драку. Затем Фергюсон объявил, что состояние Роналду недостаточно хорошее и что ему нужно вернуться в свой родной город в Португали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вена появилась ухмылка, когда он подумал об этом. Возможно, новым триггером станет их сегодняшняя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ергюсон непреднамеренно отвлек внимание СМИ на послематчевой пресс-конференции, Роналду стал центром всеобщего обсуждения, а Твен был свободен. Он с удовольствием наблюдал за шоу со стороны и задавался вопросом, вернется ли Роналду в Португалию раньше, чем было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оторый полностью понимал ситуацию, считал, что это было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ольшая фотография лица Роналду была опубликована в The Sun. Все обсуждали внутренние проблемы "Манчестер Юнайтед" и игнорировали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мерзительные репортеры выкапывали все больше и больше горячих новостей. Они выяснили, что команда "Манчестер Юнайтед" давно мирилась с португальским ребенком; что ван Нистелрой и Роналду не ладили; что Гэри Невилл критиковал Роналду за то, что тот не учитывал своих товарищей по команде во время игр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итанские таблоиды в эти дни были так же оживлены, как в праздничные тор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стные СМИ Ноттингема были совершенно не заинтересованы в драме между Роналду и "Манчестер Юнайтед". Их внимание было сосредоточено на Лесной команде и Джордже Вуде,"гении", "вундеркинде", "феномене”. Все эти титулы были присвое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такого игрока, как Вуд, было ограниченное количество поклонников, только толстый Джон и ег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есная команда вернулась в Ноттингем на тренировки, Твен увидел несколько молодых фанаток, стоящих за пределами тренировочных площадок, держащих фотографии Вуда и надеющихся на автограф своего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были молоды и полны юношеской энергии. Всякий раз, когда Вуд приближался к проволочной ограде, они выкрикивали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ренировка команды переросла в бесконечное присвистывание. Все были знакомы с Вудом и знали, что, хотя этот ребенок не выглядел дружелюбным, характер у него был хороший. Он не рассердится на такую безобидн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у тебя есть поклонницы!"-Уэс Морган, похоже, был игроком, с которым Вуд ладил лучше всего, потому что они были из молодежной команды Ноттингема и играли вместе уже давно. Воспользовавшись перерывом во время тренировки, игроки расселись вокруг Вуда и начали отпускать шут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ревнуешь, Уэс?”- Спросил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У меня уже есть девушка...”-Ответ Уэса вызвал всеобщ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 Керслейк только что закончили анализировать тренировку. Метод Данна, заключающийся в съемке тренировок молодежной команды дал отличные результаты. Из-за этого Твен использовал его на первой команде, и результаты тоже оказались хорошими. Выйдя на улицу, они увидели, что игроки сидят вместе, болтая и смеясь. Твен и Керслейк улыбну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ыла в хорошем настроении. Даже при том, что их результаты были непостоянными, ему - как менеджеру,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стоя в стороне от толпы, сказал Вуду: -“Разве ты не собираешься раздать автографы этим симпатичным девушкам? У тебя что, действительно не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грокам даже не нужно было оглядываться назад, чтобы понять, что это их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Вуд никогда не имел дела с поклонницами, не говоря уже о таких диких, которые махали ему и кричали, когда он просто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медлишь? Джордж, ты теперь звезда, и не можешь разочаровать фанатов.”- Твен подбадривал его. - “Иди и раздай им автографы! Это часть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ся, взглянул на серьезного Твена, и поднялся с земли. Он не выглядел так, будто собирался раздавать автографы своим поклонникам. Он выглядел так, словно собирался встретиться со своим соз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то-т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и прокомментировал происходящее, "не смейтесь, мальчики. Держу пари, теперь он понравится этим девочкам еще больше. В наши дни все девушки любят бесчувственных, крут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ст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и ожидал Твен, у Вуда было суровое выражение лица на протяжении всего момента подписания автографов для нескольких девушек, в итоге он даже согласился на их просьбу о групповом фото. Он не разочаровал их и стал еще более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игры Джордж Вуд действительно стал знаменитым. Твен знал, что в будущем подобные сцены станут обычным делом. Для Вуда это может быть хорошим шансом постепенно изменить свой характер. Конечно, Тан Ену придётся быть рядом, чтобы время от времени подталкивать его в ну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уд, ты как тюбик зубной пасты. Если тебя не сжать, из тебя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матче 4 декабря "Ноттингем Форест" победил "Портсмут" со счётом 3:2. Защита Лесной команды стала центром внимания. Они пропустили два гола, хотя им противостоял всего лишь "Портсмут". У Твена волосы встали дыбом, когда он смотрел игру, сидя в техническ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се было очень гладко. Вскоре они даже открыли счет. Однако ошибка на линии обороны дала сопернику шанс сравнять его. Затем, в приливе энергии, Портсмут забил еще один гол. Если бы Твен не скорректировал свою тактику во время перерыва, они могли бы проигра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вращения поражения в победу Твен не был так взволнован, как на "Олд Траффорд". </w:t>
      </w:r>
    </w:p>
    <w:p>
      <w:pPr>
        <w:pStyle w:val="Normal"/>
        <w:bidi w:val="0"/>
        <w:jc w:val="left"/>
        <w:rPr/>
      </w:pPr>
      <w:r>
        <w:rPr/>
      </w:r>
    </w:p>
    <w:p>
      <w:pPr>
        <w:pStyle w:val="Normal"/>
        <w:bidi w:val="0"/>
        <w:jc w:val="left"/>
        <w:rPr/>
      </w:pPr>
      <w:r>
        <w:rPr>
          <w:rFonts w:eastAsia="Consolas" w:cs="Consolas" w:ascii="Consolas" w:hAnsi="Consolas"/>
          <w:b w:val="false"/>
          <w:sz w:val="28"/>
        </w:rPr>
        <w:t xml:space="preserve">11 декабря в 17-м туре Лиги, на матче, в котором все аналитики были вполне уверены, "Ноттингем Форест" проиграл "Чарльтону" на своём стадионе со счетом 1:2.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следующем, 15-м, заключительном матче группового этапа Лиги Европы "Форест" разгромил белградский "Партизан" со счетом 3:0 и успешно вышел из группового этапа отборочн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добились победы в европейском турнире и вернулись в Лигу, Лесная команда проиграла Ф.К. Бирмингем со счётом 0:2.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пришло время пере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Новый Вратар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анда тренировалась на поле под руководство Дэвида Керслейка, Тан Ен сидел в кабинете с Эдвардом Даути. Они оба наблюдали за тренировкой через огромное ок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есть какие-то проблемы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явно спрашивал об очевидном. На данный момент команда потерпела два поражения подряд. Более того, с тех пор как Тан Ен взял на себя инициативу приблизиться к столь серьезному чемпионату, даже дурак смог бы догадаться о существовании проблемы. Как будто поняв, что его вопрос глуп, Эдвард продолжил: - “Вернее я хотел спросить,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вниз на тренировочную площадку и немного поколебался,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озможно тебе придётся снова раскошелиться. Есть позиция, которую нужно заполнить. В рамках 18 туров чемпионата наша команда пропускает гол практически в каждом матче. Исходя из последних матчей, я должен сказать, что Даррен Уорд уже не в состоянии оправдать мои ожи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ррен Уорд? Ты планируешь приобрести нового вратаря в зимнее трансфер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уже есть кандидат, но мы можем столкнуться с конкуренцией со стороны..."-на самом деле, Тан Ен был в этом уверен. Соперником Фореста была команда, которая сделала Джорджа Вуда звездой: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финансовом смысле, я действительно нуждаюсь в полной поддержке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тветил не сразу, задумчиво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спешил. Он стоял в стороне, спокойно наблюдая за тренировкой. Он понимал вс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лето он провел безрассудно. Английская Премьер-лига сильно отличалась от Серии А или Ла Лиги. Трата нескольких миллионов фунтов на трансферные сборы была значительной для клуба, который не считался ни богатым, ни влиятельным. Было практически неслыханно, чтобы команда английской Премьер-Лиги потратила сто миллионов за одно лето, покупа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енеджеру уровня Моуринью, присоединившемуся к Челси этим летом, их расходы также выросли. Абрамович вызвал бум в английской Премьер-Лиге; этим летом расходы клубов на трансферы игроков значительн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онвенции, Ноттингем Форест, который только что перешёл в новую лигу и недавно пережил финансовый кризис, будет счастлив получить бюджет на трансфер в пять или шесть миллионов фунтов. Однако Тан Ен попросил 12 миллионов, учитывая то, что это он ещё сократил траты команды. Он понимал, что теперь Эдвард не так легко согласится на просьбу о деньгах, как л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мне очень интересно услышать, что ты задумал.”-он глубоко задумался и все же н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лхэм", их вратарь сборной Нидерландов по футболу Эдвин ван дер Сар", - с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копался в памяти, видимо, что-то вспоми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т высокий, долговязый? Он хорош, но я слышал, что "Манчестер Юнайтед" тоже заинтересован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ам нужно подготовить больше средств... единственное предложение, с которым мы можем к нему обратиться, - это увеличение трансферных сборов и удовлетворение требований голландца по зарп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него недельная зарплата в "Фулхэме"?" </w:t>
      </w:r>
    </w:p>
    <w:p>
      <w:pPr>
        <w:pStyle w:val="Normal"/>
        <w:bidi w:val="0"/>
        <w:jc w:val="left"/>
        <w:rPr/>
      </w:pPr>
      <w:r>
        <w:rPr/>
      </w:r>
    </w:p>
    <w:p>
      <w:pPr>
        <w:pStyle w:val="Normal"/>
        <w:bidi w:val="0"/>
        <w:jc w:val="left"/>
        <w:rPr/>
      </w:pPr>
      <w:r>
        <w:rPr>
          <w:rFonts w:eastAsia="Consolas" w:cs="Consolas" w:ascii="Consolas" w:hAnsi="Consolas"/>
          <w:b w:val="false"/>
          <w:sz w:val="28"/>
        </w:rPr>
        <w:t xml:space="preserve">"40 тысяч фунтов.”-Тан Ен поднял четыре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хмурился. Если они хотели видеть этого вратаря в своей команде, предложенная ими зарплата не могла бы быть ниже этой. Однако это неизбежно разрушит нынешнюю структуру оплаты труда в лесной команде. Самым высокооплачиваемым лесным игроком на данный момент был Видука, его недельная зарплата составляла 40 тысяч. Даже у Джорджа Вуда, который недавно прославился, недельная зарплата осталась такой же, как и в контракте, подписанном в прошлом сезоне: 25 тысяч фу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акую сумму ты насчитываешь за перевод, Тони?”- Снова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подписал контракт с Эдвином ван дер Саром в июле следующего года. Сколько это им стоило? Триста? Пятьсот? Я помню, что это было особенное число ...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ее 2,5 миллиона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мы опустимся ниже, Фулхэм, вероятно, не согласится. Они потратили более пяти миллионов фунтов, когда купили голландца у "Ювентуса". Теперь, когда Эдвину ван дер Сару почти 34 года, он не может быть продан по более высокой цене, чем раньше. Но и слишком низко опускаться тоже нельзя. В конце концов, мы не единственная сторона, заинтересованна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Тан Ена, Эдвар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в, Тони. Но ведь в твоём списке кандидатов не од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шибся: Тан Ен не стал бы класть все яйца в одну корз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у меня много имен, но, боюсь, самый подходящий кандидат-Эдвин ван дер Сар. Эдвард, ты знаешь вратаря сборной Франции Фрея? Он основной вратарь "Пармы". Даже несмотря на их финансовый кризис нам, вероятно, придется раскошелиться на гораздо более высокую плату за трансфер, если мы захотим получить его. Кроме того, мы также столкнемся с конкуренцией со стороны "Манчестер Юнайтед". их вратарская проблема в этом сезоне была столь же очевидна, как и наша. Чтобы сэкономить деньги, мы могли бы рассмотреть возможность заимствования Тольдо из миланского "Интера". Однако я не думаю, что это был бы мудрый ход. Его выступления сильно ухудшились... кроме этого, у меня есть несколько молодых вратарей на примете. Но все они слишком молоды. Они больше подойдут для будущего и не смогут решить нашу текущ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анализ Тан Ена, Эван вынужден был признать, что его предложение было тщательно обдум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ни. Сейчас мы ведем переговоры с банком о возобновлении кредитования. Если мы добьемся успеха, в январе следующего года у вас не будет недостатка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наконец, дал доб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редства найдутся, тяжелое беспокойство в сердце Тан Ен наконец рассеялось. В настоящее время команда находится в стадии преобразований, и во многих областях требуются финансовые средства. Тан Ен был благодарен Эдварду за понимание. Найти такого председателя клуба, как он, становилось все труднее и труднее. Возможно, это было связано с тем, что он был американцем, который ничего не знал о футболе, но мог делегировать больше полномочий Тан Ену и, как правило, не слишком задумывался о команде. Пока менеджер давал все разумные объяснения, Эдвард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были так богаты, как русские, Тан Ен чувствовал благодарность всякий раз, когда вспоминал о спорах между Абрамовичем и Моуринь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емного расслабился, Эдвард внезапно сказал: “Поскольку мы инвестируем больше, следовательно нужно получить более высокую прибыль. Какова наша цель на этот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смысл вопроса Эдварда. Как председатель команды, он не мог не знать цели на сезон; это решалось еще до начала сезона. Он кивнул Эдв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росто стремимся избежать вылета. К концу этого сезона я надеюсь появиться в списке команд, имеющих право на участие в европейск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сходимся в желаниях,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голову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все еще продолжалась, но Ноттингем Форест уже послал человека, чтобы связаться с Фулхэмом. Самым большим преимуществом Тан Ена было то, что он знал карты Манчестер Юнайтед. Фергюсон какое-то время делал тайные предложения Эдвину ван дер Сару, и средства массовой информации уже давно сообщали об этом. Однако у "Манчестер Юнайтед" все еще было много вариантов, поэтому они не согласились бы на какой-либо существен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Фрей, который был недоволен, играя в Парме; вратарь Ювентуса Буффон; и вратарь Касильяс из Реала. Как богатая и мощная команда, "Манчестер Юнайтед" всегда будет иметь некоторое чувство превосходства над Форестом. Игроки, которых они выбирали, должны были представлять ценность. Хотя Эдвин ван дер Сар когда-то считался одним из лучших вратарей в мире, ему было уже 34 года. "Манчестер Юнайтед" было бы нелогично потратить слишком много денег на покупку пожилого парня, который через год или два уйдет на пенсию; исполнительный директор "Манчестер Юнайтед" Дэвид Гилл не согласился б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неудачных попыток привлечь Буффона и Касильяса, они купили Эдвина ван дер Сара всего за 2,5 миллиона фунтов. Когда он перешел в "Манчестер Юнайтед", мало кто мог оценить его по-достоинству. В конце концов, он был старым ветераном. Все думали, что Фергюсон купил Эдвина ван дер Сара в качестве скорой помощи и что "Манчестер Юнайтед" продолжит поиск выдающихся вратарей на трансферном рынке. Действительно, слухи об их связи с Касильясом никогда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нсовое положение "Фулхэма" было не очень хорошим, и Эдвин ван дер Сар по-прежнему получал зарплату в 40 тысяч в неделю; "Фулхэм" больше не мог этого выдержать. Они с радостью ответили бы заинтересованному покупателю, хотя им все еще нужно было показать некоторое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лагаемую цену, "Фулхэм" начал переговоры с позиции "Эдвин ван дер Сар - наш основной вратарь. Его невозможно купить за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казанию Тан Ена представитель Ноттингем Фореста ответил: "Мы не будем платить пять миллионов за стар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лхэм" это прекрасно понимал. Покупатель был не дурак. Тогда они решили использовать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манда "Манчестер Юнайтед" также заинтересована в Эдвине ван дер Сар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ответил: "Они сделали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было - нет. Было только три клуба, которые все еще интересовались Эдвином ван дер Саром. Одним из них, по слухам, был "Манчестер Юнайтед" – заметьте, "по слухам”. Другой - голландская футбольная команда "Аякс". Однако Эдвин ван дер Сар прожил в Англии четыре года и привык к здешнему футболу и образу жизни; он был не намерен возвращаться в Нидерланды. Ведь английская Премьер-лига считалась Лигой высшего уровня. Третьим клубом был Ноттингем Форест, который сейчаспостучал в их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клубов единственным, кто сделал предложение, был Фор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Новый Вратар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анализировав ситуацию, "Фулхэм" согласился обсудить условия, касающиеся Эдвина ван дер Сара. Когда Форест впервые предложил 2 миллиона фунтов, Фулхэм отклонил это предложение даже без раздумий. Они считали, что если Лесная команда действительно надеялась приобрести Эдвина ван дер Сара, они должны были, по крайней мере, показать достаточну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орест увеличил предложение до 2,5 миллионов. На этот раз Фулхэм заколебался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колебались, в "Ноттингем Ивнинг пост" опубликовали интервью с Тан Еном. В статье менеджер рассказал о вопросах, касающихся футбольной команды, одним из которых был их вопрос с вратарем. Хотя он не отрицал ведения переговоров с Фулхэмом, он все еще не подтвердил перевод Эдвина ван дер Сара. Что касается вратарей, он упомянул Фрея из Пармы и выразил ему свое восхищение. Думая о голах, пропущенных Форестом и недавнем финансовом положении Пармы, все думали, что Тони Твен должен заинтересоваться им и привезти его в Анг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ширная охота Фореста и "Манчестер Юнайтед" за вратарем больше не была новостью; ворота Ноттингема в первой половине сезона пропустили действительно много голов. Каждый понимал, что Даррену Уорду пора заканчивать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Фулхэм" наконец согласился на предложение Фореста в 2,5 миллиона фунтов. Теперь Тан Ен мог напрямую обсудить условия с Эдвином ван дер С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редины сезона Фореста почти не привлекал этого игрока к переговорам. Но теперь ситуация изменилась. "Ноттингем Форест" успешно вышел в плей-офф Лиги Европы УЕФА и оказался в первых рядах английской Премьер-Лиги. Помимо поражения от "Ливерпуля", "Форест" имел преимущество практически всякий раз, когда играл против сильной команды. Они показали способности, которые совсем не соответствовали уровню недавно продвинутой команды. Эдвин ван дер Сар был умным парнем. Пока у него не было даже обещания от "Манчестер Юнайтед", это была реальная возможность. Он давно хотел покинуть "Фулхэм", который был наполовину мертв. Близился конец его профессиональной карьеры, разве не хорошо, что он все еще может присоединиться к клубу, который к чему-то стрем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в следующем году после перехода в "Манчестер Юнайтед" он не только поможет команде выиграть чемпионат лиги, но и станет одним из самых стабиль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пообещал не корректировать его зарплату, оставив на уровне 40 тысяч в неделю. К тому же были дополнительные награды за хорошую игру. Его контракт будет рассчитан на два с половиной года, а после этого они решат, следует ли им его продлевать. В конце концов, Эдвину ван дер Сару будет 36 лет, и никто не мог сказать, насколько хорошо он сможет игра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доволен контрактом и подпис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ождеством официальный сайт "Ноттингем Форест" и многочисленные СМИ сообщили, что голландский вратарь "Фулхэма" подписал контракт с новой командой. Контракт будет действовать с 1 января 2005 года до 30 июня 2007 года. Конкретные детали зарплаты не разгла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 восторге от окончательного решения Эдвина ван дер Сара. Хотя голландский ветеран не был частью его плана, его появление позволит Форесту прожить следующие два года более стабильно. А дальше Тан Ен сможет продолжить искать молодых и перспективных вратарей на трансферном рынке. Кроме того, оборонительная линия Фореста также нуждалась в опыте Эдвина ван дер Сара. Иерро было уже 36 лет. С таким возрастом и ослабленным здоровьем, у него не будет шансов мног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ь занимал позицию, которую нелегко изменить. Тан Ен чувствовал себя непринужденно, когда Эдвин ван дер Сар руководил обороной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Тони Твен успешно выхватил желанного игрока прямо из-под носа Алекса Фергюсона. Казалось, что вражда между ними будет становиться все жарче. Кого же манчестер выберет в будущем, чтобы восстановить сво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найти ответа. С другой стороны, он никак не мог узнать реакцию сэра Фергюсона после того, как он услышал новость о похищении Эдвина ван дер Сара Фо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думал, что между ним и легендарным менеджером английской Премьер-лиге появятся такие заявления, как "я очень восхищаю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то чтобы Фергюсон смотрел на Тан Ена свысока или был снобом. Просто в будущем они станут самыми яростными противниками друг для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ождеством матчи чемпионата дошли до 18-го тура. Семь побед, шесть ничьих и пять поражений, Ноттингем Форест занял восьмое место, имея 27 очками. В лучшем случае они занимали четвертое место. Если бы не серия пропущенных голов в последних матчах чемпионата, они могли бы стабильно оставаться на пя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опечален двумя проигрышами от команд, чьи способности были ниже среднего уровня. Теперь, когда они подписали контракт с Эдвином ван дер Саром, он надеялся, что это сможет изменить ужасные проигрыши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и 19-го тура чемпионата состоялись 26 декабря. Ноттингем Форест, который проиграл два матча подряд, будет играть на своём стадионе, приветствуя Саутгемптон, который занимает второе место снизу. Это был отличный шанс вырваться из затиш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матча команда тренировалась всего полдня. Тан Ен вспомнил о Рождестве только тогда, когда увидел еще одну рождественскую елку, поставленную в гостиной первого корпуса, и подарки, сложенные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од пролете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од деревом, наблюдая за игроками, занятыми поиском пакетов со своими именами. Все казалось таким знакомым. За исключением того, что в команде сменилось несколько человек, ничего не отличалось от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метил, что Вуд не участвует в веселье, а идет к нему, он сразу понял, что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ливого Рождества, Джорд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ливого Рождества, Сэ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а попросила меня пригласить вас обоих на ужин Сегодня вечером.”-сказав это, Вуд огляделся вокруг, будто бы, несколько смущ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 обо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и...” - Вуд нахмурился, вспоминая имя. - “Данн, кита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в затылке. Он забыл о Данне ... неужели его подсознание надеялось, что третьего колес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тренировка закончится, мы сможем перейти на молодежную площадку. Мне нужно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но не двинулся с места. Вместо этого он вытащил из кармана пальто маленькую коробочку и сунул ее в руки Тан Ена. Затем он повернулся, чтобы вернуться к елке и поискать св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орвал обертку. В коробке лежала блестящая зажигалка "Зиппо". Это был не особенно ценный подарок. Но под зажигалкой лежала маленькая поздравительная открытка, на которой было нацарап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Счастливого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Счастливого Рождеств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с Вудом пошли на молодежную тренировочную базу на поиски Данна, тот только что закончил свою дневную работу и был готов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ходи, у нас на сегодня другие планы”, - сказал ему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смотрел на Вуда, который стоял рядом,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имаю. 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пойду.”- Данн указ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метил, что он одет в объёмную спортивную куртку. Он не привык носить такую одежду. Даже на обычной тренировке он был одет примерно как босс мафии: темно-красный костюм, представляющий цвет Лесной команды, белая рубашка и черное шерстяно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глядел Данна с ног до головы и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перва съездим домой.”-Он повернулся к Вуду и сказал: "Джордж, иди первым. Мы приедем, когда будем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и повернулся, собир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 Данн пошли в другую сторону, ближе к Брэнфорд-Гарден-Лейн, где они 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через молодежную тренировочную площадку, почти все игроки ушли и теперь там был только обслуживающий персонал, поливавший только что использованное тренировоч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 мгновение остановился, чтобы оглядеть открытую тренировочную базу. Шагая сзади, Данн спросил его: "о чем ду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работал здесь полсезона”, - сказал Твен, указывая на тренировочную площадку. - “Нет, даже меньше. Я провёл здесь не много времени, но я до сих пор использую то, что узнал здесь. Я прочитал все заметки и книги, которые ты оставил дома на полке.”- Он повернулся к Данну и сказал: - “твоим наставником был Пол Харт, а моим -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хочешь поговорить об этом именно сегодня?”-Данн даже не улыбнулся. Он просто продолжа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росто прошел еще один год. Мне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тоявший позади Твена, хотел что-то сказать, но в конце концов отказался от этой мысли и промол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год назад Джордж тренировался на этом поле, а я пообещал включить его в первую команду к Рождеству. В тот момент я думал, что просто позволю ему тренироваться в первой команде, играть в молодежных и резервных играх, иногда буду помещать его в список замен первой команды, а затем время от времени выпускать со скамейки в последние моменты игры, чтобы он прочувствовал атмосферу настоящей игры. Я был уверен, что только по прошествии сезона смогу медленно попытаться позволить ему играть больше... Но игра этого парня намного превзошло мой план и мои ожидания...”-Твен посмотрел на затянутое тучами небо. - “Данн, ты знаешь? Меня почти ежедневно спрашивают о его цене несколько футбольны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ботал с молодежной сборной фореста, в команде не было нико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что Вуд был новичком и открытием Твена. Это был окольный способ похвалить его способность воспитывать молодых игроков и раскрывать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лагодарно улыбнулся в ответ.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мужчин подошли к двери тренировочной базы молодежной команды, они увидели Гарета Бейла и его отца, старшего Бейла, который надевал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ейл повернулся к двери и увидел двух менеджеров, идущих рядом. Он быстро помахал им рукой, чтобы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Рождества, Мистер Твен! Счастливого Рождества, Мистер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Рождества, Мистер Бейл. Почему вы ещё не дома?”- Твен был удивлен, увидев здесь первого человека, с которым он заключил контра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как раз собираемся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ейл повернулся и поздоровался с двумя менедж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ильнее и увереннее, чем когда Твен видел его в последний раз, и, казалось, очень хорошо играл в молодеж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тоявший рядом с Твеном, сказал Гарету Бейлу: "Бейл, не забудь прийти днем 29-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адос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имел в виду Рождественскую церемонию награждения, проводимую в Ноттингемском клубе. В этот день будет вручен ряд наград, отобранных клубов, например лучший игрок, Лучший Тренер, Лучший молодой игрок и новичок года. Еще было несколько очень интересных наград, таких как самый популярный тренер года, самый популярный товарищ по команде, Лучший обслуживающий персонал год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неджер, Твен уже знал, какая из наград кому принадлежит, но сами игроки знали только о том, кто вошел в шорт-лист. Конечно, независимо от того, были они номинированы или нет, все игроки фореста должны были присутствовать на мероприятии, которое по совместительству было рождественской вечер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у Лесной команды было много взлетов и падений, и когда они были на самом низком уровне своего состояния и столкнулись с финансовым кризисом, клуб был не в состоянии организовать такие мероприятия. Но теперь, когда Эдвард стал главным и их положение стабилизировалось, он хотел начать традицию снова и сделать ее более постоянной. Это была отличная возможность создать приятную атмосферу, взрастить чувство принадлежности игроков к клубу и восстановить имидж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Гарета и его отца, Твен и Данн отправились домой, чтобы освежиться и подготовиться к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дленно дошли до Брэнфорд-Гарден-Лейн, 13, когда Твен издалека увидел человека, сидевшего у дверей его дома. Интересно, кто это? Он подошел ближе и уди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Твена, Джуди Джордана Шанья, которая сидела у дверей и клевала носом, внезапно подняла голову. Увидев, что перед ней действительно стоит Тони Твен, она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ливого Рождества, Дядя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ливого Рождества, Шанья...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Твена, она надулась. "Ты забыл? Я же говорила, что проведу Рождество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это имел в виду. Я имею в виду ... разве ты не должна быть со своей тетей и семьей сегодня вечером?”-Твен поспешно все объяснил, так как знал, что она может обиде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вела с ними Сочельник и приехала сюда сегодня. Я специально не звонила тебе, чтобы сделать сюрприз. Разве мне не рады?”-она все еще д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мне не радоваться тебе?”-Тве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взяла рюкзак, который был непропорционально большим по сравнению с ее ростом, и улыбнулась Данну, стоящему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ливого Рождества, Дядя Данн! Я ведь не буду тебе меша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ни меня предупредил. Он убирает твою комнату кажд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о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искоса взглянула на него, и на ее лице, наконец, появилась озорная улыбка. Затем она вошла в дом, высоко подняв голову и выпятив грудь. Позади нее Твен пождал, пока Данн подойдет ближе, и тихо пробормотал:"почему ты сегодня так много говор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хотел, чтобы я был более общительным с людьми?”- Спросил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У Твена не было возражений. Черт, ему некого винить, кроме самоиграйка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почему вы оба не заходите внутрь? О чем вы там разговариваете?”-Шанья обернулась и увидела, что Твен и Данн стоят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Твен вошел первым, а Данн сразу поднялся к себе в комнату, чтобы принять душ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чувствовала себя здесь как дома. Она поднялась наверх и открыла дверь спальни. Все было точно так же, как летом. Комната была очень чистой, и, похоже, Данн сказал правду. Тони убирал пустую комнату каждую неделю. Она взвизгнула от возбуждения, а затем нырнула на кровать и обняла большую мягкую игрушку Тоторо. Она уткнулась в него лицом и потерла живот, отчего игрушка заскр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вен обдумывал еще одну проблему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ригласила его и Данна к себе, чтобы отпраздновать праздник, но теперь здесь была еще и Шанья. Он не мог оставить эту молодую девушку одну и пойти на ужин с Данном. И он также не мог отказаться от приглашения Софии. Единственным реальным решением было привести Шанью в дом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огласится ли девушка с так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Твен поднялся наверх,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н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вен зовет ее, она се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продолжала качать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 попозже сходим в г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назначена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знаешь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Как я могу называть себя поклонником фореста, если не знаю, кто такой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смеялся; молодая девушка была очень очаровательна, когда говорила так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мать пригласила нас сегодня на уж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тастика, я тоже пой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как я могу оставить тебя одну в холодном и темном доме? Надень свой лучший костюм.”-Твен подмигнул ей и вышел из комнаты, не забыв закрыть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устился вниз, Данн уже переоделся и сидел на диване. На нем была темно-синяя куртка и свитер с высоким воротом. Он совсем не походил на футбольного менеджера Данна, который весь день носил спортивную кур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вен спускается, он сказал ему:.."я учту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ового Тони Твена жизнь гораздо лучше, чем у ста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и пробормотал: "Да... это очень здор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Счастливого Рождеств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на лестнице послышались ш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 Данн одновременно обернулись и застыли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анье было облегающее черное платье. Оно плотно обтягивало ее ноги, а слои оборок постепенно расходились от икр, касаясь пола. Она была похожа на прекрасный цветок черного лотоса. Она не надела никаких других аксессуаров, только это простое черное платье. Стоя на лестнице, она выглядела словно мод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взяла с собой ничего красивого, только платье, которое обычно не ношу. Подходит, дядя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 мой!.. Шанья, ты на подиуме? Не нужно так одеваться...”-к Твену вернулос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попросил меня надеть мой самый красивый наряд!”-заскул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моя вина ... Я забыл, что ты модель. Честно говоря, ты хорошо выглядела в том, в чем приехала. Только не надевай его. Ты можешь простудиться.”-быстро извинился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фыркнула и, приподняв подол платья, побежала наверх. Ее быстрые шаги не соответствовали этому величественному и элегантному о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тер пот со лба и, обернувшись, увидел, что Данн пристально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что-т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нья снова появилась перед мужчинами, она переоделась из платья в узкие джинсы и длинные сапоги, светло-бежевый свитер с красным шарфом вокруг шеи и серебристо-серое пальто, еще ни разу не надет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Твен подумал, что если бы знал об этом платье раньше, то не попросил бы ее переодеться. В итоге она все равно вернулась к своему первоначальному облику, который был на ней, когда он увидел ее на пороге, за исключением того, что теперь у нее не было с собой той большой сум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закатила глаза и посмотрела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мы не должны заставлять хозяйк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отел поскорее покончить с этой несколько неловкой ситуацией, поэтому напомнил всем, что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ом Вуда был рядом с тренировочной базой Уилфорда; он добирался до тренировочных площадок бегом, в отличие от звездных игроков, которые ездили на машине. Соответственно дом Вуда находился недалеко от дома Твена, и они пошли прогуляться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Шанья была очень возбуждена и болтлива. Твен старался не показывать, что слушает ее вполуха, потому что теперь у него снова заболела голова: когда они приедут к Вуду, как он познакомит Шанью с Софией, матерью В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я подруга Ш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между нами отношения? Мы недостаточно близки, чтобы сказать, что мы друзья. Итак, если мы не друзья, то кто мы? Родственники? Это наглая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 тому времени, как они добрались до дома Вуда, Твен так и не придумал, как представить ему Ш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 удивлением увидел еще одного человека, когда открыл дверь. Твен откаш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это Джуди Шанья Джордана. Кажется, вы уже встречались в Ньюка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а потом сказал ей:-"Привет, с Рожд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уд был звездой Лесной команды, но Шанью это не пугало. Она поприветствовала его непринужд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 Вуд, Счастливого Рождества! Тебе придется дать мне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живой девушке Вуд отказать не мог. К тому же ее привел Твен. Он не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мехнулся, а Вуд бросил на него свирепый взгляд, прежде чем отступить в сторону и пропустить и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занятая приготовлением ужина, София вышла из кухни, улыбаясь и готовясь приветствовать Твена и Данна. Она была немного удивлена, увидев Шанью, но выражение ее лица сменилось лишь на мгновение и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 гости, Твен кратко рассказал Шанье о Софии и о том, как они познакомились. Конечно, он опустил часть о том, что они спали вместе спустя пять минут после их первой встречи. Хотя они ничего не делали, лучше было никого не смущать, говоря об этом. Твен просто похоронил это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и Софии, никому не стоило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была очень рада познакомиться с Софией. Рассказ Твена и мысли о собственных родителях, заставили ее позавидовать Вуду из-за того, что у него такая мать. Ее родители всегда заставляли ее делать то, чего она не хотела, а мать Вуда думала только о том, чтобы Вуд делал то, что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контраста впечатление Шаньи о Софии было весьма благоприятным. Она даже купила ей шаль в подарок по дорог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смотрела на Твена, а потом на Шанью, которая сияла улыбкой. Она улыбнулась и приняла подарок. Затем, обменявшись несколькими любезностями, она вернулась на кухню, чтобы заняться делом. Шанья предложила помочь, но София решила, что как гостья она не должна утр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же предложил свою помощь, чтобы никто не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фия приготовит нам свою прекрасную ямайскую кухню, а мы с Данном китайскую. И..”- Он посмотрел на свою подружку. - “Шанья тоже неплохо готов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истер Твен, вы все наши гости, как я могу позволить свои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 улыбкой предвкушал слова Соф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м, если вы так думаете, это означает, что мы держим друг друга на расстоянии вытянутой руки! Я считаю, что было бы здорово приготовить свои лучшие блюда на кухне, у нас же праздничный ужин. Кто сказал, что мы должны следовать рождественским традициям? Это праздник. Какое это имеет значение, если мы хорошо проводи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первой откликнулась н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менно! Дядя Тони прав, я думаю, это будет весело! У моей тети в Ньюкасле повсюду правила, и мне это совсе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елестную Шанью, София тоже рас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истер Твен. Я думаю, что немного изменить традиции Рождества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столпились на кухне. К счастью, Вуд и его мать переехали из трущоб. Кухня в их новом доме была достаточно большой, чтобы в ней могли одновременно готовить пять человек. Хотя народу было еще немного, они толкали друг друга и радостно кри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Вода кипит, Данн! Быстро, клади мясо. Будь осторожнее, не разбрызгай воду...”-Твен поспешил передать мясо Данну, чтобы тот положил его в кастрюлю, но тут же повернулся к Шанье, которая наблюдала за кипящим алюминиевым кот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кусно пахнет, Шанья, что ты готов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ейхоада!”- ответила она, глядя на дымящийся котё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ая еда... К сожалению, здесь нет ни сливок, ни тапиоковой муки...”-Шанья причмокнула губ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прости. Я не знала, что нам нужно приготовить эти ингредиенты...”-София поспешно извинилась как хозяйка, которая недостаточно хорошо подгото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тетя София! Во всем виноват дядя Тони. Если бы он сказал это раньше, мы могли бы зайти в магаз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 я подумал об этом только под влиянием момента. Шанья, ты должна похвалить меня за то, что я быстро соображ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ясо переварится”, - напомнил Данн, наблюдая, как они весело бол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нимайте его, быстрее!”-Твен чуть не схватил горшок без рук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Вуд взял дуршлаг, чтобы остановить рук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Это дважды приготовленная свинина!”-Твен использовал ковш для рыбы чтобы достать свинины из кастрюли, а затем нарез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свинина, которую готовят дважды?”- Вуд с трудом понимал, что это за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Хм...”-Твен не знал, как это правильно перевести. Названия китайских блюд всегда было глубоким вопросом, беспокоящим местных "экспертов". Он вспомнил, как для подготовки к Олимпийским играм 2008 года была введена серия специально переведенных названий блюд. Прочитав список в интернете, он расхохотался. Он не думал, что окажется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блюдо вкусное, а название не важно. Ключ в том, что в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эй Го Роу.”-Твен не знал, как это сказать, но Данн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хихикнула, она бывала в китае и ела это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готовки на столе оказались изысканные блюда разных стран. Дважды приготовленное мясо Твена выглядело не слишком презентабельно, поэтому Вуд нахмурился, глядя на темные кус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с ни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так много говорить! Пища предназначена для того, чтобы ее ели, а не для того, чтобы на нее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так старалась не рассмеяться, что ее плечи затряслись, заставив Тан Ен усомниться в его оправдании. София тоже склонила голову и вежливо улыбнулась. Только Данн не смеялся над Твеном. Он спокойно сказал: "Пусть Тони сначала перекус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Шанья ничего не смогла с собой поделать. Она просто наклонилась над столом и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вен закашлялся и поднял бок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 давайте поднимем тост за нашу компанию в этот чудесный вечер. Ну, давайте, поднимите свои бокалы. Шанья, перестань смеяться! Засмеёшься еще раз, и тебе нечего буд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подняла глаза над стаканом. Она так много смеялась, что ее лицо стало таким же розовым, как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весело! Я приеду на следующее Рождество, и мы все сможем снова провести его вместе!”- громко заяв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ак чудесно, что вы все смогли прийти.”- Софии редко выпадала такая хорошая возможность пообщаться с друзьями. Холодные, мрачные дни прошлого, наконец,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естественно, был счастлив, когда была счастлив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смотрел на стакан, в котором отражались пять улыбающихся лиц, включая его собственное. Как давно я видел этот взгляд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гласен с Шаньей. Мы будем вместе на Рождество!"-Твен кивнул и поднял бокал. - “Счастливого Рожд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Амбассадо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сле веселого рождественского обеда играл особенно хорошо. Голос критиков с прошлой недели еще не совсем исчез, но Вуд давал им всем пощечину за пощечиной своим отличным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матча "Форест" на своём стадионе победил "Саутгемптон" со счетом 2:1. Несмотря на то, что они снова пропустили гол, в итоге им все же удалось выигра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29 декабря "Форест" обыграл "Ман Сити". В этом матче Тан Ен решил улучшить защиту. На Мэн-Роуд он выбрал очень сильную стратегию. Под яростным натиском "Ман Сити" Форест не сумел контратаковать. Однако их защита прошла утомительную экспертизу. Опорный полузащитник Джордж Вуд и Гуннарссон были партнерами. В послематчевой оценке Вуд получил хорошие отзывы за свою игру. Столкнувшись с нападением "Ман Сити" на своей половине поля, он блестяще выполнил и несколько раз рассеял угрозу гола. Это очень помогло Даррену Уорду, чьи навыки явно не соответствовали желаниям. Усилия Вуда позволили Форесту получить очки на выез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сс-конференции после матча Кевин Киган возмущенно сказал журналистам: "это несправедливо, у нас играет 11 человек, а в Ноттингем Форесте 12!"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говорил о том, что Форест получил очко благодаря помощи рефери. По правде говоря, судья был предвзят к хозяевам поля, "Ман Сити". И это тоже было нормой; в конце концов, ни один судья не будет принимать сторону команды гост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м человеком, о котором говорил Киган, был Джордж Вуд. Сезон был в самом разгаре. Включая матчи за Кубок EFL, Джордж Вуд присутствовал во всех из них и на протяжении всего времени игры. Его тело от этого совершенно не пострадало. В матче с "Ман Сити" его скорость бега оставалась прежней с первой секунды до последней; он действительно знал, как использовать свое тело, чтобы компенсировать недостаток техники 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иган расстроился. Он повторил слова, однажды сказанные о бразильце Кафу, Вуд тоже был "человеком с тремя 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защитившись от Криштиану Роналду в матче с "Манчестер Юнайтед" и обеспечив команде ничью, которую он сделал на последней минуте, Вуд был настроен стать одним из самых лучших новичков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ы, касающиеся его, также начали расширяться. Отличие заключалось в том, что раньше сми выражали сомнения, но теперь это была сплошная пох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еспокоился, что такая безудержная и мягкая похвала заставит Вуда потерять самообладание и разрушить свое будущее. Он знал, что это за человек, ему было наплевать на чужие слова. Он еще не понимал, что такая репутация может принести ему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матча Ноттингемский Лесной клуб организовал рождественский ужин и выдал несколько наград в знак признания лучших игроков и работников года. Метод отбора заключался в голосовании, проводимом внутри команды. Оно было анонимным. Другими словами, если человека награждали как лучшего, он, несомненно, получил признание больш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табильной и выдающейся работе Фредди Иствуда с момента его вступления в команду, а также на неоднократном забивании голов в решающие моменты, он получил честь стать лучшим игроком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у "Лучший новичок года" также, бесспорно, получил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онвенции, лауреаты премии должны были выступить на сцене с приветственной речью. Иствуд от природы был бойким, и произнесение такой спонтанной речи было для него совсем не проблемой. Он легко удовлетворил зрителей, заставляя их смеяться и доводя атмосферу до высше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же, никогда не стоял на сцене, разговаривая со столькими людьми одновременно. Тан Ен не знал, что будет беспокоить Вуда больше: происходящая ситуация или новая встреча с Роем Кином лицом к лицу. Когда Тан Ен объявил, что "лучшая награда Новичка года достается Джорджу Вуду", весь зал зазвенел восторженными хлопками. Некоторые даже возбужденно сви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идевший рядом с матерью, был потрясен заявлением Тан Ена. Он оглядел окружающих товарищей по команде, аплодирующих и свистящих ему, как будто не веря в свой уровень попу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на сцене и махал полупрозрачным трофе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если ты не придешь за наградой, я унесу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сел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быстро поправила воротник рубашки на костюме сына, с нежностью и гордостью говоря Вуду, "иди, Джордж. Невежливо заставлять кого-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Вуд встал, чтобы подойти к сцене. Он взял трофей у Тан Ена и держал его в руках, прохлада трофея успокаива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что-нибудь, Джордж.”-Тан Ен передал ему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держал микрофон в руках, кусая губы и глядя на предвкушающи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олжен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еще работал носильщиком, все мужчины вокруг него были футбольными фанатами. В свободное время они страстно обсуждали матчи, состоявшиеся накануне. Большинство из них были фанатами Ноттингем Фореста. В то время он и не представлял, что когда-нибудь станет игроком этой команды, и по совместительству новой темой их дискуссий. Он чувствовал, что этот мир слишком далек от него, пока однажды не наткнулся на человека на улице. Тогда то все и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сле долгой паузы Вуд наконец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 прошлом я никогда... я никогда не думал, что стану профессиональным футбо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длинная речь? Радостно подумал про себя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было тихо. Все молча ждали, затаив дыхание. Все они знали, что Джордж не умеет говорить; они никогда не слышали, чтобы он говорил так много слов на одном дыхании. Это был единственный раз в жизни, когда он стоял перед всеми и говорил та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казать... это даже сложнее, чем забить гол в ворота "Манчестер Юнайтед"..." - сказал Вуд с серьезным лицом. Тем временем зрители захохотали. Даже Тан Ен, стоявший позади него, посмеивался про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я могу только всех поблагодарить...”- он поклонился зрителям и покину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и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казал очень мало, Тан Ен не просил его о большем. Для мальчика, который почти ни с кем не общался, это уже было огромным улучшением. Развиваться было очень трудно, поэтому нельзя было проси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ое место, Вуд получил от матери ободряющий поцелуй, заставивший его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награда - "Лучший игрок" молодежной сборной. Ее получил Гарет Бейл, которого Тан Ен привез из Саутгемптона. Несмотря на то, что ему было всего 15 лет, он давно стал исключением и был переведен в молодежную команду до 18 лет. Теперь Тан Ен просто ждал, когда ему исполнится 16 лет, чтобы подписать с ним профессиональный контракт, прочно связав его будущее с Ноттингем Фо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выдана главные награды, атмосфера стала непринужденной. Тан Эн был экспертом в создании приятной атмосферы. Будь то в раздевалке, на футбольном поле или здесь, он всегда мог всех рассм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половины сезона, как менеджеры, так и игроки могли, наконец, оставить противников, таблицу очков и цель сезона позади,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начался после церемонии награждения. Тан Ен стал самым занятым человеком в комнате, волоча за собой Шанью, которая пришла присоединиться к веселью и получить автог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поминания реального возраста Шаньи, никто бы не поверил, что она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лыбались и кивали ей, давая свои автограф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ак это та самая девушка, которая в тот день обедала с боссом!"-сплетничали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нечно, знал, о чем они думают, но он притворился, что ничего не видит, и продолжал водить Шанью, представляя ее, приветствуя других и прося автог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сознательно повел Шанью туда, где были Эдвард и Аллан. Он только начал говорить:" эти двое...", когда почувствовал что-то странное. Он поднял глаза и увидел, что председатель клуба и менеджер по маркетингу улыбаются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мы тоже должны расписаться?”- спросили они с хрипл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Тони смущенно почесал затылок. Лучше познакомить Шанью с ними обоими. - “Джуди Шанья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вас, Мисс Джордана. На позапрошлой неделе я видел вас на показе м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Шанья посмотрели на него широко раскрытыми от удивления глазами. Шанья была удивлена, что председатель клуба знал о запуске маленького неизвестного бренда, а Тан Ен, в свою очередь, был ошеломлен тем фактом, что она уже ходила по подиуму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Эдвард оценивающе посмотрел на Шанью, которая была одета очень небре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всем не такая, какой была, когда шла по подиуму. Я не узнал тебя, пока Тони нас не пре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скорчила гримасу и слегка подняла голову. Она взглянула на Тан Ена, стоящего рядом с собой и спросила у Эдварда:-"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снова приняла свое обычное выражение лица и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ятся наряды с подиума, но как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и Аллан понимающе кивнули. Сидевший рядом с ней Тан Ен на мгновение отвлекся на ее холодное выражение лица. Он никогда раньше не видел эту сторону Шаньи. Это создавало ощущение прохладной отчужденности, которая будто бы разделяла их на мили. Это модель Ш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й не нравилось быть моделью. Она родилась с веселым и игрив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не нравится эта Шанья", - про себя подумал Тан 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Амбассадор,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Тони?”-неожиданно раздался голос Эдвар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двард? В чем дело ...”- Тан Ен, который пришел в себя, увидел, что он загадочно ему улыб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помнишь подарок, который подарил нам на прошлое Рождество? Концепцию базы дан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При упоминании об этом он пришел в ярость. Американская компания сделала продукт, совершенно не соответствующий его требованиями. Он с первого взгляда понял, что его создал человек, не разбирающийся в футболе. После пробного периода он попытался заставить их пересмотреть программу, но результат пересмотра все еще не удовлетворил его. В тот момент он просто прекратил сотрудничество с ними и временно отложил свои пл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знаем, что предыдущая база была ужасна... поэтому Аллан снова начал поиски и нашел компанию. Они обещали сделать нам систему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оказательства их компетентности?”-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казал Аллану, чтобы тот все объяснил сам. Он, в свою очередь, кивнул Тан 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я думаю, ты будешь доволен этой компанией. Это местная компания, С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звание, Тан Ен на секунду растерялся. Сай? Сай! Это та производственная команда, которая разработала игру Championship Manager, а также серию Football Manager series– Sports Interactive? Он не мог поверить, что Аллан сумел их найти! Теперь Тан Ен стал восхищаться старым американцем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менеджера, Аллан понял, что нашел подходящ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говорились начать сотрудничать с нами не только по системе баз данных, но и по другим направлениям. Когда я обратился к ним, они сделали несколько кооперативных запросов, которые могут тебя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несколько скучающую Шанью и сказал: "Шанья, ты хочешь ещё больше автографов? Если ты назовешь меня по имени, никто не посмеет тебе отказать. На самом деле, тебе просто нужно улыбнуться им, и они тебя послу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и Аллан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сообразила, что Тан Ен, должно быть, обсуждает какие-то важные вопросы и что ей лучше уйти. Она кивнула и, повернувшись, пошла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казал на несколько диванов впер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присядем и все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ели, а Тан Ен нача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конкретнее, каковы их предложения по сотрудн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деются стать одним из наших спонсоров; не в виде денежного финансирования, а технического спонсорства. Другими словами, они будут отвечать за техническое обслуживание и дальнейшее развитие лучших и более всеобъемлющ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также надеются, что ты станешь амбассадором последней игры Football Manager, FM2007."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сьба оказалась очень неожиданной. Он долго молчал, прежде чем понял, что не ослышался и Аллан не шу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Амбасса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нежного вознаграждения не будет, потому что это сотрудничество. Но в то же время, они тоже не получат от нас ник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олчал и погрузился в глубокие размышления. В своем сознании он искал всю информацию, которую мог вспомнить о Сай и серии FM. Он знал, что серия FM была продуктом, произведённым после разделения SI и EIDOS.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й контролировал развитие CM, В то время как EIDOS занимался только распределением. Позже обе стороны по неизвестным причинам решили разойтись. EIDOS унаследовал титул CM и знакомый операционный интерфейс. Они выбрали команду разработчиков, которая ранее курировала игру "футбольный менеджер Джанлуки Виалли", чтобы продолжить производство CM. Между тем, SI унаследовал гигантскую базу данных игроков, а также исходный код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компании должны были разойтись еще год назад. Классический CM0304 стал окончательной версией игры, которую они с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EIDOS имели опыт в игровой индустрии; у них был доступ к большому количеству ресурсов. Их наследование имени и логотипа CM было эквивалентно продолжению серии. Тем временем Сай возобновлял свой бизнес. Кроме базы данных плеера и исходного кода, у них ничего не было. Их первые шаги будут иметь решающее значение. В прошлом месяце Сай выпустила" FM05", совершенно новую игру про футбольных менеджеров, которая заняла более года разработки. По сравнению с CM, это была совершенно незнакомая игра как для игроков, так и для рынка. Они срочно нуждались в лучшей рекламе, чтобы пр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лан случайно нашел Сай и надеялся, что они создадут футбольную базу данных для лесной команды. Затем Сай увидели новую позицию, в которой они могли рекла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мпании, которая имела сеть из более чем 2500 исследователей по всему миру, было очень просто создать базу данных на основе требований Фореста. С другой стороны, для них было гораздо важнее использовать этот шанс для установления стратегического партнерства с командой английской Премьер-Лиги. Несмотря на то, что он когда-то спонсировал недавно созданную команду AFC Уимблдон, это было вызвано только желанием показать поддержку клуба, который был полностью создан самими болельщиками; это не могло считаться частью их деловы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единения всех этих факторов Тан Ен получил более или менее понятную картину. Хотя он был футбольным менеджером, ему было интересно использовать часть своего свободного времени, чтобы стать амбассадором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они хотят, чтобы я их представл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а данный момент есть планы по рекламе через печатные СМИ. Тебе нужно будет посетить пресс-конференцию, проводимую их компанией, чтобы объявить о нашем партнерстве. Кроме того, на обложке новой игры будет использоваться твоё ф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не собираются снимать телевизионную рекламу?”- Тан Ен был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елевизионные коммерческие съемки нынешнего менеджера сборной Японии по футболу Зико. Он снимался для Pro Evolution Soccer. Кажется, Тан Ен не сможет получить титул "первого менеджера, попавшего на телевидение в качестве амбассадор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ты уже подумываешь о смене профессии? Это будет зависеть от их бюджета. Как у новой компании, у них, вероятно, не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в затылке. Хотя он не мог попасть на телерекламу и почувствовать себя актером, его тщеславие было несколько удовлетворено его скорым появлением на обложке игры, которая будет известна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овместные проекты можно будет медленно рассмотреть на более позднем этапе. Раз ты согласился, я могу ответить Сай после Рождества. Я думаю, ты определенно будешь доволен базой данных, которую они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ты кое-что знаешь о Сай, А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вел специальное расследование. Я не могу совершить еще одну ошибку, как в прошлый раз.”-ответил он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фициальная встреча окончена, Эдвард Даути поднял бокал. "Хорошо. Давайте пока забудем об этом. Тони и Аллан, Счастливого Рождества. Спасибо за тяжелую работу, которую вы проделали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должны работать, раз ты нам платишь.”-Тан Ен поднял свой бокал. "Счастливого Рождества всем. В следующем году, я думаю, мы будем праздновать Рождество с еще лучши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кана мягко звякнули друг о друга, издав чистый и четкий зв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Мистер на два триллиона доллар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ственским подарком Аллана Твену был отличный шанс. Твен даже не думал о сотрудничестве со Sports Interactive. Удивительно, но Аллан заключил сделку. Это не только принесло нового спонсора для клуба, но и сделало его представителем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трудничество с Сай придется отложить до конца Рождества, тогда сразу же появится много дел. Включая пресс-конференцию, производство новой обложки, упаковку игры, съемку печати, рекламу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ая Премьер-Лига отличалась от других европейских турниров тем, что в ней не было зимнего перерыва. Хотя английский национальный менеджер, Свен-Йоран Эрикссон, предлагал такую идею ещё несколько лет назад, английская Футбольная ассоциация не приняла ее. Более того, график премьер-лиги был самым интенсивным непосредственно до и после Рождества. Лесная команда будет играть 26-го и 28-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ственская вечеринка команды закончилась. В мгновение ока наступил новый 2005 год. Тан Ен был здесь два года, что было не слишком много, но и не слишком мало. Нынешний Твен и тот, кем он был 3 января 2003 года, были совершенно разными людьми. В то время он только притворялся менеджером, но теперь действительно им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аже ничего не знал о футболе. Он просто полагался на свой прошлый игровой опыт в игре Football Manager, наблюдая за всеми связанными с футболом новостями и играя со своим воображением. Благодаря удаче и небольшому таланту, он не был уволен и не оказался в н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ольше не считал себя самозванцем. Он верил в свои силы и знал, что сможет привести лесную команду к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января, перед тем, как лесная команда сыграла против Болтон Уондерерс в домашнем матче, Тан Ен представил нового игрока-вратаря Эдвина ван дер Сара. Твен присутствовал на пресс-конференции вместе с ним. Естественно, перед встречей с прессой, будучи менеджером команды, Тони Твен обменялся мнениями с Эдвином ван дер Саром в сво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Сара привел его агент. В дверях своего кабинета Твен увидел голландца, который приехал из Лондона и выглядел именно так, как и предполагал Тан Ен: высокий, спокойный и уравновеш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 пожаловать в Шервудский лес и банду красных разбойников. Я босс этой шайки грабителей; ты можешь называть меня шеф, или босс, или Тони, или как тебе угодно.”-само представление Твена освежило Эдвина ван дер Сара. За свою карьеру он побывал во многих командах, но он никогда не видел, чтобы футбольный менеджер представлял свою команду и приветствовал новичков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андец не отреагировал, потому что был немного удивлен. Сидевший рядом с ними помощник управляющего Дэвид Керслейк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 его стиле. Ты привыкнеш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Сар подошел к Твену и пожа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осс.”-Голландец не привык называть боссом человека, который был всего на год старше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чень рад, что ты выбрал лесную команду, Эдвин. Я уверен, что ты пришёл сюда, не думая о выходе на пенсию, не так ли?”-Пожав руку Ван дер Сару, Твен сразу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Если бы я хотел уйти на пенсию, я мог бы просто пойти в "Аяк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Эдвина, Твен кивнул и указал на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с тобой согласен. Мы все знаем, почему ты сделал этот выбор. Сейчас на улице полно журналистов. Ты только их видел? Парковка пере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Са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сомневались в этом трансфере. Они сказали, что лесная команда тратит деньги на старых парней, которые никому не нужны, или что Эдвин ван дер Сар готовится к своей отставке... Они, казалось, очень серьезно относились к своим разговорам. Нам просто нужно доказать им, что они ошибаются. Я амбициозный менеджер. А ты, Эдв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Сар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огда мы сработаемся! Я познакомлю тебя с товарищами по команде через некоторое время. Пресс-конференция очень короткая, и на этот раз мы не будем договариваться о встрече с болельщиками. После можно пойти в раздевалку и познакомиться с остальными игроками. Затем... тебе нужно будет вернуться в отел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Са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могу начать тренирова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ёл, что это был крошечный тест Твена для новых игроков. Он должен был произвести впечатление на нового менеджера, поэтому показал, что прилагает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вен остался доволен ответом Ван дер С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пошли на пресс-конференцию. Если мы заставим эту группу репортеров ждать, кто знает, что они напишут в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Сар обнаружил, что Твен отличается от всех других менеджеров, которых он когда-либо встречал. Он был юмористичен и молод, едва ли старш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вен представил Керслейка голландцу, а затем повел его на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Новый год, повсюду было множество журналистов, потому что дело касалось перевода самого известного игрока за этот зимний трансферный период. 34-летний голландец предпочел "Ноттингем Форест" "Манчестеру Юнайтед", что само по себе было бы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сказал Твен, большинство вопросов СМИ было сосредоточено на решении ван дер Сара сменить клуб в возрасте тридцати четы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Эдвина соответствовал ожиданиям Твена. На первый взгляд он говорил приятные вещи, но на самом деле это были просто слова. Он не давал репортерам, которые ничего так не любили, как вмешиваться в чужие речи и пользоваться чужими преимуществами, важ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е время улыбался. Он решил свою самую большую проблему. Больше ему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довой линии было стабильное партнерство Марка Видуки и Иствуда. Хотя Бендтнер и Крауч могли быть только заменами, у каждого из них было достаточно способностей, чтобы появиться в стартов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 говорить о силе лесной команды в центре поля, где были Джордж Вуд и все еще сильный ветеран Альбертини. Также хорошо играли Рибери, Эшли Янг, Аарон Леннон...Возможно, более слабыми игроками были Крис Коммонс и Бриньяр Гуннарс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нии обороны был ветеран Иерро. Несмотря на то, что его количество выступлений постепенно уменьшалось, его опыт по-прежнему был самым ценным активом команды. Пике постепенно превращался в центрального защитника, и Твен сдержал обещание, данное ему, когда он впервые подписал с ним контракт и дал ему возможность играть. Пике быстро воспользовался этими возможностями и постепенно показал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 вратарская позиция привлекла сильного игрока. Эдвину ван дер Сару было тридцать четыре года, но его состояние оставалось очень хорошим. Твену не придётся беспокоиться о вратаре в течение двух-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пресс-конференции Твен повел ван дер Сара в раздевалку, а игроки, которые тренировались, вошли в неё один за другим. По пути Твен представил ван дер Сара команде и игро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целом все хорошо ладят. Ты слышал какие-нибудь негативные новости о раздевалке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ван дер Сар немного колеблется, и понял, о чем он думает. "Это была просто выдумка прессы. Сам все увидишь.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дойдя до двери раздевалки, они услышали громкий смех, доносящий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Эдвину, толкнул дверь и появился перед все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позвольте представить вам вашего нового товарища по команде, Эдвина ван дер Сара.”-Твен дал ему знак подойти поближе и поприветствовать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м привет.”-ван дер Сар дружелюбно поздоровался. Как капитан команды, Альбертини встал первым и пожал ему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ожидал, что мы станем товарищами по команде, Эдвин."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некоторое время играл за "Ювентус" Серии А и часто играл против Альбертини из "Милана". Хотя ходили слухи, что Ювентус и Милан имели священный союз в итальянском футболе, в борьбе за чемпионат между двумя командами не могло быть никакого союза или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Сар был очень рад возможности встретиться здесь со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Альбертини не должен брать на себя ответственность представлять новых игроков команде. Поэтому, когда все подошли поздороваться с Ван дер Саром, он тих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у всех было приятным, за исключением Уорда, которого должны были заменить. Он вежливо подошел поздороваться с Ван дер Саром и отошел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давленного вратаря, у Твена были другие планы. Во время зимних каникул он выяснит, есть ли какой-нибудь футбольный клуб, который бы им заинтересо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Мистер на два триллиона доллар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команд, заинтересованных в Вуде, но очень немногие из них могли заставить Твена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кто-нибудь представить себе Джорджа Вуда, который был главной силой лесной команды, играющим в команде более низкого ранга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ногие клубы спрашивали о его цене просто так; одна команда английского чемпионата даже хотела его одолжить! Твен счёл, что, прежде чем обращаться к нему по поводу Вуда, им следует проверить свои ум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тром 3 января Ноттингемский Лесной клуб получил два предложения от двух разных клубов, не оставив Эдварду Даути выбора, кроме как позвонить Твену. Они собрались вместе с Алланом, чтобы обсудить два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идел за столом с двумя факсами, на одном была эмблема "Манчестер Юнайтед", на другом - "Чел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их люди связались с Вудом?”- спросил Аллан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но не уверен. Я не могу наблюдать за ним двадцать четыре ча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что ты об этом думаешь?”-Эдвард посмотрел на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ажи обоим.”-ответил Твен без колебаний: - “Мы не продадим его, сколько бы денег они ни пред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предлагал четыре миллиона фунтов, что было большой инвестицией для скупого совета директоров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и импозантный Челси был еще более чрезмерным. Абрамович еще не понял, как глупо было выбрасывать деньги на ветер. Он продолжал свою стратегию сжигания наличных, скупая игроков. Они предложили десять миллионов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сказать, что Эдвард Даути, как бизнесмен, был ошеломлен увидев такую цифру. Джордж Вуд был новичком Премьер-Лиги. Только благодаря его уверенной игре и красивому ключевому голу в матче с "Манчестер Юнайтед" он оказался на пьедестале. Эдвард был владельцем лесного клуба, который знал, что реальная цена его игрока составляла точно не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читал Абрамовича и Моуринью дураками. Тогда что же 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курил, затянулся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интерпретировать это как демонстрацию силы. Русские используют это, чтобы сказать нам, что нет игроков, которых они не могут купить. "Челси" занял второе место в прошлом сезоне и потратил сто десять миллионов фунтов. Сейчас они вновь занимают второе место, и потратили восемьдесят девять миллионов только за лето. Присмотритесь к ценам, которые они предлагали другим игрокам. Они намного выше, чем средняя рыночная цена, поэтому они всегда получают игроков, которых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и Аллан, возможно, не совсем понимали, как российский олигарх и его менеджер Моуринью тратят свои деньги, но Твен, который разбирался в этой тем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зоне 2004-05 "Челси" Моуринью выиграл первый титул Премьер-Лиги за пятьдесят лет и создал серию рекордов. Этот чемпионский титул стал самым дорогим в истории английской Премьер-Лиги, построенный на фундаменте ста десяти миллионов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си" выиграл чемпионский титул, Абрамович уже был в клубе в течение шестисот семидесяти дней и инвестировал 683,40 миллиона фунтов, то есть в среднем более миллиона в день! В 2004 году годовой финансовый убыток "Челси" составил 87,8 миллиона фунтов, что создало новый рекорд в футбольном мире. Однако всего через год Моуринью поднял этот показатель на 60%. Он достиг ошеломляющих 140 миллионов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луб осмелится сжечь больше денег, чем "Челси"? Даже "Реал" не был таким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лубы воспользовались глубокими карманами "Челси" и сдались перед рублевым легионом. Взгляните на имена в списк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24 миллиона за Дидье Дрогба, 19 миллионов за Рикарду Карвалью, 13 миллионов за Паулу Феррейру, 12 миллионов за Арьена Роббена, 8 миллионов за Тиаго Мендеса, 7 миллионов за Петра Чеха, 5 миллионов за Матею Кежмана, 8 миллионов за Асьера дель Хорно, 21 миллион за Шона Райт-Филлипса и 24 миллиона за Майкла Эссь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езда россиянина на "Стэмфорд Бридж" английский футбол понятия не имел о тратах и бессмысленном разбазаривании крупных сумм денег. Общий объем инвестиций трехкратного чемпиона Премьер-лиги "Арсенала"за три сезона составил не более 39 миллионов, тогда как самые низкие расходы Моуринью в "Челси" за сезон составили "всего" 5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рясающее изменение, которое обычный русский принес в английскую Премьер-Лигу. Теперь все использовали стандартное "правило чемпионата": "нет денег, нет тут-то чемпиона". Если команда хотела выиграть чемпионат, нужно было потратить большую сумму денег. Если команда не хотела тратить, она вынуждена была столкнутся с безжалостным уничтожением. Это была футбольная версия дарви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ют, что независимо от того, насколько мы ценим Вуда, мы без колебаний продадим его, если они предложат невообразимо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думал Роман Абрамович в первые годы после своего прихода в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вена, Аллан на мгновение задумался, а потом посмотрел на Эдварда и Твена. “Совершенно верно. Теперь перед нами два варианта: десять миллионов и Джордж Вуд. Какой из них мы выби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втоматически проигнорировали "Манчестер Юнайтед". Четыре миллиона за Вуда? Нет смысла даже обсужд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что нам стоит думать об этих вариантах, Аллан.”-Тв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читаю, что в мире нет ничего, что нельзя купить за деньги, просто цена может быть недостаточно высока. Но я думаю, что русские не могут позволить себе ту цену, за которую я бы отдал В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интересно узнать твою цену,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едложение "Челси" напомнило мне провести пресс-конференцию, чтобы сделать заявление специально для клубов, которые нас постоянно пре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казалось, колебался. В конце концов, он отвечал за финансы клуба. Десять миллионов-немалая цифра для нынешней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тоже ответил не сразу. Он думал о том же, о чем и Ал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в их головах наверняка одни сомнения. В конце концов, предложение... Ну, с объективной точки зрения, Твен считал, что оно того стоит. Но он не мог объективно оценить его. Вуд был выращен лично им. Хотите купить его за десять миллионов? Господин Абрамович, вы меня недоо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спомнил, что Твен сказал ему однажды в переулке Уилфорда, когда он велел ему продать Майкла Доусона и Энди 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оманда была на подъеме и Вуд выиграл приз лучшего новичка команды, было бы действительно жаль продать его за десять миллионов.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это новая звезда, которую мы выращивали сами. С точки зрения имиджа и достижений команды я не согласен его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бы согласились его не продавать, а Аллану не нужно было настаивать, поэтому он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й клуб Ноттингем Форест провел небольшую пресс-конференцию в тот же день. Хотя она была небольшой, присутствовало много средств массовой информации, потому что все знали, что Челси только что сделал предложение в десять миллионов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давно популяризированного фокусника, то каждое его движение, любая информация о нем будет привлекать внимание общественности. Небольшой городской конференц-зал был переполнен репор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Твен улыбнулся журналистам и дал официальный ответ от Ноттингемского клуба на запрос о трансфе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не говорил, что Джордж Вуд не продается, и не скажу это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были в восторге. Могла ли эта сделка действитель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а можно забрать с городского стадиона, если клуб сможет сделать цену, которую мы считаем подход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Репортеры были взволнованы и приготовились поднять руки и довести тему до кульмин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те, мистер Твен, сколько стоит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уже не терпелось встать и задать во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м бы ни был ВВП Великобритании в прошлом году. Это ценность Джорджа Вуда.”-Твен с улыбкой ответил на вопрос репо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не только все присутствующие репортеры, но и Эдвард и Аллан, сидевшие рядом,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ританское правительство не объявило о количестве валового внутреннего продукта в прошлом году, из данных и темпов роста за первые три квартала, оно должно было составлять не менее двух триллионов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р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конец, отреагировали, Аллан и Эдвард переглянулись. Такая цена ... даже господин Абрамович не мог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калилась, а репортеры бросились поднимать руки. Кто-то даже прямо спросил: "мистер Твен, вы шут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серьезно. Джордж Вуд стоит этой цены. Если кто-то может себе это позволить, я позволю ему уйти. Но если вы не можете, то не возвращайтесь и не тратьте наше время. Кроме того, Ноттингем Форест не принимает рассрочку или кредиты. Такова официальная позиция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Твена было окончате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Дерб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они Твена снова заставили Джорджа Вуда оказаться на обложке. СМИ уже назвали его "самым ценным игроком в мире" и "Мистером на два тр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осторонних после пресс-конференции, независимо от того, были слова Твена правдой или нет, одно было несомненно: Джордж Вуд принадлежал Ноттингему и не про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кто-нибудь в мире позволить себе заплатить два триллиона долларов? Один игрок имел стоимость цел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ой ситуацией большое внимание привлекла игра "Ноттингем Фореста" против "Ньюкасла" в матче 22-го тура чемпионата Англии. Все хотели посмотреть, оправдает ли "Мистер на два триллиона" свою ценность. Люди также хотели знать, сможет ли Джордж Вуд выдержать такое давление. Некоторые критиковали Тан Ена, говоря, что его слова показали безответственность к игрокам. Они задавались вопросом, считал ли он, что предоставление статуса "самого ценного в мире" такому молодому игроку приносит больше вреда, чем пользы. Ведь никто не мог выдержать т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казалось, ни на йоту не беспокоился. Он знал, что Вуду нет дела до статуса "самого ценного игрока в мире" или "двух триллионов". Если бы это был другой игрок, Тан Ен, возможно, не сказал бы таких слов во время пресс-конференции. Однако Джордж Вуд был другим. Психическое состояние этого мальчика было намного лучше, чем у других игроков в его возрастн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против "Ньюкасла" голландский голкипер Эдвин ван дер Сар впервые будет представлять "Ноттингем" в английской Премьер-Лиге. Хотя у команды все еще были некоторые трудности с адаптацией, в первую очередь со стороны обороны, Эдвин ван дер Сар был очень опытным и мог свести такое негативное влияние к минимуму. С тех пор как Тан Ен приобрел вратаря мирового класса, он не собирался позволять ему сидеть на скамейке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который носил номер 33, вышел на поле и начал свой последний этап профессиональной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еформирование обороны Фореста все еще находилось в работе. Хотя "Ньюкасл" играл на чужом стадионе, у них были все намерения получить три очка. Сунесс затаил обиду на Тони Твена после того, как проиграл на собственном стадионе "Ньюкасла". В этом выездном матче, он выставил свой сильнейший состав. И каков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0:0.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нового голкипера и Мистера на два триллиона было безупречным. Никто не посмел усомниться в способностях 34-летнего ветерана или сказать, что титул Джорджа Вуда оказал на него слишком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Вуда в матче ничем не отличалось от предыдущих. Средства массовой информации были ужасно разочарованы, поняв, что он ни вдохновился новым титулом, ни испугался его... вообще ничего. Он был все тем же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безумно возбуждали новости о его очевидной ценности, но сам он вёл себя так,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игроки должны были пройти через общую зону, где их часто останавливали репортеры, чтобы взять интервью. Большинство из них окружили Джорджа Вуда и Эдвина ван дер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распространенные вопросы, которые были заданы Эдвину ван дер Сару, остались преж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ыбрал Ноттингем Форест? Как прошел первый матч? Познакомился ли он со своими товарищами по команде? Какое впечатление произвел на него менеджер? Как он относился к поклонника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просы были простыми. Он знал, как ответить, чтобы порадовать болельщиков и сократить дистанцию между собой 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 Вуда большинство вопросов проистекало из его нового проз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реди толпы, он подождал, пока все репортеры зададут свои вопросы, прежде чем спросить:"два триллиона-это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еломлены его вопросом. Как они могли объяснить это так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ь ВВП Великобритании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звучало очень устрашающе, это ничего не значило для Джорджа Вуда, который понятия не имел что такое "ВВ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ценкам, он достигнет и даже превысит два триллиона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ва триллиона это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звыл. Эта тема явно была для них сочным куском мяса, но перед таким игроком они чувствовали себя беспомощными, не зная,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стоявший в толпе, достал сотовый телефон и открыл калькулятор. Проведя какие-то вычисления, он посмотрел на Вуда и сказал: “Исходя из твоей текущей недельной зарплаты, тебе нужно работать в течение 7,692307 миллионов лет, прежде чем ты сможешь заработать два триллион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благодарностью посмотрели на Броснана. Это численное значение было гораздо более понятным по сравнению с концепцией нематериального ВВП. Это все равно что сказать человеку, который никогда не видел яхты, что они дорогие. Насколько дорогие? Достаточно было просто перевести деньги, необходимые для покупки яхты, в привычные единицы, и все становилос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ждали реакции Вуда, но он только кивнул головой, услышав эту цифру. </w:t>
      </w:r>
    </w:p>
    <w:p>
      <w:pPr>
        <w:pStyle w:val="Normal"/>
        <w:bidi w:val="0"/>
        <w:jc w:val="left"/>
        <w:rPr/>
      </w:pPr>
      <w:r>
        <w:rPr/>
      </w:r>
    </w:p>
    <w:p>
      <w:pPr>
        <w:pStyle w:val="Normal"/>
        <w:bidi w:val="0"/>
        <w:jc w:val="left"/>
        <w:rPr/>
      </w:pPr>
      <w:r>
        <w:rPr>
          <w:rFonts w:eastAsia="Consolas" w:cs="Consolas" w:ascii="Consolas" w:hAnsi="Consolas"/>
          <w:b w:val="false"/>
          <w:sz w:val="28"/>
        </w:rPr>
        <w:t xml:space="preserve">"О. Ну, я не могу жить семь миллионов лет, так что э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одного, были разочарованы. Лишь Броснан беззвучно смеялся, будучи в восторге. Он знал, что Вуд так скажет; он понимал, что за человек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чень любил деньги, в прошлом ему была нужна большая сумма, чтобы обеспечить лечение матери. А теперь, когда лечение болезни его матери находилось под контролем клуба, а уровень его жизни улучшился более чем в разы—он жил в новой квартире и жил жизнью, о которой в прошлом мог только мечтать,-ему больше не к чему было стремиться. Оставалось только упорно работать и играть достаточно хорошо, чтобы оправдать зарплату, выплачиваемую ему к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еженедельное жалованье в 2500 фунтов было невероятно большим. Он даже не знал, как все это потратить. Фактически, для него не было никакой реальной разницы между 25 тысячами и 2500. Его и его матери жизненные потребности были не так уж велики. Тем более что ему не нужно было раскошеливаться на лечение, все лишние деньги он откладывал и тратить их было некуда. Он не покупал ни брендовой одежды, ни дорогих спортивных автомобилей, ни предметов роскоши. Кроме того, у него не было девушки и не было привычки посещать дорогие развлекательные центры. У него не было пороков, которые нужно было кормить большими суммами денег. Несмотря на то, что теперь он зарабатывал гораздо больше, чем раньше, не считая лучшего качества жизни, он и его прошлое "я" были по сути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нял, почему Тони так хорошо относился к этому глупому парню; у него было отличное качество, которого не было у многих молодых игроков. Это качество гарантировало то, что он не заблудится и не пойдет по не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знакомился с футболом не только благодаря работе репортером. За двадцать лет наблюдения он повидал более чем достаточно гениальных игроков, которые пришли к преждевременному концу. Часто это происходило не потому, что им не хватало способностей, а потому, что они не могли противостоять искушениям, которые были за пределами футболь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ыло гораздо лучше доверить свои надежды такому игроку, как Вуд, чем этим плейбо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ордж вырос не в сильной академической среде и никогда не проходил профессиональные тренировки, он следовал очень простому принципу. Этому его с детства научила мать: если он взял у кого-то деньги, то должен приложить все усилия, чтобы их отработать. Был ли он посудомойщикои в китайском ресторане в Чайнатауне или профессиональным футболистом с блестящим будущим, разницы не было. Для Вуда это были всего лишь разные виды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когда репортеры были сбиты с толку, он повернулся и вышел из зала. Он редко давал интервью. В прошлом он не был одним из знаменитых, крупных игроков Фореста, поэтому никто не заботился о маленьком мальчике, который выполнял утомительную и грязную работу на поле. Теперь все было по-другому. После того, как он забил гол, он в одночасье стал гением, и все начали обращать на него внимание. Даже его приятная внешность стала тому причиной. Практически после каждого матча в общей зоне его поджидали репортеры. Сначала он не хотел говорить ни слова перед таким количеством людей, но когда Тан Ен сказал ему, что он должен, он подчинился. Однако он никогда не использовал два предложения, если мог выразить то, что хотел, в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таким многословным, как Эшли Янг. В любом из интервью, только его любимая фраза, "Вы знаете," будет повторяться более 2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игре с Ньюкаслом на своём стадионе Форест получил ничью, Тан Ен был чрезвычайно доволен работой игроков. Он намеревался понаблюдать, как Эдвин ван дер Сар работает с командой. Результат нулевой потери мяча был идеальным и доказал, что ассимиляция игрока в команду успеш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атч, с которым пришлось столкнуться Тан Ену, был ун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Кубка Англии "Ноттингем Форест" играл в качестве домашней команды против своих главных соперников из того же города: округа Ноттс.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ое Дерби. В истории мирового футбола это было дерби в старейшем городе, а может быть, и в "одном из старейших". В последние десятилетия из-за того, что Ноттс Каунти постоянно оставался в низших лигах, у двух команд не было возможности встретиться. Так называемые Заклятые соперники не могла сразиться друг с другом на поле. Однако это ни в коей мере не повлияло на взаимное соперничество между двумя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Ноттс Каунти настаивали на том, чтобы называть Сити Граунд "местом греха", а фанатов Ноттингем Форест - "Х"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догадаться, что означало 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Дерб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утсайдером, Тан Ен не очень понимал соперничество между этими двумя командами, которое длилось почти полтора века. Он был скорее склонен приписать это ревности Ноттс Каунти к достижениям Ноттингем Форест. Ведь Форест дважды добивался высочайшей чести в европейских турнирах. Кроме того, они долго сохраняли своё положение в первой группе в рамках внутренней лиги. Почестей, которые они получили, были намного больше, чем у Нотт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ттингеме эта команда всегда представляла граждан более низкого уровня. Черно-белые майки, клуб, которому так и не удалось вырваться из тисков финансового кризиса, игры в низших лигах... все это было совместимо с образом бедных шахтеров. Это были словно две команды в столице Испании, Мадриде: Реал Мадрид и Атлетико Мадрид. В то время как Ноттингем Форест представлял зажиточных граждан среднего класса, Ноттс Каунти был идеологической опорой более бедных, низш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утбол оказался отнесён к классовой борьбе, Тан Ен мог визуализировать и понимать жаркое столкновение, которое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подтвердила его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леты на матч оказались раскуплены досрочно. Их не было уже за два дня до матча. Когда "Ноттс Каунти" успешно вышел в третий раунд Кубка Англии и должен был встретиться с "Ноттингем Форест", фанаты быстро спохв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оттс Каунти не имело никакого значения, смогут ли они стать чемпионами Кубка Англии. Даже если они проиграют менее достойной команде в следующем раунде, они не будут слишком расстроены. Однако это произойдет только в том случае, если они сейчас победят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Ноттингем Фореста не было особой одержимости этим матчем. Если не принимать во внимание чувства болельщиков, Тан Ен рассматривал возможность выпустить на поле комбинацию из игроков молодежной и резервной команд. Почти никто из игроков Ноттингем Фореста не держал зла на Ноттс Каунти; большинство из них были "трудовыми мигрантами". Столкнувшись с Дерби, в котором команды были совершенно разных уровней, у игроков не было особ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атчевая подготовка шла своим чередом. Игроки Фореста не очень заботились о своих противниках. В их глазах и Премьер-Лига, и Лига Европы УЕФА были горазд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через пять минут после начала матча Ноттс Каунти показал Форесту вкус своей доблести, отправив мяч в штангу ворот даль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страсти к "дерби", английские болельщики оказывались в первой тр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тч начнется и до тех пор, пока округ Ноттс будет владеть мячом, весь стадион будет охвачен громкими насмешками. Но теперь, по крайней мере на две секунды, тишина заполнили зрительские трибуны. Для лесных болельщиков победа в этом матче была предопределена, никаких инцидентов произойти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осле первого удара Ноттс Каунти почти забил гол, Форест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туре Лиги они играли на своей домашней площадке против "Ньюкасла", который также был в черно-белых майках. Болельщики восприняли этот матч как репетицию сегодняшнего. Играя на фоне оглушительных насмешек, игроки из Ньюкасла оказались совершенно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техника не имела никакого эффекта на Ноттс Каун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половине матча эта команда была в невыгодном положении. Хотя ни способности, ни общая выносливость их игроков не были на одном уровне с лесной командой, они явно имели больший боевой дух. Они были готовы отдать за эту победу все. А такое рвение компенсировало все, чего им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айм закончился со счетом 0:0. Обе команды вели мягкий бой в течение 40 минут. Несмотря на то, что Форест не задействовал никакой особой техники, она все еще была эффективна против Ноттс Каун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е Тан Ен сказал своим игрокам, чтобы они не рассматривали этот матч как простой матч против футбольной команды из Лиги низкого уровня. Понятие "дерби" не нуждалось в дальнейших объяснениях. Они должны были противостоять своим противникам как заклятым врагам из того ж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Фореста", которые вернулись на поле с настроем "это важный матч, и мы должны сделать все возможное", легко справлялись с Ноттс Каун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лишь десяти минут сопротивления от противника, во втором тайме, их цель, наконец, приняла свой пер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штрафной удар Альбертини с 28 метров красиво пробил сетку ворот Ноттс Каунти. Гол зажег стадион и, в то же время, разрушил неосязаемую стену между двумя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евой настрой мог влиять на некоторые моменты, он не мог влиять на весь матч; на футбольном поле самым важным аспектом были способности. Хотя Ноттс Каунти не хотели проигрывать, они знали, что разница в их способностях с нынешней Лесной командой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с Каунти продолжал бороться с намерением уравня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пять минут беспощадная Лесная команда забила еще один гол. Рибери наконец-то забил свой первый гол за Форест. Исходя из его возможностей, это произошло действительно слишком поздно. Однако, в обмен на это, он занял первое место в команде за счёт своих наступательных передач.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игроками Ноттс Каунти, которые были явно слабее, чем он, Рибери хорошо показал игру на фланге, дриблинг и, наконец, ударил по воротам противника из угла вратарск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2:0 и 1: 0 заключалась не в одном голе. За этим последовал полный крах Ноттс Каун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второго тайма Тан Ен стоял в стороне. Его действия заставили игроков Фореста думать, что он наблюдает за ними; поэтому они не смели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атча, на электронном табло был счёт 6:0. То, что изначально было просто свирепым дерби, превратилось в одностороннюю резню благодаря работе Тан Ена, стоящему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ельщиков Ноттс Каунти, показывающих ему средний палец со зрительской трибуны, Тан Ен знал, что различия между двумя командами будут продолжать усиливаться в его период управления Форестом. Хотя у них не было возможности встретиться на поле вновь, нынешнего счета было достаточно, чтобы он запомнился им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и улыбнулся, направляясь к месту проведения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навидимым врагами-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ли блестящую игру. Я очень горжусь игрой своих игроков. Они не отнеслись к своим противникам легкомысленно просто потому, что их способности были хуже наших; они показали настоящее мастерство своей игрой. Думаю, что болельщики "Ноттс Каунти" со мной согласятся. Они не пожалеют, что были побеждены противником, который сделал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Кому понравится быть побежденным вами, ребята?!”-Болельщик "Ноттс Каунти" яростно сплюнул и швырнул "Ноттингем Ивнинг пос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частливое и сияющее лицо Тони Твена на газете, он наступил на нее. Как будто этого было недостаточно, он еще и плюнул на нее, попав прямо в лицо Т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Краж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квидировав Ноттс Каунти из Кубка Англии по футболу и победив в своем первом дерби с момента начала тренерской карьеры в Форесте, Твен был в хорошем настроении. Однако не только это делало его счастливым. Sports Interactive собиралась провести пресс-конференцию в Лондоне, чтобы официально объявить о своем сотрудничестве с футбольным клубом Ноттингем Форест, а также о назначении менеджера Тони Твена амбассадором одного из продуктов своей компании, серии "футбольный менеджер" или FM.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сс-конференции Твен тут же бросился снимать свою первую личную рекламную фотографию. Это не могло задержать нормальную подготовку команды, поэтому он должен был справиться с этим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вернулась в Ньюкасл перед Кубком Англии, так как ее рождественские каникулы закончились, хотя Твен очень хотел бы пригласить ее на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остей из Ноттингема отвезли в штаб-квартиру компании в Ислингтоне, Северном Лондона, где они посетили разработчика мелкомасштабной, но всемирно известной футбольной видеоигры. Эдвард Даути и Аллан Адамс, в свою очередь, просто выполняли свои обязанности. Они следовали за хозяином и кивали или выражали удивление и интерес когда было нужно. Сколько бы они ни знали о серии игр, это не могло превзойти знания Тони Твена, который бы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FM-геймера, было очень приятно иметь возможность войти в компанию, которая сделала его любимую игру, и увидеть в ней себя. Твен проявлял гораздо больший интерес, чем Эдвард и Аллан, и, кажется, не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 группа направилась к пресс-конференции, Твен и другие были ознакомлены с возможностями компании и убедились в качестве базы данных, которую они хотели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английского футбола это был первый случай, когда коммерческое сотрудничество между профессиональным футбольным клубом и разработчиком футбольных игр было начато с такой большой помпой, именно поэтому оно привлекло большое внимание средств массовой информации. К тому же новость о том, что Твен выступает в качестве представителя серии FM, была всем известна заранее. Как могла игра, одобренная менеджером Премьер-лиги, не привлечь внимание британских папарац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пресс-конференции был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утинных заявлений обе стороны объявили о стратегическом партнерстве и в присутствии журналистов подписали договор о сотрудничестве. Хотя сотрудничество было в своем роде первым, в нем не было ничего удивительного. В конце концов, интересы обеих сторон были согласованы. Следующая часть стала изюминкой для СМИ. </w:t>
      </w:r>
    </w:p>
    <w:p>
      <w:pPr>
        <w:pStyle w:val="Normal"/>
        <w:bidi w:val="0"/>
        <w:jc w:val="left"/>
        <w:rPr/>
      </w:pPr>
      <w:r>
        <w:rPr/>
      </w:r>
    </w:p>
    <w:p>
      <w:pPr>
        <w:pStyle w:val="Normal"/>
        <w:bidi w:val="0"/>
        <w:jc w:val="left"/>
        <w:rPr/>
      </w:pPr>
      <w:r>
        <w:rPr>
          <w:rFonts w:eastAsia="Consolas" w:cs="Consolas" w:ascii="Consolas" w:hAnsi="Consolas"/>
          <w:b w:val="false"/>
          <w:sz w:val="28"/>
        </w:rPr>
        <w:t xml:space="preserve">SI объявила, что они привлекут менеджера Ноттингем Фореста Тони Твена в качестве представителя своей новой серии Football Manager. И на обложке и игровом дисплее FM будет дополнительное изображение человека, и этим человеком будет Тони Твен. Кроме того, он станет персонажем игры. В отличие от других тренеров, он имеет более высокую степень свободы и может делать множество вещей, которые соответствовали истинному характеру Тони Твена. Например, после того, как команда сыграет против Твена и победит его, он может сказать: "нас изнасиловали." Когда геймер захочет купить Джорджа Вуда в игре, Твен скажет ему:-"если вы не можете раскошелиться на ВВП Соединенного Королевства прошлого года, нет необходимости даже э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грать, но не выберу тренера Ноттингем Форест, чтобы увидеть, в какой футбольный клуб я окажусь втиснут в игре. Было бы замечательно сыграть прот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вена позабави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просили, почему менеджер Тони Твен был выбран в качестве амбассадора, глава SI сказал: "Мы очень внимательно следили за действиями Лесной команды на трансферном рынке прошлым летом и обнаружили удивительное совпадение: выборы Тони Твена были идентичны выборам наших разработчиков игр. В то время FM05 еще не продавался на рынке, но новые Wonderkids внутри игры всегда были именно теми, к кому присматривался мистер Твен. Может быть, это неправильно, но я не могу придумать более подходящего утверждения. FM-это эмуляция реальной футбольной среды в цифровом мире, а г-н Твен, будто бы, играет в FM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услышав этот комплимент, и подумал в душе: "правильно, я действительно играю в FM!"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и пресс-конференции журналисты не разошлись. Вместо этого они последовали за Твеном на рекламную съемку. SI не остановила их, потому что это была возможность для бесплатной рекламы. С чего бы им от этого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позировал на съемочной площадке, опираясь на требованиями фотографа, дверь была закрыта и ничего не было видно, но снаружи все еще была большая толпа репортеров, ожидающ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вен наслаждался этим образом жизни. Большинство желаний, которые у него были, когда он только оказался в англии, осуществились: стать настоящим футбольным менеджером и общественным деятелем, стать таким человеком, за каждым словом и действием которого люди следили с интересом, чтобы одни любили его, а другие ненавидели... он оставался спокойным, потому что знал, что все идёт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ставаться таким, он должен был вести команду, постоянно выигрывать и приносить домой чемпионские трофеи. Он видел слишком много примеров людей, которые были великолепны в один день, но забыты на следующий; он не хотел стать таким неуда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побед, которых он еще не достиг, к тому же он все еще не выиграл трофеев чемпионата. У него также было много сильных соперников, с которыми он еще не играл, а его тренерская карьера только начи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первый день тренировки команды после Кубка Англии. Солнце редко появлялось на небе. Твен был в хорошем настроении. По дороге на тренировочную базу в Уилфорде они с Данном купили газету с фотографией Твена. Они прогуливались пешком и смотрели на неё, а когда добрались до места назначения, прочитали газетный отчет о вчерашней поездке в Л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илфорд-Лейн, один из них пошел на север, а другой-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хорошая, как и настроение. Твен не пошел сразу на тренировочную площадку, а обошел вокруг, чтобы сперва заглянуть к Иству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Шеф! Доброе утро!”-Иствуд поманил Твена к себе, держа в руке газету с его фотогра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ствуд стал звездным игроком, он все еще жил в фургоне на тренировочной базе и не чувствовал, что это противоречит его статусу звездного футболиста. Его не заботило то, что другие люди говорили о нем или то, как они смотрели на него. Твен был очень рад, что в его команде есть такие трезвомыслящие игро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Кража,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Фредди.”-Твен заметил газету в руке Иствуда и рассмеялся. - “Я думал, ты никогда не читаешь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редко читаю спортивный раздел. Но сегодня, из-за этого...”-Фредди Иствуд указал на фотографию Твена в газете и улыбнулся: “Шеф, с макияжем вы выглядите не так,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газету, которую держал в руке. Он действительно выглядел иначе и красивее, чем в отражении в зеркале. Неудивительно, что у всех звезд были такие красивые фотографии. Все благодаря заслугам визажиста, света и фотограф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но быть, ошибся, Фредди, я всегда такой.”-Твен усмехнулся и указал на газету. - “Где Са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Иствуд был в карава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ла ребенк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подумал о молодой матери, которая была беременна и не могла просидеть на месте и дня, он улыбнулся и покачал головой. У нее избыток энергии? Или она такая упрям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аш второй ребенок-мальчик или дево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очка!”- Немедленно сказал Цыган. "Мы всегда хотели дочь, и уже придумали ей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Твен по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ое имя...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рт зеленого винограда и самый популярный сорт вина, он скороспелый!"-объяснил Иствуд на полном серьезе.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Цыгане иногда имели иное мышление, чем обычные люди. Поняв это, Твен больше не удивлялся странным словам и действиям Иствуда. Тем не менее, то, что он собирается дать дочери такое странное имя было для него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асы: уже п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Фредди." </w:t>
      </w:r>
    </w:p>
    <w:p>
      <w:pPr>
        <w:pStyle w:val="Normal"/>
        <w:bidi w:val="0"/>
        <w:jc w:val="left"/>
        <w:rPr/>
      </w:pPr>
      <w:r>
        <w:rPr/>
      </w:r>
    </w:p>
    <w:p>
      <w:pPr>
        <w:pStyle w:val="Normal"/>
        <w:bidi w:val="0"/>
        <w:jc w:val="left"/>
        <w:rPr/>
      </w:pPr>
      <w:r>
        <w:rPr>
          <w:rFonts w:eastAsia="Consolas" w:cs="Consolas" w:ascii="Consolas" w:hAnsi="Consolas"/>
          <w:b w:val="false"/>
          <w:sz w:val="28"/>
        </w:rPr>
        <w:t xml:space="preserve">Цыган кивнул, встал, чтобы положить газету обратно, и отправился с Твеном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постепенно оживлялась. Игроки и тренеры постоянно появлялись на тренировочной площадке. Джордж Вуд как всегда пришёл первым. Забор за пределами поля был окружен множеством болельщиков, которые пришли посмотреть на тренировку команды и получить автографы от игроков, которые им понравились. Вуд, самый популярный игрок на данный момент, был в центре 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егодня была хорошая, и количество людей за пределами поля, естественн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шел позади них и отчетливо слышал голоса фанатов, возбужденно обсуждавших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й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посмотри на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женские голоса. Большинство поклонников Джорджа Вуда были женщинами. По правде говоря, у Джорджа Вуда были задатки идола. Его нельзя было назвать красивым, но он был мужественным, с мощной челюстью и резкими угловатыми чертами лица. Кроме того, его положение на поле и стиль игры легко давали ощущение отчужденности. Но он сам этого не понимал и никогда специально не пытался таковым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моря женских голосов раздался мужской, который, естественно, привлек внимани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еликолеп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легка вздрогнул, проходя мимо него. Он остановился и посмотрел на того, кт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оял спиной к Твену. Его одежда не была яркой, но соответствовала случаю и была идеально отглажена. Его светлые волосы были гладко зачесаны назад и тщательно причесаны. А ботинки блестели, как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не должен был быть поклонником такого игрока, как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позади, пытаясь разобраться в его словах. Чем больше он смотрел, тем больше чувствовал, что эта фигура кажется ему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ивлекательность во много раз сильнее, чем у этих неженок. Почему я не обнаружил тебя раньше? О,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этот человек бормочет что-то себе под нос, Твен вдруг вспом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не сда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езко заговорил, напугав его. Его плечи заметно вздрогнули, а затем он повернулся, чтобы посмотреть на Тони Твена, который стоял поз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вам никто не говорил, мистер Твен, что невежливо подслушивать и прерывать кого-то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был тот самый джентльмен, который в тот день преградил Вуду дорогу, чтобы вручить ему визит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всякий раз, когда Твен встречался с этим человеком, он вдруг чувствовал себя плохо, как будто небо становилось мрач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тебе кто-нибудь говорил, что невежливо всегда думать о браконьерстве чуж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ротивостояли друг другу, не желая сда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я напомню тебе еще раз? Джордж Вуд-основной игрок Ноттингем Фореста. Он будет только играть в футбол. Даже не планируй ув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же знал, что некоторые вещи трудно изменить. Сейчас на Джорджа Вуда был большой спрос. У него не было причин уговаривать этого парня бросить эту, казалось бы, многообещающую карьеру, чтобы попытать счастья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сто не мог вынести властного отношения этого человека и тона его голоса, потому что сам был из тех людей, которые любят быть луч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рад всем, кто поддерживает команду, но если вы хотите забрать Вуда из Уилфорда, боюсь, я не могу вам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вен повернулся и пошел прочь. Оставшись позади, джентльмен поджал губы и впился взглядом в спину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встретимся, мистер Твен...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5 января "Ноттингем Форест" разгромил "Фулхэм", приехавший на их стадион, со счетом 1:0. После 23-го тура "Ноттингем Форест" занимал шестое место, имея тридцать семь очков, столько же, сколько и "Ливерпуль", но с несколько меньшим количеством голов. Отыграв более половины чемпионата, Тан Ен остался очень доволен результатом. В начале турнира многие команды их уровня смогли подняться выше шестого места, но теперь Ноттингем Форест был единственным, кто остался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удивлен, что Эвертон занял четвертое место, потому что он знал способности Эвертона и стандарты Мойеса. Это был разумный и справедливый результат. Однако он также помнил, что вторая половина сезона будет иметь решающее значение для Мойеса и него самого. Лесная команда окажется под большим давлением, пытаясь сохранить свое шестое место. Да и Мойес будет стараться удержаться в первой четв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егда подсознательно относился к "Эвертону" Мойеса как к своему прямому конкуренту, потому что "Эвертон" и "Форест" были самыми близкими по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лси" занимал высокое место в рейтинге. Они выиграли восемнадцать игр из двадцати трех с четырьмя ничьими и одним поражением. Команда заняла первое место с 58 очками, на десять очков опередив занимающий второе место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в том же духе, "Челси" почти наверняка выиграет чемпионский титул в этом сезоне, как помнил Тан Ен; единственная игра, которую они проиграли, была против Лесной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Аген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Джорджа Вуда в "два триллиона" была лишь способом показать, что он не продается. Хотя сам Вуд, возможно, никогда не сможет достичь такого статуса в своей жизни, это прояснило его нынешнее положение в команде всем остальным. Предложение "Челси" в десять миллионов за новичка заставило некоторых увидеть возможность получения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Джордж Вуд стал знаменитым, кроме Ассоциации профессиональных футболистов (PFA), любезно спросившей его, нужны ли они ему, чтобы представлять его для различных договорных обсуждений, ни один другой профессиональный агент к нему не обращался. В мировой футбольной арене, постоянно производящей бесчисленное количество новых профессиональных футболистов, не было достаточного количества агентов, чтобы обойти кажд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Англии было всего 170 профессиональных футбольных агентов. В Европе это было уже самое большое количество. Тем не менее, не у каждого профессионального игрока был агент, включая Джорджа Вуда. Когда он впервые подписал контракт с Форестом, никаких переговоров не было. Он сам ничего не знал о стандартной процедуре. Клуб дал ему контракт, который он прочитал, и которой его удовлетворил, и поэтому он подпис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очень просто. Используя невежество Вуда, Лесная команда успешно заставила его подписать контракт, который оказался чрезвычайно 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Тан Ен никогда не думал о том, чтобы найти агента, который бы заботился о Джордже Вуде, помогал ему управлять финансами и зарабатывать больше денег; но найти агента было палкой о двух концах. У этой идеи были как плюсы, так и ми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авила позволяли менеджерам также быть агентами игроков, Тан Ен полагал, что 99 процентов мировых менеджеров боролись бы изо всех сил, чтобы стать именно ими для своих игроков. Это дало бы менеджерам власть над ними; то, чего и желал каждый управляющий. Тогда, их бы не беспокоили проблемы, связанные с подписанием контрактов, их продлением или повышением заработной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это было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деялся, что Джордж Вуд сможет найти выдающегося агента, который не просто преуспеет в своей работе, но и будет обладать еще большим характером. Кто-то, кто не будет ссориться с Тан Еном каждые два или три дня, выдвигать самонадеянные требования или угрожать переводом Вуда, требуя более высокой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й агент был такой же редкостью, как и миров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утболистов, которые стали известными, когда они были молоды, почти растратили свои таланты из-за частых переводов в новые команды и работой против своих клубов. И все это было из-за того, что они не могли найти хорошего агента. Примером может служить бывший форвард сборной Франции Николя Анелька, которого когда-то называли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хотел, чтобы Джордж Вуд связывался с такими агентами. Но, к сожалению, на посту менеджера "Фореста" он не имел права помогать своим игрокам выбирать агента. Это повлечет за собой ненужные неприятности и завистливые спекуляции. Всякий раз, когда речь идет о конфликте интересов, менеджер должен держаться от происходящ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се больше и больше людей обращаются к Вуду в надежде стать его агентом. Как мухи, которые заметили масляный пирог, они шумели вокруг него, громко жужж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может кое-что предложить Вуду... это не против прави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тренировки, приняв душ и переодевшись, все собрались возвращаться домой. Уходящие игроки увидели Тан Ена, стоящего возле раздевалки, и подумали, что это немного странно, но все же спокойно попрощались с ним. Тан Ен ответил им, но не сделал ни малейшего движения, чтобы остановиться и поговорить с кем-нибудь; очевидно, он ждал н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вышел из раздевалки последним. Тан Ен тут же окликнул его: "Джордж, у тебя возникали какие-нибудь неприятности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думая, что для Тан Ена было странно задавать тако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я имею в виду, что в последнее время, наверное, много людей, называющих себя агентами, иск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тие не имел, совпадают ли их представления о понятии "много", но дело было не в этом. Он мягко кивнул и продолжил:-“Что ты об этом думаешь? Что ты думаешь об этих аген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ия не имею. Они мне много чего рассказывали, но меня эт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ебя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смеялся. Похоже, этот парень увлекся игрой. Тем не менее, он должен был исправить архаичный взгляд Вуда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Так не пойдет”, - сказал он. "Для профессионального игрока недостаточно просто играть в футбол. Тебе нужно делать много других вещей. Я не против, если ты станешь большой звездой и решишься представлять любое количество международных брендов, или если ты сможешь заработать еще больше денег в год. Ты заслуживаешь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профессиональный футболист не обязан просто играть в футбол?”- спросил Ву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х обязанность - играть в футбол, но это только одна часть. Ты теперь звезда, Джордж. Ты не можешь просто играть в футбол ... скажем так, как ты думаешь, до каких пор ты сможешь игра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думал и покачал головой.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В общем, в среднем футболисты играют до 34 лет. Но я думаю, ты сможешь до 40."-Тан Ен рассмеялся. Если Маттеус мог это сделать, значит, Джордж Вуд тож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умаешь только об игре в футбол, до выхода на пенсию ты сможешь жить и не заботитесь ни о чем другом. А как насчет того, что будет после твоей отставки? На что ты будешь жить? У твоей матери нет источника дохода, а в этот момент тебе придется обеспечивать ещё жену и детей... ты понимаешь,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нял. Тони говорил ему, что как только он уйдет на пенсию, у него не будет никакого источника дохода. Он не только должен был обеспечить свою мать, но и, вероятно, свою собственную семью, которая появится к тому времени... в таком случае, как он мог гарантировать комфорт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все равно должен подумать о том, чтобы получить надежного менеджера и нанять его, чтобы помочь тебе управлять финансами и зарабатывать больше денег. Тогда, тебе не придется беспокоиться об этих проблемах даже после выхода на пенсию.”- сказал Тан Ен, объясняя цель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довлетворенно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домой, не позволяй маме ждать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Вуд уходит, он вздохнул с облегчением. Оставалось только увидеть, какого агента Вуд в конце концов найдет... надеюсь, ситуация не будет слишком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оминиум, в котором сейчас жили Вуд и его мать София, находился к северу от тренировочных площадок Уилфорда. Вуду требовалось всего 20 минут, чтобы вернуться домой с тренировки, но он редко ходил пешком. Обычно он бегал, как на разминке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дойдя к парадной двери своего дома, он увидел, что там кто-то стоит. Дверь была открыта, а его мать стояла снаружи, что-то обсуждая с мужчиной. Она поспешно помахала Вуду, когда он появился. Мужчина тоже обернулся, чтобы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то-то очень аккуратно одетый. Он показался ему знакомым. Увидев Вуда, мужчина поспешно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Вуд сразу же вспомнил о нем. Это был тот самый агент-энтузиаст, с которым он познакомился, когда сопровождал мать в магазин. Искал ли он Вуда, чтобы снова попросить его присоединиться к развлекательному к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не интересует индустрия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ужчина успел сказать хоть слово, он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о мужчина не казался разочарованным, услышав отказ от Вуда. Вместо этого он улыбнулся в ответ и сказал: “Во-первых, позволь мне представиться. Я Билли Вукс, профессиональный футбольный агент. Я только что получил сертификат от Комитета английской Футбольной ассоциации. Я здесь не для того, чтобы просить тебя присоединиться к развлекательному кругу. Скорее, я надеюсь стать твоим футбольным агентом и законным представителем в управлении твоими контрактами и делов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олос, Вуд на мгновение растерялся. Он сменил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шись, Билли Вукс повернулся к Софии и улыбнулся. “Мадам, не могли бы мы обсудить это в доме? Как вы знаете, сейчас зима, и погода на улице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ответила не сразу, сперва взглянув на сына. Все остальные агенты связывались с ним по телефону. Этот человек лично постучал в дверь; возможно, ему следует поговорить с ним. О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входите, Мистер Вукс.”-София открыла дверь, чтобы впусти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лли Вукс, похожий на джентльмена, вошел в дом, он украдкой, но тщательно осмотрел его декор. Будучи чрезвычайно простым, он не был грубым. Кроме предметов первой необходимости, было совсем немного украшений или предметов роскоши. Прежде чем приехать, он специально проанализировал доходы Вуда в лесной команде. 2500 фунтов в неделю и это до вычета налогов. Эта зарплата вообще не может считаться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есная команда взяла на себя ответственность за лечение матери Вуда, и им не нужно было тратить его зарплату на операции, женщина-хозяйка этого дома явно привыкла к бедности и была очень экон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ситуацию, Вукс знал, что ему нужно будет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Аген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идел в гостиной с гостем, Билли Вуксом, а София готовила чай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 вручил ему новую карточку со своим именем, на которой теперь было написано "профессиональный футбольный агент". Вуд вопросительно посмотрел на него, а в ответ получ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 от индустрии развлечений", - объясн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а не интересовала предыстория его жизни. Он отложил карточку и молча посмотрел на Билли. Он не знал, как начать, потому что никогда не дел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 Вукс заметил беспокойство Вуда. Как агент, он должен был учитывать все факторы, касающиеся своего клиента. Нельзя пренебрегать даже мельчайшими деталями; если ему удастся сделать все как надо, он сможет завоевать расположение другой стороны. То же самое правило подходило и профессиональным футболистам, и знаменит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уд не знает, что сказать, я сделаю это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 Вукс продолжал улыбаться, когда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в том... я так понимаю, ты не нашел аген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По сравнению с агентами, которые звонили только раз или два, этот человек, с которым он ранее встречался, был явно более знако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адеюсь стать твоим агентом... Ах, спасибо,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укс взял у Софии чашку с теплым чаем и поставил ее на стол. Он продолжал: "Я буду полностью отвечать за переговоры о контракте между тобой и клубом и помогать тебе связываться с различными брендами-спонсорами. Я упакую тебя самым полным образом и разработаю план финансового управления, который принесет тебе наибольшую выгоду. Настолько, что даже если ты перестанешь играть в футбол, ты сможешь продолжать зарабатывать деньги. Но, конечно, я не призываю тебя покинуть профессиональную футбольную арену. Просто независимо от того, насколько хорошо ты играешь в футбол, ты не сможешь стать известным и заработать больше, если не заниматься рекламой. Посмотри на Дэвида Бекхэма, он символ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Бекхэма был хорошо известен всей Англии. Даже Вуд хорошо это знал. После того, как Бекхэм уехал в Испанию, его влияние в Великобритании ничуть н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успех Бекхэма неотделим от его команды агентов.”-Вукс сделал глоток черного чая. - “Джордж, у тебя есть все качества, необходимые для того, чтобы стать звездным идолом. Теперь тебе нужен только выдающийся агент.”-сам того не заметив, он начал называть Вуда Джорджем. Это сделало их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в гостю чай, София села рядом с Вудом и стала слушать их разговор. Она не высказывала своего мнения и не задавала никаких вопросов. В ее глазах Вуд был уже взрослым и должен был сам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Вуд, наконец, задал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 вас нет опыта работы футбольным аг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 Вукс знал, что этот вопрос рано или поздно настигнет его. Это правда, что он только что сменил карьеру, чтобы стать футбольным агентом. Он выглядел как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буду отрицать, что никогда не был футбольным агентом. Тем не менее, я очень опытный агент. Думаю, что работа в качестве агента артиста и футболиста имеет свои общие черты. Если я стану твоим агентом, мне не придется какое-то время заниматься футбольными делами... другими словами, Джордж, я спрашиваю, не думал ли ты покинуть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прозвучал довольно резко, на мгновение ошеломив Вуда и заставив его нахмуриться. Даже София удивилась настолько, что выражение ее лица изменилось. Билли Вукс догадался, что Вуд неправильно понял его вопрос. Он поспешно объяснил: - “Я не пытаюсь заставить тебя уйти. Я только спрашиваю, рассматривали ли ты такие варианты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Он никогда не думал о том, чтобы покинуть Ноттингем Форест. Для него это было непонятно. Зачем ему уходить в другие кл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 я понимаю, что у тебя нет никаких мыслей о том, чтобы покинуть клуб. В принципе, это означает, что у меня будет очень мало работы в футбольной сфере. Наша первоначальная работа включает в себя расширение твоего влияния и репутации за пределами области, и это то, в чем у меня есть опыт.”- уверенно сказал Вук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чень широкие связи за пределами футбольного поля. И это самое важное для агента. Я знаю, что многие другие агенты обращались к тебе. Я не знаю, какие обещания они тебе давали, но у меня есть уверенность и способность воспитать в тебе профессионального футболиста, который может заработать больше денег. Помимо этого, я также помогу тебе все планировать и вкладывать деньги, которые ты сейчас зарабатываешь, в инвестиции. После выхода на пенсию в будущем у тебе не будет забот о том, что ты не имеешь источника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резонировали у Вуда в голове. Именно об этом и говорил Тан Ен. Как только он уйдет на пенсию, деньги, которые он заработал, играя в футбол, в конечном итоге закончатся. У него не было других навыков; конечно, он не хотел возвращаться к тому, чтобы работать носильщиком. Не будет ли лучше, если он сможет использовать деньги, которые он заработал сейчас, чтобы заработать больше денег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 если я подпишу с вами контракт, что мне нужно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Вуд, Билли Вукс понял, что поймал его. Теперь, когда рядом не было надоедливого Тони Твена, который мог бы стать помехой, только от него зависело, как он будет вести себя с этим неопытным мальч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ичего не нужно делать”, - ухмыльнулся Вук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йчас, нужно только хорошо играть. Твоя блестящая работа на поле будет основой моей работы, я помогу тебе достичь больше преимуществ. Конечно, когда ты не играешь и не тренируешься, может потребоваться посетить некоторые спонсорские мероприятия со мной, например, сняться в рекламном рол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ямо как босс?”- Вуд имел в виду Тони Твена, который только что уехал в Лондон снимать рекламный 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 Вукс поначалу был озадачен, и только потом вспомнил о Тони. О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именно так. Ты может быть будешь немного более занят, но по сравнению с прибылью, которую ты получишь-это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ьявол из бездны, Вукс использовал свои сладкие слова, чтобы соблазнить мальчика принять его усло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аработаешь столько денег, что тебе не придется жить в столь простой квартире. Ты сможешь купить самые роскошные дома в лучших местах с бассейнами, теннисными кортами и гаражами. Если ты захочешь, ты даже сможешь построить свое собственное футбольное поле. К тому времени ты сможешь нанять прислугу, а твоя мать”, - Вукс повернулся к Софии и улыбнулся, - “сможет расслабиться и наслаждаться всем этим, никогда больше не рабо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Софию, которая улыба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началу он, глупый мальчишка, ничего не знающий, побежал искать Тони? Почему он согласился тренироваться в молодежной команде и получать такую мизерную зарплату? Для чего он так усердно тренировался? По какой причине он встал на путь профессиональног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 Вукс достал из сумки стопку папок и положил ее на ст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тчет, который я сделал для тебя. Анализ твоих преимуществ и рыночной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козырь в рукаве Билли: отчет, детализирующий план заказов Вуда... но Джордж, казалось, не интересовался этим. Он прервал поток слов Билли и сказал: "Вы можете быть моим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простое заявление решило их будущ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Новый контракт, новый игро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ни Твен беспокоился о том, сможет ли Вуд найти себе агента, которым он останется доволен, перед ним появился человек, который назвал себя "агентом Джорджа В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здесь, чтобы снова понаблюдать за нашими тренировками?”-Твен опять столкнулся с мужчиной средних лет, который преследовал Джорджа Вуда у ворот тренировочной базы. Он посмотрел на часы. - “До начала тренировок еще довольно много времени, ты пришел слишком рано. Или ты все еще думаешь о Джорд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ужчина, стоявший перед ним, действительно был Билли Вуксом. Он улыбнулся (Да, Твен не ошибся, этот человек, который раньше смотрел на него хмуро, сейчас ему улыбался) и сказал: -“Мистер Твен. Вы ошиб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ен посмотрел на него. Он не мог понять, почему он был так любез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шел обсудить с вами нов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клонил ухо набок, думая, что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прощения, я не совсем ясно выразился. Скажу еще раз: я хотел бы поговорить с вами о новом контракте между Джорджем Вудом и Ноттингем Форестом, который сильно отличается от того, который вы подписали год назад. Новый контракт”, - торжественно произнес Вукс, когда его улыбка исче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первого апреля еще три месяца...”-Твен подумал, что этот человек, должно быть, шутит, а ему не хотелось тратить на бредовую болтовню. Он повернулся, собираясь уйти, когда услышал за спиной шелест бум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я думаю, вам будет интересно на это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знался, что ему любопытно, поэтому остановился и обернулся, чтобы посмотреть на листок бумаги, мягко хлопающий на утреннем ветру. Он не смог ясно 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пия контракта, подписанного между мной и Джорджем Вудом. Отныне я его единственный агент, отвечающий за все его дела, включая переговоры с футбольным клубом по улучшению условий первоначального контракта.”-Вукс с важным видом держал листок бумаги, словно полицейский из Скотленд-Ярда, демонстрирующий своё удостов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гновенно выхватил листок и внимательно посмотрел на него. Это действительно был агентский контракт, и подпись под ним, несомненно, была сделана почерком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четко определял роль этого мужчины средних лет. Отношения Билли Вукса и Джорджа Вуда были отношениями профессионального футбольного агента и профессионального футболиста. В нем также оговаривалась власть Вукса как агента Вуда. Она охватывала практически все аспекты, от внутренней до внешней стороны поля. Он мог не только распоряжаться его финансами; Вукса можно было назвать советником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еревел взгляд с бумаги на лицо Вукса. Тот снова улыбался, но больше не скрывал своего само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пустил голову и тихо выругался. Как до этого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Джорджу Вуду искать надежного агента. Я не просил его найти такого человека! Разве это... почему все идёт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кое о че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истер Вукс, я помню, что вы были агентом из шоу-бизне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укс, конечно же, понимал, почему Твен спрашивает об этом. Он тут же достал из сумки лиценз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ая Футбольная ассоциация недавно выдала мне лицензию профессионального футбольно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ял лицензию и внимательно осмотрел, но не нашел в ней никаких изъянов. Она действительно была выпущена футбольной ассоциацией, однако он отметил, что Билли Вукс не был аккредитован ФИФА, что означало бы, что он был всего лишь посредником игрока в международных трансфе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только что стал футбольным агентом. У меня не было времени представить свою информацию в ФИФА. Но это не значит, что я не могу быть агентом Вуда.”-Вукс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 тебя даже ю нет опыта работы спортивным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кс ухмыльнулся. По этому замечанию он понял, что Твен упорно сопротивляется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я стал футбольным агентом, не столь важно. Важно то, что теперь я агент Вуда, и с моими документ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олча посмотрел на сертификат, на котором стояла печать Футбольн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агент Вуда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 возражаете, верните мне ее сейча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езко сунул лицензию в руки Вукса. Он не знал, каким обманом воспользовался этот человек, чтобы завоевать доверие Джорджа и Софии. Однако факты, лежащие перед ним, уже не могли быть из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вен потерял дар речи, Вукс торжеству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овторить, мистер Твен? Я пришел к вам от имени Джорджа Вуда и ..."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ахнул рукой, преры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но сегодня мне не до этого. Договоримся о встрече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йствительно был не очень хороший день. В голове Твена царил полный беспорядок. Ему совсем не хотелось обсуждать контракт с этим проницательным человеком. Во-первых, ему нужно успокоиться, а затем найти Вуда, чтобы узнать все тонкости этого дела. После этого он обдумает, как обсудить новый контракт Вуда с Вук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уважаю ваше решение. У меня есть ваш номер. Поговорим об этом в другой раз. Я буду на связи,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мыкнул и повернулся, чтобы идти к пойти полю на тренировочной площадке. Он не мог дождаться, чтобы увидеть Джорджа Вуда и задать ему один единственный вопрос. 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вен нашел Джорджа Вуда на тренировочной площадке и подозвал его к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ты уже нашел ново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можешь рассказать мне, как ты это сделал?”-Твен хотел знать, как этот человек стал агентом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честно рассказал о том, что произошл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услышал его объяснение, он внезапно удивился: "как это так вышло, что все, что я сказал, он повторил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такой "мистер" будет также рассматривать перспективу стать футбольным агентом и давить на то, о чем Вуд заботился больше всего. Но больше всего Твен хотел спросить: "я думаю, что это может сделать любой агент. Почему ты выбрал именно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ришел ко мне домой и очень хорошо все объяснил, поэтому я подписала контракт.”- Вуд рассуждал очень просто. Если все агенту одинаковые, то зачем мне звонить человеку, которого я даже не знаю? Этот человек, сидящий перед моими глазами, может стать моим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знал о том, что произошло между Вуксом и Твеном и очевидно, он не понимал, что Твен был встревожен тем, что выбрал Ву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Можешь идти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ся и побежал обратно на поле. Оставшись один, Твен опустил голову и потер виски. Похоже, ему еще долго придется контактировать с этим неприят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ни, предшествующие 24-му туру Лиги, Твен не получил звонка от Билли Вукса. Похоже, он понимал, что Твен сейчас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ействительно был раздосадован. С тех пор как он узнал, что Вукс-агент Вуда, на поверхность всплыли вопросы, о которых он никогда раньше не беспокоился. Сможет ли этот агент манипулировать Джорджем Вудом как марионеткой? Оттолкнет ли он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уволит ли его когда-нибудь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которого он лично воспитывал, бросит его и перейдёт в другую команду... это были не просто панические разговоры. До женитьбы Бекхэм и Фергюсон были как отец и сын. А потом? Двое мужчин настроились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хотел, чтобы с Вудом все было так же. Однако теперь, когда появился этот антагонист, будущее стало совсем неопред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таким человеком, которому нравилось ощущение контроля. Но правда заключалась в том, что не все в мире могло пойти так, как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22 января "Ноттингем Форест" обыграл "Норвич Сити". Шестая команда лиги играла против команды с почти самым низким рейтингом. Неудивительно, что лесная команда выиграла 2:0 в чистой и решающ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Эдвина ван дер Сара значительно сократило число проигрышей Фореста. Он был намного лучше Даррена Уорда и с точки зрения опыта, и с точки зрения мастерства. Твен был очень рад, что сделал быстрый ход, в то время как "Манчестер Юнайтед" все еще колебался; иначе он упустил бы вратаря очень высокого калибра. Тогда неизвестно, что случилось бы с лесной командой во второй половин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они по-прежнему хорошо играли, и Джордж Вуд был так же тверд, как и всегда. Его выступление ничем не отличалось от любой предыдущей игры. Тем не менее, по мнению Твена, это было 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осле этой игры ему позвонит Билли Вук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Твен вернулся в Ноттингем на следующий день, его сотовый внезапно зазвон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Новый контракт, новый игрок,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думаю, мы можем поговорить о новом контракте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дерзкий голос, у Твена мгновенно упало настро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до истечения контракта еще семь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вы должны прекрасно понимать, как несправедлив этот контракт к Джордж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хмурился. Конечно, он знал, что вознаграждение в контракте было слишком низким для такого игрока. Однако почему человек, предложивший изменить контракт, не сам Вуд или какой-либо другой агент, а именно Билли Вукс? Он всегда раздражался, когда этот человек угрожал ему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чтобы успокоиться, Твен сказал: "Ваши услови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ьте его зарплату до 40 тысяч фунтов и сократите контракт до четы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Твен сразу же отказался, даже не задумываясь. Это была слишком высокая цена. Никто из молодых игроков не получал зарплату размером в 40 тысяч в неделю. Это в принципе была самая высокая заработная плата в Лесной команде. Как бы хорошо Джордж Вуд ни играл, он не мог получать такие деньги. В противном случае баланс зарплат в команде будет полностью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вы обсуждаешь новый контракт своего игрока с Моуринью?”-Твен высмеял Вукса за то, что тот не продумал свое безумное треб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мистер Твен. В противном случае я попросил бы 100 000 фунтов в неделю.”- Вукс ее от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 гневе стиснул з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так, то не думаю, что нам есть о чем говорить. В любом случае, контракт действителен в течение семи лет. До тех пор Вуд остается лесным игроком. Хочешь поговорить о новом контракте? Приходи ко мне через шесть лет!”-Тве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осознал проницательность этого агента. Однако он верил, что Билли Вукс, застигнутый врасплох на другом конце провода, тоже понял, как трудно будет иметь с ним дело. В будущем ему все же придется встречаться с ним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ановился все более занятым в конце января. Ему пришлось не только иметь дело с агентом Вуда, но и искать цели на трансферном рынке. Лесной команде не хватало опорного полузащитника или всесторонне развитого игрока. Альбертини был больше оборонительным полузащитником, а Рибери предпочитал играть на фланге. Текущая тактика Лесной команды в основном базировалась на защитной контратаке, которая была полезна, когда другие команды рассматривали их как "слабую команду." Скорость Рибери и Эшли Янга была их гарантией для контратак, а длинный пас Альбертини ос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роста достижений Лесной команды, немногие команды рассматривали их как слабую. Им много раз приходилось сталкиваться с интенсивной обороной соперника. В такие момент их оборонительная контратака сменялась позиционным нападением. Отсутствие опорного полузащитника действительно было головной болью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он сосредоточился на Испании и положил глаз на испанского полузащитника Микеля Артету, которого уже хотел нанять прошлым летом. И, очевидно, сейчас ему придется конкурировать с "Эвер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и хорошие отношения с Мойесом, Твен отбрасывал все, когда дело дошло до конкуренции на поле. Именно потому, что "Эвертон" был соперником Лесной команды для Микеля Артеты, Твен должен был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вертон" в конечном итоге финиширует четвертым в лиге в этом сезоне и будет претендовать на участие в Лиге Чемпионов УЕФА из-за Микеля Артеты. Если бы он мог забрать этого игрока из "Эвертона", это не только повысило бы силу Фореста, но и ослабило бы силу их прямого конкурента и заложило основу для их мечты о Лиге Чемпионов УЕФА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га Чемпионов УЕФА для Твена была только мечтой. Но если ему удастся заполучить Артету, то эта мечта, скорее всего, станет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предложил идею кредита "Реал Сосьедаду", потому что ему нужно было полсезона, чтобы проверить способности Артеты адаптироваться к английской Премьер-Лиге. В связи с этим Твен воспользовался решающей возможностью и сделал прямое предложение "Реал Сосьедаду": три миллиона евро.ш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играл за футбольный клуб "Рейнджерс" в шотландской Премьер-лиге в прошлом сезоне. Он был главным вкладчиком в коронацию команды как чемпиона лиги. Поэтому по окончании сезона "Реал Сосьедад" потратил четыре миллиона евро, чтобы вернуть его из Шотландии на родину. Однако Микель Артета, который играл за пределами Испании, не смог полностью адаптироваться к испанскому футболу. За полсезона он провел всего пятнадцать матчей и забил только один гол. Кроме того, он был в плохом настроении из-за постоянных травм. "Реал Сосьедад" теперь жалел, что потратил четыре миллиона евро на покупку столько бесполез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м летом многие клубы интересовались Микелем Артетой. Однако после просмотра его выступления за последние полсезона остались только два заинтересованных клуба: "Эвертон" и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словием "Эвертона" был кредит на полсезона. Только по окончании этого периода они решат, стоит ли покупать его после. Ноттингем Форест, однако, прямо указал на свою готовность купить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луба, предложение Лесной команды было более привлекательным. Нужно ли было выбирать между получением наличных и неизвестным трансферным сбором через пол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Сосьедад" отклонил просьбу "Эвертона" о кредите и согласился на предложение лесной команды. Следующим шагом было обсуждение индивидуального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двинуться к этой точке, Артета будто бы присоединился к лесной команде. На этом этапе между ним и "Эвертоном" было мало привязанности. Он пойдет в ту команду, которая предложит лучш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надеялся, что совет директоров "Эвертона" даст ему больше денег, чтобы принять участие в этой сделке. Однако только что продав Томаса Грейвсена, они не спешили с ответом. Они начали задаваться вопросом, стоит ли тратить столько денег на деморализованного игрока. Вспоминая свою прошлую жизнь, Тан Ен вспомнил, что "Эвертон" успел одолжить Микеля Артета в последний момент перед окончанием зимнего трансферного окна 31 ян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ездельничающим "Эвертоном" Твен обладал большей властью. Он мог быстро все решить. Он не станет откладывать на завтра то, что можно реши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еал Сосьедад" ответил, что команда может договориться об индивидуальном контракте с Микелем Артетой, Твен без промедления позвонил агенту Артеты. После переговоров обе стороны пошли на уступки, и Микель Артета согласился приехать в Соединенное Королевство для подписания контракта. Лесная команда немедленно заказала билеты из Испании на следующее утро для игрока и е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рибыли в лондонский аэропорт Хитроу, когда лимузин Ноттингем Фореста уже был припаркован 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нуне все было обсуждено и улажено по телефону и факсу. То, что нужно было сделать сейчас, было очень просто: физическое обследование и подписание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делалось в тайне. Когда Мойес, наконец, убедил правление выдать ему большую сумму денег, игрок был готов присоединиться к Ноттингем Форесту. Его цель уже подписала контракт с Тони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23 января, Лесной командой была предложена сумма для покупки Артета из "Реал Сосьедад". Днем 25 января официальный сайт команды объявил о переходе второго игрока в зимний трансферный период. Его звали Микель Артета-испанский полузащитник. Он будет носить номер 14. </w:t>
      </w:r>
    </w:p>
    <w:p>
      <w:pPr>
        <w:pStyle w:val="Normal"/>
        <w:bidi w:val="0"/>
        <w:jc w:val="left"/>
        <w:rPr/>
      </w:pPr>
      <w:r>
        <w:rPr/>
      </w:r>
    </w:p>
    <w:p>
      <w:pPr>
        <w:pStyle w:val="Normal"/>
        <w:bidi w:val="0"/>
        <w:jc w:val="left"/>
        <w:rPr/>
      </w:pPr>
      <w:r>
        <w:rPr>
          <w:rFonts w:eastAsia="Consolas" w:cs="Consolas" w:ascii="Consolas" w:hAnsi="Consolas"/>
          <w:b w:val="false"/>
          <w:sz w:val="28"/>
        </w:rPr>
        <w:t xml:space="preserve">"Эвертон" знал, что команда сделала предложение "Реал Сосьедаду". Но они не знали о частных переговорах, которые сделали их совершенно неспособными что-то изменить. Мойес понес большую потерю в "ударе молнии" Твена. К несчастью для него, они оба положили глаз на одного и того же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Твен и Микель Артета стояли вместе. В руках они держали красную лесную футболку с именем и номером Артеты. Глядя на репортеров, Твен улыбнулся и сказал: "Я знаю, что у людей будут вопросы об этом переводе, но я могу гарантировать, что Микель здесь только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иверпуле" Мойес выразил недовольство председателем клуба "Эверт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потратили время и энергию, которые мы потратили на заседания совета директоров, он мог бы сейчас стоять рядом с нами и держать синюю футболку! Господин Председатель, вы не представляете, какого отличного игрока вы у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и отказались от превосходного игрока и упустили еще больше возможностей. Однако Мойес этого еще не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Завтрашняя звезд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е подписание контракта с Артетой не только увеличило силу Лесной команды в центре поля, это также имело непреднамеренный побочный эффект: беспокойство Билли Ву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онив его требования об увеличении зарплаты Джорджа Вуда, Форест быстро ввел нового полузащитника, который играл на той ж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о утром у Тан Ена зазвонил телефон. Взглянув на входящий номер, он понял, что звонит Билли Вукс и усмехнулся. Он точно знал, почему этот человек так спешил решить вопрос об увеличении зарплаты Вуда. Очевидно, это произошло потому, что с ним только что подписали контракт как с агентом, и он надеялся получить некоторые результаты, чтобы доказать свои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 было необходимости подвергать сомнению его огромный энтузиазм в изменении условий для игрока под его опекой. Тан Ен сомневался, что он искренне делает это для блага Вуда. По правде говоря, доход агента полностью зависел от подчиненных ему игроков. Одобренным ФИФА агентам было разрешено получать до пяти процентов от общего дохода, получаемого футболистом (это включало доход от зарплаты, сборы за рекламу бренда, за права на изображения и т. д.), а также 10 процентов от суммы трансфера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недельная зарплата Вуда составляла всего 2800 фунтов. Пять процентов от этой сумму-140 фунтов. Кроме еженедельной зарплаты Джорджа Вуда, у него не было других источников дохода. Другими словами, как агент Вуда, Билли Вукс мог получать только 140 фунтов вознаграждения в неделю. Это было действительн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ождал четыре гудка, прежде чем ответить. Он специально, полусонно завор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еюсь, ты знаешь, который час, Мистер Вук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истер Тони. Я не думал, что вы еще не встали.”- Его тон был таким же едким, как и всегда, без какой-либо тени раск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хотел подразнить своего противника, но неожиданно был высмеян. Кашлянув, он снова заговорил нормальным голосом: - “В чем дело, мистер Ву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конечно. Надеюсь, мы сможем начать переговоры об условиях контракта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дельной зарплате в 4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се еще собирался говорить об этой сумме, значит у них не было даже необходимости в обсуждении. Он положит трубку и позавтракает, продолжая хладнокровно разби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н Ен понимал, что зарплата Вуда в данный момент считается очень маленькой. Тем не менее, он хотел другого агента, который сделал бы предложение, которое было приемлемым, а не чрезмерно непомерным. Другими словами, ему нужно было изящное отступление. К сожалению, личность Вукса заставляла его вредничать. Его заспрос на "40 тысяч в неделю" вызвал огромный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уб считает, что это не разумная цифра, мы можем продолжить обсуждение.”-Поскольку Вукс ясно дал понять, что отступает, Тан Ен последовал его прим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истер Вукс. Пожалуйста, приходите ко мне в офис сегодня в 3:30. Давайте поговор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Форест имел двойную нагрузку по сравнению с их обычной подготовкой. Они готовились к предстоящему четвертому раунду Кубка Англии. Они будут играть с сильным противником на своём стадионе, с командой, которую они выиграли не так давно-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ая тренировка закончилась очень рано; точно в то время, когда Тан Ен назначил встречу с Вуксом, в три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коридоре первого корпуса, спрятавшись в тени стены. Он увидел, как Билли Вукс и Джордж Вуд что-то обсуждают, возвращаясь с тренировочной площадки. Они только что подписали агентский контракт, но выглядели так, словно знали друг друга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жал губы и повернулся, чтобы уйти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енеджером, у агента, очевидно, были более близкие отношения с Вудом. В прошлом Тан Ен все еще мог часто общаться с игроком. Но теперь, когда появился Вукс, взаимодействие между ними, казалось, уменьшилось... если бы Вуд был недоволен своим текущим доходом, он бы подошел прямо к Тан Ен, сказав ему: "я хочу приб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уд ничего не говорил о том, что он думает о своей зарплате. Вместо этого он передал все Вуксу. Даже если эта небольшая плата не была большой проблемой, как насчет будущего? В будущем им еще предстоит обсудить многие вопросы. Будут ли их обсуждения проходить через этого чрезмерно расчетливо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Нн внезапно почувствовал, что его прежние призывы к Вуду найти агента были глупыми. Теперь, когда он его действительно нашел, Тан Ен тольк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в оцепенении смотрел в окно на пустынную тренировочную площадку, сзади раздался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Тан Ен повернулся и спокойно посмотрел на то, как Билли Вукс входит в комнату. По сравнению с его собственной неукротимой внешностью, человек перед ним казался очень дотошным. Тан Ен никогда не видел у него ни одной выбившейся пряди волос, ни одной неразглашений рубашки или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Тан 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дитесь, мистер Вукс.”-Тан Ен указал на диван перед сво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снова постучали. Мисс Барбара Люси вошла внутрь с дымящейся чашкой черного чая и осторожно поставила ее перед ним. Вукс поблагода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рбара вышла из комнаты. Тан Ен и Вукс начали обсуж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Вукс, давайте немедленно начнем обсуждение. Я не люблю светск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укс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Мистер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сначала сказать вот что. Предыдущее требование, которое ты предъявлял, совершенно невыполнимо. Самую большую сумму получает старый игрок "Ноттингем Форест". Джордж Вуд не может претендовать на такую же зарпл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и нет? Насколько мне известно, мистер Твен, Джордж не менее эффективен, чем Эдвин ван дер Сар или Ви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Вук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задать тебе вопрос, мистер Вукс. Что ты знаешь о футб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чень многое”, - честно ответил Ву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мотришь хотя бы по матчу каждые вы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 мире футбола у меня больше прав говорить."-Тан 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молодому защитнику, который не отыграл даже двух лет, недельную зарплату в 40 тысяч фунтов; как ты думаешь, что подумают другие игроки в команде? Посмотри и убедитесь сам, сможешь ли ты найти такой случай на футболь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 Вукс замолчал, словно серьезно обдумывая слов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знал, что уже давно пришло время для нового контракта. Нынешняя зарплата Вуда была одной из самых низких в команде, но его вклад был близок к вершине. А если входные и выходные данные будут несбалансированными, неизбежно возникнут проблемы. Он не мог ожидать, что кто-то пожертвует собой ради общего блага. Не было смысла поддерживать еще лучшие отношения с Вудом и его матерью. Предоставление Вуду более высокого вознаграждения также показывало ему долж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ненавидел этого человека, он был агентом Вуда. В будущем им все равно придется сотрудничать во многих отношениях; для них было бы невыгодно сразу испортить отношения. Агенты могли влиять на мысли своих игроков в очень большой степени. Разве он не прогонит Вуда из команды, если пойдет против свое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ашлянул и сказал: "Я знаю, что нынешняя зарплата Джорджа низкая. Я также планировал подписать с ним новый контракт.”- Он достал из ящика стола черновик контракта и передал его Би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кс внимательно изучил его. При этом он не издал ни звука и не изменил выражения лица, что заставило Тан Ена за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смотрел на Тан Ена и задал вопрос: "1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если Лесной клуб действительно ценит Джорджа как премиального молодежного игрока, он должен получать достаточное проявление искр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сказать, что это слишком мало?"-Тан Ен забрал контракт и указал на условия, сказав:" во всей Англии не более пяти клубов были бы готовы дать молодежи, которая представляла первую команду только сезон, еженедельную зарплату в 10 тысяч фунтов. Форест-не самый богатый клуб в округе. Надеюсь,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нимаю. Но я не думаю, что это имеет какое-то отношение к моим требованиям. Я думаю, что лесная команда должна дать нам больше уверенности в своем желании сохранить таланты. Согласно тому, что я знаю, тех, у кого есть такая оплата в Форесте, большинство. Это немного ниже средней зарплаты. А вот игра Джорджа Вуда определенно не ниж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иснул зубы. С этим человеком было так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е того, я считаю, что восьмилетний контракт совершено неразумен. Он ограничивает свободу игрока. Если я доведу это до ФИФА, решение Лесной команды будет признано не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укс пришел подготовленным. Тан Ен признал, что в их первоначальном восьмилетнем контракте с Вудом использовались лазейки. Их цель состояла в том, чтобы он оставался в команде в течение более длительного периода по меньшей цене. Когда у Вуда не было менеджера, никто не задавал таких вопросов. Вуд мог продолжать играть, пока Тан Ен наслаждался победами. Однако после появления такого блестящего агента, проблемы Тан Ена начали увеличиваться в геометрической прогресс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Завтрашняя звез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условия-пятилетний контракт, еженедельная зарплата 20 тысяч фунтов с ежегодной 15-процентной прибавкой и дополнительная премия 100 тысяч за подписание контракта.”- сказал Вукс, наконец выразив свои ожи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тракт на пять лет, еженедельная зарплата 10 тысяч с ежегодной 10-процентной прибавкой и... 50 тысяч премиальных.”- ответил Тан 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илетний контракт, еженедельная зарплата 20 тысяч с ежегодной 15-процентной прибавкой и сто тысяч за контракт.”- повторил Вукс, отказываясь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чень хотел сказать человеку перед собой, что они обсуждали контракт игрока, а не торговались за свинину на рынке. Но он решил, что старый британец все равно не поймет того, 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нувшаяся патовая ситуация не принесет ему никакой пользы. В эти дни он итак был занят покупкой Артеты, а теперь ещё и общением с агентом Вуда. Тогда он не сможет подготовиться к матчу Кубка Англии с "Манчестер Юнайтед". Чем раньше это закончится, тем раньше он освобод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Вукс я пойду на уступки, но если мы все равно не сможем прийти к консенсусу, я не буду продолжать обсуждать условия нового контракта Джорджа до конц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остал авторучку и написал новые условия на листке бумаги, а затем передал его Вуксу.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го, тот посмотрел на написанны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5, 15000, 10%, 100000.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задумался, взвешивая все в уме, и, наконец, кивнул, улыбнувш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гласен, Мистер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Ена тоже расплылось в улыбке, кажется, он был рад, что достиг соглашения. По правде говоря, проклятый агент был близок к тому, чтобы посинеть от синяков и проклятий в сердце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Вукс тщательно выбрал время для переговоров. Он сделал это сразу после того, как лесная команда подписала контракт с Артетой, заставляя Тан Ена думать, что он хочет быстрее заключить сделку. Он потратил время менеджера перед решающим матчем, пытаясь спорить об условиях. Сначала Тан Ен не думал об этом. Это пришло ему в голову только после того, как он увидел улыбку на лице Билли Ву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укс встал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наше сотрудничество началось хорошо. Я надеюсь, что мы сможем продолжи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тоже.” - Тан Ен энергично улыбнулся, протягивая руку. Кончики их пальцев едва соприкоснулись, прежде чем они оба подняли руки. Это тоже можно считать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 же искренне советую мистеру Вуксу узнать больше об этой отрасли. Футбол и развлекательный круг-это н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укс ничего не сказал, ни соглашаясь, ни отказываясь. Он просто продолжал улыбаться, не обращая внимания на слова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договорились, что Билли Вукс привезет Вуда в клуб на следующий день для подписания нового контракта. На этом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Вукса, Тан Ен сел на стул и повернулся, чтобы посмотреть на тренировочную площадку. Все уже ушли, включая рабочих, которые ухаживали за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ажения против Фергюсона, Венгера, Моуринью и Бенитеса не выматывали его настолько. Возможно, это потому, что за два года он не имел контактов с такими проницательными аг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рассказал Тан Ену, что Билли Вукс цитировал ему Дэвида Бекхэма как модель успеха игрока. Поэтому Тан Ен внезапно забеспокоился, что история Бекхэма и Фергюсона будет повторена Джорджем и 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ньги, которые зарабатывает Джордж, вырастут до такого уровня, что Софии больше не придется беспокоиться за их средства к существованию, смогут ли они сохранять такие отношения, которые у них были сейчас? Под руководством Вукса Вуд вступит в контакт с новым ослепительным миром искушений, наполненным ярко одетыми мужчинами и женщинами, и экстравагантной жизнью, а это может поколебать его решимость продолжать идти по пути, по которому он ше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ние в роскошных домах, вождение дорогих автомобилей, общение со знаменитостями и другими артистами, всевозможные грязные слухи о красивых женщинах, съемка рекламных роликов, фильмов, выпуск альбомов... какая разница между всем этим и звездой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зко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был профессиональным футболистом, который также был звездой эстрады! Он наконец-то понял, почему Билли Вукс хотел стать агентом Вуда; поскольку Вуд уже был профессиональным футболистом, почему бы не сделать из него ещё и звезду? Неудивительно, что он выбрал Бекхэма в качестве пр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ругался и снова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н будет молча ждать и наблюдать за тем, что станет с Джорд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у Вуда закончилась тренировка, он пришёл в офис Тан Ена вместе с Билли. И менеджер Вуда, Тони Твен, и председатель клуба Эдвард Даути уже ждали его. Обе стороны обменялись приветствиями и сели. После окончательного просмотра контракта Вуд распи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ьная зарплата 15 тысяч. Джордж Вуд перескочил на уровень средней и высшей зарплаты в лесной кома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ты теперь большая звезда в футбольном мире!” - пошут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илли Вукс, стоявший рядом, сделал вид, что согласен с ним, он продолжил, не моргнув глазом: “Больша звезда с недельной зарплатой 15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него, но ничего не сказал. В глубине души он знал, что эта цифра не удовлетворит Вукса. В будущем, когда Вуда станет играть ещё лучше, и когда его возьмут в сборную, Билли Вукс будет постоянно заявляться к Тан Ену и просить его о пересмотре контракта; чтобы увеличить сво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 если на тот момент результаты Фореста будут превосходными, а положение клуба хотя бы хорошим, Тан Ен будет готов дать Вуду недельную зарплату даже размером в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уда и Билли, Эдвард и Тан Ен, стоявшие у дверей,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казал: "в ближайшие пять лет нам не придется беспокоиться об обороне в центр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а, казалось, не интересовали слова Тан Ена, когда он сказал, нахмурившись: “Я обычно не вмешиваюсь в дела команды, но сейчас у меня ес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сообщил СМИ Ноттингема эту новость, чтобы объявить о продлении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ошеломлен тем, что сказал Даути. Он заметил, что Эдвард почти не улыбается, и подумал, что его босс недоволен условиями, на которые они согласились. Он не ожидал, что это вызовет такой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игрок, воспитанный Лесной командой. У него есть большой потенциал, чтобы стабильно оставаться на основной позиции в первой команде. Даже я это знаю. Так что, надеюсь, ты подумаешь о том, чтобы сделать его будущим капитан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честно говоря, Тан Ен не рассматривал такой вопрос. В лучшем случае, он думал, что у Вуда есть потенциал стать основной силой полузащиты в команде; он никогда не думал о том, чтобы надеть капитанскую повязку на левую руку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имидж клуба и чувства наших болельщиков, я думаю, что у нас есть необходимость воспитать собственного капитана. Меня не волнует, на какой позиции он играет, или какой стиль футбола он предпочитает, но каптиан должен быть человеком, которого мы вырастили самостоятельно, наши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ценив первую команду можно было отметить, что единственным человеком, который соответствовал критериям, был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Уэс Морган начал свой путь ещё с молодежной команды фореста, и даже был их капитаном, однако его способности были ограничены, поэтому он не мог занять главную позицию в матчах английской Премьер-Лиги. Иствуда очень любили болельщики, но, строго говоря, нельзя было назвать его Ноттингемцем. Только Джордж Вуд был воспитан молодежной командой Фореста и занимал главную позицию в первой команде. Кроме того, он стал одним из самых молодых игроков в Англии. Сделать его преемником капитана было вполне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Тан Ен кивнул. “Хорошо, я подумаю над этим, но это займет некоторое время. Джордж ещё недостаточно опытен, чтобы стать капитан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огласился и ответил: "Это верно. Вот почему я думаю, что ты должен позволить ему набраться опыта у Деми. Он должен многому научиться у итальянца. Мы все видели его улучшение; на самом деле, он прогрессирует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Джорджа Вуда и его агента уже исчезли в переулках за воротами. Но Эдвард Даути все еще смотрел в ту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тенец, который всегда сидит под защитой крыльев своей матери, никогда не сможет вырасти в орла, который сможет парить и летать в небе. Подтолкни его вперед,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Беспроигрышная серия в Кубке Англ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не обманул Твена. На следующий день все СМИ Ноттингема написали статьи о продлении контракта. Та газета, у которой были лучшие отношения с лесной командой, Ноттингем Ивнинг Пост, даже использовала банальный заголовок "обновление, которое определяет будущее", чтобы описать продление контракта Вуда с лес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не были настолько позитивны даже когда лесная команда представила Микеля Артету несколько дней назад. Похоже, Эдвард действительно приложил не ма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ый своим агентом Билли Вуксом, Джордж Вуд впервые дал эксклюзивное интервью для СМИ. Твен взглянул на новости и понял, что ответы Вуда были написаны его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поскольку Эдвард Даути так широко освещал в прессе новый контракт Вуда, он должен быть готов продолжать расходы. В следующей половине сезона, другие игроки лесной команды, безусловно, начнут предлагать поправки к своим контрактны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тремился к лучшей сделке для себя, основываясь на отличной игре. Но означает ли это, что другие игроки играли не очень хорошо? Лейтон Бэйнс, Эшли Янг, Фредди Иствуд, Питер Крауч... этим игрокам понадобятся лучшие условия контрактов, чтобы вдохновить их внести свой вклад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думался. Вместо того чтобы ждать появления других агентов и тратить время на каждого из них, он просто должен заключить новые контракты по всем направлениям, чтобы сэкономить своё время и повысить моральный д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ественно, сделать это он собирался не сейчас. В этот момент его команда собиралась сразиться с "Манчестер Юнайтед". Это была битва четвертого раунда Кубк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нчестер Юнайтед" проиграл "Ноттингем Форесту" на своём поле, местных болельщиков переполняли ожидания победы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не стал упоминать в СМИ прошлую болезненную потерю трех очков в финальном моменте Чемпионата. Всякий раз, когда СМИ спрашивали об этом, он переводил тему. Однако перед игрой он, сознательно или бессознательно, вспоминал замечательный момент, когда "Манчестер Юнайтед" бывал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командой очень хорошо помним о событиях шестилетней давности. Даже сейчас, я все еще взволнован, когда вспоминаю об этом. Я уверен, что Оле Гуннар Сольскъяер согласи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о котором говорил Фергюсон, произошел 6 февраля 1999 года. Этот сезон был самым великолепным у "Манчестер Юнайтед". 6 февраля команда играла в выездном матче на стадионе "Ноттингем Сити" против уже угасающей команды "Форест". Перед финалом Лиги чемпионов УЕФА в этом сезоне, Сольскъяер показал блестящ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игре "Манчестер Юнайтед" устроил на поле кровавую баню. Они разгромили "Ноттингем Форест" со счетом 8:1. Сольскьъяр, вышедший на замену в последний момент, забил четыре гола за двадцать минут и установил рекорд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ергюсона и этого игрока, это был действительно замечательный момент, который они помнили и лелеяли в течение длительного времени. Однако Фергюсону лучше бы не следовало упоминать об этом перед фанатами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атч и счет были просто кошмаром для лесных болельщиков. Это было последнее, что они хотели вспоминать, а тем более они не хотели, чтобы на это им указывала команда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ттингеме, СМИ использовали ничью с Манчестером больше месяца, лишь бы поглумиться над Фергюсоном. Они не ожидали, что в ответ на это "получат отпор". Внезапное упоминание Фергюсона о том, как он наслаждался этой игрой шесть лет назад, было похоже на пощечину. А то, что он сказал это с диким восторгом, было ещё большим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иболее часто используемая психологическая тактика этого тренера: разозлить противников и позволить им потерять голову. Теперь не имело значения, были ли спровоцированы Лесная команда и Тони Твен; поклонники Ноттингем Фореста и средства массовой информации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покойно отсрочивая к вражде между двумя командами. В 1999 году он все еще был в Китае, мало что знал об английской Премьер-лиге и совсем не заботился об игре такой команды, как "Ноттингем Форест". Он, конечно, пару раз слышал об игре со счётом 1:8 от других людей, однако провокация Фергюсона на него не по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игроки так не считали. Хотя никто из них не испытал этого фиаско, они не хотели, чтобы их прини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л в виду Фергюсон, когда говорил это? Лесные игроки сочли, что несказанными словами Фергюсона были: "если я мог победить Ноттингем Форест со счётом 8: 1 шесть лет назад, то смогу победить 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себя глубоко оскор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ьбертини и Иерро сохраняли спокойствие, их аура оказывала лишь небольшое влияние на нескольких человек среди большой группы энтузиа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ерьезно задумался. Речь Фергюсона разозлила его игроков прямо перед самим матчем. Хмм, он должен сознательно избегать этого возмущённого настроения во время игры, или использовать эту возможность, чтобы мотивировать своих игроков и вдохновлять их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имел два возможных последствия. Во-первых, разгневанная сторона могла потерять рассудок от бушующих эмоций, а во-вторых, она могла использовать свой гнев, чтобы разорвать провокатор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пришлось выбирать между двумя исходами. Он не мог выбрать что-то между. На футбольном поле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некоторое время, чтобы узнать, как чувствует себя каждый игрок команды. Он обнаружил, что подавляющее большинство из них были взбешены замечаниями Фергюсона и считали, что это было слишком неуважительно. Тех, кто считал, что команда должна относиться к игре как к обычному матчу Кубка Англии, было действительно мало. Поэтому Твен решил подлить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минут перед выходом на поле ему удалось убедить игроков, что Фергюсон был отвратительным старым шотландцем, он заставил воспылать настоящей враждебностью по отношению к "Манчестер Юнайтед". Он даже сам себя в этом убедил и остался доволен своим подстрек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игроки фактически на поле, Твен сидел в технической зоне и понял, что он, кажется, переборщ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езких насмешек своих болельщиков пострадала даже Лесная команда. От этого гнев внутри них усилился, намного превосходящими ожидаемый Твеном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нкая грань между иррациональной яростью и вдохновенным гневом. Теперь Лесная команда демонстрировала явные признаки потери рацион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мертвенно-бледный Форест" лидировала. Они неплохо начали. Всего через семь минут после начала игры ворота "Манчестер Юнайтед" пробил Марк Видука. Счёт был открыт. С помощью Рибери, он одержал верх в противостоянии с Фердинандом, когда разгромил соперника и забил гол в ворота, которые охранял Рой Кэр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ий голкипер Тим Ховард, полностью потерял доверие Фергюсона. Кэрролл был единственным, кто стоял на воротах "Манчестер Юнайтед" во время этой игры, однако, его выступление, похоже, тоже не могло удовлетворить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а ясна причина, по которой Фергюсон упомянул о счёте 8: 1. С одной стороны, он разозлил своих оппонентов. А с другой, мотивировал своих игроков. Если бы "Манчестер Юнайтед" в итоге проиграли, это было бы унизительно для самого Фергюсона. Он должен был найти способ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Беспроигрышная серия в Кубке Англ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опущенный гол заставил Фергюсона встать с места и остаться стоять в сторонке. Хотя он ничего не сказал, игроки "Манчестер Юнайтед" чувствовали большое давление. Прозвище «фен» было дано ему не зря. Всем, кто не был игроком "Манчестер Юнайтед" никогда не понять ужасное чувство нагоняя от Фергю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на себя инициативу, Ноттингем Форест будто бы забыл, что их соперником был Манчестер Юнайтед, а вернее сказать Красные Дьяволы , возглавляемые лучшим менеджером Премьер-лиги в течение десяти лет сэром Алексом Фергю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надцать минут после того, как они забили, "Манчестер Юнайтед" сравнял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забил игрок сборной Англии Уэйн Руни. На этот раз он в полной мере использовал свои возможности, чтобы получить передачу Роя Кина за пределами штрафной, а затем избавиться от Пике. Он прорвался в штрафную и нанёс удар. Мяч пробил нижний угол ворот. Столкнувшись с таким хитрым ударом, Эдвин ван дер Сар оказался бессилен и мог только наблюдать, как мяч пролетел мимо его пальцев, ударил по задней колонне и отскочи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ла Руни был так взволнован, что натянул футболку, тем самым разозлив 27 тысяч лесных болельщиков на стадионе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е команды играли в последний раз, Руни не смог забить гол. На протяжении всех 90 минут он играл довольно слабо, и в итоге подвергся критике и понял, что ключом к его депрессивному состоянию была неспособность команды "Манчестер Юнайтед" обыграть команду "Форест". Теперь, он, наконец, выразил свое недовольство красивым г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дивился, в его памяти гол в этой игре забил другой человек. До момента, из которого он переселился, оставалось еще два с половиной года. Будущего, которое он мог контролировать, становилось все меньше и меньше. Ему нужно было спешить. Тан Ен был настолько поглощен этим вопросом, что забыл расстроиться из-за пропущенного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Кин был капитаном "Манчестер Юнайтед". Но когда-то он был такой же звездой лесной команды, как сейчас Джордж Вуд. Твен благоволил Джорджу Вуду, так же как Клаф благоволил Рою Кину. Прошло тринадцать лет. Клаф отправился на небеса, чтобы посоперничать за первое место с Богом, а Рой Кин надел футболку "Манчестер Юнайтед", чтобы вернуться в Ноттингем. Хотя униформа обеих команд была красной, эмблемы на груди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ин вышел на поле перед началом игры, он был встречен цунами приветствий на стадионе. Однако, когда игра началась, болельщики Фореста позабыли о том, как сильно его когда-то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состав, который выбрал Твен для этой игры, ничем не отличался от прошлого. Артета, который только что присоединился к команде, не попал в большой список. Он был зрителем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деятельности Роя Кина в центре поля стала еще шире, чем в последней игре. Защищаясь от лесных игроков, он был свиреп и никогда не избегал физическ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а взволновало то, что в последней игре двух команд, Кин и Вуд не имели прямого контакта. Однако на этот раз от первого тайма прошло только тридцать минут, но Кин и Вуд уже дважды столкнулись лицом к лицу. Оба раза Вуд защищался от Кина. Еще был один инцидент, когда Кин активно бросился перехватывать мяч у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ин обошёл Вуда трижды. Глядя на зрелого и опытного Кина, Вуд был нежен, словно ново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Фергюсон явно усилил наблюдение за Вудом, что было ясно из перехватов Кина. В предыдущем матче команде удалось сравнять счет в последний момент. В дополнение к неожиданному упорству Вуда, со стороны "Манчестер Юнайтед" также не хватало внимания и фамильярности по отношению к лесной команде. Но к этой игре Фергюсон готовился тщательно. Он провел целых пять дней, изучая Ноттингем Форест на основе предыдущего матча, так же, как когда-то впервые изучил Венгера, а затем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стал врагом, на которого нужно было тратить все силы и энергию "Манчестер Юнайтед" и Фергю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красные дьяволы полностью контролировали центр поля. После того, как счёт уравнялся, боевой дух Фореста упал, и они были вынуждены играть в обороне под огром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подвижно сидел в технической зоне. Он знал, что у него нет хорошего способа справиться с происходящим. Он спровоцировал слишком много гнева в своей команде, и она потеряла хладнокровие. Кроме того, Фергюсон очень тщательно изучил их, и каждое его действие было направлено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думал февральское расписание и решил отказаться от игры. Сама команда выступала на два фронта: Премьер-Лига и Лига Европы УЕФА. Теперь не было необходимости играть ещё и в Кубке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Лесной команды в этом сезоне было не завоевание Кубка страны. В долгосрочной перспективе было важно хорошо играть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внесла коррективы во втором тайме. Гуннарссон заменил Альбертини. Крауч Видуку, и, наконец, Аарон Леннон заменил Эшли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казалось, что они отказались от победы, заменив трех игроков одним махом. Но на самом деле полученный эффект заключался в том, что игроки, которые были привлечены, играли так, как будто от этого зависела их жизнь, что создало много проблем для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на электронном табло фиксировался 1:1 около двадцати минут. Это словно был тупик для обеих сторон. Но затем, на 21-й минуте, "Манчестер Юнайтед" снова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ол забил Райан Гиггз. Это был прямой удар. Эдвин ван дер Сар не успел поймать мяч, и он врезался в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екхэм ушел из футбола, штрафные голы "Манчестер Юнайтед" стал бить Райан Гигг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гроки "Манчестер Юнайтед" празднуют гол на своей половине поля, Твен и Дэвид Керслейк молча переглянулись и пожали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есная команда начала контратаку. Однако под плотной защитой "Манчестер Юнайтед" у Кэрролла практически не было шансов увести мяч. Рой Кин, вернувшийся на стадион "Сити Граунд", был на удивление хорош. Он один мог охранять переднюю линию штрафной. Поскольку Твен перешел на чисто оборонительную игру в центре поля, у Лесной команды также не было много прорывов и нападений. Они передавали мяч длинными пасами, позволяя фланговым игрокам по очеред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90-минутная игра закончилась. "Ноттингем Форест" на своём стадионе проиграл "Манчестер Юнайтед" со счетом 1:2. Они вылетели из Кубк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Твен не выглядел раздраженным или расстроенным. Вместо этого о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можем приложить больше усилий, играя в Премьер-лиге и Лиге Европы УЕФА. Поздравляю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похвалил своего соперника с улыбкой и сказал, что лесную команду было трудно победить. В конце концов, он видел, насколько сильными в этом сезоне были "Челси", и теперь разрыв между "Манчестер Юнайтед" и этой командой в турнирной таблице Лиги составлял одиннадцать очков. Повернуть время вспять было невозможно. Но получить титул Кубка Англии, а не заканчивать с пустыми руками в конце сезона было тоже неплохо. Его хорошее настроение было оправ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ресс-конференции Фергюсон пригласил Твена выпить, и Твен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Фергюсон взял инициативу в свои руки, это наводило на мысль, что его хорошее настроение на пресс-конференции было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ух сияющих менеджеров, журналисты действительно не знали, что сказать о значении игры для обеих команд. Действительно ли это беспроигрышная иг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Взры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Кубка Англии не повлияла ни на настроение Тан Ена, ни на общую атмосферу в команде. У всех было четкое представление о том, над чем нужно работать в теку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февраль. Форест продолж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помог Лесной команды в удалении тяжёлого багажа в лице кубк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1 февраля 2005 Ноттингем Форест играл на своём стадионе против Кристал Пэлас. Тан Ен, должно быть, был чрезвычайно удачлив, раз встретился с таким противником сразу после потери Кубка Англии. Форест мог бы использовать эту слабую команду, чтобы восстановиться. Под крики и аплодисменты почти 30 тысяч болельщиков, "Ноттингем Форест" легко разгромил "Кристал Пэлас" со сче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В 25-м туре чемпионата команда набрала в общей сложности 40 очков. Они остались на шестом месте, сразу после Ливер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няться еще выше, Форесту нужно будет обыграть именно эту команду. На данный момент они набрали одинаковое количество очков. Если бы "Ливерпуль" допустил ошибку, у "Фореста" была бы возможность занять 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Ливерпуля" было практически невозможно не ошибиться. В этом сезоне, они планировали сосредоточиться по большей части на Лиге Чемпионов. Энергия команды была ограничена; если они планировали добиться успеха в этом турнире, у них не было выбора, кроме как отказаться от Премьер-Лиги. В этот момент у Фореста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н Ен должен был сделать сейчас, так это выиграть как можно больше матчей и спокойно обойти Ливерпуль. Как только противник исчерпает выносливость, и начнёт отставать, Форест настигнет их внезапным взрыво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верпуль" не ошибётся, все будет в порядке. У Ноттингем Фореста был еще один матч. На этот раз они будут играть на своем стадионе, и Тан Ен не позволит команде снова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ед решающим матчем с "Ливерпулем" им и самим надо было убедиться, что вся команда в строю. После напряженной работы в течение половины сезона, Тан Ен не хотел, чтобы они постепенно отстали от основной группы на позднем этапе и в конечном итоге остали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ках менеджер больше внимания уделял оборонительным практикам команды. Он надеялся, что Эдвин ван дер Сар и линия обороны Фореста смогут развить достаточную синхронность как можно скорее. Одной из причин их проигрыша "Манчестер Юнайтед" в Кубке Англии можно было бы назвать кооперацию между Эдвином ван дер Саром и оборонительн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н Ен был обеспокоен тем, как Артета сможет взаимодействовать с командой, и играть на своей поз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купила этого игрока, некоторые люди были обеспокоенные тем, что у Тони будут трудности с организацией полузащиты. Имея доказательства огромного успеха парной игры Вуда и Альбертини у менеджера не было причин разбивать дуэт из-за нов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очки зрения Тан Ена, здесь не был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ы английской Премьер-лиги были самыми быстрыми в рамках четырех крупных соревнований высшего уровня в Европе (за исключением французской Лиги 1, которая раньше входила в пять главных лиг). Переключение между нападением и защитой, скорость нападения, дриблинг, скорость бега и так далее... проще говоря, все происходило быстро. Такой темп матчей предъявлял высокие физические требования к игрокам. Альбертини был уже 33-летним ветераном. Его тело не выдержало бы, если бы он играл с начала каждого матча весь сезон, в течение всех 90 минут. Ему нужен был запасной игрок, а Артета был наиболее подходящим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ынешний Артета отличался от того, которого помнил Тан Ен. По его воспоминаниям, Артета был основным игроком в "Эвертоне", у которого была сила и способности делать все так, как он хотел. Однако нынешний игрок еще не проявил себя в "Реал Сосьедаде". Поэтому у него не было оснований вести себя как большая шишка. На данный момент он не был ни частью ядра Фореста в центре поля, ни одной из их знаменитых футбольных звезд. Об этом можно было судить и по его стоимости всего в три миллиона евро. В пересчете на фунты это будет всего лишь около полутора миллионов-жалк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Артеты в Ноттингем произошло довольно сдержанно. С первого дня, когда он вошел в команду, Тан Ен честно сказал испанцу, что в настоящее время он не может играть в качестве основного игрока. Тем не менее, он будет основной заменой Альбертини; кроме него, он был игроком с лучшими способностями организовывать атаки в центре поля. К тому же если он будет хорошо играть, у него будет возможность перейти от скамейки запасных к основному составу. Тогда естественно, у него будет еще больше шансов выйти на поле, если он не возражает играть и в центре поля, и в на фл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принял предложение Тан Ена и согласился рассмотреть возможность играть на разнообразных позициях; он стремился доказать, что его способности не были такими слабыми, как когда он играл в "Реал Сосьедаде". Чтобы оставить у менеджера хорошее впечатление, он был готов стать полез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нежелание Тан Ена покупать звездных футболистов проистекало из похожего соображения – разве кто-то столь же молодой, как он, сможет управлять знаменитыми игроками? Если бы в команде было слишком много футбольных звезд и они не слушали менеджера, то вся команда была бы бесполезно. Тан Ен предпочитал искать обычных футболистов. Хотя у них не было славы, у них были способности, которые вряд ли можно было назвать слабыми. Мягко говоря, "никто не должен быть выше всей команды". То же самое можно сказать и в несколько более высокомерной манере: "никто не должен быть выше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аспекте у него было замечательное сходство с покойным Кл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выканием к английскому стилю футбола у Артеты не было никаких проблем. Даже Альбертини нужно было время, чтобы привыкнуть к этому, когда он впервые приехал в Форест, но Артета не беспокоился об этом. Это было связано с его предыдущим опытом игры в Шотландии. Он уже привык к английскому футболу. Однако в то же время, Артета сохранил изящную работу ног и необычайную фантазию; он обладал всеми положительными качествами испанского игрока. Такой игрок был мечтой каждого менеджера. Он может привнести в команду что-то новое, что сформирует ее уникальность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соко ценил Артету и надеялся в будущем воспитать его в качестве плеймейкера полузащиты. Джордж Вуд защищал Артету так же, как Альбертини и Реб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ан Ен часто устраивал так, чтобы во время тренировок Вуд и Артета оставались в одной группе; постепенно они начинали развивать молчаливое взаимопонимание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6-й тур Премьер-лиги состоялся 5 февраля. "Ноттингем Форест" играл с "Астон Ви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ее ранний период Премьер-лиги две команды сыграли друг с другом вничью. Это было первое очко, которое Форест получил в Премьер-Лиге. С этого момента у команды была 10-матчевая серия без по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играли одних и тех же людей, Форест раньше и сейчас уже были двумя совершено разны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шись опыта за полсезона тренировок, сегодняшний Форест стал более зрелым и сильным; мощи команды было достаточно для того, чтобы оставаться в первой шестерке. Этого нельзя было достичь простым вез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выездной матч, Форест победил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ом, который отлично выступил и принес команде окончательную победу, был Фредд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цыган не появлялся в заголовках спортивных газет. Большинство из них в последнее время громко рекламировали его товарища по команде Джорджа Вуда. Было интересно, что Иствуд прочитал все эти статьи. К счастью, это не повлияло на его способности. Он не считался самой блестящей футбольной звездой в команде, кроме голов в матчах, за пределами поля он был совершенно незаметен. Время от времени он возвращался в Лондон, чтобы навестить отца, но еще больше времени проводил в своем огромном караване, заботясь о жене и их нерожденном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у до сих пор не удалось найти агента. Хотя были люди, которые пытались связаться с ним, он всех отвергал. В результате, кроме футбола, у него не было другой коммерческой деятельности, а как следствие, его появление в новостях в значительной степени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он появился в заголовках. И не только в местных СМИ Ноттингема; он был самой горячей темой на Лондонской Флит-с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виллы-парка было несколько игроков, которые ярко сияли. Был форвард Анхель, который забил первый гол за "Астон Виллу"; Улисес де ла Крус-старый эквадорский ветеран, который забил второй гол; вратарь сборной Нидерландов Эдвин ван дер Сар, который оставался спокойным, несмотря на то, что пропустил два мяча; опытный ветеран Иерро, который реконструировал оборонительную линию, чтобы предотвратить любую дальнейшую возможность для противника; Видука, который создал шансы для своих товарищей по команде, отвлекая внимание от обороны противника; Артета, который дебютировал, представляя Форест в английской Премьер-лиге вместо Альбертини...но был только один человек, который действительно вызвал резонанс. Это был скромный цыган Фредд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20 минут до начала матча хозяева поля использовали быстрые передачи, чтобы дважды забить. Болельщики на стадионе, должно быть, предположили, что лесная команда уничтожена, и что они могут начать праздновать свою победу за 70 минут до конца матча. В этот момент появился Иствуд, чтобы доказать поклонникам виллы их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щный дальний удар, который возник из-за пределов штрафной, отскочил высоко на ногу соперника. Он пролетел прямо над головой голкипера Томаса Соренсена, который упал на Землю благодаря обманчивому первому удару. Он посмотрел на мяч, который пролетел над его головой и упал в открыт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ла, Иствуд стал играть ещё оживленнее. Когда Видука отвлекал от него внимание на фланге, он получал большую свободу. Иствуд был не из тех форвардов, которые ждут мяча у ворот соперника; он был вторым нападающим, игроком, который предпочитал свободно передвигаться позади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моментах он появлялся посередине, прячась за Видукой в ожидании голевой передачи, но во время оборонительных контратак он был впереди, неожиданно атакую. Когда фокус обороны сместился к середине, он потянулся наружу к флангам.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концу первого тайма Иствуд ухватился за мимолетный шанс в штрафной, и внезапно проскользнув через щель между двумя огромными полузащитниками. В полной мере использовав пас Эшли Янга, он направил мяч в ворота. 2:2! Форест сравнял сч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Взры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орест начал атаку, менеджер виллы, О'Лири, собрался попить воды. Пока он следил за изменением ситуации на поле, бутылка с водой, которую он поднес к губам, оставалась неподвижной. Когда Иствуд забил гол, О'Лири тут же рассердился и швырнул ее на пол. Он позабыл о воде, развернулся и начал ругаться. Тем временем, Тони Твен бросился к боковой линии с поднятыми руками, размахивая кулаком и показываю свою доблесть заполненным трибунам команды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ранее радовавшиеся с полным пренебрежением, тут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сказал фанатам Виллы, что даже лидерство в два очка не будет для них страховкой!"-закричал комментатор Мартин Тейлор, произнеся вслух слова, которые были в сердце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сторонами во втором тайме, обе команды вновь вступили в бой. Дэвид О'Лири особенно внимательно корректировал оборонительную технику, чтобы обезопасить свою команду от Иствуда. Однако у цыгана больше не было таких возможностей во второй половин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боронительная линия Фореста, возглавляемая ветераном Иерро, была непоколебима. Это помешало Хуану Пабло Анхелю, форварду "Вильи" из Колумбии, и знаменитому перуанцу Нольберто Солано возможность начать нападение. Хотя Иерро постарел, и его скорость была слишком медленной, опыт и способность обманывать противников продолжали нейтрализовать многочисленные атаки от Астон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ался самым доверенным игроком Тан Ена. Жаль, что его физическое состояние не позволяло ему играть на протяжении всего сезона. Возможно, задержка на год, когда Йерро вошел в команду, определила судьбу между Тан Еном и величайшим центром в истории сборной Испании, а также "Реалом". Контракт между Йерро и Форестом был рассчитан всего на год, и испанский ветеран не собирался его продлевать. Однако, это было неизбежно. Год назад "Форест" еще играл в первом дивизионе. Ноттингем Форест тогда не мог привлечь внимание такого человека, как Йер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шел в тупик со счетом 2:2. Он не менялся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чал приспосабливаться; он заменил Альбертини, у которого закончилась выносливость. Новичок Микель Артета из Испании, наконец, получил возможность представлять Форест в матч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разминкой для нового игрока или попыткой ознакомить его с атмосферой матчей. Это был решительный шаг, который потребовал от него помочь товарищам по команде выйти из тупика. Артета прекрасно понимал, что кроется за заменой Тан Ена, и возлагал большие надежды. Но разве не так всегда бывает с профессиональным футболистом? Его не волновало давление, исходящее от чужих ожиданий; он знал, что не подведет свое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юноша, которому нужно проявить себя. За время моего пребывания в Шотландии с "Рейнджерс" я уже сделал это. Теперь мне нужно просто внести свой вклад.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коснувшись мяча на поле, к Артете вернулось знакомое ощущение. Это было чувство, которое он искал на протяжении половины сезона с "Реал Сосьедад". Он понимал здешний стиль футбола, был знаком с темпом матча, и точно знал, что ему нужно делать каждую минуту и секунду, находясь на поле. Возможно, за все эти годы, когда он путешествовал из Барселоны в Париж, а потом в Шотландию, он отдалился от испанского футбола. Вместо этого он развил привязанность к английскому стилю с его более быстрым тем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ртета заменял Альбертини на поле, он, естественно, должен был взять на себя ответственность за организацию атак команды. Это означало, что ему передавали больше м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ериода разминки и знакомства Артета начал пробираться вперед, активно участвуя, а также настраивая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хороших пасов уверенность Артеты быстро к нему вернулась. Наступление Фореста начало набирать обороты. В отличие от Альбертини, дриблинг и передачи Артеты были пропитаны большей изобретательностью. Часто он делал невероятные пассы в самые неожиданные места. Он использовал больше коротких передач. Схемы атаки Фореста стали намного разнообразнее и сложнее. Им больше не нужно было придерживаться единой схемы вывода мяча на крайнюю линию; теперь они могли попытаться начать нападение из центра со своими комбин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матча оставалось всего 10 минут, когда одна комбинация Артеты и Рибери успешно обманула всю оборонительную линию Виллы. Артета удерживал мяч перед штрафной вместо того, чтобы сразу пройти вперёд, словно кого-то ждал. В этот момент Рибери неожиданно рванул вперёд с левого фланга с головокружительной скоростью. Его резкое движение привлекло внимание правого защитника Виллы, Улисса де ла Круса. У него не было выбора, кроме как отступить и защищаться от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ртета не передал ему мяч. Вместо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тета! Прямой пас! Нет, не Рибери. Это...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ртета смотрел в сторону Рибери, он передал мяч Иствуду, который был по диагонал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ащитников "Астон Виллы" цыган изначально находился в офсайде. Однако резкий пас Рибери заставил Улисса де ла Круса отступить. Таким образом, Иствуд мог остаться незамеченным. Ухватившись за этот момент, Артета передал ему мяч, когда он уже проскользнул за двух центральны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ую возможность, Иствуд не мог ее упустить. Он развернулся и пнул мя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ГОООООЛ!! Третий гол! Это первый хет-трик Иствуда в сезоне! Просто красавец! Фредди Иствуд в одиночку победил Астон Виллу; он лучший игрок сегодняшнего матча, и никто больше этого не заслуживает...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кочил со своего места. Этот гол взволновал его не только тем, что они переломили ход событий, но и тем, что он стал свидетелем момента, когда Артета и Иствуд просто взорвались своим блеском. После такого удачного матча, кто может быть счастлив, если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тч закончился, Иствуд стал центром внимания СМИ. Как и у Джордж Вуда, история у цыгана была очень своеобразна. Очень скоро СМИ узнали историю о Иствуде и Джордже Вуда. Это чрезвычайно возбудило сплетни в английских таблоидах.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стал горячей темой на Флит-стрит, в то время как Вуд снова появился во многих спортивных сек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они Твена набрала 43 очка. Они крепко держались за Ливерпуль, который был прямо перед ними. Какая же команда первой прогнется под гнетом давления и от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начал набирать скорость, готовясь бросить вызов сильному врагу, располагающемуся прямо на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Чемпион Лиги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орест продолжал представлять серьезную проблему и оставался на вершине, казалось, что Ливерпуль не сможет продолжать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12 февраля в 27-м туре чемпионата Англии "Форест" одержал победу над "Саутгемптоном" на их стадионе, а "Ливерпуль" проиграл "Бирмингему". Команда, будто бы, отвлеклась, когда началась фаза плей-офф Лиги Европы УЕФА и больше не могла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обогнала "Ливерпуль" с преимуществом в три очка и теперь занимала п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ликое достижение. Больше всего Твена порадовало не то, что они превзошли "Ливерпуль", а то, что их отрыв от "Эвертона" составил всего два очка. Одна игра может решить все. "Эвертон" на своем поле уступил "Челси" со счетом 0:1.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первой шестерке рейтинга турнира оказались "Челси" с 68 очками, "Манчестер Юнайтед" с 59 очками, "Арсенал" с 57 очками, "Эвертон" с 48 очками, "Ноттингем Форест" с 46 очками и "Ливерпуль" с 43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раунд Лиги закончится, Лесная команда сможет начать готовиться к Лиге Европы УЕФА. В некотором смысле это можно было считать концом фазы. Ноттингемские СМИ пели дифирамбы Твену и его команде. Все согласились, что молодой менеджер Тони был главным фактором, помогающим команде достичь того уровня, на котором они были. Форесту удалось войти в пятерку лучших на полпути к турниру Лиги и занять место выше Ливерпуля. Большинство болельщиков не могли даже предположить такого исхода перед началом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и Линекер похвалил лесную команду в матч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лесная команда напоминает нам Лидс Юнайтед Дэвида О'Лири: молодые, энергичные и ничего не боящиеся. По правде говоря, мне очень нравится команда менеджера Твена. Они принесли новую волну в Премьер-Лигу. Помните, что мы говорили в конце прошлого сезона, Марк? Я сказал, что премьер-лигу в этом сезоне будет интересно смотреть. Оказывается, я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лига в этом сезоне действительно отличалась от предыдущих. Сильное участие Моуринью, усталость обычно сильных команд, таких как "Ливерпуль" и "Манчестер Юнайтед", усиление "Эвертона" и возвращение Ноттингем Фореста вызвали потрясения в Премьер-лиге этого года. Она была особенно интересной ещё потому, что была напряженнее, чем в последние несколько сезонов. Раньше все уже с самого начала сезона знали, что чемпионский титул-это просто игрушка, за которую боролись "Манчестер Юнайтед" и "Арсенал". А Челси? Может быть они и могут создать некоторые проблемы, но в итоге это бессмысленно. Было еще более немыслимо, что "Эвертон" займёт четвёртое место, надеясь на квалификацию в Лиге Чемпионов УЕФА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езоном все говорили, что цель "Ноттингем Форест" в этом сезоне-избежать вылета. С тех самых пор никто больше не упоминал об это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прекрасно понимал, что нынешние результаты Лесной команды во многом связаны с подходящим временем. Если бы это были первые несколько сезонов или любой другой сезон, когда формировалась новая структура Премьер-Лиги, Лесной команде было бы сложно в ней закрепиться. Это был первый сезон Моуринью на "Стэмфорд Бридж". Его приезд оказал большое влияние на "Арсенал" и "Манчестер Юнайтед". "Арсенал" провел фантастический сезон. Как будто они поднялись на вершину горы, но теперь пришло их время спуститься. Усталость "Манчестер Юнайтед", похоже, во многом была связана с возрастом Фергюсона. После той игры Кубка Англии, когда Твен и Фергюсон выпивали вместе, второй смутно намекнул на то, что хочет покинуть "Манчестер Юнайтед" после окончания этого сезона. Он в шутку спросил Твена, не хочет ли он приехать в "Манчестер Юнайтед" и заменить его, но Твен отверг его предложение в таком же шутлив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крупные изменения у мощных команд в Премьер-лиге, Твен не смог бы привести свою команду к этому моменту, учитывая его опыт. Гари Линекер сказал, что лесная команда нарушила стандартную модель Премьер-лиги и сделала ее захватывающей и напряженной. Но Тан Ен, который действительно знал историю, понимал, что это вовсе не их появление нарушило порядок Премьер-Лиги. Все равно бы все изменилось. Если бы не Лесная команда, это сделали бы "Челси". Появление Твена просто добавилось к существующему хаосу Премьер-лиги, что позволило ему воспользоваться хаотичной ситуацией и извлечь из неё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Форест", занявшая пятое место в чемпионате, была в приподнятом настроении и очень хорошо сыграла в следующем матче Лиги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В 16-м туре их соперником была довольно слабая австрийская команда Гразер АК. Форест был явно сильнее соперника. Однако Гразер играл на своей родной земле, что было фактором, который нельзя было игнорировать. В итоге они сыграли вничью-2: 2. Твен остался очень доволен результатом. Забив два гола в выездной игре, они, скорее всего, окажутся в топ-16 Лиги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ой родной стадион, Лесная команда разгромила Гразер со счётом 2: 0 под аплодисменты болельщиков и успешно продвинулась в топ-16.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вен практически выполнил свою европейскую цель, поставленную перед сезоном. Лесная команда не только пробилась в плей-офф, но и вышла в топ-16. Команде, которая была вдали от Европы в течение восьми лет, этого было достаточно, чтобы объявить о своем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вену нужно было решить вопрос: Хотят ли они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просить совета у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ейчас у команды есть возможность продвинуться дальше в Лиге Европы, но я не уверен, стоит ли нам это делать...”- Твен задал свой вопрос за столом во 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тут же спросил: "Как далеко ты собираешься продви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не знаю. Может быть, в четвертьфинал, может быть, в полу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финал, то в чем разница между топ-4 и топ-16?"-замечание Данна заставило Твена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почему я хочу идти дальше? Какова моя дальнейшая цель? Является ли цель сделать еще один шаг вперед своего рода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уверен в победе в чемпионате, я предлагаю тебе полностью отказаться от Лиги Европы. Ес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ервал анализ Дан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ешил попробовать. Независимо от результата, попробовать было бы не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ы откажешься от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обираюсь сдаваться. Это просто временная смена фокуса... стратегическая корректировка.”- Твен сказал это немного неохотно. Не собирался ли он отказаться от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Лиги Европы УЕФА была слишком заманчивой. Полсезона назад Твен даже думать о ней не смел. Но это не значит, что он не мог делать это сейчас. Если я смогу привести команду к победе в Лиге Европы, я буду менеджером с чемпионатом Европы в карман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Твен ничего не мог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мечта. Не было никакой разницы между первой четверкой или первой шестеркой в Премьер-Лиге. Даже если он не сможет войти в шестерку лучших и иметь право на европейскую квалификацию в следующем сезоне, он был готов н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решено. Цель команды на этот сезон-Лига Европы УЕФА.”-Твен определил, на что лесная команда направит свои усилия в следующей половине сезона, хотя он выглядел немного бесцеремонно с вилкой и нож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вена, Данн слегка улыбнулся, словно хотел что-то сказать. Но, в конце концов, 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нировки на следующий день Твен сообщил тренерскому штабу, что на данный момент он решил отказаться от Премьер-лиги и сосредоточиться на Лиге Европы УЕФА. Он не получил единодушной поддержки. Особенно беспокоился Керслейк. Он никогда не возлагал больших надежд на Лигу Европы УЕФА. Для него самой важной была внутренняя ли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манда имела очень хороший импульс в Премьер-Лиге. Форест уже обогнал "Ливерпуль" и был всего в двух очках от "Эвертона". Пока они продолжают оказывать давление на "Эвертон", они могут заменить их и стать четвертыми в Лиге. А дальше, если они сохранят свой рейтинг до конца сезона, о смогут участвовать в отборочных раундах Лиги чемпионов УЕФА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Керслейк остановил Твена в кабинете и спросил, почему он так заинтересовался Лигой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Твен услышал его прежде, чем он вошел. Он поднял глаза, увидел торопящегося Керслейка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о чем ты хочешь спросить. Садись, Дэвид.”-он указал на крес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я не могу понять, почему ты вдруг так заинтересовался Лигой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брежно сел за угол стола и сказал с улыбкой: "разве чемпионат-это не то, чем должен интересоваться любо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ее заявление, но Керслейк не собирался с ним соглашаться. Он попытался подойти к этому вопросу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у нас сейчас все хорошо идёт в Лиге. Почему мы должны отказаться от неё, чтобы продолжить играть в Лиге Европы УЕФА, которая намного сложнее? Знаешь, кто наш соперник в следующем туре Лиги Европ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ссабонский" Спортинг", - быстро ответил Твен, словно не принимая соперника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ейчас у них нет ни Фигу, ни Криштиану Ронал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ссабонский "Спортинг" не так силен, как раньше. Но они все еще достаточно сильны, чтобы превзойти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у нас есть шанс победить их. Дэвид, я знаю, что ты беспокоишься. Но разве футбол не должен быть таким? Мы всегда будем рисковать, разве нет? Победа не гарантирована никогда. Иногда нужно просто рискнуть. Если мы всегда будем следовать установленному плану, это будет очень скучно.”-Твен пожал плечами и посмотрел на яс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я вспомнил тот момент, когда мы выиграли чемпионат кубка EFL в прошлом сезоне. Это было волнующе ... очень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 Разве тебя не радует шанс иметь право учавствовать в Лиге чемпионов УЕФА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не то по сравнению с чемпионатом Европы в этом сезоне", - улыбнулся и сказал Твен, как будто не сердился на своего помощника менеджера, несмотря на то, что тот настаивал на друг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Твен, Керслейк помолчал и пробормотал: “Мне кажется, именно благодаря таким амбициям, ты можешь возглавлять эту команду. Если ты решишься,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Дэвид.”-Благодарность Твена была искренней. Ему действительно очень повезло, что он не столкнулся с отвратительной борьбой за власть, наблюдаемой в больших футбольных клубах. Хотя Форест не был таким сильным, у него все же были свои преимущества. По крайней мере, люди здесь были простые. Они любили команду и искренне заботились о ней без всякого злого у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подарила ему Дэвида Керслейка, который сначала тренировался с ним под руководством Пола Харта, а теперь стал его безропотны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мощник менеджера не имел возражений, оставшаяся тренерская команда согласилась с изменением планов. Непосредственным приоритетом Лесной команды было победить португальскую команду, в Лиге Европы УЕФА в 16-м раунде, а затем начать свою сдержанную атаку на титул чемпиона Лиги Европы УЕФА. СМИ еще не знали, что Твен хочет этот титул, и, естественно, никто не стал бы спекулирова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осле игры с Гразер АК Лесная команда будет приветствовать своего противника Блэкберн Роверс, на своём стадионе. Из-за частоты матчей на турнире, Твен кое-что изменил. Появление множества запасных игроков не особенно ослабило способности Лесной команды. Скорее наоборот, голодные и жаждущие игроки работали усерднее, чтобы произвести лучшее впечатление на своего менеджера. Однако в конце концов, уставшая Лесная команда сыграла вничью 2: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этот счет был вполне нормальным. После стольких матчей подряд было хорошо, что они хотя бы не проиграли. Никто не понял, что лесная команда сместила фокус. Даже Мойес все еще чувствовал их давление. Он совершенно не осознавал, что его главный конкурент больше не сосредоточен на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Шел март, до конца Лиги оставалось больше двух месяцев. Форест стабильно занимал пятую строчку, а Ливерпуль шестую. Чтобы избавиться от любой путаницы с Форестом, "Эвертон" использовал всю свою мощь и набрал пятьдесят одно очко в 28-м туре Лиги. Разрыв между ними и Лесной командой увеличился до четырех очков. Однако Мойес пока не мог успокоиться, поскольку хорошо знал проблемы своей команды. Оставшись без Гравесена и не успев купить Артету в зимний трансферный период, Мойес очень расстроился когда увидел, что испанец прекрасно выступает в качестве заменяющего игрока в 26-м туре Лиги. Если бы он сразу был более решителен, если бы он сделал прямое предложение, он, возможно, уже договорился бы о личном вознаграждении с Микелем Артетой до вмешательства Твена. Артета не был игроком, разборчивым в командах. В то время ему не терпелось выбраться из трясины "Реал Сосьедада". Какая бы команда ни предложила ему контракт, он бы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вертон" Мойеса стиснул зубы и продолжил играть. Он надеялся, что, пока лесная группа ведет борьбу на двух фронтах и имеет интенсивный график, они увеличат свой разрыв в очках, чтобы в будущем у них было больше свободы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5 марта в 29-м туре чемпионата Англии "Ноттингем Форест" в выездном матче обыграл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сная команда отправилась играть в том же составе,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 Форесту в финале Кубка EFL и в первой половине Лиги, Макларен наконец-то получил свой шанс на реванш. Все условия были благоприятны для Мидлсбро, и они победили Ноттингем Форест со счётом 2: 0, пока половина основной силы лесной команды вышла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наконец, поняли, что что-то не так. Лига Европы УЕФА была шесть дней спустя, но на этой неделе не было двух игр. То, что было еще более удивительным после того, как форест проиграл игру, Тони Твен был исключительно спокоен, когда столкнулся с Макла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После финала Кубка EFL СМИ знали, что Твен и Макларен не взлюбили друг друга с первого взгляда. В первой половине турнира, после того, как лесная команда победила Мидлсбро со счетом 2:1 на своей родной земле, Твен был очень счастлив на пресс-конференции и не сдержался в своих речах. Макларен, тем временем, выглядел очень мрачным. Все видели разочарова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когда они поменялись ролями, Твен не выглядел мрачным. Наоборот, он был крайне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ответствовало характеру Твена. В прошлом, если бы он проиграл Макларену, которого презирал больше всего в своей жизни, он бы взял и покинул пресс-конференцию после прочтения резюме игры. Однако теперь он действительно сидел и внимательно слушал, как Макларен хвалил отличную игру Мидлсбро, рассказывал как они подавили атаки Лесной команды, как они защищались от такого сильного центрального нападающего, как Видука, и как поймали Альбертини в оборонительной тряс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ничего опровергать, пока Макларен не закончил свою речь. Затем Твен не спеша выразил удовлетворение игрой своей команды, потому что "молодым игрокам и тем, кто обычно не получает шансов поиграть, такие возможности крайне важны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Премьер-лигу тренировочной площадкой для новых игроков? Кто поставил Премьер-лигу на такой уровень? Он должен тренировать новых игроков в Кубке EFL или Кубке Англии, а не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окомерен или просто невежес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ккларен, который счастливо сидел рядом, не мог не бросить взгляд на Твена. Он решил, что его противник, должно быть, притворялся, чтобы досадить ему. Но ... простите, Мистер Тони Твен, я все же не вчера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ал и взял на себя инициативу, протянуть руку Маклар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лаю вам удачи, мистер Макла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ам удачи, мистер Твен”, - улыбнулся в ответ Маккла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Вуд и Иству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обычная реакция Тан Ена на проигрыш Фореста против Мидлсбро была обнародована СМИ, первым человеком, который отреагировал, был Мой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расписание Фореста в Лиге Европы и просматривал его. До него быстро дошл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чемпионаты Европы были гораздо более заман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Мойес все же не стал расслабляться. Вместо этого он усилил подготовку команды. Он намеревался в полной мере использовать этот период, чтобы увеличить разрыв в счете между двумя командами, чтобы Тони Твен не смог догнать его,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нца февраля, когда "Эвертон" проиграл "Манчестер Юнайтед" в Кубке Англии, на этот сезон у них осталась только одна цель-премьер лига. Пока команде Фореста приходилось иметь дело с двойным расписанием матчей, у Эвертона было более чем достаточно времени, чтобы восстановиться и отыграть финальный раунд матчей лиги в отли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посмотрев на расписание матчей Фореста, покачал головой и вздохнул. Он не ожидал, что этот молодой человек, которого он видел на приеме у менеджеров лиги, станет столь невероятным персонажем. Тогда он казался очень неуверенным в своем будущем. Мойес вспомнил, как он, казалось бы, щедро, предлагал Тони место тренера команды EFL, как будто пытаясь дать ему работу. Сейчас об этом даже вспоминат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ого же обеда он еще и сказал, что с нетерпением ждет матча против Тони Твена. Он знал, что этот день не за горами. Он настанет 3 апреля. "Ноттингем Форест" сыграет на своем поле против "Эвертона". Если к тому времени они все еще не смогут оторваться от Ноттингем Фореста, матч, скорее всего, станет решающим фактором в окончательном результате дву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спортивного клуба Португалии, Тан Ен был с н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Тан Ен не беспокоился о предстоящем матче, заключалась в том, что он знал, что Sporting CP больше не такой сильный клуб, как раньше. В Португалии они переживали спаде: "Порту" уже обогнал их по количеству побед во внутреннем чемпионате; к тому же они только однажды становились обладателями Кубка УЕФА, и было это 4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Sporting CP больше не сиял тем же блеском, что когда-то раньше. На данный момент они занимали четвертое место в чемпионате страны. В их команде не было именитых футбольных звезд. Они выглядели как обычная португальская футболь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о достижении высочайшей чести в Европе заставила кровь Тан Ена закипеть от страсти и бесстраш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эта команда может представлять для него какую-либо угрозу. Португальскими командами, которые могли бы это сделать, были "Порту", команда, оставленная Моуринью, и "Бенф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писанию матчей Лиги Европы, они должны были сыграть в 16-м туре. Первый матч между Ноттингемом и Sporting CP должен был состояться в Ноттингеме, причем команда Форест сперва играла как домашняя команда, а затем как команд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говоренность о матче была единственной вещью, о которой Тан Ен действительно беспокоился. Ему не нравилось, что выездной матч стоял в расписании после домашнего. Он предпочитал сначала иметь дело с худшим сценарием. Если бы они сыграли выездной матч первыми, у них были бы некоторые шансы на восстановление во втором матче. Но если их первый матч будет на их родном стадионе, у них не будет тако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Тан Ен собрался полностью погрузиться в подготовку к матчу против Sporting CP, он стал отвлекаться на другие вопросы. С тех пор как СМИ узнали об "истории" между Джорджем Вудом и Иствудом, они начали поднимать шум вокруг отношений между ними; они были друзьями и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ычной тренировки наблюдательные люди могли заметить, что оптимистичный Иствуд всегда улыбался всем в команде. Он всегда был дружелюбен и вежлив ко всем, за исключением Вуда. Глядя на него, он казался нескольк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репортеров одной из самых захватывающих вещей было копаться в поисках конфликтов, которые происходят в раздевалке. По сравнению со статьей о результатах матча Фореста, такие сплетни могли привлечь гораздо большее внимание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Фредди Иствуд затаил обиду на Джорджа Вуда за то, что тот однажды сломал ему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жорджа Вуда мучает чувство вины за то, что он сделал это? Или он был похож на Роя Кина, который радовался, что серьезно повредил ногу Хааланда? Многие говорили, что Джордж Вуд в последние годы больше всего похож на Роя Ки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икто не думал, что их мирное сосуществование в команде в течение целого года было всего лишь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отношения между всеми игроками были хорошими. Это же всего лишь здравый смысл. Всегда найдутся тот, кто не поладит с остальными. В таком случае, кто стоял между Джорджем Вудом и Ист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отношения Иствуда складывались лучше. Но в настоящее время было очевидно, что Джордж Вуд был более благосклонен к клубу и менеджеру, Тони Твену. Есть ли необходимость указывать, что из этого более выгодно? Хорошие отношения с другими игроками или высшими эшел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ерез три месяца после "скандала в раздевалке", произошедшего перед матчем с "Манчестер Юнайтед", на команду обрушился еще один так называемый скандал. Некоторые СМИ якобы утверждали, что получили внутренние подсказки от какого-то лесного игрока. Они сообщили о явной взаимной неприязни Джорджа Вуда и Фредди Иствуда: они никогда не разговаривали, никогда не шутили и сводили к минимуму контакт друг с другом во время тренировки... очевидно, отношения между ними были ужасными. Они были словно дв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а этот раз СМИ в какой-то степени были даже правы. Проблема имела некоторые основания и была очевидна любому, кто был достаточно дотошен и наблюдателен. В каждой команде был игрок или два, которые плохо относились друг к другу, так что изначально никто не был обеспокоен этим вопросом. Но теперь, когда средства массовой информации разоблачили предысторию Джорджа Вуда, сломавшего ногу Иствуду во время перехвата мяча, люди обнаружили между этим связь и начали понимать, что дело не так просто,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 было так же невероятно, как если бы Рой Кин и Хааленд играли вместе в одной команде. Однажды Хааленд высмеял Кина за то, что то симулировал травму во время манчестерского дерби, и назвал его лжецом до мозга костей. В результате Кин затаил на него злобу и, наконец, нашел возможность отомстить во время другого манчестерского дерби: в то время как Хааленд получал пас, Рой Кин злобно ударил его по колену сбоку. Удар был настолько сильным, что Хааланда подлетел в воздух, прежде чем упасть на землю. После серьезной травмы, Хааланд прямо объявил о своей от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ражда была хорошо известна по всей Велико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тоже был почти вынужден уйти в отставку из-за неаккуратности Джорджа Вуда. Хотя сам Вуд никогда не утверждал, что это было нарочно, никто не мог исключить возможность того, что Джордж Вуд напишет автобиографию спустя годы после того, как станет знаменитым и радостно признает, что сделал это специально. В конце концов, Рой Кин уже сделал это однажды. Сила образцов для подражания была безгран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было ясно, что на этот раз СМИ не просто придумали очередную сплетню. Тем не менее, Тан Нн все еще не испытывал ни малейших хороших чувств к английским папарацци; обсуждение этой новости началось слишком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ывая сплетни перед тем, как Ноттингем Форест должен был сыграть с Sporting CP, СМИ будто бы были заинтересованы в разжигании конфликта в раздевалке команды. Разве они не пытались доставить неприятност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когда сборная Англии по футболу готовилась к отборочным матчам чемпионата мира. В этот критический период английские таблоиды подняли большой шум из-за инцидента с "шейхом" Свена-Йорана Эрикссона. Те журналисты не имели никакой письменной этики или положительных качеств, о которых можно было бы говорить. В погоне за собственной выгодой они были готовы пойти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етил, что в некоторых аспектах средства массовой информации в Англии и Китае были довольно похожи друг на друга. Чтобы привлечь внимание своих читателей, они не жалели сил на преувеличения, сенсации, полностью выдумывали истории и даже переходили границы с попытками сексуализации всего, чего не попадя... Тан Ен вспомнил Кинг-Конга из Sina Sports. Это действительно был Бог, которому можно поклониться. Даже после двух лет жизни в Великобритании он не увидел редактора, репортера или автора колонки, у которого было бы столько таланта, как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влекся. Он был очень недоволен тем, что СМИ распространили новость о "испорченных отношениях Джорджа Вуда и Иствуда" как раз перед 16-м раундом Лиги Европы УЕФА. Однако, учитывая стабильность команды, он подавлял свой гнев. Он не хотел негативно влиять на настроение тренирующийс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запланированной пресс-конференции Тан Ен угрюмо сказал репортерам, требующим сенсационных инсайдерских новостей: "я ужасно разочарован, что вы не показали мне ничего нового. Три месяца назад вы писали о напряженных отношениях Джорджа Вуда с товарищами по команде. Так вот, вы все еще делаете то же самое. Я надеюсь, что вы сможете принести в этот мир хоть что-то более интересное спустя ещё три месяца. Иначе мне станет совсем скучно. Мы все должны научиться совершенствовать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у удалось дать репортерам словесную порку, проблема осталась нерешенной. Он и сам знал о напряженных отношениях между Иствудом и Джорджем. Он ожидал этого, когда Иствуд впервые вошел в команду. Средства массовой информации получили по крайней мере часть сплетни: если тренер не разберётся с этой проблемой, это действительно станет угрозой стабильности Фор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Вуд и Иству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Иствуд продемонстрировал свой хет-трик, стало очевидно, что он стал игроком, с которым Форест не мог расстаться. С другой стороны, Джордж Вуд тоже только что подписал новый контракт с командой и предположительно был следующим преемником капитана. Оба игрока сформировали будущее ядро Фореста. Тан Ен не хотел, чтобы его ключевые игроки имели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жившуюся ситуацию можно было считать не таким уж и серьезным кризисом, он решил, что пора разобраться во взаимоотношениях между ними. Для Тан Ена это было чем-то вроде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день тренировки он дал простые инструкции для следующего матча. После этого Керслейк, сидевший рядом с ним, объявил о том, что все могут расходиться. Тан Ен добавил: "хорошо отдохните ночью. Немного расслабьтесь. Не хочу, чтобы завтра на поле вы еле 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разбеж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Фредди, останьтесь.”-Тан ен указал на Вуда и Иствуда, которые соби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ое, казалось, были несколько удивлены просьбой Тан Ена, остальные игроки не увидели в этом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эвид Керслейк решил спокойно уйти. Когда на тренировочной площадке остались только Тан Ен, Вуд и Иствуд, менеджер обвел их взглядом. Иствуду явно было не по себе. Обычная улыбка исчезла с его лица, когда на ее месте появилось неуверенное выражение. Джордж Вуд молчал, его лицо как и всегда ничего не вы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Иствуда была веская причина не любить Вуда, Джордж, вероятно, понял разницу в отношении Иствуда к нему и другим товарищам по команде. Цыган будто бы смотрел на него сверху вниз. А раз уж Иствуду не нравился Вуд, у самого Вуда не было никаких причин, чтобы без зазрения совести перестать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 мгновение задумался, а затем спросил: "Знаете, почему я попросил вас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олчали. Независимо от того, кто ответил бы, ответ "я знаю" или "я не знаю" вызвал бы у них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 чем эти двое, вероятно, думают, Тан Ен улыбнулся. Как бы то ни было, эти двое все еще были мальчиш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нибудь из вас читал последние газеты или выходил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Ну, это не имеет значения. В любом случае, вы двое определенно знаете об этом больше, чем репортеры, которые только и умеют, что выдумывать истории. Я уверен, что вы оба уже знаете, почему я попросил вас остаться. Так что давайте не будем стоять здесь и позировать, вокруг нас нет папарацци. Я знаю, Фредди, ты навсегда затаил обиду на Вуда из-за травмы, которую он нанес тебе. Я не из тех, кто будет просить игрока просто простить и забыть эту ситуацию. Но я знаю, что ты разумный челове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склонил голову и ничего не ответил. Он не знал, что ответить на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Ен повернулся к Вуду. “Джордж, мне кажется, ты прекрасно знаешь о том, что произошло между тобой и Фредди. После того инцидента, ты извин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 мгновение замолчал, а пот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Глуп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дохнул про себя. Кажется, сегодня они не придут ни к какому решению. Знать всю историю, не пытаясь разрешить ее, и не знать всей истории, и, следовательно, быть не в состоянии найти способ решить ее, - это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о очевидно, что Джордж Вуд знал ситуацию, которая привела к плохим отношениям между ним и Иствудом. Тем не менее, он не делал попыток проявить доброту или начать дружбу, чтобы позволить жертве, Иствуду, чувствоват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нятия не имел, как работ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часы и махнул на них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егодня все. Надеюсь, это не повлияет на матч. Независимо от того, что у вас есть какие-то проблемы друг с другом, не приносите их на поле. Идите домой и хорошенько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еспомощно покачал головой, глядя на удаляющуюся спину Вуда. Он был так похож на себя в прошлом, вёл все еще обладал той же огромной гордостью... это были очень простые слова, но их было так трудно произнести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втобус команды Sporting Club прибыл на Сити Граунд в то же время, что и Ноттингем Форест, болельщики, окружающие площадь, взволновались. Они разразились громким пением, пока стояли по обе стороны дороги, хлопая ладонями по доскам. Они выглядели довольно внушительно. И все это без чьего-либо руководства. Хотя болельщики, которые проделали путь из Португалии, также показали свои возможности. Напевая португальские песни, неизвестные англичанам, большинство из них были одеты в зелено-белые полосатые майки и размахивали флагами. Полиция, находившаяся в районе стадиона и площади, немедленно насторожилась, осматривая каждый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тугалии не было футбольных хулиганов, но в Англии они были. Пока что, энтузиазм, проявленный болельщиками, был в пределах ожиданий полиции. Им нужно было только потушить небольшой пожар, который в конечном итоге мог привести к хао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се оставались спокойными. Только когда обе команды вышли из автобуса и вошли в раздевалки, болельщики, собравшиеся на площади, начали заходить на стадион. Те, у кого не было билетов, направились в близлежащие бары, чтобы посмотреть матч. Полиция расслабилась только после того, как толпа на площади стала ре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они Твен возглавил "Форест", полицейские всегда были очень измотанны на домашних матчах. Наблюдался очевидный рост числа футбольных болельщиков, которые возвращались на Сити Граунд, чтобы посмотреть матчи. Фанатский пыл и предвкушение футбола вернулись. Поначалу полиция не обращала на это особого внимания; в конце концов, Форест давно пришел в упадок. Даже на пике своего развития стадион никогда не заполнялся полностью. Неуклонно сокращалось и число футбольных хулиганов. Большую часть времени полиция, отвечающая за безопасность на стадионе, выполняла только рути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момента рокового инцидента с участием невинного футбольного болельщика Гэвина Бернарда все стали переориентироваться на вопрос безопасности. У полиции не было выбора, кроме как всегда оставаться на 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орест успешно перешёл в английскую Премьер-лигу, для полиции стало нормой поддерживать высокий уровень безопасности в каждом домашн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на площади начала уменьшаться, пение со стадиона стало громче. Полицейские, которые все еще патрулировали улицы снаружи, посмотрели на высо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вот-вот должен был нач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Грязный Рошемба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ортинг Лиссабон прибыл в Ноттингем, менеджер, Хосе Песейра, скромно выступил на пресс-конференции, состоявшейся в отеле. "Ноттингем Форест-сильная команда, и я буду рад получить в этом матче даже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ромность присутствовала не только на пресс-конференции, она проявлялась по-разному. Казалось, что Ноттингем Форест был действительно опасным противником с точки зрения спортинга. Португальцы не афишировали сми свои адаптивные тренировки, которые проходили, когда они приехали в Ноттингем за несколько дней до матча. Это осторожное и благоразумное поведение не было символом силы для жителей Ноттинг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егодняшний спортинг не был той командой, которая была в прошлом. Единственный раз они выиграли чемпионат Европы сорок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ая игра 16-го тура только началась, но Лесная команда уже продемонстрировала преимущество на своем поле. Они даже не успели поиграть в центре поля, когда команда бросилась в атаку на Лиссабонский "Спор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пустил в этом матче одиннадцать своих лучш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ем был Ван дер Сар, а центральными защитниками-Йерро и Мэтью Апсон. Левый и правый защитники-Лейтон Бейнс и Чимбонда. Полузащитниками были Джордж Вуд и Альбертини. Левым полузащитником Франк Рибери, а правым-Эшли Янг. Двумя нападающими были Фредди Иствуд и Марк Ви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новной состав Лесной команды. Это было идеальное сочетание юношеской энергии и постоянного спокойствия вете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остав "Спортинга" казался Твену незнакомым. Ему было сложно вспомнить имя и номера, смотря на лица большинства игроков, не говоря уже о том, что понять, как они играют. Но, к счастью, первый матч проходил на его родном стадионе. Тактика Твена заключалась в том, чтобы набирать очки на родной земле. Они должны были выиграть и забить по-крупному, пропустив при этом как можно меньше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забьют трех голов, это не будет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Видука! Потрясающий удар!Рикардо замечательно обороняется от противника. Этот голкипер сборной Португалии когда-то лично забил последний пенальти в чемпионате Европы УЕФА и устранил Англию в 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ольно дерзким вратарем и произвёл на Тан Ена глубокое впечатление. В той игре Рикардо поймал штрафной удар Англии без перчаток, и лично выстрелил последний пенальти в ворота, чтобы устранить противника. Однако после своей чудесной работы Рикардо получил шквал не аплодисментов, а насмешек со стороны английских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карду был капитаном лиссабонского "Спортинга" и одним из немногих португальских футболистов в команде. С ним, как с ядром, оборонительная тактика команды была уже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ейра хотел получить одно очко на домашней площадке Лесной команды; но было бы ещё лучше забить хотя бы один гол, если это возможно. Даже если они не смогут получить очко в конце, если они забьют гол в этой игре, все будет хорошо, когда они вернутся на свою род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не позволил ему получить то,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Видуки вызвало волну атак от оставшейся Лесной команды. Под одобрительные возгласы болельщиков, они волна за волной атаковали ворота лиссабонского "Спор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оттингем Форест" играет очень агрессивно. Скорость, с которой они движутся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и следовало ожидать. Твен долго готовился к этой игре. В последнее время ежедневные тренировки команды были сосредоточены вокруг Лиги Европы УЕФА. Если бы игроки не смогли выполнить его требований, все было бы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е не удалось забить гол, но он был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ой минуте первого тайма непрерывное наступление Лесной команды наконец-то нарушило покой в воротах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привлек двух защитников "Спортинга" спереди, а вскоре после этого передал мяч Альбертини. Итальянец принял стойку, замахнулся ногой, и нанёс удар прямо в ворота. Португальские защитники не посмели проигнорировать это и бросились на перехват. Хотя итальянец был стар, его дальнобойности было достаточно, чтобы напуг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тивники засуетились, пытаясь перехватить удар Альбертини, тот внезапно переда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лучил пас Альбертини в передней части штрафной. После он столкнулся с Рошембаком, который прибежал, чтобы защитить свои ворота, и заблокировал противника. В результате игроки лиссабонского "Спортинга" не спешили, потому что, если они столкнутся с Иствудом, был очень высокий шанс, что противник ответит падением на землю. По сравнению с очным противостоянием с вратарем, было проще забивать с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иссабонский "Спортинг" защитники воздержались и не посмели сделать поспешный ход. Рошембак, которого отвлекал Иствуд, не мог успокоиться. Он знал, что противник был в штрафной и пытался вытащить его наружу. Видя, что он вот-вот ударит, он никак не мог позволить сопернику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кнул его сзади, надеясь, что Иствуд, который собирался забить гол, потеряет равновесие. Он не ожидал, что противник использует толчок и ударит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нтр тяжести наклонился вперед, расставив ноги и заострив кончики пальцев. Мяч взмыл вверх и пролетел над головой Рикардо. Мяч вошел в ворота позади него под аплодисменты лесных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1:0! Игра продолжается только десять минут, но Ноттингем Форест уже взял на себя инициативу! Это действительно захватывающее начало! Посмотрите на волнение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ействительно был взволнован. Он очень хорошо знал, что значит лидировать на домашней площадке в этой важной игре. Неудивительно, что, увидев, как Иствуд забивает мяч в ворота, он первым бросился к боковой линии с высоко поднятыми руками. Он задрал кулак к небу, чтобы все могли видеть ег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евав лидерство,Лесная команда, несомненно, будет игр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валось выяснить, что менеджер лиссабонского "Спортинга" планировал получить от этой игры. Если он относился к пропуску меньшего количества голов как к форме победы, то этот счет не был бы для него неприемлемым, и он мог бы продолжать держаться. Но если он хотел забить гол в этой игре и получить одно очко, его команда должна была начать нападение. Несмотря на то, что это значительно повысило бы их шансы на гол, в их оборонительной линии стало бы только больше пробелов, которые можно было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ость или риск. Песейра должен был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0:1? Ерунда.”-менеджер, сидевший в технической зоне команды гостей, пожал плечами и заговорил со своим помощником. Он не был расстроен. "В выездной игре мы должны принимать во внимание все. Это входит в мой план. Пока нет необходимости вносить какие-либо изменения. Продолжим играть так. У нас достаточно времени.”-Он поднял глаза и посмотрел на электронное табло на ст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рдир Фред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мом эфире комментатор назвал имя игрока, который только что забил, а болельщики на трибунах ответили в унисон: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Цыган праздновал гол на поле вместе со своим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зилец Фабио Рошембак стоял в том месте, откуда противник забил, глядя на толпу игроков с серьез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рассчитывал на то, что, если бросится на тощего парня, то тот потеряет равновесие. Он не ожидал, что вместо этого только поможет ему, позволив сделать удар, который не смог поймать Рикард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зилец был возмущён. Его попытка защиты обернулась против его собственной команды. Он сжал кулак. Рано или поздно я заставлю их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чалась снова. Ноттингем Форест был в приподнятом настроении. Болельщики на трибунах продолжали атаковать лиссабонский "Спортинг" своим громким пением, вовсе не собираясь 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реимущество в один гол, они понимали, что исход игры ещё не решён. Твен успешно привил эту мысль своим игрокам. Они никогда не останавливались после одного гола, если могли забить два. Расслабляться после забитого гола было слишком низко. На высоком уровне футбола игра шла за два-три и более голов. Что касается консервативной игры без лидерства, то это был явно самый низкий уровень. Можно было бы сослаться на матч Италии 1998 года против Франции на чемпионате мира по футб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ла Иствуд был исключительно активен. Он быстро носился, чтобы принять мяч и помочь товарищам по команде. Он искал возможности забить вокруг Видуки. Если он не сможет нанести удар, то будет координировать свои действия с Видукой. В любом случае, он на поле он играл очень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блюдал за энергичным выступлением Иствуда и задавался вопросом, не подтолкнуло ли его на это внимание клуба к Вуду. Цыган не заботился о фаворитизме. В глубине души он просто не хотел проигрывать Джорд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ствуд уже стал отцом, с точки зрения возраста он все еще был молодым парнем. Цыгане могли вступать в брак и иметь детей в столь юном возрасте, что некоторые имеет детей с четыр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так молод, он все еще был довольно конкурентоспособен. Проиграть кому-то, кто ему не нравится? Это было неприемлемо для Фредди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менталитет цыгана. Он понял это сразу. Поначалу он думал, что это можно контролировать как форму здоровой конкуренции. Это было бы хорошо для лесной команды. Однако после беспринципных спекуляций СМИ здоровая конкурентная атмосфера может быть разрушена в любой момент. Между здоровой и порочной конкуренцией была очень тонкая грань. Последствия могут быть поляризацио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гра может быть отличной возможностью для них, чтобы узнать друг друга и урегулировать свои разногласия. Или же наоборот может ухудш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команда лидировала, и Твену не нужно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безусловно, самый активный игрок на поле. Забив, он еще несколько раз угрожал воротам лиссабонского "Спортинга". Недавно он сделал свой первый хет-трик в сезоне. Он в отличной фор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Грязный Рошемб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мментатор видел, как хорошо играет Иствуд. Тогда как этого мог не заметить менеджер Спортинга? Он встал из-за стола, отошёл в сторону, и дважды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игроки не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порный полузащитник Фабио Рошембак повернул голову к боковой линии. Оказалось, что свист предназначался им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сейра указал на Иствуда, который отбежал от боковой линии, чтобы помочь товарищам в центр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ошембак кивнул. Он знал, что должен сделать. Это было именно то,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просил его внимательно следить за самым активным игроком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Фореста обычно не было атакующего полузащитника, опорному полузащитнику Рошембаку не было нужды кого-то помечать. А Иствуд, с другой стороны, предпочитал отступать, чтобы получить мяч. Его фактическая позиция была достаточно гибкой в противоположном тайме, он не был исключительно нападающи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защита от Иствуда не нарушит оборону лиссабонского "Спортинга" но в то же время ослабит давление на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идея, и Рошембаку она очен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Рошембак успел осуществить свой план, "Спортинг" снова потеря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воспользовалась возможностью, которая появилась когда спортинг перешёл к обороне и реализовала очень эффективную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выбежал вперед, привлекая все внимание Рошембака. Рибери, который изначально играл на флангах, внезапно переключился на середину, чтобы заменить Иствуда. В течение короткого времени игрок лиссабонского "Спортинга" потерял оборонительную цель и Рибери остался свободен в своих передвижениях! Без колебаний, Альбертини передал мяч как раз вовремя. После того, как Рибери получил его, он не дал Спортингу возможности защищаться. Он немедленно сделал длинный пас и отправил мяч в ворота лиссабонского "Спортинга"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замечательный гол!”-закричал комментатор: -"2: 0!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оказывает своё лидерство! Лиссабонский Спортинг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нова встал со своего места, однако на этот раз он не был так рад, как в первый. Он поднял сжатый кулак и энергично помахал им перед груд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мечательно, Дэвид! 2: 0 на домашне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улыбнулся и кивнул. Несмотря на то, что раньше он возражал против плана Твена, сейчас он мог сосредоточиться только на успехе. Сейчас счет ясно показывал, что их усилия не прошли напр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да... Тони, может нам стоит подумать об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глянул на часы на электронном табло. С начала первого тайма прошло уже двадцать семь минут.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лишком рано, Дэвид. Оценим ситуацию во втором тайме, прежде чем прини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два пропущенных мяча, лиссабонский "Спортинг" не сдавался. В конце концов, у них все еще было достаточно времени, чтобы сравнять счет. Хотя это была выездная игра, такой опыт был важен для профессиональ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ть в состоянии конкурировать, находясь под таким давлением. Если бы они не смогли этого сделать, они бы не были одной из трех лучших команд Португ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есейра заставил команду пропустить второй гол, позволив Рошембаку пометить Иствуда, сейчас он не намеревался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игроков. Однако он все же воспользовался моментом,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Фореста праздновали гол, чтобы позвать Рошембака на обочину. Он не давал ему никаких дополнительных тактических указаний, сделав только одно замеч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био, мне все равно, какой метод ты используешь. Я хочу, чтобы ты не давал никаких возможностей забить гол Иствуду, он не должен представлять для нас никакой угрозы! Помни, мне все равно, что ты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чался ночной кошмар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шембак может и был самым технически слабым игроком, однако в игре не нужно было полагаться только на его навыки, потому что он был оборонительным полузащитником. Он делал самые грязные, самые утомительные и самые отвратительные ходы на поле. Он был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рабочий, которого, скорее всего, проигнорируют болельщики и председатель клуба, но который по-прежнему останется самым важным и незаме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шембак не был так элегантен и непринужден, как Фернандо Редондо, который мог превратите свою игру в качестве оборонительного полузащитника в форму искусства. Он работал просто; он держался поближе к силовым перехватам. Он использовал мелкие и свирепые маневры. При необходимости он совершал ф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Рошембаком, Иствуд понял, что больше не может владеть мячом так, как делал это только что. Ему часто приходилось повернуться спиной к воротам соперника, чтобы получить мяч. Всякий раз,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достигал его ноги, он тут же начинал падать вперед из-за сильного толчка сзади. Когда он собирался развернуться или прор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то бы чувствовал дополнительный вес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ходилось использовать все свое внимание, чтобы справляться с игроком позади себя. Он не знал, сколько ещё сможет вынести. Если бы он потерял мяч, это вызвало бы проблемы наступательной и оборонительной тактике Фореста. Тогда, если Спортинг Лиссабон воспользуется ситуацией, это приведет к проб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видел, что лиссабонский "Спортинг" пытается ослабить нападение Фореста, отвлекая Иствуда, который был самым активным. Это позволило бы им проще расправиться с осталь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ствуда оказывали огромное давление. Он мог потерять мяч в любой момент. Если мяч передать не ему, у Лесной команды было бы всего несколько маршрутов атаки. Иствуд контролировал центр поля во многих отношениях. Фланги же, в первую очередь зависели от Рибери и Эшли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портивный менеджер Лиссабона приложил не мало усилий для изучения сво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Хосе Песейра, который стоял в стороне, контролируя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слабляем ли мы давление на Иствуда, или заботимся о нападении Фореста так, как они этог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лучил еще один пас от Рибери. За его спиной тут же поспешил Рошембак. Физические столкновения стали почти нормальными защит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ствуд не хотел передавать мяч обратно. Это заставило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ть слишком трус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заставить меня подчиниться тебе, но 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с силой откинулся назад и верхней частью тела подал знак, что хочет двинуться вперёд слева. Затем, не думая о том, сработает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нул мяч в противоположном направлении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оглядывался назад, чтобы убедиться, что успешно избавился от противника. Но он думал, что сделал это, потому что чувствов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сзади было не таким сильным, как раньше. Теперь он мог ускориться, промчаться мимо своего соперника и ворваться прямо в штрафную! Он хотел нарушить их оборону, забить третий гол за свою команду, и полностью перекрыть им возможность оты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й мяч медленно катился по земле недалеко от его ног. Иствуд решил, что ему просто нужно сделать еще один шаг, чтобы плавно забить мяч. После этого момента он обернулся бы к надоедливому бразильцу, котор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мог его сдерживать. Он заставит городской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разиться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послышался пронзительный св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аплодисментов. Вместо этого раздался взрыв оглушительного свиста, достаточный для того, чтобы его сердце перестал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й мяч все еще катился перед глазами Иствуда, когда он упал на землю. Рошембак собирался подняться с земли. Он поднял руку, чтобы показать, что другой человек сделал фо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футболисты лиссабонского "Спортинга" с радостью приняли эту версию. Но болельщики фореста были против. Когда Иствуд почти избавился от Рошембака, этот яростный оборонительный полузащитник безжалостно атакова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Месть Вуд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рухнул на землю. Он пытался встать, но у н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за пределами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Фабио Рошембак все еще был занят, объясняя судье, ч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нул Иствуда и то, что его противник пытался обмануть судью, чтобы получить право на штрафной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выругался по-китайски Тан Ен, который смотрел как Рошембак корчит из себя невиновного. Он мог отвлечься от странных взглядов людей со стороны, но не мог вынести, когда лжец причинял боль его игрокам, а затем использовать свои актерские навыки, чтобы избежат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оттингема" бросились вперед, намереваясь потребовать объяснений от Рошембака. Одноклубники этого игрока ловко утащили его прочь. Они все знали его характер; он мог раздуть из мухи слона и начать драться даже без п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шембак играл в "Барселоне", он использовал свою жестк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у, чтобы получить позицию в одном из лучших клубов Ла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характер был слишком диким, и очень мало команд и менеджеров были готовы с этим мириться. В конце концов, он был вынужден покинуть Барселону и искать новые возможности в Португ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неджер не остановит Рошембака прямо сейчас, в команде останется на одного игрока меньше. А если они потеряют игрока в дополнение к счету 0: 2, то в принципе можно будет сразу поднимать белый флаг в знак капит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игроков из Спортинга побежали окружить Рошем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оторого было необычайно радостным. Они оттащили его от размеренных игроков Ноттингем Фореста. На поле был бардак, поэтому судье не оставалось ничего другого, кроме как сильно дунуть в свисток, напоминая игрокам о необходимости успокоиться. Игроки спортинга, которые получили выгоду от произошедшего инцидента, пытались сгладить ситуацию. Те, кто мог хорошо говорить по-английски пытались объяснить: "Послушайте, он не хотел этого делать. Это футбольный матч, такой контакт неизбеж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гроки Фореста разговаривали с судьёй и своими противниками, Джордж Вуд стоял в стороне от них. Выражени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ыло столь холодным, как будто ситуация перед его глазами не имела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больше убедило репортеров в их догадках: отношения между Джорджем Вудом и Фредди Иствудом были что ни на есть, плохими! После того, как его товарищ по команде был, можно сказать, избит, а вся ост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ошла за него заступаться, только один Вуд прятался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бесстрастно наблюдал за происходящим. Какой прекрасный образ. Как только они сфотографируют его и опубликуют на первых страницах газет, в комплекте с каким-то шокирующее название, это, безусловно, будет иметь потрясающий эффект. Это могло бы привлечь внимание читателей, которые будут бороться за покупку ещё большего числа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больше не видели футбольного поля и не слышали шума, доносившегося со зрительских трибун. Вместо этого, они будто бы смотрели на мозаику. Издалека все выгля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рительская трибуна, футбольный стадион, поле и оживленные игроки. Но если присмотреться, становилось ясно, что это долларовые купюры! Настоящие долларовые купюр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холодно смотрит на травму своего товарища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ы между Джорджем Вудом и Иствудом ста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ез капли сожаления смотрел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хаоса между судьей и игроками обеих команд, врачи Фореста выбежали на поле с носилками. После краткого осмотра, Флеминг решил увести Иствуда с поля для дальнейшего обследования и лечения. Ситуация не казалась оптимис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казалось под контролем, арбитр позвал Рошембака и показал ему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тадион вновь наполнился оглушительными насмешками и св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хозяев поля остались крайне недовольны действиями арбитра. Они пытались выразить свое недовольство, используя насмешки и английские ругательства. Игроки Ноттингем Фореста, к сожалению, не могли использовать такую прямую манеру выра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команды Альбертини вышел вперед в надежде на краткую беседу с судьей, который тоже был из Италии, чтобы понять его решение. Рефери сказал: "Согласно правилам, это был не серьезный фол, который требовал бы красной карточки. Естественно, у вас свои соображения. Однако, как главному судье, мне очень важно поддерживать баланс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Рефери объяснил это Альбертини только потому, что они были соотечественниками. Услышав претензию от других игроков, он бы даже не стал зам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фол нанес травму нашему игроку..."-Альбертини указал на Иствуда, которого уносил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беспомощно пожал плечами. "Деми, мне жаль, что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ила не учитывают полученные игроком травмы и степень их тяжести. Если бы он сделал это со спины, даже если ваш товарищ по команде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ирован, я бы все равно дал ему красную карточку сразу. Но в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й ситуации у мен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знал, что судья говорил только правду. В конце концов, они оба Итальянцы, и им не нужно было ничего скрывать, разговаривая на своём родном языке. Влияние Альбертини на итальянский футбол все еще присутствовало. Оно не ослабла, только потому, что он покинул страну. Раньше он был официальным лицом в Итальянской ассоциации футболистов. На самом деле, он считался наиболее вероятным кандидатом на пост председателя ассоциации. Если бы он продолжал жить в И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бъяснение от рефери, Альбертини повернулся и ушел, он не мог ничего с этим поделать. Громкие насмешки со зрительской трибуны не выказывали никаких признаков ослабления, болельщики перенесли все свое недовольство "Спортингом" на судью италья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ьянская футбольная сцена всегда была грязной; весь мир 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е болельщики сделали свои выводы и задались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Спортинг" подкупил итальянского арб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а все еще лечили за пределами поля. Альбертини поднял руку и крикнул своим товарищам. - “Ладно! Давайте сосредоточимся 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матч еще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впало, что носилки, на которых лежал Иствуд, поставили рядом с боковые линией технической зоны Ноттингем Фореста. Тан Ен видел, как три команды врачей окружают носилки. После недолгих колебаний он решил уйти, чтобы проверить как идут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дела, Гэри?"-Он увидел долгую дискуссию и понял, что не стоит быть слишком оптим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Гэри Флеминг нахмурился, когда поднял голову, чтобы ответить Тан Ену. Он указал на Иствуда на носилках и сказал: -“Я не могу поставить точный диагноз. Его нужно отправить в больницу на некоторое время для более детального изучения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Ена упало. Это был худший сценар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что все так уж плохо, босс”, - сказал Иствуд, скорчив гримасу от боли и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не так уж плохо.,Фредди. Но ты не сможешь продолжить играть сегодня.”-Тан Ен утешил его и отошел назад. Флеминг встал и благоразум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зови скорую”, - при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ажи мне правду, Гарри. Насколько все 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перед тем как он перешёл в основной состав, ты помнишь, как он слома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ированное место сейчас только немного лучше, чем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Тан Ен тихо выругался. Он уже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ая помощь из Королевской больницы Ноттингемского университета, которая остановилась на улице, быстро прибыла на стадион. Они забрали Иствуда с Флемингом. П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ами бесчисленных зрителей "скорая помощь" выехала с территории стадиона. Телекамера следила за каждым движением.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равма Иствуда оказалась неожиданно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корую помощь, Тан Ен снова обратил свое внимание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собой. Это был Питер Крауч, высокий центрфор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оделся и приготовился. Тан Ен вздохнул. Он не ожидал, что придется так быстро использовать первую замену. Хотя они вели на два гола, матч неожиданно перерос в гораздо более слож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После того как ты получишь... просто играй так же, как в обычно. Нет нужды брать на себя все обязанности Фред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Крауча на поле, Тан Ен вернулся на мест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ел, Дэвид Керслейк с тревогой спрос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ству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плохо”, - ответил Тан Ен, гляд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асное предчувствие. Вполне возможно, что ему придется пропустить все предстоящие матчи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был ошеломлен его словами и замолчал, ничего не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уверен в эффективности поспешной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мог заставить себя заботиться о том, что стиль игры Крауча и Видуки может сделать нападение Фореста дезорганизованным. Он просто надеялся продержаться следующие десять минут и поработать над более детальной техникой в пере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нно создал такую ситуацию? Тан Ен бросил пристальный взгляд на другую половину поля, обнаружив преспокойного Рошембака. Конечно, Тан Ен знал, что обе команды на поле относились друг к другу как к врагам. Для своей собственной победы Твен часто использовал грязную тактику, чтобы отвлечь самого опасного игрока в команде противника. Однако,Тан Ен не мог смириться с тем, что это случило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шембак Фаби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запом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Месть Ву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Рошембак не ожидал такого чудесного эффекта после своего первого фола. Ценой какой-то желтой карточки он заставил главного соперника покинуть поле с травмой. Это казалось ерундой по сравнению с выгодой, которую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му дали желтую карточку, ему не нужно беспокоиться о том, чтобы играть более сдержанно. После того, как Иствуд ушел с поля, у Фореста не осталось никого, кто специализировался бы как атакующий полу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ошембак, который при необходимости мог отвлечь любого из лесных игрок, даже получил возможность увести мяч вперед и сделать голевую передачу в штрафную. Пока Форест привыкал к изменениям на поле, Спортинг намеревался воспользоваться шансом и сравнять счёт посреди всей этой неразберих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а тактика была не самой правильной, но менеджер Спортинга, Хосе Песейра, все равно похвалил Рошембака за его вклад. Не боясь возможности получить красную карточку он помог команде справиться с одним из самых опас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портинг" начинал атаку, Фабио Рошембак, заметил, что почти все лесные игроки вернулись на свою половину поля, чтобы защитить ворота. Единственный игрок, стоящий слева на его стороне был таким же высоким, как столб. Рошембак подумал, что он мог бы сам попытаться принять участие в атаке и получить мяч, вместо того, чтобы просто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льбертини говорил Джорджу Вуду защищаться и принимать к сведению противников, нападающих со флангов. Вуду было приказано подготовиться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но его взгляд застыл на Рошембаке, который неуклонно приближал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имени этого человека, но запомнил его лицо и номер. Вуд не верил, что он сделал тот фо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яч был у Пинто. Джордж Вуд и Альбертини образовали перед ним стену и перекрыли все возможные варианты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чей-то крик сз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уан! 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ошемб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днял голову. Его взгляд метнулся мимо плеча Пинто и обнаружил Рошембака, прячащегося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товарища по команде, в Пинто сделал пас назад пя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Джордж Вуд покинул свою оборонительную позицию и бросился вперёд; его целью был Рошемб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е замечая Вуда, Рошембак не спускал глаз с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илетел, и Вуд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шембак заметил противника уголком глаза. Вдруг в его голове возникла безумная идея: почему бы не избавиться и от этого глуп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шембак перевел мяч в сторону в попытке разозлить Джорджа. Он хотел просто убрать этого парня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нацелился на него еще до того, как мяч приблизился у ног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шембак только закончили поворачиваться, когда правый ботинок Вуда приземлился на его левой лод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но приглушённый стук услышали даже зрители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ливо представляя силу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езав Рошембака, Джордж Вуд продолжал лететь вперед из-за импульса. Между тем, Рошембак в кувырке взлетел в воздухе, несколько раз перевернувшись, прежде чем рухнуть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погрузился в мгновенную тишину, за которой последовал пронзительный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Арбитр выбежал на место происшествия, одновременно достав красную карточку карточка из нагрудного кармана, адресованную Джорджу Вуду. Удар со спины, бесспорно, немедленно наказывался исключением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роигнорировал предупреждение. Он встал и немедленно ушёл поля. Ещё прежде чем нанести удар, он прекрасно понимал, что его ждет. Но даже это не смогло остановить его пыл. Достигнув своей цели, он едва ли заботился о нак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ефери показал красную карточку Джорджа Вуду, он снова испытал взрыв насмешек и оскорблений со стороны болельщиков хозяев поля. По их мнению, так как Вуд поступил аналогично Рошембаку, второму тоже должны были дать крас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шембак добился своей цели. Он в одиночку заставил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 двух основных игроков. Цена это было то, что он, вероятно, не сможет продолжить играть в этом матче. Он чувствовал онемение в левой лодыжке. Он попытался наступать на нее,но это было бессмысленно. Как профессиональный футболист, он понимал, что пришло время покинуть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Джордж Вуд окажется таким злобным и быстрым. Он гнался вовсе не за мячом. Он с самого начала намеревался сбить Рошем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спокойно и неторопливо покинул поле. Он даже немного не сожалел и не чувствовал себя виноватым в том, что ранил другого игрока. Разъяренные игроки из спортинга попытались броситься к нему, чтобы потребовать объяснений, но в итоге не смогли даже приблизиться, так как их отталкивали Эшли Янг и Ви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поле снова стало хаотичным. Игроки обе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ись вместе с намерением начать драку. У рефер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кроме как оставить раненого Рошембака и побежать к ругающимся игрокам, все время дуя в св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не забыл подать сигнал, чтобы врачи быстро принесли нос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блюдал за происходящим со стороны. Он предвидел это с того момента, когда увидел, что Вуд спешит к Рошем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что-то было бесполезно; в любом случае Лесной команде было суждено погибнуть, сражаясь только с десятью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у края поля и ждал, когда Вуд подойдёт ближе, чтобы похлопать его по сп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ращайся в раздевалку, прими душ и переоденься."-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упреков, ни руг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охлопай в ладоши, чтобы болельщики поблагодарили тебя.”-проинструктиров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акция была слишком провокационной. Обычно, наказанный игрок уходил с поля опустив голову и быстро идя в раздевалку, чтобы не столкнуться лицом к лицу с фанатами. Но Тан Ен настоял на том, чтобы Вуд сделал это. В его глазах Вуда будто бы не выгнали, а просто зам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лушно поднял руки и захлопал, смотря в сторону зрительской трибуны и болельщиков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х трибун его встретили бурн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евероятное зрелище! Джордж Вуд, который нарушил правила и снес своего соперника, уйдя с поля с красной карточкой, стал героем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ами "Спортинга" действия Вуда были расценены как провокация и оскорбление. Даже со скамейки запасных повскакивали игроки из их команды, начав громко протестовать. Вуд проигнорировал их, продолжая махать фанатам, а потом уйдя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ило Хосе Песейра ещё больше расстроиться так это то, что Тони Твен не выглядел пристыженным. Вместо этого он аплодировал Вуду вместе с фана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они! Вы хоть понимаете, что это спортивное соревнование?"-спросил Хосе, говоря на своём полу-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ветил с улыбкой на лице. “Хороший вопрос, мистер Песейра. Пожалуйста, спросите об этом Фабио Рошембака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Арбитр встал между ними и уставилсяв перед. Хосе послушно вернулся на место управляющего, а Тан Ен продолжал стоять в стороне, когда его взгляд повернулся к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уже улегся. С усилиями Иерро, Альбертини, Эдвин ван дер Сара и других ветеранов, Форест сумел остановить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уже исчез в коридоре для игроков. Аплодисменты с трибун вернулись к насмешкам; они были настолько подавляющим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а поле почти забыли, что им все еще нужно продолжат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Керслейк подошел и встал рядом с Тан Е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асный матч, не так ли,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в. Это ужасно, Дэвид.”- Сказал Тан Ен,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Гуннарссону, чтобы переодевался. Самое время поиг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Неприемлемая ситуац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есной команде предстояло быстро перестроиться. Альбертини не сможет один противостоять бомбардировке Лиссабона в центре поля. Реакция Хосе Песейры была настолько быстрой, что Твен даже подумал, что столкновение Рошембака и Джорджа Вуда входило в его план. Если нет, то почему тогда "Спортинг" изменил тактику сразу после ухода Вуда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гостей сосредоточила свое нападение в центре поля. Они намеревались использовать своё превосходство в численности, чтобы штурмовать защиту Лесной команды. Центр отличался от флангов. Это был самый опасный и самый трудный район для того, чтобы прорваться вперёд. Почти все команды собирали свои силы в центре для обороны и оттесняли атаки соперников на фл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центр был более трудоемким для защиты. Фланги же отличались тем, что атакующей стороне требовался еще один шаг: передача мяча с фланга в центр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 команде была так важна роль опорного полузащитника. Он словно был последней линией обороны перед воротами и был ключом к увеличению стратегической глубины обороны. Если опорный полузащитник не был компетентен, это заставляло ворота команды подвергаться длинным пассам своих противников в течение длительного времени. Это также сводило на нет защиту центрального защитника. Если в обороне не было правильной тактики, ее всегда можно было пробить простым ударом. Одним из примеров этому было то, как ошибка Клода Макелеле привела к жалкому выступлению "Реала" во всей игре. Это прояснило функцию хорошего оборонительного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Джорджа Вуда на поле были теми же самыми. С ним, Альбертини могли быть уверен, что в случае чего ему помогут. Даже если бы ему пришлось защищаться, итальянский ветеран не испытывал бы слишком больш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на поле не было неутомимого Джорджа Вуда, всегда активно бегающего и способного появиться в любой позе и в любой момент, давление на Альбертини резко возросло. Теперь он столкнулся с сильным давлением спортинга. Независимо от того, насколько опытным он был, пробелы неизбежно вспл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ут же выпустил на поле Гуннарссона, чтобы тот заменил Эшли Янга, укрепил оборону и стабилизировал оборонительную линию в центре. Рибери перешел на позицию атакующего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меревался защища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сейра тоже сделал замену, откорректировав основное направления нападения. Рошембак подтвердил то, что он не сможет продолжить играть. Согласно предварительному диагнозу врача команды, его лодыжка, вероятно, была растянута. Когда Вуд впечатался в него, Рошембак начинал раз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 самого начала не хотел убрать Вуда с поля, он мог бы получить только царапину или ушиб, быстро вскочив, чтобы избежать его. Но вместо этого, он решил играть грязно, хотя в итоге Вуд сумел обернуть все против него самого. Он пытался получить преимущество, но в конечном итоге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сабонский "Спортинг" не сразу заменил Рошембака после его ухода. Они ждали около трех минут и пожертвовали преимуществом своей численности, чтобы дождаться од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игрок снял жилет и встал в сторонке, ожидая пока его вызовут, Твен ясно увиде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ему показалось, что этот человек был ему знаком, но он не сразу вспомнил, 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ло-зеленой футболке было напечатано имя игрока: На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здесь оказался? Как он может быть зде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какой-нибудь FM-геймер не знал бюимени "Нани". Однако Тан Ен прекрасно помнил, что Нани не было в первой команде лиссабонского "Спортинга" так рано. Из-за его переезда дебют Нани случи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ссабонского "Спортинга" Песейра выпустил его на поле из-за отсутствием лучшего варианта. Уход Рошембака из-за травмы в сочетании с тем, что они отставали на два гола, заставили его решить поставить все на кон и пойти ва-банк. Нани очень хорошо выступал в молодежной команде, но у него не было опыта игры в первой. Менеджер очень надеялся, что его импульс принесет неожиданные сюрпризы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оставила фланги и намеревалась оставаться в центре поля. Лиссабонский "Спортинг", в свою очередь, отправил в атаку молодого парня, способного атаковать с обоих флангов. Его навыки были просто выдающимися. Даже если его поймают в ловушку, он все равно найдет способ прорваться к ворота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и впервые коснулся мяча, Тан Ен убедился, что это действительно был он. Его потрясающий дриблинг заставил защитную линию лесной команды напрячься. Без Джорджа Вуда им действительно не хватало мощи. Было похоже, что лесной команде не хватало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сейро дал Нани очень простую задачу, которая заключалась в том, чтобы он направлялся туда, где были пробелы в обороне противника. После того, как он получит мяч, он должен будет прорваться вперёд, нарушить защиту Лесной команды, и дождаться возможности передать мяч или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ставляло большую угрозу для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Гуннарссон вышел на поле, защита не сильно улучшилась. С одной стороны, у Гуннарссона было слишком мало возможностей для выступлений; он не мог поддерживать стабильное состояние. С другой стороны, его способности сильно отличались от стандартов текущей игры. Тан Ен привлёк его тоже за неимением лучше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айм еще не закончился, а две замены уже были использованы. Твен ничего не мог поделать. Он просто сидел и смотрел на то, как разворачиваетс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е мог использовать все три замены. Он должен оставить хотя бы одну на второй 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болельщиков лиссабонского "Спортинга" на трибунах становились все громче. Всякий раз, когда Нани получал мяч, приезжие болельщики очень волновались. Нани их не разочаровал. Его непрерывные резкие прорывы заставляли защиту Лесной команды выглядеть особенн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наблюдал, как Нани активно играет на обоих флангах, и н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линия лесной команды находилась в чрезвычай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время игры. Первый тайм закончится через семь минут. Он верил, что найдет способ справиться с ситуацией, если они смогут дождаться пере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ос был в том, даст ли "Спортинг", который отчаянно пытался сократить разрыв в счете, шанс подождать д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инута за минутой. Твен стоял в стороне и с опаской ждал свистка, когда Нани снова получил мяч от своего товарища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уверено. Он был игроком, который, казалось, был рожден специально для высшей лиги. На данный момент его команда отставала на два мяча в выездном матче. Однако он не только не унывал, но и воодушевлял всех своим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рхняя часть тела качнулась влево, когда Лейтон Бейнс последовал за ним. Одновременно Нани переместил мяч вправо. Он собирался прор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дать тебе то, что т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йнс повернулся к Нани, когда увидел, что его нога качнулась с намерением сделать удар, и опрометчиво прыгнул вперёд, чтобы преградить мячу путь. На этот раз он не смог останови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и увидел, как Бейнс вылетел вперёд, чтобы заблокировать ему путь, поэтому сразу же изменил тактику и ударил по мячу, отправив его в штраф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ни! У нег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йнс был облаплен. У защиты Лесной команды была цепная реакция. Иерро должен занять место Бейнса, а Мэтью Апсон займет место Йерро. Чимбонда отступил в штрафную, чтобы играть в качестве центрального защитника, Альбертини последовал за ним, чтобы помочь защити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Йерро и Гуннарссон бросились с двух разных сторон, чтобы остановить Нани. Тот передал мяч. Его целью был не бразильский нападающий Лиедсон, который ждал паса от вратаря. Он неожиданно переправил мяч на пустую площадку за спинами зрителей-в пределах штрафной, рядом с местом для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средоточились только на передней части ворот, поэтому никто не заметил, что происходит позади них. Теперь Нани ухватился за лазейку и передал мяч Хьюго Виану, который тут же помог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ьюго Виана! Не удивительно, что мяч в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Вианы пронзил толпу. Когда Эдвин ван дер Сар, чей обзор был закрыт игроками, увидел мяч, было слишком поздно, чтобы пытаться поймать его. Он смотрел, как мяч пролетел мимо него в ворота, а болельщики команды гостей на трибунах разразились громки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сабонский "Спортинг" забивает гол, счёт 1:2! Первый тайм еще не закончился. Похоже, исход этой игры еще не решен. У них все еще есть шанс! Нани! Этот 18-летний парень. Его прорыв создал шанс забить для Вианы. Защитная линия лесной команды оказалась бессильна против него! Он никогда не играл за первую команду. Его дебют - столь важный для Лиги Европы матч 16-го тура. Его выступление было безупречным! Еще один звездный игрок появился в этой португальской команде, которая когда-то воспитывала Луиша Фигу, Симао Саброса, Рикардо Куарежму и Криштиану Ронал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которые люди были счастливы, естественно, были и те, кто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со скамейки запасных и технической зоны "Спортинга" достигли лесной команды. Твен выругался. Он вернулся в техническую зону и сел. Теперь его сердце не билось в горле, и он больше не чувствовал беспокойства. В любом случае лиссабонский "Спортинг" забил гол. Было слишком поздно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и! Нани ... если бы я знал, что сегодня произойдет, я бы привез тебя из Португалии в Англию ещё прошлы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ты сын! Теперь, когда ты знамени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игры закончилась через несколько минут после того, как лиссабонский "Спортинг" начал выравнивать счёт. Нани был в хорошем настроении, несмотря на то, что его команда все еще проигрывала. Он не ожидал, что его дебютное выступление будет столь хорошим. Твен нахмурился, глядя на ликующего португальца, и направился к раздевал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Неприемлемая ситуац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 раздевалку вошел Джордж Вуд. Он уже давно принял душ и переоделся, а сейчас просто сидел и смотрел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кто-то вошел, Вуд оглянулся и увидел Твена. Он не отводил взгляда, просто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продолжил играть, счет был бы иным.”-Твен пожал плечами. -"Но я не виню тебя. Думаю, твой выбор был понятен при таких обстоятельствах. Надеюсь, в следующий раз ты будешь умнее, Джордж. Ты можешь дождаться 89-й минуты, прежде чем уничтожить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 мгновение растерялся, потом кивнул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хмыльнулся, подошел, и похлопал Вуда по плечу: "ладно, давай не будем думать об этом. Никто тебя не осудит. Я-нет, и они-нет.”-Он указал на дверь, шум снаружи становился громче и ближе. Игроки возвращались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почему Вуд такой, какой он есть, поэтому сказал, что понимает его и не винит. Люди, которые не были хороши в выражении своих внутренних чувств другим, могли выбрать только тот метод, который они считали наиболее прямым, даже если остальным он мог показаться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 раздевалку вошел Рибери. Он не удивился, увидев, что Вуд и Твен стоят рядом. Он показал Вуду большой палец и крикнул:-"Отличная работа,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ривлек внимание остальных товарищей по команде, возвращавшихся в раздевалку. Они высказали то же мнение, что и Риб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менно! Я давно хотел разобраться с этим ублюдком!”- сказал Лейтон Бей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Твен, никто не винил его. Все сочли, что фол Вуда был мгновенным импульсом героизма, который игнорировал интересы команды. Никто не считал, что Вуд был ответственен за превращение их лидерства с двумя голами в один. Все высоко оценили действия Вуда как ответ обидчику от их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был чрезвычайно популярен в команде. Несмотря на то, что все предполагали, что между ним и Вудом есть некоторые непримиримые различия, было трудно поверить в эти слухи, основываясь на том, что он сдел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и Дэвид Керслейк вошли в раздевалку последними. Помощник менеджера посмотрел на происходящее в раздевалке и спросил Твена:-"Как Ф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Их все еще преследовал образ Иствуда, которого увозили в больницу на "скорой". Как профессиональные футболисты, они были хорошо знакомы с травмами. Его-определенно была не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ю, из больницы пока нет новостей. Но наша цель сейчас-хорошо сыграть эту игру.”- Он громко хлопнул, давая всем знак сосредоточиться. "Соперник воспользовался нашим волнением, чтобы отыграться. Мы не можем дать им такой шанс снова. В следующем тайме мы сконцентрируемся на обороне. В первую очередь будем защищаться от атак соперника и ждать возможности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прошел быстро. Пятнадцатиминутный период, вероятно, казался долгим для зрителей, которым было скучно смотреть рекламу перед телевизором, пока они ждали второй половины матча. Но для Тони Твена, который импровизировал в раздевалке, пятнадцать минут - эт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а Иствуда и красная карточка Джорджа Вуда полностью нарушили его план игры. Ему нужно было все изменить в течение пятнадцатиминутного перерыва. Держать Нани под контролем было самым главны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ставить его в покое. Но кто о нем позаботится? Это действительно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ннарссон не может идти в ногу с темпами Нани. Альбертини отвечал за центр и не мог быть перемещен. Если бы Вуд был здесь, он мог бы отвлечь это активного молодого парн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вен решил не делать этого. Вместо этого он будет использовать зональную маркировку. Куда бы ни пошел Нани, все внимание будет сосредоточено на обороне и предотвращении е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второго тайма эта зональная оборона доставила Нани немало хлопот. Ему все время приходилось сталкиваться с двумя защитниками. Хотя у Лесной команды было на одного игрока меньше, чем у лиссабонского "Спортинга", вся команда отступила на свою половину поля, чтобы защититься. Им не составило труда получить численное преимущество на своей половин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и вскоре стало трудно искать возможность прорваться даже на фл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зменил положение Лесной команды в центре поля. Ранее это был треугольный макет с двумя оборонительными полузащитниками и атакующим полузащитником. Однако пропустив гол, он обнаружил, что оборонительная комбинация была недостаточно хороша. Позиция атакующего полузащитника также растрачивала и без того плотные людские ресурсы. В итоге он просто вывел Рибери вправо во втор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и трех полузащитников были параллельны. Рибери был слева, Гуннарссон-справа, Альбертини-посередине. Таким образом, была решена проблема слабости оборонительных сил в середине, а также сбалансированности левого и правого флангов. Будь то слева или справа, Нани придется столкнуться с жесткой защитой двух лес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где Нани изо всех сил пыталась справиться, Твен почувствовал некоторое облегчение. Они пропустили гол, но это было лучше, чем совсем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появления Нани. Был ли этот парень вооружен секрет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вен вздохнул с облегчением, Лесная команда пропустила еще оди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команда сконцентрировала большую часть своих оборонительных усилий на Нани, не замеча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гроком, который воспользовался возможностью, был другой полузащитник лиссабонского "Спортинга" Педро Барбо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и привлек чрезмерное внимание Лесной команды, он и Жоао Пинту прорвались в центр поля, передувая друг другу мяч, а затем один из них сделал мощный даль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старался изо всех сил спасти свои ворота, но не смог. У него не получилось изменить траекторию своего тела, и мяч врезался в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мяч летит в ворота, игроки Фореста на мгновение замерли и, казалось, подумали, что они ошиблись; конечно, мяч не вошел в ворота, а перелетел через балку и попал в верхнюю часть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была жестокой. Свисток и жест арбитра все прояснили: это действительный бы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ишины особенно резкими были крики болельщиков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идевший в технической зоне, не вскочил со своего места в ярости. Он просто неожиданно взмахнул кулаком и ударил по навесу в техническ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ть так на родном стадионе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обхватил голову руками. От их преимущества в два гола ничего не осталось, счёт сравнялся! Он находил это неприемлемым, никто бы такого не потер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Что случается, то случает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57-й минуте матча между командами все еще была ничья, со счётом- 2:2.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увидеть такой результат, ведь изначально "Форест" лидировал с разницей в два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Спортинг" получил два драгоценных гола! Этот результат означал, что одной ногой они уже в четверть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собирают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 для этого не было. От первого раунда оставалось еще 30 минут, а от второго-90. Было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ся и посмотрел на скамейку запасных. Игроки разминались. Он подумал и попросил Керслейка позвать Микеля Арт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лохо.”- Сказал ему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нибудь видел такой матч на домашнем стадионе? Кажется, будто это мы команда гостей. Я хочу, чтобы сегодня ты играл как правый полузащитник. Несмотря на то, что тебе придётся играть на фланге, я все еще хочу, чтобы ты играл, как раньше, и начин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испанцем, он уже провел целый сезон в Шотландии. Для него не было проблемой говорить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забить гол. Создавай возможности для своих товарищей по команде или делай это сам. Вперёд! Скажи им начать атаку! Не думай ни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30 минут до конца матча Твен использовал все три своих квоты на замену. Микель Артета заменяет Лейтона Бейнса. У лесной команды на одного защитника меньше. Вместо него они выпустили на поле дополнительного опорного полузащитника. Ясно, что Тони не хочет заканчивать матч таким образом, несмотря на то, что сейчас для них все идёт очень плохо. На своем поле они сыграли с соперником вничью-2: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ртета стоял в стороне, ожидая, когда его выпустят, те, кто видел это, должно быть, думали, что заменят Видуку. Форварда на полузащитника. Это поддержало бы формирование и стабильность обороны; это был нормальный метод замены. Но неожиданно Тан Ен убрал одного защитника, оставив троих. Он больше не заботился об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боевой дух спортинга был на рекордно высоком уровне. Даже если они продолжат укреплять свою оборону, это может оказаться неэффективно. Кроме того, они уже потеряли два гола. Дальнейшее укрепление их обороны мало что поменяет. Они могли бы точно также пойти в атаку и выиграть матч. О пропуске двух голов можно будет подум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мог смириться с поражением. Если бы они проиграли матч, травма Иствуда и штраф Джорджа Вуда были бы напрасны! Если они проиграют матч, какие чувства будет испытывать Тан Ен, навещая Иствуда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выбежал на поле и заорал на товарищей по команде, требуя внимания. Он вытянул руки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атаку! Босс хочет, чтобы мы начали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Форест возобновил свои атаки на фоне громких возгласов своих поклонников. У них были те же мысли, что и у Тан Ена. Никто не хотел проигрывать этот матч. Это не имело ничего общего с победой, все дело было в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бедишь честным путем, нам нечего будет сказать. Значит, нам просто не хватило мастерства. Но если ты используешь какие-то средства, чтобы воспользоваться нами? Да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Черта-с два! Идите вперед и атакуйте! Вопрос лишь в том, сможете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рк Видука! Прекрасный удар! Рикардо даже не дотронулся до мяча, хотя сделал огромный прыжок, чтобы поймать его. Ему пове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ест сейчас переходит в наступление. Артета очень активен. Он еще и десяти минут не играет, а уже сделал два невероятных паса. Жаль, что форварды не смогли воспользоваться своими возможностями. Кому он будет передавать мяч на этот раз ... смотрите! Он снова нач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Артеты привел защитную линию "Спортинга" в замешательство и создал отличные возможности для его партнеров по команде. Но на этот раз Краучу все равно не удалось воспользоваться шансом: его удар пролетел до смешного далеко от ворот. Болельщики "Спортинга" на трибуне аплодиров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еще не были вознаграждены за свои усилия, отношение, проявленное Форестом придало поклонникам больше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был необыкновенно оживлен. Когда он был на поле, организация полузащиты Фореста была в гораздо лучшем состоянии. Цель их атак также стала яснее; они больше не передавали мяч вслепую. Хотя Альбертини был столь же опытен в этом аспекте, он был расположен дальше от передней части поля. Атаки, которые он проводил, больше зависели от длинных передач. С другой стороны, Артета мог приблизиться к воротам соперника, отчего его пасы становились еще более угрож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чрезвычайно доволен работой этого игрока. Это доказывало, что он ничего не потерял, купив его. По его воспоминаниям, Артета был будущим полузащитником "Эвертона". Однако отныне он должен был стать центром полузащиты Фор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рудно принять. Ноттингем Форест подавляет Спортинг. Не думаю, что кто-то согласится, если я скажу, что это только из-за их преимущества, относительн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портинга" остался доволен нынешним результатом. Даже если они в конце концов проиграют матч, он не мог просить от своих игроков большего после того, как получил два гола в гостевом матче. Два гола на выездном мачте можно было считать за четыре. Поэтому, когда он заметил, что атаки Лесной команды начинают усиливаться, он решил, что мог бы заменить некоторых игроков, чтобы усилить защиту. Было бы просто отлично, если бы они могли сохранить ничью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цена представляла собой странное зрелище. Форест, которому не хватало игрока, угнетал "Спортинг" на их половине поля, бомбардируя атаками. Между тем, Спортинг со своим дополнительным игроком ушел в пассивную защиту на своей половин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и чувствовал себя беспомощным. Его целью на поле было атаковать и забивать голы. Тем не менее, прежде чем он смог получить шанс продемонстрировать свои навыки, тактика команды снова изменилась. Теперь приоритетом стала защита. Ему пришлось отступить. На переднем поле не осталось даже форварда, не говоря уже о таком полузащитнике, как он. Но он не любил защищаться. Эта работа была слишком хлоп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он отбегал в сторону от формирования команды, воображая, что может получить возможность прорваться вперёд. Команда противника начнет атаку и ослабит свою оборону; его команда успешно перехватит мяч, но на переднем поле никого не будет! В этот момент он внезапно поднимет руку, сигнализируя о своем присутствии. Точный длинный пас попадётся ему на пути, и мяч падет к ногам. Лицом к лицу с широким, открытым полем, он развернётся и бросит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ку он отбросит всех, кто гонится за ним, и сразится с вратарем. Он использовал бы свои самые яркие движения, чтобы обойти бедного вратаря и остановить мяч на самой линии ворот. А когда команда противника, наконец, догонит его, он ударят мяч в ворота пяткой. Сразу после этого он хотел приложить палец к губам и заставить фанатов соперника закрыть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будет потряс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инто все время напоминал ему, чтобы он защищался, защищался, защищался... ему надоело это слышать. Что такое футбольный матч? Защита? Черт возьми! Это атака, это забитые голы! Какой смысл в футболе, если нельзя забивать г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вольны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в данный момент находился на переднем поле, оглядываясь в поисках кого-нибудь, кому можно было бы передать мяч. Он раздумывал, как передать мяч, когда Нани вдруг выскочил из-за его диагонали, вытяну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застигнутый врасплох, не смог защит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тета потерял мяч! Это смер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Нани успешно украл мяч у Артеты, Тан Ен сначала подумал, что если бы Вуд был здесь, то из-за того, что его украли... но, придя в себя, он бросился в сторону поля и закричал: "остановите ег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Альбертини увидел кражу Нани, он не стал ждать реакции Тони, прежде чем броситься прямо на противника. Несмотря на усталость. Он очень устал. Без Вуда его нагрузка была слишком велика. Несмотря на то, что шла только 74-я минута матча, он устал еще больше, чем обычно. Он больше не мог так играть. Но к счастью, появление Артеты на поле освободило его от некоторых обязанностей, и он смог остаться на заднем поле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подобные ситуации всегда поручались Вуду, но теперь настала его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я еще и опорный полузащит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вперед, поддержи его!"-Пинто увидел успешную кражу Нани и сразу понял, что это золотая возможность переломить ситуацию. Они не должны упустить этот шанс. Не раздумывая, он махнул рукой своим товарищам по команде, чтобы те двигались вперед, переходя от защиты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и увидел, как к нему приближается тень. Он не знал, кто это, но это было неважно. Противники не могли помешать ему осуществить сво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шанс, я должен ухват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степенно приближался. С его скоростью, он никак не мог обогнать Нани. Он знал, что ему абсолютно необходимо остановить этот мяч, когда он доберется до противника; второго шанс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этот,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и намеревался резко сменить ритм и обойти Альбертини, который уже выглядел так, будто еле бежал. Но, когда он снизил скорость и пнул мяч между ног Альбертини, на мгновение отделившись от мяча, тот внезапно сменил свою позицию. Сцепив ноги и опустившись, он блокирова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Нани уже миновал Альбертини, готовый продолжить дриблинг вперед. Однако он уже полностью потерял контроль над мячом, его пере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обойти меня? Ты правда думаешь, что я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даже не взглянул на противника. Вместо этого он оставил Нани удивлённым и оглядывающимся на его высокую, горду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тинг, который метался между защитой и нападением, внезапно застрял в неловком положении. Ясно, что с этой позиции атаковать было невозможно. С точки зрения обороны, они должны были немедленно вернуться назад; но даст ли им Форест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отрицательным. Альбертини сделал пас Артете, который тут же передал его Вид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позу, Видука поднял ногу и приготовился сделать удар. Как только противники возникли перед ним, чтобы заблокировать его, он передал мяч Крау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Что случается, то случает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озле Крауча был игрок из спортинга. Возможность забить была не слишком хорошей. Тем не менее, казалось, что когда противник уделял Краучу такое внимание, он только заставлял его играть ещё лучше. Он подавил противника своим высоким телом и взмахом длинной н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л! Гол! Гол! Крауч, который потратил впустую несколько шансов, наконец, сделал это. Он забил решающий гол! Ноттингем Форест забирает ли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был невероятно взволнован после того, как забил. Несмотря на то, что он знал, что ценность победы в этом матче была не так высока, тем более, что их противники уже забили два мяча, он все еще был счастлив, что смог их победить. Эта победа была ради Иствуда и Вуда. Этот матч они должны были выиграть ради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сделать и двух шагов, как Видука потянул его вниз. После этого еще несколько товарищей по команде столпились вокруг них, когда их лица исказили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яч влетел в ворота "Спортинга", со стороны Тан Ена раздался давно подавленный взрыв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ртовски красиво!”-Даже Керслейк, который обычно воздерживался от ругательств, не удержался. Легко было представить себе их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Тан Ен не был так взволнован, он все еще был вне себя от радости. Он встал и поднял большой палец. Его мысли были такими же, как и у игроков. Если дело касалось просто продвижения в четвертьфинал, они могла не надеяться на это, сыграв вничью. У команды не было причин так рисковать, получая травмы. Они все знали истинный смысл победы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ак менеджер, Тан Ен должен быть более сдержанным. Однако ему очень нравилось ощущение единства с командой, готовой к упорной совместной работе в погоне за победой, даже если это казалось бессмысленным. Хотя профессиональный футбол, в конечном счете, заключался в получении прибыли, разве не имеет смысла иногда играть такие матчи? Тан Ен остро чувствовал, что только у такой команды будет будущее. Потому что они были неразлу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снова лидировал. Аплодисменты, раздававшиеся на стадионе, продолжались десять минут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мяч, менеджер Хосе Песейра ни в малейшей степени не беспокоился. В конце концов, его команда уже забила два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дошел до конца без каких-либо сюрпризов. Пока игроки Фореста коллективно благодарили своих болельщиков на стадионе, Тан Ен покинул площадь и направился к месту проведения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десь должно было начаться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л не только он. Репортеры и их чуткие носы тоже это прекрасно понимали. Быстро завершив интервью в общей зоне, все быстро заняли свои места в зале для пресс-конференций, ожидая ее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ёл Хосе Песейра, сотрудник пресс-службы объявил о начале пресс-конференции. Бесчисленные руки немедленно взметну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ботился о том, как результаты матча повлияют на стремление Фореста к Лиге Европы УЕФА или на прорыв Нани. Всех волновали только две травмы и одна красн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есейро было мрачным, когда он занял свое место. Радость от забитых двух мячей в выездном матче почти исчезла, когда он услышал о травме Рошем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зультатам предварительного обследования командой врачей, у него, вероятнее всего, разрыв связок в голеностопе. Услышав это, улыбка на лице менеджера полностью исчезла. Как менеджер, который постоянно контактировал с футболом и связанными с ним травмами, он точно знал, что означает для игрока разрыв связ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Рошембак больше не выйдет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 пресс-конференции он ничего не говорил ни о результатах матча, ни о том, доволен ли он. Вместо этого он ткнул пальцем в сторону Ноттингема, Тони Твена и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фол номера 13 был крайне неэтичным, это грязная игра. Он должен понести за это более тяжелое наказание! Это было 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Песейра закончить свою критику, как его прервал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сть необходимость напомнить г-ну Хосе из-за чего это произошло. Если бы Рошембак получил красную карточку после фола против Иствуда, он не получил бы травму. Никто не стал бы искать с ним неприятностей в раздевалке. Вместо того, чтобы критиковать моего игрока, разве вы не должны делать выговор главному арбитру этого матча? Конечно, если вы очень этого хотите, я хотел бы попросить вас пригласить на первую лекцию Фабио Рошембака, своего собственного игрока. В настоящее время Иствуд все еще лежит в больнице, и у меня нет новостей о степень тяжести его травмы. Могу я спросить, Мистер Песейра...” - Тан Эн повернул голову, чтобы посмотреть на своего противника, и внезапно повысил голос, - “на что вы сер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й несчастный случай. Такие инцеденты будут происходить время от времени. Это не может стать оправданием для вашего игр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очень хорошо. Что касается фола Джорджа Вуда, мне очень жаль. Я уверен, что это был просто несчастный случай, которого мы все не хотели, верно? Такие инциденты происходят время от времени в каждом футбольном матче. Конечно, нет причин злиться из-за этого. Я задам тот же вопрос. Чего вы з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тивостоянием двух менеджеров, которые начали спорить, не обращая внимания на аудиторию, средства массовой информации хранили молчание. Они смотрели хорошее шоу. Никто не пытался поднять руку, чтобы задать вопросы; это только разрушило бы продолжающуюся д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ситуация не ладится, пресс-офицер решил закончить раньше времени. Однако Тан Ен поднял руку,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ь господину Песейре закончить вымещать свой гнев. Мистер Песейро, на что вы сердитесь? Разве вы не считаете, что нарушать правилу вашему игроку-это более чем нормально, это ведь именно то, что происходит время от времени? Но когда могу игрок делает то же самое-это неэтично, грязно и должно быть сурово на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должал давить, его шквал вопросов заставлял Песейро пот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скренне сожалею о проступке Джорджа Вуда. Я уверен, что он не хотел этого делать. В конце концов, никто на поле не будет намеренно пытаться избить незнакомца, на которого у него нет обиды, верно?”-Тан Ен целенаправленно подчеркивал "нет обиды", делая сарказм болезненно очеви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ю, слышал ли Мистер Песейра о двойных стандартах. Я думаю, что ваше предыдущее выступление не нуждается в объяснении. Вы безупречно объяснили нашей нынешней аудитории, что такое двойные стандарты. Ох. На самом деле, я должен был начать говорить первым. В этом случае я бы наверняка назвал фол Фабио Рошембака крайне неэтичным, в высшей степени грязным и заслуживающим более сурового наказания. Таким образом, вы могли бы использовать мои слова против меня. Вы слишком беспокоитесь, Мистер Песейра. Что касается Рошембака и его травмы, я считаю, что когда он нацелился на Иствуда, он повёл себя так же как и Вуд. Что случается, то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ан Ен встал и сказал журналистам под сценой: "все, несмотря на то, что Спортинг забил два гола, мы очень рады нашей победе. Это особенно приятно, после возникших проблем. Я очень горжусь своими игроками и командой, а также тем, что у Фореста есть такие преданные поклонники. Спасибо всем. Сегодняшняя пресс-конференция закончена. Спасибо и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н преждевременно покинул зал... а может, и нет; он же сам объявил об окончании пресс-конферен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Судьба цыга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снова появился в новостях. Однако на этот раз не только в местных СМИ Ноттингема или английских СМИ, а во всех крупных европейских спортивных из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нимания была не домашняя игра "Ноттингем Форест" со счетом 3:2, и победой над лиссабонским "Спортингом", а спор, произошедший на послематчевой пресс-конференции. Первыми об этом сообщили лиссабонские СМИ в Португалии. Естественно, они не станут писать, что Хосе Песейра был виноват. Португальцы описывали Тони Твена в новостях как невоспитанного, высокомерного, грубого и необразованного деревенщину и хулигана. Они исказили слова, которые он использовал, ругаясь на Песейру, и опубликовали их в качестве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угальская пресса сделала первый выстрел, а у английских таблоидов не было абсолютно никаких причин не отомстить им. "Таймс" предприняла первую контратаку со стороны английской прессы. В основном они сосредоточились на вредоносном нападении Рошембака и его самодовольном выражении. Благодаря передовым телевизионным технологиям, такая мимолетная ошибка может быть снята, а кадр повторно использоваться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обеих стран вели словесную войну, которая, что неудивительно, привлекла внимание средств массовой информации других стран Европейского континента. В матче 16-го тура Лиги Европы УЕФА два футболиста получили травмы, а одного выгнали с поля. После игры оба менеджера не дали делу спокойно закончиться, и начали ругаться на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Тони Твен теперь был менеджером с европейской изв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ам был не в настроении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поминалось ранее, это игра повлекла за собой две серьезные травмы. У Фабио Рошембака диагностировали разрыв связок голеностопа, сопровождающийся легким переломом. Будет оптимистичным сказать, что он не сможет играть в течение полутор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удар Джорджа Вуда обладал поразительной силой. Если бы Песейра узнал точное время восстановления своего игрока сразу после игры, он, вероятно, разыграл бы сцену из "Mortal Kombat" с Тони Твеном прямо перед журн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месяцев - это полтора года. До 2007 Рошембак не сможет вернуться на поле. Даже если он выздоровеет, его состояние и телосложение, несомненно, ухудшатся, и он никогда не сможет играть как раньше. Рошембак был сильным опорным полузащитником. Возможно, он не знал, скольких соперников травмировал за свою карьеру, но уж точно не ожидал, что однажды сам получит серьезную травму от обычного удар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еджер Хосе были веские причины злиться. В принципе, как и у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есс-конференция закончилась, ему позвонил сам профессор Константин и сообщил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получил травму среднего мениска к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ердце Твена бешено заколотилось. Когда он был футбольным болельщиком, он часто слышал этот термин. Судьбы бесчисленных игроков были разрушены этим маленьким медиальным мен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е колено Иствуда снова было серьезно травмировано, а наружный мениск разорван. Ему пришлось пройти хирургическое лечение, и теперь, требовалось как минимум пять месяцев д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если Иствуду повезет и все пройдет гладко, ему все равно придется ждать следующего сезона, чтобы снова начать играть. Кроме того, мениск имел очень малую регенеративной способностью. Даже если операция пройдет успешно, на правой ноге Иствуда останутся скрытые повреждения. Он мог снова травмироваться в любой момент. Даже если бы он не был ранен, поврежденный мениск значительно ограничил бы его игру. Никто не знал, как он будет играть, когда вернет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его последней серьезной травмы прошло всего два года. Твен очень боялся, что Иствуд просто сойдет с ума прежде, чем его тело восстановится. На следующий день после игры он решил лично навестить нападающего, которого он привез из Восточного Ло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увидеть озорную улыбку Иствуда и услышать его быстрый, резкий и весе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авно не был в Королевской больнице Ноттингемского университета. В первый раз он пришел сюда, чтобы найти кого-то, кто мог бы дать его голове авторитетную оценку. С тех пор он познакомился с преданным лесным фанатом, профессором Константином, и нанял двух клинических экспертов по спортивным травмам. В прошлый раз он привозил сюда Шанью, у которой была высокая температура. Он и эта девушка впервые хорошо узнали друг друга здесь, в больничной палате. Время летело очень быстро; полтора года пролете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Константин встретил Твена у ворот. Хотя у Иствуда была спортивная травма, за который он не отвечал, как личный друг Тони Твена он помогал ему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ебя чувствует, профессор?”- это было первое, что сказал Тан Ен, когда приех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ю, что и сказать.”-Константин покачал головой. - “Мы сообщили ему о ранении. Его реакция была очень бурной... Неуместно говорить, что он был счастлив. Но он улыбался и утешал других. Мне кажется, что его настроение ненормально. Это не те эмоции, которые испытал бы нормальный человек. Понимаешь, о чем 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же районе у него две серьёзных травмы. Я беспокоюсь о его карьере...”-Константин не мог продолжать. Он знал, что Твен и сам вс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молчал, опустив голову и ускоряя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молча вошли в здание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есконечным потоком людей в амбулаторном корпусе, стационарное здание казалось пустынным и тихим. В коридоре послышались шаги Твена и профессора Констант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здесь."-Константин указал на дверь с номером 402. - “Я пойду. Найди меня, если тебе что-нибудь понадобитс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нова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фессор Константин повернулся и вышел, Твен поднял руку и слегка постучал в дверь пал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те, пожалуйста.”- Изнутри донёс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лкнул дверь и вошел. Он видел, как беременная Сабина чистит яблоко для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спиной к двери и не видела, кто вошел внутрь. Иствуд сел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заполнена цветочными корзинами, словно цветочный магазин. Самый большой букет был от Ноттингемского клуба, а остальные от лесных болельщиков и игро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ыглядит очень мило, шеф”, - съязвил Иствуд, заметив, что Твен не сводит глаз с цветов. - “Даже если я сейчас уйду на пенсию, то, по крайней мере, смогу открыть цветоч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вольно банально, Фредди. Ты уже начал думать о своей жизни после выхода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бина услышала, что мужчины начали обсуждать эту тему, она быстро положила яблоко и нашла предлог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как Сабина уходит, а затем спросил: "когда вам ро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лось три месяца”, - ответил Иству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ак молод, а уже станешь отцом двоих детей...”-Твен сел на стул, на котором сидела Сабина, взял наполовину очищенное яблоко и продолжил его чи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разве вы не хотите найти себе кого-нибудь?”-Иствуд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 Я ещё не встретил подходящую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ая вам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клонил голову, чтобы почистить яблоко, и сказал:-“Слишком сложно вот так ответить. В Китае есть поговорка: настоящий человек стремится развиваться и оставить свой след. То есть человек должен ставить свою карьеру на первое место. Такие вопросы, как поиск жены, прежде чем ты добьёшься успеха в своей карьере, должны быть второстепенными. Как видишь, я еще ничего не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гендарный менеджер...”- пробормотал Иствуд. Это была картина будущего, которую Твен когда-то нарисовал у себя в голове. - “Думаю, да... Шеф, возможно, вам нужно найти другого легендарного напа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резал последнюю кожурку и протянул яблоко Иству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уверен в своих способностях, Фред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икогда не сомневаюсь в своих способностях. Я просто... Я не уверен в своем теле.”-Фредди взял очищенное яблоко и туп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й первой травмы я был очень рад, что снова смог вернуться в профессиональный футбол. Шеф, вы помогли мне осуществить мечту, о которой я мог только мечтать. Я даже получил чемпионский трофей. Мне очень повезло по сравнению с парнями, которых я знал в спортивной команде Grays. Некоторые люди любят футбол, имеют здоровое тело, но не могут даже почувствовать славу. А я? У меня за спиной чемпионат, игра в еврокубках, участие в английской Премьер-лиге и бесчисленные г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олча подождал, пока он закончит, и убрал нож. Он посмотрел на него и спросил: -"Ты знаешь результат вчерашн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бина специально купила для меня кучу газет. Я даже смотрел новости по телевизору. Мы победили. Я очень обрадовался, однако жаль, что мы позволили сопернику забить два г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Судьба цыга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м...”-Твен постучал себя по носу. -"Знаешь, когда соперник забивал второй гол, уже не имело значения, как мы закончим игру, потому что казалось, что команда уже проиграла. Ты получил травму, а Джорджу дали красную карточку. Во втором туре у "Лесной команды" будет два основных игрока. Я не возлагаю больших надежд на эту выезд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Цыга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когда вы стали таким не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терял тебя и Джорд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Я не настолько важный игрок, не так ли? Даже если я не могу играть, у вас все еще есть австралийский зверь, гигантская машина. И этот датский парень, который любит выпендриваться. У нас сильные форв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 это они, а ты - это ты. Никого из вас не заменить кем-то другими. Замена может облегчить положение, но не может заменить тебя. Но я думаю, что команда будет упорствовать, пока ты не вернёшься. Я даже не просил их. Они сами этого хотят. "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молчал. Он думал о том, что будет, если он вернется. Играть с раненой ногой - все равно что носить бомбу, готовую взорваться в любой момент. Он может стать обузой для команды в самый критический момент, как, например, в этом матче Лиги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стать обузой для команды?"-Твен будто бы смог прочитать его мысли. Он задавал ему этот вопрос, глядя прямо в глаза. “Где тот Иствуд, которого я знаю? Тот, который оптимистичен и весел, всегда говорит быстрее и громче всех? Который любит шутить и давать своим товарищам по команде прозвища? Каждый раз, когда я вижу тебя верхом на лошади утром, я думаю о нашей первой встрече и смеюсь. Ты самый интересный человек, которого я когда-либо встречал, Фредди. Не думаю, что когда-нибудь найду такого же, как ты. Думаешь, правое колено больше не выдержит? Но разве когда ты стал членом Лесной команды, эти сомнения сокрушили тебя? Когда ты был на стадионе, дебютируя от имени Лесной команды, оскорбления болельщиков Сандерленда напугали тебя? Те люди, которые думали, что ты недостоен быть футболистом, что ты не имеешь права стоять на поле в красной лесной футболке, тебя высмеивали за то, что ты всего лишь любитель, и думали, что ты никогда не добьешься успеха... но что они получили взамен? Громкую и сильную пощёчину! Ты никогда не сомневался в себе. Ты всегда верил, что можешь играть в профессиональный футбол, с тех пор как два года назад закончил играл в любительской команде. Почему сейчас ты так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стиснул зубы. Яблоко в его руке сжалось, а сок вытекал сквоз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ишь в судьбу, Фредди? Сабина часто гадает на картах, чтобы предсказывать людям судьбу. Да ты и сам кое-что в этом понимаешь. Как ты думаешь, что такое судьба? ...Мне кажется, что судьба-это не прямая сеть, которая прокладывает тебе путь. Судьба - это сеть перекрестков, и ты всегда будешь сталкиваться с различными вариантами выбора.”-Твен думал о Тан Ене, о том, как он необъяснимым образом переселился в этот мир в этот период времени. Возможно, это тоже можно считать судьбой. Если бы в то время он предался отчаянию и британской пивной культуре, принимаясь за работу, не имея ни малейшего желания преуспевать, что бы с ним стало? Где бы он был, что бы делал, кого бы он знал? Он понятия не имел, но Твен твердо верил, что если бы он сделал это, то точно не был бы в лучшем положении,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ыберешь вариант А, то откажешься от В, С и D. Если ты выберешь В, то откажешься от А, С и D... твой выбор решит твою судьбу. Я выбрал для себя быть легендарным менеджером, и я буду продолжать стараться изо всех сил. Независимо от того, со сколькими перекрестками я столкнусь, я буду выбирать только то направление, которое я могу использовать для достижения своей цели. Может, налево, может, направо. Но независимо от того, в каком направлении я буду идти, я никогда не буду стоять на месте. Потому что я не знаю, хватит ли у меня смелости продолжить, если я остановлюсь. А теперь, Фредди!”-Твен вдруг повысил голос: "Ты сам пришел к такому перекрестку. Что ты выберешь? Продолжишь идти вперед, или остановишься здесь и сейчас? Готов ли ты бороться? Или же остановиться? Ты физически и эмоционально ист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с хрустом раздавил яблоко в руке, разбросав его п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хочу, шеф. Когда я вижу здоровых людей, я не могу принять свои травмы. Если... если вы дадите мне пару здоровых коленей, я смогу забить ещё больше голов. Думаю, я хочу стать легендарным нападающим ... я хочу помочь вам,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оптимистичный и жизнерадостный Иствуд, сейчас зарылся головой в одеяло и заплакал. Отец, которому вскоре предстояло появление на свет второго ребенка, плакал, как будто сам был млад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он плачет, Твен улыбнулся. Он положил руку на голову Иствуда и нежно погладил его по воло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можем это сделать. Я буду легендарным менеджером, а ты-легендарным нападающим. Все будет хорошо. Через несколько месяцев твоё колено будет таким же здоровым и активным, как раньше. Не волнуйся, беспокоиться не о чем. Ты сделал много вещей, которые не смогут повторить люди с парой здоровых коленей. Ладно, Не плачь. Сейчас не время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кивнул и постепенно перест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прощаться, Твен сказал ему: "расслабься и займись лечением и реабилитацией. Команда ждет твоего возвращения,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Иствудом, Твен нашел Константина, надеясь, что тот проведет его к главному хирур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росьбу, Константин как-то странно посмотрел на него. Он сказал Твену, что хирургом был верный поклонник Ноттс-Каунти, в их семье эту команду поддерживали в течение нескольких поколений. Он боялся, что им будет неловко, когда они встретя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все в порядке... Я встречаюсь с ним в кабинете врача, а не как менеджер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кивнул в знак согласия, видя настойчивость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ргом, проводившим операцию по удалению мениска Фредди Иствуда, был Стивен Альберт, лысый мужчина средних лет в очках с золотой оправой и мрачным выражением лица. С ним было дово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актично объяснил цель своего визита. Другой мужчина выглядел серьезным и не показывал и тени теплой улыб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профессор Константин рассказал вам кое-что обо мне..."-говоря это, он обернулся на Константина. Однако, тот смотрел в окно и делал вид, чт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фанат Ноттс Каунти. Ноттс Каунти и Ноттингем Форест соперники. Но, мистер Твен, я хочу, чтобы вы поняли одну вещь: я врач, а не фанат. Моя работа-спасать жизни. Моя работа за операционным столом не имеет никакого отношения к тому, какую команду я поддер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доктор Альберт. Профессор Константин говорит, что вы уважаемый врач, и я уверен, что он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е это выдумал. Константин, конечно, не сделал бы такого глупого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слышав это от Твена, Альберт повернулся к слегка смущенному Константину, который стоял в стороне и улы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тарик, никогда бы не сказал обо мне ничего хорошего. Тем не менее, я хотел бы поблагодарить вас за комплимент, мистер Твен. Я восхищаюсь вашей преданностью свои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жь была разоблачена, Твен ничуть не смутился, лишь усмехнувшись. Он задал несколько вопросов, касающихся операции Иствуда, а затем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Константина за помощь и попрощавшись, Твен покинул королевский госпиталь Ноттингемского университета. Иствуд обрел боевой дух и уверенность, так что Твен был в хорошем настроении. Хотя ему было суждено потерять цыгана на пять месяцев, это лучше, чем потерять ег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пешил возвращаться домой. Он решил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больницу толпы не было. Она располагалась не в центре города. Это была очень тихая дорога, и транспортный поток был довольно спокойны. Пешеходов на тротуаре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ути Твена был человек, идущий к нему, держа букет цветов. Менеджеру показалось, что этот человек был ему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вена, он, казалось, немного разволновался. На мгновение остановившись, затем он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Крикну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росился бежать, как будто боялся увидеть здесь менедж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сь, Джордж! Если ты снова побежишь, я отправлю тебя в резервную команду, чтобы ты успокоился!”- закрич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ботало. Он остановился и встал на месте, несколько смущенно смотря на Твена, идущего к нему. Менеджер счаст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ты хотел кого-то навестить? Просто я знаю, в какой именно палате он лежит.”- Твен указал на цветы в руках Джорджа В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Как и ожидалос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жордж решил не заходить в палату. Он оставил цветы у стойки на первом этаже, попросив медсестру передать их Ист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етил, что на карточке написано только "удачи", и спросил: "Ты не подпише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он чувствует,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это не имеет значения. В команде только у тебя такой почерк. Даже если ты не напишешь свое имя, он поймёт, кто это. Ты единственный, у кого такой ужасный почерк, что даже имя едва ли можно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обратил внимания на шутку Тан Ена. Он положил открытку в цветы и отдал ее молодой и хорошенькой мед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вно узнала стоявшего перед ней мужчину. Получив цветы, она отложила их в сторону, а затем взяла листок бумаги и протянула его Вуду, несколько нервно спросив: “Не мог бы ты расписатьс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 мгновение заколебался, возможно, решив, что сейчас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Ен кашлянул позади него, напоминая не разочаровывать своих поклонников. Он послушно взял ручку и написал свое имя на листке бумаги. Девочке очень понравилось, и она аккуратно его у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Вуд вышли из здания. Менеджер посмотрел на четвертый этаж и спросил Вуда: "ты действительно не собираешься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жалость...” - Тан Ен отвел взгляд. "Это был очень хороший шанс. Почему ты не можешь быть немного искреннее? Откуда взялась смелость, которую ты использовал, чтобы сбить Рошем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молчал. Были вещи, которые он просто не знал, как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дко говорил кому-нибудь "прости". Даже если знал, что в чем-то виноват, он просто не знал, как заставить себ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не собираюсь тебя принуждать. Увидев то, как ты расправился с Рошембаком и убрал его с поля, Фредди уже все понял.”-Тан Ен пожал плечами. Некоторые вещи лучше оставить невысказанными; пусть они оба просто хранят эт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какие-нибудь неотложные дел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Тан Ен указал на маленькую дорожку перед воротами больницы. “Давай просто пройдёмся по этой тропинке. Мы можем пойти куда угодно. Это прог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Самое позднее к завтрашнему дню, будет опубликовано уведомление о твоём наказании. У тебя есть какие-нибудь мысли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маленькой тихой дорожке, Тан Ен и Вуд начали непринужденно бол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того, что случилось, прошел почти целый день. Ты сожалеешь об этом? Я имею в виду... ты не жалеешь о том, что получил красную карточку, пытаясь отомстить Рошем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сделано, т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ответ, Тан Ен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ы снова столкнулся с подобной ситуацией, ты бы все равно поступил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ез колебаний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Тан Ен потер подбородок. - “Ты можешь прежде попросить совета у старших членов нашей команды. О том, как ты мог... ну, знаешь... не получая наказаний. Уверен, ты понимаешь, о чем я говорю,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Тан 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что для тебя это немного трудно... ты всегда очень прямолинеен. На самом деле это был бы не ты, если бы поступи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конец сломался и задал животрепещущи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его р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лишком хорошо.”-Тан Ен взглянул на Вуда. -"Получить такую серьезную травму дважды в одном и том же месте... было бы величайшей победой, если бы он вообще мог вернуться на поле. Я не могу проси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клонил голову, слушая, что говорит Тан Ен. Он, очевидно, знал, кто виноват в первой из его травм. Если бы не первая, вторая травма, возможно, не была бы такой тяже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 уйдет на пенс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ия не имею. Посмотрим как пройдёт операция и его восстановление.”- Тан Ен сказал ему правду. Кто знает что 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рачное выражение лица Джорджа, Тан Ен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ереживай. Как и любой другой игрок, он часто получает травмы. Это не имеет к теб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слов Тан Ена выражение лица Джорджа Вуда не изменилось. Сегодняшняя проблема Иствуда возникла из-за фола, который он совершил, когда был в молодежной команде. Он не мог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состояние, Тан Ен не пытался убедить его и оставить в покое. Возможно, ему было бы полезно немного подумать об этом. Однако он должен был ещ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постарайся. Теперь ты играешь не только за себя. Фредди не сможет играть в течение полугода. Давай работать вместе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энергично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ЕФА отправил уведомление о наказании в отношении Джорджа Вуда. На записи не было никаких убедительных доказательств, чтобы показать, что его действия были целенаправленной местью. Когда Рошембак получил мяч, он изначально лежал между ним и Вудом. Джордж, должно быть, бежал за мячом. Неожиданно, в попытке заманить Вуда, чтобы тот совершил фол, Рошембак оттолкнул мяч в сторону и позволил своей лодыжке напрямую столкнуться с ногой Вуда, тем самым получив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лючение Вуда наказали четырехматчевым запретом на участие в европейских турнирах. Это наказание не было суровым. Обычно красная карточка приводила к двухматчевому запрету. Но по сравнению с предыдущими догадками Тан Ена о чем-то вроде полугодового запрета, это было намного лучше. Такой резкий контраст создавал впечатление, что Вуд не получил никак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ЕФА оценил судью матча и не нашел никаких проблем. У них также не возникло сомнений относительно желтой карточки Рошем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это можно рассматривать как шаг против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УЕФА предупредили менеджера "Ноттингем Форест" Тони Твена, чтобы тот не ставил под сомнение решения судьи. Судьи в УЕФА выбирались по строгим критериям от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ейский комитет УЕФА был крайне недоволен словами Тан Ена. Они считали, что он нарушает работу рефери и делает попытки повлиять на судейский мир. Его слова восприняли как попытку использовать свою точку зрения, чтобы влиять на суждения, сделанные судьями. Тан Ен, однако, не заботился о чужом гневе. По его мнению, работа судьи должна быть открыта для критики со стороны других людей. Не было необходимости скрывать их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кому-то об этом рассказать, к нему подошел Эдвард Даути. Он надеялся, что Тони не пойдет против УЕФА в такой ответственный момент. Тан Ен понимал, что это для его же блага, поэтому проигнорировал свое недовольство судейским комитетом УЕФА. Он подождет другой возможности, чтобы дать выход своим чу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й клуб "Ноттингем Форест" принял наказание. Что еще им оставалось делать? Эпоха великой репутации Ноттингем Фореста на европейской футбольной арене давно закончилась. Сейчас их слова имели мало веса. УЕФА уже отнеслись к ним снисходительно, и не запретили Вуду играть в течение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и двух основных игроков, исход выездного матча Фореста против спортинга, был не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аличие различных вариантов и комбинаций для передней линии, Тан Ен оказался в недоумении, когда дело дошло до позиции полузащитника. Подумав, он обнаружил, что на самом деле у него есть тольк Джордж Вуд, и никакой подходящей замены для него. Домашний матч со "Спортингом" уже показал, что Гуннарссон не смог эффективно заменить Джорджа Вуда. Тан Ен полагал, что если так же организовать выездной матч, то его команда прост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ный менеджер, он уже рассматривал возможность продажи Гуннарссона после окончания сезона и поиска подходящей замены для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еспокоился о проблемах с физическим состоянием Вуда. Однако красная карточка вызвала у него тревогу. Вуд не был хорошим парнем с приятным характером. Матчи внутри английской Премьер-лиги были довольно ожесточенными, и такие столкновения были неизбежны. Коллекция красных карточек Вуда в будущем, безусловно, будет становиться только больше. Сейчас команде требовалась замена, в которой Тан Ен мог бы быть уверен. Второму игрока не нужно было играть так же хорошо, как Вуд, но и, конечно, не слишко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ыбрать замену было сложнее, чем основного игрока. Основной игрок нуждался только в умении играть. А замене требовались не только способности, но и умственная выносливость, чтобы сидеть на скамейке запасных. Они должны были выдержать одиночество. Быть заменой кому-то вроде Вуда было еще сложнее; он редко получал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грок охотно просидел бы на скамейке запасных большую часть времени? Почти никакой. Тем не менее, команда не могла функционировать без хорошего набора резервных сост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мысль о том, чтобы постоянно менять игроков на позиции опорного полузащитника, звучала нелепо. Самым существенным требованием опорного полузащитника была стабильность. С постоянными заменами, не только меняющиеся игроки будут чувствовать себя некомфортно, но и вся команда останется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Тан Ена, если Лесная команда в будущем действительно станет достаточно сильной, что потребуется система постоянной смены игроков для участия в нескольких лигах, будет две позиции, на которых он не будет ничего менять: позиция вратаря и Джорджа В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Как и ожидалос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таких нереальных вещах были слишком далеки от реальности. Поскольку Вуд не мог принять участие в матче, Тан Ен решил отказаться от сосредоточения внимания на обороне. Альбертини с Артетой будут играть в центре полузащиты в качестве ста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уже подарили два гола своему противнику в домашнем матче, не было никакого смысла пытаться сохранить текущее лидерство с помощью единственного гола в выездном матче. Они могли бы также просто пойти в атаку и попытаться забить больше двух голов. Тогда мячи, которые спортинг забил в своем выездном матче будут аннул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Форест тренировался нападать в течение недели. Артета, в качестве атакующего ядра, взял на себя командование их нападением. Тан Ен решил, что он может использовать эту возможность, чтобы реализовать свои идеи, позволяя Артете постепенно укрепить свое положение в качестве плеймейкер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недавнему выступлению во время замены Тан Ен мог быть уверен, что Артета, которого он знал, ничем не отличался от предыдущего. Его способностей и таланта было достаточно, чтобы реализовать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Тан Ен беспокоился, что его появление здесь вызовет изменения в способностях игроков. Но теперь, казалось, что большинство из них все еще оставались на том уровне, на котором должны бы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дней тренировок, Ноттингеме Форест вылетел в столицу Португалии, Лиссабон. Там они провели два дня, ознакомляясь и привыкая к стадиону, проводя пресс-конференци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я с самолета и оказавшись на территории Лиссабона, Тан Ен почувствовал, как враждебность хлынула со всех уголков. В конце концов, они вывели из строя их главного защитника и безжалостно высмеяли Песейро на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 придётся вынести огромное давление в начале выездн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дня до игры, тренировки "Фореста" постоянно срывались болельщиками "Спортинга", собравшимися в кулуарах. Это привело к тому, что у Керслейка не было выбора, кроме как просить своих португальских коллег закрыть тренировочные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ла еще хуже, когда дело дошло до дня фактическ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не было свободных мест. С места выхода игроков Фореста постоянно раздавались скрежещущие звуки насмешек. По правде говоря, большинство из них были направлены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же не был таким же футбольным менеджером, который имел недостаточные способности или только начинал свою карьеру. Это был не первый раз, когда над ним издевались целые стадионы болельщиков. Разница была только в количестве людей. Вот и все. Он уже научился не обращать на это внимания, концентрируясь только на сам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матча тактика, используемая командами,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в два гола, игрока Спортинга играли довольно терпеливо. На своей родине они выбрали стратегию оборонительной контратаки, что удивило даже коммент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же, неожиданно сформировал атакующее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словно поменялись ролями гостей и хозяев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й секунды матча Форест начал свирепую атаку в сердце обороны спор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и Рошембака, оборонительные обязанности, казалось бы, разделились на всю команду; каждый должен был участвовать в обороне. Их приоритетом было предотвратить пропуск голов на своём стадионе и использовать шанс контратаковать только тогда, когда он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арточка Джорджа Вуда была эффектом домино. Песейро ясно дал это понять. Как только Спортинг забьет гол, это можно будет считать поражением фореста. Так что в этом матче лесная команда наверняка постарается забить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сейра хотел точно понять этот менталитет соперника. Во-первых, они будут защищаться. Дотянув до тех пор, когда игроки Фореста просто устанут, они начнут внезапную атаку. Им нужен один гол, чтобы окончательно сбить их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Тони Твена тренировалось неделю, как и защита Хосе Песейра; на этот раз это было лобов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ервого тайма, несмотря на все свои усилия, "Форест" так и не смог пробить ворота хозяев поля. Вместо этого, спортинг под крики своих восторженных болельщиков, набирал обороты. Их частые атаки исподтишка приводили оборонительную линию Фореста в беспорядок, а Эдвина ван дер Сара-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рыва "Форест" продолжил атаковать. Однако, теперь им также постепенно приходилось сосредотачивать внимание на своей защите. Тан Ен намеревался использовать нападение, чтобы обуздать ата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шло в тупик. Приливная волна атак фореста заставила Спортинг уделять больше внимания защите. Время подходило к концу. Пока все предполагали, что лесная команда займет место среди финальной восьмерки, спортинг забил гол за четыре минуты до конц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не из-за оборонительной контратаки. Это был угл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летная беспечность Апсона привела к непоправим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тинг" обыграл "Ноттингем" со счетом 1: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счет сохранится до конца матча, команда, у которой было большее количество голов на выездном матче, устранит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явно не хотел, чтобы это произошло. В последние мгновения Тан Ен израсходовал все три замены. Он заменил центрфорварда Апсона на форварда Бенд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трех минут дополнительного времени, оставалось семь минут. На этот время на поле остался только один защитник-Йерро. И Лейтон Бэйнс, и Чимбонда получили инструкции от Тан Ена идти в атаку и игнорирова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Лесной команды внезапно стало удивительным 1333-один защитник и два задних защитника, двигающиеся вперед, чтобы присоединиться к Альбертини как части центра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ражался насмерть, полностью игнорируя защиту. Тем не менее, Лесной команде не удалось получить результат, к которому они так стре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мецкий судья дал финальный свисток, сигнализируя об окончании матча, аплодисменты, которые разразились на территории стадиона, сотрясли небо своей свирепостью. Игроки "Спортинга" обнялись, празднуя с таким трудом завоеван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оттингем Фореста" же, лежали на земле, тяжело дыша и неохотно наблюдая за радостью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 свою очередь, не был ни недоволен, ни подавлен. В тот момент, когда Иствуд отправился в больницу из-за тяжелой травмы, а Джордж Вуд был удалён с красной карточкой, он уже предвидел эт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ценой победы их противника и слушая волну криков, каждую громче предыдущей, Тан Ен повернулся к Дэвиду Керслейку и сказал: "Я думаю... ты прав, Дэвид. Я совершил большую ошибку. Очень, очень большую ошибку. А теперь еще и потерпел неуда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Время бороть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возвращалась в Лондон из Лиссабона, игроки даже не улыбались. Это поражение сильно отличалось от поражения, например, в выездном матче с "Вильярреалом". Несмотря ни на что, они знали, что проигрыш Вильярреалу не остановит команду от выхода из группового этапа. Поэтому, проспав ночь, они быстро оправились от гнева, а потом болтали и смеялись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лиссабонскому "Спортингу" означал, что в этом сезоне они окончательно проиграли Лигу Европы УЕФА. Надежды на чемпионство не было. Атмосфера ста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команде было много молодых игроков. Некоторые из них впервые участвовали в высшей лиге и европейском турнире. У такой команды был один недостаток: они будут глубоко поражены своей неудачей. Они не смогут отнестись к этому легкомысленно, потому что поражение будет продолжать влиять на них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вена все еще было серьезное лицо. Он отличался от игроков и грустил не потому, что проиграл матч или Лигу Европы, а потому, что чувствовал себя глупо. Небольшой успех сделал из него самодовольного человека и вскружил голову. Он хотел претендовать на титул Лиги Европы УЕФА, но не учел своих и нынешних возможностей команды. Теперь, подумав об этом, он понял, каким смешным был, когда хвастался Данну. Интересно, думал ли он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дело было не в том, что игроки плохо сыграли, а в том, что как менеджер он поставил неправильную цель. Он был ослеплен своим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в плохом настроении, поэтому никто не хотел с ним разговаривать. Стоявший рядом Керслейк несколько раз взглянул на него, но так и не понял, что нужно сказать. В конце концов, он тол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ылетела обратно в Англию и вернулась в Ноттингем в абсолютном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Европейские игры этого сезона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прибыла в Ноттингем, Твен объявил, что пока что команда может отдыхать. Они возобновят тренировки на следующее утро. Несмотря на матч Лиги, который будет через три дня, Твен не спешил собирать команду на тренировку сразу. Он хотел, чтобы они отдохнули и восстанови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ечно, это была только одна из причин. Твену нужно было подумать о том, что команда собирается делать до конц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он шел в бар, чтобы выпить. Позже, когда приехал Данн, Твен охотнее обсуждал с ним свои де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покойно выслушал сомнения Твена, а затем спросил: - “сколько очков теперь у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рок семь, а у Ливерпуля сорок четыре.”-Твен очень хорошо помнил эти цифры. - “Но у них будет ещё одна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Теперь он говорил больше, чем тогда, когда впервые приехал в Англию. Твен был счастлив, что смог хоть немного измен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у "Эвертона"?l- Спросил Дан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десят одно, разница в четыре очкарик. Третье место в Лиге занимает "Арсенал" с 61. Это разрыв в десять очков с "Эвер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четыре команды в Лиге имеют право участвовать в Лиге Чемпионов УЕФА", - сказал Данн. - “Разрыв в четыре очка не должен быть слишком большим для тебя,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Твен задумался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имаю. В следующих девяти турах нас ждет битва с "Ливерпулем" и "Эвер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будь о Чарлтоне и Мидлсбро”, - предупредил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ридаю им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ранно посмотрел на него:" над чем ты сме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над чем.”-Данн покачал головой. Улыбка исчезла с его лица, но Твен не отпускал его. Он продолжал смотреть. Наконец, Данн поднял руку, сдаваясь. - “Просто ... ты только что проиграл важную игру, но все еще так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го думал об этом в самолете. Нет, вообще-то, я думал об этом в своей постели долгое время с тех пор, как мы проиграли игру. Ты был прав, Данн. Но ты перестал меня отговаривать. Ты хотел, чтобы я сам прошел этот тру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Данна слегка дрогнули, но он по-прежнему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подумать, в то время я был очень глуп. Но, к счастью, мы рано проиграли. Если бы мы проиграли в полуфинале, я бы закончил сезон с пустыми руками."-Твен сидел за обеденным столом и смотрел на столовые приборы в своих руках. Серебряный металл слегка поблескивал в свете лампы. Затем он поднял глаза и обнаружил, что Данн смотрит на него.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говорится? Лучше поздно чем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показывая, что понял его, а потом снов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а вещь, в которой ты абсолютно прав. Футбол нельзя 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зо всех сил старался казаться уверенным. Однако в 30-м туре чемпионата уставшая Лесная команда была абсолютно не в форме. Они проиграли 0:2 Тоттенхэм Хотспур. Он потерял отличную возможность набрать больше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раунда два соперника Тони Твена играли между собой. Это было дерби на стадионе "Энфил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результатов и рейтинга двух команд в Лиге, эти вещи не имели никакого значения для дерби в Мерсисай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90 минут ожесточенной борьбы "красные" Рафаэля Бенитеса разгромили "Эвертон" Мой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 Грейвсена, "Эвертон" не смог найти ему достойную замену за зимний трансфер. Они не были соперниками "Ливерпуля" в том выездном матче. Они были уничтожены ещё в первом тайме со счётом 0:2. Во втором тайме "Эвертон" начал бешеную контратаку. Для соперников дерби эта игра была важнее, чем чемпионат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и синий были самыми традиционными цветами в английском футболе. Эти два цвета можно было рассматривать как сопернические в любом городе, например красный Манчестер Юнайтед и синий Манчестер Сити, красный Арсенал и синий Челси, красный Ливерпуль и синий Эвер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лестящий успех футбольного клуба Ливерпуль, Эвертон имел гораздо более раннюю историю. Неудивительно, что команда не хотела проигрывать "Ливерпулю". Даже в выездной игре они этого не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Эвертон" начал яростную контратаку, которая заставила "Ливерпуль" почувствовать, что они не могут ей противостоять. Они почти забили гол, но им повезло чуть меньше. Мяч отскочил после удара в створ ворот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дал финальный свисток, счет на электронном экране был 2:1, "Ливерпуль" выиграл на своё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азрыв между "Форестом" и "Эвертоном" не изменился, но "Ливерпуль" догнал "Форест", набрав 47 очков. Они полагались на слабое преимущество в разнице голов, чтобы занять пятое место. Лесная команда опустилась на ше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занимающего седьмое место "Чарльтона" было 43 очка, что на четыре очка меньше, чем у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манды отчаянно боролись за место в Лиге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тив "Тоттенхэм Хотспур" состоялся чуть раньше мерсисайдского дерби. Когда появился результат дерби, Твен был оокончательно подавлен. Он знал, что упустил прекрасную возможность. Если бы команда Фореста обыграла "Тоттенхэм Хотспур", то сейчас они были бы всего в одном шаге от "Эвертона" и по-прежнему сохраняли бы преимущество в три очка над "Ливерпулем". Даже если "Ливерпуль" выиграет в своем матче, у них все равно будут те же очки. Это может иметь решающее значение для последних нескольких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быьт слишком поздно что-либо говорить. Еще один шанс был упущен. Кроме того, состояние команды все еще было не очень хорошим. Бороться с "Тоттенхэм Хотспур", который воспользовался их усталостью,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игры заставил СМИ возобновить свои спекуляции на тему "конца молодого менеджера". Спортивные СМИ могут быть самыми безжалостными и эффективными из всех СМИ в мире. Спортивные соревнования сами по себе определяют героя через исход игры. Когда человек хорошо справляется со своим делом, он получает всеобщую похвалу. Какой бы лестью ни были слова сми, всем было все равно. Но если кто-то проигрывает, независимо от того, насколько хорошо человек выступал раньше, множество людей обвинят его и сведут все его достижения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ыл очень жесток; победа всегда будет победой, а поражение - поражением. Ничья была самым незначительным и самым бессмыслен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идел подобные сообщения в средствах массовой информации два года назад. Победитель будет доминировать, а проигравший останется бессилен. Когда он стал менеджером и испытал эти вещи на себе, он не чувствовал возмущения по этому поводу. Вместо этого он мог использовать средства массовой информации для достижения некоторых из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и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выбыла из Лиги Европы УЕФА, потерпела два поражения и не побеждала в течение трех туров в Премьер-Лиге. В статьях репортеров эти результаты были описаны как Конец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Твен не открыл ответный огонь в своей колонне, чтобы противостоять этим замеч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ледующего тура чемпионата оставалось двенадцать дней. В это время проходили соревнования национальных сборных. Для больших футбольных клубов это был тот самый момент, когда распространялся вирус ФИФА. Однако для такого небольшого клуба, как Ноттингем Форест, это было хорошее время, чтобы восстановиться и перегрупп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иверпулем" и даже "Эвертоном", футболистов сборной в лесной команде было действительно мало. Эдвин ван дер Сар остался основным вратарем сборной Нидерландов. Он будет играть в отборочном турнире чемпионата мира следующего года. Йерро давно ушел из национальной команды, а Мэтью Апсон и Лейтон Бэйнс не были выбраны в сборную Англии. Не говоря уже о Паскале, у сборной Франции пока что просто не было для него подходящей пози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Время бороть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некоторое время назад ушел из сборной Италии. Джорджа не выбрали в английскую команду Эрикссона. Хотя Рибери хорошо выступал в Премьер-лиге в этом сезоне, он не получил внимания французского менеджера Доменека. Эшли Янг и Аарон Леннон играли только за молодежную сборную Англии. Микель Артета, долгое время игравший за океаном, так и не был выбран в сборную Ис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по-прежнему был основным нападающим сборной Австралии. Однако реальным соперником Австралия в принципе не была. Вместо того, чтобы сказать, что он возвращается на родину, чтобы играть за неё, это было больше похоже на отпуск. Никласа Бендтнера пригласили в сборную Дании по футболу. Хотя трудно было сказать, будет ли у него шанс появиться на поле. Возможно, он просто проведет все время на скамейке запасных. Питер Крауч был замечен Эрикссоном, и СМИ сообщили об этом. Но он не появился в большом списке национальной команды на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двин ван дер Сар и Марк Видука были единственными, кто действительно покинул тренировочную базу Уилфорда. Состав Лесной команды оставался совершенно нетронутым, поэтому Твен мог спокойно практиковаться в тактике формирования и принимать необходимые меры. По сравнению со своими двумя соперниками, Лесная команда пострадала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3 апреля начнется турнир Премьер-лиги, команда "Форест" встретится со своим прямым соперником "Эвертоном" на своём же стадионе. Это будет нелег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сутствия Иствуда Твен придумал совершенно новую линию обороны. К сожалению, с одним нападающим, получившим травму, и уходом двух форвардов, в их передней линии из четырех нападающих остался только Крауч. Твен не мог полностью изменить привычную координацию игроков в течение этих двенадцати дней. Он мог полагаться только на взаимопонимание, которое они установили во время обычных тренировок. Бендтнер был в восторге от того, что его выбрали в сборную Дании в таком молодом возрасте, и очень хотел сыграть. Когда он ушел, Твен поощрял его и надеялся, что он хорошо выступит. Хотя на самом деле менеджер очень хотел, чтобы Бендтнер оставался на скамейке запасных в течение всех двух игр, чтобы он мог вернуться здоровым, когда игры национальной команды закончатся. С тремя нападающими, оставшимися на линии фронта Фореста, они не могли позволить себе больше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гре против "Эвертона" Твен поставил бы здорового Бендтнера и Крауча в стартовом составе. Видука будет на скамейке запасных. Менеджер будет смотреть и решать, нужно ли ему выходить на поле в зависимос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Твена, Бендтнер мог полностью заменить Видуку и сыграть роль мощного центрального нападающего. Что насчет Крауча? Он был самым высоким, но не мог играть как сильный центрфорвард. У него была хорошая работа ног, что было особенно важно для нападающего высотой в шесть с половиной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лузащитника на флагах остались неизменными. Это была главная сила команды: Франк Рибери и Эшли Янг. В середине полузащиты Твен был вынужден внести изменения после Лиги Европы УЕФА: Альбертини будет заменен, потому что Джордж Вуд, который был отстранен более чем на полмесяца, вернулся в стартовый состав. Его партнером станет Микель Артета, дебютировавший в последнем матче Лиги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немного развлечься. Он использует основного полузащитника Эвертона, который был у этой команды в его прошлой жизни, чтобы с ними же и расправиться. Он подумал, что это будет очень интересно, но не знал, найдет ли это забывным Мойе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Вуда была проста. Ранее, когда Альбертини играл, он отвечал за спину капитана команды. На этот раз его заменил Микель Артета. Миссия Вуда осталась неизменной. Он по-прежнему будет прикрывать спину Артеты и поддерживать его, когда это будет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оронительной линии Йерро он решил заменить. Два партнера защитника, Мэтью Апсон и Пике, о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двенадцати дней Лесная команда будет использовать эти формирования для проведения повторных тренировок. И дело было не только в игре с "Эвертоном". Что еще более важно, в течение следующих восьми раундов сезона Лесная команда будет использовать этот состав большую часть времени, чтобы закончить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 лесная тренерская команда использовали все свободное время и средства последние двенадцать дней. На следующий день после проигрыша, Твен провел простую встречу с тренерами в гостиничном номере, прежде чем отправиться в аэропорт. На встрече он открыто признал свои стратегические ошибки. После отказа от турнира Лиги он не добился хороших результатов, на которые надеялся в Лиге Европы УЕФА. Для самого Твена второе место в Лиге Европы и топ-16 были практически ничем. Если он не выигрывал чемпионский титул, то не считал это хорош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вен сказал тренерской команде, что его цели изменились и что их внимание вернулось к Премьер-Лиге. Команда по-прежнему базировалась на этом уровне. Надо сказать, что, несмотря на то, что тренерский штаб "Ноттингем Форест" находился на среднем уровне, все были очень довольны. Никто не смеялся над Твеном за его ошибку. Никто не жаловался, что они сделали большой круг вокруг Лиги Европы УЕФА. Для них коллективное выступление команды было гораздо важнее личной чести. Пока это приносит пользу команде, они будут готовы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это за люди. Но, к сожалению, сейчас не время говорить спасибо. Их цель не была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ня на базе команды Твен и весь тренерский штаб руководили тренировками. Они изучали тактические схемы, следили за тем, чтобы игроки были в хорошей форме, обращали внимание на их физическое состояние. О бесчисленных мелких деталях позаботились конкретные люди. Твену нужно было только составить общий план. Однако после проигрыша нескольких игр его роль менеджера может отразиться не на конкретной подготовке, а на психологической адап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бедить всех, что эти неудачи были незначительными. При условии, что они приложат немного больше усилий и продолжат сражаться, они смогут достичь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прежнему был занят по ночам. В тот период он вообще не ходил в бар. После возвращения домой, начиная с обеда, он и Данн изучали каждого соперника из оставшихся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е нес большой ответственности за подготовку молодежной команды. Ведь молодежная сборная и первая сборная были все-таки очень разными. Поэтому он помогал Твену собирать видеоматериалы конкурентов. После ужина они сидели перед телевизором и снова и снова смотрели игровые ро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нн не был менеджером первой команды, он частично выполнял ег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в Лиге Европы, если они не хотели остаться ни с чем в этом сезоне, каждый должен был собраться с силами и постараться. Теперь пути назад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боро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Игра против "Эверто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3 апреля,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рачная погода в Англии стояла слишком часто, поэтому даже она не могла удержать болельщиков от просмотра матча в прямом эфире. Различные оттенки зонтов собрались у ворот стадиона, образуя длинную змеящуюся линию. Когда толпа зонтиков двинулась вперёд и добралась до зрительских трибун, все они мгновенно растворились в воздухе. Остались люди, приветствующие ветер и дождь громкими песнями и распростертыми объятиями; каждый человек, каждая группа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31-й тур английской Премьер-лиги, Ноттингем Форест играл на своём стадионе против Эвертона. Для обычных любителей футбола этот матч может и не быть особенным, они не обязательно его посмотрят. Но для болельщиков команд-участников это был решающий матч, даже не менее важный, чем городские дерб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ложили максимум усилий, готовясь к этой игре. Никто не хотел остаться проигравшим по окончании 9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хозяев было тихо. Игроки, только что вернувшиеся с разминки на поле, обливались потом и торопливо переодевались в чистые майки. Тан Ен стоял в дверях раздевалки и наблюдал за происходящим. Дэвид Керслейк казался немного встревоженным. Он стоял в стороне и время от времени поднимал руку, чтобы посмотреть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кашлялся и поднял руки, привлекая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вы можете идти, но сперва я скажу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тут же остановились и посмотрели на него. Махнув рукой, Тан Ен дал им знак продолжать заниматься своими делами. Наблюдая, как они возвращаются к переодеванию, он почесал затылок и сказал: "Хм, полмесяца назад мы проиграли Лигу Европы УЕФА. Хотя я довольно возбужденно заявлял, что мы станем чемпионами, результат оказался совсем иным.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были поражены тем, как легко Тан Ен озвучивал это заявление: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неджер был таким человеком, который ни за что не признается в проигрыше, а даже если и сделает это, то, по крайней мере, захочет выиграть словесную битву. Почему же он сегодня такой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выражения лиц игроков и понял, о чем они думают. Он усмехнулся и спросил: - “все переоделись в чист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спокойтесь и продолжайте меня слушать. Мы только что перешли в новую лигу,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так.”-ответили некоторые игро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ычно новоиспеченная команда просто стремится избежать выле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на этот раз голосов было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ан Ен внезапно переключился, - “уже 31-й тур матчей Лиги. Посмотрите на наши текущие результаты. Мы занимаем шестое место! У какой новой команды есть такие хорошие результаты? Если мы превзойдем еще две команды, то сможем участвовать в Лиге Чемпионов УЕФА в следующем сезоне! Отказаться от Лиги Европы ради Лиги чемпионов, думаю, стоит. В чемпионате осталось восемь туров. Чтобы достичь этой цели, мы должны начать спринт именно с этого момента... полный вперед! Эвертон-это наш прямой конкурент. Пока мы движемся вперед, они делаю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шел на середину комнаты. Он стоял среди толпы людей, и оглядывался вок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оследнее время нам не везет. Мы пропустили голы, Лигу Европы и два матча Премьер-лиги подряд. Средства массовой информации раздувают из мухи слона. Они обсуждают это так, будто для нас это конец света. Они слишком преждевременно объявили нам смертный приговор. В лиге будет еще восемь раундов! Они говорят, что в этом сезоне нам конец, что м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кнул пальцем в сторону двери и выруг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ублюдки! Что вы думаете? Как вы думаете, это конец? Мы уже закончили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в этот момент ответил: "Да, я думаю, мы закончили", то этот человек, очевидно, жаждал смерти. Все игроки Фореста закрича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безмерно удовлетворен их отв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что я вам скажу. Я гарантирую это; Ливерпуль будет отставать! "Ливерпуль" точно отстанет! Не смотрите на то, что они сейчас впереди нас. Мы превзойдем их! Так что, по сути, наш главный соперник-только "Эвертон". И решающий матч с ними именно сегодня! Пока мы можем сократить разрыв между нами до одного очка, те, кто не сможет противостоять ему и рухнет под этим давлением, будут наш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жал кулак и ударил по воображаемому столу. Несмотря на то, что на самом деле он ничего не ударил, все вокруг услышали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ет шестое место в Премьер-лиге и 16 в финалеЛиги Европы УЕФА... для недавно продвинутой команды и менеджера, которому всего 36 лет, я думаю, что это уже достаточно выдающийся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еще не начался, но комментаторы уже работали. Мартин Тейлор и Энди Грей анализировали для своей аудитории некоторую релевантную информацию о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ртин, Я не думаю, что менеджер Твен согласится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одумает, что этого недостаточно, потому что его цель еще не достигнута. Пока он не достигнет этой цели, то не выдающимся никакой другой результат. Мы, конечно, сможем сказать немного больше после этого матча. Готов поспорить, что Форест выложится на все сто в матче с "Эвертоном". Это не может закончиться ничьей. Ничья равносильна проигрышу для такого человека, как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нди, откуда ты так хорошо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идевших перед микрофонами, начали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обеих команд вышли на поле, Мойес заметил Артету среди 11 игроков стартового состава Фореста. Волна необъяснимых чувств мгновенно захлест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грок, который изначально должен был пройти обучение под его руководством; игрок, который должен был носить синюю майку "Эвертона" и сражаться в Премьер-Лиге. Но вместо этого он оказался в Ноттингем Форесте и стал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взгляд на кресло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выглядел серьезным и полным достоинства. Мойес с трудом мог установить связь между ним и подавленным, разочарованным человеком, которого он знал два года назад. Не прошло и двух лет, как произошли такие больши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перь мы стал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для взаимного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отвел взгляд и сел на место менеджера, ожидая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начала матча дождь не прекратился. Он не был особенно сильным, но бесконечно падающие капли уже начали раздражать. Газон стал еще более сколь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ан Ен ненавидел играть в дождливые дни. Это приводило к тому, что команда не могла выполнить даже две трети своего обычного стандарта. Но пробыв в Великобритании более двух лет, он не мог ничего поделать, кроме как сдаться на милость природы. В конце концов, он не мог изменить погоду в Великобритании, не так ли? Если бы он мог, то бросил бы работу менеджером, надевал нижнее белье на штаны и стал Супер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ынешних тренировочных площадках Уилфорда, начиная со времени матча против молодежной команды Арсенала, было назначено поле, которое всегда было заполнено большим количеством воды, когда погода портилась. Тан Ен смоделировал условия матча в дождливый день и попросил команду пройти адаптационную подготовку. После нескольких повторений такой целенаправленной тренировки ухудшение возможностей команды во время матчей в дождливые дни уже значительн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шение позволить Бендтнеру и Краучу быть стартерами идеально подходило к погодным условиям. С двумя высокими игроками большинство их атак теперь могли избежать скользкой поверхности и вместо этого поднять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енгера, он не считал необходимым, чтобы команда играла красиво. Тони Твен был прагматиком. Если он мог победить, используя грязную игру, он ни в малейшей степени не возражал против того, чтобы матч казался совершенно неинтересным. Хотя конечно, Артета, который обладал изысканной техникой и воображением, мог сделать наступательные стратегии Фореста намного более сложными. Тан Ен не боялся иметь слишком много атакующих моделей. Он только радовался этому; такие схемы приводили его противников в замешательство и ставили их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лузащита "Эвертона" потеряла Грейвсена, их способности значительно ослабли. По воспоминаниям Тан Ена, хотя игра Грейвсена в "реале" оказалась ужасным провалом, он полностью заслужил свою основную позицию, когда был в "Эвертоне". Он не только умел защищаться, но и отлично пасовал, что позволяло ему брать на себя ответственность за организацию атак. Только после ухода в "Реал", где было слишком много сильных футболистов, он не смог показать свой истинный потенциал, ему просто не было места. Кроме того, такая команда, как "Реал", была неподходящей для Грейвсена. Не каждый игрок мог стать основным в таких богатых и мощных клубах. Позже, после прихода Капелло в "Реал", давление на датского "Халка" снизилось, и в конечном итоге Капелло выгнал его из-за борьбы с Роб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Эвертон был без Грейвсена и Артеты, с которыми был знаком Тан Ен. Мойесу пришлось выбирать другого игрока, чтобы сделать его ядром полузащиты: им стал австралиец Тим Кэхи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знаком Тан Ену. И в его памяти, и в собственном опыте работы менеджером, Кэхилл произвел на него глубокое впечатление. Бывший игрок "Миллуолла" теперь был одет в синюю майку "Эвертона" и снова играл против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Ен теперь не был тем же самым Тан Еном, которым был год назад. Ноттингем Форест тоже больше не был той командой, оставшейся без будущего в Лиге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дро полузащиты, Кэхилл был все еще слишком не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ожидал чего-то большего. Против такого центра полузащиты мог играть даже один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ам понимал, что полузащита "Эвертона" не может соперничать с полузащитой "Фореста". Таким образом, несмотря на попытку стать атакующим полузащитником, Кэхилл был, по сути, форв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ыми форвардоми "Эвертона" стали Дункан Фергюсон и Джеймс Битти. Они пытались помочь Кэхиллу в отвлечении оборонительных возможностей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последний удар будет нанесен австралийск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й знакомый Тан Ену игрок, Ли Те, так и не не сумел попасть в список на этот матч. Он был травмирован и в настоящее время восстанавли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Игра против "Эверто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поминаниях Тан Ена на линии обороны было еще одно знакомое лицо: Джозеф Йоно. Тогда он был тем, кто вытеснил Ли Вэйфэна. В Премьер-Лиге Джозеф считался достаточно способным защитником, однако он так и не просл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по сравнению с Форестом, "Эвертон" был командой, которой не хватало звездных игроков. Однако она была сильной, если рассматривать в целом. Одного этого момента было достаточно, чтобы показать уровень работы Мойеса. Если он сумел превратить, казалось бы, средних игроков в "сильную команду" с надеждами на участие в Лиге Чемпионов, значит он достаточного хорош в качестве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Тан Ен восхищался им. В конце концов, Мойес не обладал такой же памятью и знаниями, как он. Исключительно благодаря своим способностям, он шёл вперёд, двигаясь шаг за шагом, чтобы добраться до этой точки. Но... хотя Тан Ен восхищался им, он не обладал таким добрым сердцем, чтобы исполнять желания других. Если он позволит Мойесу добиться успеха, то сам потеряе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т сезон должен был стать лучшим для Мойеса. Однако, внезапно появи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бо было поручено отвлекать Бендтнера. Хотя дождь затруднял оборону, нигериец упорно преследовал Бендтнера, не позволяя датчанину комфортн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понял, что Тан Ен хотел играть, используя длинные пасы, поэтому поручил Ябо, чьи навыки в ударах головой были лучшими среди центральных защитников, защищаться от Бендтнера. Форест немедленно переключил фокус с длинных пассов на Крауча, полагаясь на его рост, чтобы компенсировать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ротивостояли друг другу, двигаясь взад и вперед в течение долгого времени, ни одна из команд не имела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шел в тупик, и на полчаса счёт прочно застрял на цифрах 0:0.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едленно покачал головой и сказал Керслейку, "не получится играть длинными пассами. Наши соперники тоже из Англии ... смена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нял, что имел в виду Тан Ен. Он встал и отошел в сторону, сигнализируя об изменениях. Лесная команда быстро собралась в ромбовидный строй. Как и раньше, Джордж Вуд остался в задней части в качестве единственного защитника, отвечающего за полузащиту. Артета же получил более высокий уровень свободы. Хотя он был перемещен ближе к передней части поля, это не означало, что он мог играть только там. Он мог перемещаться в любой области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 12 дней закрытых тренировок Форест неоднократно отрабатывал эту стратегию. Это был первый раз, когда они использовали позицию 442 в английской Премьер-Лиге. Тан Ен считал, что это полностью обескуражит Мойеса. До этого все полагали, что 422 была единственной формацией, в которой Форест был хорош. На самом деле это было общей проблемой большинства футбольных команд Англии; они играли именно так и никогда не меняли тактики. Это произошло потому, что Англия считала себя "предками современного футбола". Они всегда заботились о защите своих смехотворных "традиций" и никогда не думали о том, чтобы что-т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тина доказывала обратное. Те, кто был готов принять перемены, был готов сделать шаг вперед; такие команды обычно получали лучшие результат. Классическим примером этого стал Арсен Венгер из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не ожидал, что в первом тайме команда вдруг изменит свою расстановку за пять минут до начала перерыва. Они выдвинули Артету вперед, чтобы он стал наступательным полузащитником, в то время как Джордж Вуд единственный играл как единственный оборонительный полузащитник. Такая корректировка позволила атакующей линии Фореста приблизиться к воротам "Эвертона", стать большей угрозой и получить больше возможностей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свирепостью, "Эвертон" не смог вовремя скорректировать свои оборонительные позиции. Используя ту же стратегию длинных пассов против внезапного нападения Ноттингем Фореста, у них не могло не возникну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вёл мяч в центре поля. Ли Карсли, опорный полузащитник "Эвертона", сдерживал его с большим трудом. Работа ног испанца была настолько невероятной, что помешать ему продвигаться вперёд было уже довольно сложно. Перехватить мяч? Лучше не думать об этом, пока Карсли не захочет совершить фол. Но фол в такой чувствительной зоне ... это все равно было бы его проблемой, если бы он позволил этому человеку забить со штраф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же успехом он мог задержать их атаку и позвать на помощь товарищей по команде. Два игрока "Эвертона" бросились к нему. Казалось, что нападение Фореста закончится именно здесь. Артете ничего не оставалось, как продолжать защищать мяч, повернувшись спиной к их направлени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казавшись под давлением двух противником, Артета, наконец, потерял мяч. "Эвертон" ухватился за возможность быстро контратаковать, забив роково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Эвертона", должно быть, надеялись, что все сложится именно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передает мяч на фланг, Рибери продолжает... потрясающий прорыв! Этот француз, словно бритва, рассекает линию обороны "Эвертона"! Он уже близко!! Это-гоооооол!! Питер Крауч! Самый высокий игрок Англии показал Эрикссону, как несправедливо то, что его не позвали в с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и выдуманные мысли комментатора Энди Грея. Крауч не собирался демонстрировать свои способности менеджеру национальной команды, хотя Эрикссон в этот момент действительно сидел в отдельной комнате над триб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в гол, Крауч побежал к камерам, расположенным на угловом флаге с распростертыми руками, призывая товарищей по команде следовать за ним. Потом он поднял футболку. На белой майке под ней была написана одна единственный строчка: Фредди, мы жд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есные игроки также указали на слова на груди Крауча, сигнализируя телекамере сосредоточиться на надписи, а н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о зрительской трибуны стадиона выкатился огромный банер: Иствуд, мы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варищи Крауча бросились к камере и сгрудились вокруг бомбардира. Вместо того, чтобы броситься на него и столкнуть вниз, они только окружили его и освободили место для камеры, чтобы четко запечатлеть слова, написанные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рдж Вуд стоял за пределами круга из игроков, не зная, присоединиться к ним или убежать подальше. Он поднял руку, но затем опустил ее, чтобы почесать собственную голову. После он спрятался в угол, который не будет виден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ующие гол игроки не обратили внимания на эту странность. Трибуны стадиона, как и его поле, были заполнены радостными возгласами. Ноттингем Форест, после того, как не смог добиться ни одной победы в серии из трех матчей Лиги, получил хорошее начало для рывк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ждь все еще шел, поклонникам Фореста казалось, что он уже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Керслейк обменялись удивл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росил их об этом. Я понятия не имел, что они планировал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лько кивнул, он просто потерял дар речи, глядя на эту сцену. Он крепко ударил руку об руку и сказал: "э... эта толпа мальчиков! Хороши, очень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Отстава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е Твен хвалил всю команду, а в особенности Крауча. Однако он делал это не из-за того, что тот поднял свою футболку, чтобы посвятить гол Иствуду. Вместо этого он радовался его обостренным чувствам. Что же касается привязанности игроков к Иствуду, то Твену было достаточно знать это в глубине души. Он уже понял, как они хорошо относятся друг к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мотрит ли Иствуд игру. Он даст ему возможность поблагодарить Крауча и его товарищей по команде,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атаки Лесной команды удивила "Эвертон", и команда забила гол в конце первого тайма. Твен убедился в эффективности своего решения и похвалил Микеля Артету. Он очень хорошо знал, что испанец сейчас срочно нуждается в похвале, поэтому был щедр на нее. Артета хорошо поработал. Так почему бы не сказать ему то, что он так хоте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Твен попросил всю команду продолжать придерживаться того же стиля игры. Он запугивал "Эвертон" Микелем Артетой, которой был у него, а не у Мой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игры Лесная команда продолжала подавлять центр поля. Артета нападал, оказывая давление на команду, а Джордж Вуд полностью застопорил самого опасного игрока "Эвертона" Тима Кэхилла. Он не позволял ему делать то, что у него получалось лучше всего, - бросаться сзади и забивать мяч в ворота. Рядом с Вудом, Артета мог свободна использовать свой наступательный талант и аккуратно разобраться с центром переднего поля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Эвертона" не было Артеты, поэтому их нападение было грязным. Они знали, что не могут позволить себе проиграть эту игру, но у них не было хорошего решения. Кэхилл мог делать длинные пасы только тогда, когда владел мячом. Было очевидно, что такая наступательная эффективность будет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Ноттингем Фореста? Они продолжали двигаться в своем собственном темпе, который был не слишком быстрым и не слишком медленным. Все было под контролем Ар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енадцать дней не были пустой тратой времени. За это время Твен ясно сказал игрокам: Артета-ядро команды; вся тактика, которую мы выполняем, будет вращаться вокруг него. То же самое происходило и в игре. Они слушали его и следили за его темпом. Темп Артеты-темп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й радости, результат двенадцатидневной тренировки был подтвержден на поле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чет остался неизменным, "Эвертон" не смог получить ни малейшего преимущества. Лесная команда просто не давала им покоя. Глядя на это, Твен был уверен в том, что они будут хорошо играть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те на этого испанца. Менеджер Тони Твен удивительное выбирает игроков. Микелем Артетом, за выступлением которого в "Реал Сосьедаде" было страшно наблюдать, и которым заинтересовались только два клуба, оба из которых сейчас здесь, на поле, очень приятно наблюдать. Во время зимнего трансфера Мойес колебался, надеясь рассмотреть способности Артеты, используя кредит. Однако Тони Твен сделал прямое предложение "Реал Сосьедаду" забрать игрока. Теперь Артета возвращает доверие своего менеджера. Его выступление просто феноме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и Грей кратко рассказал отношения Микеля Артеты с обеими командами. Он мог поспорить, что Мойес никогда не сожалел о чём-то так,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угадал. Выступление Артеты порадовало Тони Твена, а Дэвид Мойес, в свою очередь, чувствовал себя так, словно сидел на иг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во втором тайме ситуация для него не улучшилась. Мойес сидел в технической зоне, скрестив руки на груди, и хладнокровно наблюдая за полем. Никто не знал,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еперь он понял, что нерешительность совета директоров стоила ему не просто хорошего игрока, а горазд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второго тайма "Ноттингем Форест", постоянно подстегиваемый Артетой, неоднократно атаковал ворота "Эвертона". Наконец, на 77-й минуте игры, Рибери получил пас Артеты и снова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чете 2:0, у "Эвертона" не было возможности вернуть контроль над игрой. На поле было два опорных полузащитника, но никто не имел четкого представления о том, как атаковать противника. Все хотели как можно скорее сравнять счет. Тем не менее, некоторые из игроков хотели использовать длинные пасы с заднего поля, чтобы прорваться вперёд, и чтобы это было быстрее и эффективнее. Остальные думали, что они должны продвигаться медленно, шаг за шагом. Однако сперва, они должны были хотя бы заполучить мяч, прежде чем смогу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едины в своем мышлении. Было бы удивительно, если бы они смогли хорошо закончить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поля, под руководством Артеты, Лесная команда играла все более непринужденно. Они полностью освоились в ситуаци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плодисменты лесных болельщиков игра наконец подошла к концу. "Эвертон" в гостевом матче с "Ноттингемом" проиграл со счетом 0: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финальный свисток, Мойес поднял голову и вздохнул. Дождь прекратился. Он подошел к технической зоне хозяев поля и первым протянул руку Тв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ница всего в одно очко, Тони. Я не позволю тебе получить то,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будь осторожнее!”-Победивший Твен был в хорошем настроении и ответил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ожали друг другу руки. Мойес повернулся, чтобы уйти со стадиона, а Твен продолжил стоять в стороне, спокойно наблюдая, как игроки благодарят болельщиков за поддержку. Выиграв эту решающую битву, Твен, однако, не чувствовал себя свободным. Сезон еще не закончился. В следующих семи турах Лиги, команде нужно было сделать все возможное, чтобы не отстать ни от одного из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верпуль, Арсенал, Челси, Манчестер Юнайтед. Они встретятся с четырьмя сильными командами в последних семи турах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решил, что после победы над "Эвертоном" они могут вздохнуть с облегчением, а затем лечь и отдохнуть, то на этом достижения Лесной команды тут же законч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не был слишком обескуражен, когда пожал руку Твену. Судя по графику, преимущество имел "Эвертон", у которого было на одно очко больше, чем у "Фореста". Разобраться с их остальными соперниками было не так сложно, как с лес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вертон" в настоящее время занимает более высокое место, чем "Форест", их стратегия больше не заключалась в том, чтобы скорее избавиться от своих противников. Вместо этого они сосредоточились и спокойно ждали, когда Форест совершит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не верил, что команда Твена сможет этого избежать. Их четыре соперника слишком сильны. Твен, безусловно, сделает ошибку! Безусловно! Он не выдержит давления и просто рухнет. В этот момент Мойесу не нужно будет прилагать никаких усилий, и он легко вырвется вперед, оставив Ноттингем Форест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ан Ен не только не мог вздохнуть с облегчением, но и чувствовал, как сжимается его грудь. Однако он не должен был позволить игрокам обнаружить ни малейшего намека на это. Ребята прекрасно выступили в этой игре. Он должен хвалить и поощрять их, а не говорить с напряженным выражением лица, что трудности только начин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что в такие моменты делают другие менеджеры. Он не получил никакого формального образования. Опыт того, как он стал менеджером, казался несколько мифическим. На самом деле, его путь был совершенно неортодоксальным. Поэтому иногда, когда он решал какие-то проблемы, то мыслил не как профессиональный футбольный менеджер, а с других точек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ивык взваливать все на свои плечи, потому что он был менеджером команды, а это означало, что он был боссом. Какова роль босса? Это не значит, что я один получаю все заслуги и славу. Это значит, что я возьму на себя любую вину за своих игроков и наведу порядок. Если другие люди запугивают моих людей, я должен быть боссом и защищать их. Даже если они сделали что-то не так, это не могут обсуждать посторонние. Только я могу отругать их за закрытыми дверями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прозвучать как слова большого босса в тех гонконгских гангстерских фильмах. Но именно так считал Тан Ен. Он поменял футбольную команду на банду, а менеджера на босса. Из-за того, что его взаимодействие с командой было короче, чем у других менеджеров, он использовал свои собственные идеи для управления командой. Каков был фактический результат? Вполне неплох. До сих пор у Ноттингем Фореста не было никаких убедительных доказательств скандалов. Конфликтов в раздевалке не было. Зачем? Ведь в их команде есть такой гангстерски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пособы управления командой редко встречались в английских футбольных кругах. Он мог шутить с любым игроком вне тренировочного поля. Не важно, какие это шутки—вульгарные или грязные. Игроки также могли шутить с ним. Он никогда не держал их на расстоянии вытянутой руки с серьезным выражением лица только потому, что он был менеджером. Даже если у игроков возникнут трудности, не имеющие ничего общего с игрой и футболом, он постарается их решить, а не сделает вид, что ему нет до этого дела. Когда СМИ осудили его игроков, это было сравнимо с тем, как если бы они напали на него самого. Он с готовностью выступит вперед и даст прессе самые яростные отпоры, какие тольк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был похож на Твена в этом плане, но все же не был таким же. У него всегда было чувство превосходства. Но Твен был другим. Это ему было чуждо.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игроки наконец - то закончили благодарить болельщиков. Один за другим они уходили с поля, а когда проходили мимо Твена, он им улыбался и хлопал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ая работа. Поспешите в душ и переоденьтесь. Не просту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то же самое всем, кто проходил мимо. Когда Крауч подошел ближе, Твен посмотрел на высокого пар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тер, как ты себя чувствуешь? Эрикссон сидел там и смотрел, как ты забил гол.”- он указал на комнаты за главным стен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Отстава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рауч с улыбкой опустил голову и ответил:- “отлично,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спользовал ЭТУ возможность. Я надеюсь, что в будущем ты будешь играть также. Иди назад, не просту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последним игроком, появившимся перед Твеном. Менеджер посмотрел на молчаливого парня и откаш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тер Крауч поднял футболку, когда праздновал гол. Ты знал об этом перед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ья это бы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не сказал мне зара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ауч говорил... Он не знал, сможет ли забить гол. Он боялся ... что если бы сказал вам, но в итоге не забил, то все было бы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не отпраздновал ег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ясно видел то, что не запечатлела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 мгновение замешк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отиснуться сквоз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друг запрокинул голову и расхохотался. Он не притворялся. Вуд настолько его забавлял, что он смеялся до слез. Вуда не раздражало его веселье. Он стоял и ждал, когда менеджер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поле было не так много людей. Репортеры столпились в одной зоне, чтобы взять интервью у игроков. Твен и Вуд стояли в стороне, не привлекая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наконец прекратился, Твен вытер глаза, улыбнулся и сказал: -“Ну что мне с тобой делать? Можешь найти более правдоподобное оправдание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морщ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о чем ты думаешь.”-Твен шагнул вперед и взял Вуда за плечо. “Я не буду заставлять тебя делать или говорить то, что ты не хочешь. Я просто хочу, чтобы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лотно сжал губы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возвращайся в раздевалку и переоденься. Посмотри на себя. Ты мокрый и липкий. Давай,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звернул Вуда к туннелю игроков и подтолкнул е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игрок исчезает в слепящем свете туннеля, Твен покачал головой и повернулся, чтобы уйти в другом направлении. Дверь вела прямо на место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лся 31-й тур чемпионата. Выиграли и "Форест", и "Ливерпуль". После того, как "Эвертон" проиграл, изменений в рейтинге не произошло, но разрыв между "Эвертоном” и двумя преследовавшими его командами теперь составлял всего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трех дней "Ливерпуль" наконец-то наверстает упущенное. Твен сидел перед телевизором, смотря весь матч. Когда он увидел, что "Ливерпуль" сравнял счет с "Ньюкаслом", он был так рад, что спрыгнул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 они отстанут! Определенно! Это стопроцентный шанс! Только дурак откажется от Лиги чемпионов УЕФА и будет соревноваться с нами за чемпионство. Идите и выиграйте Лигу чемпионов УЕФА. Далекий кубок чемпионата зовет, поторопитесь и сделайте чудо, ливерпульские мальчики! Вы принадлежите европейской арене! В этом сезоне вы обязательно выиграете Лигу Чемпионов! Оставьте нам чемпионат следующего сезона.”-Он стоял посреди комнаты, как будто был один, и выл на китайском. Он вел себя совсем не как профессиональный менеджер команды, потому что был счастлив, как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идел на диване и смотрел на оживленного друга. Он повернул голов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знал, что Твен в последнее время находился под большим давлением, потому что они жили вместе под одной крышей. Хотя Твен ничего не говорил ему, он это видел. Как тренер, он был очень наблюд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ом давлении нельзя было рассказать другим, а Данн никогда и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здорово, что он мог излить свои чувства таким беззабот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выв, Твен повернулся к Данну, опустил голову 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Суннесса! Я люблю Ньюкасл! В следующий раз на пресс-конференции я буду с ним по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днял голову и попытался скрыть уди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Чем раньше "Ливерпуль" выйдет из лиги, тем меньше будет давления. Я уже боялся, что не выдержу. Теперь, когда "Ливерпуль" вышел из игры, это будет большим стимулом для игроков. Я не всегда могу сказать им, насколько трудна или темна дорога, ждущая нас впереди. Время от времени мы должны давать им надежду. Теперь она есть.”-Твен указал на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игроки "Ливерпуля" вяло обменивались майками с игроками "Ньюкасла". Джерард стоял топлесс, а на плече у него была майка неизвестного игрока "Ньюкасла". Возможно, это был Ширер. Он выглядел расстроенным, когда стоял на углу поля, рассеянно глядя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зультатов игры, игроки "Ливерпуля" хорошо знают, что они вышли из первой четверки в лиге", - сказал коммент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сорок восемь очков, отставая на два очка от пятого места "Ноттингем Фореста", на три очка от четвертого места "Эвертона"... Главный тренер Бенитес должен приложить все усилия для выхода в полуфинал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нн всепонял: "на самом деле, теперь Лесной команде будет легко остаться в первой шестерке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качал головой и прервал его: "Я больше не хочу играть в Лиге Европы. Я бы предпочел не иметь этот трофей в моей комнате трофеев, чем снова играть в Лиге Европы УЕФА. Люди всегда должны стремиться к лучшему,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в, Тони.”-Дан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трансляция продолжалась до послематчевой пресс-конференции. Когда Бенитеса интервьюировали на английском языке, испанец сказал: "Я не думал о плане следующего сезона. Теперь я думаю, что в первую очередь мы должны получить трофей в эт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Лигу Чемпионов?"-спросил репор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же еще?”-Бенитес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а и Твена очень заинтересовало это интервью. Данн указал на телевизор и спросил: "как ты думаешь, однажды... ты тоже будешь так рас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Бенитеса, потом на Данна, и в итог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играть Лигу Европы, я сошел с ума и отказался от Премьер-Лиги. Ради титула Лиги чемпионов я не против снова немного посходить с ума. Но ...” - внезапно он расхохотался, и это был злой смех. - “почему мы не можем крепко ухватиться за такой шанс обеи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Хорошая работ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Ливерпуль" сыграл вничью в решающем матче, была замечательной для "Ноттингем Форест". Тан Ен был уверен, что некоторые его игроки тоже были обеспокоены и смотрели матч по телевизору. Перед началом дневной тренировки на следующий день все обсуждали вчерашню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в восторге. Когда он собрал игроков, улыбка не сходила с его лица. А глядя на игроков, которые тоже сияли, он улыбнулся еще шире, не удержался и крикнул: -"Кто смотрел вчерашн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ась волна рук, почти полов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нибудь помнит, что я сказал вам перед матчем с "Эвер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тоял перед игроками, уперев руки в бока, и выглядел как энергичный генерал, читающий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Ливерпуль определенно отстанет!"-он энергично замахал руками, указывая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л пр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осс! Может назовёте лотерейные номера на следующ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разразила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ахнул руками и сказал: "чепуха! Я это не предвидел. Но что это показывает? "Ливерпуль" играет более чем в одной лиге. Они однозначно откажутся от одной из них. Для них Лига Чемпионов УЕФА гораздо важнее Премьер-Лиги. С другой стороны, для нас сейчас нет ничего важнее, чем оставаться в первой четверке Премьер-лиги и квалифицироваться в Лигу Чемпионов следующего сезона. Некоторые люди называют нас новой командой, и думают, что наша цель - просто избежать вылета. В их глазах лучшее, что мы можем сделать, это просто избежать раннего вылета, понимаете? Давайте исправим их ошибочные предположения! Кто сказал, что новая команда не может участвовать в Лиге Чемпионов в следующем сезоне? Ух мы им по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0 апреля состоялся 32-й тур Премьер-Лиги. "Ноттингем Форест" обыграл "Болтон Уондерерс" в выездном матче. Лесная команда, с приподнятым настроением, начала свое нападение на Болтонских игроков. Обе команды забили в общей сложности пять мячей с итоговым счетом 3:2; Форест достиг трудн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матч "Эвертона" в том же туре завершился победой над "Кристал Пэлас" со счетом 4:0. Они поддерживали лидерство над Форестом на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несенном матче "Ливерпуля" три дня назад команда сыграла вничью с "Ньюкаслом". Первоначально у них было такое же количество очков, как и у "Эвертона", 51, что все еще было немного больше, чем у "Фореста". Однако, возможно, эвертон действительно сконцентрировался на Лиге Чемпионов, потому что они проиграли 0:1 в выездном матче с "Ман Сити" в 32-м туре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лись матчи 32-го тура чемпионата. У "Эвертона" было 54 очка, у "Фореста" - 53, у "Ливерпуля" - 51. </w:t>
      </w:r>
    </w:p>
    <w:p>
      <w:pPr>
        <w:pStyle w:val="Normal"/>
        <w:bidi w:val="0"/>
        <w:jc w:val="left"/>
        <w:rPr/>
      </w:pPr>
      <w:r>
        <w:rPr/>
      </w:r>
    </w:p>
    <w:p>
      <w:pPr>
        <w:pStyle w:val="Normal"/>
        <w:bidi w:val="0"/>
        <w:jc w:val="left"/>
        <w:rPr/>
      </w:pPr>
      <w:r>
        <w:rPr>
          <w:rFonts w:eastAsia="Consolas" w:cs="Consolas" w:ascii="Consolas" w:hAnsi="Consolas"/>
          <w:b w:val="false"/>
          <w:sz w:val="28"/>
        </w:rPr>
        <w:t xml:space="preserve">17 апреля. 33-й тур Премьер-Лиги. Матчи "Ноттингема" и "Эвертона" были отложены. Выездной матч "Эвертона" против "Ньюкасла" перенесен на 11 мая, а выездной матч "Ноттингем Форест" против "Челси" на 26 апр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ах "Ливерпуля" не было задержек, но они все равно не смогли добиться победы. В своем домашнем матче они сыграли вничью с "Тоттенхэм Хотспур" со счетом 2:2. Поскольку и "Форест", и "Эвертон" пропустили по матчу, накопление очков осталось неза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34-го тура 21 апреля соперниками Фореста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Форест играет в качестве домашней команды; Челси, в качестве команды гостей (перенесенный матч 33-го тура); Ливерпуль, Форест играет на своём стадионе; Арсенал, в качестве команды гостей; Чарльтон, в качестве команды гостей; и, наконец, Бирмингем Сити, где Форест будет играть на своём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рафик был просто смеш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 было самой большой причиной, по которой Мойес считал, что "Эвертон" сможет сохранить четверт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вшихся шести матчах "Форест" не мог позволить себе проиграть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заключительного тренировочного дня перед матчами игроки покинули поле и вошли в раздевалку. Они собирались принять душ и переодеться, но вместо этого обнаружили, что там своего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зложил в раздевалке увеличенную версию расписания матчей. На нем были написаны все соперники Фореста с первого по 38-й матч Лиги. До 32-го тура каждый из их матчей имел окончательный счет, отмеченный между названиями двух соперничающих команд. Были победы, поражения и ничьи. Начиная с 33-го матча против "Челси", площадь в центре, предназначенная для счета, была пустой. Именно с этими противниками Форест столкнется в предстоящей половин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разложив гигантский лист, Тан Ен слез со стула. Отряхивая руки, он обернулся и увидел игроков, собравшихся у дв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 Спросил Тан Ен, глядя на свои штаны и отряхив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о..." - игроки недоумевали. Они уже и так запомнили расписание матчей. Зачем нужно было вешать его в раздева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сделал таблица матчей. Она увеличена. Вам хорошо видно, да?"-он повернулся назад и дал всем посмотреть на таблицу, про которую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мы уже знаем, кто наши следующие противники..." - сказал один из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Челси", "Ливерпуль", "Арсенал" ... все знают? Что же, хорошо. Уверен, мне не нужно больше ничего говорить об 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менеджер договорить, как его прервал Альберти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что вы хотите сказать? Вы беспокоитесь, что мы не сможем хорошо сыграть из-за страха перед наши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мущенно почесал голову. Альбертини попал в самую точку, именно об этом он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менеджера, игрок все понял. Он повернулся к товарищам по команде, они все вмест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овокация не сработает", - надулся Риб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уже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рассмеялся: "можете не беспокоиться, босс. Мы ещё больше, чем вы, хотим попасть в Лигу Чемпионов. Спросите любого. Есть кто-то, кто не хочет играть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питан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Чемпионов! Одна мысль об этом меня возбу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ых игроков начали загораться глаза, когда они представили, каково будет участвовать в Лиге Чемпионов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тью, как ты думаешь, с кем мы тогда сыграем? С Миланом или Барсел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встречаться с такими сильными командами? Я бы предпочел встретиться с наиболее слабыми. Никто не заметит, как мы пробьемся вперёд и попадем в фи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совсем нет честолюбия! Надеюсь оказаться в одной группе с сильнейшими командами Европы. Тогда, я смогу показать этим сильнейшим клубам, насколько мы хороши!”- Бендтнер тряхнул свет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блюдал за оживленной дискуссией и качал головой, не зная,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Идите примите душ!И не подхвати грипп.”-Тан Ен взмахнул руками, разрушая их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все забежали в раздевалку, чтобы начать переодеваться, Тан Е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е он себя сдерживал, глубоко внутри менеджер воодушевлен. Эта ребята оказались лучше, чем он предполагал. Ему не о чем было беспокоиться. Даже если им придется столкнуться с такими командами, как "Манчестер Юнайтед", "Челси" и "Арсенал", ну и что? Если они ворвались в четверку лучших в лиге и прошли отборочные к Лиге Чемпионов, как они могли бояться сильнейших команд в Европе? Неужели они сдадутся, только услышав их названия? В таком случае, они могли бы сдаться прямо сейчас, и не позорить себя на пути в континентальную Европу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всего лишь три лучшие команды в Премьер-Лиге? В чем дело? Они просто должны выложиться на вс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зко ударил кулаком в стену. Его лицо стало суровым, когда он стиснул зубы. Он посмотрел вперед и уставился на свет в стороне выхода, как будто это был его путь славы к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Тан Ен вы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дерьмо! Больно! Черт побери... зачем я это сделал? Я ...”- он быстро отдернул кулак и прижал его к себе, тихо ру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чались матчи. После выхода в финальную стадию Премьер-Лиги борьба за собственные ворота обострилась до предела. Команде Тони Твена оставалось только бороться, чтобы попасть в четверку сильнейших команд Лиги, и за выход в квалификацию Лиги чемпионов. О том же самом думал и "Манчестер Юнайтед". Они больше не могли остаться просто чемпионами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рсенал" и "Челси" боролись за титул чемпиона Лиги. Несмотря на то, что "Челси" уже имеет 82 очка и занимает первое место, "Арсенал" был всего в 11 очках от них. А Лига еще не закончилась. Эта разница в очках была недостаточно велика, чтобы позволить "Челси" досрочно претендовать на титул чемпиона. Этот тур будет ключевым; Арсенал будет играть с Челси в выездном матче. Чтобы сохранить свои надежды и стать чемпионами, "Арсенал" должен победить "Челси". Если они проиграют, то разрыв между ними составит 14 очков. С учетом того, что у обеих команд оставалось 5 матчей (один из которых был перенесен с 33-го тура) и разница в 14 очков, "Челси" должен был бы проиграть все матчи, в то время как "Арсенал" выиграть все свои, чтобы они взяли титул. Это казалось почти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Венгер все еще намеревался защитить свой титул чемпиона, решающий шаг заключался в том, чтобы обойти "Челси" в сегодняшнем выездном матче. Это сократило бы разницу очков между двумя командами до восьми. Более того, победа над соперником на их стадионе окажет огромное психологическое давление н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ом "Эвертона" в нынешнем Туре стал "Ман Сити". Они также играли на выездном матче; "Ман Сити" только что победил "Ливерпуль". Чтобы принять участие в Лиге Европы УЕФА, "Ман Сити" был бы рад победить главных соперников "Ливерпуля" из того ж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Ливерпуля" в этом туре был против "Портсмута". Если не будет никаких сюрпризов, три очка у них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орест" проиграет "Манчестер Юнайтед" на своём стадионе, то рискует не только увеличить разницу очков с "Эвертоном" до четырех, хуже того, "Ливерпуль" может догнать их. Ведь разница между ними сейчас составляла всего два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Форест сыграл вничью, у Ливерпуля и него было бы 54 очка. В рейтинге "Ливерпуль" сохранит преимущество в разнице голов, опередив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итуацию, стало более чем очевидно то, что им нужно был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Хорошая работ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ложил ладонь на стойку тактической доски; сама доска, превратившаяся в беспорядочное нагромождение рисунков, уже лежала у его ног. Он посмотрел на подготовленных игроков и твёрдо и решительно сказал: "у меня есть только одна просьба на этот матч: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хотел победить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новость распространилась полсезона назад, любой, кто услышал об этом, задохнулся бы от смеха. Это было бы так же бессмысленно, как Мистер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что-то подобное сейчас, мало кто осмелился бы усомниться в 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тратил полсезона, чтобы изменить представление о Форесте, как о "слабой команде" в глазах других. Если бы они были слабой командой, то как они могли по-прежнему оставаться в первой шестерке Премьер-лиги к 34-му туру и даже превзойти Ливерпуль? Если бы они были слабой командой, то как они могли не потерпеть поражения, когда играли с четырьмя лучшими командами в Лиге? Ничья с "Арсеналом" и победа над "Челси" на стадионе "Фореста"; ничья с "Манчестер Юнайтед" в выездном матче; а также ничья в выездном матче и победа на своём стадионе над “Эвертоном”. Это был результат, который показала молодая команда. Он был настолько удовлетворительным, что никто не мог просить от них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матча Фергюсон и Тан Ен вели себя довольно галантно, пожимая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н Ен вовсе не ненавидел старого шотландца. Несмотря на то, что тот насмехался над ним, он просто делал то же самое. В футбольных матчах такие случаи были очень распространены. Насмешки между ним и Фергюсоном были не такими серьезными, как между Фергюсоном и Венг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ненависти-это одно, а когда два человека ни во что друг друга не ставят-э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Лесная команда Тан Ена должна была победить, но и "Манчестер Юнайтед" хотел 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Челси", "Арсенал" пропустил матч. За 32 тура они набрали 67 очков. "Эвертон", занимающий четвертое место, был в 13 очках от "Манчестер Юнайтед". Похоже, "Эвертону" будет слишком сложно их догнать. С другой стороны, разница между "Манчестер Юнайтед" и "Арсеналом", занявшим второе место, составила всего три очка. Если бы "Арсенал" потерпел поражение от "Челси" в выездном матче, "Челси" досрочно выиграл бы чемпионат. Между тем, "Манчестер Юнайтед" в конечном итоге будет иметь те же очки, что и "Арсенал"; в следующих пяти турах Лиги их шансы обойти впереди стоящую команду станут очень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а не волновало второе место в Премьер-Лиге. Ему были не нужны такие фальшивые титулы. На самом деле, для него не было никакой реальной разницы между тем, быть вторым или третьим. Если бы сейчас на второй позиции был "Ньюкасл", Фергюсон даже и не задумывался по этому поводу. Однако над "Манчестер Юнайтед" был не кто иной, как "Арсенал". Фергюсон не мог этого допустить. Чего бы им это не стоило, "Манчестер Юнайтед" должен был превзойти "Арсенал" и оказ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обе команды стремились к победе, интенсивная игра началась с самого начала. На этот матч Тан Ен и Фергюсон выпустили играть своих самых сильных игроков. Тан Ен делал это ради того, чтобы «выжить»; то есть попасть в четверку лучших и претендовать на Лигу Чемпионов. Их квалификация переводилась в большие денежные вознаграждения и бонусы, что, в свою очередь, означало, что они могли купить лучших игроков и помочь маленькому лесному клубу медленно двигаться к выполнению своей слав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ергюсон сделал это ради чести. Он не позволит себе проиграть Венг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ался 20 минут, но ни одна из сторон не забила гола. Тем не менее, попыток в общей сложности было 24, в среднем по 12 на команду. Что касается количества фолов, Ноттингем Форест набрал 14, в то время как Манчестер Юнайтед 10. Игроки "Манчестер Юнайтед" выходили в офсайд чуть чаще, чем "Форест", - 3:2. Хотя данные были чрезвычайно сухими, они четко отражали интенсивность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я на своём стадионе против сильного врага, Форест ни чуть не церемонился. Они использовали наступательный стиль футбола с намерением подавить противника. Не желая, чтобы на ними насмехались, игроки Манчестера отказывались сдвинуться с места. Фергюсон был не тем человеком, который мог бы спустить это противнику с рук. Чем больше его оппоненты демонстрировали свою силу, тем больше "Манчестер Юнайтед" пытался использовать еще более сильную силу, чтобы победить. Конфликт Фергюсона и Венгера произошел именно из-за нежелания Арсенала подчиниться "Манчестер Юнайтед" и их настойчивого желания подавить противника и царствовать над Премьер-Ли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Форест", и "Манчестер Юнайтед" занимали позицию нежелания уступать сильному сопернику; обе стороны хотели оказаться лучше. Эти две команды становились только сильнее, когда сталкивались с жестким противником. В результате матч закономерно перерос в один из самых напряж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Sky plc выбрал прямую трансляцию не этого матча, а "Челси" против "Арсенала". Хотя домашний матч Фореста против "Манчестер Юнайтед" был более важным, конфликт между "Арсеналом" и "Челси" не ограничивался пределам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пустя сезон после прихода Моуринью в Премьер-лигу он успел оскорбить всех, кого только мог: Фергюсона, Венгера, Бенитеса и Тони Твена. Решение Sky plc провести прямую трансляцию именно этого матча было принято из-за взаимного презрения между Моуринью и Венгером. Такой матч однозначно должен был быт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атч между "Арсеналом" и "Челси" получился крайне скучным. Пока "Арсенал" стремился к победе, "Челси" хотел всего лишь ничью. Это привело к тому, что команда Моуринью выбрала плотную оборонительную формацию, позволив Арсеналу запустить приливную волну атак извне. В итоге, матч без взаимно атакующих сторон был лишен развлекательной ценности. Комментатор Энди Грей зевнул. Он снял наушники и пробормотал, прикрывая микрофон: "если бы я знал, я бы стал комментировать друго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говорил об игре между Ноттингем Форестом с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анным, переданным ему, было очевидно, что тот матч был весьма интенсивным. За минуту до конца первого тайма обе команды уже сделали счет 2:2. Между тем счет на "Стэмфорд Бридж" остался 0:0. Это было действительн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ервого тайма Энди Грей вручил Мартину Тейлору стакан воды, наблюдая, как тот снимает на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факторы, внешние факторы ... даже если их было достаточно, то что дальше? Что делают люди на телестанции? Почему они не могут отличить, какой матч на самом деле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йлор улыбнулся и поставил пустой стакан на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жалуйся. Боюсь, в следующем сезоне ты будешь комментировать его матчи до тех пор, пока тебя не с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 сохраняя невозмутимое лицо, сказал: -“Он довольно интерес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ментаторы обсуждали Тан Ена, в матче на Сити Граунд только что закончился первый тайм. На электронном табло высветился счет 2: 2. У "Фореста" по голу забили Видука и Крауч. Активизировался и "Манчестер Юнайтед", который каждый раз быстро выравнивал счет. Главная заслуга успеха "Манчестера" принадлежала их могучей комбинации в линии нападающих: Рууд ван Нистелрой и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рро был стар. Сталкиваясь с нападением Руни, его способности явно не соответствовали его собственным желаниям. К счастью, Джордж Вуд знал, что делать. Даже без подсказок от Тони, он взял на себя инициативу помочь Йерро в защите и снять с него некотор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ошел конец тайма, Тан Ен осыпал игроков похвалой, несмотря на то, что они позволили сопернику забить два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цы! Давайте продолжим играть так же во втор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второго тайма "Форест" имел преимущество. Под крики почти 30 тысяч болельщиков команда начала атаки в штрафную противника одну за другой. Без Эдвина ван дер Сара главная проблема в обороне Манчестера сохранялась. Фергюсон знал это. Поэтому у него не было намерений отступать, чтобы защищаться во втором тайме. Вместо этого он принял то же самое решение, что и Тан Ен - продолжа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пустил на поле Артету, продолжая усиливать их наступательную мощь, в то время как Фергюсон выпустил Алана Смита. Оба игрока лучше всего умели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обовое столкновение. В то время как болельщики были очень рады, менеджеры начали хмуриться, стоя в стороне и внимательно наблюдая за изменениями, происходящим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емп переключения между нападением и защитой становился все быстрее, ошибки, допускаемые обеими сторонами, начали увеличиваться. Хотя сцена казалась захватывающей, команды стали игра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Ена не было никакой другой хорошей стратегии, которую он мог бы использовать, и он верил, что Фергюсон был в той же лодке. Во время таких столкновений менеджеры могли сделать очень мало. Гораздо важнее была игра футболистов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мент мог решить ис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Артета мощно пробил мяч из центра. Это побудило Роя Кина двинуться вперед, чтобы остановить его. Артета, увидев, что Кин бежит, резко передал мяч Рибери. Вместо того, чтобы довести его до конца и передать в центр, Рибери решил внезапно повернуть, несмотря на давление защитников Криштиану Роналду и Гэри Невилла. Он рванул в сторону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застало "Манчестер Юнайтед" врасплох. Они поспешно переместились в другую сторону поля, пытаясь перехватить мяч. Успешно обойдя трех защитников Манчестера, Рибери не продолжил прорыв, а передал мяч в штраф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кель Ар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ерживая мяч у него, Артета сделал прямой дальний пас!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не думал, что Рибери так быстро отдаст мяч назад. Еще более неожиданным было решение Артеты не бежать в штрафную, а остановиться снаружи, чтобы дождаться этого п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Кэрролла тоже не заставила себя долго ждать. Он сделал яростный прыжок, пытаясь поймать мяч и успешно выбил его. Однако мяч не отлетел от линии ворот, а отскочил внутрь. Пока он летел, а все игроки только смотреть на него, Крауч прыгнул. Он с легкостью направил мяч прямо в неохраняемые ворот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эмфорд Бридж". Энди Грей снова зевнул. Счет по-прежнему был 0:0. Независимо от того, насколько эффектно СМИ распространяли Новости об этом матче, он ни в малейшей степени не стоил своей цены за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ка текста появилась в нижней части небольшого контрольного устройства, привлекая внимание коммент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 "Манчестер Юнайтед" 3:2. Бомбардир: Питер Крауч, 79-я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на стадионе продолжались до конца матча. Несмотря на то, что "Манчестер Юнайтед" перепробовал все способы и средства, он не смог обойти защиту Фореста и беспомощно приня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стоял перед Тан Еном с мрачным лицом, когда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дый раз, когда я вижу тебя таким молодым, я думаю... что похоже я стал слишком ст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это...”- Тан Ен не знал, что сказать. Поскольку он выиграл матч, разум подсказывал ему сказать что-нибудь приятное, чтобы успокоить Фергюсона. Но он понимал, что это не тот человек, который нуждается в утешении победителя после своего проигры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шучу. После встречи с тобой, мои планы на пенсию снова придётся отложить.”-старик сердечно хлопнул Тан Ена по ладошке и ушел уводить свою команду в коридор дл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его, Тан Ен повернулся и увидел своих возбужденных игро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цы, ребята. Вы хорошо поработ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Когда осела пыл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ражение "Манчестер Юнайтед" не особо кого-то расстроило, СМИ все же выразили некоторое удивление результатом. Общее мнение состояло в том, что Форест должен отставать, находясь под давлением четырех сильнейших команд. Люди не ожидали, что они выиграют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вена новости со стадиона на Мэн-Роуд были столь же хороши, как и победа над "Манчестер Юнайтед" на родине. После того, как они раздавили Ливерпуль, Манчестер Сити догнал Эвертон. Таким образом, несмотря на то, что матч 33-го тура не был сыгран, команда завершила его, обойдя "Эвертон". С пятьюдесятью шестью очками они продвинулись на четвертое место, оказавшись выше противника с его пятьюдесятью пятью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рте этого года был отправлен в отставку Кевин Киган, который не смог возглавить "Манчестер Сити". Его преемником стал тогдашний помощник менеджера Стюарт Пирс. Он стал только исполняющим обязанности менеджера, так как клуб продолжал искать нового человека на эту должность. Однако пока они это делали, они поняли, что правильный человек был прямо перед ними; Пирс был лучшим менеджером Манчестер Сити. Не было нужды искать кого-то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руководством "Манчестер Сити" набрал 15 очков в восьми матчах под, добившись лучших результатов в Премьер-лиге за десятилетие. Если все пойдет гладко, Пирс станет лучшим менеджером апр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ним команда будто бы возродилась. Неудивительно, что им удалось сравнять счет с двумя командами из Ливер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ранее обучался в Ноттингем Фореста. У Твена не было доказательств, что он намеренно помогал Лесной команде. Ведь "Манчестер Сити" тоже хотел выжить, а также упорно трудиться, чтобы претендовать на место в Лиге Чемпионов УЕФА. Хотя в глубине души он все еще хранил благодарность этому человеку. Он поблагодарит его лично, когда у него будет возможность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сыграл вничью с "Челси" в гостевом матче. Этот результат означал, что, если не произойдёт чуда, "Челси" получит чемпионский титул Премьер-лиги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было довольно неприятно для команды Арсенала. Они отчаянно нуждались в способе снять напряжение, словно вул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3 апреля команда "Форест" одержала победу над другим соперником на городском наземном стадионе после победы над "Манчестер Юнайтед": "Ливерпулем". Твен приложил много усилий и для этой игры, хотя он знал, что Бенитес может этого не сделать. У "Ливерпуля" впереди все еще был финал Лиги чемпионов УЕФА, который был явно важнее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нимание этого явно не означало, что он ослабит свои требования. Тактика и состав Твена были точно такими же, как и при победе над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верпуль" отправил на эту игру не всех основных игроков, а только половину из них. Бенитес хранил силы для финала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игроков, похоже, тоже были не в этой игре. Неудивительно, что Твен взял реванш за разгромное поражение на "Энфилде" в предыдущей половине сезона и выиграл у "Ливерпуля" со счетом 1:0.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игры, Твен, который извлек выгоду из ситуации, пожал руку Бенитесу и даже пожелал ему удачи в Лиге чемпионов с сия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Милан" недооценил вас, мистер Бенитес. У вас большие шансы на победу в чемпионате.”- подмигнул он Бенит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понял, что Твен имел в виду, но все же вежливо поблагодарил ег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Бенитеса, Дэвид Керслейк быстро подошел и сказал Твену: "Эвертон снова сыграл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тавился на с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что получил сообщение со стадиона Гудисон Парк. Игра завершилась со счетом 1:1. Они чуть не проиграли. Спустя пять минут после начала игры, Хески из Бирмингема забил гол. Дункан Фергюсон из "Эвертона" сравнял счет лишь на 86-й ми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Керслейка, Тв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жаль. Если бы они проиграли, я мог бы хорошо выспаться сегодня ночью. Но это тоже неплохо, Дэвид. Мойес и Эвертон больше не могут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реш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прав. Им все еще не хватало одной игры. Лесная команда имела пятьдесят девять очков и занимала четвертое место. После последовательных ничьих "Эвертон" набрал пятьдесят шесть очков и занял пятое место. У них было на два очка больше, чем у Ливерпуля, и на три очка меньше, чем у четвертой команды. Даже если они разделят те же очки, что и Лесная команда, они все равно будут ранжированы ниже из-за разницы в голах. В итоге эти три очка означали не просто разницу в исход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я в течение целого сезона и теперь, преодолевая последнее препятствие, Эвертон был лишь одним из многих клубов, кто не мог противостоять такому постоянно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6 апреля в 33-м туре чемпионата Англии "Форест" играл с "Челси" в выездном матче. Эта игра может стать отличным шансом для "Эвертона". Если Форест проиграет "Челси", а "Эвертон" победит "Арсенал", они достигнут одинакового результата и все еще будут иметь шанс побороться за четвёртое место в последних трех раундах. Впрочем, лесная команда действительно могла проиграть "Челси" в выездном матче, но что на счёт того, что "Эвертон" победит “Арсенал” в своём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очевидно, прекрасно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ссчитывал обыграть "Челси"-команду, которая была в хорошей форме. Кроме того, его команда обыграла Моуринью в предыдущей половине сезона. Их менеджер, конечно, захочет вернуть себе победу, когда они вернутся на Стэмфорд Бридж. Поэтому целью Лесной команды в игре было не победить, а хотя бы просто не пропустить ни одного гола. Твен не боялся ничьей. Он даже хотел ее. К тому времени, когда "Челси" устанет и будет раздражен его мошеннической тактикой, эта игра станет ему отличной подп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Моуринью? Возможно, он стерпит ничью если сыграет с "Арсеналом" в домашнем матче. Но он явно будет недоволен таким же исходом в матче с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лько наслаждался, делая вещи, которые были не по душе его оппонентов. Он не был хорошим человеком, который был бы внимателен к своим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ыездном матче Лесная команда играла более консервативно, чем "Челси" против "Арсенала" в предыдущем матче. Цель Твена была ясна: держаться за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естественно, не хотел упускать возможность открыть счет. С самого начала игры они непрерывно атаковали линию обороны лесной команды. Однако Форест использовал скорость Вуда и его жесткое телосложение, чтобы нарушить расположение полузащиты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Туз Челси, Роббен, был таким игроком, которому нужно было пространство для спринта и всевозможных финтов. А целью сосредоточения сил команды на заднем поле было ограничить такое пространство для Роббена и Даффа. Без пространства, угрозы, которые они представляли, были бы сведены к минимуму. Они не могли прорваться на обоих флангах, сталкиваясь с интенсивной обороной в центре. В таких условиях им потребуется не только сила, но и большая удача, если они хотят забивать г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тот день удача была не на стороне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на большом экране на "Стэмфорд Бридж", не изменился с самого начала игры: 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Когда осела пыл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а закончилась, болельщики "Челси" были в хорошем настроении. Игроки поблагодарили их за поддержку на поле. Они все ближе и ближе подбирались к чемпионскому титулу. Оставалось только тридцать шестой, тридцать седьмой и тридцать восьмой туры; теперь "Челси" опережал "Арсенал", которому не хватало ещё одной игры, на одиннадцать очков. Они, по сути, уже заполучили свой чемпионский титул. Если бы Абрамович захотел, он мог бы раздать бонусы своим игрокам в тот же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менеджер команды, Моуринью, был угрюм. Он поджал губы и ушел, даже не обменявшись с Твеном рукопожатием. Твен посмотрел ему в спину и лукаво улыбнулся. Его ничуть не злила нелюбезность Моуринью, он прекрасно понимал настроение португальца. Он проиграл человеку, которому не хотел проигрывать; ничья для Моуринью была равносильна проигрышу. Если бы он подошел и с улыбкой пожал Твену руку, он не был бы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Челси были счастливы, потому что думали только о чемпионском титуле. Это будет второй титул Премьер-лиги в истории их футбольного клуба, а также первый за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же был в хорошем настроении, потому что лесная команда, сыгравшая еще одну игру, увеличила свой отрыв от "Эвертона" на четыре очка. Даже если "Эвертон" неожиданно обыграет "Арсенал" в выездном матче, они все равно будут на одно очко отставать от "Фореста". При условии, что лесная команда не допустит ошибок в следующих трех турах, она будет претендовать на Лигу чемпионов уже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ясно знал, что с тех пор, как "Эвертон" сыграл вничью с "Манчестер Сити", цель, за которую "Эвертон" так упорно держался в течение всего сезона, начала рушиться. Мойес всегда использовал квалификацию Лиги чемпионов, чтобы поощрить своих людей. Но теперь, когда их настигла Лесная команда, у них внезапно возникло чувство усталости. Что они получили после таких усилий?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команда не боялась пропустить гол. Игроки и менеджеры боялись оказаться в растерянности после потери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манды должна быть цель, чтобы у тренерской команды и игроков было направление для их усилий. А нынешняя обстановка в "Эвертоне" говорила только о том, что они постепенно теряли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так упорно бороться, если квалификация в Лиге чемпионов достаётся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0 апреля "Ноттингем Форест" играл с "Арсеналом" на выездном матче. Хотя титул Премьер-Лиги уже почти наверняка принадлежал "Челси", "Арсенал" не отказывался от попытки заполучить победу в этом турнире, теперь они были всего на четыре очка впереди "Манчестер Юнайтед", который был на третьем месте. Венгер не мог чувствовать себя спокойно, имея такой маленький разрыв в последних трех ту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ыиграть, а Твен не хотел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непрерывных сражений с сильными командами и очень плотного графика, Лесная команда, наконец, была побеждена и проиграла 0:2 в выездном матче. Поначалу игроки Фореста пропустили только один гол, но в последние минуты они начали играть совсем вяло. Быстро бегать мог только Вуд, но он не мог ничего сделать в одиночку. "Арсенал" воспользовался шансом из-за усталости игроков. На 90-й минуте бразильский полузащитник Эду Гаспар забил гол, который полностью закрепил их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гры, Венгер был в хорошем настроении. Он пожал Твену руку и немного поболтал с ним. На этот раз он спросил о Микеле Артете и Рибери. Твен знал, о чем думал этот францу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сен, вы хотите, чтобы я повторил свой ответ футбольному клубу "Челси"? Твен имел в виду слух о том, что Челси хочет купить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его понял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я восхищен вашим суждением. Но поскольку вы не хотите продавать их "Арсеналу", не продавайте и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француза, Твен расхохотался. Венгер попрощался с ним, рассмея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дам их никому", - сказал Твен про себя, закончив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гот привлёк внимание Керслейка. “Ты все еще счастлив, несмотря на то, что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тоже стоит попробовать так себя вести. Улыб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выдавил улыбку, но смеяться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иге осталось еще два раунда, и да, мы проиграли. Мы до сих пор понятия не знаем каков будет исход матча с "Эвертоном". Они начали на тайм позже нас. На данный момент нам нужно больше улыбаться, а не давить на игроков. Они очень хорошо поработали. Они выиграли "Манчестер Юнайтед" и "Ливерпуль" и сыграли вничью с Челси. Проиграть одну игру-абсолютно нормально. Это просто вопрос корректировки нашего мышления. Я думаю, что игроки в хорошем настроении, поэтому давай не будем пугать их сво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Твена, Керслейк несколько смущ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бусе, следовавшем из Лондона в Ноттингем, Твен подумал о том, чтобы попросить водителя включить радио и переключиться на канал, транслирующий игру "Эвертона". Он хотел, чтобы все игроки могли это послушать. Он прекрасно знал, они также обеспокоены эт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чался уже второй тайм. Когда комментатор сообщил о счете, все в автобусе обрадовались. "Эвертон" проигрывал "Фулхэму" 0:2. </w:t>
      </w:r>
    </w:p>
    <w:p>
      <w:pPr>
        <w:pStyle w:val="Normal"/>
        <w:bidi w:val="0"/>
        <w:jc w:val="left"/>
        <w:rPr/>
      </w:pPr>
      <w:r>
        <w:rPr/>
      </w:r>
    </w:p>
    <w:p>
      <w:pPr>
        <w:pStyle w:val="Normal"/>
        <w:bidi w:val="0"/>
        <w:jc w:val="left"/>
        <w:rPr/>
      </w:pPr>
      <w:r>
        <w:rPr>
          <w:rFonts w:eastAsia="Consolas" w:cs="Consolas" w:ascii="Consolas" w:hAnsi="Consolas"/>
          <w:b w:val="false"/>
          <w:sz w:val="28"/>
        </w:rPr>
        <w:t xml:space="preserve">На 76-й минуте основной полузащитник "Фулхэма" Папа Буба Диоп получил красную карточку. Теперь он опасался, что "Эвертон" с его численным преимуществом полностью переломит ситуацию. Однако только в конце игры "Эвертон" показал малейшее намерение попытаться сравня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бусе раздались радостные возгласы и свист. Все знали, что означает этот счёт. Лесная команда все еще сохраняет преимущество в четыре очка над своим прям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к сидевшему рядом с ним Керслейку. Как и игроки, он весел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Знаешь, что я сейчас чувствую?”-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Конечн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Чемпионов УЕФА... Только мысль об этом... Я больше не могу контролировать свои эмоции. Уже очень давно команда не смогла выйти в эту Лигу. За 140-летнюю историю "Ноттингем Форест" мы стали второй лесной командой, которая выйдет в Лигу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Дэвид. Мы ещё не уверены, что сможем выйти в Лигу чемпионов в следующем сезоне. Даже если мы сможем войти в четверку лучших в Премьер-лиге, нам все равно нужно будет отыграть отборочный раунд и победить, чтобы получить квалификацию и войти в Лигу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рервал Твена: -"Я верю тебе, Тони, понимаешь? Я верю, что ты сможешь это сделать. Ну и что, что это отборочный раунд? До этого сезона никто не мог и подумать, что новоиспеченная команда может достичь такого уровня? 16-й тур Лиги Европы УЕФА, четвертые в Премьер-лиге, и отборочный матч Лиги чемпионов УЕФА! Никто не думал, что мы сможем, но мы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 и вдруг вскочил на ноги, закричав игрокам, которые все еще болели за Фулхэ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ни! Тони беспокоится, что мы не пройдем отборочный раунд Лиги чемпионов УЕФА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гроки были ошеломлены. А затем по-настоящему освистали своего менедж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чего, шеф! Сегодня не День дурака. Вы действительно в это 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ничуть не рассердился. Он посмотрел на Твена,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ал и откашлялся: - “я скажу, что вам, мальчики, еще рано радоваться. В чемпионате осталось еще два тура. У "Эвертона" впереди еще три матча, и они отстают от нас всего на четыре очка. Хорошо”, - Твен махнул рукой. "Не дайте им шан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Мы Вернулис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мучительная часть расписания матчей закончилась. Сейчас у Ноттингем Фореста осталось два тура матчей, против Чарльтона и Бирмингема. Если кто-то думал, что эти два матча ничего не значили, то это не так. Пока у лесной команды осталось два тура в Лиге, у Эвертона все еще было три. Две команды имели разницу в четыре очка. Если бы Форест проиграл обе игры, а "Эвертоном" выиграл три, Форест потерял бы право на квалификацию в Лигу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ранее позаботился о том, чтобы избежать такой ошибки. Он напомнил игрокам не давать "Эвертону" никаких возможностей и не недооценивать двух следующи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7 мая в 37-м туре Премьер-Лиги "Ноттингем Форест" играл выездной матч с "Чарль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казалось, совершенно не пострадал после поражения от "Арсенала". И это несмотря на то, что матч проходил в Лондоне в той же обстановке. В итоге НоттингемФорест закончил матч с решающей победой 2: 0. В то же время на домашней площадке "Эвертона" в Гудисон-Парке, команда Мойеса выиграла тяжелый поединок с "Болтон Уондерерс" со счетом 3:2. То есть, неопределенность все еще сохра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2 мая. У команды не было запланированного матча. "Эвертон" же, должен был отправиться в Лондон, чтобы отыграть перенесенный матч против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остоится во второй половине дня, поэтому Тан Ен решил отменить двойную тренировку на это день. После обеда он заперся дома с Данном и приготовился смотре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заметил, что перед матчем Тан Ен достал из холодильника банку холодного пива и увидев, как он ставит ее на стол, спросил:"хочешь ор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Данна на мгновение поразил Тан Ена, а потом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смотрю футбол за городом, алкоголь-мой постоянный спутник. Это отличное средство для моего вдох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вернулся обратно к телевизору, бормоча что-т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и присел на ст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Данн. Как ты думаешь, каким будет результат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угадываю результаты перед мат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фф. Какая скука. Расскажи мне как у тебя дела в молодежной команде... тебя уже повысили до помощника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в ответ, но не хотел продолжать обсуждение этого вопроса. Он указал на экран и сказал: -"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стали болтать и сосредоточились на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минут Тан Ен допил пиво и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что есть смысл смотреть дальше. Уже ясно как пройдет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лько 2:0. У "Эвертона" еще есть шанс”, - сказал Данн, решительно глядя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и встал со ст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нец. Абсолютный конец для "Эвертона". Мы победили. Квалификация для выхода в Лигу Чемпионов теперь наш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н Ена, Данн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счастл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сто... после достижения любой цели всегда возникает ощущение пустоты. Ты будешь дальше смотреть? Я пойду прогу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давая понять, что собирается продолжить. Тан Ен сунул руки в карманы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ставался еще тур матчей Лиги, Тан Ен рассматривал сегодняшний день как конец сезона. Как бы они ни сыграли в финальном матче, это уже никак не повлияет на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Чемпионов; сильные команды, слава, деньги, звезды... всего две недели назад мысль о чем-то подобном взволновала бы его. Но теперь, когда все это превратилось в реальность, Тан Ен не мог найти в себе сил порадоваться. Хотя никто не поверил бы ему, чувство "О, вот и все" возникло в сердце Тан Ена, когда он увидел, что Эвертон полностью уничтожен Арсеналом и потерял два мяча всего за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ложилось ожидаемым образом, ликование, естественно, уменьшилось. Читая романы, комиксы или смотря фильмы, он всегда надеялся на ещё больший драматизм или проблемы. Однако, когда сам оказался в таком же положении, он чувствовал себя лучше будучи в безопасности. Иначе его сердце не выдерж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оснулся своей груди. Он уже пережил бесчисленные моменты перевозбуждения. Говорили, что работа менеджера сопряжена с высоким риском сердечных приступов, и это, несомненно, было правдой. Мгновенные скачки между радостными максимумами и печальными минимумами были для них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глащенный путаницей мыслей, неосознанно пришел в место со знакомым знаком. Хотя у него не было определенной цели, ноги по привычке привели его к входной двери лесного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Форест начал свой рывок к достижению квалификации для участия в Лиге Чемпионов следующего сезона, он не ступал ногой в этот бар. Стоя снаружи, он слышал доносившийся изнутри ш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естящая работа!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Забей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оже смотрели матч. Услышав их крики, Тан Ен рассмеялся. Хотя они смотрели не матч Фореста, этот матч должен был решить цель их любимой команды на следующий сезон. Внимание болельщиков к этому матчу было, по сути, таким же, как и к игре собствен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в дверях бара. Он почувствовал легкую жажду, когда его привлёк аромат алкоголя, исходящий из щели в дверях. Когда его руки коснулись дверной ручки, он внезапно остановился и отказался от мыс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хотел оказаться окруженным людьми, бомбардирующими его вопросами о том, как он планирует играть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посидеть где-нибудь одному, в каком-нибудь тих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 шумный бар, он надел темные очки и ушёл. Он придумал, куда можно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леном поле рядом с небольшим лесом группа детей весело играла в футбол. На кладбище, однако, было по-прежнему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дгробии скопился слой пыли. Тан Ен почти забыл это место и этот уголок своего сердца. Но сегодня он вернулся. Он достал несколько салфеток и вытер пыль. Опустившись на колени, он тупо уставился на слова, вырезанные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лежавший там, был любимым сыном Майкла Бернарда и Фионы Бернард; самым преданным поклонником Ноттингем Фореста и вечным фанатом Джорджа Вуда. Гэвин Бернар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достигая успеха, Тан Ен думал о Гэвине, задаваясь вопросом, как бы он радовался, если бы увидел такие замечательные результаты его любим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Гэвин. Когда ты объявил себя преданным поклонником Джорджа Вуда, стоя за молодёжной тренировочной площадкой, ты когда-нибудь думал, что он станет таким знаменитым, как сейчас? Теперь он звезда футбола. Не просто футболист, а звезда. Знаменитость. Его первый автограф, сейчас, должно быть, невероятно 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ел и откинулся на надгробие. Он поднял глаза, глядя на голубое небо сквозь пышную зеленую ли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эвин все еще был здесь, Если бы Майкл и все остальные были здесь; точно так же, как когда он впервые оказался в Ноттингеме, почувствовал бы он большее чувство радос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вы несете, Мистер Тони? Нам нравится побеждать. Нам даже понравится вернуться в Премьер-лигу после этого сезона, а больше всего нам понравится становиться чемпионами Премьер-лиги в следующем сезоне! В следующем сезоне мы будем королями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же немного поздно, мы не сбились с пути. Майкл, ты действительно можешь привыкнуть к жизни без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они Твен, вы собираетесь занять заголовок в Sun из-за терроризировани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восхищаюсь им, потому что он победил меня! Я решил стать его покло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ишись для него. Джордж, он твой первый поклонник. Ты не можешь относиться к нему так холодно. Встань на колени и дай ему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меня не будет денег, чтобы купить футболку, я не прода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ь невинного ребенка, а потом перешагнуть через его тело ... это честь, о которой вы говорите? Какая ещё , черт возьми, честь?! Ты думаешь, ты крутой? Ты считаешь себя героем этой команды? Вы ... вы все просто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кино, сцены прошлого всплывали перед глазами Тан Ена, воспроизводясь на фоне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 января 2003 года по май 2005 прошло два с половиной года. Он ... Тан Ен или Тони Твен из обычного футбольного болельщика, который каким-то образом переселился сюда, превратился в профессионального футбольного менеджера. Но сколько осталось тех людей, которые сопровождали его в этом путешествии...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ушел, Гэвин ушел, Уолкер и Бауэр тоже. Даже "Босс" ушел... и те футболисты, которых он поощрял или ругал, и те, с кем он сражался плечом к плечу. Сегодняшний Форест полностью отличался от того, каким он был два с половиной года назад. Футболист входили и выходили из команды, как из казармы, обитой жел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рмана зазвенела мелодия, рассеивая образы перед ним по ветру. Тан Ен достал сотовый телефон и нажал на кнопку,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Тони!”-Счастливый голос Шаньи донесся до его уш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нья?”- удивл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Дядя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ешь? С чем ты меня поздравляешь?”-Тан Ен все еще не мог прийти в себя, пытаясь переварить удивление от внезапного звонка Ш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есная команда не претендовала на участие в Лиге Чемпионов УЕФА в следующем сезоне? "Арсенал" только что победил "Эвертон" ... угадай какой сч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ч закончился?”-Тан Ен опустил голову и посмотрел на часы. - “Не могу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7:0! Разве э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о,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ан Ен нисколько не удивился. Он понимал, что это нормальный результат. Разница между способностями "Арсенала" и "Эвертона" была просто огромной. Всего за 11 минут матча "Арсенал" забил два гола. Тан Эн сразу понял, что будет не удивительно, если счет окажется таким большим. Он давно заметил, что игроки "Эвертона" начали терять силы и концентрацию. После разбитых мечт о достижении Лиги чемпионов, возможно, Лига Европы также была для них хорошим вариантом. Ведь в прошлом сезоне "Эвертон" не смог принять участие даже в Лиге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же потеряли боевой дух и цель, то что толку наблюдать за этим матчем? Вот почему Тан Ен решил уйти из дома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не разочаровать Шанью, он сделал вид, что удивлен. Как и ожидалось, ее смех тут же донесся с другого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Мы Вернулис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незапно опомн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задумала, Шанья? Я помню, что ты должна была быть моделью на каком-то ш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закончила. Я слышала, как люди болтали о матче за кулисами, поэтому решила позвон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совсем... это не так весело, как с тобой, дядя Тони. Куда мы поеде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есал затылок. Ох уж эта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ебе больше не нужно ходить на шоу? Я думал, что модели - очень зан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Я не супермодель, я не настолько занята. Мы можем взять отпуск на лето! Куда едем дядя Тони?”-нетерпелив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атил глаза. Он все еще не мог понять, что общего между моделью с холодным лицом Шаньей и этим озорным, ищущим развлечений ребен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никаких и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оехать в Бразилию? Я свожу тебя в свой родной город!”-Шанья взволнованно объявила о св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Бразилия", сердце Тан Ен будто бы пропустило удар ... внезапно появилась пугающ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ут же энергично затряс головой, желая отбросить эту ид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нравится мои идея?”-Шанья не услышала ответа от Тони и подумала, что он не очень любит Бразил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ет... нет. Мне очень нравится. Мне нравится Бразилия...”- поспешно ответил он, отбросив эту нелепую мысль. Он действительно считал поездку в Бразилию неплохой идеей. Это место породило множество гениев, которые так и остались нераскрытыми. Он мог бы поехать туда и посмотреть, сможет ли найти одному или двух талантливых игроков, которые еще не были похищены Европейскими кл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анья мечтала о солнечных пляжах и прогулках по морю, Тан Ен думал о футбольной сцене Бразилии, изобилующей талан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оговорились! Моя очередь выходить на сцену. Увидимся, дядя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идимся, Ш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Тан Ен будто бы впал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небо и зеленые деревья, из-за которых доносился отдаленный смех детей. Может быть, они снова забили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хлопал по надгробию позади себя, как будто потрепал Гэвина по голове,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чемпионов, я 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кулако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завершился перенесенный матч 33-го тура. "Эвертон" играл с "Арсеналу" и был просто уничтожен. Итоговый счет-7: 0. Голы были на 8-й, 11-й, 39-й, 50-й, 70-й, 75-й и 85-й минутах; Арсенал забивал один гол за другим. Дважды отличился Пирес, по разу-Робин ван Перси, Виейра, Эду, Бергкамп и Матье Фламини. Поскольку "Челси" уже выиграл чемпионат, "Арсенал", который потерпел неудачу, выместил весь свой гнев на этом матче. Бедный Эвертон стал их боксерской гр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Мойес не выглядел таким подавленным, как того ожидали люди. Наоборот, он, казалось, выбросил тяжелое бремя из своего сердце. Он знал, что квалификация к Кубку Чемпионов исчезла и больше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игрыш заставил его и его команду болезненно принять результат. Хотя это было тяжело, делать было нечего. В конце концов, футбол не вращался вокруг этого матча или только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он все еще сочувствовал Тони Твену. Он не ожидал, что они вдруг поменяются ролями. Будущее действительно было непредсказ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наступило 15 мая. Это был заключительный тур английской Премьер лиги сезона 04-05. За исключением некоторых неопределенностей относительно того, какие три команды останутся в лиге или будут отправлены в отставку, было очевидно, что чемпионат выиграет "Челси". Кроме того, четыре команды, которые получили квалификацию для выхода в Лигу чемпионов в следующем сезоне, также уже были определены. Ноттингем Форест, у которого остался ещё один матч, оставался четвертым в рейтинге, опережая Эвертон на четыре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валификация к Лиге Европы УЕФА все еще была наполнена возможностями. "Эвертон" с 61 очком лишь на два очка отставал от "Ливерпуля". Между тем, Болтон Уондерерс, который был на 7-м месте, имел такое же количество очков, как и Мидлсбро, который занял 8-е место. Обе команды всего в одном очке от Ливер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из них могла выр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беспорядок не имел ничего общего с Тан Еном. В заключительном туре Лиги он выпустил весь резервный состав, позволив тем, кто обычно не выходил на поле, насладиться приветствиями болельщиков. Бендтнер и Крауч, Крис Коммонс, Аарон Леннон, Гуннарссон, Уэс Морган, Пике и Джордж Джонсон ... ну и Джордж Вуд, который все еще крепко держался за свою позицию в качестве одного из ста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аботился о результате этого матча. На самом деле, он даже сказал игрокам, чтобы они играли так, как им нравится, и демонстрировали себя как мож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проиграть. Даже если они проиграют 0: 100, они не потеряют свою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также понимали, что результат матча был абсолютно неважен. Они пришли поблагодарить команду, игроков и менеджера за ту радость, которую Форест приносил им на протяжении все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расслабленной ноте обе команды играли матч в беззаботной манере. Без каких-либо забот о вылете, и не имея никакого желания пробиться в Лигу Европы УЕФА, Бирмингем Сити был рад закончить сезон в непринужд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поле от Фореста в основном были заменяющие игроки, они проявили неукротимую волю и огромную энергию. Игроки обеих команд посвятили болельщикам зрелищное лобовое столкновение. Ни одна из сторон не заботилась об своей защите. Тот, кто получал мяч, думал только об одном: Вперед!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вый счет матча-3: 3. Форест пожал руку Бирмингему. Обе команды и их болельщики были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ч подошел к концу, вся команда Фореста уже собралась в стороне. Даже те, кто не был включен в список игроков, стояли поблизости в повседневной одежде. Они ждали окончания матча, чтобы ринуться на поле праздновать окончани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а прямая трансляция. Слова, которые произносил комментатор на записи, никто не слышал уже давным давно - Ноттингем Форест впервые стал чемпионом Лиги УЕФА. Это было так давно, что запись шла с громкими статическими помехами. Однако каждый поклонник Фореста все понимал. "...Давайте поздравим их, новых чемпионов Лиги чемпионов УЕФА, Ноттингем Форест! Поздравляем и желаем им всего наилучшего! Брайан Клаф создал историю! Два сезона назад эта неизвестная команда сражалась только во втором дивизионе. Но сегодня они стали чемпионами Европы, заслужив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е крики раздавались на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27-летней давности постепенно отступал под аплодисменты болельщиков, и раздавался новый: "год назад мы были в первом дивизионе. Сегодня де, мы получили квалификацию для участия в Лиге Чемпионов УЕФА! Лига чемпионов, мы вернулись! Ноттингем Форест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Ноттингем Форест вернулся!!”-В воздухе стадиона раздалась какофония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голосов главный судья подул в свисток, сигнализируя об окончании матча. Игроки, сидящие на скамейке запасных "Фореста", ринулись на поле. Размахивая руками, они бросились к остальным 11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ял сзади, когда внезапно почувствовал, как его тело наклонилось - кто-то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и оживленные лица игроков Фореста, а позади качались тысячи рук на трибунах. Там он увидел Майкла, Гэвина, Уолкера, Бауэра и даже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Солнечный Праздн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Бразилии, первое, о чем задумывался Тан Ен, был футбол. Собственно говоря, и второе - тоже футбол. Когда дело доходило до Рио-де-Жанейро, этот город тоже напоминал Тан Ену о футболе. В душе он был футбольным болельщиком, а футбол в Бразилии был всем. Они допол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Тан Ен приехал в Рио-де-Жанейро, его внимание привлек не футбол, а экзотическая атмосфера, которая отличалась от Британской и Китай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овичком в футболе. Футбол был его ежедневной работой. Но в Бразилии он внезапно закрыл глаза на детей, которые играли в футбол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е пляжи, тропическая погода, страстные и смелые красотки в бикини и пальмы, качающиеся на морском бризе. В ушах стоял шум далекого прилива и плеск синих вол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аль, что сейчас не февраль, иначе ты бы не смог отвести глаз от происходящего.”- внезапно заговорила Шанай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евраль? Почему именно февраль?”-Тве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карнавала в Рио, всемирно известного карнавала в Рио-де-Жанейр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к Шанье. Эта девушка все меньше и меньше походила на ребенка. Сейчас они оба были на самом известном пляже Копакабаны в Рио-де-Жанейро, где люди были повсюду. Он был поразительно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которое время смотрел на Шанью, пока та не смутилась. Потом он усмехнулся и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это не интересует.”- сказал он, ложась, - “смотреть там не на что. Но Бразилия действительно хорошее место,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посмотрел на ясное голубое небо и белые облака. Увидеть такое небо в Соединенном Королевстве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тихонько напевала Ш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умаешь о моих родителях?”-она повернулась к Твену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лучше, чем я себе представлял...”-Твен продолжал смотреть вверх. Он не мог насытиться сапфировым неб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же ты себе представлял?”- Шанье было очень любопытно. Твен Никогда не рассказывал ей свои впечатления о ее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вена не изменился, но вчерашняя сцена тут же предстала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Шанья приехали в Бразилию накануне. Они только прилетели в местный аэропорт, а отец Шаньи уже ждал их со свое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ыл так же вежлив, как и при первой встрече. А мать Шаньи была намного милее, чем тогда. Ее манеры соответствовали образу богатого среднего класса. На ее лице всегда была улыбка, и это заставляло Твена чувствовать себя немного спокойнее. Хотя он настолько привык к нахальству Шаньи, что был удивлён такой формальн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не зная почему, Твен во время бесед с Шаньей был очень добродушнее и мил, но когда он начинал разговаривать с ее родителями, его спина непроизвольно выпрямлялась, речь становилась медленнее, а тон ровным. Никто не просил его об этом, да и Шанья не предупредила заранее о том, как нужно разговаривать с ее родителями. Все дело было в его подсознательном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немного раздражало его, но он не мог этого показать. Он не хотел оставлять плох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носились к нему как к далекому гостю и очень заботились о нем. Жаловаться было не на что. Они оба работали и были очень заняты. Поэтому позволили Шанье заботиться о нем в Бразилии и сопровождать его на экскурсии. Они организовали график и мероприятия самостоятельно без участия родителей. С этой точки зрения они, казалось, были совершенно спокойны з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рано утром, когда Твен проснулся, едва привыкнув к разнице во времени, он обнаружил, что Шанья уже приготовил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я, она спросила его, куда он хочет пойти. Твен не был знаком с Бразилией, поэтому, естественно, не мог ничего сказать. Тогда Шанья решила отправиться на самый известный пляж Рио-де-Жанейро и, по совместительству, самый известный пляж в мире: Копа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становилось первой остановкой почти для всех посетителей Рио-де-Жанейро. У Шаньи также был свой эгоистичный мотив: ей очень хотелось пойти на пляж и позагорать. В Британии невозможно было найти такой пляж в холодном и сыром Ньюкасл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возражал. В любом случае, как тренер, он все еще был в хорошей форме и не боялся раздеваться до плавок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вои родители более спокойные, чем я думал.”- сказал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з-за того, что мои родители тогда приехали за мной в Англию? Поэтому у тебя сложилось такое впечатление?”-Шанья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смеяться над этим?"-Твен уставился на нее, "Ты выставила мен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мечание заставило ее захихикать еще больше. Ее ноги стучали по мелкому песку, голова была опущена вниз, а плечи дрожали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кашлялся. Наконец, когда смех Шаньи утих, она тряхнула растрепанными волосами и улыбнулась, взглянув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не кажется, что ты слишком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фыркнул и протянул руку к подмышке Шанай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жды я защекочу тебя за твою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отдернула руку, но Твен не сдавался и потянулся к ней с другой стороны. На этот раз ей оставалось только наклониться, чтобы увернуться от атаки с другой стороны. Твен воспользовался возможностью, чтобы продвинуться вперед и преградил ей путь к отступлению. В этот момент Шанья смогла вырваться из его объятий, хихикая и моля о поща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щади меня, Тони.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ла на песок, а Твен оперся обеими руками. Лицо Шаньи раскраснелось от щекотки. Ее дыхание было прерывистым, когда она лежала на спине, тяжело дыша. А ее пупок напоминал крошечный рот, открывающийся и закрывающийся в такт дых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оба замолчали. Улыбка застыла на лице Шаньи, а руки Твена тут же замерли. Вокруг слышался смех молодых и красивых людей, сопровождаемый звуком разбивающихся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чнулся и повернулся, чтобы лечь. Он боялся смотреть на Шанью, лежащую рядом с ним, как вдруг послышался ее робкий голос: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иг ушей Твена, он почувствовал, как тонкие волосы в его ухе защекотало теплое дыхание. Щекотно и покалывающе. Его сердце дрогнуло, а взгляд устремился вдаль и стал рассе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хорошая погода. Здесь гораздо лучше, чем в Англии.”- Он кашля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то я не люблю Англию!”-Шанья села. Ее голос снова обрел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пошла туда работать моделью? Если ты хотела быть моделью, разве ты не смогла бы сделать это в Бразилии? Моделирование-это не футбол; мировой центр не в Англ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нглийская погода и еда очень плохи, но это ещё не самое худшее”, - тихо произнесла Шанья, стоявшая позади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такому месту, как Англия, ты привыкнешь, прожив там долгое время. Я внезапно вспомнил шутку о погоде. Хочешь расска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хочу. Давай!”- Шанья всегда интересовалась такими забавными вещами, как шу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на самом деле это не шутка. Это действительно произошло. Говорят, что где-то в Англии есть волшебный камень, который может автоматически предсказывать погоду, и к тому же очен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пешно заинтриговал Шанью своими словами. Она нахмурилась и спросила: -“Возможно ли такое, что камень предсказывает пог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озможно. Все происходит вот так... Волшебный камень привязан к веревке и висит в воздухе. За камнем надпись: "камень прогноза погоды Гэри". Ты будешь точно знать погоду, если прочитаешь то, что он на нем написано. 'Если камень мокрый-идет дождь. Если камень сухой, дождя нет. Если камень отбрасывает тень на Землю, Солнце. Если верхняя часть камня покрыта белым цветом, идет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начала громко смеяться. Ее смех начинался мягко, но в итоге стал настолько громким, что у неё затряслись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е еще говорил о камне серьезным тоном метеоролога: "если камень не видно, значит, туман. Если камень раскачивается, значит Погода ветреная. Если камень трясется вверх и вниз, значит началось землетрясение. Если камень исчезнет, будет торнадо!”-Он преувеличенно размахивал руками, как будто дул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села на землю и ударила по ней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счастливую девушку и протянул руку, чтобы стряхнуть мелкий белый песок с ее длинных волос, а затем нежно расчес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Шанайи постепенно утих. Она закрыла лицо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счастлива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этому спаси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ужды благодарить меня. Это должен благодарить тебя. Без тебя моя жизнь была бы ску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6 Солнечный Праздни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хихикнула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ал и принял позу, приглашая девушку взять его за руку. Шанья тоже вела себя как настоящая леди, когда протягивала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будем танцевать, сэ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т, просто прогуляемся, Миледи. Что касается танцев...”-Твен усмехнулся. -“Боюсь оттоптать вам все н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слепой подполковник хорошо танцевал тан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л главную роль в фильме "Запах женщины". Разве ты не 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помнил голливудский фильм "Запах женщины", в котором звезда Аль Пачино играл слепого подполковника. Эта роль принесла ему Оскар за Лучшую мужскую роль. Сцена, где Пачино танцевал танго в отеле с красивой молодой леди, стала классикой среди клас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идел. Но я не могу сравниться с Аль Пачи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ы немного похо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ерсия в виде пожилого мужчины?”-Твен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улыбнулась и убеж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наперегонки, дядя Тони!”-Она стояла впереди и маха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глядел толпу и откаш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глуп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Тони...”- Шанья посмотрела на него, и Твен поднял руки, сда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иногда полезно заниматься спортом... Подожди, я тебя поймаю, ты заплатишь за это!”-Твен внезапно бросился вперед. Он хотел застать Шанию врасплох, но забыл, что был на пляже. Он не мог так же хорошо бегать по мягкому песку. Это было совсем не похоже на бег по твердой земле. Он тут же потерял равновесие и упал на землю, набрал полный рот песка и лег, кашляя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опередила его. В отличие от Твена, она выросла в Бразилии и частенько играла на пляже. У нее был природный инстинкт бегать по песку. Твен поднялся с земли и, спотыкаясь, пошел за ней. Она рванула вперед, как маленький кролик, у нее даже хватило сил остановиться и по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бежала и время от времени оборачивалась, чтобы посмеяться, а мужчина средних лет с трудом следовал за ней, пытаюсь удержать равновесие. Это было печальное зрелище, которое привлекло внимание многих людей. Но Твену было все равно. Он не считал, что его действия выглядят глупо. Достаточно того, что Шанья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 от бега, Твен сел на пляж. Даже когда морская вода хлынула на его плавки, он только слабо махнул руками. “Нет, я больше не бегу.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с улыбкой повернулась и села с Твеном в морс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они не может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казать, что человек не может встать-это самое большое оскорбление!”- ответил он, хватая ртом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Шанья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ветил шуткой с китайским подтекстом, который иностранцы могли и не понять. Он ходил вокруг да около, пытаясь объяснить: "это означает, что человек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ение было ещё хуже, чем ничего. Шанья только больше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значит не ...это означает человек...”- тихо сказ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услышала его, как вдруг прикрыла рот рукой и притворилась, чт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много смутился и вдруг резко кашлянул, давая понять, что им следует прекратить обсуждение этой темы. Перед ними стояла большая толпа, и все люди громк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Он указал вперед и спросил Шанью, стоявшую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яжный футбол.”-она знала, что пристрастие Твена к футболу снова вскружило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Твен встал и нетвердой походкой направился к толп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ё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надулась и последовала за ним. Она вдруг почувствовала легкую зависть к футб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проходил матч по пляжному футболу, который можно было увидеть повсюду в Бразилии и Рио-де-Жанейро. Не было ни рефери, ни коммерческого спонсора. Просто трое или пятеро хороших друзей решили поиграть с другими людьми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распространена в разных клипах, которые познакомили Твена с бразильским футболом. Это была его особенность, или, можно сказать, талант бразильских футболистов. Игра в футбол на мягком песке помогала повысить физическую гибкость и равновесие игрока, а также его силу. Знаменитые звездные игроки бразильского профессионального футбола часто были хороши в пляжном футболе. И здесь, независимо от того, были игроками мужчины или женщины, навыки, которые они продемонстрировали, поразил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участвовавшие в этом матче, не имели различий по возрасту, полу или роду занятий. Дети, женщины и старики могли спокойно присоединиться. Любой из них мог поразить лесную команду своей работой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протиснулся внутрь, игра уже закончилась. Проигравшие ушли, а новая команда вышла вперёд, чтобы бросить вызов победителям. Это было похоже на турнир на выбывание, где победитель оставал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Твена были паршивые футбольные навыки, он любил смотреть, как играют другие люди. Это не было профессиональной издержкой работы тренером, он любил поглазеть ещё когда был обычным китайскими болельщиком. Наблюдая, как люди играют в футбол, он мысленно их критиковал. Почему он держит свои комментарии при себе? Потому что он боялся, что это может вызвать драку. Он всегда был резо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и новых игроков Твена заинтересовал высокий молодой человек. Он сосредоточил все свое внимание на нем, потому что ему казалось, что он выглядит несколько знакомым. Но он не мог вспомнить,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стоять в сторонке и наблюдать за каждым его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 десять, Твен вдруг хлопнул себя по лбу. Он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еплер Лаверан де Лима Феррей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решил, что это длинное и сложное имя звучит слишком незнакомо и никто никогда не слышал о нем, то у него было другое имя, которое было знакомо всем геймерам, которые играли FM 2007.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Пеп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еплер Лаверан де Лима Феррейра, или юноша по имени Пепе, стоял в стороне от толпы, странно глядя на мужчину и девушку перед собой. Девушка была высокой и красивой. Мужчина утверждал, что является менеджером клуба английской Премьер-Лиги... Пепе нашел его незнакомым. Действительно ли он управляющий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матч Пепе завершился победой. Как раз когда он собирался приветствовать следующую команду соперников, этот человек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пе быстренько нашел себе замену и отправился беседовать с так называемы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рофессионального футбольного клуба из Европы приехал сюда в поисках профессионального игрока, Пепе уже знал, чего ожи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он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ал ему знак подождать, указывая на ряд зонтиков на пляже. “Давай присядем и поговорим”, - предло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трое сели, он попросил три стакана сока у подошедшего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ядлый игрок серии FM, Тан Ен не мог не знать об этом игроке с наилучшими физическими показателями. Всякий раз, когда он замечал хорошего игрока в игре, он имел привычку проводить исследования, чтобы узнать о нем всю нужную информацию. Это помогало ему лучше понять их. После этого, вновь приступая к игре, он испытывал большее чувство пог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Пепе еще не был открыт миру, оказалось, что Тан Ен уже очень давно знал его из игрового мира. Он знал его историю, его прошлое в "Порту" и даже название первого клуба, в котором он играл, когда приехал в континентальную Европу. Естественно, Тан Ен также знал, что в настоящее время у Пепе был трудн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одал три стакана фруктового сока и ушел. Шанья взяла соломинку и спокойно выпила сок. Она не интересовалась разговором между двумя мужчинами и молча смотрела вдаль, наблюдая за людьми и любуясь пейзаж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из тех, кто болтает без умолку”, - сказал Тан Ен, глядя на Пепе. "Ноттингем Форест квалифицирован для участия в Лиге Чемпионов в следующем сезоне. Когда Йерро уйдёт в отставку, нам будет нужен защитник, который сможет заменить его; я очень высоко ценю тебя,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был ошеломлен. Хотя он знал, что этот человек, вероятно, искал его, чтобы обсудить именно это, он не ожидал, что тот будет так прямолине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дно имя задело его за жив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Йерро? Йерро из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он в Ноттингем Форест... Ну, раньше был. Сейчас он на пенсии. Форест ищет ему преемника. Ты понимаешь, Пепе? Я думаю, у вас с ним мно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ром Пепе был Йерро. Слова Тан Ена были ему очень прият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сокое и крепкое тело с выдающейся техникой и силой ... ты очень похож на Йерро в молодости. Единственное, что тебе нужно улучшить, это передавать длинные пасы. В плане атаки Йерро-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нахмурился. Он чувствовал, что Тан Ен попал в сам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 Я центральный защитник. Я часто оказывался позади команды. 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чинал как форвард, верно?”- Внезапно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Пеп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был форвардом. Потом стал полузащитником. А в конечном итоге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разильские защитники проходят такой сложный путь.”-задумавшись, что Пепе может неправильно его понять и расценить это как насмешку, Тан Ен улыбнулся и добавил: "практически любой, кто шел по этому пути, оказался блестящим защитником. Лусио, Кафу ... я думаю, что в костях бразильских игроков должен быть какой-то инстинкт, чтобы двигаться вперед; даже если придется играть на позиции вратаря. С чего ты взял, что защитник должен оставаться сз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это потому, что тренер попросил нас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Йерро твой кумир, ты должен узнать, как он начинает атаки с заднего поля. Честно говоря, как менеджеру, он преподал мне много уроков в течение года, пока я работал с ним в Фо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естественно, преувеличил некоторые аспекты того, что говорил. Однако Йерро действительно оказал Тан Ену большую помощь во многих областях. В прошлом Тан Ен считал, что центральный защитник всегда должен оставаться позади. Помимо участия в атаке, он должен отдавать приоритет безопасности. Исключения можно сделать в тех случаях, когда ситуация особенно неблагоприятна и необходимо принять отчаянные меры. В таких ситуациях Тан Ен мог позволить центральному защитнику продвигаться вперед и играть больше как форвард; в свой первый сезон с Форестом он использовал эту тактику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рро оказался в Форесте, его тело больше не могло идти в ногу с их потребностями. Однако осознание того, что игрок ухватился за возможность смело идти вперед во время тренировки, многому научило Тан Ена. Каков смысл, когда игрок на позиции, которая, по мнению всех, должна находиться в задней части поля, внезапно принимает мяч и бежит вперёд, начиная контратаки с длинными перед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противников окажется в хаосе, позволив нападению быть более целенаправленным и впоследствии увеличить шансы на успех. Кроме того, играя как задний защитник, который мог наблюдать за ситуацией со спины, ему было намного легче использовать пробелы в обороне. Такие игроки всегда смогут найти пробелы, которые были упущены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атака, начатая непосредственно центральным защитником, сэкономила бы время полузащите. Это не только экономит время, но и происходит так неожиданно, что становится невероятно сложн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сцвета Йерро в "Реале" восхищение вызывали не только его способности в защите, но и талант в атаке. До Рауля, Йерро был лучшим бомбардиром сборной Испании, несмотря на позицию центрального защитника. В ту эпоху он был, пожалуй, лучшим бомбардиром среди центральных защитников на международной футбольн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Тан Ен и Пепе, сидели перед захватывающим дух видом на пляже Копакабана и болтали о том, как центральный защитник должен участвовать в нападении. Они выглядели такими довольными, что будто бы даже жалели о том, что не знали друг друг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е было скучно. Соломинка во рту начала хрипеть, когда она втянула воздух; сок закончился. Она огляделась в поисках официанта, но людей, приходивших отдохнуть, становилось все больше и больше, так что она не смогла найти его так быстро. Взгляд на стакан Тан Ена привлек ее внимание. Он был абсолютно п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атила глаза и протянула руку, чтобы взять стакан. Сунув свою соломинку, она с громким чавканьем принялась мстительно пить сразу из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чрезвычайно неподобающая манера пить сок, наконец, привлекла внимание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Шанье, которая невинно смотрела на него. Опустив глаза, он заметил перед собой пустой стакан и улыбнулся Пепе. Другой мужчина выразил свое понимание и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ы, казалось, поняли, что разговор подошел к концу. Пепе еще не согласился на перевод. С тех пор, как Тан Ен впервые упомянул об этом в начале разговора, он больше не переходил к эт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умаю, мне стоит идти... мои друзья все еще ждут меня.”-Пепе встал, указывая на нескольких людей, стоявших поодаль. Это были игроки из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имающе кивнул. После такой восхитительной беседы он почти забыл о своей первоначальной цели-найти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стал, чтобы проводить его, Пепе внезапно повернулся и спросил: “Как вы узнали, что я фанат Йерро?Я не помню, чтобы говорил вам это,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блема Тан Ена, вызванная его пред-трансмиграционной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ставалось только под неубедительным предлогом пытаться объяснить, откуда он так хорошо его зн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показалось ... что мы болтали, как стар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улыбнулся его рассуждениям и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ия, Мистер Тони.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ия, Пепе. Мне т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ия, миледи”, - сказал Пепе, не забыв попрощаться с Ша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зговор мужчин и разглядывая все, что было вокруг, Шанья напустила на себя безразличный вид. Однако, заметив, что их разговор, наконец, подходит к концу, она стал прислушиваться. Услышав прощание Пепе, она радостно встала и помахала ему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Пепе к его спутникам, Тан Ен повернулся к Шанье. Он ничего не сказал, только взглянув на нее. Его лицо сияло. Его улыбка была такой яркой, что ее можно было сравнить с солнечным светом, падающим на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его лица, Шанья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знала, то предложила бы провести отпуск в Ам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это его вина, он снова пренебрег Шаньей. Человек не должен бояться совершать ошибки, но все равно должен нести за них ответственность. Поэтому он взял на себя инициативу пригласить Шанью вместе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лодна! Я напилась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а пустых стакана и ее несчастное лицо, Тони тоже скорчил грима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авай выпьем.”-он махнул рукой, чтобы позвать официанта, но Шанья загородила ему дор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прекрасно. Если мы выпьем еще, то превратимся в шар. Я знаю ресторан с вкусным барбекю. Давай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Шаньи, Тан Ен снова заси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Не сердись больше, Шанья. Я обещаю, что мы проведём в Бразилии так много времени вместе, что я начну тебя бе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за что!”- Возразила Шанья, оставив половину фразы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Шанья наслаждались днем в шумном Рио-де-Жанейро, возвращаясь домой только поздно вечером. Родители Шаньи, казалось, не обращали внимания на ее дикие выходки. Возможно, благодаря тому, что Тан Ен сопровождал ее, они не чувствовали необходимости беспокоиться. А может быть, дело в том, что в Англии о Шанье обычно заботилась еще более суровая тетя Райан; они решили, что неплохо позволить ей расслабиться хотя бы во время отпуска. В конце концов, она была всего лишь 15-летним ребенком. Поскольку они оба были так заняты своей работой и другими общественными мероприятиями, услуги "бесплатной няни" Тан Ена, сопровождающим Шанью 24 часа в сутки, были для них как раз кст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Пеп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проснулся на следующий день, в гигантском доме были только он и Шанья. Как и в предыдущее утро, она разбудила его только после того, как приготовила завтрак. Потом она села за стол и стала смотреть, как он кушает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ел, раздался незнакомый звонок. С тех пор как он возил Шанью на каникулы в Испанию, он усвоил один урок. Независимо от времени суток, его телефон будет включен; все 24 часа. Он был уже не тем бедным футбольным болельщиком из Китая. Теперь он мог позволить себе плату за роу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был незнаком Тан Ену. Какое-то время он смотрел на него, пытаясь сообразить, кому же он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трубку. Английский с латинским акцентом долетал до его ушей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мистер Тони. В Бразилии уже должно быть утро,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ы права. Сейчас утро. Доброе утро, сэр.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Я забыл представиться. Я Хорхе Мендес, агент Пепе”, - неторопливо произнес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ошеломлен, услышав это имя. Если бы он был футбольным болельщиком, то не удивительно, что это имя для него было новым. Однако для менеджера команды, это было серьезной ошибкой. Даже несмотря на отсутствие взаимодействия Ноттингем Форест с испанскими футболистами, Тан Ен все равно знал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 всех менеджеров европейских клубов и их директоров был номер телефона этого человека среди многочисленных именных карточек на столах; он был самым известным профессиональным агентом Испании. Кроме того, он был футбольным агентом, который имел огромное влияние по всей Европе. Он поддерживал хорошие отношения с таким человеков, как владелец "Челси" Абрамович, и имел «щупальца» во всех уголках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хе Мендес можно считать крестным отцом профессиональных агентов Испании. Он выступал в качестве доверенного лица для известных менеджеров и игроков, таких как Моуринью, Криштиану Роналду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льшой шишкой среди агентов; естественно, его умение строить дальнейшие планы было одним из лучших. С ним нужно обращаться осторожно. Тан Ен кивнул, и только после этого осознал, что его действия не были видны Менде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о вас, мистер Мендес, но не ожидал, что Пепе будет одним из футболистов, которых вы представл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раздался веселый см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не так уж много менеджеров еще не слышали моего имени. Я тоже слышал о вас, мистер Твен. В последние два года Ноттингем Форест стремительно растет. Я думаю, что вы, вероятно, будете самым молодым менеджером в Лиге Чемпионов в следующем сезоне. Вы вчера встречались с моим игро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ы встретились абсолютно случайно. Я отдыхаю в Бразилии. Кстати, Пепе тоже. Я всегда думал, что он в Ис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на мгновение замол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пе, он... он попал в беду здесь, в Испании, поэтому я предложил ему вернуться в Бразилию, чтобы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ну его голоса и подбору слов не было похоже, что Пепе был футболистом, играющим при нынешнем менеджере "Порту", голландском Ко Адриансе. Скорее, он говорил как один из подчиненных агента. Когда игрок попал в беду и нуждался в помощи, первым об этом думал - агент, а не не менеджер команды, за которую он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что вы думаете о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фантастический. Действительно. У него есть стиль игры, который мне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пе позвонил мне вчера и рассказал о вашем разговоре. Он упомянул, что вы, кажется, знаете его очень хорошо, даже лучше, чем А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это было благодаря его памяти до переселения из 2007 года, но он не мог быть чес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дело вот в чем. На самом деле я приметил Пепе ещё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снов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Был еще один человек, который давно интересуется Пепе. На самом деле, это ФК Порту, они хотел увезти Пепе из Maritimo в Estádio do Dragão. Но к сожалению, прежде чем Пепе успел присоединиться к команде, их менеджер ушел. Вы знаете, кого я имею в виду, мистер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истер Мендес. Этим человеком, должно быть, был Моуринью, бывший менеджер ФК "По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но! Очень жаль. Вам интересно, что Пепе сказал мне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казал, что вчерашний разговор с вами произвел на него глубокое впечатление. Когда он был в "порту", Адриан никогда не говорил с ним в той же манере, чтобы попытаться хоть как-то понять его образ мышления или помочь Пепе понять его самого. Он был очень доволен ... я буду честен с вами, мистер Твен. Я считаю, что позволить Пепе играть под руководством менеджера, который его понимает, - неплохая идея. Пепе - мой игрок. Нет агента, который хотел бы, чтобы его игрок был заменой, сидел на холодной скамейке и постепенно обесценивался. Он еще молод. Я считаю, что он очень ценный игрок. Однако нынешний "Порту" не в состоянии создать для него нужн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уже достаточно ясно дал это понять. Он однозначно хотел, чтобы Пепе присоединился к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ликовал, услышав эту новость. У него был опыт в таких делах. К тому же он знал предысторию того, что произошло между Пепе и "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сезоне 05-06, из-за давления плохих результатов ФК Порту, менеджер Адриан был вынужден внести изменения в формирование команды. Он изменил его на 343, это имело большую наступательную мощь. На тот момент Пепе смог стать одним из главных игроков. Он стал лучшим кандидатом на их третьего полузащитника. Однако, этого ещё не случилось. Даже такой крестный, как Мендес, не мог предсказать будущее. Он не знал, что Адриан изменит свое отношение к Пепе, и не знал, на какой уровень поднимется будущая ценность его игрока. Даже сам Тан Ен не знал, что Пепе станет самым дорогим защитником на трансферном рынке Европы летом 07; он переселился ещё до е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знал, что Пепе в настоящее время очень недоволен тем, что происходит в "порту". Клуб назначил его на замену Педро Эмануэлю, Хорхе Косте и Рикардо Косте. В положении центрального защитника он был только четв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айной встречи с Пепе, Тан Ен кратко проанализировал у себя в голове, опыт этого бразильского защитника за последние годы. Хотя это была случайная встреча, время было идеальным. Тан Ен не хотел упускать эту единственную в жизни возможность. У него было неизгладимое впечатление о том, насколько способен Пепе в игре. В реальной жизни он тоже не был слабаком. Не хватало ли команде хорошо центрального защитника? Да! Дайте ему главную позицию, доверие и свободу. Пусть присоединится к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Пике и Пепе были двумя центральными защитниками с самыми впечатляющими физическими данными. Одна мысль о таком сочетании наполняла Тан Ена волн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Мендес, я полагаю, Ноттингем Форест сможет создать нужные условия для вашего игрока. Но я переживаю за "По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 этом не беспокойтесь, мистер Твен. Если игрок и вы готовы, я тоже готов, а значит мы уже можем начать обсуждать плату за трансфер Пепе, а также его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Тан Ена отчетливо осознать уровень влияния Мендеса в Испании. Бедный голландец Ад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о трансферной стоимости в четыре миллиона евро?”- Спросил Мендес. </w:t>
      </w:r>
    </w:p>
    <w:p>
      <w:pPr>
        <w:pStyle w:val="Normal"/>
        <w:bidi w:val="0"/>
        <w:jc w:val="left"/>
        <w:rPr/>
      </w:pPr>
      <w:r>
        <w:rPr/>
      </w:r>
    </w:p>
    <w:p>
      <w:pPr>
        <w:pStyle w:val="Normal"/>
        <w:bidi w:val="0"/>
        <w:jc w:val="left"/>
        <w:rPr/>
      </w:pPr>
      <w:r>
        <w:rPr>
          <w:rFonts w:eastAsia="Consolas" w:cs="Consolas" w:ascii="Consolas" w:hAnsi="Consolas"/>
          <w:b w:val="false"/>
          <w:sz w:val="28"/>
        </w:rPr>
        <w:t xml:space="preserve">Годом ранее "Порту" купил Пепе за миллион. Через год они заработают три. Эта сделка должна удовлетворить ФК "Порту". Но энтузиазм, проявленный Мендесом, встревожил Тан Ена, поэтому он воздержался о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же, очевидно, знал, о чем думает менеджер, поэтому он сказал со смехом: “Ранее я упоминал, что заметил Ноттингем Форест. Это потому, что ваша команда слишком быстро поднимается к славе. В будущем я верю, что все больше и больше людей начнут обращать внимание на вашу команду. Что касается меня ... у меня просто немного лучшее предвидение, чем у них. Уверен, вы знаете о чем я говорю, мистер Тони. Для агента, это имеет решающе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енило Тан Ена в одно мгновение. Используя Пепе, Мендес надеялся сблизиться с Форестом и Тан Еном. Все потому, что он хорошо представлял будущее этой команды. Это было равносильно рискованным инвестициям. Учитывая то, как была оформлена европейская футбольная сцена, были только сильнейшие клубы, клубы малого и среднего масштаба. Изменений будет немного. Однако подъем Фореста предвещал возможность выхода из этого тупика. Мендес заметил именно этот потенциал, и это заставило его быть настолько активным, общаясь с Тан Еном. Несмотря на его сладкие слова, правда состояла в том, что он держал карты различных футбольных звезд под своим крылом. Чего стоит один Пепе? Плывя по течению и делая Форесту одолжение, он мог улучшить их отношения. Прежде чем делать какие-либо будущие движения на трансферном рынке, не нужно ли Форесту проконсультироваться с такой финансовой акулой, как он? Благодаря этому он мог получить контроль над трансферами Лесной команды, получая большую выгод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имал, что каждый надеялся принести пользу себе. Возможно, он даже должен чувствовать себя польщенным? В конце концов, горячий агент Испании видел, что потенциал Фореста будет развиваться и дальше. Как бы то ни было, принцип Тан Ена состоял в том, чтобы не смотреть дареному коню 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нтроля над клубом ... если у него есть нужные способности, то пуск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имаю. Четыре миллиона-разумная цена. Мистер Мендес, что касается условий работы Пепе, мы могли бы поговорить с глазу н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Шанью, которая убирала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все еще в Бразилии. Когда мой отпуск закончится, я сразу же вам по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согласился, посмеиваясь. Попрощавшись, они положили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Шанью и спросил с улыбкой: "куда мы идем сегодня, Ш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ндес тоже переселился, он не стал бы предпринимать те же действия, что и сегодня. Если бы он знал, что всего за два года Пепе добьётся цены в тридцать миллионов евро, он бы, конечно, сожалел о том, что сдел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Тан Ен смог переселиться всего два месяца спустя, он был бы на седьмом небе от счастья из-за того, сколько заработал. Четыре миллиона в обмен на тридцать миллионов - вот это у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Пока, Браз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делом Пепе, Твен почувствовал себя совершенно спокойно. Бразильских футбольных гениев действительно было много. Однако на некоторые позиции Твену не нужно было добавлять новых игроков. Не говоря уже о том, что талантам, на которые не были нацелены европейские сильнейшие клубы, получить разрешение на работу в Премьер-лиге было огром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ка был куплен "Миланом", "Манчестер Юнайтед" был в ярости. Они думали, что все это было дело рук чертовой английской Футбольной ассоциации, именно она заставляла "Манчестер Юнайтед" снова и снова терять гениев неевропейского Союза, таких как Кака. Первый сезон с "Миланом" этот игрок отыграл с большим успехом, и к тому же поразил всю английскую футбольную ассоциацию. Они поняли, что если продолжать цепляться за это старое мышление, возможно, они будут отброшены в сторону глобальным футболь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ыла выпущено "положение об исключительном таланте" специально для игроков, не являющихся членами 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олжно было обеспечить возможность для клубов Премьер-Лиги конкурировать с континентальными европейскими клубами за таланты, не входящие в ЕС. Когда клуб проявляет интерес к игроку, не являющемуся членом ЕС, и который еще не играл за национальную команду или количество его выступлений не достигло критерия, то клуб может воспользоваться своим правом и подать заявление на получение разрешения на работу. После осмотра этого заявления Футбольной ассоциацией он сможет представлять команду клуба. Был ли этот игрок талантливым и достаточно квалифицированным, зависело от стандартов рекламных кампани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ее положение. Единственная проблема заключалась в том, что каждый клуб имел только одно место в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ая ассоциация всегда хотела реформ, чтобы соответствовать миру, но не могла сделать резкий скачок. Эта квота ярко отражала их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Твену не нужно было думать об этих проблемах. Проблемы были у английской Футбольной ассоциации. Сам он просто хотел провести замечательный отпуск с Шаньей на живописном бразильском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был в Китае, он, вероятно, не видел так много девушек в бикини даже за все свои двадцать шесть лет жизни. Они толпами появлялись перед Твеном и, хихикая, убегали. Однако он уже не был таким, как тогда, когда впервые приехал в Бразилию. Теперь он был более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 голову и посмотрел на Шанью, которая с удовольствием ела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он возил ее в свой родной город. В этом году Шанья привезла его в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видел Пепе последние несколько дней. Возможно, узнав свое будущее, он вернулся в Португ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возможности работать с таким игроком у Твена возникло чувство выполненного долга. Раньше он играл в FM и с нетерпением ждал трансферного периода, потому что мог покупать своих любимых игроков. Теперь же, когда он стал настоящим футбольным менеджером, это удовольствие стало еще более явным и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при одной только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все еще облизывавшая мороженое, стра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они, чего ты ухмы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и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ухмыляюсь? Это была искренняя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скажешь.”-девушк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скучно,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немного удивлен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учно? С чего бы мне ску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да таскаю тебя по разным местам и не позволяю заниматься любимыми делами. Должно быть, тебе скучно сопровождать такую маленькую девочку,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Он повернулся, посмотрел на Шанью и дотронулся до ее головы. Но вдруг подумал, что это все равно что обращаться с ней как с ребенком. Поэтому он отдернул руку. "Как такое может быть? Тусоваться с тобой-моя любим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наклонила подбородок, чтобы посмотреть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ее любимая, чем футб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ая любимая. На первом мечте. Футбол ниже тебя.”-Твен подмиг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айя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отец и мать хотели бы пригласить тебя сегодня на уж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мы не обедаем вместе каждый день?”- Твену показалось это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собираюсь угостить тебя. Мы не будем обедать дома. Мы идем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модный ресторан, где понадобился бы пиджак, чтобы просто войти внутрь. Многие посетители, проходившие мимо Твена и остальных, были одеты в шорты и рубашки с короткими рукавами. Некоторые даже были в шлёпанцах, как будто только что вернулись с пляжа Копа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 Рио-де-Жанейро была другая атмосфера. Днем она была похожа на Страстную молодую девушку, веселую и живую. Яркий солнечный свет был словно улыбка на ее лице. Ночью Рио больше походил на таинственную девушку в черном, каждый дюйм которой источал соблазнительную чувственность. Сверкающие огни были словно ее бесценные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вернулся от окна. Шанья и ее мать пошли в туалет. Твен остался сидеть за столом с Брюсом Тенорио, отцом Шан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что все это время составлял ей компанию. У нас с ее матерью слишком мало времени."-Тенорио, кажется, был вежливым джентльменом. Твен чувствовал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трашного. Мне нравится проводить с ней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орио посмотрел на Твена и сказал: "как ее родители, мы впервые видим, чтобы она так много улыбалась. Она улыбается каждый день, все время. Я не преувеличиваю. Когда она проводила время с нами раньше, у нее всегда было серьезное лицо. Мы даже не могли понять, что у нее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нимающе кивнул. Все родители были одинаковы. Чаще всего они совершенно не понимали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личий в перспективах и способах рассмотрения проблем, родители обычно имеют разрыв поколений со сво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ори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овите меня Тони, Мистер Тенорио. Это слишком формально. Мы ведь не о бизнесе говор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зовите меня Брю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улыбну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ни, ты, кажется, много знаешь об этом. Но ты все еще 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детей, но я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ние заставило Тенорио на мгновение замолчать; он задумчиво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юс, Шанья говорила тебе, что не хочет работать моделью?”- спрос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нори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говорила, но мы всегда это знали. Мы видели ее негодование, которое она выказала во время занятий, сбежав в Англию и встретившись с тобой. Все это было сделано, чтобы показать нам. Ее мать была моделью, поэтому она надеялась, что Джорди может последовать е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и кивнул, выражая свое понимание. Эта проблема существовала во всем мире. Родители всегда хотели, чтобы их дети следовали по их запланированному пути, потому что они верили, что их опыт может предотвратить детей от ошибок. Но дети, в свою очередь, считали, что их родители мешают их свободе, что они стали марионетками, и что их жизнь была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этой ситуации не был ни прав, ни неправ. У каждого на это были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даже самый честный судья испытывал трудности в разрешении семейных споров, а Тан Ен не хотел быть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 Джорди обучалась модельному бизнесы с южного возраста. Если она не станет моделью, что же она будет делать?”-Тенорио указал на существенную часть вопроса. Шанья не была похожа на Янь Янь, золотой стандарт необыкновенной девушки, которая была умной и прилежной студенткой, к тому же способной получить степень магистра иностранн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е родители хотели, чтобы она стала моделью, чтобы обеспечить себе средства к существованию для будущего, а не для того, чтобы прославить свою дочь и купаться в лучах славы. В конце концов, родители Шаньи не походили на бедную семью, которая полагалась бы на дочь, чтобы прокорм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вен считал, что здесь невозможно определить, кто прав, а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вздохнул. Любому человеку действительно нелегко найти занятие, которое ему нравится и в котором он хорош. По сравнению со многими людьми, ему, Тан Ену и Тони Твену, повезло. Возможно, небеса послали его в Англию, чтобы направить на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еще хочу поблагодарить тебя, Твен... Тони. За последние два года ты сделал жизнь Шаньи богаче и красочнее. Ты дал ей много того, чего не смогли дать мы. Тетя Райан-очень упрямая и традиционная англичанка. Шанья определенно не будет счастлива жить с ней. А так как... Она все еще собирается жить там, я надеюсь, что ты сможешь продолжать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 мгновение остолбенел. Он посмотрел на Тенорио и увидел, что тот тоже улыбается и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ьб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орио не ответил; он продолжал улыб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обещ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Тони. Ты хороший человек. Я понял эт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морщился. Одно дело, когда Шанья считало его хорошим человеком, но теперь ее отец тоже так думает. Я действительно хороший человек? Это кажется странным. Что я такого сделал, чтобы показать, что я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анья и ее мать вернулись. Им потребовалось действительно много времени, чтобы сходить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те?”- Шанья была в хорошем настроении. Она подпрыгнула, села рядом с матерью и посмотрела на Твена и своего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ал тебя, сказал, что ты непослушная.”- Яростно воскликнул Твен. Только что состоявшийся разговор заставил его больше открыться перед родителями Ш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но в то же время украдкой взглянула на отца. Увидев, что отец лучезарно улыбается,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орио увидел, что все расселись, он перевернул предмет на столе, по форме напоминающий обычную подставку для зубочистки, которую Тан Ен часто видел в ресторанах Китая. Первоначально красный цвет сменился на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ошел официант с огромным ме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и, должно быть, водила тебя на бразильское барбекю, но я гарантирую, что это самое лучшее.”-Тенорио улыбнулся и указал на официанта с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 в Бразилии был очень приятным. Особенно после разговора с мистером Тенорио. Твен понял, что отец Шаньи произвел на него отлич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думал, что мистер Брюс Тенорио, который все время был занят работой, слишком холоден к Шанье и что, похоже, у нет никаких отношений как между отцом и дочерью. Поскольку они с Шаньей были друзьями, ему, естественно, было неприятно видеть, что ею пренебрегают. Но после этого разговора Твен понял, что его по-прежнему очень волнует мнение своего ребёнка. Вот почему ее родители были счастливы видеть свою доч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как отцы выражают свои чувства, может привести к непониманию детьми. Они часто не были такими откровенными и выразительными, как матери. Их любовь, какой бы сильной она ни была, могла оставаться толь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помнил ту сцену, когда они вдвоем стояли на пороге его дома в Ноттингеме и ждали Шанью. Поведение обоих ее родителей хорошо согласовывалось с их ролями. Ее мать была встревожена и была в отчаянии, а отец спокоен и собран, он даже не забывал демонстрировать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они, чего ты ухмы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ы нах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пуск был очень коротким, не то, что у Шаньи. Твену пришлось вернуться в Англию, чтобы разобраться с делами клуба. Недельного отпуска может быть недостаточно, чтобы освободиться от напряжения и давления с прошлого сезона, но он не хотел тратить свое время на личное расслабление. Его ждало еще много важных дел. Продление контрактов игроков, введение новых игроков, трансфер существующих игроков... все это требовало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годня его отпуск в Бразилии закончился. Он собирался улететь в Англию, чтобы начать работу, но перед этим попрощаться с Шаньей, которая останется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родители были заняты, как и обычно, она пришла проводить его одна. Хотя, возможно, это были как раз те проводы, на которые надеялся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Шанью, ожидавшую посадки рядом с ним, Твен вспомнил их счастливые деньки и вдруг почувствовал некоторую неловкость. Он должен найти способ отвлеч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нья, я думаю, твой отец... хм, вполне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на кивнула: "я всегда очень любила своего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юбишь его, но в то же время боишься?”- сказал Твен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хмур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ю почему. Несмотря на то, что я проводила больше времени с матерью, отец мне ближе. Я очень счастлива, когда вижу его. Но он всегда выглядит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блемы с пап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ты еще совсем юная. Теперь же, твой отец больше не смотрит на тебя с таким серьезным лицом,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я давно не была в Бразилии.”-Шанья усмехнулась. -“К тому же здесь ты, поэтому он не смеет так на меня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умал о своем детстве. Если к нему приходили родственники и друзья, он мог немного покапризничать, не опасаясь наказания со стороны родителей. Взрослые называли его шутом, потому что он все время играл и бесился. Однако если у них дома не было гостей, он не смел капризничать. Шанья была похожа на него в то время. Хотя она могла догнать его в росте, она все еще оставалась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после его отъезда Шанья будет вести себя дома более посл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Твен снова почувствовал, что ему очень не хотелось уезжать. Он вернулся к тому же настро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ктор аэропорта начал информировать пассажиров о рейсе из Рио-де-Жанейро в Лондон, чтобы те начали посадку. Шанья посмотрела на потолок зала аэропорта и, казалось, искала то место, откуда прозвучало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Видя ее в такой, Твен хрипло сказал:"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лаза, но ее лицо озарилось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ия, Ш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 один из них не двиг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ухо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ядя Тони. Не забудь позвонить мне, когда приедешь.”-Шанья поднесла руку к уху и сделала жест, изображая телефонну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над их головами снова раздалось объявление. Сладкий женский голос показался Твену особенно неприятным. Он поднял глаза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нья, если хочешь... ну, если тебе одиноко и скучно в Бразилии, просто возвращайся в Англию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она улыбнется и откажется от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остаться с родителями до конца от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Твен был несколько разочарован. Но вскоре он понял, что это невежливо. Поэтому немедленно наклонился, чтобы поднять свой чем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ожил руку на ручку, он услышал голос Шаньи, "но когда мне будет скучно, я позвоню тебе. Не выключай телефон! Если я не смогу связаться с тобой, когда мне будет скучно, я не пощажу тебя, когда вернусь в Англ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ы когда-нибудь видела, чтобы я выключал телефон? Я не выключаю его даже когда сплю. Я буду на связи 24/7!”-Твен схватился за ручку и выпрямился. На сердце у него вдруг полегчало. Ах, какая прекрасная солнечная по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я действительно пойду, Шанья. Я очень рад, что оказался с тобой в Бразилии на этих каникулах; я был счастливее, чем когда возглавлял команду и прошёл квалификацию в Лигу чемпионов УЕФА.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тащил свой багаж и повернулся, чтобы уйти, когда Шанья все еще мягко махала ему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ебе спасибо, дядя Т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Разрешение на работ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только ступил на землю Великобритании, когда начались переговоры между Ноттингем Форестои и ФК Порту о трансфере Пепе. Продолжались и другие актуальные проблемы, связанные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ереговоров между двумя клубами, был еще один вопрос, который нельзя было игнорировать: разрешение на работу Пепе. Хотя он играл в Испании в течение многих лет, он имел только бразильское гражданство и, поэтому, считался игроком, не входящим в ЕС. Поскольку он никогда не выставлялся в качестве представителя сборной Бразилии, он не мог выполнить и 75%-ный показатель участия в международных матчах. Если бы трансфер был отменён из-за выдачи разрешения на работу, несмотря на то, что у всех трех сторон (двух клубов и самого игрока) не было никаких возражений, Тан Ен был бы в ярости. У него не было таких проблем, когда он играл в Ф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его утешало, так это то, что заявление Пепе на получение португальского гражданства было п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явка не будет одобрена со стороны Португалии, У Тан Ен останется еще один туз в рукаве: исключительный талант. Единственное, что его беспокоило, так это то, что ни один защитник не смог подать заявку на него с момента его создания. Мысль о том, что придется любезничать с отвратительными чиновниками из английской Футбольной ассоциации, сильно раздражала его. Чем больше времени Тан Ен проводил в Великобритании и чем больше взаимодействовал с FA, тем больше он понимал, что эти люди, называющие себя "истоками современного футбола" и "первым в мире профессиональным футбольным менеджментом", были во многих отталкивающих аспектах удивительно похожи на китайскую Футбольную ассоц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дантичные, глупые, самоуверенные, бюрократические, старомодные, тщесла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емь грехов" английской Футбольн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ерьезной необходимости, Тан Ен не хотел иметь никаких дел с этой группкой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бещал Хорхе Мендеш, "Порту" не стал препятствовать трансферу своего полузащитника. Цена составила ровно четыре миллиона евро. Ни одной из сторон не нужно было тратить время на переговоры о трансферной стоимости. Они немедленно приступили к обсуждению условий работы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уже Тан Ен давно закончил обсуждать условия с Мендесом. Пепе наделил своего агента всеми правами представителя на переговорах. Дальше все было просто. В сопровождении Мендеса, Пепе вылетел в Ноттингем, где прошел полное обследование в Форесте. Его результаты застали врасплох всех специалистов. Флеминг сказал Тан Ену: "мальчик не кажется особенно сильным, но его телосложение, по правде говоря, близко к совершенству. Его тело обладает ужасающ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очень доверял своему игроку. А слушая такую оценку, он снова и снова приходи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ошел обследование, обе стороны могли официально подписать контракт, после чего сайт команды объявил бы об успешном трансфере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писания, Тан Ен пожал Пепе руку и сказал: "Добро пожаловать в Ноттингем Форест,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я очень рад играть в вашей кома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зывай меня Мистером Твеном. Можешь звать меня "шеф" или "босс".”-Тан Ен похлопал Пепе по его крепким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Англии игроки обращаются к своему менеджеру именно так. Тебе придется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Шеф.”-на круглом лице Пепе появилась глуповатая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шь продолжать отдыхать. Кроме того, если у тебя есть какие-либо проблемы с будущим жильем, можешь сообщить об этом мне. Клуб примет это во внимание, когда мы будем искать для тебя дом”, - сказал Аллан, стоя рядом с Тан 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закончили подписывать бумаги. Пепе даже не ожидал, что клуб уже рассматривает эти вопросы. Он удивленно посмотрел на Аллана, а Тан Ен со смехом сказал: "в клубе есть профессионалы, отвечающие за управление вашими повседневными проблемами. Тебе не нужно беспокоиться о своей жизни здесь. Тебе нужно делать только одну вещь: играть в футбол, и делать это хорошо. Я верю, что тебе понравится это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здесь уже нравитс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сегда серьезно анализировал различия в конкурентоспособности и лояльности Фореста, сравнивая его с другими более богатыми и мощными командами. Попытка полагаться на их Прошлую славу и влияние на футбольной арене, чтобы привлечь и удержать игроков была явно неосуществима; Форест не мог конкурировать с другими сильнейшими клубами. Зависеть от высоких зарплат футболистов ... Эдвард не был Абрамовичем. После долгих размышлений он понял, что они, вероятно, могли бы на своем нынешнем этапе приложить больше усилий в мельчайших деталях, чтобы позволить игрокам почувствовать, что клуб действительно думает о них; чтобы они увидели, что это клуб, достоен их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чень вдохновился предыдущей просьбой Тан Ена о том, чтобы он раскошелился на деньги от имени клуба, чтобы вылечить мать Вуда и оплатить жилье для их семьи. Эдвард сам стал свидетелем последствий чего действия. Потратив немного денег на лечение и квартиру, клуб приобрёл квалифицированного полузащитника, который быстро становился популярным в Англии. Это заставляло "Манчестер Юнайтед", "Арсенал", "Челси" и другие клубы завидовать им; у Фореста, наконец, было то, чего они так жа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елью Фореста было войти в ряды G14, они, несомненно, все еще были небольшим клубом. Эдвард знал это, поэтому ему нужно было много работать. Миссия Тан Ена состояла в том, чтобы тренировать команду. Аллан отвечал за зарабатывание денег. А ему, как председателю, естественно, приходилось придумывать новые идеи, занимаясь руководством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Пепе был игроком, который отдавал приоритет своей семье. Если бы он остановился в отеле после приезда в Ноттингем Форест, это, несомненно, помешало бы его игре. Предоставление ему постоянного жилья, даже съемного, стабилизировало бы состояние Пепе. Клуб позаботился о том, чтобы рассмотреть такие повседневные вопросы в мельчайших деталях и управлять ими в меру своих возможностей. Таким образом, Пепе и другие иностранные игроки смогут отдать все свои силы на тренировках, лучше содействуя победа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часто использовал одну поговорку на тренировках: дьявол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Уделяя внимание каждой мелочи, игроки смогут сделать все возможное во время важных матчей. Тогда победа наступит сама собой, если только удача не обернется для них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казывание было применимо и к руководству клубом. Эдвард надеялся, что "Форест" станет одной из самых уникальных команд в составе 20 клубов английской Премьер-Лиги. Помимо их результатов, было много других аспектов, которые тоже оцен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ом тому было то, как "Барселоне" удалось заставить Месси остаться с ними. И не только потому, что они были одним из лучших клубов. А скорее потому, что клуб спонсировал лечение Месси от GHD (дефицита гормона роста) и даже нашёл работу для его отца, чтобы помочь с их финансовыми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деталями часто пренебрегают. Когда люди проливают свет на выдающиеся выступления этих гениев, очень немногие осознают кропотливые усилия клуба, стоящего за игроком. И когда эти детали накапливались одна за другой, это высвобождало поразительную силу, которая иногда была очень необходима: лоя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ления в должность председателя клуба, Эдвард начал изучать истории и предыстории почти всех успешных клубов в Европе. С точки зрения бизнесмена, успешные клубы можно рассматривать также как отдельные компании; каждый из клубов английской Премьер-лиги был своего рода частной компанией с ограниченной ответственностью. Однако они несколько отличались от компаний в обычном понимании, так как управляемые ими проекты и их клиентура были особ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лубы были компаниями, у них должна была быть корпоративная культура. Любой успешный клуб должен иметь что-то, что стоит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еала", "Ноттингем Форест" не имел длительной славной истории или международной известности; они не могли использовать великолепие или славу как ядро своего клуба. Они также не были похожи на Барселону или Атлетик, у которых была региональная идентичность. Независимо от их результатов, у них всегда оставалась огромная группа преданных сторонников. С другой стороны, Форест не сможет конкурировать с ливерпульской традицией зрительского стенда и прошлого, в котором была как слава, так и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ровел тщательное расследование истории Ноттингем Фореста и сделал удручающее открытие. Кроме достаточно древней истории, у них не было ничего, что продолжалось бы в течение длительного времени. Даже два года подряд победы в Лиге Чемпионов не были эпохой клуба. Это было больше похоже на эру одинокого человека: эра Брайана Клафа. С момента создания лесного клуба и до настоящего времени, в течение более 140 лет, было трудно определить уникальную точку отс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днажды обсуждал это с Алланом и Тан Ен, когда они вместе обедали. Он был обеспокоен тем, что у Лесной команды не было уникальных качеств, но Тан Ен сказал такие слова, которые что-то проясни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не лучше не иметь уникальных качеств? Мы как чистый лист бумаги, ты можешь рисовать или писать все, что хочешь. Мы можем начать с самого начала. Мы можем создать этот клуб и бренд, на основе твоего личного вкуса. Через несколько лет, когда люди будут думать о Ноттингем Форесте, они наверняка скажут, что ты был тем, кто написал его историю. Не будешь ли ты чувствовать от этого ещё большее удовольствие, а не просто продолжать старые тра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дохновился. Хотя Ноттингем-Форест теперь был всего лишь маленьким клубом, в этом не было ничего постыдного. Кроме того, это тоже имело свои преимущества. Каждый раз, когда Эдвард видел, что Тони и игроки шутят, не обращая внимания на разницу в статусе или положении на тренировочной площадке, он сидел один в своем офисе и забавлялся. Ноттингем Форест со своей 140-летней историей, несомненно, был молодым футбольным клуба. Учитывая и председателя клуба, и главного менеджера команды и даже средний возраст футболистов, команда будет занимать первое место в 20 самых молодых командах EPL. Связанные вместе, они были переполнены энергией и надеждой. Во главе с менеджером, который преуспел в покупке отличных игроков, они бежали только вперед к своим целям. Без предательств и политики, которые были в больших клубах, лица всех участников клуба переполняли сияющие улыбки. Разве это не замеча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Разрешение на работ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решил поучиться у "Милана", изучая культуру их "большой семьи". Он надеялся вернуть всех тех, кто играл за Форест раньше, и заставить их продолжить вносить вклад в команду хотя бы из-за пределов поля, будь то в качестве менеджера, разведчика или административного раб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еть план было замечательно. Однако, существовало много других факторов, которые тоже следовало учитывать. Эдвард решил начать с управления ежедневными потребностям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трансфера Пепе команда подала все его данные в английскую футбольную ассоциацию для ведения учета и подачи заявления на получение разрешения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тыре дня спустя они получили две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ая футбольная лига отклонила заявку Пепе на получение разрешения на работу в качестве нового игрока "Ноттингем Фореста". Причина была как раз в том, о чем Тан Ен беспокоился все это время: гражданство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юридическими нормами Португалии, если лицо, подающее заявление, проживало в Португалии в течение полных шести лет, оно сможет пройти серию проверок и получить португальское гражданство. Однако процесс требовал времени. Исходя из процедур, перечисленных португальским правительством, у Пепе не было никакой надежды получить гражданство до закрытия летнего трансферн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извиняясь, по телефону рассказал Тан Ену о произошедшем. Новость застала агента врасплох. Первоначально он думал, что сможет "ускорить" время обработки заявки Пепе своим влиянием. Однако португальское правительство решило пересмотреть и принять новый свод "законов о гражданстве". Рассмотрение заявлений от иностранных иммигрантов было ужесточено до такой степени, что там попросту не было места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вежливо сказал, что постарается что-нибудь придумать, но Тан Ен уже потерял надежду. Положив трубку, он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бюрократи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мотревший кассеты, обернулся и странно посмотрел на него. Не обращая на него внимания, Тан Ен опустил голову и позвонил Эдварду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ие новости. Ты действительно хочешь их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е знаю, Тони. "Порту" только что позвонил и сообщил нам. Мы должны либо отменить перевод, либо перенести его на то же время в следующем году. Что думаешь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второй вариант звучал неплохо; это была всего лишь отсрочка на год. Однако с практической точки зрения оба варианта были неприемлемы. Несмотря на двойной удар, нанесенный командам внезапным объявлением о задержке трансфера, Форест собирался вступить в бой в новом сезоне Лиги чемпионов. Если Йерро уже ушел в отставку, а Тан Ен все еще не мог полностью доверять Мэтью Апсону, какой смысл было откладывать вступление игрока, которого он планировал включить в команду? Им придётся потратить целый сезон в ожидани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от и другой вариант не подходит.”- решительно с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должен быть завершён этим летом. Мне нужен Пепе. Я решил использовать положение об исключительных талантах, чтобы подать заявку на его разрешение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оторый подслушивал, был потрясен. Он понимал, что значит для Тан Ена решение использовать положение об исключительных талантах, которое можно задействовать только один раз в течение всего сезона. Потратить этот драгоценный шанс на защитника? Тан Е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фону Эдвард, очевидно, думал о том же, о чем и Данн. Потрясенный, он сказал: "Ты с ума сошел, Тони? Он всего лишь защит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защитники не могут быть гениями, Эдвард?”- ответ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найти игроков на другие позиции в ЕС. Если мы не заполучим Пепе сейчас, я тебе гарантирую, что мы пожалеем об этом. Если мы будем давать ему хорошие возможности, ухаживать за ним и доверять ему, он станет защитником мирового класса! Тогда мы можем с гордостью объявить, что этот игрок появился из клуба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ровода воцарилась тишина. Данн тоже молча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аздался голос Эдварда Даути: -“Хорошо, Тони. У тебя есть полное право голоса по всем вопросам, касающимся команды. Если ты думаешь, что это того стоит,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Эдвард.”-Тан Ен понял, что председателю своего клуба он казался слишком сильным человеком. Добившись желаемого результата, он постарался понять и его чувства. “Думаю, через два года ты будешь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с председателем, Тан Ен обнаружил, что Данн удивлённо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 что бразилец станет защитником мирового класса?”- спросил Дан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уверен. Нисколько.”-ответил Тан Е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овно ставлю на него ставку. Шансы на успех и неудачу по 50%.”- Это была правда. Даже Тан Ен, который переселился, не был уверен, что игроки, с которыми он был знаком раньше, могут стать столь же успешными в этом мире. Его появление, в большинстве случаев, создало слишком много пере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люблю рисковать”, - сказал Данн, возвращаясь к своему бесконечному потоку видео-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не нравится делать ставки.”-затем он снова наклонился и набрал номер агента Пеп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Мендес. Мы решили использовать положение об исключительных талантах, чтобы подать заявку на разрешение на работу Пепе. Нам нужно, чтобы вы предоставили всю информацию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вое других, Мендес был ошеломлен. Он слышал о двух предложениях, сделанных ФК "Порту". Разве нормальный человек не выбрал бы второй вариант? Хотя если бы Мендес смог заключить сделку сейчас, он был бы более чем счастлив. В конце концов, неприятности могут быть только у Фореста, а не у него. Поэтому, он кивнул и сказал: "Нет проблем. У нас есть вся необходим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рад их сотрудничеству. “Спасибо, мистер Мендес. Кроме того, будет лучше, если вы сможете найти кого-то влиятельного в мире футбола, чтобы засвидетельствовать возможности Пепе. Таким образом, его шансы на успех будут намного вы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о-то влиятельного?”- Мендес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е-кто на примете. Будь то его влияние, способности или квалификация... он исключите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Исключительный талан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Жозе Моуринью рассматривал план нового сезона "Челси", находясь в Лондоне. Глава такой мощной команды вызывал зависть у других менеджеров, но это также несло огромное давление. Поскольку русский босс потратил много денег, он должен был видеть результаты. Эти рубли нельзя было выбросить н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было беспокоиться о том, есть ли у "Челси" возможность купить игрока. Ему нужно было думать только о том, повысит ли приход игрока силу "Челси" еще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легк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му позвонил его собственный "агент" Хорхе Мендес. Хотя Моуринью не признавал, что у него есть агент, его отношения с Мендесом были как раз т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рассказал Мендес, стало для нег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давать показания в суде? Для Ноттингем Фореста?”- Он думал, что спит. "Хорх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перебил его: - “Я знаю, что ты хочешь сказать, Х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знаешь, Хорхе. Боюсь, мне будет очень неудобно встречаться с менеджером Лесной команды... "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улыбнулся, "я знаю, как ты к нему отношусь. Просто помоги мне в этот раз,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на мгновени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том, что Пепе не может получить разрешение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зникли небольшие проблемы, когда я помогал Пепе подавать заявление на португальское гражд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помог тебе создать еще одного сильного противника дл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ние очень заинтересовало Менд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каких это пор ты включил Ноттингем Форест в список своих противников? Я помню, что ты говорил в прошлом сезоне, что им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скорчил грима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они мне не нравятся. Но у этого парня, Твена, есть кое-ка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думаешь, что присоединение Пепе увеличит силу Лесной команды, почему ты не попросил меня пригласить Пепе в Челси этим летом? Тогда ты настаивал на выгодности покупки "По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Терри и Карвалью. Пепе пока не дотягивает до их уровня. И..."-Моуринью посмотрел на список трансферов, над которым он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Абрамович предпочитает красивый футбол. Он не любит оборонительных игро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ю... .. мы не знаем, сможет ли Пепе достичь уровня Терри. Может быть, он сможет добиться успеха в Премьер-лиге, а может быть и нет. Кто знает? Сделай мне одолжение, Хо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задумался, что у португальского суперагента должны быть свои причины, по которым он так стремиться заполучить этот контракт. Однако он знал, что это личное дело Мендеса. Они были друзьями. Эти деловые вопросы его не касались. После долгого молчания Моуринью спросил: "на какой день назначено слу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передал всю информацию о Пепе Твену. Он даже включил предложение о трансфере, которое турецкая команда süper Lig top-flight, Galatasaray S. K., предложила Marítimo, когда он играл за них. Это также может доказать способности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читав все данные, Твен нахмурился. Детали материалов были скрупулезными, но им все еще не хватало убедительных доказательств, которые могли бы удостоверить судей Футбольной ассоциации в способностях Пепе. Этот игрок не получил ни одной награды с межконтинентальной репутацией. Он не представлял молодежную сборную Бразилии на чемпионате мира FIFA U-20 или чемпионате Европы UEFA U-17. Он не получил ни награды "Новичок Года Португалии", ни лучшей молодежной команды мира, ни каких-либо других. Его звание капитана молодежной команды "Маритиму" даже не стоило упоминать перед английской Футбольной ассоц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Твен, менеджер "Манчестер Юнайтед"-Фергюсон столкнулся с проблемами, касающимися разрешения на работу. Он хотел пригласить в свой клуб футболиста сборной Южной Кореи Пак Чжи Суна. Однако из-за травмы он не представлял южнокорейскую сборную по крайней мере в 75% соревновательных матчей команды "а" в течение двух лет. Поэтому он не смог получить разрешение на работу. Теперь "Манчестер Юнайте" проводил поиск людей, способных собрать необходимую информацию в рамках подготовки к использованию "исключительного таланта" для их апелляции. Сообщалось, что они находятся в контакте с тренером ПСВ Эйндховеном и бывшим тренером сборной Южной Кореи Гусом Хиддинком. Если Хиддинк сможет свидетельствовать в их пользу, благодаря силе его положения и влияния в международных футбольных кругах, титул Пак Чжи Суна как "исключительного таланта" будет подтвержден, и его разрешение на работу не превратится в серьёз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мог использовать Хиддинка, чтобы заполучить Пак Чжи Сона. Но кого могла использовать лес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Мендес сказал, что он сможет найти человека, готово свидетельствовать за Пепе, но он не сказал, кто это будет. Это заставило Твена усомниться в его словах. Неопределенный ответ не у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зазвонил сотовый телефон-звонил Мендес. Твен тут же схватил тру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Менд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ие новости, мистер Твен. Я нашел человека, готового дать показания в пользу Пепе. Бывший босс "Порту" Жозе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Твен долго держал телефон в руке, совершенно не двигаясь. Однако Мендес предвидел его реакцию. Как один из самых близких людей Моуринью, как он мог не знать об отношениях между этими двум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не мог тут же появиться перед Твеном и увидеть выражение его лица. Оно было очень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пер лоб одной рукой, а в другой продолжал держать телефон. Он никогда не думал, что это будет Моуринью. Хотя это можно было понять из некоторых предыдущих данных, он невольно обходил эту тему каждый раз, когда заход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ен был Мендес. Он прекрасно понимал, что Моуринью о нем думает. Как чемпион прошлого сезона, Челси превзошёл почти все команды Англии. Только две команды остались непобедимы, столкнувшись с ними. Одной из них был "Арсенал" во главе с французским менеджером Арсеном Венгером, а другой - "Ноттингем Форест". "Арсенал" сыграл вничью с "Челси", а "Ноттингем Форест" стал единственной командой, которая выиграла у "Челси" за весь сезон. Моуринью с самого начала очень надеялся, что Челси снова останется непобедимым в течение тридцати восьми матчей, однако его желание беспощадно разрушил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уринью все еще мог испытывать сердечные чувства к Тони Твену, который всегда выступал против него, ад бы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акому человеку помогать давать показания за игрока, которым интересовался Форест, и к тому же помогать Пепе получать разрешение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озадачен, в его голова было полн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делал вид, что по-прежнему благодарен г-ну Мендесу за все его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заставить тренера-чемпиона Европы свидетельствовать за Пепе. Я не думаю, что теперь могут возникнуть какие-то проблемы. Спасибо, мистер Мендес. И, пожалуйста, поблагодарите Мистера Моуринью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рассмеялся и перебил Твена: -“Если хотите поблагодарить Хосе, можете сделать это лично. Вы обязательно встретитесь на слуш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Твена тут же дернулся. Это было совсем не то,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ытерпит это ради разрешения Пепе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с Мендесом быстро закончился после того, как он сказал время слушания. Твен поднялся наверх и отыскал председателя клуба Эдварда Даути, чтобы сообщить ему о последн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удивлен, услышав, что Моуринью согласился присутствовать на слушаниях игрока Лесной команды. Он был в курсе истории между Тони Твеном и Жозе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подумал об этом некоторое время, а потом недоверчиво спросил: "Может быть, Моуринью собирается создать нам какие-то проблемы на слуш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ожидал такого. Ему потребовалось некоторое время, чтобы ответить.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не думаю. Но одно можно сказать наверняка. Его готовность присутствовать на слушании-это помощь не нам, а его другу Хорхе Мендес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Мендесе, Эдвард улыбнулся. “А этот агент-интерес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означает "интересный" в понимании Эдварда, а Аллан, которого не было рядом, вероятно, понимал это еще лучше. Все трое были единодушны в своём решении, что нужно использовать все возможные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оуринью согласился присутствовать на слушании, Ноттингем Форест представил всю информацию Пепе в английскую футбольную ассоциацию, чтобы обжаловать его разрешение на работу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агом было дождатьс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есная команда и Твен не сидели сложа руки. Они должны были продолжить разбираться с делами, необходимыми для покупки и продажи игроков, не задерживая команду из-за од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а Иствуда не только стоила Лесной команде хорошего нападающего, но и послужила тревожным сигналом для Твена-он понял, что его игроки не были роботами, которые никогда не травмируются и не устанут. Хотя судьба была очень добра к нему эти два сезона, и его команда не страдала от обширных травм, кто мог гарантировать, что этого не произой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важной целью Лесной команды этим летом был поиск нового нападающего. Было вероятно, что Иствуд ещё не оправится, и не успеет вернуться на поле в начале сезона. Остальные три нападающих Лесной команды теперь были центральными. Поэтому тактика Лесной команды осталась неизменной. Твен не хотел всерьёз что-то менять. Он отстаивал идею о том, что "вода формирует свое течение в соответствии с природой Земли, по которой она течет; а солдат добивается своей победы, лучше узнавая врага, с которым он столк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нуждалась в быстром напада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лагался не на свою скорость. Он был сильнее в общем. Теперь Твен предпочитал использовать на поле отличительные навык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целью команды стал нападающий миланского "Интера" Обафеми Мартинс. Но лояльность Мартинса к миланскому "Интеру" не сможет поколебать английский фунт. Миланский "Интер" заявил, что Мартинс не хочет покидать стадион имени Джузеппе Меацца, потому что очень счастлив игр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твет, Тан Ен усмехнулся. После этого сезона лояльность Мартинса к своему клубу станет бесполезной. Нет, может быть, он все еще будет стоить десять миллионов; это была сумма, которую "Ньюкасл Юнайтед" заплатил миланскому "Интеру" за трансфер, когда они привезли к себе нигерийского нападающего. Спустя сезон клуб накопит целых шесть нападающих, и убрать некоторых из них будет просто необходимо, поэтому Мартинс с самым низким статусом будет вынужден переехать в Великобри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не мог использовать будущее, чтобы убедить игрока покинуть стадион Меацца раньше времени и избежать просмотра праздничной сцены появления новичков Златана Ибрагимовича и Эрнана Креспо. Мартинс определенно не поверил бы менеджеру, если бы он сказал это прямо сейчас. В настоящее время он и "Интер" находятся будто бы в "медовом месяце". Сочетание его и Адриано стало главной силой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акже знал, что, если он сейчас попытается переманить Мартинса, ему придется заплатить за это очень высокую цену. Он не хотел этого. Форест не богатый клуб и не имеете возможности растрачивать огромные суммы денег. Они должны экономить хотя бы там, гд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план перевода Мартинса был отменён, команда получила уведомление от Футбольной ассоциации, вызывающее их в штаб-квартиру в Лондоне на специальное слушание о Пе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Тони Твена с Моуринью состоялась у здания английской Футбольной ассоциации, расположенного на площади Сохо, небольшой набережной, где было высажено много лондонских пла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идя в машине, Моуринью не смотрел на небоскребы. Хотя в последний раз он приезжал сюда два с половиной года назад, то событие оставило на него очень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апелляции лесную команду представлял Джек Лэнди, адвокат, защищавший Твена в прошлый раз. Во второй раз они встретились уже безо всякого напряжения. Когда Лэнди пожал руку Твена, он улыбнулся и сказал: "я знал, что мы снова встретимся,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щурился и сказал: "У меня не часто бывают проблемы, я просто боялся, что вы останетесь без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у у всех двое мужчин рассмеялись, как будто вокруг нико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стоял рядом с ними с пустым выражением; точнее, у него было серьезное лицо со слегка поджатыми губами и морщинкой на лбу. Он явно был не рад видеть перед собой такого самодовольного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хе Мендес слегка откашлялся, чтобы представить Моуринью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вен быстро переменился в лице, как будто начал приводить себя в порядок. Его улыбка, обращенная к Ланди, быстро изменилась, и стала гораздо теплее и сердечнее. Однако, как на нее не посмотри, она казалось чрезмерно восторженной и уж слишком дружелю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Моуринью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мы встретимся таким образом, мистер Моуринью. В любом случае, спасибо вам, что смогли присутствовать на этом слуш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не собирался протягивать руку. Он продолжал бесстрастно смотреть вперёд, а его голос звучал немног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меня неправильно, мистер Твен. Английская Футбольная ассоциация вызывает у меня такое же отвращение, как и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заставил присутствующих почувствовать себя немного неловко. На мгновение воцарилось молчание. Рука Твена все еще висела в воздухе. Он даже не знал, чт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на лице Моуринью тоже появилась улыбка, и он пожал руку колле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 сам не ожидал, что мы будем сотрудничать таким образом,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временного молчания атмосфера нормализовалась. Мендес вел приятную беседу с председателем футбольного клуба "Форест" Эдвардом Даути. Тот представил Мендесу Джека Лэнди. Хотя адвокат иногда был непреклонен и упрям, свою работу он выполнял безупречно. Если у Мендеса возникнут какие-то проблемы в Англии, он сможет воспользоваться его у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но или нет, все, казалось, дистанцировались от Твена и Моуринью, чтобы дать им пространство для разговора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 июнь, лондонские платаны стали пышными и покрылись листвой. Пятнистый солнечный свет падал им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оглянулся и перевел взгляд на агента Мендеса, но на Твена не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чень хорошие отношения с Хорхе, поэтому я согласился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небо, наполовину закрытое листьям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не спешите радоваться. Никто не знает, дадут ли вам разрешение на работу. Я никогда не слышал об успешной заявке, опирающейся на положение "исключительного таланта".- в тоне Моуринью слышалось явн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нова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буду первым, кто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хмыкнул,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ния о квалификации Пепе для получения разрешения на работу проходили в здании Футбольной ассоциации. В той же комната, в которой Твен был в прошлый раз. Однако секретаршей, которая их принимала, была не Фария Алам, которая ходила, красиво покачивая бедрами, а очень способный секретарь-мужчина. И в зале заседаний их ждал не Марк Палиос, а исполнительный директор английской Футбольной ассоциации. Они оба, он и Мисс Алам, уволились год назад после скандала с "Зиппергейтом". Что касается более отвратительных деталей скандала, обсуждать их нет ник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мужчина, шедший впереди, был удивлен, увидев Жозе Моуринью и Тони Твена вместе, поэтому он сказал: "Я не ожидал, что г-н Моуринью и г-н Твен окажутся зде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Джек Лэнди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Жозе Моуринью дает показания в пользу Пепе, это не соответствует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понял свою оплошность и быстр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простите, нет. Я просто был немного удивлен. Пожалуйста, прохо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ся, чтобы пройти впереди, Твен и Моуринью одновременно покачали головами. Этот чертов адвокат!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оглянулся и улыбнулся им обоим. Моуринью поднял глаза к потолку, а Твена, казалось, больше интересовали фотографии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во время подачи апелляции на разрешение на работу игрока судейская коллегия должна состоять из английской Футбольной ассоциации, британского государственного чиновника, члена Ассоциации профессиональных футболистов и трех экспертов. Именно их мнения определят, может ли игрок получить специальное разрешение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члены судейской коллегии были несколько удивлены, когда Моуринью и Твен появи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ногласия были хорошо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апелляции был очень процессуальным. Члены судейской коллегии сначала просмотрели личную информацию о Пепе, включая его документы и фотографии. Члены жюри из разных отделов будут по-отдельности оценивать способности Пепе. Твен и Моуринью были здесь главным образом для того, чтобы отвечать на их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ак "наставник, который нашёл Пепе", Моуринью сказал, что Пепе действительно обладает выдающимися способностями и безграничным потенциалом. Его слова явно имели больший вес, чем данные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идел в стороне и смотрел на Моуринью, стоящего посреди комнаты и отвечающего на один вопрос за другим. Он понял, что если не брать во внимание их взаимные конкурентные отношения, Моуринью на самом деле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а очередь Твена, вопросы были сосредоточены в основном на позиции Пеп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Пепе-центральный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ставил себя улыбнуться. Стиснув зубы, он задал вопрос: -"Да, 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ольше интересует следующее: используя эту квоту "исключительного таланта" ради центрального защитника, не планирует ли Лесная команда этим летом купить нового нападающего? Травма Иствуда еще не восстановила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других членов группы и спросил: "Это вопрос, на который я должен ответить в соответствии с проце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них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мите меня правильно, мистер Твен. Это просто любопытство некоторых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стал и сказал это, был одним из трех экспертов, Гэри Линекер, который давно ушел на пенсию и теперь работал на телевидении. Он согласился участвовать в этом слушании, потому что это была апелляция Ноттингем Фореста, на которую должен был прийти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глянул на Линекера. Это был не его вопрос, но он догадывался, что этот человек принимал участие в вынесении окончатель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говорят о таланте, первое, что приходит на ум-это нападающий, полузащитник или атакующий полузащитник... как может быть такое, что нет талантливых защитников?”-Твен, наконец, произнёс слова, которые долгое время храни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нибудь считает, что Рио Фердинанд не гений? Кто-нибудь думает, что Джордж Вуд не гений? Если я могу покупать атакующего игрока используя положение об "исключительном таланте", почему я не могу купить центрального защитника, который действительно имеет большой потенциал и действительно гений, используя его же? Способности Пепе подробно описаны в предоставленных бумагах. Уверен, вы ещё не забыли заявление господина Моуринью. Я не хочу доказывать, является ли Пепе исключительно талантливым или нет. Я просто хочу спросить: Мистер Линекер, что вы считаете ген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три эксперта из судейской коллегии склонили головы друг к другу и начали шептаться. Никто не задал Твену ни одного вопроса. Он молча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ь минут все больше и больше членов группы присоединились к дискуссии. Чиновнику Футбольной ассоциации пришлось встать, чтобы объявить об окончании слушаний. Судейской группе необходимо будет продолжить обсуждение. Они уведомят футбольный клуб Ноттингем Форест о том, будет ли Пепе иметь право на разрешение на работу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в чем дело?”-Когда они вышли из здания Футбольной ассоциации, Твен пожал плечами и спросил Лэнди: -“Они будут обсуждать мой вопрос ещё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озадаченно покачал головой. "Нет, я впервые такое вижу. Мистер Твен, возможно, ваш игрок разделил их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значает, что нет никакой разницы между тем, что было вчера, и тем, что происходит сегодня. Насколько вероятно, что Пепе сможет получить разрешение на работу?”- снова спрос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молча кивнул и задумался. Моуринью улыбнулся и продолжил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первым быть нелегко. Ладно, у меня есть дела.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 дожидаясь ответа Твена, он слегка кивнул остальным и ушел, даже не пожав руку. Не похоже, чтобы эти двое только что плечом к плечу сражались против Футбольной ассоциации. Скорее они будто бы только что закончили еще один матч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ес улыбнулся Твену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знал, что ему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уходя был настолько непреклонен, что не дал ему шанса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дется подождать, пока не начнётся новый сез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Проблемы на лин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наконец, появилась хорошая новость от английской Футбольной ассоциации. Тан Ен и Лесная команда вздохнули с облегчением. Пепе, наконец, получил разрешение на работу, и теперь мог подписать контракт с "Форестом" и представлять команду на играх. С этого момента он действительно стал членом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езусловно, отличная новость. Пепе был словно кусок мяса, который еще не попал в рот, поэтому было довольно трудно не беспокоиться о его переводе. Теперь, когда окончательное препятствие было устранено, осталось только перевести плату за перевод на банковский счет ФК "Порту". После Пепе официально станет членом Лесной команды. По правде говоря, он уже присоединился к лесной команде и тренировался в Ноттингеме. Отпуск игроков подошел к концу, и все собрались подготавливаться к новому сезону. Также особое внимание команда уделила предстоящему в конце августа отборочному матчу Лиги чемпионов. Соперником Фореста будет "Вильярреал", которому они уступили на групповом этапе Лиги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шения вопроса с разрешением на работу Пепе, "Ноттингем Форест" снова попытался узнать о возможности перехода Мартинса из миланского "Интера". Расследование закончилось так, как и ожидал Тан Ен. "Интер" очень решительно отказался от предложенной цены. Мартинса же дал интервью "La Gazzetta dello Sport" и выразил свою лояльность команде. Он утверждал, что его сердце принадлежит исключительно миланскому "Интеру", независимо от интереса какого-либо другого клуба. Он тренировался там в юности, оставил свой след и вышел на европейскую арену. В этом месте он стал настоящим, профессиональным футболистом. Он не думал, что сможет покинуть такой велики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интервью, Тан Ен не стал делать какие-либо дополнительные замечания. Он сообщил, что клуб отменил свое предложение на счёт Мартинса. Сначала Тан Ен думал, что сможет хотя бы взять игрока в аренду. Но теперь было очевидно, что Мартинс хочет показать себя как лояльный подданный миланского "Интера", Форест даст ему этот шанс. Тан Ен надеялся, что все будет не так, как в его воспоминаниях: в течение следующего года Мартинс будет продолжать оставаться верным бессердечному миланскому "Ин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е еще продолжал поиски подходящ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предложил ему подумать о золотом мальчике Англии-Майкле Оуэне, который был довольно несчастлив в "Реале". С точки зрения времени это была, несомненно, отличная возможность. С коммерческой точки зрения, Оуэн имел невероятную ценность. Тем не менее, Тан Ен сказал Аллану отклонить идею о том, чтобы Оуэн присоединился к ним, если только Лесной клуб не овладеет профессиональным медицинским учреждением того же уровня, что и Миланская Лаборатория. В противном случае, потратив более десяти миллионов на стеклянного человека... Тан Ен не хотел стать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делка Мартина провалилась, выбор Тан Ен сместился на Даррена Бента, номера один из Ипсвича, команды английской Премьер-лиги, которая в предыдущем сезоне была отправлена в отставку. И цена, и способности, и потенциал Бента-удовлетворяли всем требованиям Тан Ена. Однако, среди многих клубов, заинтересованных в нем, был Чарльтон. Их менеджер, Кербишли, был первым человеком, который увидел в нем потенциал, постоянно выражая свой интерес к этому игрока. Чтобы обеспечить ему основную позицию в команде, Кербишли даже отпустил двух форвардов команды, Джефферса и Лисб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их команде были два бывших товарища Даррена Бента со времен его работы в Ипсвиче. Выбирая, в какой клуб пойти, он даже спрашивал их мнения; а они, конечно же, подтолкнули бы его к присоединению к их собствен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аррен Бент отказался от Ноттингем Форест, Тоттенхэм Хотспур, Сандерленд, Астон Виллы и нескольких других клубов, чтобы присоединиться к Чарль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Форест находился в довольно затруднительном положении. С одной стороны, команда достигла квалификации для участия в Лиге Чемпионов сезона, став привлекательной для многих футболистов. С другой стороны, Форест все еще не был одним из лучших клубов; в глазах футбольных звезд он не станет приоритетным выбором. Поэтому, ситуация стала такой, что игроки, которых хотел Тан Ен, не хотели присоединяться к клубу, в то время как те, кто был в нем заинтересован, не нравились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все. В то время как Форест беспокоился о том, какого форварда приобрести, они также столкнулись с кучей скаутов, жаждущих выкупить у команды нужных ей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емительного взлета Фореста в английской Премьер-лиге в прошлом сезоне, несколько игроков стали гораздо известнее; особенно Джордж Вуд. Если бы не новый контракт, вероятно, было бы достаточно европейских клубов, которые стали бы закидывать команду своими предложениями. Основываясь на его выдающейся работе в прошлом сезоне, он был выбран как молодой игрок года Ассоциацией профессиональных футбо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е выступили и несколько других молодых игроков "Фореста". Чимбонда, на позиции правого защитника, отыграл все матчи сезона. Хотя парень не был таким привлекательным, как Вуд или Иствуд, его постоянная работа была незаменимой для Фореста. Хотя поклонники могли его не замечать, профессиональные менеджеры и скауты мыслили иначе. Летом "Манчестер Юнайтед" обратился в "Форест" с запросом о цене. Конечно, Тан Ен не стесняясь поставил на нем штамп "не про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тличную игру, он не считался самым успешным трансфером сезона. После того, как сезон закончился, его французский товарищ, Франк Рибери, широко обсуждался СМИ. Их комментарии были след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еджера Тони Твена есть пара глаз, которые требуют нашего расследования. Он не только нашел таких игроков, как Джордж Вуд и Чимбонда; самым захватывающим трансфером в прошлом сезоне чтал молодой человек, которого он вернул из второй Лиги: Франк Рибери. Это был бесплатный трансфер, который не стоил Форесту ни копейки. Сейчас его стоимость уже поднялась до десяти миллионов евро. Голевые передачи, а также скорость, которую он демонстрирует, когда получает мяч на флангах; это качества, которые поставили Рибери на тот же уровень, что и у Гиггза в Премьер-Лиге. Когда Форест квалифицировался в Лигу Чемпионов, менеджер Моуринью сделал заявление, что Форесту и их менеджеру просто повезло. Но разве это просто удача, что ему удалось собрать так много молодых игроков с так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рсена Венгера у нас есть еще один менеджер, которого нужно искать на ежегодном трансферном рынке. В летнем трансфере этого года Тони Твен использовал положение об "исключительном таланте", чтобы купить бразильца Пепе. Каким игроком он будет? Никто о нем раньше и не слышал, но он обязательно покажет нам что-то новое в предстоящем сезоне. Почему? Потому что он понравился Тони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т слухи, что SI-компания, которая сотрудничает с лесным клубом, консультируется с Тони Твеном о некоторых способностях и потенциале игроков в создании серии игр FM! Это поразительно. Всем известно, что SI имеет около 2500 исследователей, собирающих информацию о иг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авное время для Рибери. Эшли Янг, играющий на другой стороне фланга, также получил похвальную оценку. Хотя он забил всего три гола за весь сезон, включая матчи Кубка EFL, его общие пасы стали лучшими в команде. Кажется, он предпочитал именно помогать своим товарища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молодых людей, таких как Пике и Бендтнер, выступили менее поразительно, но все же хорошо играли. Пике не продемонстрировал каких-либо зрелищных выступлений, соответствующих нормам и ожиданиям, вместо этого показав самое важное качество игрока обороны: стабильность. Он выступал и неуклонно развивался, с большим нетерпением сопровождая каждый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Бендтнера в середине сезона было блестящим. После этого его появление на поле сократилось из-за стратегических требований Фореста; среди четырех форвардов он был последним. Однако пять голов, которые он забил, его невероятное телосложение и его изысканная техника показали его неограниче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почему эти игроки привлекли внимание ска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Чимбонда, Джордж Вуд, Бендтнер, Эшли Янг, Крауч... все они получили приглашения от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ообщалось, что предложение "Ливерпуля" о покупке Питера Крауча за 7,5 миллиона фунтов оправдало ожидания Тан Ена. В его памяти именно этим летом "Ливерпуль" приобрел его. Выступление Крауча в последние три месяца Лиги сумело привлечь внимание Бенитеса; после травмы Иствуда Краучу удалось забить несколько важных голов. Однако это не было настоящей причиной, по которой решения Бенитес решил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Тан Ен, он видел ценность в Крауче, потому что он был высоким центральным нападающим, который обладал первоклассной работой ног. Его присутствие могло значительно обогатить стратегии команды. Он был необходим для обеспечения большего разнообразия в нападении. "Ливерпулю" не хватало именно такого центрфорварда. Став недавними победителями Лиги Чемпионов, они надеялись стать еще лучше в новом сезоне; такой центрфорвард был незаменим для их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покупка Крауча обошлась Форесту в 1,8 миллиона фунтов. А тут, всего за один сезон его стоимость выросла до 7,5 миллионов! Однако и это не смогло удовлетворить Тан Ена. Он отверг предложение "Ливерпуля", а после немедленно связался с репортером Ноттингем Ивнинг Пост-Пирсом Броснаном, чтобы дать ему интервью. В нем они, естественно, перешли к разговору о последних новостях о переводе Крауча. Тан Ен создал большой всплеск об уникальных способностях этого игрока. Он сделал это так, как будто все клубы Англии требовали такого "высокого, технически подкованного и самоотверженного игрока, который мог бы помочь своим товарищам по команде, а также забить голы самостоятельно." Наконец, после перечисления различных положительных качеств Крауча, Тан Ен заявил, что этот игрок был важным членом Лесной команды. Когда Форест должен был играть в нескольких лигах, Тан Ен не был готов отказаться от игрока с такими уника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стно? Получив первое предложение "Ливерпуля", Тан Ен уже решил продать игрока. С одной стороны, Эдвард не был Абрамовичем, а Ноттингем Форест не был Челси. Финансы клуба не могли нести только убытки, не получая какой-либо прибыли. Покупая большое количество игроков два года подряд и практически не продавая ни одного из них, Форесту необходимо было адекватно экономить за счет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н Ен также знал, что у него было слишком много высоких центральных нападающих в команде: Видука, Бендтнер и Крауч. Это слишком много. Лучший способ решить эту проблему-продать одного из них. На нынешнем трансферном рынке было не так много команд, заинтересованных в Видуке. Бендтнер же был игроком, которого Тан Ен категорически отказался продавать из-за его возраста; он мог продолжать представлять Форест еще в течение очень долгого времени. Крауч был единственным подходящим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сто немного презрительно относился к предложению Ливерпуля в 7,5 милл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Проблемы на лин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в "Ливерпулю", Тан Ен не беспокоился, что Бенитес переключится на другого игрока; он знал, что "Ливерпулю" очень нужен такой форвард, как Крау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торое предложение "Ливерпуля" быстро пришло Тан Ену и Эдварду. На этот раз их предложение оказалось подходящим: 11,5 миллиона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едложение, Тан Ен с усмешкой посмотрел на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чемпионы Евро действительно щед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думает Крау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прашивал, но не думаю, что он и его агент откажутся от предложения Ливерпуля. Их условия контракта намного лучше, чем то, что можем предложить 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чали обсуждать заработную плату, их внимание переключилось с перевода Крауча на корректировку структуры оплаты труд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ейчас ограничивает рост команды, - это уже не трансферная плата, а обычная зарплата. Эдвард, если мы не сможем предложить игрокам более высокую зарплату, мы не сможем привлечь их к нам, сколько бы наград я ни наобещал. Футбольный мир очень практичен. Уверен, ты знаешь это лучше меня. Для профессиональных футболистов игра в футбол - это работа. Они делают это ради заработка, чтобы прокормить свои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тоже об этом думал. Клуб одобряет повышение потолка зарплат. Что касается игроков, которые уже подписали контракты, то мы будем потихоньку их корректировать, когда будем прод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соглашению о ставке самой высокой зарплаты, они согласились продать Крау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оттингем Форест ответил ливерпульскому клубу, согласившись на их предложение. Теперь Бенитес мог поговорить с Краучем и его агентом о деталях их контракта. Больше ничего общего с Форестом и Тан Еном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Крауча стал очень решительным. Трата Бенитеса в 11,5 миллиона фунтов решила вопрос "Ливерпуля", касающийся их форварда. Тем временем Тан Ен продолжал беспокоиться о своем форварде. Теперь у него было много денег, но тратить их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и форвардов были тесно связаны с забитыми голами команды и их результатами. Это критически важная позиция. Поэтому и требования Тан Ена были очень жесткими. Они не могли взять и привезти сюда какого-то второсортного игрока. Поскольку Форест в этом сезоне намеревался играть в Лиге Чемпионов УЕФА, им было лучше всего найти форварда, который имел опыт игры в Европе. Игрок не мог быть слишком молодым. Нынешняя Лесная команда хотела форварда, который был в расцвете сил и не нуждался в дополнительном уходе от команды. Он должен быть уже готов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вропейской и международной футбольной арене было много форвардов. Тем не менее, после их оценки в соответствиями с требованиями Тан Ена, оставалась буквально пар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есная команда не сражалась в Лиге Чемпионов, Тан Ен мог бы даже купить Хэрвуда у Вест Хэм Юнайтед. В конце концов, он был очень быстрым форвардом. Более того, если бы его пригласила Лесная команда, он был бы более чем счастлив вернуться в город и работать под началом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 мнению менеджера, Хэрвуду все еще не хватало нуж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Тан Ен думал о подписании форварда, Ноттингем Форест получил телефонный звонок. Мужчина по телефону утверждал, что является агентом французского форварда Николя Анельки. Он надеялся поговорить с Тони Твеном об интересе Анельки к переводу в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здумывал в течение половины дня после того, как услышал эту новость. В поисках подходящего форварда он просмотрел всю международную футбольную арену, но ни на секунду не задумывался об имени Анелька. Француз, который был отчужден от европейского футбольного мира, казалось, уже был забыт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помнил, что этот игрок перешел из "Ман Сити" в турецкий "Фенербахче" только в прошлом сезоне в последние минуты зимнего трансферн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олсезона. Неужели старшие братья Анельки, его менеджеры, больше не могут выносить одиноч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лода Анельки и Дидье Анельки, двух братьев и агента французского нападающего Николя Анельки, все плохие комментарии о них можно было читать в течение трех дней и трех ночей, но они бы все равно не закончились. Почти все тренеры, руководители клубов и менеджеры ненавидели их. Чиновник Французской федерации футбола относились к двум Анелькам так, как будто они были мошенниками и ворами. Английские СМИ были более прямолинейными и называли их "паразитами, живущими за счет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футбольном мире было принято, чтобы игроки делали своих ближайших родственников агентами, например как французские суперзвезды Зидан и Джоркаефф, бразильские звезды Роналдиньо и Кака, "Летучий Голландец" Роббен из Нидерландов и многие другие. Они делали своих братьев или отцов агентами, чтобы те подписывали контракты с клубом, а также вели переговоры о рекламных камп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чевидно, эта была отличная экономия средств. В конце концов, даже если в других странах не было общепринятой поговорки "держать деньги в семье", смысл был один и тот же. Однако по сравнению с профессиональными агентами, у семей игроков не было нужного опыта и знаний, что часто приводило игроков в заблуждение и разрушало их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й пример был у всех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ерехода из "Арсенала" в "Реал" в 1999 году и до 2005 года, Анелька побывал в пяти командах за шесть лет: в "Арсенале", "Реале", "Пари Сен-Жермене" и "Ливерпуле". На четырех сильнейших клубах континентальной Европы остались его следы. Однако даже это не помогло карьере Анельки. Его футбольное резюме было заполнено славными именами, но единственными чемпионатами, которые он выиграл, были двойные титулы Премьер-лиги и титул Лиги чемпионов УЕФА. Отсутствие личных почестей было не самым фатальным. Самым фатальным был ряд частых переводов, которые постепенно обнажили жадность двух его братьев-агентов. Теперь почти ни один клуб не осмеливался пытаться его купить. После конфликта с Киганом в прошлом сезоне, ни одна команда не рискнула бы купить такого игрока в зимний трансферн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урецкая команда Süper Lig Fenerbahçe S. K. объявила о сделке в семь миллионов фунтов, покупая Анельку в последний момент закрытия трансферн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миллионов! Много ли это? Когда он решил покинуть место тренировок, "Арсенал" и его наставник Венгер заплатили за него "Реалу" двадцать три миллиона фунтов, что было самой большой ценой для молодого игрока на тот момент. Тогда он был великолепен тогда и находился на вершине своей игры. Он был провозглашен единственным талантливым нападающим, который был сравним с Роналду и самым одаренным талантом во французском футболе. Позже он прокомментировал своего соотечественника Генри: "сейчас он играет в "Арсенале", что я, Анелька, сделал, когда мне было девя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отправился в Париж Сен-Жермен. Держась за высокую зарплату, он только доставлял неприятности команде. Уехав в Ливерпуль, он немного восстановился. Однако из-за ненасытной жадности двух старших братьев Улье бросил его. Позже он обосновался в Манчестер Сити, команде, которая купила его за тринадцать миллионов фунтов. Он даже думал, что наконец-то нашел свою команду и никак не ожидал, что снова столкнется с этим менеджером спустя один сезон. На этот раз, когда он уезжал, два его брата бросились в бой и продали его Арсеналу, надеясь увеличить его цену путем спекуляций. Но на этот раз ничего не вышло. Венгер и председатель "Арсенала" опровергнули слухи и сказали, что они не намерены покупать француза. В конце концов, все трое могли только поехать в Турцию, поджав хвосты. Цена того, чтобы заставить его играть вдали от центра европейского футбола, составляла всего семь миллионов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роведя в Турции полсезона, они, наконец, обнаружили, что что-то не так?”-с этими словами Твен с презрением посмотрел на имя звонившего, Клод Анелька. - “Когда их дорогой брат далеко от центра внимания, они не могут получить больше денег, не так ли? Я помню, что всего пять дней назад клуб "Фенербахче", кажется, отклонил предложение "Ньюкасл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сел на свое место и напомнил: "Ньюкасл Юнайтед" запросил цену, а они запросили за француза двадцать миллионов фунтов, что отпугнуло "Ньюкасл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сделали также, как и мы. Вы заявляете, что определенный игрок не продается, но все продолжают попытки, проверяя ваше терпение. Следовательно, вы даете цену, которую покупатель не может себе позволить или не захочет платить, чтобы агенты поняли, чтобы пора отступить. Разве мы не назначили Джорджу цену в два триллиона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б этом, Эдвард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знаешь что? В последнем выпуске si серии FM цена Джорджа Вуда два тр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Твен был ошеломлен. Затем он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ак к своим партнерам, они хорошо к нам отно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ернул разговор к с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задумал, Тони? Ты менеджер. Аллан и я по-прежнему будем обращаться к тебе за любыми подписаниями контрактов команды.”-говоря это, он взглянул на Ал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ложил запись на стол, откинулся на спинку стула и ответил: -“Я собираюсь отвергнуть это предложение. Не хочу иметь дело с этими кровоп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двард кивнул, Аллан внезапн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их было только трое: Твен, Аллан и Эдвард. Аллан, который хмурился и размышлял с тех пор, как вошел, вдруг заговорил, что привлекло внимание двух других мужч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тебе не попробовать?"-он посмотрел на двух коллег, и все тро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пробовать?”-Твен отвел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ворить с братьями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махал руками, ведя себя несколько преувелич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лан, ты думаешь, это какой-то бесплатный турецкий шашлык? Ты знаешь, что за люди эти братья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имаю. Я изучил их обоих, прежде чем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был несколько неожиданным для Твена. Он даже не подумал об этом, когда получил известие. В глубине души он уже отказался. Он понятия не имел, что Аллан будет изучать двух братьев, особенно по такому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разинув рот, Твен смог только выдавить смешок, чтобы рассеять неловкую тишину в комна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 заговорил Аллан, - “у тебя есть хорошие кандидаты на позицию напа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ападающие, которые меня интересуют, не хотят с нами играть, а те, кто хотел бы, мне не нравя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так, то почему бы нам не попробовать? Новый сезон все ближе и ближе. Вместо того, чтобы тратить время на трансферном рынке, давай попробуем связаться с агентами Анельки. Я думаю, что-то должно произойти, раз они взяли на себя инициативу связаться с нами после того, как провели в Турции всего полсезона. Возможно, так будет лучше для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могло произойти? Конфликты с менеджером? Или председателем клуба? Но пять дней назад турецкий президент "Фенербахче" показал тесную связь между собой и Анель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ты знаешь Фигу и Редондо?”-Аллан снова удивил Твена сво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я их знаю. Первый-игрок мадридского "Реала", второй восстанавливается после травмы, полученной в матче с "Ми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помнишь, как они перешли в свои новые клубы, несмотря на то, что были удовлетворены теми, в которых играл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поставил Твена в туп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оказалось, что Фигу покинул "Барселону", чтобы перейти в "Реал", потому что ранее он обещал президенту "Реала", что если его изберут, то он перейдет в эту команду. Что касается Редондо, я слышал, что это потому, что он решил встать на неправильную сторону на президентских выборах в Реале. Он решил поддержать Лоренцо Санса вместо Флоренти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усмехнулся и сказал: "Нет, я не об этом. Я имею в виду, знаешь ли ты об отношениях, которые эти люди и клубы показали до и после тран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вен прост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могу это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овпадение, что я обратился к этим старым событиям вчера, когда просматривал информацию об агентах Анельки. 14 июля 2000 года Фигу, который только что хорошо выступил на чемпионате Европы УЕФА, публично заявил болельщикам "Барселоны", что он не перейдет из "Барселоны", а тем более в "Реал". Его первоначальные слова звучали так:"-Аллан порылся в своей папке и прочитал:-"я принял окончательное решение. Я не буду членом "Реала". Если болельщики разочарованы и расстроены слухами обо мне, то прошу у них прощения. Но они должны верить тому,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 о, Аллан поднял глаза на Твена. Не было нужды говорить, что произошло дальше. Он верил, что как профессиональный футбольный менеджер, Твен будет знать конец этого дела даже лучше, чем он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десять дней спустя Фигу подписал с "Реалом" трансферный контракт на 56,1 миллиона..."-Твен продолжил слова Аллан и вздохнул, "Ладно, я знаю, что ты имеешь в виду. И клуб, и игрок были хороши во лжи. Дело в том, что председатель клуба "Фенербахче" сказал, что Анельке сейчас нравится жить в Турции, и возможно, сделал это для того, чтобы создать повод для его подорожания. Возможно они действительно хотят выгнать этого беспокойного француза и двух его жадных агентов, просто турки пытаются получить немного больше денег от Ньюкасла. Они не ожидали, что выстрелят себе в ногу, отпугнув их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рассказ Твена, Алл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олне возможно. Два жадных брата-агента используют нас как прикрытие, чтобы получить более высокую плату за свою дойную корову. Вся Европа знает, что Ноттингем Форест ищет нападающего. Для того, чтобы договориться с клубом Фенербахче, они могли бы использовать это в качестве разменной монеты и попросить заоблач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зааплодировал, когда Аллан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мечательные истории. Но какая из них ближе к ист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и другие возможности, но дело не в этом.”-Аллан посмотрел на председателя клуба и его старого партнера. - “Важно то, что, поскольку они связались с нами, мы можем говорить с ними, независимо от их цели. Сейчас нам не хватает быстрых форвардов. Анелька быстрый?”-Он снова повернулся к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Анелька как раз такой, как н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вена перебили Ал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факт. Таким игроком, как Анелька, очень сложно управлять. Он упрям и плохо координируется с другими. Даже такие менеджеры, как Венгер и Боске, не могли взять его под контроль. Я думаю, что менеджер, который способен хорошо обучить его, возможно, еще не родился. Он словно бомба замедленного действия в раздевалке, плохой пример на тренировочной площадке и негативный фактор. Он-рискованная инвестиция, и я не знаю, принесет он нам прибыль или уб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снова перебил Твена: "Но у нас есть ты, Тони. Помнишь Реброва? Как все называли его до того, как ты поднялся на борт? Но что случилось потом?”- Он лучезарно улыбнулся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настолько мне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тоже включился в разговор. “Тони, честно говоря, мы с Алланом восхищаемся тем, как ты управляешь командой. До сих пор в нашей раздевалке не было ни скандалов, ни споров, ни драк. Общее настроение в нашей команде хорошее, у нас хорошие отношения с болельщиками. Думаю, это все твоя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авно привык к такой неприкрытой лести. Он был настолько непроницаем, что выражение его лица даже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игроки в команде имеют хороший нр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Вуд-непростой ребенок. Кроме тебя, боюсь, он никого не послушает.”- Эдвард разгадал уловку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откашлялся: -“Послушай, мы согласны с твоими стандартами. Хорошо, раз уж Анелька-именно тот нападающий, который нам нужен, почему бы нам не попытаться связаться с его агентами хотя бы раз? Я чувствую, что помимо его характера и двух братьев, Анелька все еще очень сильный иг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сравнению с тем, что было пять лет назад, нет”, - пробормот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оответствует твоим требованиям. Он, должно быть, очень высокого мнения о нас, если хочет приехать.”-Хотя Аллан все еще улыбался, его поза стала жестче. Он не сдвинет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иметь дело с этими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Тони. Я позабочусь об агентах Анельки. Но ты должен пообещать мне, что если я подпишу контракт с французом, то ты от него не откаже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раз уж ты хочешь доставить себе неприятности, я не собираюсь тебя останавливать, Аллан. Я обещаю тебе, что ему найдётся место в команде. Я не буду усложнять тебе жизнь. Но ... в Китае есть одна распространенная поговорка: "сначала нужно сказать некрасивые слова." Сможет ли он играть на главной позиции и быть ядром команды или нет, все зависит от него и ег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Затем он повернулся к Эдв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дум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ажа Крауча принесет нам десять миллионов. Итак, плата за перевод не может быть больше этой циф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ь миллионов, чтобы купить его, и десять миллионов, чтобы продать через полсезона. Это уже очень выгодно для турков. И все же”, - проворчал Твен, - “я хотел бы предупредить вас, остерегайтесь этих двух агентов ... У меня болит голова, когда я просто думаю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росто две жадные свиньи. К тому же без нужно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лан связаться с агентами Анельки был определен. Твен свалил все хлопоты на Аллана, но все равно был занят, тренируя команду и продолжая работу по укреплению других позиций. Несмотря на успехи Аллана, он решил положиться на трех форвардов, пока не вернется Иствуд. Во всяком случае, на Анельку он не надеялся. Даже если он приедет, все равно нельзя забывать о его братьях. Твен не мог ни на что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только что вернулся из Соединенных Штатов и принес хорошие новости Лесной команде. Он заключил спонсорский контракт с Nike. В течение следующих пяти лет этот бренд будет спонсором формы команды. Аллан считал, что это подходит для команды, которая выходит в Лигу чемпионов УЕФА. Если бы команда все еще носила британский спортивный бренд, Umbro, с одной стороны, это было бы недостаточно международным, а с другой, Umbro также давал меньше денег, чем Nik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вен предпочёл бы подписать спонсорский контракт с известным немецким спортивным брендом Adidas. Однако реакция Adidas на сотрудничество с лесной командой была довольно прохл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двард, и Аллан были из Соединенных Штатов и предпочитали американские спортивные б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тракт принес команде "Форест" пятилетний доход в двадцать пять миллионов фунтов стерлингов, что, несомненно, дало команде, претендовавшей на более высокие почести, толчок к их инвестиционной уверенности и большему влиянию на трансф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возникнуть небольшие разногласия вроде того, как вести себя с Анелькой, но Твен считал, что сотрудничество между ними было явно успешным. Аллан приносил ему много денег, а Эдвард регулировал весь клубный бизнес. В свою очередь, он играл различные роли. Он был посредником, другом и слушателем. Самое главное, конечно, он сам принимал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овый спонсорский контракт, который принес Аллан, Твен подумал, что, может быть, Аллан сможет успешно подчинить этих братьев. Как сказал сам Аллан: один-профессиональный игрок, другой-люби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ередал дело Анельки Аллану Адамсу и больше даже не задавал вопросов. Аллан все равно даст ему знать, когда все 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бросился на тренировку команды и начал раздумывать над другими контр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найти лучшей альтернативы в качестве замены оборонительного полузащитника Фореста, он решил не отпускать Гуннарссона. Несмотря на то, что его способности были недостаточно хороши по сравнению с Джорджем Вудом и имели очень ограниченное влияние на поле, иногда он был необходим в качестве замены. Если бы Вуд не был опрометчив, у Гуннарссона было бы очень мало шансов выйти на поле. Позволить ему остаться в команде означало справиться с любыми несчастными случаями, которые могли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орест потратил четыре миллиона фунтов на приобретение Пепе, реформирование оборонительной линии Тан Ена еще не было завершено. Для команды, которая хотела победить в Лиге Чемпионов УЕФА, важность обороны была на первом месте. На самом деле, в последнее десятилетие почти все победители Лиги чемпионов зависели от защиты, а не от нападения. В таких турнирах далеко сможет пойти только ты команда, которая обладает отличной об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имал, что Форесту все еще не хватало всесторонне развитого игрока, который мог бы играть на нескольких позициях; другими словами, полезного игрока. Такие игроки даже не нуждались в особенно выдающихся способностях. Они просто должны были быть в состоянии быстро приспособиться к люб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чень сложно найти кого-то, способного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долгих раздумий и мучений, он не смог найти подходящего человека на эту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ан Ена положил глаз на молодых игроков. Из-за его привычек, сформировавшихся ещё в FM, где он часто предпочитал использовать более молодых игроков, он стал ориентированным на молодежь в реальной работе. Он надеялся, что приобретенные им игроки будут молодыми и талантливыми, и смогут служить Форесту долгое время. Однако не слишком ли расточительно было назначать такого человека на роль заменяющего игрока? Более того, если это действительно какой-то футбольный гений, то какой клуб легко отдаст его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увлечен молодым защитником "Ман Сити" Микой Ричардсом. Парень, которому в следующем году исполнится 17 лет, все еще был в молодежной команде. Но даже несмотря на это, он уже привлек к себе много внимания. "Форест" поделился надеждами на покупку Ричардса с "Ман Сити" и тут же получил отказ. Какими бы хорошими ни были отношения между Стюартом Пирсом и Тан Еном, это даже не обсуждалось. Ричардс должен был стать будущей звездой "Ман Сити". Тан Ен видел в нем нечто такое, что видел и Стю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фону Пирс честно сказал Тан Ену, что не может продать Ричардса ни в какую другую команду; парень станет будущим "Ман Сити". В настоящее время он был только капитаном молодежной команды. Однако в будущем он может занять такую же позицию в перв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ан Ен понял, что может отбросить все мысли о покупке такого игрока. Если только подождать еще несколько лет. Но тогда уже будет неясно, сможет ли Ричардс играть так же, как сейчас и будет ли Форест по-прежнему в нем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Пирс ... я хотел бы приобрести другого игрока из Ман Сити: Сунь Джих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Пирс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сейчас он один из наших главных игро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Пирс, либо Ричардс, либо Сунь Джихай. Ты должен отдать мне, по крайней мере, одного из них, не так ли? Или ты можешь одолжить мне Ричардса.…"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помолчал, но потом ответил: "мне понадобится некоторое время, чтобы подумать над этим, Тони. Жди моег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н Ен случайно упомянул это имя. Конечно, он знал, что Сунь Джихай-главный игрок "Ман Сити". Помимо того, что он сыграл всего девять матчей в предыдущем сезоне из-за травмы и болезни, он всегда был ведущим игроком. Однако его недавнее возвращение после выздоровления вызвало некоторые сомнения в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Тан Ена заключалась в том, чтобы добавить "-или, ты мог бы одолжить мне Ричард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Пирс не согласится продать ему Сунь Джихая; в конце концов, Ман Сити все еще нуждался в нем. Ричардс же, с другой стороны, был в молодежной команде. Неплохо было бы одолжить его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Тан Ена были постоянно сосредоточены на эти игроке. Однако новость о предполагаемой покупке Сунь Джихая стала известна всепроникающим СМИ. У китайских СМИ, естественно, была самая бур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которая достигла квалификации в Лиге Чемпионов УЕФА, намерена купить китайского игрока Сунь Цзихая, чтобы усилить свои позиции. Это достойно китайской гордости, если сделка пройдёт успешно, Сунь Цзихай станет первым китайским игроком, который появится на европейск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делка, которая еще даже не была проведена, уже обсуждалась китайскими СМИ. В течение удивительно короткого времени китайцы полностью убедились, что Сунь Джихай собирается присоединиться к Ноттингем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далось еще раз испытать страсть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годня днем мне позвонили 17 человек с просьбой об интервью. Были те, кто хотел взять у меня интервью напрямую, и те, кто хотел получить подтверждение от клуба о последних новостях... они пишут, что Сунь Джиха уже присоединился к Ноттингем Форесту. Только теперь они вспомнили, что надо сперва подтверждать сво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хлопал по стопке бумаг в руках и заговорил с Дан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 китайские товарищи полны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они не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и извинения. Я слишком увлекся ролью.”-Тан Ен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вернулся и достал из магнитофона видеокассету с надписью "Сунь Джихай" и передал ее Тан 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чень хорошо соответствует твоим требованиям. Он может играть практически на всех позициях: на линии обороны, как полузащитник и как боковой полузащитник... если ты хочешь, он может даже играть в качестве напа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ял кассету и покачал головой. "Конечно, я все это знаю. Я наблюдал за его игрой еще давно... но, я не думаю, что Пирс будет готов отдать нам своего основного игрока. У них не так много друг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гляда Данна, Тан Ен поспешно поднял руки, сда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Я буду честен. Я не хотел Сунь Джихая. Мои мысли заняты Ричардсом. Я только хочу, чтобы Пирс понял, что хотя они не могут обойтись без этого основного игрока, они спокойно могут одолжить нам Ричард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хмуришься?"-Тан Ен под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юсь о том, как справиться с китайскими СМИ. Их страсть слишком горяча. Сказать им, что я просто пошу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берись с этим”, - сказал Данн, выбирая кассету. В ответ Тан Ен просто бросил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 Ен навестил Барбару Люси. Она была лицом, ответственным за управление медиа-зво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к много... мы не можем провести пресс-конференцию по поводу трансфера, который даже не состоялся. Почему бы вам не выбрать одну из медиакомпаний и не пригласить их в Уилфорд? Я поговорю с ними сам. Вы можете просто отклонить все остальные за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рбара Люси была чрезвычайно опытной и решительной. То, что она обещала Тан Ену сделать утром, было выполнено уже к полудню, когда два китайских репортера приехали на тренировочную площадку Уилфорда. Они показали свое удостоверение старому охраннику Йену и пошли, после того как тот поговорил по телефону с мисс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любопытством огляделись. Вероятно, они были первыми китайскими репортерами, ступившими на тренировочную площадку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юси не позволила китайским гостям ждать слишком долго и быстро вышла из здания, приведя их в кабинет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его не было. Люси устроила так, чтобы они посидели и подождали. Налив им обоим чаю,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итайских репортеров, мужчина и женщина, поднялись с дивана сразу после ухода Люси. Они внимательно осмотрели скромных размеров кабинет. Целая стена была заполнена всевозможными книгами, связанными с футболом. Офисный стол выглядел довольно грязно, а на нем стоял компьютер, находящийся в спящем режиме. Корпус компьютера издал мягкий жужжа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ены, где был диван, стоял стеклянный шкаф. Внутри стояли многочисленные награды, полученные менеджером команды: три "менеджер Первого дивизиона футбольной Лиги месяца" (теперь чемпионат EFL), две "менеджер месяца Премьер-лиги" и "местный менеджер сезона Премьер-лиги прошл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ледний трофей, репортер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менеджером Премьер-лиги сезона" был Моуринью. Я слышал, что многие люди в английском футбольном кругу тогда считали, что Тони проиграл ему только потому, что он не был достаточно известен; потому что Ноттингем Форест не был таким влиятельным, как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репортер со своей стороны ответила: "Если бы Форест имел такое же влияние, как "Челси", но достиг только четвертого места в Лиге, я боюсь, что Тони Твен был бы тут же уволен советом дире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нее и су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 Тан Цзин, ты теперь футбольный журналист, а не поклонница Моуринью. Возможно, тебе стоит обратить внимание на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ка, которую звали Тан Цзин, проигнорировала своего коллегу и подошла к огромному французскому окну. Она посмотрела в сторону тренировочной площадки. Со своей позиции она могла четко наблюдать за ситуацией в команде. Тан Ен стоял спиной к окну. Как обычно, он не носился по полю с игроками, а просто стоял рядом,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ошел к Тан Цзин. Он быстро оглядел игроков и указал на высокого и лысого, сказав: "это Пепе. Он стоил четыре миллиона фунтов и на него Тони использовал единственную квоту "исключительного таланта" за сезон. Интересно, как хорошо он будет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имание женщины было сосредоточено не на команде. Она смотрела на Тони Твена, стоявшего к ним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Барбара Люси, которая привела их сюда, появилась на тренировочной площадке. Она подошла к Тони и что-то сказала; вероятно, она сообщила ему о прибытии представителей СМИ. Тони кивнул, но н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передав сообщение. А Тони продолжал стоять в стороне, наблюдая за тренировкой. Похоже, он не собирался покидать поле и возвращаться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жордж Вуд. Он выглядит очень серьезным; это соответствует оценкам СМИ. Не так-то просто получить возможность наблюдать за тренировками команды с такого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ажется, больше интересовался игроками Фор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н, ты уже старый футбольный журналист, а не мелкий футбольный фанат. Возможно, тебе стоит обратить внимание на свой собствен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 имени Ван смущенно усмехнулся. - “А ты кое-чему научилась! Если тебе не нравится этот менеджер, зачем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ди раб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ради работы, мне хватит и од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ан кашлянул и сменил тему. - “Честно говоря ... этот Тони Твен очень интересный. Ему нравится китайская культура, и ходят слухи, что он свободно говорит на этом языке. Это стало бы более интересной новостью, если бы его команда была связана с ВС Джихай. Если Сунь Джихай действительно перейдёт в Форест, это может оказаться отличной возможностью. Подумай об этом. Насколько полезным будет менеджер, который имеет возможность общаться на мандаринско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играет ключевую роль в "Ман Сити". Почему Форест хочет купить его? Я думаю это все ради того, чтобы сделать его заменой французскому защитнику. Но я сомневаюсь, что переход от основной позиции на замену - чем-то поможет ему в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ттингем Форест имеет право войти в Лигу чемпионов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квалификационные матчи Лиги чемпионов. Смогут ли они сыграть в самой Лиге Чемпионов, останется неясным до тех пор, пока они не выиграют "Вильярреал". А кто был единственным соперником, которому они проиграли на групповом этапе Лиги Европы в прошлом году? Тот самый "Вильяре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не была оптимистично настроена относительно будущего Фореста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ей не ответил. Он был на двенадцать лет старше этой девушки; не было никакой необходимости с ней спорить. Ее только что отправило в Великобританию агентство, к тому же на длительный срок. Конечно, самой важной причиной было то, что Тан Цзин была дочерью президента. Много раз ему приходилось уступать ей исключительно ради при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была очень способной и была профессионально обучена как журналист. С самого детства она пошла по стопам отца, ведь именно его влияние питало ее интерес к футболу. Однако когда она попала в Лондон, она не собиралась пользоваться своим положением. Но кто знает, что она скажет отцу, когда вернется домой? А кто знает, как ее любящий отец истолкует ее слова? В общем, гораздо лучше было вести себя осмотр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ишина. Ван снова переключил свое внимание на игроков Фореста. Его мысли путались, пока он думал о том, что должен взять интервью у менеджера Фореста, который, как говорили, был довольно неустойчивым. Тем временем Тан Цзин продолжала смотреть Тони в спину, как будто видела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ишину в кабинете нарушил звук св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заметила, что это был Тони; в руке у него был свисток. После этого он помахал помощнику менеджера и обменялся с ним несколькими словами, прежде чем повернуться и пойти к выходу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к ним подошел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епортера вернулись на свои места. Ван даже поднес чашку ко рту, решим попробов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ридора послышались торопливые шаги. Дверь распахнулась, и менеджер, который, как говорили, давал только эксклюзивные интервью для Ноттингем Ивнинг Пост, наконец появился перед двумя китайскими репорте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довольно быстрые. Не думал, что увижу вас до окончани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печатление, которое произвел на них Тан Ен-это своеобразный собеседник, разговаривающий на беглом мандаринском языке не особо привлека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те представиться. Мы лондонские журналисты из Titan Sports. Я Ван Хуашэн, а она Т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встал и представил всех друг д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рошо говорите по-китайски,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сиял и ответил: "Спасибо. Я очень люблю Китай. Как вы знаете, я редко даю интервью другим агентствам. Обычно публикуюсь только в Ноттингем Ивнинг Пост, но ради гостей, которые приехали издалека, я сделаю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казал это без покрасневшего лица или какого-либо намёка в гол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Ван, госпожа Тан...”- Тан Ен пожал им руки одному за другим, прежде чем подойти к своему столу. - “Добро пожаловать в Уилфорд. Я извиняюсь, однако, у нас есть только 15 минут. Через некоторое время мне придется уйти обратно...”- сказал Тан Ен, указывая на тренировочную площадку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шэн понимающе кивнул, а Тан Цзин продолжала профессионально улыбаться,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нтервью официально нач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первых, у меня есть вопрос, на который, я надеюсь, вы сможете ответить. Об интересе Фореста к Сунь Джихаю я упомянул по телефону Пирсу. Как СМИ так быстро узна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исел на угол стола и уставился на двух китайских репорте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юарт Пирс обратился к агенту Сунь Джихая. А потом мы обнаружили это дело."-честно ответил Ван Хуаш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потрясен, услышав этот ответ; Пирс действительно пошел искать агента Сунь Джихая?! Что это ещё значит? Неужели Стюарт действительно хочет продать эт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вот что называется век информации...”- сухо рассмеялся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жихая... он мне очень нравится. Его техника превосходна, и самое главное, он может играть на многих позициях. Я считаю, что ни один менеджер не откажется от такого игрока в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звучало так, как будто Тан Ен хвалил Сунь Джихая, а Форест жаждал его, он сказал, чтобы это услышал Пирс: -Смотри, Сунь Джихай настолько важен; он может играть на любой позиции! Он может быть перемещен в любое место на место. Было бы лучше, если бы вы держались за него и отдали нам Ричард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ь Джихай-главный игрок "Ман Сити". Разве нынешний главный игрок "Фореста" не вернулся в строй?”- Тан Цзин, которая до этого молчала, наконец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екст этого вопроса был таков: "разве ты не покупаешь Сунь Джихай, чтобы заменить французского парня? Ты используешь нашего игрока сборной в качестве замены для кого-то, кто даже не играет за свою националь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братил внимание на женщину. Он чувствовал, что она ему знакома, но не мог вспомнить, где он встречал ее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Тан... вы знаете, что самое важное для команды, играющей в нескольких лигах? Какая команда будет играть весь сезон только с одним составом? Команде английской Премьер-лиги придётся отыграть 38 матчей за сезон. Кроме того, впереди еще два домашних Кубка, предсезонные разминочные матчи и Лига Чемпионов-всего около 60. Как вы думаете, состав из 11 игроков сможет играть во всех эт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того, что Тан Цзин была дочерью главы агентства, Ван Хуашэн всегда был вежлив, говоря с ней. Даже когда он критиковал ее, он делал это тактично и в шутливой манере. Однако Тан Ена это не волновало. Он не знал, кто такой этот Тан Цзин, а даже если бы и знал, этого было бы недостаточно, чтобы противостоять его неудовольствию по отношению к этой репортерше, которая любила выпендриться своими крошечными знаниями о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ив запах пороха в словах Тан Ен, Ван Хуашэн быстр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Форест использовать систему ро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него и кивнул. - “Вот именно.”- Ответил он, поглядывая на женщину-репо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является чрезвычайно полезным дополнением к нашему составу. С его присутствием у меня будет большая свобода выбора игроков при принятии решения о формировании и стратегии. Кроме того, у Сунь Джихая есть необходимая жесткость; он довольно приземлённый и трудолюбивый. Мне нравятся таки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незапно почувствовал беспокойство. Чем больше он говорил, тем больше чувствовал, что Сунь Джихай подходит им больше, чем Ричардс... он был зрелым, опытным и не выражал кучи нелепых требований... старый ветеран, который уже видел и славу, и бесчестье; разве он не лучше подходит для нынешней Лесной команды, чем какой-то прост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шэн был более чем удовлетворен ответом Тан Ена. В нем он услышал искренность Фореста... что же касается Тан Цзин, то она замолчала после того, как Тан Ен сделал ей незаметное предупреждение. После этого практически весь процесс интервью проходил в рамках беседы Хуашэна и Тан Ена. Тан Цзин будто бы была 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гроков, тема разговора двинулась в сторону личных интересов Тан Ена. Они начали болтать о его любви к китайской культуре. Ван Хуашэн был удивлен, обнаружив, что Тан Ен был практически китайским экспертом. Его понимание Китая было вовсе не поверхностным; у него были свои собственные всеобъемлющие взгляды на все в Китае. Узнав, что Тан Ен любит китайскую культуру, Ван Хуашэн предположил, что это очередная уловка таких иностранцев, которые любят есть китайскую кухню и думают, что умеют говорить по-китайски, если знают, как сказать только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овершенно ошеломлен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они, вы знаете Китай так, словно прожили там уже несколько десятилетий, а может быть, в принципе были китайцем!"-сказал Ван Хуашэн, искренне выражая свое восхищение в конце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скромно ответив, что едва ли знает верхушку айсберга. По правде говоря, глубоко в своем сердце он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шестое чувство на месте, мистер Ван! Изначально я был китай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хх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гостей, Тан Ен стоял в своем кабинете, наблюдая за командой, которая уже начала тренироваться. Вспоминая свои собственные слова о Сунь Джихае, он еще больше нахмурился. Его сердце начало колебаться - следует ли ему концентрироваться только на Ричардсе или все же покупать Сунь Джихая? </w:t>
      </w:r>
    </w:p>
    <w:p>
      <w:pPr>
        <w:pStyle w:val="Normal"/>
        <w:bidi w:val="0"/>
        <w:jc w:val="left"/>
        <w:rPr/>
      </w:pPr>
      <w:r>
        <w:rPr/>
      </w:r>
    </w:p>
    <w:p>
      <w:pPr>
        <w:pStyle w:val="Normal"/>
        <w:bidi w:val="0"/>
        <w:jc w:val="left"/>
        <w:rPr/>
      </w:pPr>
      <w:r>
        <w:rPr>
          <w:rFonts w:eastAsia="Consolas" w:cs="Consolas" w:ascii="Consolas" w:hAnsi="Consolas"/>
          <w:b w:val="false"/>
          <w:sz w:val="28"/>
        </w:rPr>
        <w:t xml:space="preserve">Ричардс был будущей инвестицией, но Пирс не хотел передавать будущее Ман Сити Ноттингем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унь Джихая был очень опытен. Если Тан Ен хочет купить его, то сейчас самое время. Это позволит существенно стабилизировать коллектив команды. Менеджер не знал, что было лучше выбрать. С точки зрения легкости, Сунь Джихая купить было гораздо проще, чем Ричардса. Тан Ен так разнервничался, что начал массировать виски, пока шел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 другой стороны. Ван Хуашэн оглянулся на ворота тренировочного поля Уилфорда. Тан Цзин торопила его, сидя в маш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н, что ты делаешь? Мы должны ехать.”-Она приехала сюда в приподнятом настроении, но возвращалась очень разочар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да."-Ван открыл дверь и сел внутрь, натягивая ремень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Цзин, ты помнишь ... когда мы были на приеме, организованном Ассоциацией менеджеров лиги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кивнула. "Конечно. Это произошло, когда я приезжала, чтобы поиграть в Великобритании во время отпуска. Я очень заинтересовалась после того, как услышала о приеме, а ты очень постарался, чтобы достать для меня пропуск репо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что в то время мы брали интервью у легендарного менеджера Лесной команды Брайана Клаф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т ли это старик с раскрасневшимся лицом, держащий бокал вина? Я помню. Он совершенно уникален. Он действительно достоин звания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шэн рассмеялся, слушая описание Т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спросили его, почему он решил не быть менеджером сборной Англии, несмотря на такое количество голосов в его пользу; он позволил Робсону занять это место. Он ещё помахал рукой молодому человеку и попросил его позвать Робсона для нас... у тебя остались какие-нибудь воспоминани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задумчиво нахмурила брови. Затем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думала, что тот молодой человек-сын Клафа или какой-нибудь врач из больницы. Тогда Клаф только перенес операцию по пересадке печен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шэн посмотрел на Тан Цзин и сказал: "Это был Тони Твен, нынешний менеджер Ноттингем Форест. Сами англичане считают его человеком, наиболее похожим на Брайана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нова повернулся и взглянул на ворота тренировочной площадки Фореста, прежде чем опустил голову и завел машину. Он намеренно не смотрел на выражение лица Тан Цз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ехали скорее. Мы должны сдать наш репорт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Хуашэн отправил репортаж в Китай, он разделил одно интервью на две стат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были краткие новости об интересе Ноттингем Фореста к Сунь Джихаю. А в другой беседа с Твеном, перестроенная как интервью, которое, естественно, включало некоторые собственные материалы Ван Хуашэна. Он заявил, что это должно было познакомить британского менеджера, который очень любил и хорошо знал Китай, с китайскими чит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ничего не сказала, когда увидела, что он придумал и выпустил это эксклюзивное интервью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о подобном: некий китайский репортер отправился в Испанию и сфотографировался с известным игроком. Вернувшись, он сфабриковал эксклюзивное интервью, а затем отправил его вместе с фотографией обратно в Китай, где оно было опубликовано в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дядя Ван проявлял сдержанность в своем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ую реакцию вызовет эта статья в Китае. Однако Ван Хуашэн был убежден, что продажи их газеты, безусловно, увеличатся. Британский тренер, у которого было много связей с Китаем, на этот раз заинтересовался китайским игроком. Стоило продолжать следить за шум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рискнул. То же самое было когда Ли Сян установил тесные отношения с Милутиновичем; в результате она сразу же стала самым ценным репортером, с хорошим влиянием и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х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шум, который это полуправдивое "интервью" могло вызвать в Китае, Твен забыл об этом на следующий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вернулся с ответом, но на этот раз его ответ поставил Твена в неловкое положение. Пирс согласился одолжить Мику Ричардса Лес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после стольких дней тщательного обдумывания, больше не хотел Ричард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линия лесной команды в целом была молодой: 18-летний Пике, 26-летний Чимбонда, 26-летний Мэттью Апсон, 20-летний Лейтон Бэйнс, 22-летний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ладший Ричардс тоже оказался здесь, они бы потеряли необходимый опыт и 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Твен некоторое время помолчал, он все же сказал Пирсу, что лесная команда очень заинтересована в Сунь Джихае, и он надееется, что "Манчестер Сити" может серьезно рассмотреть вопрос о его трансферном со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вит меня в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Пирса, Твен обрадовался, потому что знал, что у него появился шанс. По крайней мере Пирс не отверг его сразу же. Это означало, что он обдумал отъезд Сунь Джихая, поэтому Твен решил нанести удар, пока горячо: "одолжить Ричардса нам-значит обучить его и накапливать опыт. Удержание его в "Манчестер Сити" и предоставление ему главной позиции также позволяют ему накапливать опыт. Оба результата одинаковы. Я думаю, что для развития Ричардса будет лучше, если ты будешь держать его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это на тебя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мехнулся. "Я серьезно обдумал это, и я думаю, что Сунь Джихай больше подходит для лесной команды. Помоги мне, Пирс. Ты же знаешь, что, согласно темпам роста Ричардса, он сможет полностью заменить Сунь Джихая в ближайшие два-три года. В это время положение китайского игрока в "Манчестер Сити" станет довольно сложным. А Лесная команда нуждается в нем сейчас. Ты можешь использовать Ричардса, чтобы он играл в основном составе. Доверься ему, и ребенок щедро тебе отплатит. Возможно, лучший молодой игрок в новом сезоне-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ещё нея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еспроигрышная ситуация, и это хорошо, Пирс. Ты можешь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на другом конце провода Твену уже стало казаться, что Пирс ушел. Однако менеджер "Манчестер Сити",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клуб пришлет вам факс о трансферной стоимости. Если ты сможешь принять эту цену, то сможешь пойти и поговорить с агентом Су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большое спасибо, Пир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хочешь поблагодарить меня, хорошо отыграй в Лиге Чемпионов УЕФА! Лесная команда только трижды участвовала в Лиге Чемпионов и выиграла два трофея. После всех этих лет, я не хочу снова увидеть поражение 2:7 от Баварии в Мюнх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Пирс имел в виду сезон 95-96. Ноттингем Форест вернулся на европейскую арену после одиннадцати лет и пробился в четвертьфинал Лиги Европы УЕФА. Но в конечном счете унижены они были унижены доминирующей командой Бундеслиги, Баварией Мюнхен, 7:2. Возможно, в глазах других, Ноттингем Форест выступил достаточно хорошо после того, как вернулся на европейскую арену после стольких лет. Но лесным игрокам все еще было стыдно, что они так ужасно проиграли и были настолько бессильны,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Ноттингем Фореста исчезла, когда ушёл Брайан Клаф.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уверен, Пирс. Ноттингем Форест похож на камень в туа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Стюарт не совсем понял китайскую аллегор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онючий и твердый. Эти континентальные европейские команды должны быть осторожны, если думают, что могут с лёгкостью запугать лес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замолчал на секунду, а затем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же мы хороший кусок вонюче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хх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утбольный клуб "Манчестер Сити" отправил факс в "Ноттингем Форест" с ценой, которую команда могла принять в качестве платы за трансфер Сун Джихая-четыре миллиона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анчестер Сити" купил Сунь Цзихая у "Далянь Шидэ" за два миллиона фунтов стерлингов, что стало самой высокой трансферной платой за переход китайского игрока в иностранный клуб. И теперь, по-видимому, пока Тони Твен будет продолжать кивать в знак согласия, Сунь Джихай снова создаст самый высокий рекорд для китайск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ысленно проклял бесстыдство Стюарта Пирса, но все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подтвержденная новость вновь вызвала ажиотаж в Китае. Как и Твен, китайские СМИ знали, что означает эта цена. Ни один китайский игрок никогда не мог ее получить. Эта цифра позволила Сунь Джихаю войти в число основных игроков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у китайцев было убеждение, что когда китайский игрок переезжает из страны, он остаётся на скамейке запасных. Даже когда Сунь Джихай начал играть в основном составе Манчестер Сити, его соотечественники все еще не могли полностью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ь попала в Китайскую онлайн-сеть, многие комментаторы поставили под сомнение ее достоверность. Конечно, эти вопросы могли привести только к одному результату-ссорам и злоупотреблениям между различными регионами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мерно похоже на тт, как северяне в Британии думали, что южане были дураками, а южане думали, что северяне были деревенщинами и нецивилизованными ш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многие крупные сайты и газеты опубликовали новости и скриншоты официальных сайтов двух футбольных клубов. Это развеяло сомнения китайских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действительно мог присоединиться к команде, которая собиралась участвовать в Лиге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замены или основного игрока? После онлайн-дебатов по этому вопросу в китайской сети начался новый раунд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а это не волновало. Когда он был свободен, он лазил в интернете на китайских сайтах, но никогда не читал комментар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т ли Сунь Джихай приглашение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залось бы, простой вопрос вызвал некоторые сомнения. Какую команду он должен выбрать: команду, которая может играть только во внутренней лиге или команду, которая может участвовать в Лиге Чемпионов УЕФА? 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ь Джихай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ился Манчестер Сити и его жизнь в этом городе. Он жил там в течение пяти лет и имел хорошую связь с поклонниками. Возможно, в современном футбольном мире было мало людей, которые верили, что игрок может иметь чувства к команде и болельщикам, но Сунь Джихай был именно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адиционное китайское мышление было глубоко укоренено. Есть старая поговорка: Восток или Запад, дом по-прежнему лучше. То же самое значение может быть применено к футбольным кл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оттингем Форест" сможет принять участие в Лиге Чемпионов УЕФА, что дальше то? Сунь Джихай любил Манчестер Сити и купил там дом. Там жили его жена и дети. Это место было его домом. Китайцы всегда ставили семью н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а еще одна причина для колебаний. Он не знал, как к нему относится менеджер Твен. Многие китайские медиа-аналитики говорили, что лесная команда просто хотела купить новую замену. Почему Твен подчеркнул, что Сунь Джихай был "силен во всех областях?" Разве он не просто искал замену Чимбонде, Лейтону Бейнсу или кому-то еще? Если бы он перешел в "Форест", но не был оценен командой, а также оставил своих поклонников в "Манчестер Сити", он бы почувствовал себя настоящи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ешил лично позвонить Сунь Джихаю, чтобы подбод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звонился, игрок как обычно поприветствовал менеджера по-английски, но Твен свободно заговорил по-китай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м говорить не по-английски. Я хорошо понимаю мандаринский.”- Он даже немного выучил северо-восточный китайский ак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с трудом сдержал смеха, когда понял, кто ему позвонил. - “Ваш северо-восточный диалект очень необычен, мистер Твен”, - сказал он в шу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онце концов, я научусь у тебя и не буду бояться, что мой акцент неточен. Знаешь, почему я тебе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кивнул. "Кон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сомневаешься? Ты беспокоишься, что для тебя нет позиции в лесной команде? Ты веришь китайским СМИ? Четыре миллиона, чтобы купить замену?! Я не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в курсе дела. СМИ считал, что покупка Ноттингем Фореста была сделана ради того, чтобы просто увеличить возможности замен команды. Их анализ казался разумным, и, как следствие, они оказывали сбивающее с толку воздействие на ч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Твену хотелось только ругаться, когда он читал это. Все было именно так, как он сказал Сунь Джихаю: даже если бы Лесная команда хотела сжечь деньги, они бы не потратили четыре миллиона фунтов на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в этом сезоне конкурирует на нескольких фронтах, и у команды нет дифференциации по основным силам или заменам. Кто бы ни был в хорошем состоянии, я поставлю этого игрока в стартовом составе. Тот, у кого выносливость и состояние не очень хорошие, будет отдыхать. Вот так просто. Но СМИ пришлось раздуть целое рас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унь Джихая дрожала, когда он держал телефон. Он пытался сдержать смех, но в конце концов не смог его под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вы, должно быть, самый забавный менеджер, которого я когда-либо встре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то, со мной очень легко поладить.”- Продолжал Твен. - “Узнаешь, когда присоединиш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на мгновени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вену было несколько неловко так обращаться к этому игроку. Он действительно хотел назвать его "ах, Сихай", но было слишком неестественно обращаться к нему так при пер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тал профессиональным игроком? Чтобы заработать денег? Готовиться к выходу на пенсию? Наступит время, когда ты больше не сможешь зарабатывать деньги, верно? Когда ты решишь уйти на пенсию, разве ты не хочешь оставить себе наследие? Я буду честен, ты достиг своего предела в Манчестер Сити, и так будет всегда. "Манчестер Сити" - команда без амбиций. Но у меня есть амбиции, как и у Ноттингем Фореста. Я уверен, что ты заметил это на трансферном рынке за последние два года. Причина, по которой я хочу Купить тебя у "Манчестер Сити", заключается не в том, чтобы потратить четыре миллиона на покупку замены. Во-вторых, это не открытие азиатского или китайского рынка. Я заинтересован в твоих способностях и думаю, что они будут очень полезны для моей команды. Почему ты все еще сомн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ступило молчание. Твен тоже молчал. Он закончил говорить то, что хотел. Что еще? Если Сунь Джихай все еще не хочет присоединиться, он больше ничего не сможет поделать. Он просто должен будет смириться с этим, а затем отрастить более толстую кожу, чтобы снова попросить Пирса о займе Ричард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ен не верил, что Сунь Джихай может отказаться от его приглашения. Он бы ничего не потерял, перейдя в Ноттингем Форест. Лесная команда была лучше, чем "Манчестер Сити". С точки зрения чести, Форест имел амбиции и цель стремиться к славе. Игрок не только увеличит свою ценность, но и приобретет известность и четыре миллиона, присоединившись к известной команде, которая собирается участвовать в Лиге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покойно ждал ответа и вскоре он получил то, что хот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истер Твен. Я присоединюс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х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вен решил вопрос о Сунь Джихае. С его агентом проблем не возникло. Единственным препятствием для трансфера была личная воля игрока. Теперь все было готово. Лесная команда и агент Сунь Джихая быстро обсудили его личный контракт и подпис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Сунь Джихай и его агент были на стадионе "Ноттингем Форест", держа футболку команды на встрече с болельщиками, СМИ и Ассоциацией китайских студентов. Он застенчиво улыбнулся, стоя рядом с Твеном и Эдвардом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ь вышел на стадион с пресс-конференции, то поднял глаза и увидел баннер, который вывесили болельщики на трибунах: "китайское Солнце, добро пожаловать в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же заметил баннер. И, что странно, люди, державшие его, были обычными британскими болельщиками. Твену было легко заметить Толстого Джона и тощего Билла. Должно быть, это была их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амеры неоднократно вспыхивали в руках репортеров, Твен повернулся и посмотрел на Сунь Джихая, который смотрел на баннер, и сказал: "Ты видишь, когда есть солнечный свет, лес может осуществлять фотосинтез. С помощью фотосинтеза лес может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унь Джихай ещё и не знал, какие блестящие достижения он будет иметь в своей карьере. Однако одно было ясно точно: между нами и "Манчестер Сити" будет большая разница. В его карьере будет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вена, Сунь Джихай улыбнулся так же ярко, как светило сол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 сказал Сунь Джихаю по телефону, что игроки в основном составе команды будут меняться, первым кандидатом на правого защитника все равно будет Чимбонда. Покупка китайского игрока должна была улучшить стабильность команды, а не создавать проблемы Тан Ену при принятии решения о формировании и стратег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еформация оборонительной линии еще не закончилась. На левом фланге были Сунь Джихай и Чимбонда, на центральном-Пике, Мэтью Апсон, Пепе, Уэс Морган и Клинт Хилл. Но слева по-прежнему был только Лейтон Бейнс.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найти подходящего левого защитника на трансферном рынке, а еще труднее было отыскать выда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го настроения, вызванного присоединением нового игрока к команде хватило всего на день. Тан Ен начал беспокоиться о новом Лёвом защит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знал, о чем беспокоится Тан Ен, поэтому за ужином он собирался порекомендовать ему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мотрел только трансферный рынок. Почему бы не посмотрет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растерянно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олодежной команда”, -ответил Данн, поднимаясь со своего места и направляясь к телевиз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кажешь мне какие-нибудь записи?”- Тан Ен нашел любимое хобби Данна: не ходить по магазинам, не бегать за девушками и не пить; он просто любил смотреть свои футбольны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это хорошо. Они позволяют непосредственно видеть рост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дошел к полкам за телевизором, на которых было аккуратно разложено несколько рядов видеокассет и DVD-дисков. Проведя по ним пальцем, он взял один из них и вынул, вставив в DVD-пле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относился к этим видеокассетам и DVD, словно к своим детям. Он не только давал им определённые ярлыки, но и сделал введение для каждого. В самом начале видео отображалось имя футболиста, время и место съемки, возраст игрока в этот момент, команда и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ось вот такое в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16 лет; молодежная команда Ноттингем Форест; левый полузащитник, левый защитник; 23/04/05; снято на тренировочных площадках Уилф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н! Тан Ен вспомнил его в тот же момент, когда увидел имя; если бы это была позиция левого защитника, Гарет Бейл мог бы играть, 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лишком ли он молод? Ему даже нет 17."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е ответил на вопрос Тан Ена, вместо этого отойдя в сторону и позволяя ему посмотреть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ему матч молодежной сборной. Ноттингем Фореста против Сандерленда. Гарет Бейл занял позицию левого защитника. Однако он не просто защищался. Он много раз помогал в нападении; весь левый фланг был в его владении. Прорывы происходили один за другим, а его проходы в центр создавали огромную угрозу противникам. Наконец, Лесная команда получила возможность на штраф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стоял перед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Тан Ен уже забыл об ужине. Его руки все еще держали столовые приборы, но глаза были полностью сосредоточены на экране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долго ждал этой сцены. С тех пор, как он привел Бейла в лесную команду, он жил в ожидании увидеть его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йл встал перед мячом, его товарищи по команде сознательно проложили ему путь. Очевидно, все уже знали о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истку судьи Бейл бросился бежать, отдернув ногу и направив мяч в сторон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красиво обошел стену из прыгающих игроков Сандерленда, попав точно в верхний угол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мог не засвистеть, наблюдая, как мяч пролетает через линию во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действительно талант к штрафным уд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оследовали аналогичные матчи молодежной сборной. Бэйл показал очень стабильную игру. Будь то в защите или в нападении, он проявил зрелость, которая не соответствовала его возрас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пись двухмесячной давности. Сейчас он играет даже лучше. Он самый блестящий игрок в молодежной команде. Если ты не подпишешь контракт с ним прямо сейчас, я не смогу гарантировать, что он останется в Уилф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ерьез задумался. Да, в последнее время он был безумно занят, но как он мог забыть об этом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только что отпраздновал свое 16-летие. Он мог подписать профессиональный контракт с любой командой. Если Форест не заберёт его себе в остовую команду и гений из Уэльса уедет с Уилфорда за бесплатно, Форест останется дураком, потратив впустую деньги и ухаживая за ним в течение многих лет только для того, чтобы отд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дписываем контракт! Мы сделаем это первым делом завтра утром! Я хочу его. С завтрашнего дня его переведут в первую команду. Мне не нужно искать кого-то еще на позиции левого защитника или левого полузащитника", - сказал Тан Ен, потирая рук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собирался пожать рост семени, которое посеял два года назад. Гарет Бейл, я возлагаю на тебя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 Ен и Данн вместе отправились на тренировочную площадку молодежной команды. Менеджер давно не бывал там. Вопросы первой команды заставили его так сильно волноваться, что он действительно не мог позволить себе беспокоиться о молод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ришли в восторг, когда увидели, что первый менеджер команды идёт в стороне со своим помощником; они с энтузиазмом бросились на тренировку. Тан Ен понимал, о чем думает эта группа мальчиков, но знал, что он неизбежно разочарует их. Сегодня он пришел сюда лишь за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лава лесной команды продолжала расти в английской Премьер-лиге, количество зрителей вокруг молодежных тренировочных площадок Фореста росло. По пути Тан Ен увидел довольно много разведчиков, скрывающих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также ездил в Саутгемптон, охотясь за Бейлом. Теперь та же самая сцена повторялась в Уилфорде. Вот только на этот раз охотиться за головами пришлось ему одному. Тан Ен начал подумывать о том, чтобы обсудить с мэрией вопрос об опечатывании обоих входов в Уилфорд-Лейн, которая проходила между Северной и Южной тренировочными площадками. Блокируя входы воротами, они могли помешать посторонним входить и выходить когда им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хотиться за вашими игроками, но вы ни за что не сделаете то же самое с м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лагал, что большинство людей, окружающих молодежные тренировочные площадки были здесь ради Бейла. Гарета Бейла. Хотя ему было всего 16 лет, он уже имел хорошую репутацию среди игроков молодежной команды. Благодаря его выдающимся выступлениям в матчах молодежных команд, он привлек к себе интерес. В настоящее время разведчики из этих команд ждали подходящего момента, чтобы забрать его из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не собирался давать им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Гринвуд, главный менеджер молодежной команды, а также Молодежного министерства, стоял рядом с Данном и Тан Еном. Их пристальный взгляд упал н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усердно тренировался, и его лицо сияло уверенной улыбкой. По сравнению с тем моментом, когда Тан Ен впервые увидел его, он казался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обретали уверенность в себе, менялся не только их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Бейла, играющего на левом фланге, есть ещё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вуд знал причину появления Тан Ена. В настоящее время первой команде не хватало хорошего левого защитника. Естественно, менеджер пришёл в молодежную команду, чтобы получить то, что ему нужно. Молодежной команды создавалась как раз для подготовки выдающихся игроков для первой команды, помогая привнести свежую кровь. Несмотря на радость от того, что менеджер первой команды оценил игрока, сам Гринвуд тренировался в молодежной команде и должен был быть честным в некотор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хрупкое, поэтому защита не его сильная сторона. Например, он почти никогда не выигрывал борьбу за титулы. Он слишком любит атаковать; убежав вперед на помощь, он может не успеть вернуться вовремя, чтобы защититься, чрезмерно полагаясь на задних защитников. Борьба за мяч-его слабость из-за тонкого и хрупко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инвуд рассказал обо всем на одном дыхании, он начал беспокоиться, что Тан Ен больше не захочет подписывать контракт с Бэйлом. Поэтому он поспешно попытался рассказать его хорошие качества, но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его возрасте он уже более чем выдающийся игрок. А на счёт этих слабостей ... он не главный игрок в первой команде, поэтому он может медленно учиться и расти. И хотя я ищу левого защитника, я не исключаю возможности позволить ему играть на позиции левого полузащитника, если его способности и характеристики лучше подходят для друг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вуд кивнул. "Я думаю, что на самом деле он больше подходит для игры в качестве левого полузащитника. Ему ну очень сильно хочется учавствовать в нападении.”- Сказав это, он махнул рукой Бейлу, чтобы тот подо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й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вистливыми взглядами товарищей по команде Гарет Бейл подбежал к трем менеджерам, стоявшим в стор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сегодняшнего дня тебе не нужно здесь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вуд указал на Тан Ена, который стоял рядом, и сказал: "Ид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мигнул Бейлу из-за спины Грин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грок весь засиял. -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вуд дал несколько простых инструкций Бейлу, что-то вроде "продолжай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анн и Гринвуд продолжили свою работу в молодежной команде, в то время как Бейл схватил рюкзак, набитый его вещами и майками, и последовал за Тан Еном в направлении Южной тренировочной площадки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целеустремленно повел Бейла по маршруту, который проходил через внешнюю сторону стадиона вместо того, чтобы идти по внутренним туннелям. Он провел его через все три тренировочные зоны, точно так же, как тогда, когда привел в первую команду Уэса Моргана. Однако, хотя на молодежных тренировочных площадках теперь было гораздо больше народу, например группа скаутов, следящих взглядом за движениями Бейла и Тан Ена—дуэт из отца и сына Майкла было не на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йл, многие очень разочарованы твоим переводом.”- Сказал Тан Ен, указывая на группу разведчиков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рассмеялся. "Я ждал вас, сэр. В последнее время многие люди обращались к моему отцу. Некоторые даже приходили ко мне домой, надеясь, что я присоединюсь к их команде. Но мой отец отказался ото всех. Он сказал, что именно Лесная команда дала мне шанс, поэтому я ей должен от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глянул на мальчика перед собой, у которого все еще было молодое лицо, и почувствовал стыд. Это он пренебрег своим долгом, позабыв такого блестящего юнца в своей собственной молодежной команде. Если бы не напоминание Данна, он упустил бы такую отлич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ещё больше взъерошил растрепанные волосы Бей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ботай усердно, Гарет. Не подведи своего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энергично заки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позвонил отцу сразу же после того, как попал в первую команду. Услышав, что Форест предлагает профессиональный контракт, отец Бейла не стал дожидаться пока сын договорит, бросил телефон и в спешке уехал из Кардиффа в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му понадобилось время, чтобы добраться. Тан Ен и Бейл не могли просто сидеть в офисе и ждать. Поэтому, несмотря на то, что они ещё официально не подписали профессиональный контракт, Тан Ен привел Бейла на тренировочную площадку, чтобы представить его членам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эс Морган был рад видеть еще одного игрока из молодежной команды, который присоединился к ним. Хотя у него не было важного статуса в первой команде, он был рад помочь новенькому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стро отвел сразу же после того, как представил их друг другу; он передал Бейла членам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быстро подружился с Уэсом Морганом, Керслейк объявил, что пора начинать дневную тренировку. А Тан Ен, тем временем, продолжал стоять в стороне и наблюд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арета Бейла первая команда, в составе который был Уэс Морган, Джордж Вуд, Керслейк и Тони Твен, ничем не отличалась от молодежной, с которой он был хорошо знаком. Он верил, что будет здесь очень счастлив и сможет быстро приспособиться к требованиям менеджеров. Он был абсолютно уверен, что быстро найдет возможность прояв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эс Морган очень заботился о своём маленьком брате, помогая ему во время тренировок. Тан Ен принял все это во внимание. В то время как Уэс Морган мог играть только в качестве заменяющего защитника, его человеческая теплота была незаменима в команде. Из-за этого Уэс был также не продаваемым игроко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только началась, когда у Тан Ена в кармане завибрирова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его. Это был Ал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от взялся обсуждать перевод Анельки, он на некоторое время исчез из поля зрения Тан Ена. Менеджер преставления не имел, как идут переговоры; все идет хорошо, или же они зашли в тупик. Он решил, что звонок Аллана как-то связан с Анелькой, поэтому быстро подошел к зоне отдыха и нашел тихий угол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лан, я почти позабыл о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Я уверен, ты знаешь, зачем я тебе звоню, да?”- Судя по голосу Аллана, Тан Эну было трудно сказать, хорошо дела или плохо; он превосходно скрывал свои эмоции 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роме Анельки, я не могу думать ни о чем другом.”-Тан 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Я хотел убедиться в твоих намерениях в отношении французского форварда. Он тебе обязательно нужен, или это особ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надолго задумался. -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иблизительно предугадать ситуацию; перевод, вероятно, зашёл в тупик. - “Я могу подождать, пока Иствуд оправится от травмы. Я даже могу воспользоваться этим шансом, чтобы найти другого форварда на трансферном рынке. У тебя возникли неприятности, Ал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гу...”- Аллан на мгновение задумался. - “У этих двух агентов большой аппетит. Они высоко ценят обращение со своим младшим братом. Они сразу же попросили гонорар за подписание контракта в 1,25 миллиона фунтов стерлингов. И это оплата только двух агентов; нам нужно заплатить ещё и их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ссказ Аллана, Тан Ен даже не рассердился. Произошедшее вызвало у него только смех. Он знал, что так и будет, поэтому ничуть не уди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всегда были такими. Можешь сказать этим двум парням, что менеджер Фореста сказал следующее: либо они принимают условия Аллана Адамса, либо они могут упаковать свои шмотки и бежать обратно в Турцию! Это не мы, Ноттингем Форест, умоляем Анельку играть за нас. Это они взяли на себя инициативу искать нас, надеясь, что мы дадим шанс их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расхохотался, услышав слова Тан 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едь давно готовил эти слова, не так л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тех пор, как ты собрался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Тони. Команда недавно купила китайского игрока? Какие соображения тобой двигали? Китайский ры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зря занимаешься маркетингом, Аллан. Весь твой разум наполнен мыслями о расширении рынка... я купил его, потому что он ценит способности нашей команды, а не из-за его коммерческой ценности. Плюс...”- Тан Ен заколебался. "Я не думаю, что китайский рынок нам выгоден. Если ты собираешься продавать майки, мы должны подписать контракт с японским игро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ты ведь тоже не зря возглавляешь отдел спортивных соревнований. Расширение рынка-это не только продажа трикотажных изделий или открытие магазинов для поклонников. Присоединение китайского игрока напомнило мне, что у меня есть новый план. Может быть, все дело в том, что ты менеджер, поэтому всякий раз, когда ты подписываешь контракты, ты смотришь только на игру и способности повышать потенциал команды. Тем не менее, я менеджер по рынку. Что меня интересует, так это то, как игроки, которых ты подписал, могут расширить влияние клуба. Твоя работа-тренировать игроков и выигрывать матчи и чемпионаты. Выяснение того, как заставить игроков помочь клубу заработать деньги-это мое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в, Аллан. У каждого из нас есть своя работа. О, ты ещё ведёшь переговоры с агентами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звонишь мне и обсуждаешь развитие рынка в Кита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дать этим двум парням немного остыть. Они, наверное, никогда в жизни не видели настоящих денег. Если ты свободен, мы можем продолжить болтать. Тебе нравится слушать музыку? Мне нравится Элвис. Разве это удивительно? Эдварду тоже он очень нравится. У нас одинаковые увлечения. Мы были старыми друзьями много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равится Queen...Ах, Аллан, ты злодей!”-Тан Ен громко рассмеялся, привлекая внимание даже игроков на поле. -“Ты просто заставляешь двух французов безо всякой причины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я вдруг не вспомнил о китайском игроке, я бы пошел искать комнату, чтобы немного вздремнуть. Или, может быть, я бы выпил чашку кофе и немного понежился на солнечном свете. На улицах Парижа довольно много кафе. Я угощу тебя в следующий раз, когда мы сюда приедем. По правде говоря, вкус кофе не так уж и важен... главное-это окружение и атмосфера. Атмосфера на улицах Парижа безупречно сочетается с кофе. В этом аспекте Англия вовсе 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лланом Тан Ен признал бы свое полное поражение. Этого человека, с его детским лицом, часто недооценивали другие. Но всякий раз, когда это случалось, этим другим очень не ве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ой напиток подходит Амер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а. Одновременно гулять и п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село болтали, как будто совсем позабыв про Анельку. Только спустя долгое время они наконец закончили разговор, и Тан Ен вернулся к тренировочной площадка, чтобы посмотреть н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хх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Аллан направился в ванную комнату. Он повернулся к зеркалу и затаил дыхание. Его отражение в зеркале становилось все краснее и краснее, а на лбу выступили капельки пота. Шея тоже начала краснеть. Он вдруг открыл рот, когда уже не мог больше сдерживаться, и резко втянул воздух. Тяжело опираясь руками на раковину, он прерывисто дышал, чтобы удовлетворить потребность легких в свеже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ллан снова задрал голову, чтобы посмотреть в зеркало. Удовлетворенный своим нынешним состоянием, он расстегнул верхнюю пуговицу рубашки и вышел из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ллан и Тан Ен смеялись и шутили по телефону, Клод и Дидье Анелька нетерпеливо ждали в гостиничном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лан уходил, он сказал им, что пойдёт звонить менеджеру команды, чтобы сообщить ему об их условиях. Кто же знал, что его не будет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слышали шаги в коридоре, то тут же выпрямлялись. Но каждый раз, когда Аллан не возвращался, это был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открыл дверь, он сразу же заметил двух французов, которые сидели, откинувшись на спинки стульев, со скучающим видом. Естественно, он сделал вид, что не заметил удивления на их лицах, и сказал извиняющимся тоном: - “простите, что заставил вас ждать так дол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не важно. Мы можем продолжить, Мистер Адамс?"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больше я сожалею о том, что... наш главный менеджер Тони Твен не намерен принимать ваши условия. Я долго с ним спорил, но он настаивал, что Анелька не тот игрок, который ему нужен. Я действительно очень хочу перевести Анельку в нашу команду. Но он с самого начала был против этой идеи. Так что... если он не согласен, боюсь, других вариантов нет. Вы должны понять: команда находится под его опекой. Кроме того, у председателя нашего клуба, мистера Эдварда Даути, очень хорошие отношения с мистером Твеном...”- он пожал плечами. -“Мне очень жаль, но я ничего не могу сделать. По его словам, если вы не согласны с текущими условиями, предложенными Форестом, то нет необходимости продолжать переговоры о конт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были совершенно ошелом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после того, как Аллан позвонил Твену, второй так и не получил никаких новостей о переговорах по трансферу Анельки. Твен уже подумал, что все кончено, и, похоже, Аллан тоже не смог справиться с двумя французами. Однако ему неожиданно позвонили из турецкого "Фенербахче", надеясь поговорить с командой о трансфере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ллан появился в офисе Эдварда Даути, выглядя измученным после путешествия. Тогда Твен понял, что его задержка была вызвана тем, что он ездил в Турцию на переговоры с клубом Фенербахч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вена, он широко улыбнулся. - “В Турции нет ничего хорошего, ни чая, ни кофе, ни 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улажено.”-Рассмеявшись, Аллан сел, готовый пожинать плоды своих усилий. - “Мы дадим братьям соответствующее вознаграждение. Они помогли нам оказать давление на клуб "Фенербахче". Поскольку ты в Англии, ты не знаешь тамошних новостей. Но в Турции в последнее время появилось много негативных сплетен о том, что Анелька опаздывает на тренировки и неподобающе разговаривает с тренером. Это было дело рук двух агентов. Клуб "Фенербахче" был ошеломлен произошедшем. Когда я поехал в Турцию, мне удалось быстро поставить процесс покупки Анельки на место. Угадай, сколько денег нам придётся на него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поднял обе руки и растопырил десять пальц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сять миллионов?”-Твен слегка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с улыбкой покачал головой и убрал два пальца. -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мужчин рассмеялись. Это была выгодная сделка. Твен мог себе позволить такую цену. Но если бы клуб потратил десять, он бы неизбежно почувствовал себя ущемл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работав миллион за полсезона, турки не считают, что они проиграли. Кроме того, мы заключили индивидуальный контракт с Анелькой. На четыре года с недельной зарплатой..."-Аллан намеренно держал всех в напряжении:-"сорок пять тысяч фунтов и ежегодное увеличение на 10% процентов, плюс шестьсот тысяч за подписание контракта. В качестве уступки мы отказались от всех прав Анельки на публичную и рекламную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очень доволен этими условиями. Ранее максимальная недельная зарплата команды составляла сорок тысяч фунтов и платили ее Эдвину ван дер Сару. Однако в новой сезоне Лесная команда скорректировала структуру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ав на публичность и рекламу, то от этого можно было отказаться. Эти права Анельки не стоили больших денег. Однако его братья все еще цеплялись за него, как з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вшись, Эдвард внезапно вспомнил о пробле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лан, то, что ты сказал, меня немного встревожило. Теперь, когда мы позволили двум агентам Анельки так обращаться с Фенербахче, кто может гарантировать, что через год или два никакая другая команда не спровоцирует этих двух жадных парней так же поступ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не ответил, посмотрев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ты знаешь ... в футбольном мире может не хватать хороших игроков на многих позициях, но никогда не бывает недостатка в хороших нападающих. То, что мы купили Анельку, не значит, что мы перестали искать хорошего нападающего. Я всегда буду следить за трансферным рынком. Если они хотят создать нам неприятности, пусть делают это. Мы будем получать прибыль на трансф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друг увидел свет. Он повернулся и достал из шкафа бутылку виски и три стакана. Разлив напиток по бокалам, он передал их Твену и Ал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 половиной года назад мой отец вызвал меня из Соединенных Штатов и хотел, чтобы я возглавил его клуб. Чтобы заинтересовать меня его управлением, он взял меня на тренировочную базу Лесной команды, чтобы посмотреть стадион команды и встретиться с лесными игроками и тренерами. Но он не думал, что этого окажется достаточно. Он подумал, что, возможно, лучший способ заинтересовать баскетбольного болельщика вроде меня футболом-это посмотреть матч. Поэтому он привел меня на официальную игру Лесной команды.”-Эдвард посмотрел на Твена. "Это был третий раунд Кубка Англии по футболу, и команда первой Лиги-Ноттингем Форест играла против команды Премьер-лиги, Вест Хэм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хотел сказать Эдвард. Он смущенно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айме я смотрел на полную трибуну и чувствовал, что не могу понять мысли этих людей. Это была игра с командой низкого уровня, которая плохо играла и пропустила три мяча... Что хорошего они нашли в такой игре? Я думал, что болельщики, которые сидели на трибунах и смотрели игру, или мой отец, который тратил свою энергию и деньги на команду, были глупы и только тратили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мой отец настоял на том, чтобы сводить меня в раздевалку и встретиться с игроками, хотя я не думал, что тогда было подходящее время. Кому захочется идти в раздевалку на неловкую встречу, когда команда проигрывает? Но там мы услышали что-то удивительное.”- Эдвард подмигнул Твену. - “Это было чудесно. Я впервые заинтересовался футболом. Я думаю, что сейчас было бы трудно снова увидеть те двадцать семь тысяч средних пальцев,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тало лебединой песней, Эван”, - ответил Твен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в, Тони. Нынешняя Лесная команда уже не та, которая потеряла всякую надежду. Я до сих пор очень четко помню тот второй тайм, хотя мы и проиграли... Но Тони, независимо от того, как давно это было, я должен сказать, что это была лучшая игра, которую я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той игры я заинтересовался управлением футбольным клубом. Я вдруг почувствовал, что это не пустая трата времени. Понял, что сидеть в ложе стадиона и смотреть как играет моя команда-интересно. После возвращения в Соединенные Штаты у нас с Алланом была серьезная дискуссия о том, чтобы отказаться от нашего существующего бизнеса и вернуться в Великобританию, чтобы управлять футбольным клубом. Сначала Аллан подумал, что я сошел с ума.”- Он снова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казал мне, что действительно сошел с ума из-за этой игры.”-Аллан улыбнулся и продолж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ал деятельность американских команд НБА и бизнес-модели традиционных футбольных клубов Великобритании, и я думал, что Эдаард может быть и переборщил, но не без причины. Американская НБА-самая коммерциализированная и успешная лига в мире. Я думаю, что их способ ведения бизнеса стоит изучить. Британские футбольные клубы и НБА отличаются друг от друга. Из-за исторических факторов многие считают, что клуб принадлежит самим болельщикам и, что не имеет значения, может ли он заработать деньги. Но я так не думаю; если мы хотим, чтобы команда зарабатывала деньги, мы должны сменить старые идеи. К счастью, Лесная команда в то время находилась в ужасном положении. Был финансовый кризис, продолжающееся снижение эффективности команды, а болельщики устали от происходящего, и хотели перемен. Так...”- Он снова взглянул на Эдварда, - “мы с ним придумали план, как столкнуть лесную команду в пропасть ещё дальше. План был опасен и сопряжен с большим риском. Если бы он потерпел неудачу, мы с Эдвардом не только потеряли бы ожидаемые награды, но и не смогли бы компенсировать расходы. Происходящее было сравнимо с тем, как ходить по канату на вершине Эмпайр-Стейт-Билдинг. К счастью, у нас все по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человек, который придумал этот план и даже осуществил его, Ты еще более сумасшедший, чем я, Аллан.”- Пошутил Эдвард Да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лушал, как двое мужчин рассказывают о прошлом. Хотя он и сам испытал все это, он все равно восхищался Алланом, глядя на это под другим углом. Ему удалось открыть новые горизонты в управлении футбольным к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менам всегда приходится иметь дело с рисками, особенно таким оппортунистическим бизнесменам, как я."-рассмеялся Ал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на самом деле, у меня нет какого-то особого таланта. Я не знаю, как тренировать команду и не очень хорошо умею зарабатывать деньги. С вашей помощью, Тони и Аллан, Лесная команда достигла того, что она имеет сегодня. Спасибо”, - сказал Эдвард Даути, поднимая бок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лишком ли рано нас благодарить?”- Спрос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береги это до того момента, когда мы достигнем нашей цели, Эдвар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осто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решено с "Фенербахче" и агентами игрока, переговоры о трансфере стали формальностью. Представители обоих клубов сидели вместе с агентами игрока и совещались в течение получаса, чтобы до конца обсудить условия контракта и под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переговоров и подписания был частным. Аллан узнал о ситуации только во время разговора с братьями, поэтому он мог быстро исключить другую сторону, пытающуюся использовать лесную команду, чтобы запросить более высокую зарплату для Анельки. Сегодня днем, когда клуб "Фенербахче" объявил об официальном трансфере французского нападающего в "Ноттингем Форест", всплеск интереса, вызванный потрясающими новостями, был ожи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все британские СМИ были в восторге от ухода Анельки. Они не ожидали, что спустя столь короткий срок этот эксцентричный игрок и два его надоедливых брата снова окажутся на сл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нглийские СМИ до сих пор помнили, как трудно было взять интервью у французского нападающего Анельки в течение всего сезона, когда он преуспевал в "Манчестер Сити". Хочешь взять интервью у Анельки? Тогда давай сорок тысяч фунтов. Но СМИ платили всего восемь тысяч фунтов, если хотели взять интервью у звезды "Манчестер Юнайтед" Райана Гиггз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Анельки была испорчена его агентами, поэтому в команды его принимала очень плохо. На этот раз даже знаменитый ведущий Гэри Линекер, который всегда хорошо относился к Твену, не мог понять, что происходит. Он рассказал о трансферной сделке в своей онлайн-колонке: "поведение менеджера Твена всегда непонятно, и этот случай не исключение. Я думаю, что он должен очень хорошо знать, что Анелька принесет в его команду... голы, конечно; я никогда не отрицал талант и способности этого парня. Но я думаю, что команда заплатит за это огромную 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объявления клуба "Фенербахче" о трансфере Анельки, официальный сайт "Ноттингем Форест" тоже опубликовал большую фотографию футболиста с заметным заголовком, чтобы рассказать о новом выдающемся нападающем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е СМИ пришли в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отнеслись к этому скептически. Многие сомневались в решени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своим глазам. Я подумал, что сегодня 1 апреля. Анелька вернулся! Черт возьми! Уж простите, но я действительно не могу понять этого. Почему Твен выбрал именно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Твен, должно быть, сошел с ума. Ему кажется, что в его раздевалке слишком споко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го хорошего в этом французе? Есть много нападающих, которые могут забить так же, как и он. Он ведь самая настоящая головная боль для менедж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грустно, но я думаю, что Твен хочет бросить вызов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ы можем воспользоваться этой возможностью, чтобы разоблачить злодеяния Анельки в Англии, которые он творил последние несколько лет. Но не ждите, что мы возьмем у него интер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почему Анелька решил вернуться в Англию всего через полсезона? Похоже, он не был счастлив в Турции. Думаю, что если он не изменит свой характер и не уволит своих агентов, то нигде не будет счастл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стно говоря, я очень сомневаюсь в решении Тони Твена. Изначально я с удовольствием предвкушал начала нового сезона Лесной команды, но теперь, кажется,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тряс газетами перед Данном и пожал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не говорил, что хочу Купить этого француза, но теперь один беру на себя вину за решение Алл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СМИ не знают, что произошло между ва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чевидно, понимал это. После того, как он раздраженно прошелся по комнате и поднялся наверх, он взял свой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Озадаченно спросил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написать статью для своей колонки, чтобы отругать этих медиа-ублюдков!”-Твен даже заскрежетал зубами, пока нажимал на кнопку пит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что ты собираетесь их ругать? За то, что они не знают, что происходит между тобой и Аланом, и выдумывают нелепые ист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буду ругать их за сомнения, критику и насмешки над Анел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был так удивлен его ответом, что перестал смотреть видео. Он встал, подошел к Твену сзади и посмотрел, как тот открывает доку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он собирается сказать, поэтому переб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не не нравятся два брата-агента этого нападающего, и в силу их отношений мне также не нравится и сам игрок. Но теперь Анелька стал членом Лесной команды, а это значит, что он один из моих людей. Я никогда не позволю СМИ гнусно обсуждать моих игроков. Я не могу нарушать свои собственные правила из-за Анельки. Никто не может критиковать моих игроков, кроме меня самого. Если человек хочет надрессировать собаку, это зависит от него сам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ахмурился и на мгновение задумался: "ты сердишься на СМИ за то, что они тебя допраш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спустя он замолчал, а его пальцы быстро забарабанили по клави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оттингем Ивнинг Пост опубликовала полный текст колонки Твена, который полностью опроверг сомнения и насмешки СМИ в отношении Анельки. Тем не менее, в глазах многих профессиональных спортивных репортеров, целью статьи было не опровергнуть мнение других журналистов, а продемонстрировать позицию Твена. Он был на стороне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ый близкий к Твену журналист, Пирс Броснан был осведомлен о взглядах менеджера на происходящее. Поэтому, получив статью, он был очень удивлен тем, как Твен повернул градус своих действий на 18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чь шла о заботе о его собственных людях... Броснан решил, что это объяснение было несколько над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роснан, Эдвард Даути тоже посчитал это странным. Сегодня днем была пресс-конференция, посвященная вступлению Анельки в лес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 него вопрос, Твен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равится мне Анелька или нет, он в нашей команде. Я не могу сказать "Фенербахче", чтобы они забрали игрока только потому, что он мне не нравится. Это ведь так не работ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он здесь, я не собираюсь сажать его на скамью запасных только потому, что он мне не нравится, или даже отправлять в резерв. Это было бы пустой тратой денег клуба. Поэтому, я собираюсь использовать его и позволить ему играть в меру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родолжал кивать. Даже идиот мог понять его точку зрения. Но он не понимал, какое отношение это имеет к его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задаченного Эдварда, Твен откаш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что было сказано раньше - чепуха. Я скажу тебе правду, Эдвард. В Китае есть поговорка: "железная рука в бархатной перчатке", которая говорит нам, что нужно использоваться использовать мягкие методы и силу одновременно. И кнут, и пряник. Один метод не эффективен. Мы должны дать ему знать, что менеджер доверяет и поддерживает его. В то же время, я должен дать ему понять, что если он собирается использовать это, чтобы выйти за рамки, то ничего хорошего для него из этого не выйдет. И теперь, в качестве приветственного подарка, я заставил его почувствовать тепло команды и поддержку менеджера. А позже..."-Твен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в тот же день Твен показал свой так называемый "энтузиазм" перед всеми. Он похвалил голевые передачи Анельки, которые были настоящей головной болью для защитников противника. Однако он ни словом не обмолвился о столь же сложном характере игрока. Короче говоря, послушав выступление Твена на пресс-конференции, можно было подумать, что это было самое важное приобретение Лесной команды за лето. Анелька был просто их будущ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слушал, покачивая головой. Когда Твен был настолько прямолинеен и слегка преувеличивал, хваля человека, это часто означало, что тот, кого хвалят, позже не сможет расслабиться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елька, который почти не общался с Твеном, этого не знал. Он был очень доволен поддержкой и доверием менедж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вернуться в сердце футбольного мира и получить поддержку от новой команды заставили его разговориться на пресс-конференции. Естественно, он также рассказал о своих первоначальных намерениях присоединиться к лес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 очень инициативная. А менеджер Твен - очень способный тренер. Он говорил со мной о своих многочисленных великих целях. Я надеюсь, что смогу помочь ему дости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репортеры закатили глаза. Ну вот кто поверит словам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то себ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и Анелька в конце конференции встала рядом, держа в руках футболку Лесной команды с номером 39, репортеры посмотрели на ослепительную улыбку на лице Твена, а затем увидели немного застенчивую, но уверенную улыбку Анельки; все поняли, что в этом сезоне они увидят хорошее ш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Анельки на пресс-конференции удовлетворило фанатов Фореста. Мало того, что он казался решительным в своём желании служить команде, но и поднял шум вокруг некогда славных результатов Фореста. Он сказал, что Ноттингем Форест был "великим" клубом и "велик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оказались очень наивны. Если бы новый игрок сказал, что он любит команду и смог упомянуть пару вещей о ее былой славе, они были бы более чем счастливы принять его. Так что даже такой игрок, как Анелька, сумел получить поддержку многочисленных лесных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важная причина, объяснявшая, что они смогли так быстро принять Анельку. Как болельщики, которые лично испытали изменения, произошедшие за последние несколько лет, они понимали, что Ноттингем Форест до прихода Твена был безымянной командой в Европе. Они надолго увязли в трясине вылета, но потом, вдруг попали в отборочные туры Лиги чемпионов УЕФА и стали чемпионами Кубка EFL—именно поэтому все они имели своего рода фанатичную веру в своего менеджера,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юбили его не только за то, что, общаясь с фанатами он не держал себя в руках; когда он видел их на улице, он здоровался и болтал с ними, как со старыми друзьями. Важнее были результаты, которых он добился, когда возглавил команду. До него, пожалуй, только Брайан Клаф тренировал е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ельщикам нравились верные старые парни, которые служили управленческой команде Фореста в течение десятилетий, менеджер, который смог привести команду к победе и славе понравился им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или, что у менеджера Тони найдётся способ справиться с Анелькой, каким бы эксцентричным он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ой способ был у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ой он может быть? Я не Британская энциклопедия, не супермен с трусами снаружи и не особо умный человек, который может решить любую проблему..." по пути на тренировочную площадку Тан Ен ворчал на Данна. "Трудно изменить характер человека. Еще труднее изменить упрямого и своенравного человека. Но практически невозможно изменить кого-то, кто упрям, своенравен и имеет двух братьев-агентов, кормящих его паршивыми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молчал, позволяя Тан Ену выплеснуть свое разочарование. Когда они добрались до Уилфорд-Лейн и им пришлось разойтись, Тан Ен внезапно остановился. Он посмотрел на густую тень от деревьев и забормотал себе под нос: "но почему я должен его менять? Если он полезен, я просто использую его. Если нет ...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абинет управляющего, Тан Ен обнаружил там Дэвида Керслейка. Кажется, он хотел что-то с ним обсу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нибудь случилось,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выглядел так, словно пытал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 тебя не похоже, Дэвид”, - сказала Тан Ен, чувствуя себя странно. - “Ты всегда был очень прямолине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я немного волнуюсь за Анельку. Не испортит ли он настроение команде? Знаешь, атмосфера в нашей команде всегда была очен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лишком ли поздно об этом беспокоиться? Теперь, когда он член Фореста, в этом нет смысла. Если испортит... мы должны поместить его в резер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Керслейка затряслась, как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тся. Если мы это сделаем, то станем посмешищем. Кто бы стал оставлять игрока стоимостью в восемь миллионов фунтов в резерв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н Ен пожал плечами. - “Хотим мы этого или нет, но Анелька здесь. Мы должны относиться к нему так же, как и к любому другому игроку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управляющего довольно легко понял эти дов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Может, нам поговорить с ни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ра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ну сказать ему, чтобы он обратил внимание на единство в раздева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шути, Дэвид.”-Тан Ен снов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кажешь человеку с эксцентричным характером, что считаешь, что у него дурной нрав, и ему нужно измениться. Как ты думаешь, он тебя по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ое, нет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мы ничего не будем делать. Вспомни, что я говорил раньше. Просто относись к нему как к любому другому игроку. Мы будем обращаться с ним так же, как и с другими. Если он думает, что он огромная звезда из Лиги Чемпионов и хочет здесь повыпендриваться... очень хорошо. Я не боюсь тратить деньги Алл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 вы с Анелькой обсуждали это... вчера на пресс-конференции вы оба выглядели очень веселыми”, -ответил Керслейк,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После подписания контракта он только поприветствовал команду. Больше ни о чем мы не говорили. А то, что было сказано во время вчерашней пресс-конференции, было полностью написано этими двумя его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а осен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х приготовления к такого рода делам всегда безупречны, если взглянуть со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же. Эти двое лучше всех умеют устраивать шоу. Переводиться из команды в команду шесть раз за шесть лет; даже если бы они не знали, как это делать, они бы уже научились”, - заметил Тан Ен, сарказм сочился из каждого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воему обычному тону, он повернулся к Керслейку и договорил: - “в любом случае, Дэвид, просто запомни это. Ни в коем случае не относись к Анельке по-особому. Тебе не нужно ни о чем беспокоиться. Придя в новую команду, я думаю, что он будет вести себя хорошо хотя бы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знал о том, что произошло в Турции. Но, судя по тому, что он слышал от Аллана, перевод на этот раз не был запланирован двумя жадными агентами. На самом деле, это была инициатива Анельки. Однако "Фенербахче" не захотел отпускать форварда, который отыграл всего полсезона и обошелся в семь миллионов фунтов стерлингов. Поэтому команда лично связалась с Ноттингем Форестом, который отчаянно искал фор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ысокомерному французу не удалось устоять перед разногласиями, которые он почувствовал, внезапно покинув сердце футбольной сцены; возможно, он был очень разочарован атмосферой в турецких лигах; возможно, он чувствовал, что еще не так плох, чтобы играть там; или, возможно, он просто надеялся заработать больше денег... в любом случае, он надеялся что-т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Тан Ен не нуждался ни в ком, кто не жаждал славы, победы или денег. Он не боялся людей, которых было трудно приручить, он боялся людей без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им Анелька был человеком или какие неприятные уловки готовили два его брата, пока он будет полезен команде, Тан Ен будет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захочет выкинуть какие-то трюки... мне жаль говорить, но восемь миллионов в любом случае ушли не из моего кармана. Я не почувствую никакой боли, если позволю этим деньгам пропасть впуст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Дэвид. Я думаю, что они уже должны были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впервые присутствовал в тренировке Фореста. Согласно обычаю, Тан Ен представит нового игрока его товарищам по команде. Даже если бы это был такой всемирно известной игрок как Бекхэм, ему все равно нужно было бы пройти эту процед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оля 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жестом указал на француза, стоящего рядом с ним, сказав: "несмотря на то, что про него ходит много слухов, я надеюсь, что каждый из вас будет использовать свои собственные глаза, чтобы понять, действительно ли он такой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ихонь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сегодняшнего дня он член "Фореста".”- Тан Ен похлопал Анельку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мущ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зко хлопнул в ладоши, показывая, что хочет сказ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Новый сезон начался снова. Чемпионаты, победа и куча призовых денег...все это ждет нас. Нет ничего более захватывающего чем это! После того, как вы отдохнули, я уверен, что у вас всех аж ноги зачесались, от желания победить какую-нибудь коман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игроки, которые были с Тан Еном в течение прошлого сезона, и те, кто был в позапрошлом, испустили понимающий см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авы,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соперники в разминочных матчах не смогут поднять вам настроение, да и мне тоже. Я бы хотел увидеть настоящие матчи, настоящ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сжал руки в кулаки. "Бессмысленно побеждать в конкурсе, который не имеет приза. Если мы хотим победить, мы должны выиграть Премьер-Лигу, выиграть Лигу Чемпионов! Не испугаться самой жесткой конкуренции и победить самых сильных противников! В прошлом сезоне мы заставили тех, кто смотрел на нас свысока, заплатить огромную цену. Подумайте о "Челси", "Манчестер Юнайтед", "Эвертоне" и "Ливерпуле". Подумайте обо всех тех, кого мы победили. А потом еще раз подумайте о лицах тех, кто легкомысленно относился к нам в конце сезона. Как вы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родолжим побеждать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Тан Ен закончил фразу, как послышались свист, смех и хлопки. Он не остановил их, вместо этого стоя рядом со снисходительной улыбкой и наблюда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ставления Анельки Тан Ен серьезно пересмотрел членов команды и обнаружил, что им больше не нужно было приобретать новых игроков, несмотря на то, что они получили квалификацию для Лиги чемпионов. Его планы по созданию команды достигли кульминации с того момента, когда он впервые взял на себя эту ответственность. Каждый игрок медленно покупался в соответствии с тем, чего он хотел. Форесту не нужно было безумно уничтожать весь трансферный рынок, покупая семь или восемь игроков за сезон, отпуская тех, кто у них был, как это было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больше не нуждался в такой серьезной смене игроков. Теперь у команды были разумные возрастные различия и адекватное рас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ыми словами, Лесной команде больше не нужно было продолжать свои поиски на трансферном рынке. Тан Ен добился того формирования, которого так жаж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ратарь, Эдвин ван дер Сар остался основным игроком, пока Барри Рош и Пол Джеррард были запасными. На этой позиции никаких изменений не произошло. Пока Эдвин ван дер Сар остается на месте, у двух других вратарей особо не будет возможностей оказаться на поле. Тем не менее, Тан Ен может рассмотретьe возможность выставления Барри Роша на EFL и Кубок Англии по футболу. Даррен Уорд, который потерял свою основную позицию из-за прихода Эдвина ван дер Сара, был продан команде EFL, Норвич Сити, за 1,5 миллиона фунтов стерл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ащитников, то Дэви Ойен уже был продан команде EFL, Кристал Пэлас, за миллион фунтов стерлингов. В прошлом сезоне Ойен практически не имел возможности представлять команду. Его способности больше не соответствовали ожиданиям команды, а продать его и получить деньги было лучшим способом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Сунь Джихая убрало Джона Томпсона с позиции первого резервного игрока на позицию второго. Хотя Тан Ен не хотел продавать его, Томпсон сам попросил его перевести. Со столько быстрым развитием команды, Томпсон знал, что для него позиции больше не найдётся; а в будущем, вероятнее всего, ничего не изменится. Он мог бы извлечь выгоду из славы, которую получил в предыдущих нескольких сезонах, и покинуть Форест, пока другие команды все еще были заинтересованны в нем. Для него это был лучш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ервоначально намеревался одолжить Томпсона на короткий срок или оставить его в резервной команде, чтобы он мог продолжать играть матчи и поддерживать свое состояние. Однако у Томпсона были свои планы. Тан Ен очень любил этого парня. В конце концов, в более ранний период, он был главным защитником Фореста. Для лесной команды, которая успешно пробилась в английскую Премьер-Лигу, его вклад был неосп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се еще сохранял своего рода китайский менталитет. Он считал такого игрока, как Томпсон, одним из основателей команды. До тех пор, пока у него есть хоть какие-то способности, Тан Ен хотел, чтобы он оставался в команде. Когда-то они вместе прошли через испытания и невзгоды; теперь же он хотел, чтобы они все вместе смогли испытать огромное богатство и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мпсон не дал Тан Ену такого шанса. Он был уверен в своем решении. Перед уходом он все же спросил Тан Ена, есть ли для него место в команде, но менеджер не стал лгать, лишь вздохнув и отпустив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есная команда заключила новое соглашение: "Рединг Ф. К." должен был в первую очередь подписать контракт с Клинтом Хиллом. В конце срока "Редингу Ф. К." нужно было раскошелиться еще на 1,5 миллиона фунтов, если они захотят приобрести его у Фореста. Для команды уровня EFL Клинт Хилл был значительно сильнее. Однако для Ноттингем Фореста его положение было немного неподходящим. Первоначально он был центральным защитником, которого Тан Ен купил в качестве быстрой помощи команде. Но после того, как команда приобрела Пике, Пепе и Апсона, у него больше не шанса на игру. В то время как способности Уэса Моргана были немного ниже, он был игроком, выращенным самим Форестом. Несмотря ни на что, Тан Ен не отпустит его. В результате единственным человеком, который мог уйти, был Клинт Хил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защите Тан Ен оставил Бриньяра Гуннарссона. Он пообещал дать ему больше времени на поле и объяснил чем он важен команде... как футбольный менеджер, иногда он должен был уметь красиво солгать. К счастью, у Тан Ена не было недостатка в этой практике с тех пор, как он был ребенком. Тогда он достиг той стадии, что мог лежать, не краснея и не прерывая дыхания, поддерживая стабильн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боронительный полузащитник, Евгений Бопп, больше не мог идти в ногу с остальной частью команды; Тан Ен добавил его в список игроков, которые будут убраны. Надо признать, что хотя некоторые люди были гениями, были и посредственные игроки. Дело было не в том, что Бопп не приложил достаточно усилий на тренировках, а в том, что он просто не достиг достаточного роста. По сравнению с огромным улучшением Вуда, рост Боппа был слишком мал. Из-за этой проблемы не было ни одной команды Премьер-лиги и ни одной команды Англии, которая хотела бы его купить. Однако клуб Первой лиги, Ротерхэм Юнайтед, был очень заинтересован в нем, но не мог позволить себе трансферный взнос в размере 500 тысяч фунтов. В конце концов, у Тан Ена не было выбора, кроме как одолжить Евгения Боппа Ротерхэму. После того, как сезон закончится и контракт между игроком и Форестом подойдёт к концу, Ротерхэм сможет подписать его бесплатно, если у Фореста не возникнет намерения продлить контракт. Несмотря на то, что Тан Ен не хотел терять 500 тысяч фунтов, у него прост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форвардов только Дэвид Джонсон не попал в планы Тан Ен. Его отдали в аренду в "Шеффилд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Тан Ен отпустил игроков, которые не вписывались в его планы, он также должен был отклонить многочисленные просьбы о трансфере других игроков. Например, предложение "Челси" и "Ливерпуля" о покупке Франка Рибери за 15 миллионов, запрос ФК "Реал Сарагоса" о кредите Пике, предложение "Астон Виллы" о восьми миллионах за Эшли Янга, запрос "Бирмингем Сити" о кредите для Никласа Бендтнера и предложение "Тоттенхэм Хотспур" о покупке Аарона Леннона за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которые привлекли внимание этих команд, составляли структуру Фореста. Тан Ен не собирался продавать всю команду, да ещё и за столь не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хотя Аарон Леннон провел большую часть своего времени, тренируясь с первой командой, вместо этого он играл в молодежной. Там он стал закадычным другом Гарета Бейла. А в этом сезоне, как и Гарет, он был официально переведен в первую команду Тан Ена. Правый фланг фореста, который играл в разных лигах, нуждался и в нем, и в Эшли Янге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соко оценил Леннона. Кажется, у него не было ни малейшего сомнения в его потенциале и способностях. На самом деле, он даже думал, что Эшли Янг может оказаться вынужден стать заменой Леннона всего через пол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го августа Форест представил полный список игроков своей команды в комитет лиги EPL. В то же время Тан Ен сообщил Эдварду и Аллану, что он не планирует предпринимать никаких дальнейших действий на трансферном рынке; переводы Ноттингем Форест законча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и: Эдвин ван дер Сар (1), Барри Рош (12), Пол Джеррард (2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Лейтон Бэйнс (22), Гарет Бэйл (2), Паскаль Чимбонда (3), Сунь Джихай (21), Жерар Пике (24), Мэттью Апсон (33), Пепе (6) и Уэс Морган (5).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защитники: Джордж Вуд (13), Деметрио Альбертини (4), Бриньяр Гуннарссон (8), Крис Коммонс (20), Эшли Янг (18), Аарон Леннон (17), Франк Рибери (7) и Микель Артета (14).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е: Фредди Иствуд (11), Никлас Бендтнер (9), Марк Видука (10), Николас Анелька (39).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чувствовал огромное удовлетворение, глядя на этот список. Игроки с такими способностями, безусловно, могли бы конкурировать в турнирах УЕФА. А что касается их количества, ему не нужно было беспокоиться об обидах среди игроков из-за того, что их не выставляют достаточно часто. Зрелая команда, способная конкурировать, должна иметь по крайней мере двух сильных игроков на каждой позиции. Нынешний Форест удовлетворял этому треб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исок имен подтвердили, настал решающий момент для Тони Твена-он должен был возглавить команду в их окончательной подготовке. Однако в этот момент он получил плохие но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ыл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неделю после первого тура отборочного турнира Лиги чемпионов УЕФА он потянул мышцу в левом бедре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ильного удара. Этого не произошло во время тренировочного матча. Он просто обернулся во время бега. В этот момент его настроение было очень расслабленным, ведь это была всего лишь разминка перед началом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вен все еще разговаривал с Керслейком о том, какие тактические изменения нужно сделать на игру против Вильярреала и на что попросить команду обратить внимание во время обычн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Альбертини и Джордж Вуд наматывали круги. Вуд рванул вперед во время первого же спринта. Он всегда так бегал во время обычных тренировок. Это была та же скорость, как и на официальных играх. Альбертини не нужно было бежать так быстро, как этот глупыш. Он должен был придерживаться своего ритма и скорости, так как Джордж Вуд в любом случае легко избавится от него и оставит в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все было иначе. С самого начала Альбертини попытался ухватить Вуда за пятки, а Вуд бросился вперёд, не зная, что Альбертини стиснул зубы, пытаясь не отставать. Но соревнование с молодым игроком в скорости было слишком трудным для уже 33-летнего Деме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го поворота Вуд легко и плавно развернулся, в то время как Альбертини внезапно замедлился. Затем он перешел от бега к ходьбе. А через пару шагов прост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понял что происходит, был врач команды Флеминг, который всегда сидел в стороне у тренировочной площадки. Он подбежал в ту же секунду, когда увидел, что Альбертин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ерслейк тоже обратил внимание на действия Флеминга. Он прервал свой разговор с Твеном и посмотрел на тренировочную площадку. Твен проследил за его взглядом и увидел то, что Альбертини садит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гроки, видимо, заметили необычное поведение своего капитана, прекратили тренировку, подбежали к нему и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росился к финишу одним махом. Но когда он понял, что вокруг него никого нет, он в замешательстве повернул голову и увидел толпу позади. Он все еще не знал, что произошло. Он увидел только как Флеминг протиснулся сквозь толпу. Керслейк также бросился вперёд вместе с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леминг проводил осмотр; Керслейк стоял в стороне, без остановки спрашивая: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не ответил ему, просто встав и позвав носильщиков. Услышав это, Керслейк тут же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рока уносят с тренировочной площадки на носилках, значит травма может быть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Флеминг зовет носильщиков, Твен оттолкнул в сторону Уэса Моргана и Франка Рибери и протиснул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е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ьбертини увидел, что перед ним появился Твен, он внезапно пришел в себя. Он оказался в окружении своих товарищей по команде, тренеров и врача. Сквозь щель в толпе он увидел, что к ним подбегают двое мужчин с носи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вытянул руки и попытался с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питаном команды. Уехать на носилках во время тренировки и перед всеми товарищами по команде... может я смогу идти самостоятельно?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вдруг закричал Твен: "иди сюда и помоги донести Деметрио до края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стро подбежал и разогнал толпу. Он послушно помог Альбертини подняться, а затем поддерживал его за руку, пока они шаг за шагом отходи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как двое мужчин и Флеминг отошли в сторону, Твен повернулся и помахал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йте тренироваться, там не на ч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направился к Альбертини. Керслейк понял намек и свистнул в свис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ошел к Альбертини, посмотрел на Вуда, улыбнулся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ращайся к тренировкам, здесь ты больше ничем не сможеш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ушел, Твен присел на корточки и стал утешать Альбертини. “Не волнуйся, с тобой все будет в порядке, Деме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ист кивнул. "Я ведь пропущу отбороч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ма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имеет значения. Это всего лишь отборочная игра. Ты дождёшься выздоровления, чтобы вернуться и перейти сразу к реальным играм!"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в это время говорил двум мужчинам, которые только что подняли носилки: - “отнесите Деметрио в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шагнули вперед, чтобы помочь Альбертини подняться, и медленно унесли его с трениров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не последовал за ними, а остался поз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 Гэри?"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не знаю. Будет ясно только после того, как он пройдет детальное обследование. Но по моему опыту, все не очень хорошо. Он внезапно остановился, повернулся и начал бежать снова. Я предполагаю, что он потянул мышцу. Эта травма может принести много хлопот. Даже если он выздоровеет в течение короткого периода времени, полностью он не восстановится. Вместо этого его травма может повторяться чаще. По мере того, как Деметрио становится старше, она станет намного более вы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хмурился и закуси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чнётся Лига Чемпионов УЕФА. Он был капитаном команды с большим опытом, к тому же в Форесте было мало игроков, а значит травма Альбертини в это время была для них огром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вен молчит, Флеминг повернулся, собираясь уйти. Он хотел заняться осмотром Альбертини, чтобы определить его травму и ее тя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спину Флеминга и повернулся в сторону поля. Несколько игроков были явно отвлечены и обеспокоены травмой Альбертини. Твен посмотрел на ясное небо. Ему очень хотелось вы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му так не повезло в 2005 году? Неужели это конец его удачи? Неужели несчастье от травм начало преследовать его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ольше всего боялась профессиональная команда? Не сильного противника, плохого поля или даже злобного рефери, работающего против них. Больше всего они боялись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ни сильны или непобедимы, команда может быть в одночасье уничтожена травмой, даже если до этого они показывали силу, которая превзошла все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не хотелось думать о командах и игроках, которые были травмированы. Ему было страшно даже думать об уроках этих пред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блески сомнения в глазах своих игроков, Твен успокоился и снова встал в стороне. Он не стал уходить или рассеянно оглядываться. Он стоял в стороне и наблюдал за тренировкой, как в любой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ак, будто всего несколько минут назад здесь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появились на следующий день. Твен был первым, кто увидел их, он опередил даже самого Альбертини. Это было абсолютно нормально в английском футболе. Игрок узнает о травме после менеджера. Любой врач команды, который прямо говорил игрокам об их травмах до информирования менеджера, будет уволен к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Альбертини была потянута мышца на левом бедре. Примерное время восстановления составляло один месяц, а полное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из-за его возраста мало шансов на полное выздоровление", - сказал Флеминг Твену. -“Через месяц он будет выглядеть так, будто не пострадал, но мы не будем знать, когда он снова травмирует эту мышцу. Более того, это была не первая его травма. Честно говоря, это невозможно вылечить. Все, что мы можем сделать, это попытаться дать ему выздороветь как можно скорее, а затем позаботиться о нем. Он будет проходить получасовой массаж после тренировки каждый день. Эт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ервал его: -“Не торопись. Лучше перестраховаться. Я могу подождать. Я не хочу торопить его выходить обратно на поле, чтобы он потом снова получил травму после каких-то двух игр. Я не хочу, чтобы Альбертини отдыхал месяц, чтобы потом сыграть две игры, а затем снова с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игра коман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 этом побеспокоюсь я сам, Гэри. Помоги Деметрио реабилитироваться. Не говори ему точное время восстановления. Просто дай ему знать, что он скоро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немного помолчал, а потом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Твена, Флеминг вернулся в свой кабинет. Менеджер был прав. Ему не нужно было беспокоиться о том, что произойдет с командой без Альбертини. Единственное, о чем он должен был думать, это о том, как позволить Альбертини восстановиться с душевным спокойствием и как хорошенько вылечить его травму. Он был главой медицинской команды Лесной команды и обязан был делать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верил, что сможет скрыть это от Альбертини. Деметрио не был молодым парнем, который только что вошел в профессиональный футбол. Некоторые вещи можно понят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знал, что Твен хотел этого из добрых побуждений, поэтому решил сделать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тороны Флеминг беспокоился о том, как встретиться с Альбертини; с другой стороны, Твен мучился из-за травмы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только что вышел из своего кабинета. Закрыв за собой дверь, он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ридцать три года! Маттеус играл до сорока лет, а уход Зидана на пенсию в возрасте тридцати четырех лет считался слишком ранним. Ты ещё не стар, Деметр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а Альбертини внезапно сделала атмосферу в команде немного более мрачной. Отсутствие ключевого игрока в критический момент стало огромным ударом по моральному дух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желаний Твена, теперь он должен был принять реальность, что команда должна будет начать новый сезон без сво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с некоторые коррективы и поместил Артету в основную позицию полузащиты во время тренировки. Было очевидно, что испанец заменит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кольку Артета будет играть в стартовом составе, тактика нападения Лесной команды также потребует дальнейших корректировок. Ведь у Альбертини и Артеты были разные способы организации атак. Команде необходимо было с ними ознакомиться. К счастью, в заключительной стадии прошлого сезона Артета сыграл во многих играх, и команда была знакома с его более дотошной тактикой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заключалась в том, что координация Джорджа Вуда и Микеля Артеты была недостаточно жесткой. Менее половины сезона совместных игр было совсем не достаточно. Большую часть времени Вуд все еще следовал идеям и рутине своего партнерства с Альбертини. Самым очевидным отличием было то, что Артета стоял ближе к штрафной соперника, чем Альбертини, и таким образом расстояние между Вудом и испанцем незаметно расширялось. Сопернику было легче прервать связь между двумя игроками. После того, как оборонительный полузащитник не смог обеспечить достаточную защиту атакующему полузащитнику, нападение Лесной команды не могло быть организовано должным образом. Соперникам было бы легко перехватить и разогнать их. Тогда они полностью потеряют контроль над полузащитой, а это равносильно проиг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видел эту ситуацию на тренировочном поле и пришел в ужас. Если бы этого не случилось, он бы не понял, что Альбертини так сильно повлиял на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то было даже хорошо. Но теперь, в их нынешнем положении, у Твена снова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были какие-то хорошие новости за прошедшее время, то это то, что выступление Анельки соответствовало уровню команды. Он не доставил Твену никак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новичком в команде, он, естественно, вел себя сдержанно, так как не знал темперамента менеджера. Из-за этого Твен не ослаблял бдительности в отношении Анельки. Он был убежден, что леопард не сможет стереть свои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надеялся на то, что Анелька вдруг станет оптимистичным, веселым и симпатичным парнем только потому, что приехал в Ноттингем Форест. Даже если он казался таким на поверхности, это было только потому, что он пытался подавить свою истинн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не был тем, за кого себя выдавал. А вот у Бендтнера и Иствуда все было по-другому. Они были не в восторге от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вен сказал Керслейку "относиться к нему, как к любому другому обычному игроку первой команды", он сам все еще был несколько предвзят. Он ничего не мог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рошо выступишь, я дам тебе шанс, как любому хорошему игроку. Но если ты создашь проблемы, я дам шанс други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роблемы возникнут у Иствуда, Твен возьмет их на себя и поможет ему вернуться в преж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0 августа на домашнем стадионе "Фореста" состоится первый матч третьего тура отборочного турнира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шаг для команды, желающей вернуться в Лигу чемпионов УЕФА после двадцати четырех лет. То, что было обычным и даже низкоуровневым отборочным турниром, сразу же заинтересовало людей из-за своего значения. Билеты на эту игру были полностью раскуплены за неделю вперед. Все в Ноттингеме были очень заинтересованы. За два дня до игры на площади стояло много людей, держащих вывески "мне нужен билет", надеясь встретить кого-то, кто хотел его продать. Но все были разочарованы. Мало того, что не было возвратов билетов, даже перепродавать их никто не хотел. Все билеты, которые можно было продать, были проданы. Даже если спекулянты хотели заработать больше денег, возможности у них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гроки, семьи которых жили в Ноттингеме начали беспокоиться, потому что их родственники и друзья, у которых не было билета, пришли к ним в надежде получить билеты, которые были выделены игрокам и сотрудникам клуба. Билетов было немного. На каждого человека было всего три-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илеты для игроков, чьи знакомые не были в Ноттингеме или даже жили за границей, были куплены м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исключения. Джордж Вуд был местным игроком, но все свои билеты он отдал Уэсу Моргану. Кроме матери, у него не было ни родственников, ни друзей. Он даже не знал, хорошо это или плохо-иметь родственников 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вена было с собой шесть билетов, но ни один игрок не осмеливался попросить его билеты, так как это было привилегией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мог придумать, кому их предложить. Шанья все еще была в Бразилии, а София не нуждалась в его особом внимании. Вуд сохранил билет для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ести билетов, которые у него были, не пригодился н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 лесном баре были преданными поклонниками Фореста. Но как они могли не иметь билетов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и Бернсу нужно было присматривать за своим баром. Он давно не был на стадионе и не смотрел игры. Какой бы важной ни была игра, он не 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вдруг подумал о ещё 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на поиски толстяка Джона и попросил у того контактный адрес Майкла в Соединенных Ш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Послать ему билет? Он не придет. К тому же, он в Штатах. К тому времени, как ты отправишь его по почте, игра закончится..."-Джо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уду просить его прийти посмотреть игру."-сказал Твен Джону, написав адрес на конверте авиапочты:-"я просто хочу сказать парню, который поклялся, что больше не будет любить футбол, что я не просто вернул команду в высшую лигу Англии, но и привел ее обратно в Высшую Лигу Европы. Мне все равно, если ему это уже не интересно. Я обещал ему раньше, и теперь сделал это."-Твен посмотрел на Джона и положил билет в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е пять билетов. Он отнёс их все к надгробию Гэвина Бернарда и зажег огонь зажигалкой. Следуя китайской традиции, он отправил билеты Вечному поклоннику Лесной команды, маленькому Гэв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 билетов, это, может быть, и слишком много, но мне некому их отдать. А ты можешь сохранить их как сувени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смел относиться к Вильярреалу легкомысленно. Хотя в прошлом команда играла только между нижним и средним уровнями испанских футбольных лиг и имела мало славы, Тан Ен точно знал, насколько силен Вильярреал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зон 05-06 был одним из самых славных для испанской команды. С самого начала квалификации Лиги чемпионов, где они победили "Эвертон" (занимающий четвертое место в английской Премьер-лиге), они начали серию потрясающих матчей. По пути они победили Celtic F. C. и A. S. Roma, сражаясь до самого полуфинала Лиги чемпионов. Однако они не смогли победить Арсенал Венгера в полуфинале и должны были остановить свои попытки достичь первой чет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Вильярреала" на этот сезон был не самым сильным. По правде говоря, они улучшат его только через один сезон. Однако нынешних возможностей команды было достаточно, чтобы считаться сильнейшим составом в истории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селоне Рикельме был ненадежным игроком, когда он играл под руководством Луи ван Гаалом и Фрэнком Райкаардом, однако в Эль-Мадригале (дом Villareal CF) он нашел свое место и стал основным игроком; он стал ядром, а стратегия команды вращалась вокруг него. Наступательный темп команды контролировался им одним, в тандеме со скоростью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Ноттингем Форест уже пострадал от его рук во время матчей Лиги Европы. Тогда Рикельме был приоритетной целью для преследования. И конечно, человеком, защищавшим всех от него, как всегда был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чевидно, был очень взволнован своей миссией, преисполненный желанием попробовать. С тех пор, как он услышал, что соперником Фореста в отборочном матче Лиги чемпионов должен был стать "Вильярреал", он с нетерпением ожидал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какое положение занимал Рикельме на футбольной арене или в аргентинской команде. Он знал только одно: когда-то он проиграл этому человеку, а теперь собиралс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главный менеджер, Тан Ен думал не только о Рикельме. Он хорошо знал, что достижения Вильярреала в этом сезоне были связаны не только с игрой этого футболиста в центре поля или осадой Форлана в передней линии. Ещё был Сорин - аргентински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томимый бег аргентинского капитана по полю для перехвата и оказания помощи был истинной движущей силой, продвигающей команд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орлан и Фигероа были пусковой установкой торпед, а Рикельме-диспетчерской, то Сорин был бы двигателем желтой субма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й проблемой был бразильский оборонительный полузащитник Маркос Сенна. Несмотря на то, что он был бразильцем, у него не было никакой надежды оказаться в национальной команде Бразилии, которая была переполнена мастерами своего дела. Из-за своего выдающегося выступления в матчах Ла Лиги, он привлек внимание испанского менеджера Камачо. В конце года Сенне получит испанское гражданство. Ходили слухи, что Камачо был заинтересован в том, чтобы взять Сенну, бразильца с испанским гражданством, в сборную Испании. Сенна мог играть на многих позициях, не только как оборонительный полузащитник. Он был бы полезным дополнением к обороне Ис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ярреал" под руководством чилийского менеджера Мануэля Пеллегрини был командой, состоящей из отличных футбольных звезд, объединённых ед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ться с таким соперником было действительно трудно, поэтому неудивительно, что "Эвертон" встретил свой конец именно от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 произошло в тот же период в памяти Тан Ена. Прямо сейчас, прямо здесь, на Сити Граунд, Тан Ен не хотел, чтобы история развивалась так, как он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ремя до начала матча, он еще раз повторил их стратегию в раздевалке. Он напомнил игрокам о том, как они должны помешать игре Рикельме, преградить Сорину путь вперед, помешать Сенне помочь Рикельме и сдержать Форлана, чтобы тот остался беспомощно изол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тратегии уже были реализованы и практиковались во время обычных тренировок, но Тан Ен все еще чувствовал необходимость повториться перед сами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на него в течение матча было далеко не незначительным. Клуб потратил много сил и средств, поэтому все болельщики питали огромные надежды на лесную команду в новом сезоне. Если они потерпят сокрушительное поражение в своем первом матче, Тан Ен не сможет посмотреть на все эти лица на трибун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мотрев стратегии один раз и убедившись, что каждый игрок имеет четкое представление о том, что ему нужно делать, Тан Ен достал капитанскую повязку из кармана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Альбертини получил травму, никто не носил ее. Хотя на тренировках это не имело большого значения, сейчас был официальный матч. Как они могли допустить отсутствие капитана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вел взглядом раздевалку. Исходя из возраста, опыта и традиций, Эдвин ван дер Сар, вероятно, был лучшим кандидатом. Однако ... Тан Ен кое-что вспомнил. Он тут же махнул рукой, говоря: "Джордж,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стал из-за угла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нял капитанскую повязку с намерением надеть ее на Вуда. Однако его условным рефлексом было уклониться от этого, вызвав громкие смешки в остальной част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росил свирепый взгляд на группу мальчиков и, повернув левую руку Вуда, решительно надел на него капитанскую повязку. После этого он сильно хлопнул Вуда по руке, сказав: "С этого момента, когда Деми не будет рядом, ты будешь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естественно, знал, что означает капитанская повязка и что должен делать человек в таком положении. Он потрясенно посмотрел на Тан 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на меня уставился?”-менеджер посмотрел на него в ответ. - “Отныне тебе придется работать еще усерднее, чем раньше. Теперь ты не сможешь просто зарыться головой в тяжелую работу в одиночку. Будет еще много вопросов, которые ты сам должен будешь рассмотреть. Ты будешь медленно учить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Тан Ен повернулся и задал вопрос игрокам в раздевалке: "Джордж Вуд станет вторым капитаном команды. Пока Деми восстанавливается, Вуд временно займет пост капитана. Кто-нибудь воз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были заинтересованы в том, чтобы быть капитаном. Хотя некоторые могли подумать, что с капитанской повязкой они будут выглядеть впечатляюще и приобретут своего рода статус, большинство, скорее всего, увидят только бесконечные обязанности и ответственность. Если круто, эт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значение Джорджа Вуда капитаном уже было принятым решением. Любовь менеджера к этому игроку была очевидна для всех. Если бы в этот момент кто-то встал и сказал: "Я возражаю", остальные провозгласили бы его само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 и ожидал Тан Ен, никто не имел никаких возражений о его реш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ещё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лышал шум шагов снаружи раздевалки. Вероятно, это была команда гостей, готовящаяся выйти на поле. Он посмотрел на ча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лось еще три минуты. Никакой спешки. Пусть немного подождут. Давайте, поделайте что-нибудь... по крайней мере, перестаньте так глупо сидеть и на меня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девалки раздался громкий см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ошёл к Керслейку, и они начали тихо болтать. Остальные игроки тоже быстро расслабились. Когда раздевалка оживилась, все внимание с капитанской повязки переключилось на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скоса взглянул на Вуда. Он не искал никого, с кем можно было бы поболтать, да и никто из других игроков тоже не подходил к нему. Он просто тупо смотрел на капитанскую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тоже это зам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не слишком ли р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о или поздно это случится. Будет лучше, если это произойдёт раньше... я не думаю, что Джордж-тот человек, который рухнет под давлением и ответственностью.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думался о Вуде, который работал, чтобы прокормить свою семью, беспокоясь о болезни матери. Все это время они оба должны были постоянно быть начеку, не имея возможности пожить мирной и спокойной жиз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бы уже сделал это. Надевая на него капитанскую повязку, я надеюсь, что он сможет стать еще более зрелым игроком и научится рассматривать происходящее на поле с разных точек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ивнул. Он понимал добрые намерения Тан Ена. Ему не нужно было беспокоиться о Вуде. Он беспокоился о друг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тавил Анельку запасным в этом матче. Это... он был чем-то недоволен?”- тих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орвал взгляд от Вуда и повернулся к Анельке, который сидел в другом углу раздевал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ямо сейчас ... не могу сказать. Он интроверт; ему нелегко выразить некоторые из своих эмо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объяснил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же сказал. Я буду относиться к нему как к любому нормальному игроку. Разве это не нормально для игроков быть либо в стартовом составе, либо в резерв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прежнему держался по отношению к Анельк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рекрасно понимал, что делает. Что бы он ни сказал сейчас, это не будет ни в малейшей степени убедительно. Его тон смягчился, и он сказал: "я найду возможность и поговорю с ним...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ледний игрок, присоединившийся к команде, Анелька казался довольно неуместным в оживленной раздевалке. Он сидел в углу в наушниках и слушал музыку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ый состав "Фореста" на матч не сильно отличался от финального отрезка прошлого сезона. Тан Ен не использовал недавно присоединившегося Анельку на передней линии. Вместо этого он выставил партнеров Марка Видуку и Никласа Бендтнера. В центре поля позицию левого полузащитника прочно удерживал Франк Рибери. Между тем, для позиции правого полузащитника Форест предпочел использовать Эшли Янга, у которого была лучшая с командой. Аарона Леннона посадили на скамейку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олузащиты расположились Джордж Вуд и Микель Ар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зиции центрального защитника были два молодых чемпиона-бразильский полузащитник Пепе и игрок молодежной сборной Испании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я оборонительная линия в стартовом составе Фореста состояла из молодежи. Стартовым левым защитником был Лейтон Бейнс, 20 лет, а правым-Чимбонда, которому было 26.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анде Эдвин ван дер Сар был одним из самых старых, его опыт стал поразительно важным для юной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ручил Джорджу Вуду внимательно следить за Рикельме. Действия этого игрока были немного медленными, так как ему нравилось сохранять владение мячом. Это была бы отличная возможность для Вуда. Каким бы ни было способом—можно даже фолить—он не должен позволить Рикельме чувствовать себя комфортно. Он не должен давать ему ни пространства, н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Рикельме было эквивалентно полному отсутствию нападения Вильяр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Фореста, из-за их формирования, нападение начиналось с дву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ах Сорин был довольно активен; его любимым занятием было бегать взад и вперед по флангам, используя спринты, чтобы дополнить нападение команды. Однако Тан Ен не собирался особенно управлять аргентинским сумасшедшим. Поскольку Сорин любил продвигаться вперед, чтобы помочь, Тан Ен планировал изо всех сил бороться с ним и подавить его. Когда оба их фланга начнут яростные атаки, это заставит Сорина отступить и оставаться в обороне, тогда он не осмелит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одной стадион Фореста. Тан Ен надеялся, что в этом матче команда сможет установить основания для их продвижения вперёд. Он усвоил урок, который получил в прошлом сезоне после матча против Спортинга; когда они сначала играли дома, а затем на выезде, и он, конечно, не мог позволить решающему моменту произойти на выез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начала матча городская площадка превратилась в какофонию шума, исходящего от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Джордж Вуд ясно дал понять свое отношение к противнику: он без конца преследовал Рике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ядром "Вильярреала", Рикельме очень быстро получил пас. Он был тем человеком, который начинал нападение. А Вуд, как волк в поисках пищи, быстро приближ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ного опыта сегодняшний Джордж Вуд уже не был тем мальчиком, с которым Рикельме легко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дставил ему под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ельме лежал на земле и смотрел на Вуда. Он узнал этого парня. В прошлом сезоне они играли до беспомощности. Это непосредственно привело к проигрышу Фореста в том матче, в то время как он сам был выбран лучши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всего через полсезона, он уже носил капитанскую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питаном Фор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Джорджа Вуда капитанская повязка. Это удивительно. После травмы Альбертини лучшим кандидатом на капитанство должен быть Эдвин ван дер Сар. Честно говоря, я не очень высокого мнения о Вуде, как о капитане. Он мог бы быть потрясающим полузащитником-гением в обороне-но такой талант отличается от умения быть капитаном. Я не понимаю, почему Тони Твен сделал такой выбор ...вспомните, как они бросали монету раньше; его неловкое выступление действительн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мментатор не стал хвалить защиту Вуда. Между тем болельщики "Фореста" посчитали, что он слишком шумит, извергая чушь, не имеющую никакого отношения к матчу. Что насчет того, чтобы Вуд стал капитаном? Он был игроком, воспитанным их молодежной командой, их родным игроком! Как болельщики, они поддерживали решение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поклонники начали вспоминать о временах, когда Форест все еще играл в Первой лиге, а Джон Мотсон комментировал их матчи. С тех пор как Форест поднялся в английскую Премьер-Лигу, голос Мотсона практически исчез из их ушей. Очень жаль, что английский канал BBC не смог получить права на трансляцию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ртин Тейлор и Энди Грей были чрезвычайно популярными комментаторами, они оставались объективными по отношению к лесной команде. А Мотсон очевидно выражал свою любовь к команде; это действительно завоевывало благосклонность лесны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ткнувшись о Рикельме, Вуд побежал обратно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ин подошел к своему аргентинскому товарищу и протянул ему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ельм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ерегайся его. Этот парень ... я кое-что о нем слышал. В прошлом сезоне он снес бразильца из "Спортинга" и нанес ему серьез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ельме посмотрел на Сорина, когда то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шучу. Этот бразилец все еще лежит в больнице. На 18 меся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ение от автора: когда я писал последнюю главу, я забыл, что Джордж Вуд был отстранен от участия в европейском турнире в прошлом сезоне. Хотя фол был совершен в Лиге Европы УЕФА, он распространяется на все европейские игры. Поэтому, если Вуд не будет играть в Лиге Европы УЕФА в этом сезоне, его наказание автоматически перенесется в Лигу чемпионов УЕФА. В результате Вуд не сможет играть в отборочной игре. Однако из-за моей небрежности Вуд уже получил капитанскую повязку и начал преследовать Рикельме. К тому времени, когда я увидел доброе напоминание моих читателей, эта глава уже была завершена и передана редактору, ответственному за обновление, в следствие чего изменения стали невозможны. Таким образом, я мог только продолжить и позволить Вуду сыграть две отборочные игры. Его запрет на три игры начнется с группового этапа. Я надеюсь, что все смогут меня любезно понять. Если у вас возникают сомнения, когда вы видите Вуда в игре, пожалуйста, вспоминайте эт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была очень серьёзной. Может быть в сравнении с Ноттингем Форестом, полным ожиданий от нового сезона, Вильярреал не так уж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арировали друг друга на поле. Скорость нападения и преобразования обороны была очень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действительно наслаждались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ллегрини, на самом деле, втайне гр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ская команда чувствовала себя не слишком комфортно с такими нападения и преобразованиями обороны. Кроме того, у Вильярреала в команде был Рикельме, чья "медлительность" была всемирно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а стратегия, должно быть, была преднамеренно устроено молодым менеджером противника. Английская Премьер-лига была самой быстрой лигой в мире, и эта команда также была очень хорошо знакома с тем, как разрывать защиту своих противников быстро чередуя атаки и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хотел установить преимущество на своё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ллегрини расхаживал взад и вперед по боковой линии, с тревогой наблюдая за полем. Он хотел сказать команде, чтобы игроки не следили за ритмом соперника. Однако, он не мог сделать это издалека. Оглушительные крики городского стадиона полностью заглушали все звуки, которые он из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ов "желтой субмарины" бессознательно обвёл за нос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Рикельме хотел восстановить контроль и вернуть игру на знакомую дорожку. Но он находился под таким сильным давлением от Джорджа Вуда, что даже сам не мог защититься. Так как же ему тогда возглавлять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что этот парень позади него был намного лучше, чем полсезона назад. Возможно, он не сможет легко перехватить мяч у его ноги, но он может сделать так, что он не сможет спокойно передать мяч туда, куда ему хотелось. Не было никакого способа плавно увести мяч без каких-либо препятствий и расчистить путь для линии атаки Вильяр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это было целью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воём месте, Твен посмотрел на Керслейка и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капитанская повязка только замотив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прав. Капитанская повязка действительно заставляла Вуда чувствовать себя иначе. Пока его руки двигались на бегу, он краем глаза замечал повязку на левой руке и сам себе напоминал, что теперь он капитан. Что значит быть капитан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еметрио, он должен был работать усерднее других и еще лучше, чем раньше, в любой момент и при люб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знал, как управлять командой, и как привести ее к победе. Все, что он мог сделать, это помочь игрокам. Раньше он мог пробежать за игру 50 000 футов. Но теперь пробежал бы целых 65 000.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игры Вуда был очень прост. Он использовал беговую дистанцию, чтобы сделать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апитанская повязка на левой руке появлялась в уголке его глаза, она служила ему постоянным напоминанием: ее носил Деметрио; поэтому ты не можешь его опозорить и по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ках перед игрой Твен неоднократно говорил Вуду, что ему будет нелегко, когда он столкнется с Рикельме. Он должен будет гарантировать, что сумеет перехватить мяч одним ударом. Если не выйдет, он должен продолжать давить на него, постоянно мешать ему и преследовать, чтобы загнать его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ыбрал последний. Когда Рикельме не владел мячом, он был всего в 15 футах от аргентинца. Как только мяч передавался Рикельме, он брос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Вуда состояло в том, что он был быстрее, чем большинство защитников, с которыми столкнулся Рикельме, он не давав ему шанса избавиться от себя. После больше чем 2 лет опыта такой игры, Вуд научился понимать как поддерживать разум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Рикельме было техническое преимущество, а у Джорджа Вуда-физическое. Они оба хорошо использовали свою отработанную технику в центр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был поражен этим. До этой игры он не думал, что Рикельме не сможет обойти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ероятно. Аргентинского полузащитника, настоящего гения, застала врасплох оборона Джорджа Вуда. Нападение "Вильярреала" зашло в тупик в тот же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ответ на сомнения и удивление комментатора, на трибунах раздалось громкое пение. Оно посовещалось новому капитану команды, Джорджу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успешно защищался от Рикельме, на трибунах поднимался шум, тем самы оказывая большое психологическое давление на игроков Вильярреала. Такой сумасшедшей Стадионной обстановки в Испании не бывало. Английские футбольные хулиганы были всемирно известны, в принципе как и английские хардкорные ф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испанских болельщиков, которые ездили за своей командой, не осмеливались шуметь среди этого мощного рева. На самом деле, даже если они попытаются издать звук, их не услышат. С самого начала игры весь стадион погрузился в лихорадоч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ские футбольные традиции полностью отличались от Английских. В Ла Лиге было очень мало приезжих болельщиков, которые ездили за командами и посещали выездные игры. Они больше сосредотачивались на своих домашних играх. Кроме того, домашний стадион "Вильярреала", Эль-Мадригал, мог вместить только семнадцать тысяч человек, что было на десять тысяч меньше, чем стадион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атмосферу стадионов, то испанские болельщики ни в коем случае не могли конкурировать с англий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фанатичным натиском, эти бедные испанцы были бессильны и не могли дать отпор, как и команда, которую они пытались поддержив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уд изо всех сил пытался запутать Рикельме, формировалось нападение Лесной команды. Вильярреал не представлял угрозы для штрафной Фореста, поэтому для них настала очередь создавать неприятности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к Рибери продолжил свою отличную игру с прошлого сезона и добросовестно выполнял тактику Твена. Он рьяно помогал своим партнерам на левом фланге, продолжая давить снова и снова. Он один умудрялся справляться с двумя игроками "Вильяр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также хорошо показал своё мастерство. Хотя он не был похож на Рибери, который мог сдержать двух противников одновременно, он заставил Хуана Пабло Сорина испугаться. Он стал менее активен,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ртета контролировал центр поля, полузащита Лесной команды начинала действовать. Каждый из четырех игроков имел свою задачу. Их хорошо отлаженная координация создавала сильное формирование в центре поля. В Форесте не было такого, чтобы каждый играл сам по себе. Этого то Твен и хотел добить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акого нападающего, как Анелька, Видука и Бендтнер нуждались в большей поддержке со стороны полузащиты. У них будет шанс забить только тогда, когда полузащитники смогут нанести сво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в борьбе за полузащиту "Ноттингем Форест" обыграл "Вильярреал". В таком случае прорыв нападающего становился лишь вопросом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вторая минута первого тайма, счет по-прежнему 0:0. Однако лесные болельщики полны уверенности в исходе игры, потому что Ноттингем Форест полностью контролировал соперника. Тони Твен не собирался позволять испанцам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ярреал скорректировал свою тактику. После того, как Вуд начал преследовать Рикельме, мяч редко передавался на их сторону. Даже если бы мяч был передан аргентинцу, он не смог бы организовать достой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нна поспешил взять на себя задачу организации нападения. Когда он на этот раз пнул мяч вперед, Артета перехватил его, а Лесная команда немедленно начала атаку из центра. Артета передал мяч Рибери, который отступил назад, чтобы помочь с защитой. По сравнению с Сорином, сила защитника Вильяреалла была слабее. Лесная команда ухватилась за этот шанс, чтобы маневрировать и переместиться на левый фланг. Там главной задачей Эшли Янга было сдержать и подавить Со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лучил пас и развернулся, полагаясь на свою скорость, чтобы прорваться мимо эквадорского игрока Антонио Валенсии. Его быстрый прорыв на фланге был одним из любимых зрелищ болельщиков "Фореста" в прошлом сезоне. Всякий раз, когда Рибери мчался вперед, фаната скандировали его прозвище: "лицо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раньше, Рибери пересёк оборонительную линию Вильярреала, словно острый кли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Боже мой! Рибери очень быстрый! Он мчится так, будто скользит по льду на коньках. Это быстрая контратака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быстрая контратака. Когда Сенна передал мяч, это была отличная возможность для нападения Вильярреала. Они не ожидали, что мяч будет перехвачен в центре поля. Поэтому были вынуждены отступить, чтобы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жет скорость их возвращения в оборону оказаться быстрее, чем контратака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Форест полагался на свою скорость на флангах во всех английских турнирах. В новом сезоне эта прекрасная традиция, естественно, не могла исчезнут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рорвался на левом фланге, а Эшли Янг страховал его на правом. Столь же быстро и решительно продвигаясь вперед, он крепко удерживал Сорина и не давал ему подойти к центру. В это же время Видука и Бендтнер один за другим ворвались в штрафную. Передав мяч, Артета тоже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зультат обычных тренировок команды. Твен надеялся, что его команда сможет сохранить эту мобильность, чтобы иметь возможность продвигаться в атаку и отступать вовремя. С тех пор как он начал тренировать команду, он постоянно прививал им эту идею. Теперь же, они, кажется, окончательно ее усв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ольше не нужно было размахивать руками и реветь как сумасшедший: "туда! Быстрее! В атаку!"или "вернись! Вернись!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гроки знали, что делать в та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красиво изменил направление и ускорился, чтобы проскользнуть мимо голландского защитника Яна Кромкампа. Затем он посмотрел на штрафную и увидел высокого Бендтнера и сильного Видука. Больше не колеблясь, он махнул ногой, чтобы перед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ротами "Вильярреала" было всего два защитника. Их внимание все еще было приковано к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рванулся вперед и привлек все внимание защиты противника. Однако когда он поднапрягся, чтобы прыгнуть, откинув шею назад, мяч пролетел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ащитника "Вильярреала", включая вратаря, отвлеклись на Видуку. Сорин оказался пойман Эшли Янгом и никак не мог предотвратить то, что происходило пере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тнер внезапно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лас Бендтнер!! И ГООООО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стадион яростно затрясся от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гол Ноттингем Форест в Лиге Чемпионов за двадцать четыре года! Это призыв к сплочению ради нашей общей цели-Лиги чемпионов! Камеры дрожат. Мне жаль, что мы не можем увидеть сцену после гола в прямо сейчас. Но я и не думаю, что нам нужно на это смотреть, чтобы понять происходящее. Мы можем себе это представить! Команда, которая когда-то имела власть над Европой, Ноттингем Форест, наконец-то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отизм попрежнему преобладал в таких европейских соревнованиях, не говоря уже о гордом британском народе. Они привыкли думать, что все британское было хорошим и выдающимся. В этот момент не только лесные болельщики, но даже комментатор, который никогда не любил лесную команду, безмятежно радовался голу Никласа Бенд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пустился на колени, поднял руки и посмотрел в небо. Он ждал этого момента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от потери друга, одиночество встречи с неудачами, насмешки, оскорбления и сокрушительное давление, с которым он столкнулся. Но теперь, он был словно феникс, восставший из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аплодисментами людей, тренерской командой, заменяющими игроками и болельщиками на трибунах, он все еще стоял на коленях на земле, подняв руки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Господи, что послал меня сюда. Это твое луч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бар превратился в море пива и золотой пены, плещущейся в воздухе и льющейся дождем на всех вокруг. Смех, пение и крики давно заглушили звуки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из телевизоров по-прежнему раздавались только аплодисменты со стадиона. Не было никакой необходимости их слушать, ведь они сами кричали ни чуть не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бара, Кенни Бернс, не присоединился к ликующей толпе. Он просто смотрел на экран телевизора и на Красное Море внутри городского стадиона, погруженный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эт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е звуки вокруг него отошли на второй план. Звуки из телевизора тоже сменились, став несколько туманными и нечетк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енни Бернс... какая потрясающая игра! Ноттингем Форест-одна из самых мощных команд этой эпохи. Команда Брайана Клафа защитила свою корону Лиги чемпионов! Он совершил великое достижение, о котором никто не смел даже мечтать! Красная волна прокатилась по Европе! Сейчас красный-единственный цвет европейског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ы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все еще здесь. Она выбралась из тумана времени. Прошло двадцать четыре года, а красный цвет все также сия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на стадионе не утихали до самого конца первого тайма. Фанаты Фореста все еще были взволнованы забитым г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голоса пели в течение целых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произошли незначительные изменения; теперь Рикельме был более активен, чем раньше; возможно, он поговорил с Сорином во время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на Джорджа усилилось, и Рикельме начал чувствовать себя гораздо своб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разу все понял. Он не мог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икельме снова начнет оживать, преимущество "Ноттингем Фореста" окажет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вободной минуткой, Тан Ен подошел к боковой линии и крикнул: "Джордж! Давай поживее! Ты что не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икельме боялся получить травму или сделать фол, Джордж мог играть во вс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действительно был послушным игроком. Как только Тан Ен повернулся и сел на место управляющего, он внезапно услышал свист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рьбе с Рикельме Вуд надавил на шею аргентинца, повалив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пустил голову и посмотрел на часы. Прошло 10 минут с начала второго тайма. Таким способом, конечно, можно было временно остановить наступление Вильярреала, но ведь это не было долгосрочным решением. Хотя он придавал большое значение обороне, он не считал, что это была чудодейственная таблетка, которая могла избавить от лю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итуации лучшим способом было нанести удар по уверенности соперника и забить еще один гол, а лучше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и посмотрел на скамейку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на Анельку, который сидел в углу, махнул рукой и сказал: "Иди разминайся, 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ан Ена, футболист встал и снял кур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оторый увидел, что делает Тан Ен, спросил: "Так р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смысл было покупать его, если я не собираюсь его использовать? Несмотря на его характер, его способности просто превосходны. Плюс, он был бы очень полезен в этом матче... нам не хватает быстрого форварда. Если Пеллегрини перекроет нам фланги, мы не сможем сделать ни одного быстрого прорыва. Ввод еще одного форварда усложнит оборону "Вильяр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ивнул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ан Ен тоже чувствовал себя довольно неуверенно. Он не знал, какое представление эксцентричный француз устроит на поле боя; окажется ли такой острый кинжал в сердцах врагов или же прилетит в спины их родн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нелька разминался, Твен продолжал наблюдать за полем. Он принимал к сведению все, что на нем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уже давно предполагал, что менеджер попросит его размяться, потому что заметил, что тот был явно недоволен текущей ситуацией в команде и надеялся на перемены. Получив преимущество в один гол, они собирались укрепить оборону или усилить нападение? По принятому решению можно было узнать личность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держанный человек решил бы укрепить свою оборону, в то время как тот, кто был готов рисковать, решил бы усили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вен попросил Анельку размяться, значит он планировал усилить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матч Анельки с момента прихода в команду. Из-за позднего перевода он не смог присоединиться даже к разминочным матчам команды, успев потренироваться с командой только неделю. Это был очень короткий период, настолько короткий, что у него так почти и не возникло взаимопонимания с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падание в стартовый состав первого матча несколько огорчило Анельку. По его мнению, он, безусловно, должен быть частью главной силы-основного состава; он вообще не сомневался в своих способностях. Его никак не волновало отсутствие взаимопонимания; он верил, что сможет сам решить исход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менеджер дал ему такую возможность во втором тайме. Ему не пришлось напрасно сидеть на скамейке запасных 9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бегал взад-вперед, чтобы размяться. Он чувствовал, как сила пульсирует в его ногах и мышцах. Его состояние, к счастью, осталось прежним; он не стал бесполезным после полугода, проведенного в Ту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должен закончить свою карьеру в таком ужасном месте. У него была возможность утвердиться в одном из самых богатых и влиятельных клубов. Поэтому, он вернулся. Начиная с Ноттингем Форест, он собирался шаг за шагом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его старших брата очень помогли ему; он должен быть им благодарен. Теперь же все зависело толь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ло нереально заставлять Джорджа Вуда защищаться от натиска Вильярреала в одиночку. Артета был вынужден часто отступать, чтобы защититься, а Эшли Янга подавлял Сорин. Только Рибери продолжал держаться; в конце концов, его способности превосходили способности Эшли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дальше продолжаться не могло. Тан Ен решил сделать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Керслейка позвать Анельку с раз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Тан Ен не мог себе представить, что такой неукротимый форвард стоит сейчас прямо перед ним, ожидая отправки на поле бо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Когда ты на поле, мне не нужно, чтобы ты ставил пьесы для своих товарищей по команде или работал с ними. Я позабочусь о том, чтобы команда сама давала тебе возможности. После того, как ты получишь мяч, у тебя будет только одна миссия: привести его к цели и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кивнул. Ему понравилась эта ид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добавил Тан Ен, - “поскольку твоя миссия так проста—только забивать голы—ты должен понимать, что если ты не преуспе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я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был полон уверенности в себе. Он хотел показать этой молодой команде и их молодому менеджеру свои возможности. Он заткнет рты всем тем, кто высказывал сомнения в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серьезного француза, и его губы растя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Вот это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использовал оборонительный маневр, чтобы увести мяч из-под ног Рикельме, выбив его за боковую линию. Соперник уже начал тяжело дышать, но сейчас была едва середина второго т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му казалось, что он вернулся во времени в прошлую зиму в испанский Эль-Мадригале. Насмешки и отсутствие заботы о Вуде были ясно написаны на его пуст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не выдержал бы, если бы с ним снова случилось то же самое. Прошло уже больше половины сезона. Он должен был стать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его разум был заполнен мыслями о том, что он не должен проигрывать Рикельме. Однако он не учел одного фактора: Рикельме был широко признан публикой как мастер полузащиты мирового класса, как игрок, которого очень уважал Зидан. А как долго играл Вуд? На данный момент желание Вуда поглотить Рикельме одним укусом было действительно недооценкой футбола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икельме, который избавился от навязчивых воспоминаний, начал выступать с больше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которые связывали его, разрывались кольцо за кольцом. Рикельме, обожаемый поклонниками желтой субмарины, игрок, который пугал всех противников, постепенно возвращал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ин рванулся вперед, желая быстро запустить мяч, вышедший за пределы поля, но его остановил свисток главного арбитра. Мяч снова был выбит. </w:t>
      </w:r>
    </w:p>
    <w:p>
      <w:pPr>
        <w:pStyle w:val="Normal"/>
        <w:bidi w:val="0"/>
        <w:jc w:val="left"/>
        <w:rPr/>
      </w:pPr>
      <w:r>
        <w:rPr/>
      </w:r>
    </w:p>
    <w:p>
      <w:pPr>
        <w:pStyle w:val="Normal"/>
        <w:bidi w:val="0"/>
        <w:jc w:val="left"/>
        <w:rPr/>
      </w:pPr>
      <w:r>
        <w:rPr>
          <w:rFonts w:eastAsia="Consolas" w:cs="Consolas" w:ascii="Consolas" w:hAnsi="Consolas"/>
          <w:b w:val="false"/>
          <w:sz w:val="28"/>
        </w:rPr>
        <w:t xml:space="preserve">Арбитр держал знак номера с красной "10 "и зеленой" 39".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заменяла Вид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ценой, телекомментатор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Анелька выходит на поле! Мы снова видим этого француза на поле Лиги чемпионов УЕФА, несмотря на то, что это только отборочные матчи... французский форвард присоединился к Форесту только неделю назад. Похоже, у них было совсем мало времени, чтобы вместе потренироваться. О чем думает Твен, выпуская его на поле сейчас? Совершенно нормально усиливать нападение, когда у защиты возникают какие-то проблемы. Но почему он решил выпустить игрока, который даже не успел скооперироваться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 Ен услышал сомнения комментатора, он, конечно, отметил бы его глупость. Зачем выпускать Анельку? Серьезно? Наверное затем, что на скамейке запасных у него был только один фор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хлопнул ладонью по ладони Видуки и быстро побежал на поле. Знакомое чувство тут же нахлыну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 свисток. Услышав звук, вся лесная команда поняла, что их менеджер собирается внести некоторые корр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смотрели на менеджера, Тан Ен указал на Анельку, который только что вышел в поле, и сделал знак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которые были бы удивлены этим решением-позволить форварду, который тренировался всего неделю, стать атакующим ядром, взвалив на себя тяжелую ответственность за забитый мяч,—но все игроки делали то, что им говорили. В Ноттингем Форесте никто не сомневался в решениях и силе главного менеджера Тони Твена. Многие из них были лично выращены им из низших лиг; он дал им славу и деньги. Лейтон Бэйнс, Эшли Янг, Чимбонда, Франк Рибери и многи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преимуществом. Менеджер четко понимал способности, характер, сильные стороны и недостатки каждого игрока, и поэтому имел власть над вс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футбольной арене Англии любая команда, которой удалось сохранить свои успехи, возглавлялась менеджером, который оставался с командой в течение длительного времени. В то же время, формирование команды выбиралось самим менеджером, без вмешательства ког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анчестер Юнайтед" Алекса Фергюсона, "Манчестер Юнайтед" Мэтта Басби, "Ливерпуль" Билла Шенкли, "Арсенал" Арсена Венгера и "Арсенал" Герберта Чепмена.... За более чем 100-летнюю историю современного футбола в Англии существовало бесчисленное множество таких "мужских команд". Конечно, этот список также включал в себя Ноттингем Форест Брайана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ан Ен надеялся, что когда-нибудь люди добавят еще одну команду и еще одного человека в этот список: Ноттингем Форест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спокойно скорректировал свою стратегию. Такого рода корректировка так и осталась незамеченной Пеллегрини. На самом деле, он бы не поверил в это, даже если бы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илиец не думал, что Тан Ен осмелится в таком важном матче позволить совершенно новому форварду, который присоединился к команде едва ли неделю назад, не имел никакого взаимопонимания с командой, имел эксцентричный характер и был вдали от европейского футбола высокого уровня в течение полугода, быть ключом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осмелился именно на это. Его любовь к риску постоянно помогала ему произвести фурор. Придумывать что-то, от чего у людей отвисали челюсти и завязывались языки, было его любимым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поле, Анелька быстро взял на себя тяжелую ответственность за нападение. Бендтнер был его партнером, хотя это было больше похоже на то, что другой человек отвлекал внимание своих противников, просто пом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мяч постоянно направлялся к ноге Анельки. Остальные игроки Фореста играли так, чтобы всегда быть начеку и иметь возможность помочь. Анелька был похож на черного гепарда, выпущенного из плена и несущегося к воротам "Вильярреала" с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Фореста не изменилась. Они продолжали подчеркивать быстрый темп атаки, передачи и перемещения через центр поля. И их нападение, и защита осуществлялись в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ярреалу", который теперь был позади, чтобы успешно пройти квалификацию, нужно было забить хотя бы один гол в этом матче. Только таким образом они смогут поддерживать свой боевой дух, когда вернутся на родину. Однако, чтобы забить гол прямо сейчас, им нужно было атаковать, а это привело бы к большему количеству пробелов в обороне. В это время Форест, поставивший сильного форварда, который был быстрым и преуспел как в дриблинге, так и в попадании в ворота, был не просто толчком, чтобы расширить разрыв в счете. Он также мешал противникам полностью сосредоточиться на свои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ерез пять минут после того, как Анелька вышел на поле, он почти забил, встревожив Пеллегрини до такой степени, что тот подпрыгнул на месте менеджеров и громко закричал. Во время этой попытки у края штрафной, Анелька пробежал мимо двух противников, обойдя обоих, используя небольшие трюки, прежде чем нанести удар по воротам. Удар был заблокирован прыжком Вальехо, и мяч скользнул мимо ворот, пролетев мимо конеч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пытка заставила "Вильярреал" покрыться холодным потом, а болельщикам "Ноттингем Фореста" увидеть, что способности французского форварда остались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еллегрини стоял в стороне, разъяренный работой своей собственной оборонительной линии, Тан Ен разговаривал Керслейком: "Дэвид, его способности остались преж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смут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Тан Ен повернулся и продолжил наблюдение за полем. В это же время он не забывал тайком поглядывать на Пеллегрини, который все так же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ться или атаковать. Вот с этой проблемой и столкнулся менеджер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удут защищаться, то смогут остановить Анельку. Естественно, это будет нетрудно. Но в конце 90-й минуты, когда матч закончится, будут ли они возмущены проигрышем? Ведь изначально ситуация была для них выг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разу бросились в атаку, то смогли бы просто раздавить Джорджа Вуда и защитную линию, стоящую за ним, заработав гол на выездном матче; это было не невозможно. Тем не менее, большие полосы пустого пространства в их оборонительной линии в итоге станут отличной возможностью Ноттингем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Тан Ена поймали Пеллегрини в ловушку и бросили его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ллегрини яростно прикусил губу, стоя в стороне, его мозг лихорадочно искал ответ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ыбрал первый вариант: защищаться. Не было ничего страшного в том, чтобы проиграть матч с разницей в один гол. Когда они вернутся на свой стадион, то все равно смогут вернуть себ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решающий фактор на второй раунд, чтобы позволить Вильярреалу продвинуться в Лигу чемпионов в Эль-Мадриг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Вильярреал" сделал замену. Защитник Альварес занял место форварда Фигеро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мена передала намерения менеджера игрокам Вильярреала на поле; он не хотел преследовать в этом матче только одну цель-победу. Поражение с разницей в один гол было приемлемым. Команда перестроила свое внимание, переключившись с нападения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Рикельме только начал набирать обороты, когда ему внезапно сообщили, что это больше не нужно; команде больше не нужно атаковать ворота противника. Его лицо потемнело. Как игрок, которому редко приходилось возвращаться в оборону, он просто стоял на поле, наблюдая за тем, как его товарищи по команде неоднократно сталкивались с атаками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ильярреал отступил, Тан Ен не собирался быть вежливым. Он даже сказал Артете, который уже отступил, помочь Вуду защищаться; формирование полузащиты Фореста вернулось к прежн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ступите, а я пойду вперед. Это мой дом, вы в м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абсолютно удовлетворила Тан Ена. Однако Анелька был недоволен, ему еще только предстояло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о решении Пеллегрини, он бы решил бороться до смерти, подталкивая команду только вперед. В таком случае у него было бы гораздо больше возможностей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ейчас? Испанец вел себя как трус, отступая и защищаясь! Все его попытки подавлялись, так как он был окружен игроками. Как он теперь должен был добиться прорыва? Как он собирался забивать голы? Как он сможет одержать верх в своей перв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главный менеджер был не особо рад его присоединению к команде. Да он и к тому же он был уверен, что Ноттингем Форест был только его отправной точкой. Он не хотел проигрывать такому молодому менеджеру, только-только прийдя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яч снова перешел к Анельке. Он почувствовал, как кто-то толкнул его сзади, надеясь вывести из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кивался с подобными ситуациями уже бесчисленное количество раз. Вполне логично, что он должен был передать мяч ближайшему товарищу по команде, прежде чем попытаться избавиться от защитников, которые его преследовали. Но несмотря на то, что Рибери был всего в пяти метрах, Анелька не хотел передавать мяч. Он хотел прорваться через соперников и забить гол. Он жаждал продемонстрировать свою силу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двигался очень быстро, будто бы показывая своё намерение передать мяч Рибери. Даже сам Рибери так подумал; первоначально он намеревался бежать к концу линии, чтобы нарушить оборонительную линию в пользу Анельки, но вместо этого затормозил и по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очувствовал, как человек за его спиной начал двигаться прямо на Рибери. В этот момент он быстро пнул мяч, и он, крутанувшись, пролет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епятствий Альварес, который только что вышел на поле и еще должен был размяться, пробежал мимо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форварду встретиться лицом к лицу с вратарем было крайне опасно. Кроме того, это был Анелька, который преуспел в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25 метрах от стойки ворот Анелька решил сделать дальний удар, высоко подняв ногу. Даже комментатор уже закричал: "Анелька 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разилец Сенна бросился вперед, чтобы блокировать его удар, французский форвард толкнул мяч вперед нижней частью ноги и превзошел Сенну, который полностью потерял центр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удивления раздавались со зрительской трибуны Фореста. Такую отличную технику едва ли когда-то видели в футбольной команде Тан Ена. Все дело было в том, что Тан Ен не концентрировался на особых техниках игроков, которых он купил. Это было прямо противоположно тактике Вен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дриблинг Анельки, пробежавшего мимо Сенны, воспламенил атмосферу внутри стадиона. Зрительская трибуна взорвалась оглушительными возгласами. Все ждали эффектного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вдруг ускорился и устремился прямо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линия "Вильярреала" на мгновение погрузила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Анелька прошёл мимо них, было слишком грациозно и слишком неожиданно. Лесные болельщики были приятно удивлены, в то время как игроки противника в шоке кричали: "остановите ег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тем, как два игрока "Вильярреала", одетые в свои желтые футболки, бросились вперед, надеясь предотвратить удар Анельки, французский форвард резко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его икры было крайне незначительным; он тщательно скрыл то, что наносит удар по воротам. Вратарь "Вильярреала" Вальехо заметил удар только тогда, когда мяч пролетел между ног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кочил в сторону, но было уже слишком поздно: мяч срикошетил от земли рядом. Приземлившись во второй раз, он добрался д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шедевральный гоооо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оды спустя в Тони Твена не будет имени Анельки, а сам Анелька не будет питать особых чувств к Ноттингем Форесту; это был всего лишь один из многих клубов, в которых он играл на протяжении своей профессиональной карьеры. Но в этот момент в Сити Граунд раздались рекордно громкие аплодисменты в честь французского фор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гол Анельки в его первом матче, когда он представлял лесную команду, надев красную майку Ноттингем Фореста под номером 3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анельки заставил обоих менеджеров застучать кулаками. Разница заключалась лишь в том, что менеджер Ноттингем Фореста делал это от радости, а менеджер Вильярреала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пятнадцать минут, и Ноттингем Форест опережал противника на два гола. В принципе уже было можно объяви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ярреал только скорректировал свою тактику и был готов защищаться, когда был забит гол. Это был тяжелый удар по их моральному духу. Теперь, даже если бы они хотели восстановить баланс и забить хотя бы один раз, на это, вероятно, не было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еловек, который был зол из-за пропущенного гола, это Рикельме. Хотя он редко показывал свои эмоции, сейчас все могли видеть ег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неджер сказал им атаковать, возможно, они бы сравняли счет, прежде чем лесная команда забила второй гол. Тогда ситуация на поле была бы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се уже было сказано и сделано, они должны были отпустить свои обиды и отказаться о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дал финальный свисток, лесные болельщики ликовали, видя счет на электронном табло. 2: 0! Это была великолеп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беда в Лиге Чемпионов УЕФА на Сити Граунд за двадцать четыре года, именно она заложила прочный фундамент для выхода Лесной команды в Лигу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Пеллегрини заявил, что Форест выступил лучше, чем его собственная команда. Абсолютно понятно, что они выиграли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Чилиец быстро собрался уехал со своей командой. Лесная команда осталась на площади перед стадионом, слушая аплодисменты своих болельщиков. Двадцать семь тысяч человек собрались у стадиона "Сити Граунд". Они загородили весь автобус, напевая песню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в наших руках, весь мир в н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Красному морю за окном автобуса, казалось, что лесная команда выиграла и привезла домой трофей Лиги чемпионов. Но это была победа только в отбороч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Ноттингем Фореста слишком долго тосковали по Лиге Чемпионов. Многие, возможно, забыли, что команда, которую они поддерживали, когда-то была сильной командой и выигрывала Лигу Чемпионов дважды подряд. Но теперь Твен заставил их ощутить это чувств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нужно было смотреть выступления других команд в Лиге Чемпионов перед телевизорами. Они могли с нетерпением ждать своей. Они могли пойти на городской стадион, посмотреть игру и поболеть за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ставлять дальше, они могли бы даже пойти по стопам своей собственной команды, ступить в континентальную Европу и ходить на стадионы этих сильнейши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ы снова сможем выйти в финал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это невозможно? Когда Ноттингем Форест перешёл в первый дивизион футбольной лиги из второго, кто бы мог подумать, что Брайан Клаф возглавит команду, через год выиграет чемпионат Лиги чемпионов УЕФА, а в следующем защитит св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этого достичь. Всего два года назад, когда лесная команда играла на несколько уровней хуже, кто бы мог подумать, что они смогут выиграть Вильярреал в отборочном матче Лиги чемпионов УЕФ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Керслейк, словно ребенок, прижимался лицом к окну и смотрел на красный океан со счастливой улыбкой. Он впервые увидел это зрелище с тех пор, как начал работать в футбольном клубе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дорова, да? В будущем их будет еще больше."-сидя рядом с ним, Тве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СМИ Ноттингема доминировали новости об игре. Все газеты, телеканалы и радиопередачи говорили об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Никласа Бендтнера, забившего гол, резко взлетела. Даже Анелька получил поддержку и признание болельщиков. Не было ничего, что болельщики любили больше, чем голы в том, что они считали самой важн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болельщики все еще обсуждали игру с огромным энтузиазмом. Однако после чудесной победы игроки Фореста не получили даже полдня перерыва. Это было не потому, что менеджер Тони Твен был слишком жёстким, а потому, что начался новый сезон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основных европейских лиг английская Премьер-лига начиналась раньше всех, а заканчивалась позже. В ней не было зимнего перерыва. По словам Твена, это было дико и жестоко. Словно двойная пытка для тела и разума игроков. Во время рождественских каникул люди любили встречаться с семьёй или проводить вместе каникулы. Для них это должно было быть приятное время. Но игроки Премьер-лиги должны были играть два или даже три раза в неделю. К тому же в холодную зиму значительно возрастали шансы получить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10 августа "Ноттингем Форест" одержал победу над "Вильярреалом" в первом матче отборочного турнира Лиги чемпионов УЕФА, хорошо стартовав. Все, начиная с высших эшелонов клуба и заканчивая игроками и постоянными болельщиками, могли перейти к первому туру Премьер-Лиги с расслабленным и приподняты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чемпион Премьер-лиги-Челси, бросил вызов недавно продвинутой команде, Сандерленду в выездном матче. В домашней игре Ноттингем Форест столкнется с другой новой командой, Уиган Атлетик, прозванной СМИ "второй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звище им дали во время чемпионата английской футбольной Лиги, потому что стиль команды и некоторые другие характеристики очень напоминались лесную команду. Например, их упор на прессинг на протяжении всей игры, быстрые прорывы на обоих флангах, неустанная сила, а также простой, трудолюбив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Тан Ен не знал, плакать ему или смеяться. Он был в курсе, насколько впечатляющим был первый сезон Премьер-Лиги Уиган Атлетик. Если бы СМИ знали о будущем, они наверняка были бы довольны тем прозвищем, которое дали команде заранее. На самом деле, первый сезон Премьер-Лиги Уиган Атлетик был столь же впечатляющим, как и последний сезон Лесной команды, за исключением того, что их окончательный рейтинг был не столь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не было ничего плохого в том, чтобы назвать их "вторым Ноттингем Фо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ило Тан Ена почувствовать иронию, так это то, что он стал образцом для подражания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вью перед игрой менеджер этой команды вёл себя очень сдержанно. Пол Джуэлл, просто признал, что то, что его команды поднялась до Премьер-лиги, во многом было благодаря Тони Твену. Лесная команда подарила ему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жуэлл добавил: "... Мы, конечно, все еще помним выдающееся выступление Ноттингем Фореста в Премьер-лиге в прошлом сезоне. Они были впечатляющими, и я думаю, что менеджер Тони Твен-отличный английский тренер. Цель Уиган Атлетик на этот сезон-защитить свой рейтинг, но я все равно надеюсь, что наша команда попрежнему будет называться "Вторым Ноттингем Форестом", когда лига закончится. Хотя теперь мы делаем ставку не на стиль игры, а на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слышал эти слова, он почувствовал некоторое удивление. Его переселение неожиданно сделало его образцом для подражания другому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смеяться, но не потому, что он был таким самодовольным, а из-за нелепости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монополии Sky Television на трансляции Премьер-Лиги подходила к концу. Недавно Европейская комиссия поручила Sky Television передать часть своих монопольных прав на вещание Премьер-Лиги телеканалу BBC public service television и другим телевизионным станциям. В этом сезоне Премьер-лига будет тестировать покупки новых прав на вещание. Би-би-си и другим независимым телевизионным станциям была предоставлена часть прав на вещание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грозило бы большинству небольших клубов финансовыми потерями, лесные болельщики были рады возвращению комментатора Джона Мотсона, который активно поддерживал их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оттингем Фореста против Уиган Атлетик будет первым, транслируемым Би-би-си в прямом эфире. Как и ожидалось, за обсуждение матча будет ответственен дуэт комментаторов, Джон Мотсон и Алан Хан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после начала игры Мотсон сказал несколько приятных слов Лесной команде, хотя он уже давно не комментировал их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ействительно хочу повторить слова, которые менеджер Пол Джуэлл сказал в интервью перед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а мог быть щедрым на похвалу, но в то же время невыносимо резким в своих критических замеча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сные фанаты, должно быть, уже начали задаваться вопросом, что побудило Джуэлл произнести эти слова? Я думаю, что это скорее всего смутит лесную команду. Менеджер Твен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ся Алан Хансен и спросил: "почему он должен серд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его разыграли!"-Мотсон разразился смехом. Он знал Твена. И этот человек, должно быть, чувствует себя обманутым. Судя по характеру этого менеджера, он не мог не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ни Твен действительно кипел от злости, сидя в технической зоне. Однако это было не из-за Джуэлла, а из-за плохой работы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ст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на том же поле "Форест" уверенно обыграл "Вильярреал". Сцена победы все еще оставалась в памяти игроков и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и дня спустя, Лесная команда была бессильна, играя против сильного оборонительного построения Уиган Атлетика и быстрых контр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ремя от времени качал головой, наблюдая за беспорядочной ситуацией на по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напоминает..." -Дэвид Керслейк увидел, что Твен покачал головой и сказал: "Это напоминает мне тот день, когда мы играли против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основательнее и тверже, чем мы были в то время.”-Твен начал говорить без остановки. -“И их нападение гораздо более жестокое, чем наше. Они просто передают мяч длинными пассами и полагаются на двух очень быстрых игроков на флангах. Как это можно назвать футболом?”- Он вдруг встал со своего места, указал на поле и сказал Керслейку: - “посмотри на их защиту и следи за движениями. Чем славится Уиган Таун? Это не футбол, это регби! Простой способ игры, частая защита от телесного контакта и контратаки со скоростью бега нападающего-все это явно напоминает регби! Просто переверни их синие полосы на футболках, и это будет настоящее регби! Но! Я не поэтому качаю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вернул в техническую зону и взволнованно замахал руками Перед Керслей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злит наша собственная игра. Даже если выступление "Уиган Атлетик" превзошло наши ожидания, мы не должны были так играть. Они совершенно беспомощные! Мы ничего не можем сделать против обороны нашего противника! Мы уже не та команда, которая полагалась только на оборонительные контратаки год назад! Сейчас мы играем против врага, который использует оборонительную контратаку, чтобы справиться с нами. Разве мы не думали об этом? Что делала тренерская команда все лето? Мы отрабатывали атакующие действия во время тренировок. А теперь, в этой игре ...”- он повернулся и указал на поле. - “Они вс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не знал, как противостоять гневу Твена. Он мог только вздохнуть,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ел и скрести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м ещё покажу в перерыве между тай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дает свисток об окончании первого тайма. Болельщики "Уиган Атлетик" в восторге, как и их игроки. Они не пропустили ни одного гола на стадионе Ноттингем Форест. Они успешно сдержали два фланга Лесной команды. Счет по-прежнему 0:0! Если этот счет сохранится до конца, то победителем станет "Уиган Атл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ошел в раздевалку с угрюмым выражением лица последним и громко хлопнул дверью. Один из игроков чуть не свалился со скамейк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ума в раздевалк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понимаете, что я злюсь, верно?”-Твен криво усмехнулся. Однако ни один из игроков не нашел бы его улыбку приятной. Отыграв сезон под его командованием все знали характер менеджера. Чем ярче он улыбался, тем сильнее становился надвигающийся штор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нибудь хочет, чтобы я включил запись предматчевого интервью менеджера "Уигана"? Ощущение того, что тебя боготворят и считают образцом для подражания-это хорошо, верно?”-Твен указал на дверь раздевалки: -"Ну, теперь вы знаете, какие мы идиоты! Мы недооценили нашего противника, не так ли? Даже не пытайтесь отрицать это. Посмотрите на свою игру на поле. Вы знаете, как забить длинными пасами? Или вы думаете, что сможете выиграть эту игру с помощью самой простой техники? Думаете, что вам не нужно прилагать никаких усилий, координировать свои действия с товарищами по команде или использовать свои мозги для поиска пробелов в их обороне? Думаете просто стоя на одном месте вы сможете выиграть эту игру?! Кто-нибудь из вас все еще так думает? Подним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никто не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ури эмоций тон Твена несколько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что во втором тайме есть два варианта победить: во-первых передавайте мяч! Вы должны использовать все возможности для того, чтобы забить. Это лучший способ выйти из тупика.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сидел в углу раздевалки. Это был первый раз, когда он видел менеджера Фореста таким сердитым. Он орал на них, постоянно извергал поток нецензурной б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Венгер не стал бы делать выговор своим игрокам в раздевалке. Он использовал бы другой способ. Главный тренер "Реала" Боске тоже не стал бы кого-то ругать. Он был хорошим человеком. А Улье? Этот бесполезный слабак? Да и Кевин Киган. Все они были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видел менеджера таким разъярённым. Он вдруг подумал, что учитывая характер менеджером, он мог бы и сам вести себя с ни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ый в свои мысли, он смутно слышал, как Твен зовет его по имени. Хотя он и не был уверен, что он зовёт именно его, он все же поднял голову и посмотр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задача-пробиться в центр и найти возможности забить”, - сказал Твен, глядя на Ан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эту игру он просидел на скамейке запасных. Он недоумевал, почему Твен вдруг поручил ему эту задачу, однако все равно решил не спрашивать. Он подумал, что, возможно, просто что-то пропустил, но это не имело значения. Если он хочет, чтобы я играл, я буду играть. Если он хочет, чтобы я забил, я забью гол 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а центральных защитника, Арьян де Зеув и Стефан Хеншо, старше и медленнее. Они поставили под удар наши фланги, так что мы будем играть с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вам, Уиган Атлетик-это всего лишь небольшое препятствие. Если мы не сможем обойти их, то мы можем забыть о Лиге Чемпионов и любых других чемпионатах... ! Мы просто соберемся и пойдем домой. Да мы и сейчас можем просто помыться, переодеться и пойти домой спать! Вы этог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этого не хочет,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мы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не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раздевалке раздались голоса игро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будьте серьезнее! Это новый сезон и первая игра. Не просрите его! Итак, "Уиган Атлетик" хочет стать вторым "Ноттингем Форестом"? Хорошо, мы преподадим им урок. Мы дадим им понять, что английская Премьер-лига не так проста, как и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надцать минут после начала второго тайма лесные игроки играли очень упорно, но ситуация на поле не сильно изменилась. Консервативная тактика Уиган Атлетик была совсем некрасивой, но крайне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еще раз вспомнил об Анельке во время разминки, а затем заменил им Видуку, который был в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после того, как Анелька вышел на поле,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разился Твен, слабость Уиган Атлетик была не во флангах, как в большинстве случаев, 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нашёл пробел в их обороне и дал шанс лесной команде. Уиган Атлетик был застигнут врасплох, а их оборонительная линия сразу же стала сплошным беспоря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ртета воспользовался возможностью и сделал точный прямой пас. Он передал мяч Бендтнеру, который был впереди. Датский парень оттолкнулся от Хенчеза, который вернулся к защите и нанес удар, который попал в ворота "Уиган Атл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упик на поле был преод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который изо всех сил старались предотвратить игроки "Уиган Атлетик" в течение шестидесяти пяти минут, был, наконец, заб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дал толчок моральному духу Лесной команды. Спустя некоторое время они забили еще один гол, на этот раз это был вышедший на замену Анелька. Он ловко избавился от Де Зеува, который его преследовал, а затем получил своевременный пас от Ар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чете 2:0 Лесная команда задала тон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уэлл знал, что он уже проиграл, он все еще стоял вблизи поля и кричал на игроков, чтобы они не сдавались. Даже если они проиграют, они все равно хотели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а сел и обратил на него внимание. У него появился совершенно новый уровень уважения к эт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лова Джуэлла были сказаны не только для того, чтобы сбить его с толку. Его команда "Уиган" действительно имела много общего с его собственным "Ноттингем Форестом"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изовая футбольная команда в чемпионате английской футбольной Лиги имела такую мощь, что могла позволить себе броситься прямо в английскую Премьер-Лигу. После возбуждения и волнения они успокоились и задумались о том, как выжить с финансовыми ресурсами своего клуба и способностями своих игроков. Они зависели только от этой непоколебимой целостности: мы можем пропустить гол, но мы не можем потерять наш дух. Даже если соперник силен, мы все равно должны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илась эта команда, а также менеджер, который привил игрокам такую стой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закончилась не так, как хотел Джуэлл. В итоге "Уиган Атлетик" не смог забить гол. Им все еще не хватало опыта в нападении, хотя игроки и держались до последне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финальный свисток, Твен взял на себя инициативу подойти к технической зоне команды гостей и пожать руку Джуэллу. Он редко делал что-то подобное, и чаще ждал, когда противник сам подойдёт и пожмёт ему руку, или же просто поворачивался и уходил. Последнее было самым крайним проявлением его плохого настроения после проигрыша в игре, которая не должна была быть проиг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знал об этом. Поэтому он не был удивлен, что Уиган Атлетик в конечном итоге получил благосклонность Твена после того, как они создали ему столько проблем и заставили разораться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неджер всегда уважал людей, которые, по его мнению, были достойны уважения, и игнорировал тех, кто не был достоин. СМИ говорили, что он был высокомерен, невежествен и бесстрашен. Но Керслейк понимал, что Твен просто был таким человеком, у которого были четко определенные симпатии и антипатии. Хотя конечно, стандарты его любви и ненависти не были посто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Джуэлл снова похвалил Твена и его команду. В то же время он не забывал хвалить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все возможное. Я очень надеюсь на свою команду. Мы останемся в Премьер-лиге до конца сезона, пока я сам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знал, что Уиган Атлетик создал много проблем для его команды в первом тайме и с оптимизмом смотрел на их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Джуэлл считает, что его команда может остаться в Премьер-лиге в конце сезона. Но я с ним не согласен.”- Твен намеренно сделал паузу, а затем с нетерпением наблюдал за реакцией каждого. В итоге он оказался доволен тем, что увидел. Все выглядели взволнованно и думали, что он собирается сделать несколько поразительных замечаний. Джуэлл тоже был немного шокирован. Затем Твен усмехнулся и закончил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го команда может стать ещё лучше, чем он думает! Вы хотите просто сохранить за собой место в Премьер-Лиге? Мистер Джуэлл, вы себя недооцен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меялись. Такие расслабленные и счастливые послематчевые пресс-конференция редко случались в присутствии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еще придерживаюсь того, что сказал. Проиграть игру-не страшно. Вы можете отыграться в следующей. Но я, конечно, я не хочу, чтобы менеджер Джуэлл отыгрался на Фо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удитория разразилась смехом, который был ещё громче, чем раньше. Твен в это время встал и снова пожал Джуэллу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вас,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те меня. Скажите спасибо своим игрокам, Мистер Джуэлл. Они отлично сыграли”, - сказал Тв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задумался над тем, что быть образцом для подражания не так уж плохо. Это замотивировало его ещ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они Твена отлично стартовала в новом сезоне. Отборочный Раунд Лиги Чемпионов 1: Победа! Английская Премьер Лига 1: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Тан Ен счастливым ещё больше, чем результаты, так это состояние игроков. Хотя естественно, нашлись и такие игроки, которым он был готов расколоть голову, например Ане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лучше он играл, тем сильнее становилась головная боль Тан Ена. Этот игрок, который изначально не был включен в его планы, дважды выходил на поле в качестве замены и забивал каждый из этих раз. После такой отличной игры было невероятно трудно спорить на счёт того, чтобы он должен играть в качестве ста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т, серьёзно? Тан Ен боялся, что Анелька станет слишком тщес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казалось проблем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Ена была привычка разговаривать с Данном за ужином всякий раз, когда он сталкивался с проблемой, которую не мог решить сам. У Данна почти всегда было решение; а даже если и не было, Тан Ен каким-то образом вдохновлялся и сам находил решение, пока 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ставить его”, - просто ответил Данн, услышав дилемму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смотрел на Данна и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почему ты так думаешь. Дай угадаю. Хм ... его отличное состояние-это данность, любой это видит. Но, будет ли он показывать нам свой характер или нет, остается неизвестным... так что нет никакой реальной причины не позволить ему быть стар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 будет вести себя как большая шишка... я просто сам разбер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нн не был членом руководства первой команды, множество раз он имел ту же власть, что и те, кто был. Тан Ен постоянно пытался найти предлог, чтобы перевести его в первую команду. Данн будет ему очень полез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й, ты заинтересован в том, чтобы... перейти в пер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Данн согласится на это без вся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очему?”- Тан Ен счёл это странным. Он думал, что Данн будет рад получить повышение и перейти в пер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ланирую пропускать этапы в моем продвижении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атил глаза. Эту причину мог придумать только такой человек, как Данн. Хотя он немного изменился после того, как прожил с ним в течение года, некоторые укоренившиеся аспекты все ещё сидели глубоко внутри него. Например, необходимость постоянно придерживаться своих планов на работу и не пить алкоголь, несмотря на жизнь с алкогол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жизнь ... действительно скучна.”- Раздраженно проворч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дин вопрос.”- Данн положил нож и вилку. - “Почему ты так интересуешься моей жизнью? И год назад, 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смеялся, пожал плечами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мир больше не верит в радость помочь или в добрую природу людей? Если я скажу, что это потому, что я получил твоё телом, твоё положением, твой дом, все, что у тебя было, и что я чувствую стыд и надеюсь как-то это тебе компенсировать... Ты сможешь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Данна, Тан Ен снова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все именно так и есть. Мне нужен хороший помощник, но я никогда не мог найти подходящего кандидата, пока не встретил тебя. Внезапно меня осенило, и я почувствовал, что ты именно тот человек, которого я искал все это время. Тот самый помощник, который был мне нужен. Поэтому, чтобы хорошо использовать тебя, я, естественно, должен сначала помочь тебе решить все твои проблемы; включая твое ежедневные потребности... и многое другое. Таким образом, ты будешь охотно помогать мне. Как насчет так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думаю, что первое объяснение было достаточ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громко рассмеялся. Ему нравилось видеть Данна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мех утих, он решил поговорить с соседом о более серьезных вещ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н, разве ты не хочешь найти себе подружку или что-то в этом роде? С точки зрения реального возраста, ты старше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не интересую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ан Ен был потрясен и вскочил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смотрел на него с невыразительным лицом и сказал: "Не выдумывай. Я просто дал обет безбрач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мехнулся и снова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у меня нет большого интереса к запретной люб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насчет твоей второй половинки?”- спросил Дан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й?”- этот вопрос немного озадачил Тан Ена. Он поднял глаза к потолку, словно всерьез обдумывая услышанное. -“Я не соблюдаю целибат, но что насчет моей второй половины... я действительн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фигура мелькнула у него в голове, но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его мыслях появился еще один человек. И на этот раз Тан Ен не стал торопливо качать головой. Вместо этого он уставился в потолок, а его глаза расфокус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аблюдал, как Тан Ен входит в оцепенение, и пробормотал: "некоторые люди беспокоятся о том, где найти себе пару, а ты о том, какую из них выбрать..."-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Анелька будет одним из стартеров следующего матча, Тан Ен почувствовал, что ему пришло время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менный и своенравный француз играл под руководством многих менеджеров, некоторые из которых были мирового класса. Тан Ен не надеялся, что сможет справиться с ним лучше этих людей и сохранить контроль, но он должен был хотя бы попытаться. Каким бы он был менеджером, если бы даже не по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дня до матча, в день, когда Форест должен был отправиться в Болтон Уондерерс, они провели заключительную тренировку команды. Керслейк организовал для команды 20-минутную разминку. Обычно на таких матчах подтверждали выбор стартового состава и уточняли список игроков. Тан Ен никак не мог вывести всю команду на выездное поле. Он привёз только 16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орме, игроки, получившие желтую жилетку во время предматчевой тренировки, наверняка будет включены в стартовый состав на официаль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держал в руках список игроков. Те, кого вызвали, вышли и взяли желтые жилеты, которые раздавал менеджер. После этого они отош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Пепе, Пике, Лейтон Бэйнс, Чимбонда, Джордж Вуд, Артета и Рибери... они были в стартовом составе предыдущего матча; здесь не бы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ело дошло до финального вызова форвардов, первым внезапно был назван Никлас Бенд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ерслейк вновь повторил имя "Никлас", но оно звучало как "Никол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сперва сомневался, но потом услышал, как помощник управляющего зачитал полное и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оля 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гроков команды обернулись и посмотрели на француза, стоявшего сзади. В глубине души они почти не удивились. Увидев, как французский форвард забивал голы в обоих матчах, они знали, что эт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игра не могла быть проигнорирована менеджером. Он сам говорил, что между основными игроками и заменами в команде нет четкого разделения. Именно их выступление решит, будут они играть в качестве стартера или нет. Если Анелька, будучи в такой отличном состоянии, не будет играть в качестве стартера, как еще Тан Ен докажет, что его слова не были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остаралась скрыть удивление. Он шагнул вперед, проходя мимо своих товарищей по команде, и взял желтый жилет из рук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надел его с тех пор, как приехал в Форе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Керслейк сильно дунул в свисток. -"Занять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лся разминоч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покойно стоял в стороне, наблюдая. Анелька был чрезвычайно активен, он постоянно просил передачи от своих товарищей по команде и проявлял энтузиазм. С тех пор как он вошел в команду две недели назад, он не создал никаких проблем. Это удивило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неправильно понимал эт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Тан Ен знал Анельку лишь немного лучше, чем обычный поклонник. Его мнение сформировалось из слухов, которые исходили от средств массовой информации. В конце концов, они были очень недовольны Анелькой и двумя его братьями-аг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что за человек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недель тренировок Тан Ен заметил, что Анелька был интровертом. Хотя это была не обычная интровертность; он был чрезвычайно закрытым человек, до такой степени, будто бы отключался от окружающего мира. Он был лишь немного более открытым, когда был со своими двумя братьями, но все равно оставался тихим и не люб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был ему прекрасным контрпримером. Цыган сумел познакомиться со всеми в первый же день своего появления. Анелька, с другой стороны, был в команде уже две недель, но все ещё сохранял нейтронные отношения с большинством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овертный характер Анельки можно было рассмотреть и с другой точки зрения. Несмотря на то, что он был печально известным игроком, который имел плохую репутацию среди средств массовой информации, в его личной жизни почти не было скандалов. Новости о нем всегда были о различиях между ним и его менеджером. Когда это имело какое-то отношение к клубу, это обычно была ссора из-за трансферного взноса или его зарплате. Или же речь шла о каком-то противостоянии с Французской федерацией футбола. По существу, у него не было никаких сплетен и только небольшая горстка сканд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го жизнь была слишком простой. Он посещал очень мало светских мероприятий. После ежедневных тренировок он возвращался в отель один и ужинал вместе с братьями. Затем он ходил в бары и клубы, прежде чем вернуться домой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ночная жизнь взрослого человека. Тан Ен делал то же самое, поэтому он не думал, что в этом было что-то неум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таким характером, как правило, не будет активно говорить о своих мыслях. Но как только он взорвется и не выдержит, это будет настоящий скандал; как говорится, в тихом омуте черти в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ь отношения с таким человеком... какая головная боль. Тан Ену было достаточно и одного Джорджа Вуда. А теперь добавился еще и Анель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кончился очень быстро. Он был всего лишь разминочным, а значит, длился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м этапе тренировки Тан Ен собрал всех в круг. Так они с Керслейком провели анализ сильных и слабых сторон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у отпустили переодеваться, Тан Ен позвал Анельку. “Николас, зайди ко мне на минутку после того, как переоде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нелька не успел вовремя скрыть своего удивления, и оно ясно отраз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ы Бендтнер, я имею в виду Анельку.”- Сказал Тан Ен, указывая на игрока. - “Переоденься и приходи ко мне в кабинет.”- сказав это, он повернулся и ушёл с трениров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дошел к Анельке и аккуратно похлопал его по плечу. Используя французский язык, он сказал ему: "разговор с боссом один на один обычно не ресет в себе ничего хорошего. Буд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оль таинственный тон Рибери, Анелька повернулся и посмотрел на его серьезное лицо,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иводил в порядок свой стол в кабинете, хотя ему было практически нечего убирать. Большинство вещей хранилось в компьютере. Кроме ручки и блокнота, которые он постоянно носил с собой, на столе ничего не было. Ему просто не хотелось выглядеть так, будто он тупо ждет Анельку. Как менеджер, он иногда должен вести себя достаточно непринужденно: "я позвал тебя сюда, но на самом деле я очень занят; я нахожу время в своём напряженном графике, чтобы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онесся стук. Он был негромким, но Тан Ен ег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толкнул дверь и вошёл внутрь. Он уже переоделся и теперь был в белой рубашки со светло-голубыми джинсами. Образ дополнял небрежный пиджаком небесно-голубого цвета. Он даже повесил солнцезащитные очки на воротник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глядел его нар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у тебя планы на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на мгновение остолбенел, не ожидая, что менеджер так сразу спросит его именно об этом. Придя в себя, он покачал головой в ответ. - “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адись.”-Тан Ен небрежно указал на диван. Затем он продолжил "заниматься" раскладыванием своих вещей. На этот раз он схватил мышь и постоянно обновлял рабочий стол компьютера. Все это было только дл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поднял глаза на францу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первый разговор наедине с момента твоего появления в нашей команде. Я сожалею об этом. До сих пор я был очень занят. С началом нового сезона, кажется, дел только при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ходил утомительным беседовать с кем-то, кто практически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ание беседы было похоже на игру в теннис; она могла продолжаться только тогда, когда имела импульс с обеих сторон. Но когда Тан Ен разговаривал с Анелькой, ему казалось, что он играет с воздухом. Мало того, что он должен был взять на себя ответственность за подачу, ему приходилось ещё и ловить мяч с другой стороны. Он уже устал и вспотел, но все равно не понимал, как долго это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если отбросить все остальное, меня очень интересует твое внезапное решение вернуться в Англию из Турции. Не мог бы ты рассказать мне об этом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Ен намеренно сделал паузу, ожидая, что Анелька заговорит. Однако этого не произошло. Чтобы атмосфера стала менее неловкой, менеджер мог только продолжить говорить: "э-э...твой брат сказал мне, что это произошло потому, что там был слишком низкий уровень лиг? И это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нелька внезапно прервал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перейти в Лигу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исколько не возражал; он был только рад, что Анелька в принцип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енербахче" тоже может участвовать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слишком дал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ял, о чем говорил Анелька, сказав, что они "дале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так думаю. Николас, ты не мог бы сказать мне, о чем ты на самом деле думаешь? То есть ... какие цели у тебя есть? Что ты надеешься получить? Для чего вы так много играешь?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просы озадачили француза. Он молча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гроки играли ради славы, но он уже почти получил все признание, доступное их клубу. Некоторые играли в надежде попасть в национальную сборную и сразиться за Кубок мира; но он уже жестко ответил Французской федерации футбола, что "если Сантини не встанет на колени и не попросит меня, я никогда не вернусь в националь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о том, что он хотел упорно работать, чтобы попасть в сборную, было бы совсем неправдой. В таком случае, какие цели или причины у него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слышать мои ответы на эти вопросы?”- Тан Ен заметил молчание Анельки, но все равно решил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был менеджером молодежки "Фореста". Постепенно из обычного менеджера я стал помощником менеджера молодежной команды, а потом, наконец, главным менеджером.”-он протянул руки, показывая, что кабинет управляющего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ышал м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зволь мне рассказать ее тебе.”- Тан Ен сел на край стола и скрести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думал, что стать одним из менеджеров молодежной команды-это вполне себе хорошая идея. Я был очень доволен своей работой. Я идиот, который не знал ничего, кроме футбола; я не знал плотницкого дела, не знал, как чинить трубы, не знал, как продавать, не знал, как делать ремонт, грабить банк... я в принципе ничего не знал. Я был на седьмом небе от счастья, найдя работу в Ноттингемском лесном клубе. Через несколько десятилетий я стал одним из старых менеджеров клуба и ушел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же, меня сделали временным менеджером этой команды. В то время положение команды было довольно плачевным. В течение полугода я должен был гарантировать, что моя команда сможет остаться в тогдашнем первом дивизионе, теперь называемом EFL. В начале мое выступление было ужасным; первый матч, к которому я готовил игроков, полностью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и продолжил: "потом я задумался, что раз уж я стал главным менеджером команды, независимо от того, временно это или нет, я должен чего-то добиться и доказать, что был здесь не просто для виду, верно? Я решил перейти в следующую лигу... Да, именно так. Ты не ослышался. Я не хотел просто избежать вылета, я стремился к продвижению.”- объяснил Тан Ен, увидев шок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кивнул. Он был полностью поглощен этой истор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очти удалось. Но в итоге я потерпел неудачу. С того момента я поклялся, что буду работать еще лучше и никогда больше не проиграю. Хотя Бог не дал мне такой возможности. Я вернулся в молодежную команду и продолжил работать их главным менеджером. Должность первого менеджера команды у меня отнял парень по имени Коллимор. Ты слыш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кивнул. - “Конечно. Ненавиж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хохотался. - “Да, я тоже его ненавижу! Слушай, у нас теперь есть кое-что общее.”-закончив смеяться, менеджер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этот парень был уволен из-за паршивых результатов команды. Я снова оказался в том же положении. В середине сезона Ноттингем Форест был четвертым снизу. Никто не верил, что такая дерьмовая команда может хотя бы чего-то добиться. На самом деле многие были уверены, что в конце сезона мы окажемся во втором дивизионе. Однако? Когда сезон закончился, моя команда была чемпионом EFL и имела билет в английскую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евероятно?”- Спросил Тан 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произошло потом, еще круче. В новом сезоне английской Премьер-лиги все говорили, что Форест должен попытаться избежать вылета и гарантировать себе место в Лиге. Я отнесся к этой идее с презрением. Моя цель была гораздо больше и дальше, чем у этих деревенщин. Ты тоже это видел. Моя цель-Лига Чемпионов УЕФА. Мы уже хорошо начали. Я больше не хочу возвращаться к той жизни, что была раньше. Не хочу довольствоваться работой в молодежной команде. Мне кажется, что меня ждёт еще множество чемпио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Тан Ен немного отдохнул,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кое-что о твоих бра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Анельки изменилось в ту же секунду, когда он услышал, что речь зашла о них. Естественно, Тан Ен это заметил. Возможно в сердце Анельки никакая слава не могла сравниться с его собственной кровью. Если он сумел поссориться с Французской федерацией футбола из-за своих братьев, разве поссориться с простым клубом из-за них не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них должен был быть разговор по душам. Тан Ен не хотел специально тыкать в больное мест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должил: "Честно говоря, я не думаю, что с их методами ведения бизнеса что-то не так. Любой стал бы бороться, чтобы получить больше преимуществ. Это совершенно нормально. Когда я веду переговоры об условиях своего контракта, я тоже прошу более высокую зарплату и больше денежных вознаграждений. Но помимо денег у меня есть и другие занятия, которые нельзя удовлетворить одной только высокой зарплатой. Как я уже упоминал ранее, мне предстоит выиграть ещё множество чемпионатов. Ты игрок, который уже был чемпионом Премьер-лиги, Кубка Англии, Лиги чемпионов УЕФА, чемпионата Европы УЕФА... тебе хватает славы и у тебя нет необходимости в дальнейшем так активно проявлять себя. Раньше, если бы ты ответил, что деньги-это твоя самая большая мотивация и единственная цель, я бы совсем не удивился. Это абсолютно нормально, потому что ты профессиональный футболи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не волнуют твои предыдущие переводы из команды в команду. Теперь ты мой игрок. Ты играешь в лесной команде, а это означает, что ты являешься членом Фореста. Мне нужно, чтобы ты помог мне достичь моих целей... по правде говоря, я говорю Это каждому игроку. Мне нужна вся твоя помощь. В противном случае, в одиночку, я не смогу претендовать даже на участие в чемпионате. Мы-тело, поэтому наши цели должны быть одинаковыми. Я выиграю чемпионат, а ты-получишь призов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Тан Ен начал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мпионатами будут деньги; с деньгами будет мотивация; с мотивацией будут чемпионаты. Только подумай, как удивительна эта пет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нелька ясно понимал эту точку зрения, он впервые встретился с футбольным менеджером, который сказал бы это вслух, да ещё и так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ботав с таким количеством менеджеров, Анелька уже привык, что практически все считали его жадным негодяем, чья голова была заполнена мыслями о деньгах. Все считали, что он не будет хорошо играть и не проявит какой-либо лояльности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период, когда он настаивал на переходе в "Реал" и уходе из "Арсенала", его наставник, главный менеджер "Арсенала" Арсен Венгер, сказал: "Люди живут на три копейки. Зачем тебе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зидент "Арсенала" тоже внезапно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48 часов переговоров он высмеял все правила английского футбола; ему не хватает уважения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ьше "Арсенал" потратил на него всего 750 тысяч, чтобы отказаться от продления контракта с "Пари Сен-Жермен", где он впервые начал свою карьеру. Затем он отправился в Лондон. Его наставник, Фернандес, сердито сказал: "Не стоит упоминать этого человека. Когда он ушел, он сам захлопнул двери и закрыл себе путь в Арсенал ... где бы он ни был, он останетс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е" его называли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даже была популярная шутка: Ребенок в отчаянии закричал: "О нет, кто-то проник в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просила: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ответил, "высокий и худой. Он был одет в футболку Реал Мадрида с номером 14."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ть ответила: "О, тогда не надо бояться, дитя. Этот мусор все равно ничего н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ни Твен смог сказать ему, что погоня за деньгами - это не проблема, это нормально. Мне не нужна преданность. Мне нужно только, чтобы ты выполнял свои обязанности в течение срока действия контракта. Бери деньги и делай свою работу; да,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молчал, его мысли были заняты словами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быть основным игроком, покажи мне способности, которыми он должен обладать. Если у тебя есть способности, и ты их показываешь, ты, естественно, попадёшь в основной состав. Конечно, в один прекрасный день, когда тебе все здесь надоест и ты найдешь мое лицо отвратительным, или захочешь заработать еще больше денег, а какой-нибудь предложит тебе заманчивые условия... когда ты решишь уйти, пожалуйста, не забудь позвонить мне и рассказать о своих мыслях. Я не буду усложнять жизнь тем, кто хочет покинуть это место, потому что вы вольны делать то,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слова, Тан Ен спрыгнул со стола и потрогал половину своей задницы, которая онемела от си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отсюда. Нам пора возвращаться.”- Тан Ен выключил компьютер и убрал маленький блокнот и ручку в карман руба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ичего не делаеш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встал и покачал головой. "У меня вообще ничего не происходит,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ассмеялся и спросил: "это здорово. У тебя есть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шь меня подвезти? Половина моей задницы онемела от сидения на столе. Довольно неудобно.”-ворчал Тан Ен, массируя свой 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Домашний стадион Болтон Уондерерс, Рибок. "Ноттингем Форест" одержал победу над хозяевами поля со счетом 2:0. Анелька играл в качестве стартера и провел на поле все 90 минут. На 21-й минуте он забил первый гол за "Форест", что стало для него голом в третьем матче подр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голов в трех играх подряд, игра Анельки привлекла внимание средств массовой информации. Хотя репортеры, возможно, и не испытывали особой симпатии к его двум братьям-агентам, они не могли игнорировать игру этого футболиста. Возвращение блудного сына в Премьер-Лигу было отличной темой для репор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 тренировках Лесной команды вновь произошло увеличение количества репортеров. Они вели себя словно жужжащие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портеров, пристававших к Анельке, Твен вдруг почувствовал, что оба его брата хорошо поработали. Цена в сорок тысяч фунтов за одна интервью действительно могла отпугнуть многих людей. Он потер подбородок и задумался, не стоит ли ему самому просить сто тысяч фунтов, чтобы сделать свою жизнь спокойнее. С успехом Лесной команды все больше и больше людей хотели связаться с Твеном и взять у него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бы отказывать в интервью журналистам, но не согласился бы, если бы они подошли к его дому и закрыли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лишком беспокоился об Анельке. Французский нападающий был в профессиональном футболе уже много лет. Он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Твен довольно четко обозначил свою позицию-поскольку теперь ты в моей команде, тебе придется хорошо поработать. Если ты преуспеешь, у тебя будет много денег. Но если ты не хочешь преуспеть, а хочешь уйти, я не стану просить тебя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тот день он сказал Анельке что-то вроде: останешься ты или уйдешь,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отличался от других его игроков. Твену не нужна была его преданность, потому что он никогда не был частью его плана. Ему не нужно было нравиться Анельке. Ему нужны были только его го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го беспокои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толкнулся с самой важной проблемой за девятнадцать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теперь должен играть и вести себя немного иначе и на тренировках, и в раздевалке, и во время игры....Он должен делать то, что никогда раньше не делал и на что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питаном команды. Хотя это и было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вести себя иначе, потому что теперь он носил капитанскую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му было немног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ьбертини был на поле, он всегда мог заставить своих товарищей по команде почувствовать свое присутствие, будь то во время тренировки, в раздевалке ил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рджа Вуда такой способности не было. Чаще всего, игроки не чувствовали, что у них есть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в открытую на это не жаловался, Твен заметил некоторые признаки; он полагал, что Вуд тоже это видел. Он ведь не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ешил, что должен вмешаться. Раз он передал капитанскую повязку Вуду, значит был вынужден тянуть его вверх, когда тот сталкивался с трудностями. Иначе стоило передать повязку Эдвину ван дер Сару или кому-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анда тренировалась, Твен проскользнул в свой кабинет и позвонил домой Джорджу по стационарному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София, мать Вуда, которая была приятно удивлена, услышав голос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знал, как общаться с все более восторженной Софией, поэтому теперь он редко ей звонил. Тем не менее, мать Вуда могла решить этот вопрос как никто дру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 Тебе уже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 мистер Твен?”- София почувствовала, что Твен ходит вокруг да около, поэтому спросила пер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э... Вуд говорил с тобой о последних делах в кома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сказал, что стал капитаном команды.”-София улыбнулась. Она гордилась своим сы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в том, что в последнее время у нового капитана возникли некоторые проблемы."-Твен рассказал ей о ситуации- “больше всего Вуд слушает свою мать. Так что мне действительно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некоторое время молчала по телефону, а потом кивнула: -“Не волнуйся, мистер Твен. Я знаю своего сына, и понимаю,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мад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не нужно сказать тебе спасибо. Если бы ты не позволил ему прийти в лесную команду на тренировку, где бы Джордж бы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смеялся, вспомнив свой первый сезон в качестве тренера Лесной команды. Он познакомился с Джорджем Вудом в то холодное время года, и тот сказал ему: "я думаю, вы должны подписать контракт с лучшим игроком Англии", - как будто читая какую-то строчку. Сам Вуд в то время понятия не имел, что такое лучший игрок Англии, но зато теперь, он активно приближался к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еще раз поблагодарила его, Твен закончил разговор с Софией и вернулся на тренировку. Он стоял в сторонке и спокойно наблюдал за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работал очень усердно, даже ещё усерднее, чем раньше. Он выглядел так, как будто хотел играть сразу за двух человек. Однако его простой и грубый подход не оказал никакого влияния на товарищей по команде. Все давно привыкли к тому, что он так сильно ста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шка так и не понял, в чем дело. А Твен незамет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София с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ая тренировка закончилась, и Вуд задумчиво вернулся в раздевалку, переоделся, а затем ушел домой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егодня все было так же плохо, как и в любой другой день. Он ничего не достиг и потерпел неудачу как капитан. Он даже начал сомневаться в решении Твена, ведь чувствовал себя совершенно непригодным для этой роли. Хотя он восхищался Деметрио и кое-чему у него научился, он не думал, что сможет быть таким капитаном, как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у было слишком трудно весь день улыбаться и обращаться со всеми по-дружески, будто бы они стар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ался, только когда возвращался домой и встречал свою маму. Она всегда улыбалась ему и ждала того же самого в ответ. В такие моменты ему было трудно сохранять серьезное выражение лица. Более того, улыбка его матери была теплой и не имела никакого другого подтекста. Она была искренняя, совершенно отличная от всех тех улыбок, которые он встречал на улицах. Они полностью успока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сын вместе готовили ужин на кухне. Как будто вдруг что-то вспомнив, София небрежн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стати, Джордж. Когда ты вернёшься из Испании, я хотела бы пригласить кого-нибудь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немного удивлен. Его мать была больна. За исключением Твена и его агента Вукса, они не принимали гостей дома. Когда его мать вдруг предложила пригласить кого-то на ужин, он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указала на кастрю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еша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лушно взял половник, чтобы размешать су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ы ведь стал капитаном?”-сказала его мат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ы должны поблагодарить нескольких человек, поэтому хотела бы пригласить твоих наставников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етрио?”- Вуд не думал, что его мать догадалась бы пригла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чень помог тебе. Я хочу поблагодари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удивлен, то, что предложила его мать, было вполне уместно. Вуд не возра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щё, я хотела бы пригласить мистер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вернулся к матери, но София склонила голову и продолжила заниматься своими делами, как будто только что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поговорю с ним."-кивнул Ву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игру с Болтон Уондерерс, команда осталась в Англии ещё на один день, прежде чем полететь в Ис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25 августа на домашнем стадионе "Вильярреала" в Эль-Мадригале Форест сыграет со своим соперникам в квалификационном матче Лиги чемпионов. Эта игра будет решающей. Даже если на своём стадионе "Форест" обыграл "Вильярреал" со счетом 2:0, не было никакой гарантии, что все пойдет не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ог себе представить, насколько трудной будет эта игра, поэтому он не раз напоминал игрокам относиться к ней серьёзно и не думать, что они смогут почивать на лаврах при счете 2:0.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оявил осторожность даже в тактических решениях, выставив сильнейший состав и сконцентрировавшись на оборонительных контр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все еще был в стартовом составе. Его скорость была самым надежным оружием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был в центре, Франк Рибери-на левом фланге, а Эшли Янг-на правом. Это было формирование контратаки Лесной команды. У Твена была к ним только одна просьба: как можно быстрее отправить мяч в штрафную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ельме играл намного лучше, чем в первом раунде, а Пеллегрини уже не был таким нерешительным. Команда Вильярреала в целом показала отличную игру и забила два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Форест все еще упорно держался за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сивого прорыва Анельки, его удар заблокировал вратарь Вильярреала. Он выкинул мяч обратно на поле, когда это заметил Артета и быстро повторил попытку Анельки. Мяч попа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 произошел за четыре минуты до конца игры. Испанцы уже предвкушали овертайм. Они не думали, что их соотечественник - Артета отправит своих товарищей по команде в турнир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гол Фореста на выездной игре, Вильярреал должен был забить два гола в оставшиеся четыре минуты, чтобы назначали овер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невыполнимая задача для игроков, которые только что получили тяжелый удар по моральн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Арбитр поднял вывеску, оповещая всех, что начались три минуты дополнительного времени. Через полторы минуты запасные игроки Лесной команды собрались в сторонке, ожидая, когда судья даст свисток и они бросятся на поле праздновать победу. Однако теперь, каждый игрок Ноттингем Форест понял, что эти три минуты были слишком длинными. Каждая секунда тянулась словно целая вечность. Некоторые даже боялись, что в последний момент произойдет что-то еще. Все ведь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кончена! Ноттингем Форест вернулся в еврокубок спустя двадцать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урнир уже не назывался "еврокубком". Теперь это была "Лига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женные игроки Лесной команды провели на поле не слишком много времени. В конце концов, было нехорошо так публично радоваться на чужом поле. Их торжества перенесли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и Аллан Адамс тоже были там. После игры они оба пришли в раздевалку, чтобы поздравить команду с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амым важным человеком в раздевалке был менеджер. Твен взмахнул руками, чтобы успокоить толпу, а затем громко объявил: "вы проделали потрясающую работу. Теперь мы отправимся в Лигу чемпионов и сделаем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ернулась в Англию. В аэропорту Хитроу фанаты встретили игроков громкими песнями, пока рядом стояли сотрудники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ездкой Лесной команды в Испанию из Ливерпуля пришла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Армия" одержала победу во всех раундах, и, наконец, победила болгарский ПФК ЦСКА София в третьем раунде с общим счетом 3:2. Они прошли в турнир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после устранения Вильярреала, был создан новый рекорд. В этом сезоне в Лиге Чемпионов было целых пять английск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ое обстоятельство, вызванное особыми причинами. Впервые за свою пятидесятилетнюю историю действующий чемпион не смог сыграть в Лиге Чемпионов следующего сезона. Это произошло потому, что раньше в Кубке Европы могла участвовать только чемпионы из каждой лиги, в то время как предыдущий чемпион европейского Кубка мог автоматически войти в турнир. Именно по этой причине во времена Брайана Клафа Ноттингем Форест смог принять участие в Кубке Европы, хотя они и не выиграли титул Премьер-Лиги. Они были действующим чемпионом. Они были там в силу своего последнего титула, который автоматически позволял им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бок Европы был изменен и стал Лигой чемпионов, количество команд, которые могли бы участвовать, увеличилось, а автоматическое участие действующего чемпиона было от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Ливерпуле была особенной. В то время УЕФА очень долгое время обсуждали это, даже допуская возможную жертву в лице Ноттингем Фореста в обмен на право Красных на Лигу Чемпионов. Если бы эта резолюция была принята, это было бы печально. К счастью, это, казалось бы, абсурдное решение отвергли. УЕФА дал специальное разрешение "Ливерпулю" на участие в Лиге Чемпионов на новый сезон. Правда, начинать его придется уже с первого тура отборочных игр. Кроме того, это был единичный случай, который больше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му какое дело до того, что произой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верпульцы выиграли, и англичане тоже. С того момента, как новость была объявлена, англичане с нетерпением ждали наступления этого дня: пять английских команд вместе в европейской клубной лиге: Лиге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день, наконец, настал, люди восприняли эту как крупную победу для английского футбола. Было ожидаемо, что вернувшаяся Лесная команда получила такое внимание со стороны средств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о бы лучше, если бы они принесли свежие цветы.”-с безразличием заговорил Твен, смотря на сцену. Какое отношение к нему имела победа английского футбола? Он переживал только о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бы ты ни думал, тебе все равно придется идти на интервью”, - сказал Керслейк, пока они жд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же, я прихожу к выводу, что братья Анельки очень умны. Я должен поставить цену на своей интервью в сто тысяч фунтов, чтобы мне не пришлось постоянно с этим воз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аким же успехом вы могли бы брать сто тысяч фунтов за слово”, - неожиданно сказал Джордж Вуд, проходя мимо Твена. Внезапно вокруг него раздался смех других игро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Твен сделал вид, что собирается схватить Вуда за рукав, и смех стал ещ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уд прошел мимо менеджера и сказал: "Моя мама хотела бы пригласить вас на ужин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ошелом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всегда были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растны. Они использовали любые вопросы, чтобы поставить собеседника в неудобное положение. Даже то, что, казалось бы, совершенно не относится к делу, они приплетут и используют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правлялся с такими раздражающими вопросами очень просто: он просто их отве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еодолев аэропорт, команда села в автобус, припаркованный снаружи, и через два часа, наконец, прибыла в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Уилфордского тренировочного поля Тан Ен отпустил игроков домой и объявил, что у них выходн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уже собрался уходить, Вуд повторил: "восемь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просил: "Данн пригл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 мгновение задумался, прежде чем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этого не говорила. Дума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Окей.”-кивнул Тан Ен. - “Иди домой пораньше, не заставляй маму ждать. Я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ся и ушел. Машины на стоянке отъезжали одна за другой. Некоторые уехали домой, чтобы насладиться покоем, а другие побаловать себя. Тан Ен стоял один на пустой парковке, почесы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был ужин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Тан Ен вернулся, Данн заметил, что он привел себя в порядок: принял ванну, побрился, причесался, переоделся и начистил кожаные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юбопытно. Обычно Тан Ен не был так щепетилен в отношении того, как он одевается и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у да. Данн, побудешь один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нь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екратил полировать ботинки и повернулся к Дан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в первую очередь подум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не знаю. Ну так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продолжив чистить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фия, мама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ан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пустил голову, несколько раз потирая туфлю, которую держал, несмотря на то, что она уже бле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анн сначала упомянул Шанью? Девушка уже должна была вернуться в Великобританию из Бразилии, да? В последнее время он был так занят, что вообще ей не звонил. Когда они расстались, он даже обещал ей это делать, но начав заниматься делами, он заботился о чем-либо другом гораздо меньше. Она ведь не будет злить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услышал, как звуки полировки ботинок стали монотонными. Он сразу же понял, что Тан Ен, должно быть, снова в сту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обрался до дома Вуда чуть раньше оговор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но не виделись, Тони.”-улыбнулась София, открывая дверь для Тан 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ошло много времени... ты выглядишь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он понял, что в большом помещении никого больше нет, и поэтому спросил: "Где Джорд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ышел что-то купить. Скоро вернется.”-София продолжала смотреть на Тан Ена с улыбкой, заставляя его немного смущаться. Он сел и закаш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ай с сахаром, Тони?”-спрос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вернулась на кухню, чтобы приготовить чай для Тан Ен. В этот момент раздался стук в дверь. Тан Ен встал, чтобы остановить Софию, которая выбежала из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о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это вернулся Вуд. Это рассеяло бы неловкость. Он открыл дверь и неожиданно обнаружил перед собой лиц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крыл рот, но раздался взрослы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Босс! Я не ожидал увидеть в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английские слова, сопровождаемые сильным итальянским акцентом, Тан Ен сразу понял,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и!”-менеджер был в приподнятом настроении. Приглашение Альбертини на обед, безусловно, было хорошим способом помочь Вуду справиться с тем, что ег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меялся, в то время как его жена, знаменитая модель Уриана Капоне, несла ребенка. Красотка встретила Тан Ена приятн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ый вечер, мистер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ый вечер, мадам. Пожалуйста, входите. Джордж пошел купить кое-что, пока София заваривает чай. Я протягиваю руку помощи нашему хозяину.”- Он открыл им дверь и жестом пригласил в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маленький Альбертини.”- Тан Ен протянул руку и ткнул ребенка в нос, заставив его захихикать в объятия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не был чужим для жены Альбертини. Когда ее муж перешел в лесную команду, их семья переехала из Италии в Великобританию. Несмотря на то, что Уриана не совсем привыкла к ужасному климату Великобритании, она продолжала оставаться рядом с мужем. Время от времени она возила ребенка к дедушке в Италию. Однако, когда у Фореста были матчи на городском стадионе, она обязательно надевала красную футболку Фореста и приводила своего ребенка, чтобы поболеть за мужа. Они были счастливой семьей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адаптация Альбертини к английскому футболу и Ноттингем Форесту была в значительной степени связана с преданной заботой и полной поддержкой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ринесла с кухни три чашки чая и все уселись вместе, чтобы неторопливо поболтать. Судя по всему, Тан Ен больше всех походил на главу дома, пока не вернулся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обед, еда не имела большого значения. Это был очень важный разговор. Женщины болтали о том, что их интересовало, а ребенок играл рядом. Мужчины же собрались вместе, чтобы обсудить свои дела-истинную цель сегодняшнего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начался с травм Альберти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воя нога, Деми?”-спросил Тан Ен, сидя рядом с Альбертини с чашкой ч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леминг говорит, что я смогу вернуться на поле в конце следующего месяца, если, конечно, все пойдет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ты сам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верен, что вы не согласитесь, если я скажу, что могу вернуться на поле прямо сейчас,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рисоединился к ним после того, как помог матери убрать посуду. По правде говоря, он уже знал, почему его мать вдруг захотела устроить ужин дома, особенно учитывая, что она пригласила Альбертини и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уд сел, Тан Ен взглянул на него и подмигнул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знал, какова истинная цель ужина. Он посмотрел на Вуда и спросил с усмешкой: "Джордж, каково быть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сколько смутился, опустив голову и замолча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не слишком хорошо, Деми. Этот парень... он во всем пытается подражать тебе. Я прав, Джордж?”-он снова посмотрел н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днял голову и сказал Тони: "вы сделали меня капитаном, и попросили учиться у Де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ответил, вместо него продолжил Альбертини: - “Джордж, скажи мне честно. Как ты думаешь, у нас есть что-т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поставил Вуда в тупик. Он тщательно все обдумал. Деми был добрым человеком. Несмотря на то, что он не мог говорить по-английски, когда впервые присоединился к команде, он смог заставить всех игроков принять его в кратчайшие сроки. Он всегда был рад помочь товарищам по команде, у которых были трудности, независимо от того, часто они общались с ним или нет. На его лице всегда была улыбка, и он всегда был вежлив. Всякий раз, когда он говорил в раздевалке, все успокаивались... возможно, это была его уникальная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ли у Вуда такие качества? Хотя он не всегда ходил с недружелюбным выражением на лице, он производил впечатление неприступного человека. Альбертини потратил месяц, чтобы заручиться одобрением и симпатией своих товарищей по команде. А у Вуда на это ушло почти полтора года. Он редко выходил гулять с другими; после ежедневных тренировок он спешил домой, чтобы быть рядом со своей матерью. Он также не ходил пить в бары или клубы, он не искал себе компанию из красивых дам. Он не интересовался отношениями или какими-либо хобби после рабочего дня. Он жил прост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засмеялся и вопроситель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такие разные, почему ты все еще думаешь, что должен стать таким же капитано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много поежился, прежде чем ответить: "я думаю, что капитан... должен быть похож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ыл одним из тех капитанов, с которыми Джордж Вуд играл дольше всех. Для него было совершенно нормально так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Все совсем не так."-Альбертин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у людей бывают разные характеры, соответственно и капитаны бывают разные. Ты не должен пытаться быть таким же капитаном, как я. Ты должен быть таким капитаном, каким являешься 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питаном...каким являюсь я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но. Таким, как ты. Ты работаешь больше, чем кто-либо другой в команде. Независимо от результатов, которых ты достигал, ты не стал высокомерным. Ты всегда твердо стоишь на ногах. И все это видят. Как ты думаешь, место в команде ты получил только из-з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ся и посмотрел на Тан Ена, но тот тол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тому что все знают, что у тебя действительно есть способности. Твоя игра убедила всех, поэтому никто не возражал против того, чтобы ты постоянно был стар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зоне СМИ думали, что ты так уверенно остаёшься основным игроком и главным защитником команды из-за особого отношения с моей стороны. Ты веришь в эту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видишь. Ты очень уверенный в себе человек. Я знал это с самого начала.”- заулыбался Тан 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д хотел тренироваться с первой командой сразу после вступления в команду, когда ещё даже не подписал контракт. Разве этого недостаточно для уверенности в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имаешь... мы разные люди. Ты не можешь подражать мне во всем, Джордж. Ты беспокоишься, что тебе не будут доверять как капитану? Но, ты уже все доказал своими действиями... ты все еще помнишь матч Лиги Европы в прошлом сезоне? Помнишь, что ты сделал после того, как Фредди получил травму из-за бразильца и был вынужден покинуть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десь босс, я все равно хочу сказать, что ты фантастически поработал. В тот момент, я уверен, не у одного меня в команде были такие мысли. У других игроков не хватило бы мужества наказать этого урода, но ты сделал это без колебаний. Этот случай заставил всех изменить свое мнение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ервал Альбертини, сказав: "Это, Джордж... я должен добавить, что даже сейчас я все еще безумно рад этому фол. Тогда я не пытался нарочно переспорить судью или как-то выразить свое недовольство. Я сразу подумал, что фол был невероятно крутым! Ты знаешь, кто такой капитан? Капитан-это тот, кто встанет на защиту своих товарищей по команде. Ты должен защищать их, потому что они тебе доверяют и поддерживают тебя. Они знают, что даже если столкнутся с какой-то проблемой, капитан команды поможет им ее решить. Если над ними будут издеваться противники, капитан отомстит им от их имени! Вот это... значит быть капитаном. Это то, что должен делать такой капитан,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ы заставил своих товарищей по команде почувствовать, что ты заслуживаешь доверия, что ты стоишь их поддержки. Ты преуспел, Джордж. Подумай об этом. Почему никто не возражал, когда я объявил о твоём капитанстве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использовали свои действия, чтобы доказать им, что ты поможешь им решить любые проблемы, когда они с ними столкнутся", - сказал Альбертини, вступая в разго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ажно, какой метод ты использовал ... ты уже установил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Альбертини будто бы выступали, по очереди выговариваясь и медленно помогая Вуду разобраться в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все еще беспокоишься? Если ты вдруг будешь вести себя как Деми, улыбаясь и радуясь каждому, кого увидишь, я боюсь, что все подумают, что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ан Ена, Альбертини весело хмыкнул. Он представил себе Вуда с сияющим лицом, и понял, что это был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товарищи по команде уже знают, какой ты. Зачем тебе меняться? Никто не говорил, что капитан должен адаптироваться к команде. Это команда должна иметь капитана, ведущего их вперед. Например, стиль игры Деми больше похож на ветер, а твой-на огонь. Это превосходно. Я не думаю, что могут возникнуть какие-то проблемы, когда у капитанов разные стили. Есть только одна вещь, которую тебе нужно в себе изменить...”- Тан Ен поднял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рот и заговори. Пусть твои товарищи по команде услышат твои мысли, мнение, твои пожелания о том, что ты хочешь, чтобы они сделали, и чего не хочешь. Расскажи, что для них хорошо, а что нет... вырази все свои идеи словами, а не сиди в углу раздевалки молча. Джордж, когда ты выходишь на поле, каково это-стоять прямо перед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ичего не ответил. Он все еще думал о словах Тан Ена и Альбертини. Он считал, что любой капитан должен быть похож на Альбертини, чтобы получить всеобщую поддержку и уважение. Он даже не думал, что может существовать другой путь к достижению тех же сам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таким капитаном, которым являешьс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когда не приходи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 возможно, это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наконец произнес Вуд, - “что эт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и Альбертини обменялись взглядами 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подошел к концу. Тан Ен, Альбертини и его семья попрощались с хозяевам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и его жена поблагодарили Софию, прежде чем направиться к машине. Тем временем Тан Ен остановил В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я хочу кое-что сказать. Ты говорил, что у тебя нет никаких общих черт с Деми. Но я с этим не согласен. Конечно, внешне один из вас экстраверт, а другой интроверт. Тем не менее между вами двумя есть очень важная схожесть. Понимаешь,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сть. Вы оба очень серьезные люди.”-Тан Ен повернулся к Альбертини, который махал ему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ые люди, возможно, вынуждены жить более жесткой жизнью, чем большинство других, но они всегда достигают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хлопал Вуда по плечу и направился к машине Альбертини. Деми сказал, что отвезет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ерьезно относился к футболу, к Милану, к своей любви и семье. Вуд серьезно относился к своей матери, и так же серьезно играл в футбол; в противном случае он не мог бы достичь результатов, которые име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уже на полпути к машине, когда София окликну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не стесняйся навещать меня, когда у теб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лыбкой повернулся и кивнул Соф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язательно,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и Вуд вернулись домой только после того, как Тан Ен и Альберти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Это мистер Твен позвонил мне, и сказал, что ты столкнулся с некоторыми проблемами. Он надеялся, что я смогу тебе помочь. Ты счастливчик, раз так много людей о тебе заботятся. Поэтому, ты не должен подводить мистер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нежно взъерошила волосы сы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еперь я все понял”, - сказал Вуд, энергично кивая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емя проведения второго матча квалификации Лиги чемпионов с "Вильярреалом" совпало с третьим туром английской Премьер-лиги, третий тур "Ноттингем Форест" в Премьер-лиге был перенесен на 14 декабря. Теперь лесная команда занимала первое место с результатом в шесть очков после дву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валификации в Лиге Чемпионов, Форест считался силь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все игроки были так уверены в себе, они проиграли Фулхэму 0:1 в выездной игре два дня спустя-27 авг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стал неожиданностью для всех. После игры СМИ использовали слово "разочарование", чтобы описать матч. До игры никто не думал, что Форест проиграет. Букмекерские конторы предлагали выгодные коэффициенты и все с оптимизмом ожидали результатов. Никто не думал, что лесная команда проиграет в выездном матче "Фулхэму", который находился в нижней части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Фореста были очень активны и отдали все силы, что у них были. Однако плотная оборона "Фулхэма" была очень эффективна. Лесная команда к концу матча просто потеряла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цировавшись на турнир Лиги чемпионов, его парни были чрезмерно взволнованы. Они были энергичны на поле, но не направляли свою энергию в нужные места. Он наблюдал, как они неоднократно пробегали половину поля, чтобы перехватить мяч, потом ошибались, а затем снова пытались перехватить мяч. Неудивительно, что в итоге игра была проиг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терял самообладания. Он считал, что это все еще хороший результат. Иногда нужно было проигрывать. Лучше уступить в такой момент, чем в решающей игре. Он не хотел, чтобы его команда оставалась непобедимой в течение тридцати восьми раундов, выиграла чемпионат, а затем погрузилась в следующий сезон. Он не заботился о таких рекордах. Ничто не могло быть важнее конечного результата. Если проигрыш был выгоден для окончательной победы, он был счастлив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ось и сейчас. Если бы команда выиграла много игр подряд, он не мог сказать со сто процентной уверенностью, что это вызовет какое-либо неблагоприятное мышление, но это, безусловно, нанесло бы ущерб дальнейшему прогрессу команды. Проигрыш помог бы слишком легко возбудимым мальчикам понять реальность и успокоиться. В противном случае они могли пострадать от более тяжелого удар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послематчевой пресс-конференции Твен сказал: "Я не думаю, что иногда проигрывать-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читали его упрямым и думали, что он просто отказывается признавать свою неудачу. Так это или нет, Твен ещё им по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не поехал с командой обратно в Ноттингем. Он вместе с Эдвардом Даути вылетел из Лондона в Цюрих, чтобы принять участие в церемонии жеребьевки группового этапа Лиги чемпионов УЕФА нового сезона в их штаб-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участвовал в церемонии жеребьевки Лиги Европы УЕФА. Однако церемония жеребьевки Лиги чемпионов проходила совсем на другом уровне. Это можно было расценить как собрание самых сильных менеджеров Европы, атмосферу вокруг просто переполняла их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ьевка еще не началась. Те, кто рано пришел, и менеджеры, которые уже знали друг друга, собирались вместе и болтали. Твен все еще был новичком в европейском футболе. Он не знал никаких менеджеров. Хотя он пришел рано, никто с ним не разговаривал. Поэтому он и Эдвард тихо сидели в стороне, словно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био Капелло, сейчас, был не так серьезен, как обычно на играх. Он улыбался и болтал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Райкаард был разгорячен успехом последних двух сезонов. Популярность его команды, как и его самого, резко возросла. Вокруг него было много людей, которые хотели с ним поболтать. Твен даже подсчитал, что около него всегда было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имел высокий статус, что в Англии, что в европейском футболе. Как создатель эпохи Манчестер Юнайтед, он имел отличную репутацию в тренерских кругах. Естественно, к французу Арсену Венгеру относились примерно так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 что ты захочешь с кем-нибудь поболтать."-Эдвард указал на небольшую группу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фыр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эт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анда была одной из тридцати двух команд-участниц. Он пришел сюда, чтобы принять участие в церемонии жеребьевки, а не на чаеп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рассмеялся. "Я очень рад, что моя команда сумела оказаться здесь. Мы придумали этот план всего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года эти люди подойдут к нам поговорить, потому что сами этого захотят."-Твен указал на толпу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единственным, кто казался необщительным. Средства массовой информации за дверью внезапно загорелись множеством вспышек, сопровождаемых женск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цены были редкостью на тренерских сборищах. Большинство болельщиков были спокойнее. Они просто просили автографы или фотографировались. Криков не было потому, что у большинства менеджеров не было того, что нравилось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себя вели только перед супер извест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менеджеров заинтересовались суматохой у двери. Даже Эдвард встал с места и оглянулся. Твен фыр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мотри. Так грандиозно может появиться только Жозе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пристально смотреть вперед, как будто все, что происходило у двери,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ел. "Забавно, что менеджер популярнее и интереснее людям, чем его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ь вошел действительно небрежно одетый Моуринью. Он не подал виду, что его удивили крики, сохраняя спокойное выражение лица. Он слегка обвел взглядом зал и не обратил внимания на людей, которые смотрели на него. Затем он нашел свободное место и направился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впало, что оно было именно рядом с Твеном. Моуринью понял это только тогда, когда подошел совсем близко. Он на мгновение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обоих было проблематично закрывать глаза друг на друга на таком близ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мы снова встретились, ещё и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Твену пришлось встать,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я забыл поздравить тебя с выходом в Лигу Чемпионов."-он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Твен сделал то же самое. Мужчины коротко кивнули друг д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мне вдруг стало очень интересно. Ты же сказал, что мы снова встретимся в Лиге Чемпион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умал, что они больше не заговорят после того, как каждый из них сядет на свое место. Он совсем не ожидал услышать от Моуринью новы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меешь в виду на групповом этапе?”- Твен притворился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слишком маловероятно. Команды из одной лиги редко оказываются в одной групп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не думаю, что у нас будет шанс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Это могло бы быть интересно.”-затем он отодвинул стул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снимое начало их разговора подошло к необъяснимо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Моуринью, который сидел рядом с ним, ничего не делая. Никто не решился подойти и поговорить с молодым менеджером, который был в центре внимания в течение последних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помнил комментарии и статьи, которые он читал о Моуринью. Конечно, они могли быть предвзятыми, но отношение к португальцу было н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риехав в Англию, он оскорбил почти всех менеджеров в английском футбольном кругу. Возможно, некоторые люди остались в стороне из-за своей ревности к его нынешним достижениям. Какова бы ни была причина, у Моуринью и Твена в настоящее время было кое-что общее. Перед ними была оживленная толпа, но вокруг-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Венгер и главный тренер "Милана" Карло Анчелотти пришли в последнюю минуту. Как только они вошли в зал один за другим, Венгер заметил Твена, обрадовался и подошел поздороваться. Однако, он полностью проигнорировал Моуринью, сидящего рядом. Разногласия между двумя мужчинами были настолько серьёзны, что это определенно были не прост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ьевка уже должна была начаться. Судьи из УЕФА попросили менеджеров войти на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олельщики этих команд по всему миру с нетерпением ждали результатов жеребьевки. В конце концов, это касалось судьбы команд, которую они поддерживали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смотрел ничего подобного, когда был фанатом, потому что у него не было такой команды, за которую он мог бы болеть постоянно. Однако он был окружен множеством таких фанатов, которые переживали все эмоции вместе со своими любимы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просто церемония жеребьевки Лиги чемпионов, не было никакого сложного культурного выступления. После введения, начался самый ответственн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же не мог вспомнить жеребьёвку Лиги чемпионов УЕФА 05-06 в мире, в котором он когда-то был. Во всяком случае, он верил, что все будет не совсем так, как он помнил. Ноттингем Форест заменил Вильярреал. Теперь было невозможно все оставить как преж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старта европейского Кубка до сезона 05-06, Лига Чемпионов УЕФА прожила пятьдесят лет истории. Она начиналась с нуля, от кубкового соревнования до турнира Лиги, от изменения названия до повторной корректировки формата соревнований. Она претерпела множество изменений. Но что осталось прежним, так это то, что турнир символизировал высочайшую честь для европейских футбольны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олельщики часто спорили о том, какая страна имеет самые высокие стандарты в лигах и какая лига страны была лучшей лигой Европы. Но когда речь заходила о высочайшей чести для клубов, никто не сомневался в престиже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лет назад в футбольном мире была поговорка: наблюдаемость, стандарты и престиж чемпионата мира были не так высоки, как Лиги Чемпионов УЕФА. Была и более жесткая поговорка, в которой говорилось то, что даже если бы чемпионат мира отменили, достаточно было бы посмотреть Лигу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не воспринимал ее всерьез, она отлично показывала статус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ынешних футбольных клубов участие в Лиге Чемпионов было не просто честью. Скорее все дело было в бюджете клуба в новом сезоне. Большое количество проданных билетов, роялти за телевизионные трансляции и бонусы за каждый матч заставляли многие клубы ставить своей высшей целью-прорыв в Лигу чемпионов. Многие команды малой лиги могут получить неизмеримые суммы денег, оказавшись в Лиге чемпионов хотя бы один раз. Можно сказать, что, если команда в состоянии финансового кризиса ворвется в Лигу чемпионов, это, скорее всего, ее возродит. Такова была сила денег и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 и было большим достижением для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не был Романом Абрамовичем. Он не мог бесконечно вкладывать деньги в клуб. Он не мог позволить клубу терять сто миллионов фунтов в год, чтобы выиграть чемпионат и при этом жи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ие в Лиге Чемпионов было очень полезным дополнением к финансам Лесной команды. У Фореста появится больше средств для инвестиций в трансферный рынок, повседневную деятельность клуба и его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бюджетном отчете Аллан указал, что если команда сможет выходить в турнир Лиги чемпионов каждый сезон, финансы будут продолжать расти без необходимости полагаться на личные вливания капитала от Эдварда. Тогда клуб станет самодостаточным и прибы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Лиге чемпионов было два ключевых момента. Один из них состоял в том, чтобы расставить соперников так, чтобы гарантировать, что сильные команды не встретятся преждевременно. Другой момент был общеизвестен: искусственный контроль жеребь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уть жребий это абсолютно честно? Необязательно; бюллетень также содержал элемент человеческого контроля. Этот подход был впервые предложен в связи с "политическими соображениями", чтобы избежать ситуаций, когда некоторые из политически чувствительных групп стран могут оказаться в одних и тех же группах. Например, Советский Союз и Албания, или Греция и Турция. Позже политическое влияние постепенно сошло на нет, и искусственный контроль стал главным средством гарантирования продаж билетов и доходов от 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у никак не мог поверить, что то, что Челси и Барселона играли вместе в течение трех лет подряд-было совпадением. Всем нравилось наблюдать за битвой между Барселоной, представителями прекрасной игры, и Челси, мощными выскочками. А результаты жеребьевки, как и всегда, удовлетворили всеобщие пожелания. В течение двух сезонов подряд "Барселона" и "Челси" играли вничью. В третий раз два главных соперника были даже непосредственно объединены в одн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и в памяти Тан Ена. В Лиге Чемпионов прошлого сезона, во время 16-го тура, Челси вытеснил Барселону, что вызвало вражду между двумя командами. Однако вспомнить обстоятельства жеребьевки группового турнира Лиги чемпионов этого сезона Твен не смог. Ему оставалось только тихо сидеть и ждать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ой этап Лиги чемпионов был разделен на восемь групп, в алфавитном порядке A, B, C, D, E, F, G и H. УЕФА разделит тридцать две команды на четыре корзины. Сначала будет определена первая команда каждой группы, а затем будут разыграны остальные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группы А была из Серии А, "старая леди" Юве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B была из Ла Лига, Барсе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С - английский "Арсенал", "канонир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D была из Ла Лиги, команда, которая выиграла большинство титулов Лиги чемпионов, Реал Мадрид.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Е итальянский клуб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F - "красные дьяволы",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G сильная команда Англии, Ливер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H из Милана, Италия: Интер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сь жеребьевка остальн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е шарики извлекали из стеклянной чаши один за другим, их открывали, а потом показывали перед камерой кусочки бумаги с названиями клубов. Вокруг звучал постоянный поток голосов удивления, радости и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оносные руки возились с маленькими шариками в коробке и играли с настроениями всех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сная команда снова пробилась в Лигу чемпионов после двадцати четырех лет, какими бы блестящими они ни были когда-то давно, теперь их можно было считать лишь командой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Моуринью попал в число команд второго эшелона. Когда ответственный за жеребьевку открыл группу G, а следующий человек достал листочек с надписью "Челси", возникла настоящая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иге Чемпионов прошлого сезона именно "Ливерпуль" обыграл "Челси" в полуфинале, создав этот незабываемый разворот. Эти два заклятых соперника снова встретились и сегодня. Кто-то свистел от злорадства, а кто-то равнодушно наблюдал за происходящим. Моуринью был совершенно спокойным, а Бенитес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верит, что в жеребьевке УЕФА не было манипуля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Моуринью и Бенитес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думался о том, что Моуринью сказал ему раньше: "шансы команд из одной и той же лиги, попасть в одну группу слишком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фарс. Он тоже хихикнул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мех Твена продлился недолго. Вскоре и он то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жеребьевка команд четвертого эшелона. Первая буква, которую нужно было вынуть-D.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удачливая команда окажется в той же группе, что и "Реал", "Бенфика" и "Лилль", и станет целью, у которой можно отня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еловек достал из коробки маленький шарик, открыл его и вытащил сложенную бумажку. Он взглянул на неё, перевернул, чтобы показать публике, и одновременно объявил название коман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ттингем Фор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жеребьевки группового этапа Лиги чемпионов УЕФА только-только завершилась. Ноттингем Форест был в Группе D. В той же группе были сильнейшие клубы Ла Лиги, Реал Мадрид, Бенфика и команда, занявшая второе место в первой лиги Франции, Лилл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есной команды способности этой группы были далеко не слабыми; любая команда могла принести им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ль" был, пожалуй, единственным соперником, которого они могл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можно сказать, зарезервировал место на одном из первых мест, в этом никто не сомневался. Фанаты даже не думали о том, что "Реал" не сможет выйти из группового этапа. Это означало, что осталось только одно место для продвижения Бенфики, Лилля или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том 2003 года Тан Ен возил Шанью в турне по Испании, за пределами Барнабеу он сказал ей, что есть только две возможности, которые позволят ему войти на этот стадион: первая: он станет главным менеджером "Реала" и войдёт в это святилище как его владелец, или вторая: он отвезёт команду в Бернабеу на матч и станет противником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торая возможность так быстро превратится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D не была известна как группа смерти. Анализ европейских СМИ показал, что Ноттингем Форест и Лилль были командами, у которых не было особой надежды на продвижение. Они считались первыми целями "Реала" и "Бенфики". Используя их, сильнейшие команды могли получить очки и различия в количестве голов, конкурируя за то, чтобы получить первую позицию в группе. Об этой перспективе заговорил кто-то во время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ротив быть куском мяса, ожидающим, когда его убьют, но я надеюсь, что люди, готовящиеся разделать нас, сперва заточат ножи. В противном случае, они могут повредить свои собственны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показывал ни малейшего намека на страх или беспокойство. Напротив, средства массовой информации заметили, что Тони был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амолете, возвращавшемся из Цюриха в Лондон, напряженные брови Тан Ена не могл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лубоко погружен в мысли о том, как им продвину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лль-команда, которая была примерно на том же уровне, что и Форест, была тем противником, которого Тан Ен очень хотел уничтожить. Только когда они выиграют оба раунда матча у них будет достаточная квалификация, чтобы побороться за продвижение. Это должно будет предотвратить вылет из Лиги. Если они не смогут накопить достаточно очков, играя с более слабыми командами, не стоит даже надеяться, что смогут превзойти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хотел делать ставку на матчи с мадридским "Реалом". Главное было выиграть оба матча у "Лилл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крайне мало. По возвращению домой, ему нужно будет начать свою стратегию атаки для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писанию матчей, Ноттингем Форест будет играть на своей домашней площадке с гигантами Ла Лиги, Реалом Мадридом, в своем первом матче группов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дварда это была отличная новость. Доход от продажи билетов с их стадиона, а также дивиденды от телевизионной трансляции-пойдут в Ноттингем Форест. Прибытие "Реала", безусловно, сделает стадион Сити Граунд, который и так был популярен, еще более популярным. Таким образом, на банковском счету Фореста появится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 его брови нахмурились еще сильнее. Запрет Джорджа Вуда на два матча все ещё впереди. Он будет официально введен в действие с начала матчей группового этапа. Тан Ен не был уверен, что без Вуда они смогут превзойти ужасающую силу, исходящую от Реала. Несмотря на то, что "Реал" постоянно переживала внутренний конфликт, каждый из их звездных игроков имел возможность решить любую проблему самостоятельно. Зидан, Роналду, Рауль, Роберто Карлос и Бекхэм ...одних этих имен было достаточно, чтобы стать источником огромной головной боли для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й тренировки в Ноттингеме, Тан Ен решил поговорить со сво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я уверен, что вы уже знаете, с какими соперниками столкнетесь на групповом этапе Лиги чемпионов. Через 10 дней мы будем играть с "Реалом" на Сити Граунд. Что думаете? Это название заставляет вас с трудом стоять на ногах? Ваши сердца бью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мое сердце бьется быстрее. Но мои ноги не стали ватными. Так что дело не в том, что я нервничаю. Я в восторге. Я действительно с нетерпением жду этого мат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босс. Мы все жаждем жд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усилия стоят того только тогда, когда мы играем против сильны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игроки рвутся в бой, Тан Ен вспомнил, как вчера ходил в бар поболтать с Бернсом. Он столкнулся с Джоном и остальными, и они поговорили о жеребьёвке. Эта группа старых фанатов наблюдала за процессом в баре "Форест". Когда показали, что Ноттингем Форест находится в той же группе, что и Реал Мадрид, реакция была далека от той, которую представлял себе Тан Ен; бар разразился единодушными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сказал Тан Ену: "Тони, честно говоря, нам уже не интересно смотреть на то, как вы играете против слабых команд. Мы хотим посмотреть серьёзный матч. Чем сильнее наши противники, тем больше мы возбужд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похоже просто не можете дождаться, когда Форест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то это сказал, что мы проиграем? Я считаю, что чем сильнее наши противники, тем больше у нас шансов на победу", -ответил Джон со смехом. - “Тони, это та самая уверенность, которую дал на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Мадрид-это не просто команда, которую мы называем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ы с нетерпением ждем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днял свой бокал с пивом, встал и широко раскрыл руки, крича: "Ура Лесной команде и этой невероятной группе! Ура лесной команде!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беду! За Форест!”- Завопили люди в баре. Тан Ен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двести этих людей; это давило на него еще сильнее, чем стремление выиграть чемпион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ернувшись в настоящее, обнаружил, что все еще находится на тренировочной площадке. Взмахом руки он дал знак игрокам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езависимо от того, с какими соперниками вы встретитесь, вы не можете потерять боевой дух и уверенность. А теперь идите тренир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н Ен не верил, что проигрыш был единственным выходом из противостояния с "Реалом". Честно говоря, дело было не только в этой команде. Даже столкнувшись с какой-нибудь богатой и могущественной командой из континентальной Европы, Тан Ен не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Реал" столкнулся с внутренними конфликтами, из их раздевалки бесконечно сыпались всевозможные негативные новости, а возможности команды ухудшались год от года. Тан Ен мог бы использовать это,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этот сезон был тем самым моментом, когда реал развалится; сезоном их отделения и ухода с исторической сцены. Незадолго до окончания сезона Зидан объявит о своей официальной отставке после участия в чемпионате мира. А до Зидана, уже летом в начале сезона, Фигу перейдёт в миланский "Интер" на правах свободного трансфера. Этот период истории протекал так же, как и в воспоминаниях Тан Ена. Он был уверен, что эпоха Реала скоро подойдёт к свое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их родном стадионе, победить Реал Мадрид, вероятно, будет большой проблемой. Тем не менее, Тан Ен намеревался хотя бы попытаться; его первоначальный план состоял в том, чтобы удержать одно очко и защититься, используя давление в качестве стратегии. Жертвуя выносливостью, они будут твердо сдерживать "Ре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вдруг захотелось посмотреть, смогут ли он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вертого тура Премьер-лиги, в период с конца августа по середину сентября, у "Фореста" не было матчей, в которых можно было бы сконцентрироваться на подготовке к групповому этапу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меревался полностью подготовиться к матчу против "Реала" на стадионе Фореста. Ему нужно было тщательно скорректировать свою стратегию. Пытаться защищаться в этом матче наверняка будет бесполезно. Из-за отсутствия Вуда система защиты Фореста была сильно повреждена. Тан Ен решил, что с таким же успехом можно отбросить осторожность и рискнуть. В любом случае, если бы он только защищался, шансы пропустить гол были бы огромны. Если они нападут... им может повезти, может они даже за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товый состав вызывал у Тан Ена головную боль. Хотя Джордж Вуд был не единственным полузащитником в лесной команде, в глазах Тан Ена он был номером один. Он не мог довериться способностям Гуннарссона, особенно в так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я они купили, чтобы он приносил пользу. Однако, столкнувшись с "Реалом", Тан Ен не решился позволить этому игроку быть стартером против команды такого уровня. Кроме того, он знал, что Сунь Джихай преуспевал не в защите, а в оказании помощи. Теперь, когда в нападении Фореста не было недостатка в живой силе, проблема обороны в центре становилась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Пике, либо Пепе могли ненадолго заменить полузащитника, но в текущем сезоне они играли на позициях центральных защитником Фореста. Если бы один из них играл в качестве полузащитника, кто бы играл в центре? Мэтью Апсон? Уэс Морган? Ни один из них не мог успокоить сомнения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чала болеть голова. Почему их первый матч группового этапа был именно против такого соперника, как "Реал"? Запрет Вуда сказался на состоянии всей команды. И случилось так, что ему было очень трудно найти замену; это должен был быть игрок, чьи способности были того же уровня, но также он должен был готов сидеть на скамейке более 30 матчей в сезоне. Любого игрока с такими способностями, скорее всего, будут переманивать другие клубы. С чего бы ему вдруг становиться заменой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н Ен решил переместить Пепе вперед в центр поля, чтобы тот играл в качестве полузащитника. Он играл на этой позиции в течение некоторого времени, когда был в ФК Порту. В центре Тан Ен поставил Пике и Уэса Морга, формируя молодую оборонитель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У Тан Ена не было никакой уверенности в способности этого дуэта защититься против Роналду и Рау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ынешнее состояние Рауля нельзя было сравнить с тем, что было раньше, а Роналду уже достаточно растолстел и потерял прежнюю форму, эти двое были суперзвездами, которые могли решить исход матча всего за три секунды. У Фореста не было таких игроков. Тан Ен не мог гарантировать, что его игроки смогут без малейшей слабины, сдерживать этих двух на протяжении всех 90 минут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ынешние центральные защитники Фореста не были парт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ьёзного анализа Тан Ен понял, что даже на домашнем стадионе победить Реал Мадрид в нынешней форме Фореста было действите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озвращаясьь домой, Тан Ен сидел с Данном и просматривал записи матчей "Реала", надеясь найти их слабое место, которое можно было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Реал" останется непобедим, если вы забьете первыми.”-сказал Данн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зволишь "Реалу" забить гол первыми, значит будешь просто ждать конца матча и смотреть на то, как твои игроки проиг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расчитывать на победу, если забьем перв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Но это может повысить твои шансы на успех...”- Данн немного поразмыслил и добавил: - “процентов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дручающий анализ. Ладно, забудем об этом. Я не хочу больше переживать. Независимо от того, сможем ли мы победить, мы должны выложиться в матче на вс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нн выразился иначе. "Если ты знаешь, что ваши шансы на победу не высоки, какой смысл посвящать этому столько усилий? Это не отборочная игра. Впереди еще много матчей группового этапа. Если ты понесёшь слишком большие потери, это повлияет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ервал его, сказав: "Этот матч нельзя рассматривать только на основании результатов или расписания матчей. Другими словами, его нельзя рассматривать только с точки зрения самого футбольного соревнования. Знаешь ли ты, от чего зависело продвижение Ноттингем Форест за последние два с половиной года из EPL в Премьер-лигу, а из UEFA Europa в Лигу Чемпионов? Мастерство? Конечно, у нас есть навыки, но у нас нет таких способностей, которые позволили бы взлететь так высоко, как мы это сделали. Удача? Возможно. Игроки мало травмировались или болели. Нам тоже очень повезло. Но самое главное-это дух, который есть у этой лесной команды. Бессмертный дух и отказ проигрывать. Именно он позволил Форесту получить такие невообразимые результаты, о которых другие не смели даже мечтать. Мы не боимся ни одной команды и уж точно не уступим. Неужели ты думаешь, что я не знаю приоритетов матча? Конечно знаю. Но, как главный менеджер команды, я должен оставаться непоколебимым и сохранить этот дух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удет несколько матчей, в которых у нас нет абсолютно никакой надежды на победу. Но даже тогда я скажу своим игрокам: "мы определенно можем победить. Мы должны заставить тех, кто так уверенно заявил о нашем неминуемом поражении, съес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жал руки в кулаки. Его Лесная команда уже была достаточно знакома с такими ситу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даже если мы действительно не выиграем матч, в конце концов, победителями останемся мы. Я не буду продолжать спорить о теории неукротимого духа, но если у команды нет даже этого... тогда нет никакой разницы между Форестом и теми, кто играет, ходя взад и вперед по нижним уровням Лиги, думая только о том, как бы избежать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у никак не могу сказать своим игрокам, чтобы они отказались от этого матча и хорошо отдохнули, готовясь к следующему. Может быть, так и есть, но я не должен говорить этого вслух. Как только я выражу это словами, это будет означать, что я одобряю такое отношение. И потом, когда придет время и будет нужно сделать все возможное, мои игроки будут помнить эти слова. Поскольку они уже однажды сдались, нет ничего страшного в том, чтобы сделать это снова. В конце концов, в будущем будут и другие матчи, а их менеджер наверняка согласится с этим... это очень страшная мысль. Она распространится, как ч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тянул руки и возбужденно замахал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без нашего ведома, это подорвало бы дух и амбиции наших игроков. В этот момент все закончится. Независимо от того, насколько хороша стратегия менеджера, они будут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манды должна быть душа. И душа Лесной команды знает, что даже если что-то нельзя сделать, нужно продолжать пытатьс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кончил свою речь. Данн поднял голову и долго смотрел на него, прежде чем медленно произнес: "Ты действительно... больше подходишь на роль главного менеджера,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оказался действительно жестким, даже несмотря на их многочисленные внутренние конфликты. Но Данн оказался прав: Форест заб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матча команда Тони неожиданно заняла главную позицию, застав менеджера "Реала", бразильца, врасплох. Он думал, что, играя против могучего "Реала", Форест попытается защищаться. Но вопреки этому, очевидный сильный старт Фореста поверг "Реал"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крутые игроки, кажется, несколько растерялись, столкнувшись с агрессивными атаками молодежи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й минуте Касильяс не сумел защитить ворота. Гол Рибери воспламенил атмосферу на стадионе. Тан Ен казался чрезвычайно взволнованным, он будто бы увидел восходящий све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олучения лидерства темп матча постепенно перешел под контроль мадридского "Реала". Пепе, в конце концов, не был настоящим полузащитником; просить его контролировать Зидана было слишком. Форест зависел только от выносливости и численного преимущества на определенных участках обороны. Ценой этого было отсутствие возможност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которая только недавно получила лидерство, оказалось подавленна Ре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онцом первого тайма противник сравнял счет. Но гол забил ни Рауль, ни Роналду. Это был полузащитник Дэвид Бекхэм, который продемонстрировал свой фирм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Бекхэма в Великобритании была просто огромной; после его гола аплодисменты болельщиков хозяев поля стали слышны на всём стадионе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мало что мог сделать. Перед матчем он уже подчеркнул, что нельзя давать "Реалу" слишком много возможностей для штрафного удара. Все его игроки относились к работ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был пропущен не из-за их стратегии. Это было из-за индивидуальных возможностей футбольной звез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эвид Бекхэм! Безупречный гол! У Эдвина ван дер Сара не было возможности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Бекхэм радостно обнимает своих товарищей по команде на поле, Тан Ен вдруг вспомнил, что через два года этот человек отправится в Америку, в футбольную пустыню, и там же закончит свою профессиональную карьеру. Какова бы ни была причина, она вызывала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ситуация не изменилась в лучшую сторону. "Реал" продолжал доминировать на обеих сторонах поля. Когда Вуд исчез с поля, все резко почувствовали разницу. Проблема была не в том, что у них было на одного игрока меньше, а в том, что у них было меньше н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вообще не мог защищаться от Зидана. Помимо наличия большой разницы в навыках, требования для полузащитника полностью отличались от требований, предъявляемых центральному защитнику; он нашел эту позицию довольно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решил пойти ва-банк. Сняв Уэса Моргана, он переместил Пепе обратно на его позицию и на знакомую территорию. Затем он заменил форварда-Бендтнера. В принципе, Форест отказался от полузащиты в надежде, что достаточно сумасшедшее нападение сможет успокоить Реал, позволив им забить еще один гол и получи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аже наполовину преуспел. Форест, который только что адаптировался, продемонстрировал внушительный боевой дух, который был неожиданным для игроков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волной атак Фореста, даже Реал Мадрид не мог позволить себе быть слишком небрежным; в конце концов, их оборонительная линия никогда никого не радовала. Команда начала концентрироваться на своей защите. В течение длительного периода не было никаких изменений в 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о так, словно матч должен был закончиться вничью. Тан Ен даже подумал, что все не так уж плохо. По крайней мере, они не потеряют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разница между сильнейшими клубами и обычными футбольными командами? Нельзя сказать, что у них были блестящие менеджеры, или что их стратегии были лучше, чем у обычной команды, однако у них были суперзвезды: игроки, которые могли сами по себе стать решающим фактором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пять минут, Роналду, который играл слишком непринужденно в течение последних 85 минут, внезапно начал действовать. Он успешно получил длинный пас на заднее поле от Бекхэма. Прорвавшись в штрафную, он легко превзошёл Эдвина ван дер Сара и забил в открытые ворота. Счет изменился на 1: 2. Форест остался позади на своём же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Это еще не конец!”- Взмахнув руками, Тан Ен заставил всю команда взбодриться. Пропустили ли они один гол, два или даже три-не имело большого значения; проигрыш есть проигрыш. Это был не отборочный матч, так что не было никаких правил относительно голов на выездных матчах. Пока вся команда старается и рвется вперед, возможно, они смогут сравня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Тан Ена состояла не в том, чтобы выиграть матч, а в том, чтобы сравня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пошло не так, как он хотел. Реальность была слишком жестока. "Ноттингем Форест" проиграл 1: 2 мадридскому "ре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отлично открыл свой новый сезон в Лиге Чемпионов. Между тем перспективы продвижения Лесной команды становились сму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после матча Тан Ен выразил свое возмущение их поражением. Он постоянно подчеркивал, что его команда проиграла двум людям, Бекхэму и Роналду; другими словами, он имел в виду, что сам "Реал" на самом деле не победил Форе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знаю, что отсутствие Вуда принесло нам огромные неприятности. В следующий раз, когда мы поедем в Бернабеу, я преподнесу всем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раз в стиле Тан Ена. Он никогда не проигрывал словесную битву, несмотря на проигрыш в игре. Но многие ли воспримут его слов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епортеры из Испании начали смеяться, как и английские СМИ. Но... это было немного странно; Пирс Броснан тоже был среди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в матче Лиги чемпионов не повлияло на моральный дух лесной команды. Вернувшись к соревнованиям Премьер-Лиги, они победили Портсмут на городском стадионе со счетом 2: 0. В пяти раундах( кроме перенесённого третьего) Лесная команда выиграла трижды и уступила один раз, что дало им девять очков. Они все еще находились в пределах первой чет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удивительной командой этого сезона была уже не Лесная команда. Сейчас никого уже не удивляло то, что команда Твена хорошо играла, потому что все знали, что у Фореста ест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поразил Чарльтон. Команда выиграла четыре из четырех игр. Они имели двенадцать очков и занимали второе место в лиге, находясь прямо з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Ливерпуль" и "Арсенал" также шокировали людей своей игрой. После пяти туров нового сезона две традиционно сильные команды вышли за пределы первой восьмерки. За исключением одной игры, Арсенал имел две победы и два поражения, имея шесть очков и занимая девятое место. Отставая на две игры, Ливерпуль один раз выиграл и дважды сыграл вничью. У них было только пять очков и они заняли 11-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матчей Лиги чемпионов на команды, участвующие в нескольких турнирах, становилось все более очевидным. Твену и самому нужно было научиться справляться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команде повезло. После проигрыша "Реалу", они столкнутся со слабой командой в чемпионате, а это даст им необходимую передышку. В противном случае предстоящий интенсивный график, безусловно, заставил бы лесную команду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19 августа состоялся пятый тур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м туре чемпионата Англии 22 августа "Форест" сыграл с "Эвертоном". Команда Мойеса была в плохом состоянии, и Твен без колебаний уничтожил их, пока они были о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25 августа, в седьмом туре Лиги, Лесная команда бросит вызов "Арсеналу" в выездном матче. Это будет самый яркий тур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метил, что в последнее время Анелька проявлял энтузиазм во время тренировок. Сначала ему это показалось странным, но когда он увидел расписание соревнований, т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25 августа в седьмом туре Лиги "Ноттингем Форест" сыграет с "Арсе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знал, что представлял "Арсенал" для Анельки в его карьере. Но он понимал, что это, должно быть, произвело на него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Анелька тратит все свои силы на тренировочной площадке, Твен про себя усмехнулся. Оказывается, деньги не единственная его движу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плетничающие английские СМИ не отказались от обсуждения этой темы. Что произойдет, когда бывший нападающий вернется в Хайбери? Смешение чувств благодарности и вражды, смешанные эмоции болельщиков... И что Анелька сделает с "Арсеналом"? Кто кому будет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задал этот вопрос на еженедельной регулярной пресс-конференции команды. Твен ответил: "Я, конечно, хочу, чтобы Анелька забил. Какой менеджер не хочет, чтобы его нападающий это сделал? Но я знаю, что "Арсенал" имеет для Анельки особое значение. Он хочет забить гол в этой игре, и я тоже этого хочу. Однако больше я хочу сосредоточиться на сопернике, с которым мы сталкиваемся сейчас, - это "Эверт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не слушали Твена. Они раздумывали над надуманными обидами между Арсеналом и Анелькой, как будто в следующем матче соперником Лесной команды будет не Эвертон, а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22 августа команда встретилась со своим соперником, "Эвертоном", на городском стадионе, как и было за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льзя было обвинить в игнорировании Эвертона. После начала нового сезона, "Эвертон" был далеко не в лучшем состоянии. Последствия проигрыша квалификации Лиги чемпионов в прошлом сезоне в последнюю минуту оказались для них слишком велики. Большое количество новых игроков принесло много проблем в команду, а это, в свою очередь, помешало их общей силе. Мойес был бессилен и мог только беспомощно наблюдать за началом Лиги. Имея только одну победу и целых три поражения, "Эвертон" попал в зону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е состояние заставило Форест предположить, что они легко выиграют игру без каких-либо сюрпризов и высыпят еще одну горсть соли на рану Эве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Эвертон всерьез противостоял Форесту на их же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валификация Лиги чемпионов в прошлом сезоне, заставила "Эвертон" быть особенно энергичным, когда дело доходило до игры с Лесной командой. Они давили на противника как сумасшедшие на протяжении всего матча и играли, используя свою максим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превзошло ожидания Твена. Он не ожидал, что "Эвертон" будет так энергичен, сражаясь против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Фореста не смогли должным образом адаптироваться к бешеному толчку Эве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взволнованы стремительностью противника, что их формирование было на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диннадцать минут после начала игры "Эвертон" ухватился за ошибку соперников и забил первы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стало тихо. Болельщики такого не ожидали: "Эвертон", который изначально все считали легкой добычей, вдруг превзошёл всеобщие ожидания! Они хорошо играли даже на выездной игр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делает это, чтобы дать понять Лесной команде, которая не воспринимала их всерьез перед игрой, что с Эвертоном лучше не связываться! Пока мы все думали только об Арсенале и Анельке, Эвертон забил гол и вернул нас к реальности. Лесная команда теперь отстаёт на оди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был прав. Гол "Эвертона" вернул команду к реальности. Однако, пропустив гол, лесные игроки остались спокойны. Они не беспокоились и знали, как выигра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Эвертон больше не мог конкурировать с ними. И Мойес сам знал это. Команда Твена быстро продвигалась вперед. Хотя конечно, он продолжал надеяться, что одержит победу в этой игре и отомстит за прошл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вен не позволил ему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конца первого тайма Лесная команда сравняла счет. Анелька забил. Француз стал основным нападающим Лесной команды, и теперь, наступательная тактика была построена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держал свое слово. Пока Анелька продолжал забивать, он оставлял его атакующим ядр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Анелька отплатил Твену за доверие постоянными г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с менеджером все еще находились в фазе медов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торого тайма Анелька получил желтую карточку за фол, который был совсем необоснованным. Когда соперники завладели мячом в центре поля, он с нетерпением бросился вперёд и схватила игрока "Эвертона" Тима Кэхилла, который уже переда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вручил Анельке желтую карточку, но никто не принял ее близко к сердцу. Шансы форварда на получение желтой карточки были невысоки. Она одна не повлияет на ег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скорректировал свою тактику во втором тайме. Он вывел команду противника из строя, но давление осталось. Нападение Лесной команды проходило не очень гладко. Артета часто сталкивался с двумя игроками "Эвертона", приближающимися к нему, и терял контроль над мячом. В сложившихся обстоятельствах Анельке пришлось уйти из штрафной и вернуться в центр поля, чтобы передав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ы шли, но счет попрежнему был 1: 1. Для многократно побежденного "Эвертона" ничья в выездном матче с лесной командой не была чем-то неприемлемым. Однако для амбициозного Твена это был недостаточно хороший результат, особенно учитывая недавние неудач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команду продвинуться вперед и увеличить силу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активизировался. Его дриблинг и скорость вызывали серьёзные проблемы у "Эве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емя медленно приближалось к концу, пение на городских трибунах не прекращалось, фанаты продолжали болеть за команду. Лесная команда тоже не унималась от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Эвертон" больше не атаковал. Они решили сохранить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елька не давал им получить то, чего они хотели. При мысли о следующей игре против "Арсенала" его переполняла неиссякаемая сила и он не мог остаться доволен одним голом. Он хотел забить больше. Он хотел заранее продемонстрировать "Арсеналу" Арсена Венгера и Дэвида Дейна, вице-председателя "Арсенал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ля Анелька, вернулся! Я вернулся в Хайбери! На этот раз я забью в ваш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мяч у Анельки, и он собирается проскочить мимо Ли Карсли! Он направляется прямо к во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бунах раздались громкие аплодисменты. Болельщики знали, что Анелька снова попытается обойти соперника. Это была одна из тех вещей, которой лесные фанаты жаждали с особым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герийский центральный защитник Джозеф Йобо не осмелился сделать поспешный шаг. Ему оставалось только следовать по пятам за Анелькой и попытаться блокировать угол его удара. Тогда он мог бы предоставить другим товарищам по команде возможность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сразу понял, что у Йобо на уме. Он не был настолько глуп, чтобы довести себя до такого состояния. В связи с этим Анелька внезапно рванул вперед, полагаясь на свою скорость, чтобы избавиться от Йобо, зная, что тот не посмеет сделать неверный шаг. Они уже были в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нелька словно ветер пронесся мимо Йобо, нигериец выстави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мяч перевернулся, и каким-то образом ему помешали ноги. Он пошатнулся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енальти!!"-Более двадцати тысяч лесных болельщиков на трибунах издали оглушитель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кочил со своего места,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дал свис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Пенальти ... о! Это слишком драматично!"-комментатор вовремя сменил тон, увидев, что судья после свистка не сигнализировал о штрафном ударе. Вместо этого он побежал к Анельке, лежащем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шеломленно таращился в сторону. Он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на трибунах вдруг раздались пронзительные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игроки Фореста бросились к Анельке, готовые обнять его в знак торжества. Но в итоге остановились и повернулись к судье.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вскочил с земли, увидев, что судья полез в нагрудный карман. Он бросился к нему и схватил за руку. Он попытался засунуть желтую карточку обр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чего не делал! Это они все испортили! Это фол!”-он широко раскрыл глаза и заспорил. Обычно отчужденный и отстраненный на поле, французский нападающий внезапно взволновался. -“Я не притворяюсь!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г ли он вот так просто остановить реф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тшатнулся на шаг и вырвался из рук Анельки. С мрачным выражением лица он вытащил из нагрудного кармана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ая желтая карточка Анельк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игроки окружили рефери, пытаясь остановить его. Анелька на секунду остолбенел, и ему вдруг отчаянно захотелось броситься в толпу. Однако его крепко удерживали два французских игрока, Рибери и Чимбонда. Они не знали, что будет, если Анелька сорвётся. Им было страшно даже просто смотреть на его свиреп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тел! Я, черт возьми, ничего не сделал!”- Анелька, которого крепко держали, взревел. Но он ничего не мог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поднялась рука. В ней виднелась красная карточка, настолько ярко-красная, что она была даже ярче, чем форма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асную карточку, Анелька вдруг прекратил бессмысленные крики и прит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арточка! Уход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и Чимбонда почувствовали, что Анелька вдруг перестал вырываться из их рук. Поэтому они медленно ослабили хватку, но все равно держались рядом,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вдруг усмех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над городским стадионом было просто оглушительным. Других звуков даже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так зол, что остановил Грэма Полла, которого иначе называли Золотой Свисток Англии. Он зарычал на него, словно разъяренный л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те на большой экран! Кто из арбитров видел, как Анелька сделал фол?! Черт возь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пожалуйста, следите за своим языком”, - предупредил Пол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ить за своим языком? Чего вы хотите, чтобы я сделал? Моего игрока подставили, и вы хотите, чтобы я следил за своим языком? Ну конечно. У вас есть такая власть.”-Твен кивнул и ткнул пальцем в сторону судьи на поле. “Тогда как, черт возьми, я напомню этому ублюдку обратить внимание на его судейство? Мистер Полл, вы-Золотой свисток. Пойдите посмотрите на игровой монитор. Посмотри на него! И убедитесь, что Анелька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л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жаль, мистер Твен. Может быть, это неправильно, но судья не сможет принять решение, основываясь на сцене из телевизионной трансляции. Это регламент ФИФА."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эти чертовы правила!”-Твен взмахнул кулаком и внезапно повернулся к техническ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л посмотрел на разгневанную фигуру менеджер и беспомощно покачал головой. Он уже не в первый раз с ним сталкивался и знал, что Твен может немного злиться, когда волнуется. Он подумал об этом и не стал записывать инцидент в протокол игры. Анелька был чист. Нигериец медленно повернулся, в его нога задела французского нападающего, заставив ег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позор, что Джонсон, судья игры, был слишком молод и не имел достаточно опыта, чтобы обеспечить надлежащее судейство в игре Премьер-Лиги. Здесь не было необходимости в желтой карточке. Это была еще одна ег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посмотреть на верхнюю часть главной трибуны. В незнакомой ему области должны были находиться два профессионала из судейской ассоциации, которые отвечали за оценку работы судьи в каждой игре. Тем, у кого будут низкие баллы, будет приказано прекратить участие в соревнованиях уровня Премьер-Лиги. Это повлияет на их доходы и оценку в международной квалификации суде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у выгнали с поля с красной карточкой, что означает, что он не сможет появиться с командой в Хайбери в следующем туре Лиги.”-Комментатор покачал головой и продолжил: "Судя по повтору, это действительно неверное суждение. Судья, Стивен Джонсон, который провел всего семь матчей в английской Премьер-Лиги, допустил ошибку. Это самый настоящий позор. Из-за ошибки молодого арбитра Анелька вынужден пропустить матч с "Арсеналом". Менеджер Твен имеет полное право злиться. Главный нападающий его команды, лучший бомбардир и атакующее ядро будет отсутствовать на следующей большой игре против Арсенала из-за ошибки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после инцидента с судьей, начала более мощную атаку. В заключительном этапе игры Форест получил штрафной удар. Артета взял на себя инициативу и попал в ворота "Эвертона". На последней минуте "Форест" окончательно разгромил противника со счетом 2:1.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решение судьи стало центром всеобщего внимания. Твен, естественно, не упустил возможности это обсудить. Несмотря на победу, он продолжал жестоко критиковать молодого рефери за ег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равилах игры предусмотрено, что наказание должно быть суровым, а игроку должны показать желтую карточку. Но я хотел бы спросить об этом Мистера Стивена Джонсона. Ты уверен, что видел, как Анелька сделал это? Правила используются, чтобы расправиться с настоящими обманщиками, а не позволить тебе выставлять напоказ свой авторитет перед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беремся с видеозаписями этой игры, а потом обратимся в комитет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есная команда представила видеозапись игры и документы в комитет. Но учитывая бюрократический стиль Англии и тот факт, что до игры с "Арсеналом" оставалось всего два дня, никто не знал, сможет ли Анелька появиться в Хайб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результата обращения в комитет, красная карточка все равно уже повлияла на настроение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раздевалке после окончания матча он был мрачным, словно привидение. Просто находясь с ним рядом, остальные чувствовали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Анелька всегда был довольно холоден, но сегодня особен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умал над этим, но решил пока не приближаться к французу. В этот момент у него было плохое настроение, а о некоторых вещах следовало говорить только постфакт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итет Кубка EFL и Ассоциация судей получили апелляцию Фореста, они ответили, что смогут принять решение только после дальнейшего анализа. Однако они не указали, когда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ответ, Тан Ен громко выруг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клятая бюрократия! Даже если в результатах эти ублюдки докажут невиновность Анельки, ему все равно придется пропустить матч с "Арсе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вою ярость, у Тан Ена не было другого выбора. Он же не мог прибежать в офис комитета EPL и устроить там переполо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ставалось только использовать оставшееся времени, чтобы попрактиковать новую стратегию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Фредди Иствуда шло не слишком хорошо, поэтому Тан Ен решил позволить ему продолжить восстановление, а не заставлять возвращаться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Анелька не мог выйти на поле, осталось только два игрока, которых Лесная команда могла использовать вместо него: Марк Видука и Никлас Бенд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собирался посылать обоих центральных нападающих на поле одновременно. В выездном матче против "Арсенала" он был настроен на игру с оборонительными контратаками. Он был бы доволен, если бы забрал у Хайбери хотя бы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ездной матч "Ноттингем Форест" против "Арсенала" привлёк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правдал надежд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и не было в списке игроков Фореста. В матче Тан Ен реализовал формацию 5:4:1. Впереди был только Марк Видука. Мэтью Апсон и Пепе были расположены немного впереди, в то время как Пике стоял позади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кую стартовую формацию, любой, у кого есть хоть немного мозгов, мог догадаться, что Тан Ен планировал перейти в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не просто защищались, они были готовы защища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разместил три центральных защитников в середине, плотно закрыв площадку перед штрафной. Их стратегия заключалась в том, чтобы запустить мяч на переднее поле мощными ударами, используя только двух или трех нападающих. Было бы здорово, если бы они смогли сформировать нападение, но даже если у них не получится, все будет в порядке; по крайней мере, команда не будет уязвима для контратак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Генри вселила в Тан Ен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енгера всеми способами пыталась отыскать слабое место в обороне Фореста, в то время как команда Тони использовала любые возможные средства, чтобы сорвать нападение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проходящая секунда терзала сердце менеджера. Каждая атака "Арсенала" вызывала у него огромное беспокойство. Как только они пропустят гол, это будет означать, что их усилия прошли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у Вуду было предъявлено обвинение в преследовании Фабрегаса. Обе стороны были заняты в центре поля, каждая и выигрывала, и проигрывала. Наблюдая за этой сценой, Мартин Тейлор вздохнул и сказал: "Это эпоха мол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Тони Твена, который расхаживал взад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18-летний Фабрегас, 19-летний Джордж Вуд и 37-летний Тони Твен. Они постепенно становились главной мощью этой Лиги. Возглавить команду, участвующую в Лиге Чемпионов, в возрасте 37 лет, это восхитительно. Независимо от того, каких результатов Тони добьется в будущем, он уже завоевал внимание УЕФА. Да и его команда, Ноттингем Форест, также все чаще знакомилась с европейскими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аже 40-летних главных менеджеров называли "молодыми". Например, Моуринью, Дешама, Анчелотти, Марко ван Бастена, Райкаарда, Гуллита и так далее. Но, Тони взял на себя ответственность за Форест в 34 года, привел их в английскую Премьер-лигу в 35 лет и возглавил команду в Лиге чемпионов в 36 лет; как же следует называть менеджера, который поднимался на одну ступень с кажд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я уже много лет не видела такого блестящего менеджера. Теперь успешные менеджеры, работающие на Английской футбольной сцене, практически все были неангличанами; например, менеджер "Манчестер Юнайтед" Фергюсон был шотландцем, менеджер "Арсенала" Венгер был французом, Бенитес из Ливерпуля был испанцем, менеджер "Челси" Моуринью был португальцем... среди четырех основных сильнейших клубов ни один не был под руководством английского менеджера. Это всегда вызывало стыд у гордых англи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и ослепительное появление Тан Ена удовлетворило "страстный патриотизм" англичан. По всей видимости, хотя Тан Ен спокойно относился к шумихе со стороны СМИ, использовал ли он их в своих интересах или нет, оставалось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ке, менеджер с тревогой наблюдал за ходом матча. Кажется, он не знал, как его оценивал Мартин Тейлор. А может быть, ему просто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ую половину матча игрока фореста закончили в плачевном состоянии. Тем не менее, счет немного успокоил Тан Ена; 0:0.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менеджер не внес никаких стратегических корректив, но повысил уверенность команды, сказав им не сдаваться, несмотря на проблемы, с которыми они столкнулись. Матч будет считаться победным до тех пор, пока они играют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Форест" еще тщательнее укрепил свою оборону. По ходу матча игроки "Арсенала" постепенно становились все более озабо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79-й минуте противник забил гол. Однако поссреди их пьянящего торжества помощник рефери безжалостно поднял один из своих флагов: офса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не было очевидно, ошибку Генри заметил орлиный взор помощника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казался несколько сердитым; возможно, он чувствовал, что его подставили. А Тан Ен, тем временем, чуть ли не аплодировал. Главным арбитром, контролирующим текущий матч, был Питер из предыдущего матча Лиги между Форестом и Эвер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ется четыре минуты до начала дополнительного времени. Сейчас мы наблюдаем классическую проблему "Арсенала".”- Мартин Тейлор покачал головой. Он уже потерял всякую надежду, что команды забьют хотя бы оди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классической проблема Арсенала он имел ввиду их владение мячом и постоянные попытки забить, которые по-прежнему оставались безрезультатными. Стиль ведения мяча, ценимый Арсеналом, часто позволял им иметь преимущество на поле и красиво играть, даря зрителям праздник для глаз. Однако эта привычка-держать мяч под своим контролем-также заставляла их терять многочисленные возможности забить. Некоторые очевидные возможности были потрачены впустую, из-за их желания продемонстрировать красивые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оспользовался их ошибками и развернул новую стратегию на поле; Арсенал, так любивший контроль мяча, столкнулся со скалой, против которой они были бессильны. У них совсем не было шансов попасть в ворота и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Тан Ен полностью отказался от нападения. До сих пор Форест сделал только шесть ударов по воротам. Но зато взамен они успешно удержали счет 0: 0 и довели его д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был благодарен, что он не управлял испанским "Реалом". В противном случае, независимо от результатов команды, его судьба все равно закончилась бы уволь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 было не то, на что он надеялся. Если бы Анелька смог принять участие в матче, он не возражал бы против лобового столкновения с "Арсеналом" в Хай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кончился. Как же это было скучно... Ноттингем Форест заставил "Арсенал" сыграть вничью! Менеджер Тони Твен получил одно очко, к его удовлетворению, но похоже, что поклонники, которые пришли посмотреть на игру, не слишком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настоящее разочарование!”-Энди Грей прикрыл рот рукой и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Обычно Форест играет совсем иначе. Зачем они устраивают такие ужасные мат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цель Твена-добиваться результатов”, - ответил Мартин Тейлор. "Если сдержанность принесет ему результаты, которых он хочет, то он не будет возражать сыграть самый сдержанный матч, который тольк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ди Грей закатил глаза и выключил микроф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единственное, что я ненавижу в нем... иногда он слишком утилит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Тейлор тоже снял на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такие команды, как "Арсенал" и "Барселона", особенно популярны. Они совсем н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красно, если бы команда Тони могла играть так же красиво, как Арсе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слишком многого, Энди.”-рассмеялся Мартин. Поднявшись с места, он увидел, как Тони и его игроки торжественно обнимаются в сторонке. Они выглядели такими счастливыми, как будто выиграли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быграв такую команду, как "Арсенал" ... вы должны быть счастливы даже ничьей. Кратчайший путь к успеху по-прежнему заключается в победе и резуль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матча с "Арсеналом" Форест не вернулся в "Ноттингем". Вместо этого они вылетели прямо во Францию и приняли участие во втором матче группового этапа Лиги чемпионов, который состоялся 28 сентября. Форест играл с Лиллем на их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манды закончили матч со счетом 0: 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зультат предыдущего матча с "Арсеналом" обрадовал Тан Ена, то этот вызвал противоположную реакцию. Изначально он хотел, чтобы команда победила "Лилль", одержав свою первую победу в Лиге Чемпионов. Однако Лесная команда была слишком уставшей после непрерывных игр. На чужом поле их воля не могла восполнить то, чего не хватал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первого группового этапа Лиги чемпионов, 15 сентября, Форест отыграл пять матчей за 13 дней. Такое расписание было слишком напряженным. Несмотря на то, что Тан Ен был возмущен,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хорошей новостью было то, что мадридский "Реал" сыграл вничью с "Бенфикой"; счет среди четырех команд группы D не имел большого разрыва. После двух матчей группового этапа "Реал" занял первое место с четырьмя очками, в то время как "Бенфика" и "Лилль" расположились ниже с двумя очками. Ноттингем Форест имел только одно очко и был последним; казалось, что они хорошо вписываются в категорию "четвёртого уровня", которую им присвоил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Ноттингем Форест оправдало ожидания большинства. Вернувшись в Лигу чемпионов спустя 24 года, они не показали убедительных способностей. С другой стороны, такая сильная команда, как "Реал", играла не так хорошо, как ожидалось. Они не смогли победить "Бенфику" в выездном матче и выиграли только у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основываясь на выступлении лесной команды в первых двух раундах группового этапа, не многие ожидали, что они в конечном итоге пройдут дальше. Однако, один вопрос никто не учитывал: Лесная команда боролась со своими противниками с искалеченным составом. Альбертини был травмирован, а Джорджу Вуду запретили играть. Важность их двоих была заметна даже слеп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вернулась в Англию из Лилля, было обнародовано окончательное решение комитета. Стивен Джонсон допустил ошибку. Красная карточка Анельки была отменена. В то же время, из-за столь серьезного просчета, квалификация Джонсона и право на судейство в английской Премьер-лиге были прио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бы считать отличной новостью как для Ноттингем Фореста, так и для Анельки, но Тан Ен не оценил ее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езультаты, он помахал ими перед носом репортеров, выражая свое неудовольствие презр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доказательство того, что нас обвинили несправедливо. Но какой от этого прок? В решающем матче мы потеряли важного форварда. Кто компенсирует нам эту потерю? Я понимаю, что им нужно было пять дней, чтобы проанализировать видео материалы, но, если серьёзно, что они могли так смотреть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из-за "выражения" Тони Твеном своих взглядов относительно работы Ассоциации арбитров он был оштрафован английской Футбольной ассоциацией на 15 тысяч фунтов стерл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у было все равно, он уже привык к этому. Для него это была стоящая сделка, он был готов потратить немного денег, чтобы свободно выража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матче Лиги, "Форест", вернувший себе Анельку, разгромил "Ман Сити" на домашнем стадионе "Фореста" со счетом 2:0. Тан Ен решил внести коррективы на этот матч, заменив большую часть основных игроков. Это заставило Стюарта Пирса решить, что это хорошая возможность для Ман Сити. Однако способности Фореста не стали хуже; они стали еще более выд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стал стартовым игроком в матче против своей старой команды. Он играл на протяжении всего матча. Естественно, китайские СМИ назвали это "эффектн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эйл тоже получил свою первую возможность представлять первую команду в стартовом состава. Его дебют был относительно успешным. Изначально Тан Ен устроил все так, чтобы он играл в качестве левого защитника. Но когда выступление Бэйла показалось несколько сдержанным, во втором тайме его оттеснили в центр поля, сменив на левого полузащитника. И тогда, он сразу же стал игр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мментатор матча, Мотсон, выразил большие надежды на будущее Б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16 лет Гарет Бэйл уже представляет первую команду своего клуба, которая будет играть в английской Премьер-Лиге. Должно быть, для него сегодня очень удачный день. В принципе, как и для любителей фореста. После Джорджа Вуда, их футбольная команда получила еще одного гения из молодежной команды! Посмотрите на его голевую передачу Видуке: спокойная, мужественная и решительная! Это оставило на мне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Тан Ен получил еще одну больш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матча с "Манчестер Сити" Альбертини появился у тренировочной площадки в своей форме. Все игроки сбежались к нему, приветствуя своего капитана, вернувшегося в команду после месячног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ался шире всех. Он стоял перед Альбертини и громко шу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а кто это? Деми, твои ноги, должно быть, уже заржав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опали в самую точку, босс. Мне пора размяться."-сказал Альбертини, разминая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обратно!”-ответил Тан Ен, крепко обнимая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е результаты команды в Лиге Чемпионов были не так хороши, как хотелось бы. А возвращение Альбертини принесло им больше, чем просто полузащитника; он принес свой опыт вместе с собой. Альбертини был стабилизирующей опор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настроение Тан Ена было необычайно хорошим. Он был уверен, что теперь в работе команды наверняка произойдут огром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уд тоже вернулся. Его запрет закончился, и он вернется уже в следующем матче, Ноттингем Форест на своём стадионе сыграет против Бенф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трел на нас свысока, скоро поймут, как сильно они ошиб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сть возвращения Альбертини заключалась не только в том, что в команде стала на одного игрока больше; гораздо важнее было то, что это повысило моральный д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15 октября, Лесная команда бросила вызов "Тоттенхэм Хотспур" в выездном матче. После ожесточенной игры форест разгромил своего соперника со счетом 1: 0.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они Твена, которой не хватало одного матча, уже набрала девятнадцать очков и заняла второе место в турнирной таблице. Первое по-прежнему занимали "Челси". Команда Моуринью выиграла девять из девяти матчей с начала сезона, возглавив список и имея двадцать сем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вен был сосредоточен не на Премьер-лиге, а на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19 октября Лесная команда встретилась с "Бенфикой" на своем поле. Твен скорректировал состав команды. Артету сменил Альбертини. Джордж Вуд вернулся в стартовый состав, и полузащита Лесной команды снова был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не заставил себя должно ждать, и Форест, наконец, выиграл свой первый матч Лиги чемпионов на своё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ой игрой у многих были сомнения в том, сможет ли Вуд, пропустивший два матча Лиги чемпионов, идти в ногу с командой. Однако Джордж, попрежнему играл так же, как и обычно. Причина была в том, что перед игрой Твен сказал ему играть в Лиге Чемпионов так, как будто это была обычная игра. Он утверждал, что между играми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о игры, игроки и менеджер "Бенфики" считали Ноттингем Форест легкой добычей, и никак не ожидали, что противник их обы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ыступление Ноттингем Форест не было плохим и в первых двух матчах группового этапа. Просто были некоторые причины, которые помешали им победить. В первом матче группового этапа "Форест" забил первый гол "Реалу", но в последний противник отыгрался и победил. Да и к тому же, измученной Лесной команде было также непросто сыграть вничью с "Лиллем" в выез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и один игрок не отсутствовал. Физическая подготовка, настроение и состояние каждого были хорошими. Играя на своём родном стадионе, Лесная команда, наконец, высвободила свою настоящую силу. "Бенфика", недооценивший лесную команду, стал перво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гры португальские СМИ использовали для ее описания выражение "поразительная Лесная команда". Английская пресса же, считала само собой разумеющимся, что лесная команда разгромит "Бенфику". The Sun высмеяли теорию португальских СМИ: "команда, занявшая второе место в Премьер-Лиге, победила команду, занявшую четвертое. Как это можно назвать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го и детального сравнительного анализа не было, но людям с первого взгляда было ясно, насколько абсурдно употреблять термин "Поразительно". Хотя Твену не нравилось издание The Sun, ему было приятно, что они вступились за лес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атче группового этапа, состоявшемся в тот же день, "Реал" легко разгромил "Лилль" на своем поле со сче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группе D Реал Мадрид оказался на первом месте с семью очками после двух побед и одной ничьей. Между тем, Ноттингем Форест, который изначально занимал предпоследнее место, внезапно оказался вторым, имея четыре очка. Лилль и Бенфика имели по два очка каждый и занимали третье и четвер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ой над "Бенфикой", все посмотрели на лесную команду с другой стороны. Никто больше не осмеливался смотреть на них свысока. Последний выпуск журнала UEFA Champions League представил игру следующим образом: "...самый молодой менеджер Лиги чемпионов выиграл свою первую игру в Лиге Чемпионов. Давайте посмотрим, какие еще результаты сможет показать нам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амым молодым действительно было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октября Лесная команда одержала несколько побед подряд в Премьер-Лиге. Она следовала по пятам за "Челси" и держала "Манчестер Юнайтед", "Арсенал", "Ливерпуль" и другие сильные команды в страхе. Похоже, Твен уже мог чувствовать себ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олове у него все еще крутился один неприятный вопрос, о котором он никому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24 октября, на следующий день после десятого тура Премьер-Лиги, Твен приехал в Королевский госпиталь Ноттингемского университета, чтобы навестить Фредди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операции врачи обнаружили, что его состояние не улучшилось, и поэтому была проведена повторная операция. Возвращение цыгана снова оказалось под вопросом. Прошло уже семь месяцев с тех пор, как он получил травму в матче против лиссабонского "Спортинга". И это были по-настоящему разочаровывающие сем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Цикл операций, восстановлений, отсутствия улучшений, и снова операции 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туннеля не было света, и он не знал, произойдёт ли рецидив после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е еще помнил, как в больничной палате произнес самую настоящую речь перед Иствудом. Он говорил ему, что судьба-это огромная сеть, состоящая из одного выбора за другим, в которой люди всегда сталкиваются с тем или иным выбором. Но независимо от выбора, человек никогда не может стоят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месяцев спустя Твену стало стыдно говорить такие вещи в присутствии Иствуда. Даже он сам уже был в некотором отчаянии. Каждый раз, когда из больницы приходили плохие новости, его сердце замирало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тал спрашивать, где находится палата Иствуда в вестибюле. Он сразу пошел наверх. Ему не нужно было спрашивать этот номер, он уже давно знал его наиз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рыв дверь палаты, он увидел пустую комнату. Твен подумал, что ошибся, поэтому закрыл дверь и посмотрел на номер. Он принадлежал Ист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остановился в дверях и на мгновение даже задумался. Иствуд не мог выйти из больницы без его ведома. Профессор Константин постоянно держал его в курсе здоровья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ошел и обнаружил, что в палате очень чисто. В вазе на прикроватной тумбочке стоял букет цветов. Он присмотрелся внимательнее. На лепестках были капельки воды. Он потрогал постель, она все ещё была немного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ствуд недавно был здесь, и... выглянув из окна, Твен вскоре наше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прогуливался по саду, а жена поддерживала его под руку. Он был несколько удивлен, увидев перед собой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Что вы здесь делаете?”-в его голосе звучало прият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шел повидаться с тобой, Фредди.”-Твен помахал букетом цветов и улыбнулся жене игрока. - “Привет, Саб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те, Шеф.”- Цыганка обратилась к Твену так же, как и ее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ели на скамейку у посыпанной гравием до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яя игра была действительно захватывающей!”- Иствуд сразу же заговорил о футболе. Он имел в виду десятый тур чемпионата, который только что закончился. Лесная команда играла с Мидлсбро на своём стадионе. Игра привлекла много внимания из-за ссоры Твена и менеджера Мидлсбро, Маккл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вый счет стал 4: 2. Обе стороны были настроены очень серьёзно. Отлично атакуя ворота противника и, в то же время, превосходно защищаясь, Лесная команда победила Мидлсбро и продолжила список проигрышей Макларена на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трел прямую трансляцию? Разве доктор не говорил, что тебе лучше не смотреть игры н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тал смеяться, хотя в первый раз, услышав это предложение, подумал, что это шутка. После второй операции профессор Стивен Альберт, главный хирург Иствуда, серьезно предупредил игрока, что ему лучше не смотреть игры Лесной команды, чтобы как можно скорее восстановиться. Иначе у него был шанс снова повредить свои хрупкие колени из-за эмоциональн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аты футбола смотрели игры, они непроизвольно двигали телом в моменты волнения. Если бы Иствуд сделал резкой движение, не было бы ничего удивительного, если бы он повредил колено, которое только что проопе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хмыкнул, а Сабина показала на него пальцем и сказала: "он смотрел каждую иг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можете запретить мне смотреть футбол”, -ответил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грать в футбол и действительно не знаю, как проводить время, если мне не разрешат даже просто смотреть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глянул на его правое колено и, поколебавшись, спросил:-"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орошо!”-Иствуд ответил просто и твердо. -“Я думаю, что вернусь на тренировки через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жидал совсем другого. Фредди Иствуд, однако, был полон надежд на будущее и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месяцев и очень длительный период восстановления не сломили его. Он был так же оптимистичен, как и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тлично, Фредди. Мы все будем ждать тебя.”-Твен решил, что напрасно беспокоился. Все было гораздо лучш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стати. Следующий раунд игр Лиги тебе не придется смотреть по телевизору. Просто приходи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на мгновени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ы не сможешь пойти?”- Спросил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Шеф, это не проблема. Я могу даже дойти пешком до Сити Граун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не просит тебя идти туда пешком!"-Твен рассмеялся. -“Я хочу, чтобы ты просто посмотрел игру вживую, но имей ввиду, ты должен быть осторожен со своим коле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тесь, шеф. Я хочу выздороветь как можно раньше! Но...кто будет нашим соперником в следующем ту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си”, - ответ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у которых девять побед, одна ничья и ни одн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менно они. Сейчас эта команда занимает первое место в Лиге и имеет двадцать восемь очков после десяти туров. Что, боишься, Фред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вы! Чего тут бояться?”-громко возразил Фредди, а потом прошептал: - “я ведь не 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рассмея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Иствудом, который был в хорошем настроении, Твен еще раз посетил его лечащего врача Стивена Аль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в последнее время преуспевает. Поздравляю вас, мистер Тони Твен, вы самый молодо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заговорили о футболе, как только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чесал нос и прокаш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пока оставим разговоры о лесной кома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ишли поговорить о травме Иствуда?”-Альберт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когда он сможет восстановиться до такого уровня, чтобы снова вернуться н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 открыл медицинскую карту Иствуда, а затем посмотрел на Твена и сказал: "вторая операция прошла очень успешно. Думаю, примерно через месяц он сможет нормально ходить. В следующем месяце можно будет начать реабилитацион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дума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тличная новость. После семимесячного ожидания у меня, наконец,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на Иствуду, Анелька играет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шибаетесь, Доктор Альберт. Ни один игрок не может заменить другого. Анелька-это Анелька, а Иствуд-это Иствуд.”-Твен поправил доктора, но тот не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маловато общался с футбольными тренерами. Впервые вижу менеджера, который так заботится о своих игроках, как вы, мистер Твен. Я тронут вашей заботой об Иствуде, но хочу напомнить: даже если Иствуд сможет вернуться на поле, неизвестно, сможет ли он вернуться на прежний уровень. Я думаю, будет лучше, если вы не будете слишком на него надеяться. Его правое колено пережило две серьезные травмы. После трех операций за три года, будет чудом, если он сможет продолжат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 мгновение замолчал. Не то чтобы он не думал об этом раньше. Когда Роналду вернулся на поле после серьезной травмы, он стал совершенно другим игроком. Да и Майкл Оуэн, тоже перестал быть чудо-мальчиком после частых травм. В футбольном мире было много примеров, когда такие игроки возвращались на поле, но уже не могли играть так же хорошо, как раньше. Твен не знал, станет ли Иствуд еще одним из таких приме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гласен с вами, доктор Альберт. Мы не можем будущее. Никто не знает, что ждет нас впереди. Честно говоря, я не знаю, сможет ли Фредди вернуть себе прежнюю форму. Но...”- он изменил вектор своей речи. -“Я только что ходил к нему. Он отдыхает в хорошем месте и с нетерпением ждет возвращения на поле. А еще он ослушался вашей просьбы и смотрел каждый матч нашем коман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вно это знаю."-Альбер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мой игрок не сдался, как я-менеджер, могу сделать это первым? Мы не знаем, каким будет будущее, но мы должны попытаться помочь ему реабилитироваться должным образом. Я не могу сдаться первым из-за "возможности", что он никогда не сможет вернуться в свое прежнее состояние. Это не пов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мистер Твен. Больница приложит все усилия, чтобы помочь ему выздоровет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доктор Альбе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й долг как врача. Не нужно меня благодарить."-Альберт махнул рукой. - “Лечить болезни моих пациентов-моя работа. Если бы моя семья не была поклонниками Ноттс Каунти с поколения моего деда, я бы очень хотел стать поклонником Лесной команды.”- Он подмигнул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ы подумаете о том, чтобы уйти с поста менеджера Фореста и начать тренировать Ноттс Каун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что это возможно. Однако я не попрежнему не знаю, что ждет нас в будущем,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7 октября, в третьем туре Кубка EFL, Лесная команда играла с Бирмингем Сити. Хотя Кубок EFL был тем, с чего Твен, можно сказать, начал, он решил отказаться от меньшего турнира на два сезона, пока лесная команда соревновалась на больш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запасных игроков и молодежку, чтобы противостоять Бирмингему, тем самым позволяя всем игрокам первой команды отдохнуть и подготовиться к следующему туру важного соревнования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состоящая из замен, Лесная команда упорно играла в гостях, однако она оказалась не так сильна, как команда противника, состоящая полностью из основных игроков. Счет был 0: 1, и Форест вылетел из Кубка EFL в своей первой же игре. Все было так же, как и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Твен даже не переживал об этом матче. Потеря Кубка EFL не повлияла на команду. Самое большое, запасные игроки и молодежная сборная потеряли шанс набраться реального соревнователь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бка EFL, все сосредоточились на игре Премьер-лиги, в которой Ноттингем Форест сыграет с Челси на своё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ямое соревнование между двумя лучшими командами в Лиге и двумя самыми молодыми и очень специфическими менедж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Кубка EFL, СМИ начали активно пиар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много историй, произошедших между Твеном и Моуринью, которые можно было опубликовать. Например то, что “Челси" выиграл чемпионский титул с единственным поражением Ноттингем Форесту в прошлом сезоне. Или что Моуринью помог команде Твена с разрешением на работу одному игроку, посетив слушание FA тем летом. О том, какие отношения были у этих двух мужчин, действительно можно было порас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Моуринью приехал в Англию с репутацией чемпиона Европы. За один сезон он смел большую часть английской Премьер-лиги и победил почти всех менеджеров. Он привел "Челси" к победе в чемпионате спустя полвека, но так и не победил Тони Твена. Несмотря на то, что думают другие, я уверен, что Моуринью не позволит этому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туров Лиги у "Челси" было девять побед и одна ничья. Они остаются непобедимыми и имеют двадцать восемь очков, возглавляя Лигу. Ноттингем Форест выиграл шесть игр, два раза сыграл вничью и один раз проиграл. Они находятся на втором месте с девятнадцатью очками. Обе команды сейчас в очень хорошей форме. Я думаю, что это будет очень напряженная и захватывающая игра. Именно менеджеры сделают ее такой. Все ведь помнят, что они оба никогда не признают поражения, когда встречаю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тчем менеджер Моуринью отказался комментировать своего соперника, менеджера Твена. Но тот, столкнувшись с вопросами репортеров, выразил мнение, что комментировать предстоящий матч бессмысленно и что все прояснит именно исход игры. Это довольно странно. Португалец, который перед игрой явно любит вести словесную войну с менеджером противником, выбрал молчание, а менеджер Твен оказался очень сдержанным. Возможно, в глубине души они считают, что спорить друг с другом перед игрой прос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команды разделяют девять очков. Это не "поворотный момент", который влияет на то, какая команда может выиграть чемпионат в конце сезона. Лесная команда не рассчитывает на эту игру, надеясь обогнать Челси и стать первой в Лиге. В таком случае, почему она в центре внимания такого количества людей? Вместо того, чтобы говорить, что всех так волнует результат этой игры, я думаю, что точнее будет сказать, что люди заинтересованы в исходе соревнования между двумя менеджерами: сумеет ли Моуринью, наконец, победить Тони Твена с момента его прибытия в Англию, или же Твен продолжит поддерживать свое преимущество на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имеет никакого отношения к очкам. Дело даже не в рейтингах. Я бы в принципе сказал, что это не имеет никакого отношения к двум командам. Пока Моуринью и Твен тренируются в Англии, это будет продолжаться. Это война между двумя мужчи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 в хорошем состоянии, как и "Ноттингем Форест"... хотя еще рановато, я все же хочу сказать - дамы и господа, добро пожаловать на 11-й тур английской Премьер-лиги: на своём стадионе "Ноттингем Форест" приветствует "Челси"! Я Джон Мотсон и сегодня со мной комментирует матч-Гэри Линекер. Гэри, что думаешь о сегодняшн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не преследует цель красиво играть в футбол. Когда-то он объявил себя поклонником Капелло; судя по этому заявлению мы можем понять, какой он менеджер. Он придает больше значения результатам, чем тому, как команда их достигает; он делает больший акцент на цели, чем на средствах. Поэтому, несмотря на то, что у "Челси" есть резкое наступательное формирование, они играют с осторожностью. Я считаю, что "философия 1: 0" - это лучшая интерпретация. Но в этом матче, к тому же на чужом поле, я не верю, что Моуринью будет настаивать на своей философии 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его противник-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единственный менеджер, которого ему не удалось обыграть в предыдущем сезоне. Мы не знаем, какие у них отношения между собой, но однажды Моуринью даже присутствовал на слушании по поводу разрешения на работу для игрока Фореста Пепе. И перед церемонией жеребьевки УЕФА Моуринью взял на себя инициативу пообщаться с Тони. Но на поле эти двое-настоящие враги. Ни Моуринью, ни Тони не позволят себе проиграть другому. И, поскольку оба менеджера сосредоточены на результатах, они, безусловно, используют самый эффективный метод подсчета очков для атаки. Этот матч, несомненно, будет чрезвычайно напряженным и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ас до начала матча комментаторы на трибунах уже были заняты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гораздо раньше начала-примерно за полдня до него-в Ноттингеме уже начали собираться английские СМИ. Несмотря на Северное лондонское дерби, проходящее сегодня между "Арсеналом" и "Тоттенхэм Хотспур", матч, проведенный в Ноттингеме, стал настоящим событием, привлекшим внимание все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бунах сидели даже те люди, которые не были поклонниками ни Челси, ни Фореста. Было много нейтральных болельщиков и женщин-зрителей. Возможно, людям было не так уж важно, какая команда победит, он. скорее надеялись увидеть, кто в итоге посмеётся последним. Моуринью или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ние The Sun прекрасно описало этот матч, как "войну между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45 минут до начала матча зрительские трибуны в центре города уже были заполнены. Они были заметно разделены на две части: явно доминирующая красная и синий квадрат, расположенный на дальних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и синий были традиционными цветами Английской футбольной сцены. Большинство хозяев поля носили один из них. Хотя нет никаких убедительных доказательств, самое раннее предложение надеться форму различных цветов впервые появилось в "руководстве по футболу", опубликованном Routledg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можно было заранее организовать, первая сторона могла бы носить один цвет Джерси, например красный, а другая второй, например синий. Это поможет предотвратить путаницу среди игроков и резкие, злонамеренные фолы. Такое зрелище уже стало обычным, и я часто слышу такие извинения: "прости, я думал, что ты из м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самой ранней причиной, объясняющей, почему десятки футбольных команд в нынешней английской футбольной сцене носят либо красные, либо синие футболки. В результате возникла традиция "красно-синей битвы", в которой главные соперники одного города часто были в красном и синем. Например, две команды Ливерпуль (красный) и Эвертон (синий) в Ливерпуле; Манчестер Юнайтед (красный) и Манчестер Сити (синий) в Манчестере; и недавнее соперничество между Арсеналом (красный) и Челси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Форест и Челси тоже погрузились в вихрь "Красно-си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команды вышли на поле, фанаты уже устроили на зрительских трибунах полноце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ые болельщики издевались над "Челси" своими песнями, называя их командой наемников, давно утративших традиционный дух английского футбола и ставших игрушкой своего русского босса. Отвечая на провокацию Ноттингем Фореста, фанаты "Челси" громко пели:-"мы чертовски богаты!" Некоторые даже держали плакаты с лозунгами "вы хотите, чтобы мы дали вам деньги, чтобы купить стадион?" Они издевались над бедным стадионом Ноттингем Форест, который мог вместить только 27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силы в Ноттингеме уже были настороже; они опасались, что болельщики начнут кровопролитие уже перед матчем. Поэтому они установили пустой участок перегородки шириной в три трибуны между зрительскими площадками двух команд. Посередине стояли два ряда омоновцев. Они стояли спина к спине, будучи в полной экипировке и в шлемах, с закаленными стеклянными щитами и полицейскими дубинками. Они бдительно наблюдали за дикими ф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репортер "Ноттингем Ивнинг пост", вздохнул, наблюдая за происходящим из ложи для прессы. "Трудно поверить, что эти две команды не враждовали между собой на протяжении последних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редствам массовой информации и тому факты, что оба менеджера были одинаково неукротимы, команды быстро стали соперниками. Броснан не мог не знать об этом; скорее, он просто не хотел признавать, что сам был одним из тех кто подливал масла в огонь. Он попрежнему иногда пытался воображать себя непохожим на папарацци, которые сочиняли новости и усердно старались угодить своей аудитории; его идеализм сохранялся глубок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30 минут до начала матча игроки обеих команд вышли на поле, чтобы начать разминку. Болельщики на трибунах наконец-то перестали нападать друг на друга, и их внимание переключилось на аплодисменты игрокам, которых они под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тартовым составам, было ясно, что обе стороны выкладывались по максимуму, собираясь показать все свои возможности. И это несмотря на то, что "Челси" должны будут сыграть против "Реала Бетиса" через три дня, а "Форест" с "Бенфикой" в Португалии через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очень на них похоже; ни один из менеджеров не хочет признаваться в проигрыше своему сопернику."-Мотсон пересчитал игроков, разминающихся на поле, и сравнил их со списком команд, который он только что получил. Как и ожидалось, ни один из основных игроков никуда не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как и Твен, отправил на поле всю свою команду основ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кер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интересно? Поведение этих двоих-именно то, что мы надеялись увидеть. До этого мы продолжали переживать из-за отсутствия ожидаемых событий в английской Премьер-лиге после ухода сэра Алекса Фергюсона. Но теперь нам больше не нужно ни о чем беспокоиться... у нас есть Моуринью 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15 минут до матча разминка на поле закончилась, а игроки обеих команд вернулись в свои раздевалки. Хотя никто не знал, что там происходит, всем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мно-красный Audi A6 въехал на постепенно пустеющую площадь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поздали?”-раздался из машины пронз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истер Даути просил нас приехать как раз в это время. Если будет слишком много людей, мы позаботимся о том, что никто не толпился вокруг вас.”- Заговорил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ца машины открылась. Первым вышел человек в черном костюме. Обойдя машину, он открыл задние двери. Женщина-жена Фредди Иствуда-вышла первой с ребенком на руках. Следом за ней из машины выскочи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ождал, пока они выйдут из машины, а потом протянул руку, чтобы помочь Иству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ей, спасибо, но...”- Иствуд заметил, что-то человек, кажется, был полон решимости помочь ему добраться до роскошной ло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идти, просто не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бина, стоя рядом с ними и поглаживая спящего ребенка, сказала мужчине:-"не переживайте, он дойдё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охотно согласился. -“Но ваша нога ... Мистер Даути специально поручил 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седатель Даути тоже надеется увидеть здорового Иствуда, верно?”- спросил Цыг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днимусь пешком. Это не проблема.”- Он направился к проходу, ведущему к главным зрительским триб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мешкался, но быстро догнал его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детка.”- Сабина махнула рукой в сторону оглядывающегося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ствуд медленно поднимался по многочисленным лестницам, Тан Ен в раздевалке в последний раз пришпоривал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ратегическом совете царил беспорядок, но это не имело никакого значения. Настоящие стратегии уже давно отпечатались в их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н Ен посмотрел на игроков, которые уже переоделись в свою форму и сидели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EPL прошлого сезона - наши соперники в этом матче. В этом сезоне они еще не проиграли ни одной игры. Независимо от моего личного отношения к этой команде или Моуринью, я должен признать, что это очень сильная, превосходная команда с отлич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становился и посмотрел на своих неуверен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ите на свои лица... вам не кажется странным, что я хвалю наших соперников прямо перед матчем? Кто-нибудь из вас подумал, что я просто шучу, чтобы поднять всем настроение?”- Тан Ен погрозил 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Я не шучу. Все, что я сказал, -от чистого сердца. Челси очень сильная команда. Невероятно сильная. В прошлом сезоне они достигли чемпионата почти с нулевыми потерями. Они были очень близки к тому, чтобы оказаться на одном уровне с рекордом Арсенала в сезоне 03-04, не имея ни одного проигрыша в чемпионат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становился, резко подняв настроение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сказал "близки"? Потому что они все равно проиграли матч в Лиге! Кто знает,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момент, которого они ждали. Все в раздевалке хором воскликну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любая команда в Англии сдалась бы "Челси" и Моуринью. Все, кроме одной, которая их не боится! Скажите мне, к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ы!"-Практически все игроки поднялись со своих мест, и запрокинули головы, крича во весь голос; они выглядели совсем как вол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явно видел огонь в глазах своих игроков. Прошло много времени с тех пор, как Тони впервые подстегивал их в раздевалке. Против большинства команд ему не было необходимости повышать их моральный дух; возможности Фореста больше так не зависели от их психологичес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грая против "Челси" и Моуринью, Тан Ен достал свой козырь. Такой матч был достоин его вступитель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ни часто утверждал, что СМИ только и делали, что все преувеличивали, на это раз они были правы в одном: Тони не хотел проигрывать Моуринью. Победу в этом матче он оценил бы даже больше, чем в следующем матче группового этапа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у "Челси" состоится матч группового этапа Лиги чемпионов. Тем не менее, Моуринью выставил на этот матч свой самый сильный состав. Как вы думаете, что это значит? Это значит, что они нас боятся, они не смеют беречь силы даже перед важным матчем Лиги Чемпионов!”- С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тоже выставил на поле все свои силы перед очередным решающим матчем, но никогда бы не признался, что боится "Челси". Сами игроки не заботились о том, действительно ли Челси боялись их, но они с радостью верили всему, что говорил их менеджер. Другими словами, прямо здесь и сейчас они верили Тони Твену; они были убеждены, что игроки Челси действительно боят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чрезвычайно эффективно. Настроение у всех было очень приподнятое и энергич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очно.”- Тан Ен как будто вдруг что-то вспомнил, и его тон изменился. "В роскошной ложе на сегодняшнем матче сидит один специальный гость: Фредд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много времени с тех пор, как они слышали это имя в последний раз, оно заставило их обрад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он пришел посмотреть матч? Разве доктор не запрещал ему смотреть матчи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и заговорщицки добавил: "да-да, доктор запретил. Вот почему я тайно позволил ему прийти...” - он указал вверх. -“Сейчас он должен сидеть в роскошной ложе над нами. Так что вам, ребята, лучше хорошо выступить. Не дайте ему шанса посмеяться над вами, а то вдруг он подумает, что "только потому, что меня там нет, они не могут победить Челси! Они все еще зависят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ародировал пронзительный голосу Иствуда, быстро бормоча и вызывая взрыв смеха у слуш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был как раз подходящим. Тан Ен протянул свою правую руку, показывая всем свои пять пальцев, говоря: "у меня есть только одн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слож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тяжело дышал, когда добрался до верха лестницы. Улыбнувшись мужчине рядом с собой, он сказал: -“Это было легк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капли пота, выступившие на лбу игрока,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истер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обычным врачом из больницы. Уступив просьбе лесного клуба, он сопровождал Иствуда на стадион только ради того, чтобы в случае проблемы рядом оказался профессиональ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Имидж и репутация цыган в глазах англичан никогда не была хорошей. Многие относились к группе странников с презрением и враждебностью. Были даже старые поговорки о том, что "цыганам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ведение Иствуда только наполнило доктора уважением к эт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после короткого коридора, стояла роскошная ло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те скорее. Матч должен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снаружи внезапно усилились, а Иствуд направился к роскошной 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родолжал следовать за ним, но уже не смотрел на Иствуда, как на бедного пациента, который в любой момент мог поскользнуться и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дорове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еих команд вышли на поле! Альбертини, который только что оправился от травмы, не является стартером этого матча. Тони оставил его сидеть на скамейке запасных. Джордж Вуд продолжает носить капитанскую повязку. Посмотрите, как он собой гордится. Он стал совершенно другим человеком, в сравнит с тем, каким он был, когда впервые представлял команду в качестве капитана! Мальчик развивается невероят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даже не пытался скрыть своего пристрастия к Вуду. На веб-колонке Би-би-си он множество раз призывал Свена-Йорана Эрикссона завербовать молодого парня в сборную Англии. Однако Эрикссону больше нравились большие, состоявшиеся звезды. Он не собирался набирать молодых новичков для полузащиты, которая уже была перенасыщена извест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хорошие новости. Эрикссон приехал на Сити Граунд посмотреть этот матч. Он наблюдал за выступлениями как игроков "Челси", так и других английских футболистов. Джордж Вуд, естественно, был в его списке. До тех пор, пока его игра была сталь выдающейся, даже если Эрикссон продолжил придерживаться своего оружия, английские СМИ будут выступать за то, чтобы Вуд присоединился к национальной с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гличан были все основания для беспокойства. Ходили слухи, что другая страна, к которой принадлежал Вуд, Ямайка, также рассматривает возможность пригласить его в свою националь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все игроки вошли на стадион, Тони Твен вывел свою управленческую команду в техническую зону из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зяин, он заставил Моуринью ждать его в течение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ле обе команды встали в очередь и пожали друг другу руки в рамках необходимой процед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неджерская команда Фореста и другие важные люди расположились в сторонке, Тан Ен подошел к удаленной технической зоне и пожал руки членам управленческой команды Челси. Конечно, там был и Моуринью. Это было необхо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мая ему руку, Тан Ен добродуш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оуринью, разве вы не должны сыграть матч группового этапа Лиги чемпионов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й вам вопрос, мистер Твен. Разве вы не должны думать о своём матче группового этапа через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а мой взгляд, победа над "Челси" помогла бы мне привести команду в Португалию в хорошем настроении и отличном состоянии, это было бы очень кстати в матчах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ните "Челси" на "Ноттингем Форест", и вот вам мой ответ, мистер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Будем надеяться, что это будет хороший мат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на это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и отпустили руки друг друга. Тан Ен повернулся и пошел обратно в свою техническую зону. Ни один из них не получил преимущество в словесной войне, но они все равно не надеялись сокрушить друг друга исходом матча. Независимо от того, что говорили их уста, все внимание все равно было сконцентрировано на результатах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передача запечатлела сцену рукопожатия обоих менеджеров и показала ее десяткам и тысячам людей, наблюдавших за происходящим. Мотсон прокомментировал это: "Посмотрите на блестящие улыбки на лицах Тони и Моуринью. Они похожи на старых друзей, которые знают друг друга много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так думаешь, Джон?” -вмешался Линек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а комментатора громко рассмея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гра была очень конфронтационной и быстро развив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команде выпало право стартовать после предматчевой жеребьевки. С момента, как судья подал стартовый свисток, игроки фореста быстро рванули к воротам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Видука-центральный нападающий, боролся с Джоном Терри за удар головой перед воротами. Наконец, он успешно отбил мяч, но Терри все равно ему помешал и он не смог сделать это под прямым углом. Мяч скользнул мимо ворот, что напугало болельщиков "Челси" до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ибун раздался громкий коллектив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атака Ноттингем Фореста! Это уже совсем другая игра по сравнению с матчем против "Арсенала". Ни одна из команд не намерена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гра будет потрясаю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атч очень интересный. Скорость перехода обеих команд с оборонительных позиций на атакующие просто поражает. Пока мы говорим, контратака "Челси" уже достигла тридцати метров от зоны Лесной команды... и Фрэнк Лэмпард бьет с дальней дистанции! И штанга!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поднял голову. Он не мог поверить, что мяч пролетел мимо пальцев Ван дер Сара только для того, чтобы удариться о ворота. Трибуны стадиона снова громко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чувствуя себя неуютно, Эдвин ван дер Сар лежал на земле, глядя на дрожащую над головой б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этот главный полузащитник "Челси" предпочтет передать мяч, поэтому был не готов к дальне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был не единственным, кто был напуган; сердце Твена чуть не выскочило из горла. Он увидел, как мяч пролетел мимо неподготовившегося ван дер Сара, и подумал, что он лети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две минуты обе стороны провели блестящие атаки. Надеюсь, они смогут немного сбавить обороты. Иначе я просто не успею рассказать про стартовый состав и замены на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в микрофон засмеялся Гэри Линек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что они поступят так, как ты хочешь, Джон. Тебе придется комментировать каждую секунду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тсон все же нашел возможность представить списки обеих команд. Однако темп его речи был быстрее обычного. Иначе он просто пропустил бы чудес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прежнему играет, используя традиционную схему 4-3-3 с чешским вратарем Петром Чехом и четырьмя защитниками. Это Пауло Феррейра, Джон Терри, Рикардо Карвалью и Уильям Галлас. Три полузащитника: Фрэнк Лэмпард, Тиаго Мендес и Клод Макелеле. Трое нападающих: Дидье Дрогба, Арьен Роббен и Дэмиен Дафф.”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Лесной команды тоже остаётся прежним 4-4-2 с вратарем Эдвином ван дер Саром, и двумя центральными защитниками: Жераром Пике и Пепе. Они оба полагались на свои фактические выступления, стабилизировав свои позиции в качестве основного состава команды. В этом сезоне Лесная команда пропустила только четыре мяча. Улучшение в их обороне стало очень очевидным. Паскаль Чимбонда был стартовым правым защитником, а Лейтон Бейнс-левым. Параллельные позиции в центре поля слева направо заняли Франк Рибери, Джордж Вуд, Микель Артета и Эшли Янг. Двумя нападающими были высокие и быстрые игроки, центрфорвард Марк Видука и второй форвард Николас 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был очень сосредоточен на атаках через фланги. Роббен и Дафф были хороши в прорывах на флангах. А Шон Райт-Филлипсон, все еще сидящий на скамейке запасных, был столь же талантлив. Атака через фланги была гарантией их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Твена был похож на Челси. Несмотря на то, что у этой команды не было таких вингеров, как Роббен и Дафф, два их полузащитника привлекли много внимания ещё с прошлого сезона. Многие команды жаждали получить себе Рибери и Эшли Янга. В прошедшее лето Твен отклонил предложения многих команд. Два чрезвычайно быстрых боковых полузащитника могли отлично прорваться вперёд и забить. Они могли наступать, чтобы атаковать, и отступать, чтобы защищаться, что делало их более полезными, чем винг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современном футбольном мире граница между вингером и полузащитником становилась все более размытой. Рибери и Эшли Янг могли быть и полузащитниками, и вингерами. Это зависело только от тактических потребност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ападением "Челси", Твен прочно закрепил оборонительную линию сзади. Они не должны были давать Роббену и Даффу пространства для ускорения. При необходимости они могли даже использовать фол. Но в то же время Твен не собирался сосредотачиваться только на обороне. Самый простой способ укротить фланги Челси заключался в том, чтобы сначала позволить им атаковать, а затем отбросить и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и Эшли Янг будут главными атакующими Лесной команды. Мяч будут передавать к их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эмпарда, Артета чаще организовывал нападение в центре поля, а не вёл мяч вперед, чтобы забить гол, хотя его собственная способность забивать далеко была не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важной частью оборонительной системы "Челси" был не капитан команды Джон Терри или вратарь мирового класса Петр Чех, а 32-летний французский ветеран Макелеле. Его позиция в центре поля была ключом к успешной защите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си был Макелеле, а у Ноттингем Фореста-Джордж Вуд. Тело Макелеле было не очень сильным. Его защита в значительной степени опиралась на опыт, в то время как Джордж полагался на свою сверхъестественную силу. Его значение для лесной группы не нуждалось в объяснении. Рядом с ним вся лесная команда чувствовала себя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лузащитника "Челси" могут значить меньше, чем четыре полузащитника сборной Англии. Фактически, было заметно, что два из трех полузащитников Челси концентрировались именно на защите, а Лэмпард был атакующим звеном. Роббена и Даффа можно было рассматривать как двух вингеров. Таким образом, у "Челси" было пять полу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продолжалась уже в течение двадцати минут, а Лесная команда и Челси попрежнему были на равных, что было ясно по центру поля. На данный момент ситуация находилась в хрупком равновесии. Атаки обеих сторон были очень ожесточенными, а переход от нападения к обороне очень быстрым. Казалось, что возможностей было предостаточно, но ни одна из команд не могла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по-прежнему был 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сплей на большом экране показывает, что игра продолжается уже двадцать минут.... Прошло целых двадцать минут, прежде чем я это понял! Время действительно летит. Жестокая конкуренция между обеими сторонами заставила нас забыть о течении времени. 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я во внимание счет, это идеаль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го лишь вопрос времени. Хотя будет довольно иронично, если эта игра закончится со счетом 0: 0. Посмотрим, кто первым выйдет из тупика и в чью пользу склонится чаша в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эри Линекер закончил свою речь, Челси начали атаку. Это было неожиданно. Прямой длинный пас прямо на Роббена, стоящего на фланге. Мяч остановился перед ним, совсем недалеко впереди. Он тут же ускорился и промчался мимо Чимбонды без всяких проблем, хотя противник бросился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защите Лесной команды была нарушена, и Эдвина ван дер Сар один должен был определить дальнейш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взглянул в сторону ворот, а затем повернулся, чтобы прибавить скорость. Дрогба поднял руку и побежал следом. Пике и Пепе не смели расслабляться и внимательно следили за ним. Джордж Вуд быстро погнался вперед из-за пределов штрафной. Его целью был Роб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игрок Челси передаст мяч. Ведь даже если Дрогба был вне зоны досягаемости, за пределами штрафной все равно оставался Лэмпард. Джордж решил побежать за Роббеном, а это означало, что Лэмпард какое-то время останет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ббен был достаточно самоотвержен, он мог дать Лэмпарду шанс сделать большой шаг. Но станет ли он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у было сложно передать мяч кому-то другому после того, как он провёл его почти через все поле и прорвался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днял голову. Он никого не искал, а лишь рассматривал позицию вратаря и обдумывал угол удара. Он замедлил шаг и поправил мяч у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ыл уже совсем близко. Ему было уже все равно, будет ли это штрафная. Он бросился вперед и скользнул вбок, чтобы выхват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оббен быстро ударил по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етел мимо пальцев Вуда и попал в ворота неподготовленного ван дер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Роббен подпрыгнул и уклонился от смертельного удар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гоооол! Вот это да!! Челси выводят эту игру из тупика! Команда гостей забивает гол, и теперь опережает "Ноттингем Форест" со счетом 1:0!"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нс склоняется в сторону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ый удар. Два боковых полузащитника Лесной команды все еще стоят возле центральной линии, а Роббен уже радуется своему г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ол Роббена, Моуринью пробежал с широко распахнутыми руками вдоль боковой линии около десяти метров. Он был так взволнован, что казалось, будто бы он вот-вот обнимет Роббена, героя, забившего гол. На самом деле, все игроки "Челси" сильно радовались, стоя на поле. Моуринью сделал это назло Твену. Он бросился через центральную линию и побежал к передней части технической зоны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вернулся и посмотреть на электронное табло, закрывая глаза на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от имел в виду. Он отказывался сда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оббена, конечно, была впечатляющей, но это не должно было привести к голу. Если бы Чимбонда не бросился вперед, когда увидел длинный пас Лэмпарда и не оставил после себя большой разрыв, или же Пепе смог вовремя заполнить пробел, а не защищать Дрогбу перед воротами, этого могло бы и не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на футбольном поле не было никаких "если". Это была непредусмотр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к Керслейку и сказал: "достань запись этого гола. Мы поговорим о нем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разу встал и поспешил к краю поля. Сначала он свистнул, чтобы привлечь внимание команды, а затем поднял указательный палец и громко крикнул: "Это всего лишь один гол! Ничего страшного! Отыграйтесь, а затем обгон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вен мог только притворяться, что игнорирует Моуринью. Что еще он мог сделать, когда его команда проиг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попросили вернуться в техническую зону и не беспокоить противника. Если бы он хотел отпраздновать гол, он мог бы сделать это на другой стороне поля. Арбитр указал в сторону скамейки запасных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объяснил своё поведение тем, что он был так взволнован, что побежал в неправильном направлении. Но затем он все же вернулся на свое место в техническ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озобновилась. Равновесие было нарушено, и Лесная команда столкнулась с неблагоприятной ситуацией. Теперь Твен стоял в сторонке и кричал, больше не возвращаясь на свое место. Он думал, что это может дать команде необходимую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вёл себя так, как некоторые менеджеры, которые беспокойно расхаживали взад-вперед или без остановки ерзали. Он стоял с прямой спиной и смотрел на поле уверенным взглядом. Это напомнило ему о временах, когда он также стоял по стойке смирно во время университетской воен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мело некоторый эффект. После возобновления матча, боевой дух лесной команды не сдулся из-за пропущенного гола. Наоборот, они атаковали противника все более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стал часто отступать на помощь полузащитнику. Играя в центре, Макелеле был настолько сильным, что нападающие Лесной команды некоторое время не могли получить мяч. Но после возвращения французского нападающего ситуация улучшилась. У Лесной команды теперь было пять полузащитников, а Анелька оказался свободнее в своей позиции. Кроме того, в игру вернулось его преимущество в виде скорости. Теперь, когда Макелеле с ним столкнулся, он понял, что обойти его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елеле был опытен и достаточно искусен в обороне. Однако эти факторы меркли перед лицом игрока, который полагался на скорость, чтобы прорв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нелька дважды успешно обошёл защиту Макелеле, Тьяго пришел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елька снова попытался силой прорваться вперёд, его перехватил Макелеле, который воспользовался удобны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начали контратаку. Макелеле передал мяч Лэмпарду, а Роббен и Дафф одновременно вышли на два фланга. Однако быстрая контратака "Челси" не состоялась, поскольку мяч у ног Лэмпарда остановил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ередал мяч Артете. За время отсутствия Альбертини он освоился и уже привык играть с испанским полузащитником. По сути, с кем бы ни координировал свои действия, все было одно и то же. Он всегда пытался перехватить мяч и передать его другому игроку, а затем начать готовиться к сле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ересек поле по диагонали. Кажется, он хотел, чтобы Артета передал ему мяч. Макелеле и Тьяго внимательно следили за его движениями. Французский нападающий, который только что вернулся в Премьер-лигу, в последнее время выступал так хорошо, что они не смели его недооценивать. Кроме того, перед игрой Моуринью объявил Анельку самым опасным игроком в лесной команде. Он требовал от оборонительной линии повышения бдительность и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француза разорвала линию полузащиты "Челси" и в то же время нарушила их заднюю защитную линию. Артета бросил взгляд на бежавшего рядом Анельку и одновременно оглянулся: он передал мяч влево, что было противоположно направлению его бега. Это была сторона Франка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чти точная копия предыдущего гола Челси. Разница заключалась в том, что гол "Челси" был неожиданным, а вот атака Лесной команды прослеживаемой. Анелька побежал направо, что подстегнуло внимание Челси. Одному Рибери, естественно, не хватало оборонительных сил. Артета привет мяч очень своевременно и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тоже был полон решимости сделать все возможное, он как будто соревновался с Роббеном в умении останавливать мяч. Он уверено сделал это одной ногой! Но в отличие от Роббена, который остановил мяч перед собой, чтобы его приостановить и плавно направить, Рибери остановил мяч у своей ноги и остался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новка мяча..."-Линекер хотел было сказать, что действие Рибери не было идеальным. Хотя он всё-таки сумел полностью остановить мяч после более чем тридцатиметровой передачи. Но что с этого? Это не способствовало его следующему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ауло Феррейра, должно быть, тоже так думал. Он посчитал, что это хороший шанс перехватить мяч, поэтому без колебаний бросился вперед. В это время Рибери неожиданно пнул ег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го удара была настолько мощной, что мяч полетел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тут же начал действовать и обошел ошеломленного Феррейр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тивника этом стало настоящей неожиданностью, в принципе, как и для Линекера. У Рибери в принципе не было места, чтобы сделать свой следующий шаг. Но внезапно он выбрал самый прямой метод и просто сильно ударил по мячу, а затем, пока Феррейра не успел ничего понять, вдруг начал ускоряться и обходить португ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трясающий прорыв! Для такого, конечно, не нужно знать особых техник, но это было очень эффективно!”- Мотсон выкрикнул то, что хотел сказать Линекер. Футболист действительно не продемонстрировал никакого технического мастерства, просто пнув мяч как можно дальше от противника. Да и от себя тоже. Затем ему пришлось положиться на сверхбыструю скорость, чтобы продолжить ата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оттингем Фореста есть шанс! Рибери в одиночку пробил центр и попал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валью бросил Марка Видуку и побежал помогать защищаться, но Рибери внезапно остановил мяч. Затем он резко толкнул его в другую сторону и пронесся мимо. После этого он больше не сдвинулся с места. Он ударил с того ж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х правильно определил направление удара. Однако Рибери его превзошёл. Высокий чешский вратарь приземлился на землю с меньшей скоростью, чем футбольный мяч, катящийся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ениальный удар! Франк Рибери! Он сравнял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месть; тот же метод, но гораздо более захватывающий! Даже после того, как он обошел двух игроков подряд, его скорость осталась прежней! Как настоящая звезда сборной Франции, он еще раз доказа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стадионе будто бы воспламенилась после этого гола. Проливные потоки красного задушили синие квадраты болельщиков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стоявший в стороне, не подпрыгнул, когда увидел гол Рибери. Вместо этого он энергично покача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которого он ждал, наконец наступил. Он мечтал об этом с того момента, как Моуринью начал дико радоваться за свою команду на его глазах, он ждал именно этого: момента реванш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квиты, господин Моури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орест сравнял счет, Моуринью не двигаясь сидел на своем месте. Его лицо было лишено всяких эмоций, в то время как телевидение транслировало его крупным планом. Моуринью знал, что камера повернётся в его сторону, поэтому оставался спокойным, не давая телевизионной станции или комментаторам возможности как-то язвительно его про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Джон Мотсон и Линекер, наблюдавшие за происходящим, не могли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еувеличено радовался, пока Моуринью, который был рядом, делал вид, как будто ничего не видит, смотря исключительн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минут назад эти двое находились в точно такой же ситуации, вот только теперь они поменялись 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происходящее казалось невозможно забавным, как на это не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ч возобновился, обе стороны восстановили своего рода баланс. На поле была патовая ситуация. Ни одна из сторон не могла что-то сделать; фактически, они даже не хотели. До перерыва оставалось всего несколько минут. Никто не собирался тратить свою энергию на эти последние несколько минут. По сравнению с обычными матчами, этот был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двух менеджеров ничего не сказал о том, чтобы использовать последние моменты первого тайма, чтобы атаковать противников. Тан Ен, команда которого только что забила гол, продолжал стоять в стороне, в то время как Моуринью остался на месте менеджера, не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алось до 45-й минуты, а потом судья дал финальный свисток, сигнализирующий об окончании первого т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1:1! Очень справедливый счет. В первом тайме обе команды воспользовались своими шансами. Выступление всех футболистов было превосходным. Происходящее соответствует нашим прогнозам. Это действительно захватывающий и напряженный мат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н, я думаю, мы можем считать это традицией. Когда команды Моуринью и Тони Твена будут играть на одном поле, врядли матчи будут менее вол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а Фореста ввалились в раздевалку, когда Рибери начал кричать: "раздевайтесь! Снимайт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тайма для игроков было обычным делом снять свои пропитанные потом майки и переодеться в запасные, свежие; но Рибери хотел не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утболки, футболки... Уэс, м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взял маркер у Моргана и склонился над скамейкой, начертав строчку слов на футболках, начиная со своих соб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брались позади него, наблюдая за тем,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не сделал ни малейшего движения, чтобы остановить их, даже когда увидел, что они пишут и рисуют на его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апитан, Джордж Вуд, передал белую майку, когда подошла его очередь, на мгновение поставив Рибери в туп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Я думал, ты никогда не носиш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ее не надену, где ты будешь писать?”- Спросил Вуд,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Мы планировали написать на твоём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здевалке прокатилс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толкнулся с этой сценой, когда открыл дверь и вошел в раздевалку. Игроки сгрудились в кружок. Джордж Вуд стоял посередине, а Рибери полулежал на полу. Все, кроме Джорджа Вуда, включая Альбертини и Анельку, которые редко смеялись, радостно хих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Тан Ен тоже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игроки обернулись. Рибери поднял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о ваша в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вина?”- Тан Ен был совершенн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ли, что Иствуд придёт посмотреть матч, верно?”-спросил Риб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я хотел сделать вам сюрприз, поэтому сказал вам только перед самим мат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только посмотрите”, -заговорил Рибери, раскрывая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вершенно не готовы. Если бы вы сказали нам об этом днем раньше, нам не нужно было бы писать это на наших футболка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сступилась, и Тан Ен наконец увидел, чем они занимались. На каждой белой футболке было маркерном написано "выздоравливай скорее, мы ждем тебя, Фред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тер нос, чувствуя себя немного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поднять свою футболку когда забил гол...!”-проговорил Рибери, - “Фредди бы это увидел! Ув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что, не планируем забивать во втором тайме. Вот забьете, и сможете их поднять!”- Сказал Тан Ен, поднимая сво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ит прямо над нами, и все еще будет там во второй половине матча. Он никуда не уйдет.”- Тан Ен указал на потолок. - “Итак, пока свисток не подаст сигнал об окончании матча, у вас всех будет возможность показать ему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с Тан Еном и кив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авы, босс.”-Рибери снова наклонился и написал ту же строчку на форме Вуда. Независимо от того, были игроки на поле или сидели на скамейке запасных, у всех была одна и та же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тоял рядом с Рибери, молча глядя вниз, пока тот возился с их футб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н Ен спросил: "Франк, кому из вас пришла в голову эта ид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ействительно не догады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был занят и ответил на вопрос Тан Ена, не подним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бил гол, все побежали праздновать. Мы чувствовали, что должны показать что-то Фредди, но под нашими майками ничего не было. Так что, мы подумали, что нужно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Идите занимайтесь своими делами, Хватит стоять без дела.”- игроки послушно отошли к своим шкафчикам и начали переодеваться, натягивая футб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елали это, Тан Ен начал говорить о том, какие выводы он сделал за первую половину мат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ая работа, ребята. Даже несмотря на то, что их гол застал меня врасплох..."-даже не попросив игроков прекратить то, что они делали, Тан Ен облокотился на переднюю часть тактической доски и небреж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ш гол, безусловно, тоже удивил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валка наполнилась 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играть так же во втором тайме. Но вы, два защитника...”- сказал Тан Ен, указывая на Чимбонду и Лейтона Бейнса, - “не перемещайтесь слишком быстро, когда защищ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ивнули. Чимбонда понимал, что они пропустили гол в некоторой степени из-з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е мне нечего сказать. В целом, вы превосходно играли. Я не смогу найти никаких проблем, даже если тщательно изучу весь матч. Вы, ребята, так взволнованы тем, что играете против команды номер один в Лиге? Против команды, у которой была беспроигрышная серия в течение 10 матч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менн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храняйте этот импульс. Через 45 минут вернемся сюда, чтобы отпраздновать победу!”-сказал Тан Ен, указывая себе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беззаботности Тан Ена, нынешнее выражение лица Моуринью было чрезвычайно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итуация сейчас складывалась неплохо. Однако выражение лица Моуринью, вероятно, было бы несколько лучше, если бы это Челси сравняли счет в конце. Прямо сейчас он уходил с поля, чувствуя себя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его команда выступила неплохо; они играли также, как и всегда. Но его соперником в этом матче был Тони Твен. Моуринью совсем не хотел проиграт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перед своими игроками и поднял оди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лузащита Фореста состоит только из Джорджа Вуда. Но наше нападение не сильно на него давит. И мы не можем этого допустить! Он-ядро обороны Фореста. Я прошу, чтобы все оказывали на него еще большее давление. Продолжайте атаковать его и создавать ему проблемы со всех позиций! Левый фланг, правый фланг,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тактической доске и быстро нарисовал три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рдж Вуд рухнет, рухнет не только их оборона, но и нападение. Только посмотрите, что происходило, когда у них не было этого игрока; они не смогли победить даже Лил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 вдруг вспомнил Моуринью. -“Судя по тому, что я знаю, у Джорджа Вуда не очень хороший характер. Если сможете ...найдите способ поконч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ерерыва Моуринью остановил Лэмпарда, который уже собрался уход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сказал, чтобы вы остановили Джорджа Вуда, ты подумал, что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был ошеломлен. Он не ожидал такого вопроса от Моуринью, и, обдумав свой ответ, в конце концов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шутил. Ты ведь знаешь, почему я тебя остановил, чтобы поговор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ты взаимодействуешь с ним больше всех... как много ты знаешь о Ву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е-что слышал. Как вы и сказали, босс. У него тяжёл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айди способ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второй тайм. Все игроки Фореста вышли на поле с надписями "выздоравливай скорее, мы ждем тебя, Фредди!". Они усердно работали, пытаясь забить второ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в Тан Ена у них внезапно появилась новая цель, которая была так же важна, как и победа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мо над нами, и он все ещё будет там во второй половине матча. Он не уйдет до самого конца. Поэтому, до тех пор, пока свисток не сигнализирует о конце матча, у вас всех будет шанс показать ему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за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нял, что Лэмпард, который избегал его на протяжении всего первого тайма, теперь активно с ним взаимодействовал. О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уд не мог что-то понять, он просто переставал думать об этом. Во всяком случае, Лэмпард, приближавшийся к нему по собственной инициативе, избавил его от неприятностей; ему оставалось только ждать 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защищаться было намного легче, чем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Лэмпард теперь ведёт себя совершенно иначе и постоянно машет руками. Но Вуда это нисколько не беспокоило. Другими словами, в то время как Лэмпард думал, что провоцирует Вуда, Вуд считал это вполне нормальн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покачал головой, наблюдая за происходящим. Он просчитался. Он не должен был заставлять Лэмпарда делать такие вещи. Честный англичанин не годился для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какого толку, он никогда не делал ничего подобного ранее, и сейчас придумал этот метод просто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Моуринью встал и медленно отошел в сторону. Он был готов дать сигнал Лэмпарду, чтобы тот прекратил все свои действия и сосредоточился на том, чтобы забить в ворота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команда начала атаку. Она началась с Эдвина ван дер Сара, который передал мяч Чимбонде. Затем француз передал его Эшли Янгу, который вернулся назад, чтобы продолж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Галлас попытался отнять мяч, но в ответ Эшли Янг быстро передал мяч Артете, а потом развернулся и побежал вперед. Испанец тут же ударил по мячу, который пролетел над головой Гал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не приземлился у ног Эшли Янга, а полетел ему навстречу. Именно на это он и надеялся. Тогда он смог бы полностью использовать свое преимущество 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Галласа за Эшли Янгом была обречена на провал. Карвалью побежал на фланг, а Галлас к штрафной площади, чтобы на мгновение занять позицию центрального защитника, заполнив оборонительный разрыв, созданный Карв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а быстрая контратака! Скорость флангов Фореста ничуть не уступает "Челси", у которых есть Роббен и Дафф!"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пособности Эшли Янга не могли сравниться с Рибери, он, по крайней мере, все еще входил в молодежную сборную Англии. Фланговые атаки были одним из его лучших ходов. Он был подобен сильному порыву ветра, всколыхнувшему красные волны на трибуне зрителей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рвалью яростно помчался вперед. Эшли Янг вёл мяч, одновременно меняя направление своего движения. Однако центрального защитника сборной Португалии было не так то просто обмануть. Увидев, что Эшли Янг поднял ногу, он поспешно затормозил. Когда его противник останавливался, он 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направление, Эшли Янг быстро последовал вперёд, пиная мяч в направлении конечной линии, еще раз изменив свою линию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Карвалью была быстрой. Всякий раз, когда Эшли Янг двигался, он следовал за ним. Хотя он не мог идти с ним в ногу с точки зрения скорости, у него все еще были ноги. Теперь они были очень близко к конечной черте. Обычно, в таких ситуациях Эшли Янг пытался пройти в центр; из всех полузащитников в английской Премьер-лиге прошлого сезона у него было самое высокое количество проходов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тот момент, когда Карвалью вытянул ногу, чтобы заблокировать Эшли Янга, основной полузащитник молодежной сборной Англии попытался сделать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траектория его бега была немного дальше, чем поднятая нога Карв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чертил в воздухе высокую дугу, спускаясь к воротам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был высоко, что было невыгодно для нападающих, которые рвались вперед, чтобы занять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роица из Фореста-Анелька, Марк Видука и Франк Рибери. Добавим к этому трех защитников и полузащитника из "Челси", и в итоге перед воротами столпились 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количеством игроков, Чех быстро подсчитал все в уме и решил, что есть риск пропустить мяч, если они продолжат пытаться удержать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 приземлился на мяч и успешно выбил его из штрафной. Однако мяч поймал не один из игроков "Челси". Это был игрок в красной футболке-Ар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выругался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ервом контакте с мячом, Артета не смог должным образом передать его, и он подпрыгну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е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ской ветеран полузащитник бросился вперед, чтобы перехватить мяч, игнорируя свою собственн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Артеты было хорошее положении, чтобы сделать прямой удар. Отскок мяча задержал его, но это было и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не видела Макелеле. Его глаза видели только мяч и ворота. То, что было между ними, для него попросту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х быстро отреагировал. Он увидел, что игрок Фореста пнул мяч, и тут же вскочил на ноги, прыгнув в ту сторону, куда он лете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келеле не стоял между Артетой и Чехом, вратарь имел бы отличные поймать мяч. Но, как оказалось, когда Макелеле вытянул ногу, чтобы блокировать летящий в него мяч, тот отскочил от его коленной чашечки и измени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Чех в тот момент был благословления Богом, он не смог бы ничего сделать с мячом, который полетел в совершенно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как мяч прошел сквозь толпу игроков и влетел в другую половин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и Тан Ен, и болельщики на трибуне, и болельщики перед своими телевизорами-вскочили на ноги, подня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обыгрывает "Челси" со счетом 2: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ест!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в прямом эфире, так и перед телевизором,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сихологическое преимущество, которое команда Тан Ен имеет над Челси, продолжает работать! Ноттингем Форест не боится "Чел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они ничего н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находится в затруднительном положении. С начала сезона и до настоящего времени прошло 10 туров чемпионата. За это время "Челси" не проиграл ещё ни одного матча. 22 сентября прошлого года, в седьмом туре последней Премьер-лиги, они проиграли "Форесту" на этом самом стадионе. С этого момента прогрел 41 тур чемпионата. С тех пор его команда ни разу не проиграла в английской Премьер-Лиге! Это невероятный результат. Если они выиграют этот матч, они создадут второй лучший результат в английской Премьер-Лиге. Они будут стоять после Арсенала Венгера и Ноттингем Фореста Брайана Клафа. Но теперь преемник Клафа предпринимает действия, чтобы сказать Моуринью, что даже если предыдущий рекорд Фореста уже был забыт, его все еще не так легк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юю славу Фореста должен защищать са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сли бы Мотсон и Линекер не заговорили об этом, никто, скорее всего, не вспомнил бы об этом рекорде. Во всяком случае, его уже превзошел "Арсенал" ... Тан Ен, наверное, никогда не использовал этот факт, чтобы подстегнуть членов своей команды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сле гола, игроки Фореста не утруждали себя мыслями об этом. Они, наконец, получили возможность забить. Они не упустят этот шанс! Все они возбужденно побежали к главной зрительской трибуне и встали перед роскошной ложей наверху. Под руководством Артеты, который забил, каждый из них поднял свою футб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ратарь Эдвин ван дер Сар, не слишком общительный Анелька и Джордж Вуд. У всех одиннадцати игроков это было написано на груди: - “Выздоравливай скорее, мы ждем тебя, Фред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н Ен заранее знал, что они собираются сделать, он был тронут, когда увидел эту сцену. Наблюдая за Анелькой, который обычно держалась в стороне от всей команды, и Джорджем Вудом, который всегда был несколько сдержан, стоящими среди остальных игроков с неестественными выражениями лиц и поднятыми футболками, Тан Ен чувствовал, что его команда была очень сплоченной, независимо от того, как это выглядело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думает немного больше о ком-то другом, этот кто-то также думает немного больш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аплодировал. Все в технической зоне, а также те, кто был на скамейке запасных, встали и последовали его примеру, аплодируя этим 11 игрокам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стадион разразился оглушительными аплодисментами, которые длились очень и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который травмировался и отсутствовал на матчах в течение семи месяцев, в данный момент сидит в ложе. Мы не знаем, что он чувствует, наблюдая за происходящим, но я должен сказать, что это одна из самых трогательных сцен, которые я видел. Заимствуя их слова, я тоже надеюсь, что Иствуд скоро поправится и поспешит обратно на поле. Он действительно прият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который только что стоял и аплодировал вместе с остальными, внезап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бина украдкой взглянула на мужа и заметила, что в его глазах мелькнул огонек. Она улыбнулась, но ничего не сказала, продолжая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ложе отреагировали так же, как и 20 тысяч болельщиков внизу. Они не кричали и не вопили от восторга, молча улыбаясь и хлопая в ладо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в стороне, скрестив руки. Объективы камер были сфокусированы на его профиле и глазах, устремлённых вдаль на вершину трибуны, где на электронном табло показывали счет 2: 1. Хозяева поля, "Ноттингем Форест", опередили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тоже стоял в стороне. Но, в отличие от Твена, он засунул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когда противник потерял мяч, Моуринью позвал Лэмпарда. Он велел ему забыть про старый план и посвятить всю свою энергию поиску слабых мест в обороне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обоих менеджеров было очень серьезным. Игра еще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идером, Твен не хотел, чтобы Моуринью его догнал. Он не хотел повторять ошибку противника. Он знал, что Челси-Крепкий орешек. Не стоило радоваться, имея на один гол больше. Кто знает,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не сдавались. От второго тайма осталось еще полчаса. У них было время сравнять счет. Они еще не дошл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действительно рассчитывали оставаться непобедимыми в течение одного раунда? Это был не просто рубль Романа Абрамовича. Вообще, в команде "Челси" не было игроков, признанных международными суперзвездами. Хотя их стоимость итак была далеко не низкой, именно Абрамович взвинтил цены. Команда смогла выиграть Лигу в прошлом сезоне с абсолютным преимуществом, потому что менеджер Моуринью объединил стандарт боевой силы команды. Он привил несгибаемый боевой дух и стремление к победе "отряду наемников", сколоченному за счёт денег. Это очень напоминало политику Твена. Именно поэтому они несколько раз побеждали даже будучи перед лицом невзгод и неоднократно умудрялись выходить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игра была для них как раз одним из таки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Моуринью в принципе не знала, что такое у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гол, "Челси" начали настолько лихорадочную контратаку против Фореста, что ведущей команде стало трудн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позволил своим игрокам выйти вперед, чтобы надавить на защитную линию противника. В то же время они использовали тактику офсайда, чтобы заманить в ловушку Анельку и Марка Вид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ормирование Челси стало более компактным, аккуратно прижимая и атакуя Форест. Даже если Лесная команда использовала длинные передачи для продвижения вперёд, вероятность того, что мяч окажется у ног игроков "Челси", была слишком высока. Игрокам Фореста казалось, что нападение противника было неумолимо. Защитники, из-за того, что давление на них увеличивалось до тех пор, пока они в итоге не могли его выдержать, совершал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а Вуда так отвлекал Лэмпард, что он был слишком занят, чтобы думать о других нападениях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Челси искали точку для атаки и неоднократно наносили удары в том направлении, которое было их правым флангом и левым флангом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фф и Роббен иногда менялись местами. Они были не теми игроками, которые большую часть времени находились на одной стороне, а поэтому часто переключались. Лейтон Бейнс был самым слабым среди четырех стартовых защитников Лесной команды. Моуринью знал это, как и все остальные игроки "Челси". Они постоянно поражали его защитную зону, чтобы заставить Бейнса сломаться ран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те на них!”- Закричал Твен и энергично замахал руками, но никто этого не заметил. А даже если кто-то и заметил его, это было бесполезно. Не было похоже, что его команда могла вытеснить противников только потому, что он кричал и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надавили слишком сильно. Лесная команда полностью переключилась на их темп. А из этого не могло выйти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критическую ситуацию, Твен не собирался приспосабливаться к происходящему, заменяя игроков. Сейчас у него не было подход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игра могла закончиться ситуацией, когда противник внезапно показывал свою силу, сформировав абсолютное преимущество и осадив цель. Но все же паниковать в такие моменты не стоило. Поспешные корректировки только дадут противникам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вен не стал ничего менять. Он верил, что одиннадцать игроков "Фореста" на поле смогут противостоять волнам нападени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удут сопротивляться, игроки Челси устанут, а затем, психологическое расстройство приведет к физическому истощению. В это время то и настанет очередь Фореста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важный вопрос заключался в том, сможет ли команда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кнулись не с тем соперником, который играл в нижних лигах, а с командой высшего уровня, Челси. У них было самое большое количество забитых голов-двадцать четыре и наименьшее количество пропущенных мячей-четыре в десяти ра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настоящи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он Бейнс уже был измотан. Несмотря на то, что игра шла шестьдесят пять минут, он не был игроком, который быстро уставал. На самом деле, обычно он хорошо держался, но когда ему приходилось сталкиваться с таким сильным атакующим соперником, он изматывался независимо от того, насколько выносливым был в обычны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инал в Уиган Атлетик, а когда приехал на их стадион в составе другой команды, болельщики его бывшего клуба очень ему радовались. Как один из самых успешных игроков, дебютировавших в Уиган Атлетике, он стал образцом подражания для их молодёжной команды. Ведь он доказал, футбольная звезда может родиться в городе, одержимом рег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исоединился к лесной команде, его любимой командой все еще была Уиган Атл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я его, Твен использовал "основную позицию", чтобы привлечь его в Форест, и он быстро стал главным левым защитником. Хотя ему было всего двадцать лет, он уже имел достаточный опыт в Премьер-лиге. Он уже не считался неопытным новичком. Сейчас он был главным левым защитником Ноттингем Фореста и главным левым защитником молодежной сборной Англии до 21 года. По слухам, он был будущей звездой, которой интересовался сам Фергюс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 этом матче он играл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с кем столкнулся: футболист Ирландии Дэмиен Дафф и футболист Нидерландов Арьен Роббен. Они были лучшими игроками в европейском футболе. Его способности все еще были намного ниже их. Но, даже несмотря на превосходящую силу соперников, он не желал признавать, что для него абсолютно нормально играть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игроков Твена не был готов признать, что они уступают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же конкурентоспособны, как и их босс. Они не любили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вернулся назад, чтобы помочь защититься, но француз не умел этого делать. Не говоря уже о том, что лесная команда теперь оказалась под давлением. Если он снова вернется, кто будет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и Видука продолжали попадать в офсайд "Челси". Благодаря скорости Рибери, к нему мог подключиться полузащитник и найти возможность прорваться через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Рибери перехватил мяч, это все равно было бы бессмысленно, потому что два игрока были слишком близко. Его могли перехватить только игроки Челси, а тогда пришлось бы повторить все, что было сдела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бычно поддерживал оборону на обоих флангах, потому что обладал хорошей выносливостью и был быстр. Да и сам Твен попросил его расширить защитную зону. Но сегодня его останавливал Лэм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огда он бросился помогать с защитой, Дафф сразу же передал мяч Лэмпарду в центре поля. Игрок номер 8 из Челси сделал длинный пас, который удачно поймал Эдвин ван дер Сар, заставив болельщиков Фореста кричать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ый барьер посередине зашел в тупик. Все атаки на флангах доходили только до центра. Если Вуд решит помочь Бейнсу, то что делать с Лэмпардом? А с Тья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оббен поменялся местами с Даффом. Он встал на защиту Бейнса, а Дафф перешел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ными чертами Роббена были большие шаги и быстрый темп. Он использовал свои ноги, чтобы избавиться от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йнс сосредоточил все свое внимание на Роббене, который бросил мяч перед ним. Он знал, что противник быстр. Полсекунды небрежности и рассеянности могли привести к фатальной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дбежал ближе к Бэйнсу, но тот смотрел только на Робб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и за ним! Не расслабляйся! "-Даже Альбертини тревожно кричал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глянул на итальянца. Деметрио не раз говорил, что хочет стать менеджером после выхода на пенсию. Его любимыми играми, в которых он был лучшим, были серии CM и FM. Похоже, ему действительно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Челси" были взволнованы непрерывными атаками. Огромное количество адреналина, циркулирующего по их венам, заставило их активнее подбадривать свою команду с раскрасневшимися лицами. Болельщики Фореста, в свою очередь, издевались над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шумной обстановке Бейнс не мог расслышать рев Альбертини, хотя это было главной обязанностью защитника-знать, чего хочет опытны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оббен сохранял медленный темп, но Бейнс не осмелился бы отнестись к нему легкомысленно. Это был не первый раз, когда он столкнулся с ним в игре. Он знал, что этот, казалось бы, медленный дриблинг мяча содержал в себе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переместил мяч, а Бейнс двинулся вперед, чтобы его блокировать. Голландец вдруг отдернул ногу, чтобы обмануть Бейнса и заставить его оступиться. Его истинной целью по-прежнему было добраться до ворот и забить г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внезапно ускорился и повёл мяч к бок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йнс этого ожидал. Он остерегался этого, пытаясь оставаться вблизи средней линии. И теперь он быстро добрался туда, куда нужно. Он достиг такой быстрой скорости, на которую только был способен, и внимательно следил за Роббеном. Он не давал голландцу ни малейшего шанса догнать его. Роббен опережал Бейнса примерно на четверть длины его тела, но он не был уверен, что сможет избавиться о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яч вот-вот вылетит за боковую линию, Роббен внезапно наступил на мяч и затормозил. Он и все еще бегущий Бейнс чуть не вылетели с поля из-за внезап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ин из них внезапно остановился по собственной воле, а другой среагировал на внезапную остановку. Затем Роббен одержал верх благодаря скорости своей реакции. Он повернулся и избавился от лежащего на земле Бейнса. Он хотел вернуть мяч и отправить его в штрафную. Но обернувшись, он на мгновение остолбенел: мяч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дал свисток, а Роббен увидел, как помощник судьи поднял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Угловой удар!”-как раз в тот момент, когда он потерял равновесие, Лейтон Бейнс ударил по мячу, который Роббен остановил на последней линии! “Хорош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ибун раздались восторженн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Бейнса тяжело вздымалась, пока он лежал на земле. Он знал, что эти аплодисменты были посвящены ему. Но он не был счастлив, потому что знал, что на этот раз он сделал все возможное, но его противник все же был награжден угловым ударом. Теперь он не знал,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стать и вернуться к воротам, чтобы защищаться, но вдруг понял, что у его правой ноги больше нет сил. Он попытался напрячься, но вместо этого ощутил пронзительную боль. Внезапно ему в голову пришла одна мысль: с меня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земле, Бейнс поднял обе руки, вытянул указательные пальцы и медленно сделал два круга. Этот жест указывал менеджеру на то, что он больше не может играть и нуждается в замене. Закончив, он закрыл лицо руками и остался 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Твен увидел сигнал Бейнса и начал ругаться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уже бежал на поле со своей командой. Бейнс упал на краю поля. Им не нужно было разрешение судьи, чтобы зайти на п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рет!”-закричал Твен, даже не поворачивая головы, - “иди разминайся! У тебя времени только один угл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вскочил со своего места, даже не удивившись. Не раздумывая, он снял жилет и побежал к краю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встал со своего места и подошел к Тв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он вывихнул лодыжку. Я видел, что угол удара был немного неудобным, когда он пытался увести мяч... Он слишком по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Керслейк тоже разозлился. Альбертина только-только оправился от травмы, а теперь еще один игрок Лесной команды получил травму. В предыдущих двух сезонах таких проблем у них практически не возникало. Но в этом сезоне, когда Лесной команде нужно было играть сразу в нескольких турнирах, случалась одна травм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тренера стояли в сторонке и молча наблюдали за происходящим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увидел, жест Бейнса, и подбежал к нему, чтобы спросить в чем дело. Затем он привычно взмахнул рукой, пропуская вперед врачей Лесной команды. После этого он вернулся на поле и подал знак игроку "Челси", чтобы тот переместил мяч. Закончив, судья побежал обратно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удет продолжаться и не будет остановлена из-за травмы игрока. Лесная команда была вынуждена играть только с десятью игроками. Но один игрок может стать важным фактором и нарушить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прекрасно понимал, что угловой удар был отличной возможностью, которую он мог использовать. Он махнул рукой всей команде, чтобы они продвинулись вперед, оставив сзади только Паулу Феррейру и вратаря Петра Чеха. Трио защитников, Джон Терри, Рикардо Карвалью и Уильям Галлас бросились в штрафную команд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перед воротами Лесной команды внезапно стала нак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шанс сравнять счет!”- Крикнул Терри, чтобы разбудить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щищайтесь! Наблюдайте за ними и будьте внимательны!"-Эдвин ван дер Сар тоже кричал на своих товарищей по команде, чтобы те обратили внимание на долговязого игрок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Бей туда, бей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лизко, но в то же время так далеким. Ничто не могло лучше описать чувства Бей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ая зона ворот Лесной команды находилась в пяти метрах от него. Он отчетливо слышал голоса всех игроков. Даже с закрытыми глазами он мог представить ситуацию, происходящую сейчас в зоне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йнс ничего не мог сделать. Его травма привела к тому, что команде не хватило одного игрока. Смогут ли они выдержать атаку? Был ли у них человек, готовый с эт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сжал его правую лодыжку и спросил, не болит ли она. Он даже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равма серьезная, раз уж ты даже ее не чувствуешь.”- Флеминг достал из аптечки пакет со льдом и приложил его к лодыжке Бейнса, затем обмотав би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йство перед воротами Лесной команды наконец успокоилось, но все понимали, что это временно. Словно затишье перед бурей, все вокруг было окружено сдерживаемой тревогой и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дунул в свисток, выходя из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поднял правый кулак высоко в воздух, что стало сигналом для Челси относительно тактики углового удара. Кроме них, никто не зн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олетел в сторону ворот. Два центральных защитника "Челси", Дрогба и Карвалью, отчаянно пытались его поймать. Они прыгали, чтобы отбить мяч головой, но центральные защитники Лесной команды не собирались позволять им это делать. Но эти два игрока были просто приманкой. Отчаянная демонстрация, которую они устроили перед воротами Лесной команды, была просто привлечение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ерри рванулся вперёд и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то его не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ерри... и Г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торопливо пытался спасти ворота. Он вскочил и замахал руками, но в итоге увидел, как мяч пролетает прямо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бунах раздались громки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знакомые кричалки, Флеминг, перевязывавший Бейнса, опустил голову и выруг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лучайно применил больше силы руками, и Бейнс, наконец, отреагировал. Он нахмурился и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разминавшийся у поля, тоже остановился как вкопанный. Он не мог продолжать разогреваться, потому что зона разминки теперь была полна людей. Игроки "Челси" бросились туда, чтобы отпразднова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холодно посмотрел на этих людей и вдруг услышал, как кто-то окликнул его по имени. Помощник тренера, Мистер Керслейк, помахал ему рукой. “Гарет! Давай! Твоя очеред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еще один взгляд на возбужденных игроков из "Челси", Гарет Бэйл повернулся и побежал к технической зоне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ходил мимо технической зоны Челси, он заметил движения дико радующегося Моуринью. Португальский менеджер даже опустился на колени и проскользил по земле, словно игрок, который только что забил! Он был одет в черную ветровку и скользил, упершись обеими коленям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оказался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тельно или нет, телезрители и зрители на стадионе обратили свое внимание на менеджера, который никогда не скрывал своих чув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ты! Это самый радостный менеджер, которого я когда-либо видел!”- Крикнул Мот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ет Бэйл побежал обратно в техническую зону своей команды, он еще раз повернулся, чтобы посмотреть на Моури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мотри туда, Гарет.”-раздался сзади голос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простите, сэр...”- Бейл подумал, что менеджер, должно быть,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кашлялся. -“Я много раз говорил, что ты не должен называть меня "сэр" в первой команде. Зови меня просто босс или шеф."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глянул на Моуринью, который все еще выпендривался перед камерой, и спросил: "как ты думаешь, это хорош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сначала кивнул, а потом сразу же покачал головой. "Нет,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у тебя есть шанс позволить мне сделать то же самое. Бэйнс травмировался, так что ты заменишь его в качестве левого защитника. Ты должен подключиться и помочь им, ког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есть мне не нужно защищаться, шеф?”- Бейл был немного озадачен. Первой обязанностью левого защитника должна быть защита. В конце концов, Челси только что яростно атаковали их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будем продолжать защищаться, все останется так, как есть.”- Твен указал на электронное табло. - “Так что, когда сможешь, передава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авай, играй хорошо! Если ты забьешь, я устрою тут представление получше, чем Моуринью!”-Твен подмигнул Б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же вы собираетесь сделать, шеф?"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знаешь, когда придет время. Забей мне гол, и все поймёшь!”- Твен подвинул Бейла ближе к централь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четырнадцать минут, Лесная команда сравняла счет, но это ни в коем случае не было концом. Моуринью, который привлек всеобщее внимание нетрадиционным движением, очень хорошо знал, что Тони Твен тоже это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формальностей, связанных с объявлением уходящего игрока и того, кто входит в игру, 16-летний Гарет Бэйл выбежал на поле. Джон Мотсон представил его зрителям, и рассказал, как он превзошел рекорд английской Премьер-лиги как самый молодой игрок, который был выставлен во время матча с Ман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он Бейнс же, попрыгал с поля на одной ноге с поддержкой Флеминга. Пакет со льдом по-прежнему был обернут вокруг его правой ноги на распухшей лод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идет" назад, Тан Ен поспешно подошел и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лодец, Лейтон.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йнс вернулся на скамейку запасных, Флеминг подошел к Тан Ену и рассказал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учше, чем я думал. Это растяжение, он не повредил кость. Одна-две недели восстановления должны с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учше, чем я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у "Ноттингем Форест" было запланировано всего два матча. У них был не особенно насыщенный график, так что у команды будет достаточно времени,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6 лет?"-Моуринью перевернул страницу блокнот под рукой. В нем была информация про каждого игрока Лесной команды, перечисленная с максимально возможной детализацией. Именно благодаря этому Моуринью остался на шаг впереди остальных. Когда он тренировал команду в Португалии, клуб отказался нанять ему скаута. Поэтому затем он потратил свои собственные средства, чтобы нанять человек, который мог бы помогать ему находить подробную информацию о своих противниках. Теперь он привнес ту же тактику в Премьер-Ли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у Тони больше нет никого подходящего?”-он бросил блокнот своему помощнику и встал в сторонке, размышля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им, чтобы не меняли направление атаки. Продолжайте с этого фл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оспользоваться моментом после того, как его команда забила, чтобы добить противника, забив еще один гол. Моуринью понимал, на что похожа команда Тан Ена. Это будет величайшим ударом по моральному духу Фореста. Такая команда, как они, будут давить на своих противников до тех пор, пока не окажутся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ался. Общее нападение Челси только усилилось. Это было очевидно для всех; их целью по-прежнему оставалась левая оборона фореста. После ухода Лейтона Бейнса с поля, Гарет Бэйл столкнулся с чередующимися атаками Роббена и Да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нтересовались тем, сможет ли 16-летний Бейл продержаться в таком матче. В случае, если он также рухнет, Форест потеряет все шансы. В результате многие люди начали сомневаться в правильности решения Тан Ена. Это не только могло повредить его собственной команде, но и молодому Бейлу; если он будет раздавлен давлением такой важной миссии в решающем матче, он окажется втянут в этот кошмар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нисколько не волновался. Он видел записи игры Бэйла во время тренировок и матчей молодежной команды. Именно он привез Бейла из Саутгемптона в Ноттингем и прекрасно знал силу это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Ен позвал его к себе, чтобы подготовить к выходу на поле, мальчик проявил лишь интерес к действиям Моуринью. Из этого Тан Ен понял, что на самом деле он даже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ейла стоял на трибуне для зрителей. Тан Ен повернулся и оглядел их. В толпе людей он, естественно, не смог найти отца Бейла, но он был уверен, что тот должен был сидеть в каком-то углу. С тех пор как Бейла официально перевели в первую команду, его отец всегда смотрел матчи в прямом эфире, независимо от того, был это домашний или выездно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не первый раз, когда Бэйл появлялся в английской Премьер-лиге, и он даже уже однажды играл в качестве стартера против Ман Сити, такой матч не мог сравниться с этим матчем против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ейчас на него была возложена важнейш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был по-настоящему спокоен. Он нисколько не нервничал. Он сильно разочаровал всех тех людей, которые хотели увидеть его спотыкающимся из-за нервов. Всего через пять минут после того, как он вышел на поле, он успешно защитился от Даффа, блокируя его проход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мысли Бейла были заняты исключительно матчем, противниками и словами Тан Ена: "Бейнс травмирован. Ты заменишь его в качестве левого защитника. Когда это потребуется, ты должен будешь передать мяч 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м. Все просто. Ему не нужно было думать о том, какие еще глупости его окружали; насколько сильны его противники, что они оказались в невыгодном положении, что ему доверили ответственную миссию или какое тяжелое бремя он нес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должен был хорош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падению Челси, всего через шесть минут после того, как Гарет Бэйл вышел на поле, его уже несколько раз показали на телевизионном мониторе крупным планом. Каждый из зрителей отчетливо видел серьезное выражение и сосредоточенный взгляд на лице молодого игрока, который почему-то немного напоминал обезь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снова начали нападение. На этот раз нападающим был Пауло Феррей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который был достаточно умен, чтобы заметить это, внезапно вмешался и перехвати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Бейнса, он не сразу передал мяч мощным ударом, вместо этого продолжая отбиваться от Паулу Феррейры, который преследовал 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покоились, поскольку он продолжал вести мяч у линии обороны; если бы противник перехватил его, то Челси получили бы отличную возможность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Дафф заметил, что Бейл, по-видимому, столкнулся с проблемой, запутавшись с Феррейрой. Противник решил двинуться вперед, чтобы украсть его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бежал вперед, Бейл неожиданно пнул мяч в сторону боковой линии. Затем, как раз когда он собирался выкатиться за пределы поля, Бейл снова вытянул ногу, чтобы мягко отправить его вперед. Мяч катился по боковой линии, пролетая мимо ноги Феррейры за спину португ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Даффа, который вышел вперед, чтобы украсть мяч? Его заблокировал Феррей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быстро развернулся и обогнал их с внешней стороны поля, одновременно миновав и Феррейру, и Дафф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е крыло Челси, на довольно большом расстоянии, было лишено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ейл вырвался, Рибери тут же бросился к центру, увлекая за собой Тьяго. Таким образом, весь участок фланга остался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решил не передавать мяч своему старшему, Рибери. Вместо этого он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от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блюдавший за происходящим со стороны, сжал кулаки и крикнул: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рожденные телята не боятся тигров! В ситуации, когда Форест был полностью подавлен Челси, настолько, что они не могли даже поднять головы или выбить мяч со своей половины поля, Бейл красиво и решительно оторвался от двух игроков "Челси", окруживших его. Это был не прос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все это время молчавший, вдруг закричал: "все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е подавление со стороны Челси разозлило его. Будучи в таком плачевном состоянии, они были обязаны контратаковать хотя бы один раз. Разве они по-прежнему выглядели так, как будто они играют домашний матч? Их противники постоянно давили на их головы... кто был готов 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видев своих товарищей по команде в оцепенении, он не мог не разразиться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будившись ото сна, каждый из игроков Фореста рва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ьяго понял, что что-то не так, и поспешно забыл о Рибери, вместо этого бросившись к Б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обежал к флангу, чтобы поддержать Бейла, но тот по-прежнему не собирался передавать мяч. Резко повернувшись, он встал спиной к Тьяго. Как раз в тот момент, когда Тьяго думал, что Бейл передаст мяч Анельке или Артете, которые были совсем рядом, Бейл резко отбросил мяч назад пяткой, и мяч перелетел между ног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ьяго этого не видел. Все, что он увидел, - это Бейл, внезапно появившийся перед ним и мгновенно исчезнувший, не оставив после себя даж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от и еще один прорыв! Красиво! Красиво! Появление Гарета Бейла вернуло к жизни всю лес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ьяго поспешно попытался догнать его, но не смог сравниться с молодым Бей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валью больше не мог продолжать защищать центр. Теперь перед Бейлом не было ни одного игрока "Челси". Он мог перейти к конечной линии и пройти центр, чтобы нанести удар по воротам. Кто-то должен был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который был полностью поглощен дриблингом мяча, практически не заботился о том, кто стоял перед ним. На уме у него было только одно: проскочить мим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особности португальского главного защитника нельзя было недооценивать. Бейл снова попытался резко изменить направление своих движений, но Карвалью резко выбил мяч от бок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йл рванулся вперёд на максимальной скорости, Карвалью выбил его из равновесия, и он покатился вперед головой, несколько раз перекатившись по земле, прежде чем остановиться. Стадион звенел от оглушительных насмешек, но главный судья не стал давать Карвалью желтой карточкой, наградив Форест только вбрасы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поднялся с земли, как будто все еще был во сне. Молодой чемпион не мог поверить, что он провел мяч от конечной линии Фореста вперед в абсолютном безумии, преодолев трех игроков и даже сумев подобраться очень близко к конечной линии противника. Он даже заставил генерала обороны Челси Карвалью прибегнуть к "подозрительному фол". Его сердце все еще колотилось. Даже он сам не понимал, оттого ли это, что он устал, или же по какой-т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неудовольствие по поводу оценки судьи, все болельщики на городском стадионе посвятили свои самые восторженные аплодисменты 16-летнему Гарету Бейлу. Его игра, без сомнения, была достойно бурных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исходящее, Бейл оглянулся в сторону технической зоны. Он хотел посмотреть, как менеджер оценит его недавнюю работу. И то, что он увидел, было поднятыми вверх большими пальцами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парень.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наконец улыбнулся, хотя в его улыбке был намек на сте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тсон осыпал его безмерными похв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Все, запомните это имя! В ближайшие годы он, несомненно, вырастет и станет одним из основных игроков Фореста. Этот момент был просто восхитительным! Это хладнокровие, которое он показал, ведя мяч, заставили меня усомниться, что ему всего 1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одошёл к Бейлу и ударил его кулаком в грудь. Он не винил его за то, что в конце он ошибся, вместо этого просто сказав: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звернулся и побежал обратно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тоже подбежал и погладил Бейла по голове. -“Ты довольно хорош, да? Ты заставил меня думать, что твой дриблинг лучше мо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лушай его вздор.”-подошёл Артета и оттащил Рибер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вывел мяч и дал нам возможнос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похвалы, Бейл только улыбнулся. Он действительно не знал, что сказать, а затем, вдруг, заметил, что Джордж Вуд смотрит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ежной команде Тан Ен однажды попросил Вуда позаботиться о Бейле. Поэтому Бейл относился к нему как к старшему брату или кумиру. Если не считать Тан Ена, больше всего он надеялся услышать похвалу от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уд увидел, что Бейл смотрит на него, он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даже почувствовал некоторое разочарование. Он опустил голову и повернулся, чтобы отойти в сторону, готовясь к бр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уд внезапно подбежал и поднял мяч, прежде чем Бейл успел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имай мяч.”- Сказал Вуд, указыва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исключительно счастливым, Бейла тут же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бунах невысокий и круглолицый мужчина средних лет дергал людей вокруг, возбужденно восклицая: "Эй! Вы все это видели? Вы все видели как он вёл мяч? Он преодолел трех игроков подряд! Это мой сын! Мой сын-гений! А эти идиоты из Саутгемптона мне не поверили. Сейчас они, должно быть, умирают от зависти! Мой сын-гений!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ли его люди рядом или нет, он продолжал кричать. А потом, уже закончи, он побежал к полю с криком: "прекрасная работа, сынок! Пусть они увидят, из чего ты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асивый дриблинг был остановлен, атака Гарета Бейла дала огромный импульс уверенности Форесту. Появление всего лишь 16-летнего ребенка могло расстроить нападение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подавила команда гостей до такой степени, что они не могли поднять головы или пнуть мяч вперед... мало того, что счет сравняли, у них ещё и был травмированный товарищ по команде. С них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покажем вам когти, вы все будете думать, что нас, Ноттингем Форест, легк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постепенно начала меняться. Из "Челси", имеющего абсолютное преимущество, ситуация стала более сбалансированной. На самом деле, при случае, Форест мог даже на некоторое время подав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а вынужденная замена, им удалось пожать неожиданны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ресле менеджера, Керслейк сказал Тан Пну: "знаешь, что я вспомнил, наблюдая, как Бейл прорвался сквозь фла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спросил Тан Ен, даже не оборачиваясь, потому что его внимание было приковано к по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помнил, как ты привел его в молодежную команду, чтобы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ан Кн повернулся и посмотрел на Керсл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было блестяще. Не прорыв, который только что произошел. Я говорю о том, когда ты сказал Бейлу в Уилфорде, чтобы он был уверен и улыбался. Это произвело на меня огромное впечатление. Когда я увидел его бегущим с мячом, я понял, что этот парень очень уверен в себе! Ему противостояли игроки Челси, Паулу Феррейра, Дэмиен Дафф, Тьяго и Карвалью ...но он все равно не отступал. Он просто...”- Керслейк махнул рукой вперед. -“Просто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ты хорошо тренировал его в молодежной команде, Дэвид. Я ничего не сделал. Несколько слов похвалы-это ерун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дети видят в этом высшую награду. Это их мотивация продолжать упорно 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сти ради ... ничья станет разумным результатом для обеих сторо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один из этих менеджеров не сочтёт ничью разумной или справедливой.”-продолжил Линекер, подражая словам Мотс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в, Гэри. В этом матче нас ждёт ещё много интересного!”-взволнованно сказал Мотс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такой волнующий матч закончился ничьей, это было бы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ался ещё 10 минут. Счет оставался прежним - 2: 2. На поле ситуация продолжала оставаться патовой. У обеих сторон были возможности, но ни одна из них не могла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и Тан Ен стояли в сторонке и наблюдали за игрой с суровыми лицами. Моуринью больше не смел недооценивать 16-летнего парня. Выйдя на поле, Бейл оказался чрезвычайно активен. Хотя он немного напрягался, сталкиваясь с защитой противника, он получал поддержку от других лесных игроков. Вуд целенаправленно переместился ближе к флангам; внимательно следя за движениями Лэм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нападения, Бэйл был полезным дополнением к Рибери; его передний прорыв оказал огромное оборонительное давление на Челси на их флангах. По сравнению с Чимбондой, Гарет Бэйл ещё и и отлично помогал игрокам своей команды. Его пас в центр слева был более точным, чем у Рибери; была ли это дуга, скорость или высота, все это было фантаст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живленного Бейла, Моуринью вдруг понял, что завидует уровню подготовки молодежи Фореста. После того, как он занял пост менеджера "Челси", Абрамович вложил большие суммы денег в создание молодежной команды. Он построил для них лучшие тренировочные комплексы, самые современные тренировочные площадки и нанял лучших менеджеров, привлекая их высокими зарплатами. Он даже вложил огромные средства и усилия в покупку хороших молодых футболистов со всего мира. Но никто из игроков молодежной команды "Челси" не мог сравниться с молодежной командой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часы. До конца матча оставалось еще пять минут. Он только что заменил Видука на Бендтнера, чтобы еще больше усилить нападение. У него оставалась последняя квота на замену. Он колебался, стоит ли продолжать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вёл мяч, пытаясь войти в штрафную Челси, но споткнулся о Макелеле. Затем главный судья назначил Форесту штраф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Артета положил мяч на землю; он намеревался удар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Ен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у, безусловно, уже изучил Моуринью. Чех не мог не знать, как Артета собирается бить. Почему бы мне не сменить направление в последнюю минуту? Мы застанем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ес обе руки ко рту и закричал: "Микель! Поменяйся с к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как-то странно оглянулась на Тан Ена. Поменяться? С к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это сделает Бейл! Пускай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был удивлен, услышав слова тан Ена. Он совсем не ожидал, что главный менеджер поручит ему сдела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не выразил никакого сопротивления. На тренировках Бейл уже давно готовился к таким ударам. Все знали о его способностях. Поэтому он махнул ему, чтобы тот вышел вперед, и передал мяч, похлопав по плечу. -“У тебя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ейл вышел вперед, Вуд побежал назад и занял его прежнюю позицию, чтобы заменить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 трудом заработанная возможность Фореста на последних этапах матча. Все надеялись на благоприят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в 26 метрах от цели, немного правее. Форест получил возможность для прямого штраф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сокий круглолицый мужчина, который продолжал бредить о гениальности своего сына на трибунах, наконец, замолчал. Он с тревогой наблюдал за сыном, когда тот наклонился, чтобы полож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опустил голову, листая свой блокнот. По поводу этого игрока у него была написано заключительная строка "PS: чрезвычайно хорош в штрафных уд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хорош. До к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выстроили фронтальную стену из пяти человек. Артета не просто стоял перед мячом ради шоу, он и сам втиснулся в стену из игроков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яч оказался на земле, Бейл сделал шаг назад и замер. Дистанция его разбега была гораздо ближе, чем у Артеты, а Чех находил противника перед собой крайне незнакомым. У него не было никакой информации об опыте Гарета Бейла; он не знал, в каком стиле Бейл бил, какой угол он предпочитал, насколько быстро он бил, или насколько мощным был его удар...Чех мог только опираться на свой опыт, пытаясь пойм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счел расстояние от стены игроков Челси недостаточным и попросил, чтобы они отошли еще дальше. Игроки "Челси" неохотно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е смогло помешать Бейлу. Положив мяч, он смотрел только на ворот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удалился в удовлетворении, как только стена игрока Челси переместилась на назначенное расстояние. Затем прозвучал свисток, позволяющий игроку Фореста сделать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ист, Бейл постучал носком левой ноги по земле и начал разбег. Один шаг, два шага, 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в матчах молодежной команды и на тренировках, Бейл чувствовал, что он был в хорошей форме в тот момент, когда он сдел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акелеле вскочил, но мяч пролетел всего на волосок выше его лысой головы! Вращаясь, мяч нарисовал удивительную дугу, пронзив чешского футболиста года Петра Чеха, и его 10 пальцев, словно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астический гол Гарета Бей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продолжалась уже восемьдесят шесть минут, когда хозяева поля, Ноттингем Форест, были награждены свободным ударом. Это был отличный шанс; поэтому почти все лесные игроки бросились ближе к воротам, чтобы посмотреть на дальнейш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отдает мяч молодому Гарету Бейлу. Это первый раз, когда он стоит на таком важном матче и готовится к свободному удару с момента его дебюта. Шестнадцатилетний Гарет Бейл-выдающийся игрок из молодежного тренировочного лагеря Лесной команды. Он может играть на двух позициях: левого защитника и левого полузащитника. Отлично делает голевые передачи и очень хорош в штрафных уд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может ли молодой Бейл забить первый гол в своей карьере в игре против "Челси"! Это будет решающий гол! Должно быть, он чувствует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гра этого малыша уже не раз удивляла нас. Если он и вправду выдержит давление и забьет этот гол, я не уди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илетний валлийский парень, Гарет Бейл, стоит перед мячом. Перед ним стена из пяти игроков "Челси". Это может быть свободный удар, который определит окончательный результат игры и гол, который определит будущее Б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прервался. Зрители на трибунах и перед телевизорами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 отступил назад. Когда раздался свисток судьи, он побежал вперёд и размахнулся ногой, чтобы сдел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й мяч прочертил дугу над лысой головой Макелеле, обогнул вытянутые пальцы Чеха и пронесся прямо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руки протянулись вперед, и никто больше не слышал комментариев, звучащих из телевизора. Даже изображение на экране яростно закачалось. Весь городской стадион погрузил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Л!"-отец Бейла, сидящий на трибунах, повернулся, чтобы обнять человека, который был толщ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Л!"-Бесчисленные лесные болельщики, одетые в красные футболки, прыгали на трибунах с подня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трясется. Гэри, ты чувствуешь это?”-спросил Мотсон в ложе для комментато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Джон. Бейл зажег этот красный вулкан, и это великолепно! Это прекрасно! В шестнадцать лет Гарет Бейл уже безупречно игр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Гэри, есть кое-что еще более великолепное.”-Мотсон вдруг встал и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скочил из технической зоны, внезапно сделал 360-градусное боковое сальто и твердо приземлился на ноги. Он энергично замахал кулаками, как будто это он забил этот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кер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своими восторженными товарищами по команде, Бейл врятли мог увидеть эту с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Твен, должно быть, выступал в цирке. Он сделал это с так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ю, как у редакторов газет разболится голова, пока они будут придумывать загол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Тони?”-крикнул Дэвид Керслейк Твену, который все еще размахивал кула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Твен оглянулся на своего напар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как ты только додумалс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обещал Бейлу, что если он забьет гол, я устрою ему гораздо более фееричные празднования. А ты к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рясающе!”- Керслейк рассмеялся, - “мы ведь победили, правд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и посмотрел на электронное табло. Показанный счет изменился с "2:2" на "3: 2". Он посмотрел на часы. До конца игры оставалось всего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выносить вердикт, когда игра еще не закончена, но...”- Он кивнул на Керслейка и сказал: - “Ты прав, Дэвид. Мы все настроен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Бейла стал огромным ударом по моральному духу "Челси". Они были настигнуты противником, когда в игре осталось четыре минуты. Даже у Моуринью не было хорошей идеи на счёт дальнейшего плана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в свою очередь, стал ещё храбрее. У них все еще была возможность пробить ворота "Челси" в заключительной стадии игры. Если бы не героическое выступление Чеха, эта игра заставила бы Моуринью опо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онце матча судья дал финальный свисток, городской стадион превратился в море радости. Болельщики Лесной команды пели свои песни так громко, как только могли, чтобы снова отпраздновать победу своей команды над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кончена! После ожесточенного боя "Ноттингем Форест" на своем поле разгромил "Челси" со счетом 3:2! Лесная команда сохранила свою непобедимость против Челси. Моуринью до сих пор их не обы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в этой игре очки Лесной команды увеличиваются с двадцати двух до двадцати пяти. После начала сезона "Челси", которые не проигрывали уже десять туров, потерпели первое поражение. Их очки остались прежними, а команда, занявшая второе место, сократила разрыв до трех очков. Лига становится все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уринью, который потерпел поражение, не развернулся и никуда не ушел. Вместо этого он взял на себя инициативу пожать руку Твену согласно обыча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Стэмфорд Бридж", - сказал он, когда они пожали друг другу руки. Твен прекрасно понимал, что он уже планирует свой реванш на домашней иг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ду с нетерпением”,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ю не обратил на это внимания, отпустив руку противника и уйд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возражал. У него больше не было времени обращать внимание на чувства проигравшего. Он повернулся и пошел к полю. В тот момент он хотел отпраздновать победу вместе со свои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стал центром внимания. Все собрались, чтобы поздравить его с первым голом в чемпионате. Он увидел, что Твен тоже подо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Гарет."-Твен подмиг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как я 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от души кивнул и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пределенно было потрясающе,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игра была намного лучше."-Твен улыбнулся и коснулся головы Бейла. Молодой парень, который он лично привез из Саутгемптона, чтобы вырастить в Уилфорде, наконец расцв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давал кому-нибудь сво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оварищи по команде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лесной игрок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ребята!"-Твен стоял в толпе и громко кричал:" Идите и поблагодарите болельщиков! Гарет, не забудь поблагодари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ыстроились все вместе и помахали красному морю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очень медленно и даже, казалось, бесцельно. Он просто расхаживал по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насладиться здешней атмосферой, атмосферой после победы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уже отправились в микст-зону, чтобы взять интервью у игроков, покинувших поле. Твен не боялся, что его потревожат. Сотрудники стадиона убирали мусор на поле и трибунах. После захватывающей победы всегда было много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любил тишину после прошедшего шума. Он ходил взад и вперед, засунув руки в карманы, совсем не торопясь на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 нему подош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взять интервью, Иди в смешанную зону", - сказал Твен Пирсу Броснану, который вышел из коридора дл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не ради интервью."-Броснан улыбнулся. "Пришёл прос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его грудь, и, конечно же, его пресс-Карты там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же ты тогда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смотрел на постепенно пустеющие трибуны и глубоко вздохнул. "Мне нравится спокойствие после волнений, поэтому я спустился прогуляться. Что вы здесь делаете, мистер Твен? Скоро пресс-конферен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ой же, как и ты.”-Твен оглядел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трясающая игра. Все было замечательным, в том числе ваше боковое саль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комплимент, Мистер репортер. Ты собираешься написать об этом в газе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тал вдаваться в подробности. Он просто продолжал смотреть на оживленный персонал стади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ете, мистер Твен, иногда я вспоминаю пресс-конференцию, которую вы устроили у ворот больницы."-рассмеялся Бросн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огда мы были ещё совсем нов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думал, что наступит день, когда мы будем стоять здесь и говорить о победе над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гда-нибудь, после того, как мы победим "Реал", "Милан", "Интер", "Барселону" и "Баварию" ... мы снова вот так поболт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ам вер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мне пора идти.”-Твен помахал репортеру рукой и направился в сторону коридора, где были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смотрел на его удаляющуюся фигуру, погруженный в свои мысли. Ах, связывать человека, который смутил меня на пресс-конференции и поставил в неловкое положение, с этим человеком действительно неправ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где пресса ожидала словесной перепалки между двумя менеджерами, Моуринью взял на себя инициативу и похвалил игру лесной команды. И особенно Гарета Бейла, который вышел на поле во втор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ризнал того, что его команда выступила плохо. Он решил, что им просто немног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чтобы доказать, что его слова были правдой, Твен тоже похвалил игру Челси и сказал, что то, что они не проиграли ни одного матча за 10 туров, не было связано с удачей. Все дело в том, что они действительно были силь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Твен резко переключился и начал говорить, что еще больше гордится своими игроками. Все проделали огром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взял на себя инициативу упомянуть каждого игрока в отдельности, чтобы похвалить всех. Однако он не стал привлекать особое внимание к Бейлу. Он подчеркнул, что это была не его победа, 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но приглушил свет прожектора, направленного на Б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гроки могли выдержать огромное давление на поле, но не могли справиться с похвалой и ожиданиями фанатов. Бейл был еще молод, и Твен хотел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Твен так и не смог справиться с бешеными спекуляциями СМИ о молодом игроке после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16 лет и 105 дней он забил первый профессиональный гол за свою команду. Он только что побил новый рекорд и стал самым молодым игроком, дебютировавшего в истории Премьер-лиги. До этого рекорд принадлежал молодому игроку "Эвертона" Джеймсу Вогану, сыгравшему в матче против "Кристал Пэлас" 11 апреля этого года. Воану было всего 16 лет и 271 день, когда он заби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Бэйла заставил всех пересмотреть изменения относительно самого молодого бомбардира Премьер-лиги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Уэйн Руни, который оставил свой след в матче "Эвертона" против "Арсенала" 19 октября 2002 года. Когда он забил этот гол, ему было всего 16 лет и 361 день. После этого, 26 декабря того же года, молодой игрок "Лидс Юнайтед" Джеймс Милнер побил рекорд в 16 лет и 357 дней. Два с половиной года спустя Джеймс Воган, очередной игрок из Эвертона, установил рекорд в 16 лет и 271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мым молодым стал Бей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ил в 16 лет и 105 дней. Возможно, новый рекорд никто не превзойдёт в течение очен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желание Твена защитить Бейла было правильным. Но из-за своего гола Бейл получил столько же внимания, что и Уэйн Руни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игры ему были посвящены все газетные заголовки. Даже вражда между Твеном и Моуринью проиграла Гарету Бэй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казалось, что все были в восторге. Один только Твен разрывался между смехом и слезами, когда смотрел на огромную фотографию Бей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олото рано или поздно все равно бы засияло. Когда ты забрал его из моей команды, ты должен был понимать, что этот день настанет. Если ты верил в его способности, конечно."-утешал его Дан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ытаешься меня утешить?”-Твен закатил глаза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сли посмотреть на это с другой точки зрения, Бейл должен был это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говорил, у Твена зазвонил моб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ой телефон и вдруг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общение от Иствуда. говорит, что смотрел игру с Челси и не мог дождаться момента, когда вернется в команду. Он даже написал, что знает, о чем я сейчас беспокоюсь, потому что Сабина уже предсказала это. Говорит, что результат в любом случае был бы таким, и мне не нужно ни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енировки начались снова, Твен прочитал послание Иствуда перед всеми игроками. Он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щё, он попросил меня поблагодарить всех вас от его имени. Он люб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рисвист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ая работа, ребята. Мы заняли первое место в Лиге. Кто-нибудь был так взволнован, чтобы не смог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поднял руку и сразу же привлек всеобщее внимание. Все засмеялись, когда увидели, что это Бей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ужно больше практиковаться, Гарет. Это всего лишь одна игра! Если ты слишком нервничаешь, чтобы спать после победы, значит тебе придется мучиться с бессонницей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стал еще громче, а голова Бейла опустилась ещ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вен откаш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слушайте все. Отныне я хочу, чтобы вы забыли вчерашнюю игру и вложили все свои силы в новую битву. Наш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о какой игре идет речь, поэтому ответили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н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ика все снова засмеялись. Эту команду они уже побеждали в прошлом, и тогда вообще не чувствовали от неё ник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мы только недавно победили их. Теперь нужно это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ейтон Бейнс получил травму, Твен поставил молодого Гарета в стартовый состав на эту игру в Португ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грой Твен пошутил над ним: "возможно, ты самый молодой игрок в стартовом составе за всю историю Лиги чемпионов.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грок с заметной уверенностью сказал, что он не нервничает, Твен бы забеспокоился. Но сейчас 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не думай ни о чем другом. Это всего лишь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и десятков тысяч болельщиков "Бенфики" на их стадионе не заставили ноги Бейла стать ватными. Он уже был профессиональным игроком и получил крещение в жестоком бою. Он уже не был ребенком, которому не хватало уверенности в себе, из-за того, что другие смеялись над его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у игру Ноттингем Форест пережил трудные девяносто минут и выиграл 1: 0. Две победы над "Бенфикой" помогли Лесной команде стабилизировать свой рейтинг, у них было семь очков и второе место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обыгравший "Лилль" в выездном матче, оказался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все игроки попрежнему сохраняли свой заряд после игры с Челси. С какими бы сложными ситуациями они ни сталкивались, они никогда не с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нфика" замешкались, игрокам Твена удавалось незаметно атаковать и полностью переломить ситуацию на поле. Тогда то игра и подчинилась темпу Лесной команды. Форест играл хорошо и непринужденно. "Бенфика" становилась все более нетерпеливой. В конце концов им пришлось стерпеть горький привкус своей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Твен зашёл в комнату и его тут же окружили португальские СМИ: "до сих пор, я думаю, многие из вас скептически относились к нашей силе и считали, что проигрыш Бенфики в Ноттингем Форест в предыдущей игре был случайностью. Ну очень неожиданной случайностью. Теперь мы вам доказали, что вы ошибаетесь. Было бы обидно, если бы "Бенфика" обыграла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гры португальские СМИ назвали Тони Твена "высокомерным англичанином". Англичане были в восторге. Им понравилась эта к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Бенфика" еще долго будет помнить Тони Твена, этого "высокомерного англич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команды в Англию, слухи о Бейле продолжались. Твен решил отнестись к ним с вниманием, но не слишком вмешиваться. Он полагал, что сам Бейл должен понимать то, что ему следует и чего не следует делать, если он хочет добиться успеха. Он понимал этого молодого игрока, который отлично использовал свои мозги, чтобы хорошо играть. А если он мог использовать свою голову, чтобы играть, значит он должен был знать, как бороться с подобными вещами, которые и за пределами поля следовали за ним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 хороши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прерывных игр, тренер, занимающийся фитнес подготовкой Лесной команды, напомнил Твену, что нагрузка на игроков последнее время была чрезвычайно высокой, и что это может вызвать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екрасно вс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12-м туре Премьер-лиги 5 ноября Лесная команда выпустила на поле свой второй состав. Кроме Джорджа Вуда, голкипера Эдвина ван дер Сара и нападающего Анельки, вся остальная команда состояла из 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эс Морган и Мэтью Апсон слажено играла с центральным защитником. Левым защитником был молодой Гарет Бейл, а правым-китайский игрок Сунь Джихай. Левым нападающим Крис Коммонс, а правым-Аарон Леннон, который был на год старше Гарета Бейла. Двумя полузащитниками были Альбертини и Джордж Вуд. Нападающими: Анелька и Бенд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унь Джихая в стартовом составе очень взволновало китайские СМИ. Спустя день после того, как Твен опубликовал стартовый список команды, на стадион толпами сбежались китайские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выездная игра Лесной команды, на неё все равно пришло много кит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ие Лесной команды в Лиге Чемпионов привлекало все больший интерес с Востока. После того, как Сунь Джихай присоединился к команде, у него было мало возможностей появиться на матче, потому что команда и так хорошо играла. Твену не нужно было заменять кого-то из стартового состава. Так что китаец играл только как замена Чимбо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явление Сунь Цжихая в стартовом составе вызвало интерес китайских болельщиков. Популярность Фореста в Китае неуклонн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Твена были связаны. Когда он купил этого парня, он сказал, что он не будет заменой. Но кто же мог знать, что команда будет играть так хорошо, когда начнётся сезон, что у него не будет причин кого-то менять? В результате ему пришлось устраивать для Сунь Джихая игры во внутренних Кубках и некоторых неважных матчах Лиги. У этого футболиста, к счастью, не было конфликта с Твеном. Он все еще усердно тренировался, ожидая того момента, когда ему выпадет хорошая возможность. Кроме того, у него были хорошие отношения с товарищами по команде. Все очень любили китайского парня. Атмосфера в команде была очень хорошая. Даже с Анелькой, по слухам, страшным для внешнего мира, было не так уж трудно ужиться. Возможно именно поэтому он чувствовал себя спокойно и непринужденно, оставаясь в лес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Форест играл против Бирмингема. Поскольку обычно этот противник был не очень силен, Твен несколько недооценил своих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заранее узнать результаты очередного турнира Лиги, то пожалел бы о своем решении, предпочтя отправить на игру только основ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м туром чемпионата Лесной команды СМИ следили не особо внимательно, потому что в это же время проходил матч между командой второго ранга лиги и топом. Поэтому, на это раунд турнира Лиги, СМИ, которые ранее уделяли им внимание, уехали в Манчестер. Кроме фанатов Ноттингем Форест и Бирмингем, никто больше не заботился о двух кома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Манчестере шла очень серьёз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между Моуринью и Фергю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ыла в сто раз более напряженной, чем между "Челси" и "Форестом". Может быть, это было не блестяще, но уж точно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гры судья предъявил в общей сложности семь желтых карточек, три для "Манчестер Юнайтед" и четыре для "Челси": Алан Смит, Криштиану Роналду, Даррен Флетчер, Дидье Дрогба, Пауло Феррейра, Уильям Галлас и Клод Макел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начал лидировать на 31-й минуте, когда Флетчер забил гол. Затем в игре началась такая стадия, когда игроки с обеих сторон постоянно фолили и получали желтые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Тейлор, который был комментатором, сказал следующее: "не менее громкая игра, чем с Форестом, хотя конечно, соперничество между "Челси" и "Манчестер Юнайтед" ещё намного больше. В игре с лесной командой внимание игроков по-прежнему было сосредоточена на футболе. В этой игре, однако, основное внимание "Челси" и "Манчестер Юнайтед" сосредоточено именно друг на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й карточки пока так и нет. Судья был снисход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олельщиков двух команд, никто бы не сказал, что эта игра, окончившаяся со счётом 1:0, была приятной для просмотра. "Манчестер Юнайтед" в последний раз посмеялись над "Челси". Они защищали достоинство мощной старой команды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Бирмингеме Лесная ну команда оказалась в тупике благодаря хозяевам поля. Они забили гол, но затем счёт сравняли их соперники. Обе команды продолжали игру со счётом 1: 1. Ни у кого не было возможности заби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вершился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вен был в очень хорошем настроении, так как он не пропустил игру, отправив на неё состав, в основном состоящий из заменяющих игроков. Он был готов похвалить их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ерслейк с мрачным выражением лица вытащил наушники из ушей. Он внимательно следил за другой игрой по радио - "Манчестер Юнайтед" против "Чел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си проиграли”, - сказал он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менеджер на мгновение остолбенел. Он тут же отвернулся от поля и выругался себе под нос. Единственным словом, описывавшим его настроение в тот момент, было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не победили Бирмингем? Если бы мы их обыграли, у нас было бы столько же очков, сколько сейчас у "Челси". Более того, нам не хватает проклятой игры!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смотрел на Твена, который повернул голову, сжав кулак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повернулся назад, он у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просто немного расстроился,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жидали такого исхода...", - сказал Керслейк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звонить этому португальцу и спросить, как он мог проигра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невный ответ Твена, Керслейк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забудь об этом, игра уже закончена. Сейчас бесполезно что-то говорить. Пойдем в раздевалку. Мы должны поблагодарить игроков за их работу.”-Твен поднял воротник куртки, чтобы оградиться от холодного ночного ветра Бирмингема. Затем он подошел к технической зоне хозяев поля, чтобы пожать руку ожидавшему там менеджер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Форест, не выигравший эту игру, потерял отличную возможность догнать "Челси". Никто даже не представлял, как это повлияет на них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елси" проиграли "Манчестер Юнайтед", а "Форест" сыграл вничью с "Бирмингем Сити", разрыв между двумя командами сократился до двух очков. У "Челси" их было двадцать восемь очков после двенадцатого тура чемпионата, в то время как лесная команда вплотную следовала за ними, имея двадцать шесть очков и ещё одн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ни Твена, большинство людей не ожидали, что Уиган Атлетик займут третье место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сразу после "Челси" и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давно появившаяся команда проиграла Ноттингем Форесту в первой игре Лиги. С тех пор они полагались на свое упорство и непоколебимый дух, уникальный для низовой команды, и добились семи побед, двух ничьих и двух поражений за двенадцать туров в турнире Лиги. Как и Лесной команде, им тоже не хватало одной игры. Имея двадцать три очка, они опережали "Манчестер Юнайтед" с двадцатью одним очком и "Арсенал" с двадц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восклицали, что Уиган Атлетик повторяли судьбу Ноттингем Фореста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орест оказался упомянут, СМИ снова стали просить Твена рассказать о его взглядах на счёт этой команды. Твен их игнорировал, он сказал только пару слов: "Вы можете сослаться на слова, которые я сказал на пресс-конференции после первого тура этого сезона, и перепечатать их. Я сказал то, что думал. Не хочу повт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размышлял о том, что не победил Бирмингем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го матча, турнир Лиги был приостановлен, чтобы освободить место для соревнований национальной команды. Сейчас Лесная команда также имела нескольких игроков, которых вызвали в сборные разных стран. С определенной точки зрения, силу команды можно было понять по количеству игроков из сборной, хотя менеджеры футбольного клуба всегда не хотели, чтобы игроки покидали их собственные команды ради чемпионат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база в Уилфорде внезапно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прежнему приходил на туда рано утром, но не выходил на п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команды сегодня нет тренировки, Тони.”-старик Йен был немного озадачен, увидев Твена, стоящего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вернулся к нем и рассмеялся. Он вдруг почувствовал дежавю, происходящее сейчас было похоже на то, что было, когда он впервые сюда при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Йен. Я жду Эдвар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председателя... у вас какие-то общие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одвижение по службе."Твен имел в виду соглашение со своей партнерской компанией Sports Interactive. Он был представителем игр-симуляций про футбольного менеджера. В течение срока действия договора он должен был сниматься в рекламах компании для запуска каждой части игры Football Manager. Сегодня они собирались принять участие в рекламном мероприятии FM 0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я смотрю, ты теперь занятой человек”, - усмехнулся Й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следнее время был очень занят. Быть менеджером в Премьер-лиге или в чемпионате английской футбольной Лиги было совершенно по-разному. Поэтому он мог только улыбнуться словам Йена Макдональ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стати, мне нужно тебе кое-что сказать, Тони. Я собираюсь заканчиват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начала никак не отреагировал. - “Что? Зачем?”-Но вскоре он все понял и удивленно повысил голос. -“Ты уходишь на пенс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ое здоровье уже совсем не то, что в молодости. Дети настаивают на том, чтобы я ушел.”-Йен прочистил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сказал, что уйду из клуба в январе следующего года. Но думаю лучше дождусь конца сезона. Я хочу понаблюдать за командой.”-Йе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находил слов. Он знал, что Йен уже имел проблемы со здоровьем и некоторое время даже лежал в больнице. Тогда клуб временно перевел охранника из молодежной команды ещё на замену. Тогда Твен так и не смог привыкнуть видеть у ворот сурового охранника с холодным лицом, а не того старика, который всегда улыбался и здоровал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остояние его здоровья, уход с поста был действительно мудрым решением, и у Твена не было причин останавливать его. Именно поэтому он не мог най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вен молчит, Йен заговорил первым: "Но это хорошо. Теперь я смогу пойти посмотреть матч прямо на стадионе. Уже сто лет прошло с тех пор, как я в последний раз смотрел игру на Сити Граунд. Иногда...”-он снова посмотрел на рацию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всем неудобно слушать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вена задрож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н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привык. В конце концов, я работаю здесь уже больше десяти лет.”-Макдональд повернулся и оглядел тренировоч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пришел сюда работать, это был последний сезон Брайана Клафа. Я до сих пор отчетливо помню тот день, когда "большой ИД" (прозвище Брайана Клафа) попрощался с этим местом. Он был один, ну вернее со своей собакой, когда выходил со стадиона..."-Макдональд указал на дорогу перед воротами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ходил мимо меня, он сказал мне:-"Прощай, Йен. Я желаю тебе всего наилучшего.” Тогда я ответил ему: "и Вам удачи, сэр.” Потом он ушел, даже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идел многих людей, которые выходили из этих ворот и никогда не возвращались. Иногда я даже думаю: "мне так не везёт. Как только я мы сближаемся, они все исчезают. Лесная команда, можно сказать, ушла в отставку. Но затем я увидел, что пришло больше людей, а Лесная команда поднялась на следующий уровень, и снова опустилась, снова поднялась, а затем опять... после того, как мы проиграли Манчестер Юнайтед 1:8, игроки пришли сюда и начали новый день тренировок. Это было трудное время. Знаешь, что я подумал, когда впервые увидел тебя здес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думал, что ты еще один неудачник!”-Йен Макдональд громко захохотал. Он смеялся так счастливо, что даже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смеялс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новые менеджеры самодовольно берут на себя эту роль и уходят отсюда, опустив руки. Я совсем не надеялся на тебя. В то время я беспокоился только о том, не закроется ли Лесная команда из-за банкротства в принципе. Я думаю, что многие люди были этим обеспокоены. Никому не было дела до того, как выглядит нов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доказал, что ты другой, и самый особенный. Спасиб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же собирался что-то ответить, когда увидел, как Макдональд махнул рукой: "машина приехал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Audi A6 остановился рядом с Твеном во время их разгов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Йен!”-Эдвард высунул голову из водительского сиденья, чтобы помахать охран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господин Председатель.”- Йен слегка кивнул, а потом попрощался с Твеном: - “до свидания,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ия, Й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Тони!”-Элвард подозвал Твена и жестом велел ему сесть в машину. - “Пока, Й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ел в машину, а Эдвард снова завел двигатель и въехал в ворота тренировочной базы. Он оглянулся, но уже не увидел Йена Макдональда. Наверное, он вернулся в маленькую карау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сегодня не было тренировок, он все равно должен был быть там, чтобы охранять по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Эдвар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Йен только что сказал мне, что уйдет на пенсию, когда закончится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ути посмотрел на Твена, но тот указал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а 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вернул голову обратно на дорогу. -“Это связано с его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го дети не хотят, чтобы он продолжал работать охранником на тренировочной баз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Йен работает здесь уже тринадцать лет. Он ведь последний свидетель той эпохи, да? Когда мой отец возглавил команду, он уже давно работ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кинулся на спинку сиденья и ответил: "все старики уш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здорово? Это ведь цикл жизни. Ты заметил, что СМИ говорят о нас? "Молодая лесная команда"! Мне нравится этот ярлык, мы молоды и полны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привык, что со мной каждый день кто-то здоро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аути немного помолчал, задумавшись: "Конечно, мы не позволил ему уйти просто так. Я подумаю о том, чтобы присвоить ему почетное звание "пожизненного болельщика" и зарезервировать пожизненное место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ичего не ответил. Это должен был сделать Эдвард как председатель клуба. А как же он сам? Он тоже должен подготовить прощальный подарок дл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это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С 10 по 16 ноября в Европе прошли два матча между национальными сборными. Все влиятельные и сильные футбольные клубы ощутили на себе влияние так называемого "вируса ФИФА". Несмотря на то, что Форест не был большим клубом, они все еще чувствовали это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ирусом ФИФА" подразумевался период, выбранный для проведения международного турнира высшей лиги, в течение которого сборные возвращали обратно большое количество игроков из футбольных клубов. Когда игроки вернулись в свои клубы, они были физически и морально истощены. На поле они играли так, словно были луна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ирусная вспышка может оказаться длительной, а может короткой. Короткая затронула бы только одну или две игры. А у длинной было уже другое название: "синдром Куб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которые хорошо выступали на чемпионате, часто ощущали эт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лкнулся с еще одной сложной проблемой в своей тренерской карьере: как справиться с "вирусом ФИФА" и пре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ересмотрел список основных игроков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го вратаря Эдвина ван дер Сара забрала сборная Нидерла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он Бейнс изначально был один из самых сильных игроков молодежной сборной Англии до 21 года. Но в этот раз его не взяли из-за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жихай был главным игроком сборной Китая. Если он вернется в свою страну, ему придется путешествовать по всему евразийскому континенту, а это не лучшая перспектива. Долгое путешествие сильно повлияет на физические показатели игрока. Но, к счастью, в этом вопросе ничто не отклонилось от истории. Сборная Китая выбыла на первом же этапе отборочного турнира чемпионата мира по футболу. Китай проиграл команде Ближнего Востока. К счастью, в ближайшем будущем Твену не придется ругаться с китайской футбольной ассоциацией по поводу дальних перелетов Сунь Цзи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ёжную сборную Испании пригласили Жерар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и на линии обороны были меньше. Пепе не отобрали в сборную Португалии, да и Бразильская конфедерация футбола к нему не обратилась. В Бразилия всегда было так. Здесь было слишком много местных гениев. Многих футболистов, игравших в Европе, в своей стране называли гениями. Однако лишь малая часть из них смогла присоединиться к сборной Бразилии. В то время лучший нападающий Бундеслиги, Айлтон, рассматривал идею стать гражданином Катара, чтобы играть в международных играх. Полузащитник "Барселоны" Деко был еще более дотошным. Он сразу же подал заявление на получение португальского гражданства и присоединился к сборной Португ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гением не смогло присоединиться к сборной Браз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уже объявил о своем уходе из сборной Италии. Он мог бы использовать это время, чтобы хорошо отдохнуть дома и никуда не ездить. Джорджа Вуда, несмотря на выдающуюся игру, тоже не пригласили в сборную, в Англии было много известных полузащитников. Эрикссон не успевал управляться со своим существующим списком, не говоря уже о наборе новичка. Поэтому Вуд, высоко оцененный средствами массовой информации, тоже мог воспользоваться свободным временем, чтобы провести его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а, который всегда был основным игроком молодежной сборной Англии, снова пригласили в сборную. Как и Аарона Леннона, но второго пригласили в молодёжный командный турнир до 1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иньяра Гуннарссона, хотя он и был лишь заменяющим игроком в лесной команде, пригласили в сборную Ис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ка Рибери, как и ожидалось, забрали в сборную Фр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кель Артета был, пожалуй, больше всех разочарован. Он был опытным и хорошо проявил себя в лесной команде. Однако, как бы хорошо он ни выступал, сборная Испании была для него закрыта. Артета мог только оплакивать свое несвоевременное рождение. В то время, когда у руля испанской сборной были Хави и Иньеста, у них не было необходимости в другом полузащитнике. Даже Гути из мадридского "Реала" долгое время не входил в состав сборной Ис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отыграл всего несколько матчей за молодежную сборную Испании в возрасте до 21 года. Но он до сих пор ни разу не представлял главную сборную Ис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в Форесте пострадала полузащита, где было собрано наибольшее количеств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действительно была непростой. Никлас Бендтнер был главным игроком молодежной сборной Дании. Он должен был вернуться в свою страну. Марк Видука тоже не мог пропустить важную игру, чтобы определить, сможет ли Австралия поехать в Германию в следующем году. Он стал игроком, улетевшим дальше всех. Это была отличная проверка его физической формы. К счастью, австралийский бык всегда гордился своим отменны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ыдающийся нападающий сборной Франции, Николя Анелька, не смог попасть в сборную из-за его ужасных отношений с Федерацией футбола Фр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а не заметили из-за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основном списке первой команды Ноттингем Фореста из двадцати трех игроков-восемь человек уехать играть в разные сборные. И большинство из них были главной сил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Твена к играм сборных было противоре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те игроки, которые не могли играть в клубе в данный момент (например, Гунарссон и Ленон), продолжали поддерживать свое состояние во время игр националь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игроки, которые были в основном составе, никуда не уезжали, потому что это добавило бы тяжести к их б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мышление было довольно эгоистичным. Но какой менеджер футбольного клуба не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ели, чтобы игроки были здоровы, а не находились в состоянии упадка из-за того, что не играли в течение длительного времени. Твен считал точно также. Хотя теперь он был англичанином, патриотизма в нем не было. Стоит ли ожидать, что английская сборная захочет забрать моих игроков? А кто возьмет на себя ответственность, когда мои игроки окажутся травмированы, играя за вашу с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сборная Китая выбыла из турнира ещё год назад. В противном случае Твену пришлось бы вступить в пререкания с китайской футбольной ассоциацией. Он был родом из Китая, да и в душе все еще оставался китайцем. Но если вы хотите забрать у меня моего игрока? Да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Альбертини уже объявил о своем уходе из сборной. В противном случае старый Деметрио, который только недавно оправился от травмы, оказался бы слишком измотан как национальной командой, так и футбольным клубом. Кто мог выдержать это? Расходы на футболистов, получивших травмы во время игры за сборные, в итоге все равно понесут клубы. А клубам было неразумно выплачивать зарплату и бонусы игрокам, на которых нельзя было по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Твен был бы только рад позволить своим игрокам посоревноваться от имени своих стран, если бы ФИФА постановили, что национальные команды будут нести ответственность за все медицинские расходы тех игроков, которые будут травмированы во время турниров национальной команды, и компенсируют потери клуб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тоящего момента, Лесная команда редко задумывалась о покупке африканских игроков на трансферном рынке, хотя Твен знал, что они были очень сильными. Он использовал более дорогих европейских игроков, но не покупал африканцев.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было в конфликте континента с турнирами лиги и расписаниями матчей футбольных клубов. Двухлетний Кубок Африканских Наций отличался от турниров других континентов. Благодаря своему особому географическому положению, он проводился не во время летних каникул в Северном полушарии большинства национальных лиг, а во время напряженного зимнего турнирного периода каждой национальной лиги. То есть, если в команде было слишком много африканских игроков, то в январе большинство из них уезжало. И как команда должна была играть без них? Тан Ен не был лишен такого опыта. Когда он играл в игру FM, он не мог набрать одиннадцати игроков на стартовый состав в некоторых ключевых играх, потому что у него было слишком много африканских и южноамериканских игроков в команде, которые уезжали в свои страны на свои турн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а всего лишь игра. Но Твен не хотел, чтобы это произошло на самом деле. Это бы его до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хотел быть менеджером национальной команды, поэтому, безусловно, рассматривал эти вопросы с точки зрения футбольного клуба. В одной китайской поговорке говорилось о том, что положение человека определяет его перспективу и сферу деятельности. Где бы вы ни находились, это определит то, как вы смотрите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две игры национальных сборных не были товарищескими матчами или так называемыми «разминочными», все сборные придавали им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риньяр Гуннарссон, вечно заменяющий кого-то игрок в клубе, был заменой и в сборной Исландии. За две игр он не провёл на поле ни минуты. Как он мог поддерживать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отыграл в двух играх молодёжной сборную Англии до 21 года в общей сложности сто сорок минут. Аарон Леннон представлял молодежную сборную до 18 лет и сыграл две полные игры. В сборной Нидерландов Эдвин ван дер Сар тоже отыграл сто восемьдесят минут. Жерар Пике, в свою очередь, представлял молодежную сборную Испании в возрасте до 21 года и тоже сыграл два матча, будучи в основн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к Рибери дебютировал в своей национальной команде и играл довольно хорошо, пока его не заменили на 87-й минуте. Рибери, кажется, гордился своим успехом, но Твен скрежетал зубами перед телевизором. Он с лёгкостью мог понять, что выносливость Рибери заметно ослабевает в последние моменты игры. В следующем матче Рибери тоже заменили, но все же он играл почти дв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ный центрфорвард сборной Австралии, Марк Видука, естественно, не стал заменой. Он играл в течение всех ста восьми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лас Бендтнер полностью отыграл два матча от имени молодежной сборной 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игроков хорошо выступили в своих играх, Бендтнер и Видука ещё и забили голы.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оказался в национальной команде впервые, и французские СМИ изо всех сил стремились сделать его главной темой своих статей посл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ен в итоге получил вялую игру на тренировках после их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они в основном старались восстановить физическую форму. Твен был вынужден сменить основной состав на матч Лиги, который будет через три дня. Все игроки, которые играли в сборной, должны были взять перерыв. Его цель переместилась из Англии на Пиренейский полу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дрид, столицу Ис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который впервые представлял национальную команду, был в восторге. Еще год назад он даже представить себе не мог, что ему представится такая возможность. В то время он все еще пребывал в недоумении относительно своего будущего, сидя на маленьком пирсе в городке к западу от Франции. Он не знал, делал ли правильный выбор, продолжая профессионально заниматься фут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ный звонок из Ноттингемского лесного клуба изменил траекторию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свой след и в знакомой Франции, и в совершенно незнакомой Англии. Он не только играл в высшей лиге, но и быстро стал одним из главных игроков команды и был хорошо известен. Теперь он ещё и стал членом сборной Франции. Никто больше не смеялся над его шрамом на лице. Все сосредоточились на его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менно та жизнь, о которой он так долго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начинал игру от имени своей национальной команды, он аж скрежетал зубами, упорствую и стараясь до самого конца. Он не хотел, чтобы его заменили, потому что он слишком устал. Если бы это произошло, он бы пожалел об этом в своей первой же игре за с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луб, он узнал, что Твен хочет, чтобы он взял перерыв. Он должен был остаться дома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был не единственным. Пике и Эшли Янг тоже не попали в список на следующ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эс Морган и Аарон Леннон заняли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х следующий соперник, насколько он силён, каков будет исход игры и не упадет ли их рейтинг... Твена эти вопросы совершенно не волновали. Сезон был долгим. Даже если они застопорятся в этот момент, у них все равно будет шанс вырв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не хотел пропустить игру с мадридским "Реалом". Он хотел быть уверен, что его команда находится в хорошем состоянии и он может использовать самый сильный состав, будучи "гостем" Бернабе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актора мести, у Тан Ена было ещё одно крошечное желание. Он хотел посоревноваться с Зиданом в "Бернабеу" до его ухода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прибытия в этот мир многие вещи слегка изменились. Твен не знал, продолжит ли Зидан играть после окончания этого сезона. Но он знал, что шансов сыграть против него было немного. И теперь, когда жеребьёвка случайно сгруппировала его команду с "Реалом", у него не было причин пропускать эти дв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выездной игре Твен хотел использовать свой самый сильный состав. Он хотел бросить им вызов и понять, если у него шанс победить Реал Мадр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команде все ещё нужно было разобраться со своими следующими соперниками в Лиге, прежде чем они доберутся до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19 ноября "Ноттингем Форест" проиграл "Ньюкасл Юнайтед" в Сент-Джеймс-Парке со счетом 1: 2. Их очки остались те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своей карьере Тони Твен испытал на себе силу вируса ФИФ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игроки не были травмированы в играх национальных команд, и он позволил тем, кто ещё не восстановился физически, отдохнуть дома в Ноттингеме, тренировочная база пустовала полторы недели. Он не мог провести даже общую тактическую подготовку для всей команды и в итоге просто тех, кто остался, заниматься простыми физическими и техническими упраж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после возвращения всех игроков, они отправились на север в Ньюкасл и поспешно бросили вызов своим противникам, которые имели сильное преимущество, будуч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только один гол, Твен был благодарен своим игрокам за их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иган Атлетик" проиграл "Арсеналу" со счетом 2:3, "Форест" смог сохранить свое нынешнее второе место в чемпионате. Однако разрыв между ними и "Челси" увеличился до пяти очков. "Челси" на своем поле разгромил "Блэкберн Роверс" со счетом 3:0.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ало заметно отсутсвие у Твена необходимого опыта. После двух поражений подряд он мог только молча наблюдать, как Челси увеличивали их разницу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бы ни было у него в душе сожалений, он все равно должен улыбаться перед своей командой, чтобы приободрить и утеши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давайте забудем о прошлых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в Сент-Джеймс-Парке Твен улыбнулся своим игрокам и сказал: "впереди нас ждут более важные игры. Два месяца назад наши соперники обыграли нас на нашем же стадионе. Теперь мы едем к ним, чтобы вернуть то, что потеря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летом, два года назад, Твен приехал в Испанию вместе с Шаньей после того, как они только-только познакомились. Мадрид стал первой остановкой их тура по европейским футбольным гига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куча и больших, и маленьких клубов, но только один из них можно назвать действительно влиятельным: Реал Мадрид, символ испанског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вен только обошёл вокруг стадион "Реала", Бернабеу. Он не пошел туда, как другие простые посе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он больше не был обычным туристом. Он был менеджером другой команды. Какой футбольный менеджер купит билет, чтобы посетить дом другой команды и сфотографироваться там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хотел демонстрировать такое откровенное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когда-нибудь войду туда, то только по двум причинам. Или я стану владельцем этой команды; или же я приведу туда свою команду, чтобы сразиться с Ре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удет ли у него шанс реализовать первую возможность в жизнь. Но зато вторая была уже совс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тадион Сантьяго Бернабеу возвышался прямо перед ним. Твен сидел в машине, предоставленной мадридским клубом, и смотрел на Буквы на гигантской бел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ытывал того волнения, которое испытал, когда впервые оказался в непосредственной близости к этому футбольному храму. Очевидно, он не стал бы указывать на здание, как экскурсовод из автобуса, и говорить: "Смотрите! Это стадион Сантьяго Бернабе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вызвало бы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которые игроки, достали свои мобильные телефоны и цифровые камеры и счастливо удалились его снимать. Для некоторых из них возможность играть на этом стадионе была мечтой. Ни один из стадионов в Англии не был таким большим, как Бернабеу. По сравнению с домом Лесной команды, стадионом Сити Граунд, Бернабеу был настоящим Джаггерна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чтобы посмотреть на свои игроков и пока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кашель своего менеджера, они поспешно убрали камеры, ведь совсем не ожидали услышать, как Твен скажет: "Не надо ничего убирать. Если вы хотите сфотографировать его, сделайте это сейчас. У вас не будет такого шанса, когда вы выйдете из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иехали не на экскурсию. Это не товарищеский матч. Поэтому, когда вы выйдете из автобуса позже, вам лучше вести себя как настоящие соперники. Не позволяйте жителям Мадрида издеваться на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ложили свои мобильные телефоны и цифровые камеры в сумки и просто обратили свои взгляды к приближающемуся белому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не игровой день. Кроме сотрудников стадиона, здесь были только игроки Ноттингем Фореста. Они должны были адаптироваться к стадиону и немножко разм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идел на кожаном сиденье в технической зоне команды гостей и наблюдал, как игроки выполняют простые упражнения на поле. Однако его мысли были заняты только что закончившейся предматчевой пресс-конференцией, на которой присутствовали оба менеджера. Но СМИ были обеспокоены лишь бразильским менеджером "Реала", Лушемб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матчем группового этапа Лиги чемпионов произошла драка века. Мадридский "Реал" проиграл своему давнему сопернику "Барселоне" со счетом 0:3 на своём стадионе. Роналдиньо стал звездой Бернабеу в этой игре. Его второй гол заставил даже самых придирчивых и суровых болельщиков "Реала" встать и зааплодировать. Естественно, это также давало понять, насколько они были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только что проиграл очень важную игру, и теперь, средства массовой информации обвинили в этой проблеме Лушембру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ни были обеспокоены тем, сможет ли сыграть Роналду, получивший незначительные травмы в поединке века и, как на состояние Зидана, вернувшегося в сборную Франции, повлияет недавняя игра в национальной команде. Они заботились о продолжающемся снижении производительности Рауля. Их интересовали Бекхэм, Робиньо, Касильяс, Хельгера... но никому не было дела до игроков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читал, что это скрытая форма дискриминации. Его команда и "Реал" были равны. Но все взгляды были по-прежнему прикованы к мадридскому чемпиону. Никто не интересовался их противником в этой игре. Кажется, проблемы в Реале были более трудно решаемыми и более привлекающими внимание, чем их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относиться к этому как к през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дать этот вопрос, но в конце концов остановился. Поскольку вы не принимаете нас всерьез, мы все вам покажем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вен размышлял о том, что произошло на пресс-конференции, Дэвид Керслейк подошел к нему и пробормотал: "Это газон, используемый на стадионе клуба Ла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нял глаза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Он очень скользкий и неустойчивый. Мне кажется, что дерн наклеили к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фанатом, Тан Ен с интересом следил за Ла Лигой и часто засиживался допоздна, смотря игры. Он знал, что качество дерна в Бернабеу было чрезвычайно плохим. Даже их собственные игроки на это жаловались. Но затем, во время зимнего перерыва какого-то сезона, Реал Мадрид изменил Дерн в Бернабеу, и вся критика сошла на нет. Возможно, Лесная команда случайно столкнулась именно с этим пери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же ответил Керслейку: "или это может быть один из маленьких трюков "Реала"? Они хотят заставить нас думать, что качество газона очень плохое и нам нужно сменить бутсы, чтобы потом они могли обыграть нас на нормальном га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Керслейк на минуту замолчал, размышляя над тем, насколько это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смеялся: "Не переусердствуй. Я просто несу чушь. Маловероятно, что такой большой клуб, как "Реал", выкинет что-то подобное. Качество их газона действительно ужасное. Но мы должны быть к этому гот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их есть деньги, чтобы покупать дорогущих игроков, но они не могут изменить такую мелочь?"-фыркнул Керслей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нает? Может быть, они думают, что некачественный газон может принести больше проблем команде гостей."-Тв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так, то они недостаточно все пр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рслейк услышал это, ему в голову пришло то время, когда Твен специально поручил работникам по обслуживанию газона тренировочной базы затопить стадион молодежной команды, а затем затащил Арсенал, который полагался на технику игры, в соревнование в болоте. Он тут же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се такие придурк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смех раздался в кулуарах стадиона "Бернабе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ратили на это внимание, но затем быстро повернулись обратно. Они к этому уже привык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ало что знал о Лушембруго. Большая часть того, что он слышал, ограничивалась его неудачным тренерским опытом. Например, ему было очень трудно тренировать сборную Бразилии в отборочном матче чемпионата мира между Южной Кореей и Японией, и он чуть не выбыл. Или, например, он знал об отвратительном оборонительном контратакующем стиле футбола во время его пребывания в "Реале". Хотя, если быть честным, Лушембруго не был столь некомпетентен, как представлял себе Твен. Например, его команда выиграла большинство чемпионских титулов в Бразилии и он даже тренировал бразильскую национальную сборную, когда они выиграли титул Copa América в 1999 году. Его результаты не были плохими и во время его тренерской работы в "Реале". Однако он проиграл игру, которая не должна была быть проиг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ня назад "Реал" проиграл "Барселоне" со счетом 0:3, они никак не могли дать противнику отпор. Лозунг "проваливай, Лушембруго" звучал в ночном небе над Бернабеу до самой ночи. Да и до сих пор темные тучи увольнения все еще маячили над головой брази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смутился Лушембруго, оказавшись под давлением средств массовой информации на предматчевой пресс-конференции, Твен задумался. Он сам никогда не боялся встретиться лицом к лицу с коварными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Лушембруго будет уволен. Он был уверен, что это произойдет, потому что "Реал" проиграл "Барсе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возражал подлить немного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иод стал концентрированной вспышкой всех проблем "Реала" за последние годы. Это была из самая низкая точка. И Твен хотел не подтянуть "Реал" вверх в самых критический момент, а наоборот, столкнуть их еще дальше, в сам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тереть вас с лица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игры, за полчаса до старта, Твен стоял посреди просторной раздевалки на стадионе "Бернабе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здесь смеет допустить, что "Реа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Они только что проиграли Барселоне, и притом, пропустив три гола”, - строго сказ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нам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встал и заговорил с растерянным видом: "босс, но мы же не говорили, что 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раздался смех. Кто-то даже радостно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росил на Рибери свирепый взгляд. Француз только что разрушил всю суровую атмосферу, которую он так старательно создавал. Менеджер откашлялся, чтобы скрыть своё смущение, но смех в раздевалке не прекращался ни на минуту. Поэтому он молча стоял и ждал, когда мальчики, наконец, зати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Твен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может хвати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послышалс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дь пожалеете об этом позже!”- Твен указал на них, - “серьезно, наши противники, возможно, столкнулись с большим количеством проблем в последнее время, но даже тощий верблюд больше лошади. Мы не можем относиться к ним легкомысленно. Ведь это их родной стадион, а "Реал" всегда очень хорошо играет дома. Мы должны быть осторожны. Команда в целом имеет некоторые проблемы, но их отдельные игроки могут изменить игру, основываясь исключительно на своих собственных силах. Мы должны уделить им особ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и записал на тактической доске имя: Зид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полузащитник "Реала". Вы должны тщательно его контролировать. Пока он не может играть в полную силу, нападение "Реала" будет частично при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сные игроки выглядели очень озабоченными. Они знали, насколько грозным был капитан сборной Фран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мы должны назначить кого-то, кто сделается.”-Твен сделал вид, что ищет в толпе человека, но все знали, кого он назовет. Пепе и Пике, сидевшие по обе стороны от Джорджа Вуда, подвинулись вб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 Джордж.”- Твен указал на Вуда, - “ты будешь отвечать за Зидана в этой игре. Он носит футболку с номером 5. Изо всех сил постарайся запутать его, и не останавливайс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глянул на него, н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ьдо.”- Твен написал следую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олстел в сравнении с тем временем, когда был в Барселоне, но он все равно самый сильный нападающий на планете. Не давайте ему пространства, чтобы он мог забыть. Все защитники должны следить за ним и прессинговать. Его нынешнее телосложение делает его менее ловким, чем раньше, поэтому вы должны использовать это преимущество. Обратите пристальное внимание на его игру и следите за длинными пассами с части поля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дновременно кив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касается Бекхэма... Будьте осторожны и постарайтесь не дать Реалу шанса получить штрафной в опасных зонах. Вспомните наш проигрыш в первом туре. Не обманывайтесь его безупречной внешностью. Он действительно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ще есть Раул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нимательно слушали. Твен охватил почти всех игроков стартового состава "Реала". Не пощадил даже вратаря, Касиль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олго готовился к этой игре. А тяжелая работа всегда окупалась. Твен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дготовки к игре прошло быстро. Когда Тони Твен представил всех игроков "Реала", команде пришло время выйти на поле и сыг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кого-нибудь есть вопросы?"-Твен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ечно, даже если у вас есть какая-то проблема, уже слишком поздно,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засмея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Шеф!"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надеюсь, что у вас действительно их нет. Я не хочу напрягать вас такими вещами, как наши очки в группе, рейтинги, продвижение и так далее. Вас нужно знать только одну вещь.”-Твен остановился, оглядел всех и поднял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выиграйте игру. Побеждайте вновь и вновь! Тогда мы сможем вырваться из этой проклятой группы! Итак, ваша работа очень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ть игру!!"-Все встали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Твена с силой о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тастика, пойдёмте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а стадион "Сантьяго Бернабеу"! Добро пожаловать на священную футболь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гра группы D Лиги чемпионов УЕФА, Реал Мадрид сыграет против английского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и "Реала" развернулись на трибунах, и болельщики подняли огромные плакаты известных футболистов. Все происходящее сопровождалось прямой трансляцией гимна "Реала Мадрид" (Let's go, Madrid).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бвел взглядом возвышающиеся трибуны: "здесь действительно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Ноттингем Фореста очень любят этот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берну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десь мы выиграли Лигу чемпионов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мощник кивнул: "Бернабеу принес нам только хорош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что это ты намекаешь, Дэвид?"-Тв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знаем это только после матча."-Керслей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рвничаешь,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игра группового этапа. Чего тут нервни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казано. Жаль, что наши игроки, похоже, совсем не нервничают, иначе я попросил бы тебя сказать им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вели взгляд с трибун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з обеих команд обменялись рукопожатиями, а затем собрались вместе, чтобы сфотограф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оманда "Ноттингем Форест" и белый "Реал", сверкающие вспышки с трибун, развевающиеся флаги, бесконечный шум... до своего переселения Твен мог ощутить этот момент только в игре FM или же наблюдать по телевизору. Но теперь он действительно предстал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звезды, на которых он раньше смотрел снизу вверх: Зидан, Рауль, Роналду, Бекхэм, Роберто Кар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играх, которые эта команда провела в Китае два года подряд. Эта сумасшедшая сцена все еще была жива в его памяти. И тогда он вдруг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такого понятия. Сегодня я вас обыгр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и Зидан пожали друг другу руки перед игрой, капитан Фореста внимательно наблюдал за французом. До игры он много слышал об этом человеке, о котором ходило так много легенд. Больше всего люди говорили о двух ударах головой в финале Кубка мира во Франции и о том нереальном голе в финале Лиги Чемпионов 200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говорил о нем больше всего, потому что только что общался с Зиданом в играх сборной Франции. Этот человек был для него живой легендой. Ему всегда казалось, что он сможет понаблюдать за ним только издалека. Он не ожидал, что у него появится возможность находиться с ним в тесном контакте и тренироваться на соревнованиях. Но теперь они стал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серьезно описал Вуду, каким грозным был Зи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ещё более сильный, чем Рикельме?-спроси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от души рассмеялс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играют совсем не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Вуда сложилось отчетливое впечатление о противника. Он ничего не понимал, когда другие говорили ему, насколько могущественным был Зидан. Но с помощью сравнения Рибери он все понял. Он на собственном опыте убедился, насколько хорош Рикельме. Если Зидан был ещё сильнее, значит ему придётся серьёзно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33-летний Зидан уже не был тем молодым парнем из АС-Канна. Еще люди всегда говорили, что он лысеет, и теперь он действительно стал лысы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Реала" были очень серьезны, когда пожимали руки футболистам "Фореста". Даже на веселом и оптимистичном лице Роберто Карлоса было заметн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видно, понимали, насколько важна эта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в матче с "Барселоной" все оказались под большим давлением. Если они проиграют ещё и Ноттингем Форесту, это станет началом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шембруго стоял в стороне и смотрел на поле, скрестив руки на груди и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ними, Лесная Команда, похоже, не испытывала в принципе никакого давления. Твен сказал своим игрокам, что они должны выиграть, но игроки не казались ис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простой церемонии, игроки обеих команд заняли свои позиции, ожидая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ернулся в техническую зону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стоящий за пределами центрального круга, в последний раз посмотрел на часы. Подняв голову, он дунул в св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стар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шембруго использовал самый сильный состав, который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Голкипером стал игрок сборной Испании Икер Касильяс. На позициях центральных защитника стояли Серхио Рамос и Иван Хельгера. Слева и справа, были ветераны Роберто Карлос и Мишель Сальгадо. Чуть дальше стояли четыре полузащитника, Зидан слева, Бекхэм справа, а Гравесен и Гути в центре. Двумя нападающими по-прежнему оставались Роналду и Рау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мейке запасных сидели Робиньо и Бапт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ушембруго не поставил двоих полузащитников в центр поля. Только что проиграв важное соревнование на своём же стадионе, он надеялся использовать тактику нападения, чтобы выразить свою добрую волю разгневанным болельщикам "Реала" и спасти свою шаткую управленческ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ннер с лозунгом "проваливай, Лушембруго" появился на трибунах и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у него было две цели. Выиграть игру, и сделать эт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традиционно настаивал на этих двух принципах. Победы были для них обычным делом и не стоили хвастовства. Но вот красивыми победами они всегда го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болельщики "Бернабеу" могут быть поражены тем, сколько минут без перерыва может играть Касильяс, не пропуская ни одного мяча. Тем не менее, они больше заботились о том, сколько игр подряд их нападающие смогут забивать более дву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других тренеров привести свои команды к победе уже можно было считать большим достижением. Но для менеджера "Реала", некрасивая победа была бесполезна. Он мог отпраздновать свое звание чемпиона сезона на мадридской площади Сибелес вместе с людьми, но на следующий день все основные средства массовой информации могли бы быть заполнены последними новостями о его уволь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было тяжело быть менеджером мадридского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шембруго испытал славу и великолепие, став менеджером такого сильного клуба. Но теперь ему настало время испытать на себе жестокость и безжалостность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Мадрид начал ожесточенную атаку на Форест с самого начала игры. Похоже, бразилец решил использовать нападение, чтобы уничтожить команду противника. Как менеджер Тони Твен собирается с этим справиться?"-спросил коммент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йствитель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давал себе этот вопрос очень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тиль Лушембруго- это оборонительные контратаки. Однако увидев их недавнее поражение, Твен подумал, что Лушембруго не сможет продолжать тактику контратаки, которая вызовет море громких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радовать болельщиков своей тренерской позицией, он обязательно позволит команде давить и атаковать. Они играли в "красивый футбол", который любили смотреть болельщики "Реала". Поэтому, хотя давление на защиту Лесной команды возросло, пустые участки за оборонительной линией "Реала" мож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оманды, играя против этого клуба, сталкиваются с дилеммой-играть в нападении или в защите. Если выбирать первый вариант-нужно играть вровень с Реалом и забить, что было слишком трудно для многих команд. Но как насчет обороны? И вновь придётся беспокоиться, сможет ли их защитная линия продержаться в течение девяноста минут, противостоя безумным атакам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вена это не беспокоило. Он понимал цели этой команды, и знал про неё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как защищаться и останавливать атаки супер сильного состав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линия обороны была построена, начиная с линии фланга. Если его игроки потеряют мяч, они должны будут сразу же начать прессинговать своих противников и немедленно перехватить мяч. Их движения должны быть безжалостными и быстрыми. Они должны превосходить противниками физическим воздействием, крадя мяч и используя фолы и все разрешенные методы, тем самым нарушая ритм "Реала". Они должны заставить этих высокомерных суперзвезд волноваться и закончить игру, используя высокоэффективные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о и рассчитыв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целью он попросил Анельку защищаться и сказал ему немедленно контратаковать при первой же возможности. Если он не сможет этого сделать, то его придётся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оказался у ног Зидана, и Джордж Вуд немедленно бросился к нему, чтобы перехватить его. Он решил, что его скорость настолько быстрая, что противник не сможет вовремя отреагировать. В узком пространстве на краю боковой линии Зидан определенно не смог бы уклониться, если бы только не выбил мяч за пределы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жордж и не ожидал, что Зидан вдруг наступит на мяч, развернется на 180 градусов и пронесется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Вуд сидел на поле и смотрел, как пятый номер из "Реала" элегантно обхо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ервый игровой контакт с легендой футбола, и он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Вуда, Зидан дал прямой пас Роберто Карлосу, который подключился с фланга. Бразильский защитник быстро подключился со спины, а Чимбонда попытался ему помешать, но Карлос жестоко прорвался мимо. Он помчался вперед, чтобы обогнуть Чимбонда, которому все еще нужно было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на стадионе "Бернабеу" начались ещё с того момента, как Зидан проскочил мимо Вуда. Сейчас они достигли лихорадочной высоты, когда Карлос прорвался через Чимбо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нялся со своего места под эти оглушитель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о Карлоса оглядел штрафную зону. Краем глаза он заметил, что Чимбонда снова пустился в погоню, и это не оставило 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ну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лассический ход Роберто Карлоса. Мяч влетел в штрафную Ноттингем Фореста. Перед воротами царил хаос. Пока кто-то вытягивал ногу, чтобы принять мяч, существовала высокая вероятность, что он залетит в ворота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уль первым пнул мяч, но промахнулся мимо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е возгласы в Бернабеу превратились в общ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нова с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лишком ли тяжело Джорджу одному защищаться от Зидана? Может попросить Деметрио помочь ему?”- спросил Керслейк после того, как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качал головой: "я не могу этого сделать. Я знаю, что просить Вуда в одиночку прессинговать Зидана сложно, но другого выхода нет. Джордж должен быть достаточно настойч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ревзойдённый Зиданом, не стал сразу вставать и продолжать играть как обычно. Вместо этого он некоторое время посидел на земле, прежде чем снова встать на ноги. На этом первая атака "Реал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идан отбежал в сторону и вернулся на свою позицию. Джордж Вуд стоял ближе к центру. Его глаза всегда были устремлены на Зидана. Это был очень свиреп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униженным, а для него это был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вернула его на год назад в Эль-Мадригал. В ту ужасную ночь его полностью обошёл аргентинский полу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внодушный аргентинец всегда смотрел на него с холодным взглядом, как бы спрашивая: кем ты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мог вынести такого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идан пробегал мимо него, он тоже словно не замеч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нормально. Кому какое дело до противника? Но у Джорджа Вуда это вызывало неприятные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бедить француза. Каким бы грозным ни считал его Рибери, он раздавит его и оставит глубокий след в сердце этого человека. Точно такое же впечатление на него произвел Рике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яч отдали не Зидану, а Г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Зидан, этот парень был опорным полузащитником "Реала". Он был очень талантлив и мог отлично помочь команде. Однако он не мог быть основным игроком. Просто в этой игре Люшембруго понадобилось, чтобы команда начала масштабное нападение, поэтому он заменил уругвайского полузащитника Пабло Га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ти дебютировал, он играл в качестве центрального нападающего и имел те же перспективы, что и Рауль. Однако за долгие годы он успел поиграть на многих позициях. Иногда даже в качестве центрального защитника. Теперь же он закрепился в центре поля. Точность была его ф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ая большая разница между ним и Зиданом заключалась в том, что Зидан был словно водопад, тогда как Гути был просто фо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ль в этой игре заключалась не в том, чтобы организовать нападение, а в том, чтобы помочь Зидану и разделить его давление. Когда игроки Реала увидели, что Джордж Вуд пытается прессинговать Зидана один на один, они изменили игрока, который будет начин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ти был противником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стадионе Бернабеу были знакомы с итальянцем. В течение короткого периода он играл за Атлетико Мадрид, и, тогда, забил потрясающий гол, нанеся смертельный удар по Реалу в последние моменты игры. Это было мадридское дерби. После матча Рауль взял на себя инициативу обменяться с Альбертини футб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вторилась похожая сцена. Альбертини казался очень активным. Он прекрасно оборонялся и перехватывал мяч у Гути, сразу же организовывая нападение. Сейчас он передал мяч вперед красивым длинным па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инный пас Альбертини! 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только что бросившийся в атаку, не успел отступить, чтобы защититься, когда увидел летящий к нему мяч. Тогда он вдруг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тлич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девались нам ним, когда он играл за "Реал". За один сезон он забил всего два гола. Хотя он помог этому гиганту Ла Лиги получить титул Лиги чемпионов, люди проигнорировали его вклад в команду. Они видели только его недостатки и в принципе не ассоциировали с ним Лигу чемпионов. Весь Бернабеу был его врагом. До сих пор, получая мяч, он отчетливо слышал шипение со всех сторон стадиона, что, очевидно, сейчас стало для него желанны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забить здесь красивый гол и завершить свой реванш над Бернабе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асиво останавливает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Сальгадо бросился на защиту, но Анелька не спешил бросаться вперед. Сначала он держал мяч под ногой. Когда Сальгадо подбежал ближе, он ловко отдернул ногу и ошеломил своего бывшего товарища по команде фи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Анелька резко встрепенулся и рва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жный Сальгадо никогда бы не отпустил противника так легко. Он тоже развернулся и бросил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оставил соперника позади, мчась в сторону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льгера бросился защищаться от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е один его бывший товарищ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ский нападающий стиснул зубы и напряг мышцы ног, чтобы быстро остановиться. Он вдруг откинулся назад. Будучи сзади, Сальгадо не смог вовремя обойти его. Он экстренно остановился, но снова разогнаться ему уже было трудно. Анелька прервал ритм Сальгадо резкой остановкой, одновременно изменив планы Хельг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вший член команды, Анелька был хорошо знакома с оборонительными недостатками Хельгеры. Именно благодаря этому он с легкостью превосходил его во врем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момент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остановка Анельки заставила Хельгера подумать, что француз готов бить, поэтому он поспешно затормозил, а затем повернулся, чтобы блокировать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ский нападающий только и ждал момента, когда Хельгера повернется. Он проворно увёл мяч в сторону, тем самым скрываясь из поля зрения Хельг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ромкого шипения с трибун замирало сердце, но Анелька будто бы ничего не слышал. Он смотрел только на ворота. Он просто хот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мос бросился защищаться, но было уже поздно. Обогнув Хельгера, Анелька быстро выстрелил в сторон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никто не спас мадридский "Реал".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летел мимо пальцев вратаря и влете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я 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нял руки и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забивший гол, приложил указательный палец к губам и сделал круг перед воротами, стоя лицом к триб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был так счастл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елька приложил указательный палец к губам, давая болельщикам знак замолчать, стадион "Бернабеу" на мгновение затих, но уже спустя секунду стал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Реала" ненавидели этого французского нападающего до глубины души. Они, не колеблясь, показывали ему средний палец и оскорбляли самыми распространенными в Испании руг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е возгласы раздавались со скамейки запасных "Ноттингем Форест" и отчетливо слышались даже среди свиста всего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яющие игроки стояли в сторонке и аплодировали Анельке. Твен закачал кулаками, празднуя гол. Он не то, чтобы радовался, скорее он хотел продемонстрировать своё превосходство Бернабеу.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едить "Реал" Твену было не очень интересно. Он уже однажды делал это на городск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лидерства над Реалом в Бернабеу не считалось выигрышным преимуществом. Тем не менее, Твен наслаждался волнением, нанеся удар по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очень обрадовался, увидев, как Анелька приложил указательный палец к губам, чтобы заставить поклонников Бернабеу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юрприз, Ноттингем Форест вырывается вперёд в Бернабеу! Англичане забили гол в первые пять мину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был прав. Обыграть Реал было вполне нормально, но забить гол за столь короткий период времени с начал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Ноттингем Форест", который дважды победил "Бенфику", однозначно уже не является совсем неизвест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вом нижнем углу экрана отображались групповые баллы и ранжировка. "Реал" и "Ноттингем Форест" заняли первое и второе места, но у них было одинаковое количество очков: по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левизионщики сняла Тони Твена, который стоял в стороне, крупным планом. Его лицо больше не выражало волнения и радости от забитого мяча. Оно сменилось серьез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амого молодого менеджера в Лиге Чемпионов УЕФА забила гол на Бернабеу. Раньше Тони Твен был окутан туманом, сквозь который мы ничего не могли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знал, что комментатор на обсуждает его, пока ему снимают крупным планом. Он немного постоял в сторонке, а потом вернулся обратно в техническую з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гра только началась, Дэвид”, -медлен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ртового матча, "Реал" не пострадал от гола. Вместо этого они вскоре начали бешеные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но только сильнейший, но и опытен клуб. Независимо от того, с каким дном они столкнулись, под их ногами все ещё крепко стоял фундамент. Было бы притворством, если бы они были нокаутированы одним г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уда снова появилась работёнка. Таких моментов в целом была мало, поскольку сила Лесной команды увеличилась, как и их рейтинг в Премьер-Лиге. Когда лесная команда была слаба и только пыталась давить на противников, Джордж Вуд был самым привлекательным игроком. Это и являлось одной из причин, почему он быстро стал известен, хотя был молод и дебютировал менее двух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 ногам Зидана вновь стали прилетать мячи. Похоже, его игроки не доверяли Гути, который был блестящим, но непоследовательным плеймей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нападения была сосредоточена на Зидане, что означало, что Джордж Вуд находился под больш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ходу игры Зидан снова и снова заставлял игрока из фореста чувствовать напряжение, признавал это Вуд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ысый француз сталкивался с ним, у него всегда был способ обойти его. Если же он не мог этого сделать, то сразу же передавал мяч и не оставлял сопернику времени на 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не только огромное расхождение в навыках, но и большая разница в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Зидан получил мяч, столкнувшись с Вудом и сделал финт, чтобы переместить его влево и прорваться вперёд. Вуд быстро сориентировался. Но Зидан спокойно переместил мяч на правый фланг, а Сальгадо подключил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не единственным, кто испытывал огромное давление. Молодые защитники Гарет Бэйл и Чимбонда были в таком же состоянии. Можно даже сказать, что все в лесной оборонительной линии столкнулись с огромным давлением. Все игроки здесь были очень молодыми, а наступательный состав противника, с которым они столкнулись, был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льгадо сперва не смог обойти Бейла. Но потом, заманив его в окрестности конечной линии, он передал мяч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ними бежал правый полузащитник, Бекхэ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регись англичанина!”- Преувеличенно крикнул коммент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не стал останавливать мяч, тут же перед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ертил в воздухе идеальную дугу и чуть не попал в Роналду, который был не очень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головой Роналду... 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рядом Эдвин ван дер Сар совершил невероятный сейв. Он отразил удар одной ладо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какая жалость! Если бы мяч отбил Морьентес, он бы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у упер руки в бока и недоверчиво посмотрел на Ван дер Сара, поднявшегося с земли. Он думал, что за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Твен увидел, как Бекхэм замахнулся, его сердце подпрыгнуло. А в тот момент, когда мяч попал в голову Роналду, а затем изменил направление, полетев к воротам, оно чуть не выскочило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ыдающаяся игра ван дер Сара вернула сердце Твена на место. Но оно все еще дико ст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енеджер испытывал то взвинченное состояние, при котором сердечный приступ мог случ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1: 0 совсем не безопасны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попрежнему должна продолжать оборонительную контратаку. Игроки должны были крепко держаться под постоянным натиском своих противников и ждать возможности скрыт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испытание их характера, пока они играли на поле, но и испытание сердца их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Твен уже не мог спокойно сидеть в технической зоне. Он встал и начал ходить, продолжая внимательно следить за ситуацией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случай, когда лесная команда столкнулась с ситуацией, в которой они находились под огромным давлением со стороны своих противников. Недавно они ощутили то же самое в матче Лиги с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но, но они должны были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как никак, был отличный игро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Зидана вылился в угловой удар, когда Альбертини отвел Джорджа Вуд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етрио почти не мог ухватиться за руку Вуда, из-за того, как сильно он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 голову и посмотрел на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меняемся. Я буду защищаться от Зи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уд, который всегда слушал капитана команды, на этот раз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Деметрио. Шеф велел мне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 хотел было начать Альбертини, - “ты не сможешь.”-однако, прежде чем слова слетели с его губ, он вовремя остановился. Это стало бы для него слишком си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не был дураком. Он понимал, что хотел сказать Альберти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действительно хорош. Но шеф сказал, чтобы я защищался и прессинговал его. Если меня не снимут, о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бежал мимо Альбертини и вернулся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качал головой, глядя на спину Вуда, и побежа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заметил, что Альбертини отвел Вуда в сторону, чтобы что-то обсудить и повернулся к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качал головой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снова перевел взгляд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е улучшилась. Зидан все еще был очень активен. Продолжая давить, "Реал" бомбардировал штрафную лесной команды. Похоже, они хотели вернуть себе то, что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нова встал со своего места и отошел в сторону. Эдвин ван дер Сар готовился отб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тоял по правую сторону от центрального круга, а недалеко от него был француз.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дохнул и вдруг выкрикнул имя В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уд, а почти вся лесная команда и даже некоторые игроки "Реала" услышали его. Все они одновременно посмотрели на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абыл, что я тебе сказал? Задержи его!"-менеджер указал на Зид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все равно, что ты делаешь, используй любые средства! Всеми правдами и неправдами! Используй все, что у тебя есть черт возьми!"-он стукнул кулаком по открыт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идан мог быть травмирован и выведен с поля, это было бы идеальным результатом для Твена, особенно если бы взамен Вуду не дали жё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отчетливо расслышал ругательный английский Твена. Он бросил взгляд в сторону неприличного управляющего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идан тоже посмотрел в сторону боковой линии. Он видел, как Твен указывал в его сторону и кричал. Похоже, он знал, что это было связано с ним самим. Он просто хотел, чтобы мальчик прессинговал его. Зидан повидал многое за свою карьеру. Почти каждый менеджер говорил то же самое основным защитникам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ница между ним и номером 13 казалась слишком большой. До данного момента все по-прежнему было в пределах его контроля. Он не чувствовал, что игра была слишком тяжелой. Если не считать пропущенный гол, который был случайностью, Лесная команда теперь полностью подчинялась их темп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забили, они больше не сделали ни одного удара по воротам, отойдя на свою сторону поля. Пока "Реал" продолжал атаковать, их гол был лишь вопросом времени. Все станет просто, как только они сравняют счет. Противник, несомненно, рухнет, и это будет отличная домашняя победа для "Ре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Зидан не знал, что конкретно Твен сказал Вуду, но вскоре ему все ста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нес Зидана вместе с мячом, который он в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ок судьи и шипение в Бернабеу зазвуч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идан медленно поднялся с земли и пошевелил лодыжкой.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глянулся на человека, который толкнул его. Это был первый раз, когда он серьезно посмотрел на своего противника, номер 13 из Ноттингем Фореста, который боролся с ним уже более двадца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иллер" плотно сжал губы, стоя перед судьей и наблюдая, как тот записывает фол в маленький буклет, опустив голову. Он даже не извинился за фол. На его лице было только пуст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подбежал проверить состояние Зидана и увидел, что тот смотрит на В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осторожен. Я много чего слышал об этом парне”, - предупред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идан оглянулся на Бекхэма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ему они пытаются спровоцировать тебя, Зизу."-полушутя сказал Роберто Карлос, подбежав к штраф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идан тол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рслейк увидел, что Джорджа Вуда наказали желтой карточкой за то, что он снес Зидана, он повернул голову и посмотрел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оглянулся на него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изучить больше методов, чтобы контролировать свои фолы. Этот прием был слишком агрессивным. Похоже, он причинил много вреда, но на самом деле...”- он замолчал,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обирается получить наказание, он должен воспользоваться эквивалентными преимуществами получения этой карты. Теперь у Вуда есть желтая карточка, но он не травмировал Зид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меня беспокоит только одно, Тони. У Вуда есть два варианта действий. Либо он будет защищаться от Зидана любой ценой, а затем уйдёт с поля после получения второй желтой карточки? Или же будет ограничен в своей обороне и позволит оборонительной линии перед нашими центральными защитниками истон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ебе лучше спроси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Керслейк, Джордж Вуд оказался перед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выгонят с поля, если он получит две желтые карточки в одной игре. Теперь ему будет нелегко защищаться от Зидана. Он не мог гарантировать, что сможет противостоять ему оставшиеся шестьдесят минут, не рискуя получить еще одну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ь высокоинтенсивной защите это было очень трудно. Джордж Вуд не был ни Франко Барези, ни Роберто Сенсини. Он не мог во время обороны играть эффективно и цивилиз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тивостоять Зидану, он должен был заплатить цену, компенсирующее несоответств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лучив желтую карточку слишком рано, он столкнулся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ослабить оборону. Вероятность получить вторую желтую карточку стала бы ещё больше, если бы он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его выгнали. Он хотел остаться на поле и конкурировать с номером 5. Твен тоже хотел, чтобы он защищался от Зидана. Но если бы ему в конце концов дали красную карточку, то он бы провалил свою миссию. Он не хотел оказаться неуда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илемма Вуда и шанс Зидана. Привыкший ко всевозможным обстоятельствам и различным противникам, Зидан тут же понял, что творится у Вуда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мог использовать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не единственным, кто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берто Карлос сделал свободный удар, "Реал" заметно переместил свой атакующий фокус на сторону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не получил бы еще одну карту, если бы просто защищался от Зидана в одиночку. Но столкнувшись с нападением всей команды, кто мог гарантировать, что он не будет импульсивным, или не отреагирует немного быстрее или медленнее, а затем получит еще одну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пытался заблокировать проход Карлоса, он увидел, как мяч отскочил и упал к ногам Зидана. Джордж Вуд изо всех сил рванулся вперед, но в итоге увидел, как соперник ловко передает мяч Гути, стоящем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вышел на защиту, но Гути снова передал мяч Зидану.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ский полузащитник остался на своем посту. Он будто бы хотел обмануть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Джордж не сделал то, чего он хотел. Он держался близко и постоянно изводил Зидана, пока судья, в конце концов, не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ол, но карт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му следовало сделать это раньше”, - пробормотал Твен. Он не понимал, почему Вуд любит держать мяч у себя. Это потому, что так он выглядел более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штрафной удар "Реала" не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силенно контролировал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казалось бы, зашла в тупик. Столкнувшись с жесткой оборонительной тактикой Лесной команды, Люксембург не имел других идей, кроме как полагаться на суперзвездных футбо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Реала" ничего не делал, молча стоя в сторонке и время от времени тревожно махая руками. Более того, игроки "Реала" на поле могли даже не слушать то, что он выкрикивал. Он постепенно терял контроль над командой. Его желание победить Ноттингем Форест на своём стадионе было сравнимо с последней попыткой умираю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Реала" полностью зависел от случайных вспышек блеска этих звездных игроков. Эти игроки имели возможность самостоятельно решить исход игры. Проще говоря, они не могли сотрудничать друг с другом и сражалис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грока Реала были в плохом состоянии по каким-то своим причинам, то игра была бы проиграна. Когда у них не было стремления к победе, но было необъяснимое чувство превосходства, они, скорее всего, отказались бы от победы в самый ранний момент, когда команда попал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Реала", хотя их игроки отставали в счете, они все еще доминировали в игре. Это давало им мотивацию выиграть, а не опусти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Реала" с нетерпением ждали Рауля, Зидана, Роналду, Бекхэма или Роберто Карлоса... любого из них, кто мог спасти этот матч. Они верили, что их команда по-прежнему самая сильная в мире, потому что у них были одни из самых сильных игроков в мире. Любой из них мог переломить ход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наконец справилась с нападением и получила угловой удар после неустанных усилий. Два высоких центральных защитника заняли позиции, готовясь к схватке. В конце концов Видука передал мяч Анельке, который остановил его и ударил. На этот раз Касильяс заранее все рассудил. Он закрыл угол удара французского нападающего и легко перехвати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сразу же начал контратаку. Касильяс передал мяч Зидану.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элегантно остановил его и повернулся. Он одним махом ворвался в штрафную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ике и Пепе повернулись, чтобы побежать обратно в штрафную после того, как увидели, что Касильяс передал мяч. Они приложили все свои усилия и достигли самой быстрой скорости, какой т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сделать это, потому что в той стороне роля были только Чимбонда, вратарь Эдвин ван дер Сар и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столкнулся с Зиданом, бы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трел прямо на него, медленно отступая в сторону и ожидая, пока его товарищи по команде отст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идан не дал ему такого шанса. Он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двумя мужчинами быстро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стро оглянулся назад, где все еще был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Реала" быстро продвигались вперед. Вуд увидел четыре фигуры в белых май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теснилис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у пришлось отвести взгляд. Зидан был уже совсем рядом. Его левая нога пронеслась над мячом, и не коснулась его. Но за ней тут же последовала правая нога, устремившаяся к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знал, притворяется он на этот раз или уже играет по-настоящему. Он быстро сделал в уме выбор и решил рискнуть, что на этот раз все был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авая нога Зидана коснулась мяча, Вуд сместил центр равновесия.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Левой ногой Зидан отбросил мяч в сторону от Вуда, прыгнул, и обе его ноги пролетели над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уда все еще был шанс остановить его, если он протянет руку, чтобы схватиться за майку француза, или быстро подставит ему подножк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это сделал, ему бы точно дали ещё одну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делать выбор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уд колебался, Зидан обошел его и легко об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абеу разразился оглушительными возгласами, и от этого звука Джордж, наконец, зашевелился. Он вдруг повернулся и бросился вдогонку за бел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равить свою ошибку и не мог позволить "Реалу" отыграться, какую бы цену ему ни пришлось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имерно в двух метрах от Зидана, Вуд уже был готов увести мяч и покинуть поле, как только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атаковать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удто у него были глаза на затылке, Зидан внезапно перевёл мяч вправо в тот момент, когда Вуд начал приближаться. Затем он пнул мяч, а ноги Вуда скользнули под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одлетел к ногам Рауля. Он был в штрафной и уже размахнулся ногой, чтобы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земле, Вуд видел эту сцену, будучи под Зиданом. Эдвин ван дер Сар сделал все возможное, чтобы спасти ворота, но ему не удалось даже коснуться мяча. Он попал в дальний конец стойки и пробил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Бернабеу" транслировалась музыка, сопровождаемая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рдир-Рауль Гонсал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рдир-Рауль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белую футболку с номером 7, золотой мальчик Испании раскинул руки и побежал к краю поля. Он дважды стукнул по гербу "Реала" у себя на груди, а затем сделал знак "V". </w:t>
      </w:r>
    </w:p>
    <w:p>
      <w:pPr>
        <w:pStyle w:val="Normal"/>
        <w:bidi w:val="0"/>
        <w:jc w:val="left"/>
        <w:rPr/>
      </w:pPr>
      <w:r>
        <w:rPr/>
      </w:r>
    </w:p>
    <w:p>
      <w:pPr>
        <w:pStyle w:val="Normal"/>
        <w:bidi w:val="0"/>
        <w:jc w:val="left"/>
        <w:rPr/>
      </w:pPr>
      <w:r>
        <w:rPr>
          <w:rFonts w:eastAsia="Consolas" w:cs="Consolas" w:ascii="Consolas" w:hAnsi="Consolas"/>
          <w:b w:val="false"/>
          <w:sz w:val="28"/>
        </w:rPr>
        <w:t xml:space="preserve">Зидан, который помог ему забить этот гол, радостно подбежа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бунах позади этих суперзвезд собралась целая толпа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ший Джордж Вуд стоял на поле в абсолютном оцепенении, наблюдая за радующимися игроками "Реала". У него было больше причин быть несчастным, чем у кого бы то ни было, потому что он был готов остановить этот гол ценой того, чтобы его самого выгнал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дбежал сзади и, ничего не говоря, взъерошил ему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 это время сидел в технической зоне. Когда он увидел, что Зидан легко обходит Вуда, он уже ожидал такого исхода; он даже не в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счёл, что они были в безопасности со счетом 1: 0? Потому что он знал, как трудно было помешать "Реалу" забить гол на Бернабеу. Они должны были увеличить свое лидерство. Но преимущество исчезло прежде, чем они успели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трансляция снова показала крупный план Твена. Он оставался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ядом сидящий Керслейк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еал" сравнял счет, ситуация продолжала складываться в их пользу. Ноттингем Форесту ничего не оставалось, кроме как полностью отступить и отказаться от нападения. Сделав это, они смогли противостоять натиску до последней минуты первого т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подул в свисток в конце первого тайма, болельщики на стадионе "Бернабеу" были полны надежд на второй тайм. А болельщики "Ноттингем Форест", в свою очередь, с тревогой смотрели на игроков, склони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лияние окажет этот сильнейший клуб на моральный ду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игроков, когда вернулся в раздевалку. Все использовали это момент, чтобы отдохнуть. Он закрыл дверь, подошел к тактической доске и начисто ее вы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я сказал, что вам нужно их прессинговать."-Твен снова нарисовал состав "Ре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этого не видел.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ереглянулись. Похоже, шеф снова разозл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аще всего то, что я видел, было...”-менеджер нарисовал одиннадцать кругов на половине поля Лесной команды. - “Вот такой защитой!”- Он с силой полоснул по одиннадцати кр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игроков отступили на свою половину поля, ожидая атаки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веренно шли к нашей цели, а вы просто отступили, надеясь продержаться до конца! Кто вам эт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высокое давление? Ребята из молодежной команды? Вам нужно, чтобы я это объяснил?”-после того как Твен выразил свое недовольство, его тон немного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мы будем давить на них, начиная с первой линии. Первая, вторая, третья, четвертая!”-Твен начал рисовать прямые линии от переднего поля до их собствен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видеть, как все поворачиваются и бегут назад после пропущенного гола. Если перехватите мяя у их ворот, контратакуйте на месте. Нам не нужна ничья. Вы должны понять, что это не тот матч, который решит можем ли мы продвинуться вперёд после квалификации. Даже если мы проиграем "Реалу", мы все равно сможем пройти! Эта игра касается нашей чести! Мы проиграли им на своём же стадионе. Вы хотите вновь повтори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скрежетал зубами и мрачно посмотрел на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только что ты был немного ... мы еще не проиграли."-в начале второго тайма Керслейк решил поговорить с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это не настоящая причина моего гнева. Это всего лишь предлог.”-объясняя это, Твен продолжал смотреть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ня расстроило, так это то, что они стали играть вразрез с нашей тактикой. Я позволяю игрокам играть в соответствии со свойственными им стилями. Но если они будут играть неправильно, я буду их критиковать. Все очень про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Твен ничего не сказал Вуду, и даже не попросил его остаться в раздевалке, чтобы поговорить наедине. Он не хвалил и не критиковал его. Он, будто бы, полностью игнорировал его схватку с Зид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заметил, что это не похоже на Твена, потому что всем было хорошо известно, что их менеджер любит В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было нечего сказать. Он старался, но у него есть заметный пробел в способностях. А некоторые вещи нельзя компенсировать, только прилагая усили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озадачился еще больше: "и ты даже не хочешь его утешить? Он вел себя очень тихо, даже тише, чем обычно. Я думаю, что это стало для него больш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трехлетний ребенок, которому нужно, чтобы я все время его утешал. Это даже хорошо. Его карьера прошла слишком гладко. Иногда нужно сталкиваться с неуд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вен не назвал самой главной причины: он просто не знал, что делать. Вуд уже получил желтую карточку. Для оборонительного ядра команды это было равносильно бомбе, готовой взорваться в любой момент. Это была скрыт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все еще колебался, стоит ли его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сутствие было равносильно снятию блокады перед линией обороны. Тогда атаки "Реала" быстро смогу достичь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линия потеряет важный барьер, и у Лесной команды будет на одного игрока меньше, что станет ещё более серьез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вен решил, что должен выбрать замену, потому что это минимизирует потери. Но дела на футбольном поле были не так просты. Во-первых, Вуд не обязательно должен получить вторую желтую карточку; во-вторых, если он заменит Вуда в начале второго тайма, это окажет на игрока негативное влияние. В конце концов, это было равносильно тому, чтобы осуждать его игру прямо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очень неопределенно. Суждения, основанных на неопределенных факторах, и действия, основанные на неопределенности, могут привести к неопределен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 совокупности заставило Твена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и серьёзно уставил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нь Твена в раздевалке во время перерыва оказалась очень эффективной. Во втором тайме произошло значительное изменение в игре Лесной команды. Игроки усилили свои перехваты и отлично справлялись с контратакой. Реал Мадрид вдруг не смог к ним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Твен и хотел увидеть. Игрокам "Реала" пришлось прилагать больше усилий, чтобы справиться с бешеными атаками Фореста, а не думать о том, как красив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всегда боялся такого рода ситуаций. Они чрезмерно подчеркивали красивое владение мячом и нападение, но не имели игрока, который обладал бы способностью красиво защищать ворота от нападения. Макелеле ушёл, и, теперь, "Реал" заплатил за это цену, оказавшись с пустыми руками на два сезон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Ноттингем Фореста было неотделимо от того факта, что у них был отличный оборонительный полузащитник Джордж Вуд. Когда он стабильно играл, остальная часть лесной команды могла успокоиться и смело атаковать. Им не нужно было беспокоиться о том, что они окажутся под прессингом своего противника, потому что Вуд мог перехватывать лучше мяч, чем их противники. Они не боялись потеря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ала" на данный момент не было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Граве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Твена это датчанин не стоил даже упоминания. В "Эвертоне" он все еще мог блистать. Но придя в "Реал", совсем ослабел. На самом деле это было очень интересное явление. Многие игроки, которые отлично играли в других командах, вдруг становились посредственными и совсем не выделялись после трансфера в "Ре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Гравесен был ядром полузащиты и мог организовывать нападение "Эвертона". Таким же примером мог стать уругвайский оборонительный полузащитник Пабло Гарсия, который перешел в "Реал" этим летом. Когда он был в Осасуне, у него было больше всего желтых карточек и он был "самым грязным" полузащитником в Ла Лиге прошлого сезона. Человек, известный как "мясник", внезапно потерял свое мастерство в "Реале". То же самое произошло с Баптистой, ядром Севильи, который был одним из самых ярких игроков в Ла Лиге. Его выступление в "реале" просто ошарашило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оронительный полузащитник, Макелеле намного превзошел Гревесена. Твен даже считал, что Гравесен в "Реале" не так хорош, как форвард "Фореста"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ревратился из отличного полузащитника, который мог организовать нападение и передавать мяч, в человека, который знал только как делаьь фо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Гравесен не создал Форесту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сутствие его действий также можно было связать с недостаточной напористостью Лесной команды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было по-другому. Прессинг Фореста вызвал у "Реала" головную боль. Ошибки звездных игроков постепенно стали становиться все заметнее. Следствием частой потери мяча стало то, что лесная команда получила больше атакующих возможностей. Это стало настоящим испытанием для линии обороны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был одним из самых активных игроков в атакующем составе Лесной команды. Забив гол однажды, он хотел сделать это ещё и ещё. Идеальным финалом был бы хет-трик и победа Фореста. Это была бы отличная месть как с его стороны, так 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ередал мяч Рибери, который затем увёл его на пару шагов назад, прежде чем понял, что обойти оборону "Реала" не так-то легко. Он решил передать мяч Ане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француз касался мяча, стадион Бернабеу оглушительно 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Анельку это никак не влияло. Он не боялся такой реакции. Для него это было отдельным сортом мотивации. Чем больше его освистывали фанаты соперника, тем энергичнее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нимал настроение Анельки, поэтому позволил ему начинать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который стал прессинговать Анельку на этот раз, был противником, с которым он сталкивался уже много раз в Премьер-Лиге: Гра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овко обогнул неуклюжего датчанина. Замедлившись на полсекунды, Гравесен протянул руку и потянул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у дали свобод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не стал сразу бить в ворота. Вместо этого он передал мяч Эшли Янгу, стоящему на фл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о Карлос пробежал прямо перед игроком Фореста. Молодой юноша не стал отступать, решив посоревноваться со звездным футболистом в скорости. В итоге не случилось ни победы, ни поражения. Карлос быстрым ударом выбил мяч с линии штраф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перешла в наступление. Для команды гостей - это отличный шанс. Я не думаю, что менеджер Твен будет доволен ничьей в этом матче с "Реалом". Он совсем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ританский комментатор из ESPN отметил этот факт. И о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выбил мяч, а Пике направил его в толпу. Но его удар по воротам остановил Касилья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грок молодежной сборной Барселоны, Пике имел особую мотивацию в игре против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яч у Касильяса, Пике и Пепе тут же развернулись и побежали обратно. Именно так они потеряли мяч в первом тайме и больше не хотели повт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опытный Альбертини активно подбирался к Касильясу, который стоял и оглядывался по сторонам. Намеренно или нет, но он держал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асильяс заметил движение Альбертини. Он зажал мяч и беспомощно махнул другой рукой. Альбертини повернулся к нему лицом и медленно вышел из штрафной. Он не предпринимал никаких дальнейших действий, поэтому судья молчал. Тем не менее, он мог отвлечь Касильяса, чтобы выиграть время для своих товарищей по команде, отступающих, чтобы защити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очень эффективно. Касильяс отказался от своего намерения. Он подождал, пока все двинутся вперед, прежде чем сильно пнул мяч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Реала" не были хороши в ударах головой, поэтому длинные пассы не очень подходили для нападения "Реала". Как и ожидалось, Пепе направил мяч назад и вернулся на свою позицию, чтобы защища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Реала" по-прежнему должно было быть ближе к Земле. Высокие удары не были их сильной стороной. С момента ухода Фернандо Мориентеса, воздушная зона в штрафной соперника не была той областью, которую они могли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оказался у ног Зи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уре соревнований между двумя командами Бекхэм был самым активным игроком, и именно его признали лучшим после матча. Но в сегодняшней игре он совсем иссяк, зато неожиданно приободрился Зидан, чего многие не ожидали перед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он был старым и уже находился в упадке, как и вся команда в целом. С момента его ухода из сборной Франции стало ясно, что Зидан действительно устал от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почти все почести, какие только могли быть у профессионального игрока. Какая у него ещё может быть мотивация продолжать играть? Теперь команда была слишком конфликтной и неприятной. А если игры становились такими утомительными, то лучше вообще не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кто-то посмотрит на него свысока, то этот человек заплати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Зидан уверенно ведет мяч по полю, Твен вдруг вспомнил выступление легендарного француза с номером 10 на чемпионате мира в Гер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й первой игры люди говорили о его выходе на пенсию. Какая игра станет для него прощальной? Они не ожидали, что он дойдёт до самого финала. Финал Кубка мира стал сценой для его прощального выступления. И поистине великолепной, надо от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идан забрал мяч, стадион "Бернабеу" разразился громкими аплодисментами. Аплодисменты, которые он услышал здесь, были не меньше, чем хедлайнеру команды, Рауль Гонса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рджа Вуда вспыхнули, когда он посмотрел на Зидана. Он не мог забыть то, как потерял мяч. Он решил, что это следствие его колебаний, и хотел загладить оплошность. Как же ему наверстать упущенное? Он больше не собирался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висток судьи. Зидан сидел на земле, а Джордж Вуд стоял рядом с ним. Это был фо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ист, Твен занервничал. Он боялся, что рефери даст его вспыльчивому игроку желтую карточку. Тогда всему придё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женные возгласы на Бернабеу мгновенно сменились ором. Фанаты оказывали давление на арбитра, надеясь, что тот покажет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ичего не сделал. Он ещё немного постоял на том месте, где был совершен фол, и поднял руку, чтобы попросить игрока "Реала" сделать свободный удар. Он не сказал Вуду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с угрюмым выражением лица вернулся на свою оборонительную позицию. А Твен не мог больше 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ал Микеля Артету со скамейки запас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кель, иди размин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тут же поднял на него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льгадо выбил мяч Рибери с боковой линии, помощник рефери не дал свободный удар Ноттингем Форесту. Вместо этого, он поднял два флага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появилась просьба о 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судья стоял в сторонке и держал в руках электронную вывеску: Ноттингем Форест попросил замену. Номер 13 будет заменен номером 14.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исходящее, английский комментатор был поражен. Он редко видел, как Тони Твен заменял Джорджа Вуда, не говоря уже о том, чтобы сделать это на 67-й ми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влечение Артеты должно было усилить их нападение, то не лучше ли было заменить Альбертини? Зачем ему понадобилось убирать молодого и энергичного Джорджа Вуда, который быстро бегал и отлично отбира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может быть связано с желтой карточкой, но, тем не менее, это всех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даже сам Джордж Вуд опешил. Он стоял на поле и смотрел на табличку, которую держал четвертый судья. Это красное число действительно указывало на то, что 13-й номер должны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редко случалось что-то подобное. С тех пор как он начал играть в первой команде "Фореста", он играл полностью практически все игры. Сперва он был немного ошарашен, а вскоре и вовсе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жордж Вуд был заменен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должать бороться с Зиданом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соревнование с Зид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кто его соперник и какое влияние он окажет на футбольный мир, если успешно защитится от него. Он знал только одно: Твен поручил ему прессинговать Зидана. Он остался недоволен своей игрой. Это означало, что он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на стадионе "Эль-Мадригал" годичной давности, будто бы вновь возникла перед его глазами; неудавшаяся игра, равнодушный взгляд соперника и болельщики, только и делающие, что насмехающиеся на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когда Альбертини увидел, что Вуд не шевелится, он окли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клонил голову и пошел прочь. Он шел быстро и вскоре оказался уже на обочине, но из-за своего плохого настроения даже не дал пять Артете. Он просто опустил голову и прошел мимо своего испанского товарища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Микель не возражал. Ему просто не терпелось выйт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сразу понял, что Вуд не обрадовался, увидев его выражение лица, когда уходил с поля. Он хотел подойти к нему, чтобы сказать несколько слов похвалы, однако когда он протянул руку, Вуд не обратил на него внимания и сразу направился к скамейке запасных. Там он сел, проигнорировав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беспомощ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осредотачивался на поле с того момента, как помощник судьи подал сигнал о замену. Когда Вуд проходил мимо него, он даже не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левизионным технологиям, эта сцена была запечатлена и продемонстрирована перед бесчисленным количеством теле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очень недоволен происходящим. Он проигнорировал всех и просто откинулся на спинку скамейки запасных. Тони Твен, кажется, не собирается объяснять ему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дошел к Тв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вь его в покое и дай ему немного успокоиться.”- Твен знал, зачем Керслейк пришел его искать. - “Просто притворись, что ничего не видел, Дэвид. Давай подумаем, как доигра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тправил играть Артету, чтобы усилить наше нападение. Любой это поймёт. Что нам еще анализировать? Но, если ты убрал Джорджа, то кого ты собираешься послать прессинговать Зи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етри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же Г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незапно улыбнулся: "самой большой ошибкой Лушебурго в этой игре было позволить Гути и Зидану начать играть одновременно. Они слишком похожи по своим характеристикам и положению. Чаще всего мяч оказывается у ног Зидана. Но что же делать Гути? Он может только наблюдать за этим шоу со стороны. Гути почти ничего не привносит в оборону и отходит в сторону при нападении. Это равносильно тому, что у "Реала" играло бы только десять игроков. Гути нападает короткими рывками. Его состояние нестабильное, и в сегодняшней игре... я не думаю, что он может играть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достаточно уверен на счёт решения дать Деметрио свободу действий для защиты от Зи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давние соперники. Он знает, что делать. Нам даже не нужно волноваться. Сейчас...” - Твен поднял руку, чтобы взглянуть на часы, - “прошло уже семьдесят минут. У нас еще есть двадцать, чтобы выиграть эту игру. Я уже поручил Артете донести это сообщение до игроков на поле. В течение следующих двадцати минут, мы активно 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идел на скамейке запасных и в полной тишине наблюдал за полем. Его товарищи по команде не осмеливались даже заговорить с ним. Все видели, что он был в плохом настроении. Это было написано у него на лице. Лучше всего было оставить его в покое, ведь никто не хотел испытать на себе его гнев, сказав что-нибудь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Альбертини, который носил повязку капитана команды, побежал защищаться от Зидана, в то время как его замена, Артета, отвечал за организацию нападения. Лесная команда начала свою последню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Артета вышел на поле, наступательная тактика Лесной команды была немного одномерной. Она во многом опиралась на два фланга, которые легко мог перекрыть опытный "Реал". Кроме того, в центре поля было всего два защитника, а их наступательной силы было недостаточно. Для нападения требовалось больше игроков, чтобы представить большую угрозу для ворот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появления Артеты, который был хорош в организации нападения, Альбертини вернулся на позицию защитника. Три лесных полузащитника отвечали за нападение, и атаки команды стали гораздо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исутствие Артеты давало Лесной команде больше возможностей в центре. Когда "Реал" обнаружил, что не может последовательно блокировать два фланга, их паршивая оборонительная линия начала 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егда считал, что с тех пор, как Макелеле покинул "Реал", состав команды превратился в две крайности: атакующий состав мирового класса и любительск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нетерпеливый и опрометчивый, Хельгера использовал в своей защите любительские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флангах были два защитника, Сальгадо и Роберто Карлос, которые были сильны в нападении, но совсем слабы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лишком молодой и нежный Серхио Рамос был центральным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ешил использовать этот момент. Независимо от того, насколько сильным был их вратарь, все равно были моменты, когда он не мог остановить мяч без поддержки защитников. Поэтому он хотел полностью разрушить оборонительную линию "Реала", чтобы воспользоваться шансом, как только он появится, 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сделал нападение Ноттингем Форест более разнообразным и эффективным, что смутило защиту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мена Твена произвела эффект. В то время как защитное внимание "Реала" все еще было на флангах, Артета и Альбертини скоординировались в центре и передавали мяч длинными п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крадкой взглянул на Вуда. Малыш все еще смотрел на поле с совершенно опустош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гровое время истекало, недовольное жужжание болельщиков хозяев поля только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это нравилось. "Реал" так и не мог вернуть себе превосходство в игре и их игроки оказались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еал" был той самой командой, которая сталкивалась с большим давлением, играя дома, чем на вы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по-прежнему был 1:1. Игроки "Реала" теряли терпение, и их движения становились все активнее, особенно у Г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тета помешал ему вести мяч во время защиты, он столкнулся со своим испанским соотече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Альбертини вовремя оказался между двумя мужчинами и разделил их. В противном случае, они могли бы устрои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дошел и строго предупредил двух разозлившихся игроков, надеясь, что они успокоятся. Но это было дово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инуты Сальгадо повалил Франка Рибери на землю и получил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и посмотрел на менеджера "Реала". Этот бразилец все еще стоял в стороне, безукоризненно аккуратно одетый. На его лице были заметны встревоженность и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как должна играть его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радовало болельщиков "Реала" и президента клуба. Но наступательный футбол складывался не из пары факторов. Гути не делал практически ничего с тех пор, как начал играть. Его постоянное присутствие на поле стало только дестабилизирующим фактором. Кроме того, теперь, когда нападение Лесной команды внезапно усилилось, оборонительная линия "Реала" находилась в постоянном напряжении. Менеджер боялся, что их оборона рухнет, если ее не укр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Гути играть в обороне? Текущий счет был 1:1 и уже вызывал насмешки со стороны поклонников Бернабеу. Если выпустить Пабло Гарсиа для усиления обороны, то насмешки атанут ещё громч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ят выиграть игру, они должны были сделать это красиво. Хуже было выиграть игру с "уродливыми" оборонительными контратаками, чем проиграть, играя в красивый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Лушембурго действительно не понимал испанского менталитета. Нынешнее положение команды заставляло его ужасаться. Им срочно нужна была победа, чтобы поднять боевой дух. Победа есть победа, и даже если команда получила ее через оборону, это надо поощрять и поддерживать. Почему они все еще хотели играть в красивый футбол, когда "Реал" опустился уже практически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и не мог принять этого. Это не соответствовало его представлению о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здесь роль менеджера? Вместо того, чтобы тренировать, вести и направлять команду, он стоял здесь, чтобы порадовать зрителей и важных шишек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же чертов менеджер, а не цирковой кло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Лушембурго внезапно нахмурился, а затем повернулся и направился к скамейке запасных позвать Пабло Гарсиа:-"размин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был немного удивлен, но потом быстро заметил гневный взгляд управляющего. Он поспешно поднялся с места, сбросил пиджак и выбежал к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в Бернабеу стало еще громче, когда они увидели, что оборонительный полузащитник начал разминаться. У фанатов "Реала", которым было ну очень трудно угодить, были причины издавать недовольные звуки. Их менеджер, по каким-то причинам, не собирался выпускать на поле атакующего игрока, чтобы побороться за победу. Вместо этого он позвал полузащитника, чтобы укрепит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стерпеть столь труслив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оборона "Реала" требует срочной помощи, и, кроме того, они постоянно находились в подвешенном состоянии. Тем не менее, фанаты думали, что если усилить нападение, то все сразу пойдёт нормально. Футбольная философия "Реала" заключалась в том, что если их соперники забьют девять мячей, они забьют десять в ответ! Они не соревновались за то, какая команда пропустит меньше голов, они соревновались за то, какая команда забь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нял их идею и стал внимательнее, когда услышал ещё более громкое шипение. Ему нравилось соревноваться с такой командой, потому что когда противник уделял меньше внимания защите, это облегчала ем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яч пересекал центральный круг, игроки "Реала", такие как Роналду, Зидан и Гути, остановились. Лесные игроки могли спокойно преодолеть центр поля, чтобы напрямую войти в тридцатиметровую зону перед воротами "Реала". Тогда они смогут делать все, что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звестные футболисты считали, что защитой должны заниматься только защитникам. Они же сами должны были ждать нужной секунды, чтобы определить исход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 Роналду, например, всегда говорили, что он исчезал на восемьдесят девять минут, а затем за одну последнюю умудрялся все пере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у не нравились такие игроки. Поскольку он был менеджером, он должен был смотреть на проблемы на поле с точки зрения менеджера. Если бы у него в команде играл такой самонадеянный бездельник, то он с таким же успехом мог бы выпускать на поле всего десять игроков. Ему не нужно было умение все менять за одну минуту. Он даже не был уверен, что Роналду в этот раз сможет забить, и что тогда от не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я команда играла слажено, то они могли бы иметь возможность определить исход игры за девяноста минут вместо того, чтобы рассчитывать на состояние отдельного игрока, который сидит и ждёт этой последне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команде Твена была такая большая шишка, которая осмелилась бы спросить его о такой ерунде, как "вы когда-нибудь видели, чтобы пианист бегал кругами?" когда всю команду попросили пробежаться, чтобы натренировать выносливость, тогда Твен продал бы его, даже не думая о том, какие потери понесут финансы команды. Если бы он не мог продать его, он бы отправил этого игрока на скамейку запасных. А если бы даже сам клуб встал на сторону игрока, то он бы просто ушел. Он был не из тех, кто станет терпеть игрока, публично выступающего против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то Твен переживал, что Анелька испортит атмосферу в команде. Но к счастью, после их обстоятельного разговора он осознал, что отношение этого француза вовсе не было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бло Гарсия пошёл в техническую зону к Лушембурго, Лесная команда нача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дар Анельки перехватил Касильяс, а Видука столкнулся с Карлосом, был назначен угл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благородный "Реал" давит на английскую провинциальную команду, в ночном небе раздавалось пение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мотрел на людей на трибунах и наслаждался этим чувством. Это фантастика, они не смеются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аты увидели, что четвертый судья поднял вывеску, чтобы сигнализировать, что игрок номер 14 "Реала", Гути, должен был быть заменен полузащитником Пабло Гарсия, громкость насмешек заставили многих поклонников Ноттингем Форест закры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чего они так себя вели? По мнению болельщиков "Реала", не выиграть при таких обстоятельствах и довольствоваться ничьей, было вопиющим предательством их вековой тра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специально сняла Лушембурго крупным планом. Он оставался спокоен, а затем повернулся прямо к платформе, чтобы позволить президенту клуба еще раз взглянуть на его умиротвор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ушембурго сделал то, что шло вразрез с желаниями болельщиков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ероятность победы при таких обстоятельствах уже совсем не велика. Было бы разумнее сначала убедиться, что они не продолжают терять мяч, а затем уже рассмотреть возможность атаки. Но болельщики "Реала" так не 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жестом велел Гути покинуть поле. Игрок выглядел расстроенным, но поспешил уйт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абло Гарсия стоял в стороне с неловким выражением лица и ждал, пока Гути уйдет с поля. Он не знал, предназначались ли для него крики фанатов, но на первый взгляд казалось, что он выдерживает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была опущена. Он никогда не представлял себе такой сцены, когда присоединился к мадридскому "Реалу", столетнему мощному к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Реала" заняла одну минуту, что помогло команде потратить игро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бло Гарсия вышел на поле, он занял позицию Гути и, естественно, взял на себя его обязанности. Однако, что делал Гути, защищая свои ворота от угловых ударов? Он просто стоял на краю штраф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сия не мог этого сделать. Он был защитником, поэтому стремительно протиснулся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эйл поднял руки, показывая, что собирается ударить по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ротами "Реала" было многолюдно. Мяч полетел в воздух, и внезапно все стало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дарил по мячу? Кто кого 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ясно что-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нял голову и уставился вперёд. Затем он увидел в толпе поднятую руку, за которой последовали две, а затем и все тр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красную майку, Пепе вышел из толпы и широко раскинул руки. Он закричал и бросился к угловому флагу! Все игроки "Ноттингем Форест" побеж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забил! 2:1! Они обыгрывают "Реал" в выезд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дарил кулако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о случилось. Момент, когда эти, так называемые "звезды", оказались на дне, наконец, настал. Их эра подходи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дняв глаза, Твен увидел бесчисленные белые носовые платки, развевающиеся на трибунах. Это был традиционный способ испанских болельщиков вырази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исходящее, Твен вдруг подумал о белых знаменах, развевающихся в траурной проц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оответствовало случ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только что сделал замену, и к тому же команда пропустила гол. Средства массовой информации и болельщики не упустят эту возможность посмеяться над их менеджером. По их мнению, эта замена только показала его трусость, за которую он должен был быть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шембурго не мог об этом думать. Стоя на заполненном насмешками стадионе "Бернабеу", он задумался уже совсем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в очередной раз превзойдённый, кажется, совсем потерял мотивацию продолжать играть. Игроки думали, что на этот раз они сыграли окончательно плохо, а их менеджер был некомпетентен. Они понимали, что уже ничего не смогут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Мадрид потерял всякую волю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же, наконец, показал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мотрел на, так называемую, "самую успешную команду двадцатого века" в их белых майках. Они двигались по полю как Ходячие мертвецы. У них не осталось ни боевого духа, ни мотивации, ни желания сражаться до конца. Он покачал головой и пробормотал: "Это действительно печально. Так жалко и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 "Реала" на внешней стене стадиона "Сантьяго Бернабеу" утратил свои прежние цвета. Все огромное белое здание было окружено плакатами "Пошёл к черту, Лушембур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не волновал исход игры. Их больше волновало то, что произойдет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закончилось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кинулся на спинку кресла и скрестил ноги, наблюдая за происходящим шоу. Он не смотрел игру. Он наблюдал за историческим моментом, происходящим в Бернабе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читал, что Флорентино Перес и его политика покупки суперзвезд, а также этот известный, но слабый "Реал" оставили неизгладимый след в мировой истории профессионального футбола. Они были случаем сплетения бизнеса и футбола. Их нынешние неудачи также подразумевали, что коммерциализированный футбол должен иметь свой предел. В конце концов, эта игра все еще имела свои особенности, которые нельзя было заменить деньгами, сколько бы их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я случайно стал революционером...”-пробормотал Твен. Ему вдруг захотелось рассмеяться. Нет, скорее ему хотелось смеяться громко и безудер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круче, чем возможность изменить историю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нял, что Твен что-то бормочет себе под нос, но ничего не расслыш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говоришь,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ичего, Дэвид. Ничего..."-Твен посмотрел на часы. Подняв голову, он увидел четвертого судью, стоящего на боковой линии с электронной доской в ру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готовься праздно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стал и пошел к боковой линии, чтобы дождаться праздника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один за другим встали и другие лесные игроки, а также тренеры из тренерской команды. Они уже были готовы бросить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и в Бернабеу предназначались не им. Твен вдруг посмотрел на Лушембурго, стоявшего в стороне, с некоторым сочувствием. Быть менеджером "Реала" действительно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игры судья, наконец, дал свисток, который практически потерялся в звуках хаоса. Альбертини, стоявший ближе всех к судье, поднял кулак, а остальные игроки отреагировали и рвану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был так встревожен, как они. Он медленно двинулся к ним с высоко поднятой головой, как будто осматривая свою собствен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Реала" быстро ушли в сторону коридора, опустив головы. Независимо от того, кому посвящался шум над стадионом, команде или менеджеру, он вызывал у них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ражения за неделю эту они потерпели на своём стадионе. Как будто это был внезапный конец света. Некогда столь гордые, невыносимо высокомерные суперзвезды из "Реала" были вынуждены опускать головы перед ликующими английскими уваль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ыло мало людей, способных покорить Бернабеу, но Твен теперь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роизошло в этот вечер, будет вспоминаться ещё бесчисленное количество раз не потому, что Ноттингем Форест победил Реал Мадрид, а потому, что "век суперзвезд"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матчевой пресс-конференции Лушембург спокойно признал свою неудачу. Он решил, что то, что они проиграли-совсем неудивительно, так как игра его команды была на уровень ниже, чем у Ноттингем Форест. Он даже поздравил Твена с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неджер Фореста с улыбкой обратился к журналистам: "кто-нибудь помнит, что я сказал на пресс-конференции после матча первого тура между "Форестом" и "Ре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глянулись. Никто не помнил что произошло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у всех вас очень короткая память. «В следующий раз, когда мы поедем в Бернабеу, я устрою вам всем сюрприз.» тогда многие засмеялись. Я думаю, что большинство людей думали, что я просто больной неудачник. Кто-нибудь все ещё остался при своём 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меялся только сам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ледующий день "Ноттингем Форест" возвращался в Англию утренним рейсом, Твен купил свежую утреннюю газету в аэропорту Мадрида. Поначалу он не собирался этого делать, ведь его не интересовали испанские газеты, потому что он не умел читать на этом языке. Но его внимание привлекла фотография на перв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отография вчерашнего матча в Бернабеу. Лушембурго стоял в стороне, скрестив руки на груди. Рядом с ним на большом экране четко был виден счёт 1: 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вен рассматривал фотографию рядом с газетным киоском, испанский игрок его команды, Микель Артета, подошел ближе и тоже посмотрел на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шембурго подал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вен повернулся и посмотрел на Артету, а затем купил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ольнение Лушембурго произошло больше чем на десять дней раньше того времени, которое он запомнил. Но он уже не удивлялся тому, что не все соответствовало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новало только одно. Он нашел Артету и протянул ему газету. "Его уволил исполнительный комитет или он он са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в отставку по собственному желанию,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раздосадованный бразильский менеджер, который колебался между настаиванием на своих футбольных идеалах и угождением болельщикам "Реала", наконец-то сделал то, что давн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Артету, Твен развернулся и свернул только что купленную газету, чтобы выбросить ее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других газетах испанцы бросали оскорбления в адрес Лушембурго. Они считали, что он оставил пятно на славной вековой традиции "Реала" и заставил благородную команду оскверниться. Его ухода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будет куча сплетен о том, что Роналду тайно ведёт переговоры с Флорентино, надеясь на тран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а такие вещи не интересовали. Раньше его беспокоили слухи, но теперь он ничего не выигрывал, занимаясь подо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тал звать Джорджа Вуда, чтобы поговорить с ним на обратном пути в Англию. Он даже проигнорировал его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лся оставить Вуда в покое на несколько дней, чтобы тот сам кое-что понял. Так будет лучше, чем советоваться с ним по люб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заменил Вуда в этой игре, его поведение и поведение Вуда заставили английские СМИ снова начать спекулировать. Со следующего дня после возвращения команды в Ноттингем в прессе стал циркулировать слух о раздоре между Джорджем Вудом и Тони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был подходящим описанием, потому что ни у кого не было уверенности, что это правда, но не было и отрицания того, что это не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Вуд был недоволен тем, что его рано заменили, и разругался с Твеном в раздева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д может уйти из команды из-за несогласия с Твеном, который не терпит, чтобы кто-то подрывал его авторит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анский клуб "Реал Мадрид" очень интересуется Вудом”, - сказал агент Вуда в интервью нашим газ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Твен посмеялся бы над подобными слухами. Но сейчас он не мог.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Джорджа Вуда был беспокойный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и Вукс занимался игроком меньше года и в основном интересовался рекламой коммерческих брендов. В настоящее время он уже успешно подписал три контракта. Кажется, его больше интересовала коммерческая ценность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у было не по себе с агентом, который активно приближался к Вуду все ближе и завоевывал его доверие. Возможно, это было связано с его предубеждением. Он всегда думал, что в один прекрасный день Вукс ухватится за любую возможность, чтобы отнять у н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идеть сложа руки и ждать. Он должен бы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звонить агенту Вуда, чтобы убедиться в правдивости этих сообщений в газетах и выяснить, что думает сам Вук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те!”-судя по голосу, Вукс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Вукс.”-настроение Твена было не таким хорошим, а после того, как он услышал этот бодрый голос, ему стало еще ху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истер Тони Твен. Чем об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слышал другие голоса на заднем пла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Вукс, вы ведь сейчас не в Англии,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я в Испании. Точнее, на пляже в Барселоне. Сейчас в Англии начинается сезон дождей, а я ненавижу так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кашлялся и решил перейти к де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Вукс, я читал в газетах, что вы недавно согласились дать интервью "Вэ С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дал им интервью по телеф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в том, что я хотел бы обсудить некоторые ваши ответы”, - сказал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вы хотите, чтобы я объяснил вам суть этого интервью. Я не лгал. После игры с "Реалом", я случайно столкнулся с президентом этого клуба, господином Флорентино П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мехнулся. Эта "случайность" была сомните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чень интересуется Джорджем. Все критикуют "Реал" из-за отсутствия у них хорошего полузащитника. Увидев успех Джорджа в Англии, он поделился со мной своей идеей и захотел узнать, не хочет ли Джордж присоединиться к "Реал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перебивал, молча слушая эту истор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ответил ему ни да, ни нет. Я просто ответил, что передам это Джорджу. Все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уд вел себя довольно тихо во время тренировок. Твен вдруг задумался, не связано ли это. Если бы Вукс сказал правду ... если бы "Реалу" понадобился Вуд, смог бы он сдержать его? Он испугался, что Вуд даст волю своему воображению после его замены и вдруг пожалел об этом. Было бы лучше, если бы он поболтал с ним раньше? Множество недоразумений было вызвано недостаточным общ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передали ли вы ему вопрос Флоренти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вен даже не знал, что сказать. Так ли должен вести себя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собираетесь сказа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Я знаю, о чем вы думаете, мистер Твен. Вы беспокоитесь, что Джордж покинет команд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лько хмыкнул, ничего не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укс рассмеялся на другом конце пров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Если вы хотите это знать, почему бы не позвонить ему напрямую? Вам дать номер его мобильного телеф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пасибо. Он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езко повесил трубку. А действительно, почему я сначала позвонил этому надоедливому агенту? Раньше я разговаривал непосредственно с Вудом. Когда это намерение первым делом связываться с агентом вошла в привы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Твен набрал номер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оторый вернулся домой в полдень, чтобы пообедать с мамой, получил звонок от Твена. Он взглянул на мать, сидевшую напротив него, и встал, чтобы выйти из рестор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Как ты себя чувствуешь в последнее время?”-Твен сразу же начал вести светск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у стало не по себе, когда он услышал холодный тон В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дело вот в чем... до меня дошли слухи, что "Реал" заинтересовался тобой. Твой агент, Вукс, уже сказал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ещё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укс не лгал, подум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я имею в виду, гипотетически, если бы "Реал" действительно заинтересовался тобой, ты бы хотел поехать играть за эт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которое время п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Мадрид, который мы только что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Реал Мадрид. Ты б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свою мать, которая ела в ресторане,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следовало бы обрадоваться, но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з-за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молча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тавим вопрос так: если бы не мама, ты бы хотели играть в ре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остался тем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жешь ли ты сказать мне, 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их особых причин. Мне просто эт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что, даже не знает, кто такой профессиональ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нятно объяснить Вуду его замену. Кто знает, что у него в голове? Нужно было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Джордж. Есть еще одна вещь... во время игры с "Реалом" я тебя заменил... Ах да, что ты думаешь о Зи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хмурился. Ему не хотелось вспоминать неудачу той игры. Однако ее сцены бессознательно всплывали перед его глазами и приходили на ум в течение последних нескольких дней. Хотя Лесная команда в конечном счете выиграла эту игру, Вуд лично чувствовал себя так, словно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ЕФА выбрали его лучшим игроком за последние пятьдесят лет, он превзошёл ряд своих предшественников в истории. Конечно, он силён. Ты хочешь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а этот раз он не коле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 скажу тебе правду: теперь ты вряд ли побед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Вуда на это замечание стало молчание. Твен не знал, был ли он недоволен этим, но он должен был сказать эти слова ради будущего развития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вствуешь, что иногда тебе не хватает мотивации? Кроме своей мамы, ты когда-нибудь тосковал по чему-нибудь еще? Все СМИ расстроены тем, что ты не попал в сборную Эрикссона, но тебя это совсем не волнует. Ты тренируешься и играешь каждую неделю ... есть ли у тебя другие желания относительн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молчал. Он совсем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тать чемпионом? Побеждать? Получить славу? Разве игроки не хотят этого? Если ты не знаешь как ответить, это неважно. Если ты не уверен, чего хочешь, позволь мне дать тебе один совет. Используй Зидана в качестве своей цели и удвой свои усилия. Победи его или даже превзойди в один прекрасный день. Все зависит только от тебя. Ну вот и все.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задумался, а потом ответил: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есторан, Вуд заметил вопросительный взгляд мат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онил агент”, - сказа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мадридский клуб заинтересовался мной и спросил, поеду ли я туда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Мадрид? Это та команда, которую вы только что победили в Ис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начит, что ты будешь должен переехать в Ис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фья на мгновение задумалась, а потом спросила: "Ты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уд покачал головой.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из-за меня, да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асковую улыбку матери, Вуд продолжал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ам. Мне просто нравится эта команда и я хочу остатьс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днажды Твен поклялся в своей колонке, что Джордж Вуд никуда не уедет из Ноттингем Фореста, средства массовой информации не упускали шанса об этом посплетничать. Они были уверены, что Твен, как менеджер, скрывал правду. Домыслы о Вуде и Реале попрежнему продолжались, но Твен больше ничего не опровергал. Он сказал то, что было нужно. Ему не было необходимости бесконечно связываться со средствами массовой информации по таким глупы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делю из Мадрида пришла новость, которая потрясла международный футбольный круг и заставила многие клубы обрадоваться: г-н Флорентино Перес, президент "Реала", объявил о своей отставке с поста президента. Это событие стало результатом проигрыша трех матчей подряд после поражения в матче с "Барселоной". После того, как поклонники Бернабеу освистали Лушембруго, они нацелились на президента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Флорентино считал, что должен взять на себя ответственность за упадок "Реала", а единственным выходом было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ять де произошла на три месяца раньше, чем помнил Тан Ен. Он понимал, что он сам и его команда только подлили масла в огонь. Если бы он не переселился сюда и не начал тренировать "Ноттингем Форест", то это дело могло бы сдвинуться с мертвой точки только к концу следующего февраля. Флорентино объявил бы о своей отставке только после того момент, когда окончательно устанет нести это тяжел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Реале" казалась безнадежной. Но, может быть, это даже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аления не могло быть подъёма. </w:t>
      </w:r>
    </w:p>
    <w:p>
      <w:pPr>
        <w:pStyle w:val="Normal"/>
        <w:bidi w:val="0"/>
        <w:jc w:val="left"/>
        <w:rPr/>
      </w:pPr>
      <w:r>
        <w:rPr/>
      </w:r>
    </w:p>
    <w:p>
      <w:pPr>
        <w:pStyle w:val="Normal"/>
        <w:bidi w:val="0"/>
        <w:jc w:val="left"/>
        <w:rPr/>
      </w:pPr>
      <w:r>
        <w:rPr>
          <w:rFonts w:eastAsia="Consolas" w:cs="Consolas" w:ascii="Consolas" w:hAnsi="Consolas"/>
          <w:b w:val="false"/>
          <w:sz w:val="28"/>
        </w:rPr>
        <w:t xml:space="preserve">Увольнение Флорентино косвенно помогло Лесной команде избавиться от трансферных слухом о Ву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ританские таблоиды утверждали, что человеком из Реала, который больше всего интересовался Вудом, был президентом клуба, что только повышало доверие к их нов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тот самый заинтересованный человек ушел, интерес "Реала" к Вуду, естественно, исчез вместе с ним. Кое-кто все еще размышлял на эту тему, но теперь это было особо не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сстановившись, Ноттингем Форест отлично выступил в следующ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яя игра с мадридским "Реалом" придала команде уверенности. Теперь игроки считали, что в мире нет команды, которая могла бы помешать их прогрессу. Конечно, это также было связано с "психологическими лекциями" от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х двух турах Лиги, Ноттингем Форест победил Ливерпуль на своём стадионе и Блэкберн Роверс на выездном матче. Они продолжали оказывать давление на "Челси", главную команду эт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8 декабря, во время финального раунда группового этапа Лиги чемпионов, "Ноттингем Форест" легко обыграл "Лилль", занявший первое место в группе, и вместе с "Реалом" поднялся на шестнадцатую строчку. Они заняли второе место в группе только из-за меньшего количества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атч все оценили как "большую победу". И дело было даже не в том, что соперник был очень силен, и что победа была одержана с огромным трудом. Просто Ноттингем Форест успешно прорвался в следующий тур, доказав, что они попали в эту Лигу не просто так. У них была возможность проявить себя на более широк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 самом дел, не был заинтересован в таких победах. Он не был похож на Ноттингемцев, которые так сильно скучали по былым славным дням из любимого футбольного клуба. Для него такая победа была лишь малюсеньким шагом на долгом пути. Если бы он испытывал экстаз из-за такого достижения, то не следовало ожидать каких-либо великих достижени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манда "Ноттингем Форест" развивается не только для тех, кто скучает по прошлому. Я хочу создать эпоху, которая встанет наравне с прежней династией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Лиги продолжался. Когда лидерство "Челси" перестало быть новостью, а от Тони Твена ничего не было слышно, неожиданный поворот событий произошел с футбольным клубом "Манчестер Юнайтед", который в последнее время совсем не преуспевал. Неудачи преследовали их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се происходило более чем на полмесяца позже того времени, которое помнил Тан Ен. Должно быть, его приезд изменил в этом мире действительно очень многое: что-то чуть-чуть, что-то 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8 декабря футбольный клуб "Манчестер Юнайтед" официально объявил, что капитан команды "Красных Дьяволов" Рой Кин уже расторг контракт с клубом и пок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потрясла многих людей, и оставила свой отпечаток на всех Британские острова, включая Шотландию и Северную Ирландию. Никто не ожидал внезапного ухода Кина. Только сегодня утром он все еще стоял на тренировочной базе "Манчестер Юнайтед" в Каррингтоне, ожидая тренировки. До этого сэр Алекс Фергюсон утверждал, что Кин практически полностью восстановился. Некоторые СМИ даже писали, что 34-летний ирландец уже продлил контракт с клубом. Все указывало на то, что Кин уйдет на пенсию в "Манчестер Юнайтед" и навсегда останется в составе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в полдень того же дня, Рой Кин и Фергюсон вернулись в кабинет менеджера по окончании тренировки. Двое мужчин закрыли дверь, чтобы поговорить наедине. Никто не знал, о чем они говорили, просто вечером того же дна на официальном сайте "Манчестер Юнайтед" появилась эта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знал ее из интернета, сидя в своем офисе. После того, как он убедился в ее правдивости, первое, что он сделал, это вытащил из ящика телефон Майкла Кеннеди, агента Кина, и позвонил ему, чтобы обсудить трансфер 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упускать шанс получить полузащитника мирового класса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медицинский отдел команды, восстановление Альбертини проходило не идеально. Он все еще мог внезапно получить травму. Он не мог идти в ногу с интенсивностью тренировок и игр команды. Твен считал необходимым добавить полузащитника во время зимнего трансфера. К тому же он должен был учитывать, что Джордж Вуд начал стабильно получать штрафные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Кин, только что расторгший контракт с "Манчестер Юнайтед", был, несомненно, лучшим кандид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Кеннеди был немного удивлен, получив звонок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й ожидал, что команды начнут с ним связываться, но не ожидал, что это произойдет так скоро. Вы первый, мистер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Ну что ж, мне полагается какая-нибудь скидка?"-Тв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еди ответил тем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придется спросить об этом Роя,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ришлось долго ждать. Уже через десять минут Твену позвонил Кеннеди и сообщил, что назначил встречу с игроков на завтрашний день. Он специально напомнил, что это была "абсолютно закрыт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ен, в свою очередь, понял, что тот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в восторге от происходящего. Его переполняло чувство выполненного долга всякий раз, когда он думал, что Рой Кин вот-вот станет важным игроком в ег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знаменитые игроки, которые когда-то штурмовали международный футбольный мир, один за другим переходят к нему, у него возникло чувство, что он в реальной жизни играет в свою любимую игру про менеджера футбольного клу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Твена продлилась недолго. Когда он встретился с самим Роем Кином, тот облил его ледяной во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я знаю, почему вы позвонили моему аг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а столиком в обычном ирландском пабе, бывший капитан команды "Манчестер Юнайтед" заговорил с Тве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жаль, но я вынужден отклонить ваш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сколько секунд тупо смотрел на него. Неужели этот ирландец такой прямолине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задать только один вопрос: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игрока ответил его агент, Майкл Кенн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Рой не собирается играть против "Манчестер Юнайтед"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что знал Тан Ен, после того, как Рой Кин покинул "Манчестер Юнайтед" и стал свободным игроком, он перешел в шотландскую команду Премьер-лиги "Селтик" во время зимнего трансферного сезона. Он присоединился к команде, которую поддерживал с самой юности. Это и было причиной его отказа. Тан Ена больше не было смысла продолжать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действия Кина после его ухода из "Манчестер Юнайтед": шотландская команда Премьер-лиги, "Селтик", а затем... он, кажется, стал менеджером "Сандерленда". Во время переселения Тан Ена, этот человек все еще боролся и старался привести свою команду, которая занимали второе место снизу в чемпионате EFL, в английскую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ерил, что ирландец может преуспеть, да и Твен придерживался того же мнения. Но теперь он поверил в это, потому что сам пережил невероят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ина. Всего лишь сезон назад они были соперниками. Он не ожидал, что сможет вот так сидеть и болт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появления Тан Ен не знал, станет ли Кин менеджером "Сандерленда" в будущем. Он даже не знал, станет ли он игроком "Селтика" когда откажется от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й... у тебя есть какие-нибудь планы на будущее?"-спросил Твен после минутного молч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аны? Вы имеете в виду, вступлю ли я в какой-нибудь клуб 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льше. Что ты хочешь делать, когда закончиш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задум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ть менеджером. В моей карьере было два менеджера, которые глубоко впечатлили меня, и я надеюсь в будущем стать таким же успешным,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рландец не сказал, кто эти двое, но Твену было ясно, что один из них-покойный менеджер Ноттингем Фореста Брайан Клаф. Он привез Кина из его родного города в английскую Премьер-лигу и сделал его известным футболистом. Вторым был Алекс Фергюсон, который привёз его из Блэкберн Роверс в Манчестер Юнайтед и сделал игроком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кажется, у нас есть кое-что общее.”- Твен решил втереться к Кину в доверие. Хотя игрок и отказал ему, это не означало, что он не изменит своего решени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тренерской карьере Брайан Клаф повлиял на меня больше всего. После того, как я добился небольшого успеха, когда впервые начал руководить Лесной командой, Клаф захотел со мной встретиться. Я думал, что это ради того, чтобы похвалить меня. Я не ожидал, что сыграю совершенно незаметную вспомогательную роль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Твен вдруг рассмеялся. “Рой, между нами действительно ес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поднял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обратном пути в Ноттингем я был недоволен своим холодным приемом. А потом Уолкер, который был со мной, рассказал мне небольшую историю, и я вдруг почувствовал себя лучше. Ты знаешь, кто был в этой истории? Это был ты, 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был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казал мне, что после хорошего дебютного выступления ты столкнулся с Клафом на следующий же день на тренировке. Он спросил твое имя, а потом ты помог ему почистить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ин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о такое. Я не думал, что кто-то это вспомнит.”-он замолчал и, казалось, погрузился в воспоминания о своем прошлом. Этот моложавый парень уже превратился в тридцатичетырехлетнего старика. Двенадцать лет пролете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й, Я не знаю, какой клуб ты выберешь, но надеюсь, что ты учтёшь мою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очнулся от своих мыслей и посмотрел на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начала зимнего трансферного периода еще двадцать три дня. Прежде чем ты решишь где будешь играть дальше, можешь тренироваться с моей командой, чтобы поддерживать выносливость и оставаться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 и менеджер услышали слова Твена, даже Майкл Кеннеди был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 тренировки. Тебе же не обязательно ходить именно на тренировки моей команды. Ты можешь тренироваться самостоятельно по своей программе. Футбольный клуб предоставит тебе все удобства. Можешь использовать раздевалку игроков, кафетерий, тренажерный зал, процедурный кабинет... можешь делать все, кроме как играть от имени Лесной команды. Можешь даже носить футболку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Кина дернулся, когда он услышал последне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Кеннед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опустил глаза и спросил: "А вам-то что с этого,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звел руками и пожал плечами. "Почему люди всегда задают такие вопросы? Разве это не здорово-просто уметь помогать другим? На тренировочной базе Лесной команды полно места. Она не переполнится от того, что здесь будет тренироваться еще один человек. Конечно, если ты действительно хочешь, чтобы я объяснил тебе причину, я думаю, что это просто поможет тебе познакомиться с футбольным клубом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 был знаком с клубом, но это было двенадцать лет назад”, - пробормотал Ки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же думал, что он не согласится. Он был готов изобразить на лице сожаление, но вдруг вновь услышал его голос: "Хорошо, прежде чем я найду подходящий клуб, я буду тренироваться у вас. В любом случае, я уже здесь. Да Майкл?"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ед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я считаю ваше приглашение очень своевременным. Я очень благодарен за вашу теплую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о на самом деле я довольно узколоб, эксцентричен, упрям и злобен. По крайней мере, так говорят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тоже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хлопал себя по животу и предложил: "пооб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лышался тих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еди пошел искать официанта, чтобы взять меню, а Кин наклонился вперед к Тв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меня очень интересует история, которую вы только что не закончили. Вы сказали, что Уолкер рассказал вам мою историю, когда вам было плохо. И что же произош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Твен сделал вид, что задумался, а потом продолжил:-“позже Уолкер рассказал мне, что парень, начищавший ботинки Клафа, стал полузащитником мирового класса и капитаном сборной Ирландии. И гораздо позже ...у меня все тоже ста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дновременн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смирение и не терять уверенности в себе. У двух мужчин, между которыми было три года разницы в возрасте, действительно было что-то общ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утренней тренировки, игроки и другие сотрудники клуба заходили на тренировочную базу через ворота. Йен Макдональд весело улыбался, приветствуя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том людей, проходящих через ворота, уменьшился, а внутри уже должна была начаться тренировка, он увидел новую фигуру, появившуюся у ворот. Он был удивлен, потому что зн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й? Рой Кин?"-лицо парня было очень знакомым, но он все равно не смел поверить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слышал, как кто-то окликнул его по имени, и повернул голову. Когда он увидел Йена Макдональда, то тоже был немног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знакомо это лицо, но теперь оно стало немного старше, чем он пом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Рой!”- Макдональд был в восторге и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Разве ты не ... Эм..."-он собирался сказать:-"Разве ты не играешь в "Манчестер Юнайтед"? Но тут же вспомнил, что Кин уже расторг свой контракт с клуб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мистер Макдональд?"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думал, что ты меня помнишь, 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 что вы здесь больше не рабо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на пенсию в конце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ое мужчин замолчали. Они оба не знали, что сказать. Наконец Макдональд указал на ворота и спросил: "Рой, ты кого-то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покачал головой: "нет, я иду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кдональд открыл рот от изум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ймите меня неправильно. Я здесь только для того, чтобы потренироваться, а не подписывать контракт с Ноттингем Форест. Мистер Твен пригласил меня, чтобы я мог оставаться в форме и поддерживать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понимающе кивнул: "пожалуйста, подожди минутку. Я перед ему, что ты пришёл.”-Макдональд вошел в караульное помещение и набрал номер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минут, как Твен вышел на улицу. Увидев стоящего у ворот Кина, он радостно помаха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 Будь осторожнее; СМИ, где бы они ни прятались, решат, что ты присоединяешься к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попрощался с Макдональдом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моя команда тренируется два раза в день. Я думал, что ты придешь только д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просто привык тренироваться по утр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в раздевалку. Я выделю тебе шкафчик. Уверен, что мальчики будут шокированы, увидев тебя! Я никому не говорил, что ты приедешь тренироваться.”-Твен подмигнул Кину. У него было такое же выражением лица, как у ребенка, предвкушающего удачн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было очень оживленно. Игроки расслабленно болтали, переодеваясь в форму. Все б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вдруг услышали громкий голос своего менедж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ребята! Позвольте представить вам нового... товарища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говорил, дверь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в дверях и смотрел на толпу. Он был доволен, что его крик привлек всеобщее внимание. Затем он сделал шаг назад и одновременно махнул рукой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появился мужчина, и все в раздевалке были крайне ошеломлены,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молчали, Твен остался доволен соб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упившей тишине Кин поднял руку и поздоровал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 Кин?”-заикался Уэс Морган. Он все еще не мог поверить, что человек, стоящий перед ним, был капитаном "Манчестер Юнайтед" и их противником, Роем Ки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что здесь происходит?”-Рибери повернулся назад, чтобы посмотреть на ухмыляющегося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здесь капитан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каш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не смотришь новости, Франк? Рой только что расторг контракт с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он подписал новый с нашей командой?”- Спросил 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качал головой: -“Прежде чем Рой найдет новый клуб, я предложил ему приехать сюда и потренироваться у нас, чтобы оставаться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клуб? Почему им не можем быть 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 Рой не хочет становиться соперником "Манчестер Юнайтед" в английской Премьер-Лиге.”-Твен украдкой взглянул на Роя, который стоял рядом с ним, не показывай совершенн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какая досада! Я так хотел поиграть в одной команде с Ки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ря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посмотрел на ворчащих мужчин. Не так давно они были его конкурентами. Ещё несколько месяцев назад, он бы никогда не подумал, что окажется в раздевалке своего противника в таком виде. Жизнь была поистине чудесной, и он чувствовал себя прекр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ребята,вам пора идти.”-Твен хлопнул в ладоши, и игроки, переодевшись, вышл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вел Кина к шкафчику без бейджа. -“Пока можешь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испытываешь сте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хорошо. Я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нировки постоянно находились игроки, который с интересом смотрела на другую сторону поля. Рой Кин систематически тренировался сам. Он не занимался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ередал тренировку команды своему помощнику Дэвиду Керслейку и подошел к К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вызвать тренера, 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отклонил доброту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я тренируюсь в соответствии с программой подготовки "Манчестер Юнайтед". У ваших тренеров свои программы. Это не одно и то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помни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я совсем забыл, что ты хочешь стать тренером. Конечно, тогда ты должен обращать пристальное внимание на подготовку команды. Ну, если тебе понадобится помощь, позов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вен попросил команду прекратить тренировки, чтобы они могли немного поиграть. Двадцать три игрока делились на три команды. Каждая состояла из восьми игроков, которые будут соревноваться на одной половине поля. Проигравшие должны были отжиматься, а победители продолжали оставаться на поле, пока другая команда не победит их. Играли они по десять минут. Какая бы команда ни забила первый гол, она победит. А если за десять минут никто не забьет, победитель определится с помощью пеналь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новое упражнение. С тех пор, как Твен начал тренировать команду, он использовал вознаграждения и штрафы, чтобы научить игроков быть конкурентоспособными. Даже если это была всего лишь тренировка, никто не хотел проигрывать. Именно поэтому его команда всегда могла выстоять до конца жесткой игры и обыграть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разу взбудоражились, когда услышали, что сейчас будут играть. Их поведение привлекло внимание Кина. Он сделал паузу в своей тренировке и встал в сторонке, чтобы отдохнуть и понаблюдать за другой стороной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нчестер Юнайтед" тоже были такие тренировки, да и у "Арсенала" тоже, наверное. Поэтому сам метод обучения его не интересовал. Его интересовали выступления футбо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лух назвал игроков каждой команды. Обычно он не делил игроков на сильных и слабых, а распределял случайным образом между основным составом и за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команде было двадцать три игрока, разделить их по восемь не получалось. В одной команде окажется только семь игроков, поэтому один игрок будет играть за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бовало гораздо большей выносливости и естественно, это мог сделать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Твен помахал блокнотом в руке. - “Ты играешь в двух кома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жорджа, Кин тут же на нем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окрестили этого парня "вторым Кином". Он не мог этого не заметить. После их первого матча он обменялся с Вудом футб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его мнению, Джордж был еще слишком молод. Ему предстоял ещё долгий путь. В лучшем случае он был хорошим полузащитником. А я, Рой Кин, не тот игрок, который может только выбить мяч за пределы поля; ч не играл так раньше и определенно не будут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на из команд, наблюдающая за игрой в стороне, увидела, что Анелька не собирается передавать мяч, поскольку он столкнулся с Вудом и хотел его обойти, все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ойди его! Избавься от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ай ему пройти, Джордж! Остан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зигзагами двигался то влево, то вправо, постоянно меняя скорость и направление движения. Джордж по-прежнему его преследовал. Французский нападающий не смог в полной мере использовать свое преимущество в скорости на таком небольшом поле, что его сильно расстроило. Когда он хотел резко прорваться вперёд, Джордж Вуд резко отня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опал ему под ногу. Вместо этого сзади подключился Сунь Джихай. Китайский защитник быстро передал мяч, а Видука направил его в ворота. Команду Вуда обыграли, но он должен был остаться на поле, потому что играл в ещё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нял, что рядом с ним кто-то есть, поэтому повернулся и посмотрел. Это был Рой К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ебе? Не хочешь немного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посмотрел на менеджера, а потом перевел взгляд н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хмыльнулся и тут же махнул рукой в сторону п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ротянул Кину синий жилет. Увидев это, остальные тут же разразились возбужденны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ошел с поля, а Твен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й здесь и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Кину:-"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 мгновение согнул колени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синий жилет, Кин выбежал на поле, и игр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команда в основном передавала мяч именно ему, он организовал нападение и контролировал темп игры. Кин проделал большую работу во время этого короткого матча. Так же хорошо он играл и в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лось ли дело защиты, контратаки после перехвата мяча или давления на соперника, Рой Кин играл очень хорошо. Даже будучи новеньким, он автоматически брал на себя командование командой. Все подчинялись каждому его приказу. Никто не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наблюдая за происходящим со стороны,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аль, что он отказался перейти в нашу команду. Ему, конечно, уже тридцать четыре года, но он все еще остаётся движущей силой люб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и украдкой взглянул на стоявшего рядом Джорджа Вуда. Он пристально смотрел на поле. Твен не знал, на кого он смотрит, но догадывался, что скорее всего он наблюдает за К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пригласил этого парня в команду тренироваться? Все это было ради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нять мои добрые намерения, Джордж. Ты должен многому научиться у него за эти десять или около тог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Кином и Альбертини, обе команды на поле оказались в тупике уже через десять минут. Ни одна из сторон не забила гол и в итоге игра переросла в серию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ин забил гол, но Уэс Морган пропустил свой удар, поэтому синяя команда проигр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твоя очередь играть, Джордж”, - сказал Твен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подошел к Твену после того, как только ушёл с п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ебя чувствуешь, Рой?”- спрос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Кин оглянулся на пробегавшего мимо Вуда, и ответил: - “Десять минут-эт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усмехнулся и спросил: "Что думаешь о Джордже Ву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ащиты, ему еще многому предстоит на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так думаю. И он на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замолчали и стали внимательно наблюдать за игрой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Рой Кин тренируется на учебной базе Ноттингем Форест, вскоре стала известна СМИ, а затем и всей Англии. Многие люди предположили, что это был знак того, что Кин хотел подписать контракт с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команда была отправной точкой в его карьере. После того, как он расторг контракт со своим предыдущим клубом, Манчестер Юнайтед, возвращение в Ноттингем Форест могло бы быть отлич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сной клуб вскоре проясн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не подписывал никаких трансферных соглашений с нашей командой. Он использует стадион Уилфорда для своих личных тренировок, это было согласовано с менеджером Тони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агент Кина обнародовал новость о том, что ряд отечественных и зарубежных клубов проявляют интерес к игроку и надеются заполучить на данный момент свободного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отклонили приглашения нескольких футбольных клубов Премьер-Лиги, таких как "Эвертон" и "Болтон Уондерерс". Рой Кин хотел бы выразить свою благодарность командам за их приглашения, но он не хочет оказаться соперником Манчестер Юнайтед на поле. Именно поэтому он отклонил все приглашения команд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Кеннеди сделал это заявление от имени 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передал задачи связываться с новыми командами своему агенту, а сам по-прежнему каждый день приезжал на тренировочную базу Уилфорда, чтобы потренироваться. Иногда он даже участвовал в групповых играх с игроками Фореста, но большую часть времени проводил самостоятельно тренируясь по методике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ом он ничем не отличался от любого другого члена Лесной команды. Они пользовались одной и той же раздевалкой и ели в одном кафетерии. Твен не избегал этого аутсайдера, когда излагал тактику команды. Кин, в свою очередь, не отвергал всех тех, кто подходил к нему поболтать. Все чувствовали исходящий от него запах прирожденного лидерства. Однако все понимали, что, за исключением Твена, он редко начинал активно общаться с другими игроками первым. Он по-прежнему намеренно держался на расстоянии. Даже если он ушел из Манчестер Юнайтед, он не забыл, что был в этой команде. Возможно, он считал близкое общение с игроками Фореста своего рода предательством, потому что лесная команда была прямым конкурентом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орест был его отправной точкой в высшую лигу Англии, двенадцать лет карьеры, проведённые с красными дьяволами, глубоко укоренились в его сердце. Ничто не могло заменить этого, даже сборная Ир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личные тренировки Кина на тренировочной базе Ноттингем Фореста были разоблачена средствами массовой информации, Твену позвонили из Манчестера. Он был знаком с звонившим, Алексом Фергю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по телефону об индивидуальных тренировках своего бывшего игрока. Видимо, он все еще переживал за "бездомного" ирландца, покинувшего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ергюсон поблагодарил Твена за его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у Фореста очень хотелось спросить Фергюсона, что произошло между Кином и "Манчестер Юнайтед". Он хотел знать, что могло заставить капитана "красных дьяволов" внезапно расторгнуть контракт с клубом. Однако он воздержался от расспросов. Твен знал, что у Фергюсона были свои причины, которые нельзя было разглашать. Кто прав, а кто нет, по-прежнему было не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или, что Фергюсон больше не ценил Кина, и что его поиски полузащитника были тому доказательством. Другие говорили, что Фергюсон предпочел полузащитника "Ливерпуля" Стивена Джеррарда Кину. Но теперь Твен знал, что все они говорят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0 декабря Рой Кин покинул тренировочную базу Уилфорда. В сопровождении своего агента Майкла Кеннеди он вылетел в Мадрид, Испанию. Они собирались в мадридский клуб на переговоры. По рекомендации его бывшего одноклубника, Дэвида Бекхэма, "Реал" направил приглашение Рою К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й Кин снова пришёл на тренировочную базу "Ноттингем Форест" чтобы потренироваться, в газетах написали, что он пропустил встречу с "Ре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тьях журналистов говорилось даже о том, что он прошел медицинское обследование и что, когда обе стороны уже были готовы подписать контракт, Рой внезапно решил отказаться и покинул Мадри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очему он это сделал. Кто-то предположил, что все дело было в сроке контракта. А кто-то другой, что Рой Кин не хотел терпеть скандалы в раздевалке "Реала". Некоторые думали, что все дело было в семей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ен, возможно, в настоящее время самый близкий к Кину человек, не стал расспрашивать его о причинах. Это было личное дело игрока, и ему было неудобно. Он не был назойливым репор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тоже были удивлены возвращением Кина, однако, сдерживали свое любопытство. Никто не спрашивал об истории его пропущенной встречи с "Ре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а Кеннеди не было уже несколько дней. После возвращения из Мадрида у него появилась куча дел. Он все время летал по разным местам, находясь в поисках подходящей команды для Кина. Было неудивительно, что такой агент смог сопровождать Кина в его путешествии с нуля до суперзвезды мирового класса. Его действия изменили предубеждения Твена по отношению к аг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Твен не стал бездельничать только ради того, чтобы сосредоточиться на Кине. Его команда сыграла три тура в турнире Лиги. 11-го они играли против "Манчестер Юнайтед" на выездном матче, и закончили вничью 1:1. Когда два менеджера сходили вместе выпить после игры, Фергюсон специально поблагодарил Твена за предоставленную Кину тренировоч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14-го числа команда отправилась на выездной матч третьего тура группового турнира Лиги чемпионов. Их соперником был "Вест Хэм Юнайтед". Итогом игры стало то, что команда Твена разгромила их со счетом 3:1. </w:t>
      </w:r>
    </w:p>
    <w:p>
      <w:pPr>
        <w:pStyle w:val="Normal"/>
        <w:bidi w:val="0"/>
        <w:jc w:val="left"/>
        <w:rPr/>
      </w:pPr>
      <w:r>
        <w:rPr/>
      </w:r>
    </w:p>
    <w:p>
      <w:pPr>
        <w:pStyle w:val="Normal"/>
        <w:bidi w:val="0"/>
        <w:jc w:val="left"/>
        <w:rPr/>
      </w:pPr>
      <w:r>
        <w:rPr>
          <w:rFonts w:eastAsia="Consolas" w:cs="Consolas" w:ascii="Consolas" w:hAnsi="Consolas"/>
          <w:b w:val="false"/>
          <w:sz w:val="28"/>
        </w:rPr>
        <w:t xml:space="preserve">17-го числа Ноттингем Форест одержал крупную победу со счетом 4: 0 над Чарльтоном на своём стадионе. После семнадцати туров матчей они набрали тридцать девять очков и заняли второе место в Лиге. От "Челси", которые были на первом месте, они отставали а четыре очеа. </w:t>
      </w:r>
    </w:p>
    <w:p>
      <w:pPr>
        <w:pStyle w:val="Normal"/>
        <w:bidi w:val="0"/>
        <w:jc w:val="left"/>
        <w:rPr/>
      </w:pPr>
      <w:r>
        <w:rPr/>
      </w:r>
    </w:p>
    <w:p>
      <w:pPr>
        <w:pStyle w:val="Normal"/>
        <w:bidi w:val="0"/>
        <w:jc w:val="left"/>
        <w:rPr/>
      </w:pPr>
      <w:r>
        <w:rPr>
          <w:rFonts w:eastAsia="Consolas" w:cs="Consolas" w:ascii="Consolas" w:hAnsi="Consolas"/>
          <w:b w:val="false"/>
          <w:sz w:val="28"/>
        </w:rPr>
        <w:t xml:space="preserve">А Уиган Атлетик, самая странная команда первой половины сезона, кажется, избавилась от образа темной лошади. Они столкнулись с несколькими сильными командами перед Рождеством и неоднократно проиграли, скатившись с третьего на шестое место в Лиге. "Манчестер Юнайтед" и "Ливерпуль" догоняли Форест, имея тридцать семь и тридцать одно очко, и занимая третье и четвертое места. У "Арсенала" дела шли не очень хорошо. Сыграв на одну игру меньше, они имели лишь двадцать шесть очков и занимали вось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присутствовал на тренировке, когда Твен излагал конкретные тактики за несколько дней до игр, исключая матч против "Манчестер Юнайтед". Он сознательно избегал этого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Рой дал себе выходной и отправился гулять по магазинам в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ья была лучшим исходом для Роя Кина, который тренировался на тренировочной базе Лесной команды в Уилф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осле возвращения из Мадрида, Твен вернулся в свой офис, чтобы собрать вещи и поехать домой после дневн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удивился, увидев, как Кин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попрощаться с 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бираешься домой на Рожд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 некотором смысле. Но я уже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несколько удивлен и поднял глаза на ирлан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тикс очень заинтересованы во мне, и они прислали мн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манда из шотланд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манда, которую я любил с самого детства. Я хочу провести там последние дни своей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Твен замолчал. Возможно, все дело было в том, что он все еще хранил крошечную надежду в своем сердце, что Кин решит остаться. Он и правда был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желаю тебе всего самого лучшего, 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откаш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сейчас уже бесполезно это говорить, но я хочу сделать это перед уходом: я уже собирался подойти к вам, чтобы обсудить контракт с Форестом, если бы не вмешалась кельтск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что полюбил эту команду за последние несколько дней. Я уже говорил вам об этом. На самом деле изначально у меня не было никаких тёплых чувств к лесной команде. Ноттингем Форест был для меня особенным только благодаря менеджеру Клаф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приехал сюда, команда Клафа уже была в упадке. Я чувствовал приближение конца. В раздевалке слышались одни лишь жалобы. Все хотели покинуть клуб и найти другой путь. Я был одним из них. Я думал, что смогу привлечь внимание больших клубов своей игрой в Форесте. Оказалось, что я был прав. Позже я перешел в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лаф покинул команду, для меня Ноттингем Форест не отличался от сотен других профессиональных команд Англии. Но... теперь все иначе. Мне нравится нынешняя команда "Ноттингем Форест". Теперь она совершенно другая. Соверш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много комментариев о вас в Ноттингеме. Очень жаль, что не услышал ничего плохого.”-рассмеялся Ирландец и продолжил: "У нас с Майклом был серьезный разговор. Мы говорили о том, что будет, если я буду играть за вашу команду. Все представлялось настолько хорошо, что я уже почти выбрал Форест. Но к сожалению, в последнюю секунду появился Селтикс. Когда команда, которую я любил и поддерживал с самого детства, захотела, чтобы я играл за них, я не смог отказаться. Это не имеет ничего общего с деньгами или честью. Мне просто нравится эта команда. Я хочу иметь возможность надеть их форму и носить ее до конца своей карьеры. Только тогда я почувствую, что моя карьера футболиста завершена и не буду ни о че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вен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Что еще я могу сказать? Я просто желаю тебе всего самого наилучшего, 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н увидел выражение лица Тве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благодарю вас, мистер Твен. Раньше я говорил, что хочу быть менеджером после того, как закончу играть, потому что на меня повлияли два менеджера. Теперь все изменилось. На меня повлияли три менеджера. Но я не собираюсь называть имя третьего, я не хочу, чтобы он был слишком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ошел и протянул ему руку. "Надеюсь, что когда-нибудь мы снова встретимся в на матче, оба в качестве менеджеров. Но лучше будь осторожен. Я не буду проявлять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н тоже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и сам никогда не был добр к своим сопер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крепко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Кеннеди, агент Роя Кина, ждал, пока Кин выйдет из здания на стоян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мы полетим в Глазго и все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дождем еще один день, прежде чем скажем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еди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ужно сделат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оглянулся на тренировочную площадку, погружённую в сумерки: "я забыл одну вещь. Придется завтра прийти снова.”-потом он открыл дверцу машины и сел 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ехали, Майк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домой, Твен мог только поделиться своим разочарованием с Данном. Это был уже не первый и даже не второй раз, когда Данн выступал в роли его слушателя. Он спокойно ел, слушая ворчани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прокляты Селтики! Черт возьми! Если бы не они, Рой Кин был бы моим игроком! В нашей полузащите был бы игрок, которого боялись бы все соперники, свирепый капитан! Он мог бы помочь мне получить все чемпионские титулы. Он еще как минимум три года может играть на высоком уровне, а не просто бегать по Глазго, готовясь к выходу на пенсию! Но даже для этого это не самое подходящее место; это гораздо хуже, чем Катар”, - в конце концов пробормотал Твен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ев, Данн убрал посуду и взглянул на все еще взволнованного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И сказали бы, что Ноттингем Форест это дом престарелы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что они будут думать.”-Твен с заметной яростью откусил кусок говяд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еще молод и должен многому научиться, а Рой Кин-хороший учитель, но в этот раз времени было слишком мало. Я не знаю, научился он чём-нибудь или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знаешь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у меня изначально был план, что Альбертини сделает из Джорджа квалифицированного полузащитника и профессионального игрока. Все прошло довольно хорошо. Теперь Джордж играет намного лучше, чем в тот момент, когда он только присоединился к первой команде. У них с Кинои очень похожие темпераменты. Я хочу, чтобы Джордж был таким игроком, который способен возглавить команду. Почему "Манчестер Юнайтед" успешная команда? Потому что у них есть Рой Кин. Думаю, ты понимаешь это даже луч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В сезоне 97-98 команда Венгера забила дубль. В том сезоне Рой Кин отыграл всего девять матчей за "Манчестер Юнайтед" из-за травмы колена. По прошествии сезона Фергюсон признал, что "Манчестер Юнайтед" не смог обыграть "Арсенал" без 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ль в "Манчестер Юнайтед" заключалась не только в том, что он был капитаном. В большей степени он олицетворял дух команды. Было практически невозможно связать имя "Рой Кин" с какими-либо другими клубами. Когда люди слышали его имя, это неизменно напоминало им о Манчестер Юнайтед. А когда упоминалась эта команда, на ум приходили не Бекхэм и не Гэри Невилл. Это был Рой Кин. Многие фанаты "Манчестер Юнайтед" считали его величайшим и самым успешным капитаном в истории, по их мнению он превзошёл "короля" Эрика Кантону, легендарно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футболе было слово, которое ярко иллюстрировало такого игрока: 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оло Мальдини был опорой "Милана", Рауль Гонсалес-опорой "Реала", Алессандро Дель Пьеро-опорой "Ювентуса", Оливер Кан-опорой "Баварии", а Рой Кин -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деялся, что Джордж Вуд когда-нибудь станет опорой Ноттингем Форесту. Он хотел, чтобы Кин больше помогал этому молодому парню и приблизил его к тому, чтобы стать опор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еперь все мои планы рухнули”, - сказал Твен, откинувшись на спинку стула и широко раскину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ак ты сказал мне однажды, что футбол нельзя 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Твен не хотел, чтобы Кин ушёл, у него все равно не было никакого способа изменить положение вещей. Единственной отрадой было то, что благодаря этому делу они с Кином стали друзьями. Может быть, это как-то поможет ему в будущем. В конце концов, в футбольном мин лучше иметь еще одного друга, а не еще од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нировки на следующий день Рой Кин появился на другой половине поля. Твен подошел поздороваться, но затем ушёл обратно, чтобы продолжить заниматься. Все уже привыкли к этой сцене и даже не пялились так, как в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даже не знали, что это было последнее появление Кина на их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вчера вечером, Твен перечитал все основные газеты и не нашел никаких новостей о переводе Кина в "Селтик". Кин не мог солгать ему, так что оставалась только одна возможность: новость еще не была раскрыта, и он, Тони Твен, возможно, был первым, кто узнал об этом деле. С этой точки зрения Кин действительно видел в Твене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грок, который был в стартовом составе на завтрашний выездной матч, готовился к игре с "Астон Виллой". После окончания тренировки Джордж Вуд, как всегда, устроил себе дополнительну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ский штаб и вся команда знали, что это уже вошло у него в привычку. Полдня тренировок давались ему слишком легко. Во второй половине дня, он всегда тренировался еще как минимум сорок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гроки с тренировочной площадке один за другим уходили в раздевалку, Рой Кин стоял рядом с Джорджем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почти две недели он решил позаниматься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трабатывал пасы, а Кин удары по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пять минут Кин первым покинул площадку и вернулся в раздевалку, весь мокриц. Он разделся, чтобы помыться в соседней комнате, но не стал стоять под душем, предпочитая отмокать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минут Кин услышал, как в раздевалке хлопнула дверь. Он посмотрел на часы. Прошло ровно сорок минут с момента окончания тренировки, ни минутой больше ил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уршав и сняв одежду Джордж Вуд голым вошёл в туманную ванную, включил кран, потянулся проверить температуру воды, и полностью встал под душ, чтобы горячая вода пролилась на него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рыл глаза, пытаясь насладиться моментом расслабления после тренировки, неожиданно появившийся голос заставил его рефлекторно напряч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пац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Роя К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ебя так ис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расслабился и продолжил стоять под душем, пока поток воды стекал с его гол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знать, кто я. Помнишь, мы обменивались футболками когда-то да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й Кин.”-наконец заговори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Кин разразился лающим смехом. - “Похоже, ты меня не забыл. Ты все еще помнишь, что я сказал тебе в тот раз? Мы будем часто соревноваться, не подведи меня, малыш. Жаль, что у нас не было много возможностей для этого. Завтра я уезжаю в Глазго. Ты не знаешь, где это? Это столица Шотландии. Я еду подписывать контракт с командой... Когда мы встретились, я никогда не думал, что однажды покину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ин сменил позу и положил голову на край бассейна, смотря в потол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у нас не будет шансов посоревноваться друг с другом, я буду следить за тобой. Хочешь знать, почему я так переживаю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много подвинулся,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я вижу в тебе сходство с младшим мной. Ну, небольшое. Твой талант и близко не сравнится с моим. Эй, я слышал, что Реал Мадрид интересовался тобой некоторое время назад. Почему ты их отвергл? Это гораздо больший футбольный клуб, чем Ноттингем Форест. Пока твоя команда боролась за право попасть в Лигу Чемпионов, они считали, что не выиграть чемпионат-это уже провал. Если ты будешь играть за них, ты скоро станешь всемирно известной звездой. Честь, слава и деньги-все будет твоим. Почему ты н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ава и деньги мало привлекают тебя? Почему я перешел из лесной команды в "Манчестер Юнайтед"? Почему я настаивал на условии, что "если Форест вылетит из чемпионата, я уйду из команды", когда продлевал свой контракт? Потому что я знал, что Ноттингем Форест-совсем маленький клуб, который не сможет меня удержать. У меня были более высокие цели и большие амбиции. Я хотел добиться очень многого. Ты об этом не думал? Ради чего ты играеш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задали Джорджу Вуду один и тот же вопрос: «ради чего ты играешь?» за последние две недели. Первым был его менеджер,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уд хотел играть только потому, что профессиональным игрокам платили много. Он мог прокормить и себя, и свою мать, к тому же её бесплатно лечили. Позже Лесной клуб заплатил за то, чтобы они переехали из трущоб и сделал операцию его матери. Он уже достиг своей цели. Так ради чего же он все-таки играл прямо сей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долго размышлял, но потом склонил голову и сказал:-"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не хотел смущать его, поэтому сменил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стати, я слышал, что ты теперь вице-капитан команды. Каково это-носить капитанскую повяз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 очень сл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рдишься этим?”-уточнил Ки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щё нервничаешь из-за это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родолжал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то думал, что ты жесткий монстр. Малыш, как ты думаешь, что должен сделать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спомнил слова, сказанные Твеном и Альбертини. "Помочь своим товарищам по команде справиться с трудностями и привести команду к побе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это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не так просто. Когда я играл в Ноттингем Форесте, я встретил очень хорошего капитана команды, которому попрежнему остаюсь благодарен. Это Стюарт Пирс. Ты когда-нибудь слыша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Он знал, что этот человек был лучшим капитаном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был молодым и неопытным ребенком, он открыл мне глаза. Он показал мне, что такое профессиональный игрок, нет, что такое выдающийся профессиональный игрок, и ... он показал, как должен вести себя капитан. Поэтому, когда я надел капитанскую повязку "Манчестер Юнайтед" в двадцать шесть лет, мне показалось, что я могу сделать эту работу хорошо и даже с легкостью. Позвольте мне сказать тебе, что...капитан-это прежде всего мужчина. Ты знаешь, что значит быть мужчино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знал, как ответить на вопрос. Мужчина... разве это не ясно? Он опустил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о чем ты подумал”, - хмыкнул К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елает кого-то "мужчиной". В мире ходит бесчисленное множество неженок и трусов с двумя яйцами, но это не делает их мужчинами. Что такое настоящий мужчина? Это тот, кто всегда требует от себя большего. Он храбр, силен, оптимистичен, весел, уверен в себе и знает ценность смирения. Он может вдохновлять окружающих и быть для них примером для подражания. Он может заставить бесчисленное множество маленьких детей хотеть стать похожим на него. По-моему, Пирс-настоящий мужчина. Он настолько совершенен, что я не могу найти в нем никаких недостатков. Даже такой гордый человек, как я, был готов повиноваться ему, слушать его и стараться быть похожи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ина эхом отозвались в ва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капитан прежде всего сам должен быть мужчиной. Или, по крайней мере, стремиться им стать и превратиться в пример для всех. Недостаточно просто выручать своих игроков из беды. Любой желающий может посоревноваться с соперниками на поле."-Кин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стой конкурентоспособный и жесткий игрок не может стать капитаном. Ты думаешь, я стал капитаном "Манчестер Юнайтед", потому что осмеливался драться с другими? Быть образцом для подражания-это не то же самое, что быть помощником своей команде. Последнее заставит твоих людей зависеть от тебя. Трусы останутся трусами, ничего не изменится. Первое может заставить их хотеть быть таким как ты и стремиться стать мужчиной. Но это все бесполезно, если ты единственный мужчина в команде. Стадо овец во главе с тигром не сможет победить засаду тигров во главе с тигром. Ты понимаешь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очень повезло, чувак, повезло больше, чем мне в твоем возрасте. Тебе не нужно переходить в большой клуб, чтобы получить славу или деньги. У тебя потрясающий менеджер и очень хорошие товарищи по команде. Этот итальянец, Альбертини, отличный капитан, но однажды он состарится, уйдет на пенсию и оставит команду на тебя. Именно тогда тебе нужно будет стать капитаном, который сможет руководить игроками. В этот момент, десятки пар глаз будут смотреть на тебя... нет, десятки тысяч пар глаз, и все потому что ты капитан Ноттингем Форест. Ты будешь представлять эту команду и оправдывать всеобщие ожидания. Ты должен быть их образцом для подражания, чтобы суметь привести их к победе. А давление? Человек, который не может выдержать такого давления, не человек и не заслуживает возможности быть капитаном. Для обычного труса капитанская повязка станет той самой соломинкой, которая сломает спину верблюду. А для настоящего мужчины, это будет именно то, чего он так давно 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троению ванной комнаты каждое произнесенное Кином слово повторялось несколько раз. Оно словно пульсировала в барабанных перепонках Вуда и отзыва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цели играть в футбол? Ты чувствуешь себя потерянным? Ты боишься, что не сможешь стать хорошим капитаном? Ты устал от этого постоянного давления? Как ты думаешь, пока ты усердно тренируешься на обычных тренировках и можешь справиться с вашими противниками, это делает тебя хорошим капитаном? Малыш...”- Кин фыр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н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емый звуком плещущейся воды, Кин вылез из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 думай о том, что стать капитаном-цель твоей игры. Стремись в первую очередь быть мужчиной.”- Он вышел из бассейна и прошел мимо Вуда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очно. Я слышал, что у тебя плохой характер. Ты никогда не думал о том, чтобы изменить его и стать менее импуль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 мгновение вздрогнул, но пот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Не делай этого. Если ты заставишь себя измениться, то больше не будешь собой. Но если ты продолжишь получать жёлтые карточки из-за своего импульсивного характера, Твой менеджер все равно будет разочарован. Я хочу дать тебе один совет. Выслуш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ше у меня был скверный характер. Да и сейчас он такой. Но раньше я размышлял о своих ошибках после того, как ударил кого-то, а теперь я сначала думаю, прежде чем что-то на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 оделся и вышел из раздевалки. Джордж Вуд все еще стоял под душем, пока вода стекала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Кеннеди, как обычно, ждал Кина на парков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еперь то мы можем поехать в Глаз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здесь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МИ опубликовали следующие статьи: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капитан "Манчестер Юнайтед", ирландский полузащитник Рой Кин, подписал восемнадцатимесячный контракт с шотландской командой Премьер-Лиги, футбольным клубом "Селтик". Для 34-летнего Кина этот контракт станет последним в карьере. Чтобы закончить карьеру в любимом клубе своего детства, Кин понизил требования к зарплате. С 90 тысяч фунтов стерлингов в "Манчестер Юнайтед" она упала до 45.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иглашения, которые Кин отклонил, приходили из Ноттингем Форест, Эвертона, Болтон Уондерерс и других клубов Премьер-лиги, а также Реал Мадрида, Баварии Мюнхен, Ювентуса и других европейски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в английских СМИ появилось публичное благодарственное письмо от Роя Кина, в котором содержалось туманное объяснение его ухода из "Манчестер Юнайтед": несогласие с помощником менеджера Карлосом Кейросом. Главным образом. оно было написано, чтобы выразить свою признательность. Кин поблагодарил Ноэла Маккейба, старого футбольного разведчика Ноттингем Форест за то, что он нашёл его в начале карьеры, и своего бывшего менеджера Ноттингем Форест Брайана Клафа. Он выразил свою благодарность первому отличному капитану команды, Стюарту Пирсу, с которым он познакомился рока играл. Он поблагодарил своих старых товарищей по команде "Манчестер Юнайтед", с которыми он играл вместе пока они не ушли на пенсию, и тех товарищей по команде, которые все еще были в "Манчестер Юнайтед". Он выразил благодарность Тедди Шерингэму и Оле Гуннару Сольскьеру, которые помогли "Манчестер Юнайтед" выиграть Лигу чемпионов 1999 года, и Дэвиду Бекхэму, который заставил мир возлюбить "Манчестер Юнайтед". Он поблагодарил менеджеров футбольного клуба, которые прислали ему теплые приглашения и предложили контракты с заоблачными зарплатами. Он был благодарен футбольному клубу "Ноттингем Форест" за тренировочную базу, которую они ему предоставили, чтобы он поддерживал себя в форме. Он также поблагодарил своего агента Майкла Кеннеди, его родителей, жену и детей. Наконец, он сказал спасибо сэру Алексу Фергюсону, менеджеру, который оказал на него самое сильное влияние и много помогал в течение его карье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 вам не было бы Р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благодарственном письме имя Тони Твена ни разу не упом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 этот момент сразу вспомнил то, что сказал Кин: Но я не собираюсь произносить его имя. Я не хочу, чтобы он был слишком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ессердечный ублюдок....”- Взглянув на фотографию мужчины, державшего в руках кельтский свитер, Твен покачал головой и улыбнулся. - “Всего тебе самого наилучшего, 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Кин уехал. В конце концов, он не захотел присоединиться к Ноттингем Форесту. А Твен уже понимал, что в будущем у них не будет шанса поработать вместе. Он знал, что Рой Кин не захочет быть его помощником, точно так же, как он сам не хотел бы быть помощником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Кин через восемнадцать месяцев перестанет играть и решит стать тренером, Твен не сможет предложить гордому ирландцу такую работ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раз уж они не могли быть партнерами, то могли хотя бы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способные люди были на его стороне, то какой смысл было бы участвовать в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хотел терять интерес к футболу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ось следующее Рождество. Для западных стран, Рождество было эквивалентно Празднику Весны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вел оба своих Рождества в Англии. Поскольку София была рядом, он не чувствовал себя одиноким иностр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Данном и на этот праздник поедут к Соф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же, к сожалению, не смогла приехать в Ноттингем в этом году. На прошлое Рождество она сказала, что "будет здесь каждый год.” Но в итоге нарушила свое обещание, хотя это и хорошо сказалось на ее лично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да напряженной работы в Англии, Шанья постепенно стала очень известна в модельном мире. Они больше не была обычной молодой девушкой, которая могла спокойно бродить по улицам и каждый день ходить в шк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жаль, дядя Тони...”- Шанья извинилась перед Твеном по телефону, но ее голос больше походил на жалоб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звиняешься? Это ведь очень здорово для твоей дальнейшей работы.”- Твен держал в руках последний номер модного журнала. Если бы он не присмотрелся, то так бы и не понял, что человек на обложке-пятнадцатилетняя Джуди Шанья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мя было написано рядом с изображением, а ниже был заголовок: "будущее на взлетно-посадочной п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ециальный выпуск журнала, в котором были представлены самые известные новые имена в мире моде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это чем-то даже напоминало футбольные журналы, которые так же представляли восходящих футболистов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ая фигура Шаньи, а также профессиональная подготовка, помогли ей оказаться в списке десяти самых перспективных мод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гда жаловалась, что ей не нравится работать моделью, уже нельзя было отрицать, что она стала супермоделью. Твен как-то подумал, что ей может не нравиться быть моделью, потому что она подвергается постоянным строгим тренировкам. Но на самом деле она и без них идеально подходила на роль мод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хочу провести Рождество с тобой”, - заныла Шанья в тру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дь твоя работа, малышка. Так же, как моя работа - тренировать команду. В прошлое Рождество разве ты не видела, что мне приходилось постоянно руководить командой на тренировках и соревнованиях? Я думал, что ты не хочешь, чтобы я считал тебя ребенком. И теперь, когда ты занята работой даже во время каникул, это показывает, что ты взрослая, Шан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еперь я хочу быть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 придумает новые слова утешения, девочка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знаю, что веду себя немного неразумно. Ты, должно быть, оказался в трудном положении, дядя Тони. Наверное думаешь: "и как этот ребенок может быть таким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громко кашля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мей так думать, Джордана!”-его голос стал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тут же стала податливой: "я просто пошутила! Даже если мы не сможем провести Рождество вместе, я все равно хочу Рождественский подарок! Новую игрушку Тоторо! Но только он должен отличаться от предыдущего. Ты не можешь подарить мне такого ж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и согласи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Ты же можешь купить их столько,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хочу одного! Если я не смогу проводить Рождество с тобой каждый год в будущем, тебе придется каждый раз покупать мне разные мягкие игрушки Тотор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мехнулся. Эта девушка уже осознает, что становится международной супермоделью. Иначе зачем бы она это говорила? Мы, вероятно, не проведем вместе слишком много рождественских праз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думал, он все равно сказал:-"Этого больше не произойдет. В следующем году мы проведем Рождеств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 сделал, если бы был менеджером английской команды Премьер-Лиги? Немногие турниры в мире имели интенсивный график соревнований во время Рождества. Но комитет Премьер-Лиги, в свою очередь, надеялся, что эта Лига принесет радость всем тем людям, которые были заняты весь год. Посещать стадион всей семьей, чтобы посмотреть игру или же просто посмотреть прямую трансляцию дома стало самым важным событием в рождественские каникулы. Однако кто же даст отпуск игрокам и тренерам, которые были заняты полсезона до этого и будут заняты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или тренер мог получать более высокую зарплату, чем средний человек. Но давление, которое они несли, было тоже совсем не таким, какое могли себе представить обычные люди. Тренеры имели одну из самых напряженных профессий в мире. Им долгое время приходилось терпеть невообразимо огромное давление и получать очень мало отпусков. Многие тренеры любили выпить. Из-за чего так вышло? Потому что это единственный способ снять стресс и забыть о сво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бывшего Ливерпульского босса Ульера из-за чрезмерного напряжения случился сердечный приступ. Твен не хотел когда-нибудь оказаться на операционном столе из-за своего сердца. Какой смысл зарабатывать больше денег, если он не может жить, чтобы их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могла не согласиться с тем, что говорил Твен, но она приняла его ут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ы снова будем вместе в следующем году. Заранее желаю тебе счастливого Рождества, дядя Тони. Мне звонит визажи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ливого Рождества, Ш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Твен посмотрел на гламурную девочку на обложке. Думают ли читатели и зрители о цене, которую модели платят за весь этот гламу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ивил губы, отложил журнал в сторону, а затем встал и надел пальто, спуская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идешь?”-аккуратно спросил Данн, увидев, как Твен одев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кое-что ку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арок для Ш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и открыл дверь, чтобы выйт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принимала участие в вечеринке модного бренда в Милане во время Рождества. Очевидно, что ее пригласили не в качестве VIP-гостя, а в качестве модели, которая будет демонстрировать новые продукты. Она была не единственной девочка, которая была занята работой во время Рождества. Многие молодые девушки, такие же как она, ходили по подиуму в эту ночь, одетые в гламурную одежду под завистливым взглядом окружающих. Некоторые упорно трудились ради своей мечты стать международной супермоделью, в то время как другие упорно трудились, чтобы просто выжить. Первые ни за что бы не согласились уйти из этого бизнеса, а для последних моделинг был просто рабо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ужине не хватало одного человека, атмосфера в доме Софии все равно была очень праздничной. Она все очень хорошо и тщательно с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Шанья получила большую игрушку Тоторо, даже будучи в Милане. Твен отправил ей её через FedEx; она была высотой с человека. Шанья разорвала подарочную упаковку прямо перед другими моделями, что вызвало у всех возгласы зависти. Это прекрасно удовлетворило тщеславие молодой девушки. Хотя во время Рождества она ела фастфуд, сидя за кулисами, такой рождественский подарок сделал ее самой счастливой из все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толкнулась с некоторыми трудностями, отвечая на вопросы о человеке, который послал ей этот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 родителей и род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ответила: "это от очень, очень хоро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ы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чень, очень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ждественского ужина Твен повёз команду на выездной матч против "Астон Виллы". 26 декабря у них начался адский график из двух выездных игр и одной домашней, в общей сложности они отыграют три матча за 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 Милане девушки, которые жили вместе, вышли, чтобы осмотреть достопримечательности столицы моды, причем большая часть праздника была потрачена на покупки. Шанья отказалась от приглашение своих соседок по комнате и предпочла остаться в гостиничном номере одна. Она включила телевизор и стала искать телевизионный канал, по которому можно было бы посмотреть матч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а наконец нашла канал, который транслировал выездную игру Ноттингем Форест против Астон Виллы, уже начался второй 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телевизору показывали крупный план менеджера Лесной команды. Тревожное и беспокойное сердце Шаньи внезапно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стон Вилла" только что сравняли счет, и на трансляции все хотела увидеть выражение лица Твена. Но Шанью счет не волновал. Пока она могла видеть перед собой человека, которого хотела видеть, она была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стально смотрел на поле, даже не подозревая, что на него нацелилась камера. Он не знал и о том, что за ним наблюдает ещё одна пара глаз из Ми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ним, Дэвид Керслейк что-то говорил, а Твен время от времени кивал. Затем он встал и подошел к краю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делал. Он просто подошел к боковой линии и встал там, скрестив руки на груди. Однако, его игроки, казалось, получили новую дозу мотивации, и внезапно начали проявлять свою силу. Шанья будто бы была в трансе, когда смотрела на него. Хотя ей нравилось, когда дядя Тони шутил с ней с улыбкой на лице, ей также нравился этот серьезный менеджер Тони Твен. Они были по-разному притяг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евизионная Камера переместилась на на поле, Шанья закатила глаза и скривила губы. Игра ее совершенно не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а комментировали не на английском или итальянском языках. Голос комментатора звучал как один из скандинавских языков, возможно датский или норвежский. Но Шанью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Вилла Парк" переполнял шум, пока домашние болельщики усердно болели за "Астон Виллу", надеясь, что их команда сможет подарить им победу в эту Рождественск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ттингем Форест не желал отдавать три очка. Обе стороны оказ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онечно, не считал, что ничья в выездном матче с Астон Виллой была приемлемым исходом. Их менеджер сказал перед игрой, что он хотел победить вторую по рангу команду лиги на своей домашней площадке, чтобы пожарить уверенность поклонникам виллы, которые были в отчаянии из-за текущего состояни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ее победное убеждение, но Тони Твен не был Санта-Клаусом для поклонников команды противника. У него была своя причина, по которой он должен был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дополнительное время. Твен заменил физически истощенного Альбертини на Артету, чтобы усилить организацию нападения в центр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одну важн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ьбертини увидел, что его собираются увести, Джордж Вуд рванулся снять с его руки капитанскую повязку. В прошлом итальянец первым позвал бы Джорджа, чтобы надеть её. Однако на этот раз все было наоборот. Затем Джордж махнул левой рукой с капитанской повязкой, чтобы его товарищи по команде сфокусировали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ин уехал, Джордж Вуд казался более активным. Он часто использовал язык тела, чтобы выразить свои желания и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Рой разговаривал с Вудом перед отъездом, но не знал, о чем шла речь в том разговоре. Он не спрашивал ни Кина, ни Вуда. Он почему-то решил, что это должно остаться их секретом. Он был рад видеть, что Вуд активно вносит изменения в свою игру,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Астон Вилла" очень хотела выиграть матч. Они не сдавались даже в последние десять минут. Хотя Лесная команда давила на них изо всех сил, они делали все возможное, чтобы дать отпор. Игра внезапно накалилась в последние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Джорджа Вуда заставило всех почувствовать себя увереннее. Хотя Кин недолго тренировался в лесной команде, Джордж Вуд кое-че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стон Вилла контратаковала, перехватив мяч Эшли Янга. Однако Джордж Вуд помчался вперёд, как раз когда его противник был у центрального круга. Он очень жёстко отнял мяч, но это не было фолом. Да и крики в Вилья-парке были недостаточно громкими, чтобы остановить атаку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ередал мяч Артете, который, в свою очередь, передал его Анельке. Наконец, французский нападающий внезапное ускорился, чтобы создать для себя пространство, чтобы забить. Он без колебаний пнул мяч вперёд. Он задел стойку ворот и вкатился в ворота "Астон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и исчезли сию же секунду. Их место заняли аплодисменты поклонников Фореста и песня "Счастливого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всеобщего пения, Анелька подбежала к скамейке запасных и взял из рук своего товарища по команде Красную Шапочку Деда Мороза. Как раз в тот момент, когда телезрители думали, что он наденет ее на себя, он вдруг повернулся к Тони Твену, который радовался голу вместе с Керслейком, и надел шапку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вен успел среагировать, Керслейк вытащил из груди фальшивую белую бороду и прилепил ее к подбородку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вы все с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сной шляпе и с белой бородой на подбородке Твен выглядел как Санта-Кла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ливого Рождества, шеф!"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ебе такой рождественский подарок,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разразились громким х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негодяи...”- Твен попытался напугать их, но, глядя на все эти лица, то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мичного дядю Тони, Шанья рухнула на пол и покатилась вперёд, смеясь и держа в руках мягкую игрушку Тот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юрприз, который игроки преподнесли Тони Твену. Похоже им это удалось! Он был ошеломлен!”-комментатор Джон Мотсон тоже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Астон Вилла, их Рождеству суждено ассоциироваться с неудачей. Тони Твен великий Санта-Клаус, но он приносит подарки только фанатам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ливого Рождества, Менеджер Тв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26 декабря "Ноттингем Форест" в выездном матче одержал победу над "Астон Виллой" со счетом 2:1. </w:t>
      </w:r>
    </w:p>
    <w:p>
      <w:pPr>
        <w:pStyle w:val="Normal"/>
        <w:bidi w:val="0"/>
        <w:jc w:val="left"/>
        <w:rPr/>
      </w:pPr>
      <w:r>
        <w:rPr/>
      </w:r>
    </w:p>
    <w:p>
      <w:pPr>
        <w:pStyle w:val="Normal"/>
        <w:bidi w:val="0"/>
        <w:jc w:val="left"/>
        <w:rPr/>
      </w:pPr>
      <w:r>
        <w:rPr>
          <w:rFonts w:eastAsia="Consolas" w:cs="Consolas" w:ascii="Consolas" w:hAnsi="Consolas"/>
          <w:b w:val="false"/>
          <w:sz w:val="28"/>
        </w:rPr>
        <w:t xml:space="preserve">29 декабря Лесная команда вернулась домой. Их соперниками стала команда Сандерленд. Раньше они соревновались друг с другом в чемпионате EFL, а теперь были в Премьер-Лиге. Разница заключалась только в положении обеих команд. Ноттингем Форест набрал сорок два очка и имел высокий рейтинг, занимая второе место, в то время как Сандерленд оказался на самом дне спустя восемнадцать туров Лиги, имея только шесть очков после единственной победы, трех ничьих и четырнадцати по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орест столкнулся с таким слабым противником, да ещё и на своём стадионе, Твен снова провел крупномасштабные изменения. Кроме ван дер Сара, Джорджа Вуда и Анельки, всех остальных игроков он за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достные возгласы двадцати семи тысяч болельщиков, Ноттингем Форест легко победил со счетом 3: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бедили и "Челси", и "Форест", и "Манчестер Юнайтед". Три команды вели ожесточенную гонку. Разрыв между "Челси" и "Форестом" составил четыре очка, а между "Форестом" и "Манчестер Юнайтед" - два. Что касается Ливерпуля, занимающего четвертое место в Лиге, его разрыв был слишком велик, чтобы представлять угрозу для первых тре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сказать, что Ноттингем Форест - из неоткуда появившийся разрушители в этом сезоне. Посмотрите на их состав и текущий рейтинг; теперь мы должны называть их "сильным претендентом на титул Лиги." -Гэри Линекер выразил свой оптимистический взгляд на команду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 всегда, у меня другое мнение по этому поводу, Гэри."-Марк Лоуренсон появился на экране телевизора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екер посмотрел на гладкую кожу на его подбородке и над губами,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ты снова поставишь на кон свои волосы, Марк?"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счастливо рассмеялся Алан Хан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а этот раз я не буду.”-по привычке Лоуренсон коснулся губ, хотя над ними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что команда Твена сейчас работает очень хорошо. Но я думаю, что настоящее испытание ждёт их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нтенсивный график матчей не остановил их. Что же ты подразумеваешь под "настоящим испытанием"?"-уточнилл Линекер. </w:t>
      </w:r>
    </w:p>
    <w:p>
      <w:pPr>
        <w:pStyle w:val="Normal"/>
        <w:bidi w:val="0"/>
        <w:jc w:val="left"/>
        <w:rPr/>
      </w:pPr>
      <w:r>
        <w:rPr/>
      </w:r>
    </w:p>
    <w:p>
      <w:pPr>
        <w:pStyle w:val="Normal"/>
        <w:bidi w:val="0"/>
        <w:jc w:val="left"/>
        <w:rPr/>
      </w:pPr>
      <w:r>
        <w:rPr>
          <w:rFonts w:eastAsia="Consolas" w:cs="Consolas" w:ascii="Consolas" w:hAnsi="Consolas"/>
          <w:b w:val="false"/>
          <w:sz w:val="28"/>
        </w:rPr>
        <w:t xml:space="preserve">"22 февра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кер поднял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меешь в виду момент, когда снова начнется турнир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анда Твена сможет пройти третий раунд в Кубке Англии, то они будут играть в трех турнирах. Я думаю, что это настоящее испытание для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кер на мгновение замолчал. В этот момент высказался Алан Хансен и не согласился с мнением Марка Лоуренсона. Он привел в пример то, что лесная команда не стала хуже во время прошлогодних матчей в Лиге Европы УЕФА и чемпионате EFL.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ты должен понимать, что Лига чемпионов и Лига Европы находятся на разных уровнях. Бороться за те чемпионские титулы совсем не так сложно, как просто квалифицироваться в Лигу Чемпионов.”-слова Лоуренсона звучали правдиво и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ттингем Фореста сейчас только трое нападающих. Анелька стабилен и заслуживает доверия после своего возвращения в английскую Премьер-лигу, но это все еще самая большая скрытая опасность. Если один из трех нападающих снова получит травму, они врятли смогут полагаться на двух нападающих, играя в трёх турни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Иствуда скоро выпишут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большая разница между выпиской из больницы и игрой от имени команды. Более того, сможет ли он вернуться в свое прежнее состояние после двух операций... я настроен совсем не оптимистично.”-Лоуренсон пожал плечами, решив пойти против поклонников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кер знал, что если разговор зайдет еще дальше, он и Алан Хансен не смогут противостоять Лоуренсонуу, потому что то, что он говорил, было разумным. Поэтому он рассмеялся. "Хорошо, пора двигаться дальше, давайте сосредоточимся на Челси. Иначе наши зрители будут жаловаться, что мы стали телевизионной станцией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рассмеялись и отошли от вопросов на счёт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провергая замечания Марка Лоуренсона, 31 декабря, когда в турнире Лиги началась вторая половина, форест обыграл Уиган Атлетик на выездном матче. А затем, 2 января, одержал победу над "Чарльтоном" со счетом 3:1. </w:t>
      </w:r>
    </w:p>
    <w:p>
      <w:pPr>
        <w:pStyle w:val="Normal"/>
        <w:bidi w:val="0"/>
        <w:jc w:val="left"/>
        <w:rPr/>
      </w:pPr>
      <w:r>
        <w:rPr/>
      </w:r>
    </w:p>
    <w:p>
      <w:pPr>
        <w:pStyle w:val="Normal"/>
        <w:bidi w:val="0"/>
        <w:jc w:val="left"/>
        <w:rPr/>
      </w:pPr>
      <w:r>
        <w:rPr>
          <w:rFonts w:eastAsia="Consolas" w:cs="Consolas" w:ascii="Consolas" w:hAnsi="Consolas"/>
          <w:b w:val="false"/>
          <w:sz w:val="28"/>
        </w:rPr>
        <w:t xml:space="preserve">С 11 декабря, после ничьей с "Манчестер Юнайтед", команда Тони Твена провела пятиматчевую победную серию в самый напряженный период соревновательного г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Челси" по-прежнему оставался лучше. После 21 тура Лиги Чемпионов, подопечные Моуринью продолжали прогрессировать с высокой скоростью. Они добились 18 побед, одной ничьей и двух поражений. Они были на вершине рейтинга, имея 5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им, имея пятьюдесят одно очко был "Ноттингем Форест", команда, которая одержала 16 побед, трижды сыграла вничью и потерпела два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21-м туре "Манчестер Юнайтед" столкнулся со своим главным соперником - "Арсеналом". Они сыграли вничью со счетом 0:0 с командой Арсена Венгера и занимали третье место, имея сорок семь очков. Их разрыв с Ноттингем Форестом увеличился до четыре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дооценивать "Манчестер Юнайтед" никто не смел. Команда Фергюсона получила одно очко в Хайбери. Всегда была надежда, когда не было поражений, о чем, вероятно, и думали все болельщики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мел почивать на лаврах. Он знал, что за ним неотступно гонится стая волков. Хотя он тоже был одним из этих волков, если бы он хоть немного расслабился, его тут же разорвали бы на куски те, кто догоня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физически истощающего и нервного графика рождественских соревнований, футбольным клубам была предоставлена возможность сделать перерыв. Следующий тур Лиги не начнется до 14 января; в течение этих двух недель не было никаких матчей, кроме Кубк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ом Фореста, на этот раз, была команда из чемпионата EFL, Шэфилд Веднесдей, которую Ноттингем Форест легко обыграл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ние Марка Лоуренсона, кажется, начало сб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реды побед, Лесная команда неистова ворвалась в следующие три матча. Даже пока они наслаждались трепетом от победы, их постоянно сопровождала опасность быть сверг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бы кризисов ни таилось в их будущем, нынешняя победа была хорошей новостью для всех в лесной команде. Кто же не хотел побе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 китайской поговорке: "Хорошие вещи приходят парами." Для Твена счастливым событием стала не только череда побед. Была одна вещь, которая делала его счастливее, чем все победы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два дня после того, как его команда победила "Шеффилд Уэнсдей" в Кубке Англии и вышла в четвертый раунд, Фредди Иствуд вновь появился на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гроки тренировались и ничего не знали, Твен уже сидел с Иствудом в сво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Цыгану пришлось состричь волосы, которые заметно отрасли за время его пребывания в больнице. На тренировку он вернулся с ежиком. Еще он сбрил бороду и выглядел совсем не так, как Иствуд, которого Твен видел в больн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возвращением, Фредди!”-менеджер вышел вперед и крепко обнял сво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Иствуд положил подбородок на плечо Твена и пробормотал:-"я вернулся,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делал шаг назад и внимательно посмотрел на цыгана. Иствуд просто стоял перед ним и улы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спокойно двигаться.”-Иствуд пошевелил ногами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пешно протянул руку и остановил его: "не надо, не надо ... перестань причинять себе боль, ты только что выпи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слушал менеджера и тут же перестал шевелить ногами. Он выпрямился, снова посмотрел на Твена, и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смеешься?"-Твен тут же заулы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ответил Иствуд и снова за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счастлива. Наконец, мне не нужно возвращаться в больничную палату. Знаете, меня уже тошнит всякий раз, когда я вижу бе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прокинул голову назад и расхохотался так, что у него заболели бока и ему пришлось вытирать слезы с уголко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Керслейк, пришедший с тренировки, услышал смех Твена еще до того, как открыл в дверь. Он был немного озадачен и не понимал, что же заставило Твена так громк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Чему ты так радуешься? Ах!"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тут же обернулся и увидел помощника менеджера, стоящего в дверях с разинутым р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ред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Твена стих, когда он обернулся и посмотрел на двух мужчин. Сначала он указал на Иствуда и объяснил: "его выписали.”-а затем спросил Керслейка: - “ты что-то хотел,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команда приступила к тренировкам. Я тебя не увидел, и пришёл посмотреть где ты. Теперь понятно в чем дело”, -сказал Керслейк, глядя на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циально не рассказал вам. Хотел сделать всем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выглянул в окно на тренировочную площадку и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получилось, Тони. Они ничего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тоже подошел к окну. Эта зеленая тренировочная площадка была ему будто бы незнакома. Девять месяцев в больнице-стали слишком долгим сроком для профессионального футбо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блеск в глазах Иствуда, Твен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тел, чтобы я пошел на тренировку,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шли, Фредди. 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становился в дверях и помахал Иствуду, стоявшему у окна. Тот бросил еще один взгляд на залитую солнцем тренировочную площадку за окном и быстро пошёл за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такой хорош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а и помощника менеджера на поле не было, поэтому игроки решили устроить себе небольшой перерыв во время тренировки. Если оба тренера стояли на краю поля, то, сколько бы у них ни было мужества, они осмеливались отдыхать только тогда, когда сам менеджер требовал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смотрел на голубое небо и белые облака. В Англии такая погода зимой была редк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мы много раз победили, и это особая награда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ог-фанат Фор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не присоединился к болтающим игрокам. Он слушал наставления Альбертини. Итальянец рассказывал ему, как превратить нападение соперника в свою собственную возможность контратаковать в мгновение ока. Защита в центре поля была ключевы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аздался свист и послышался голос Дэвида Керсл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ающие игроки вздрогнули. Альбертини и Джордж Вуд прекратили говорить и повернули головы в ту сторону, откуда донос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мощника менеджера, Дэвида Керслейка, во рту был свисток. Он серьезно посмотрел на игроков, которые бездельничали. Одетый в черное пальто и темные очки, Твен просто стоял рядом, как и в любой другой день. А Фредди Иствуд радостно улыбался, и его улыбка была ярче сол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не было пару минут, а вы уже расслабились?”-заговорил Тони ледяным тоном. -“Или вы только притворяетесь, что усердно тренируетесь, чтобы устроить для меня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стали отнек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Твен поднял глаза к небу. Он боялся яркого солнечного света даже в своих очках. - “Сегодня хорошая по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по команде вокруг Рибери услышали замечание Твена и вдруг рассмеялись. Вся суровая атмосфера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егодня в хорошем настроении, так что не буду вас наказывать, если вы выиграете следующую игру, чтобы загладить вину.”-Твен отвел взгляд и продолжил с невозмутимым видом: - “видите ли, я очень доб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же засмеялся, а потом отма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редди, 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вышел вперёд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первая сделка в зимний трансферный период."-Введение Твена заставило многих удивиться. Неужели он уезжает? Это была церемония прощания? Он пришел попрощаться? На лицах некоторых игроков появи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редди Иствуд только что перевелся из больницы Ноттингемского университета. Чтобы окупить расходы за девять месяцев лечения в больнице, он присоединится к нашей команде в этом сезоне в качестве профессионального нападающего под номером 11."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вен представляет "нового товарища по команде" со всей серьезностью, остальные были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зади менеджера, Дэвид Керслейк ударил Твена кулаком в спину. Вступительное слово Твена напугало его, хотя он был посвящен в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воей речи Тони тоже заулыбался. Он оглянулся на Керслейка и подмигнул ему, словно ребенок, который удачно рассказал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Иствуда сделало его счастливее, чем череда побед или хорошая по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общий смех утих, Твен откашлялся, и выражение его лица снов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сегодня, Фредди...”- сказал он Иствуду, которому не терпелось начать, - “ты не можешь тренироваться с командой, по крайней мере, в течение некоторого времени. Тебе нужно тренироваться отдельно, чтобы сосредоточиться на реабилитации. Я хочу убедиться, что твои колени и правда в порядке, прежде чем ты начнёшь тренироваться с командой. Что касается матчей... тебе не стоит даже думать об этом в течение месяца. Понимаешь, Фред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ствуд был разочарован, он знал, что управляющий делал это для его же блага. Если бы это был другой менеджер, который не заботился о своём игроке, он просто попросил бы его тренироваться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кивнул и ответил: "я вас понял,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него и улыбнулся, а затеи помахал рукой стоящему сбоку доктору Флемингу. Когда тот подбежал ближе, он обнял его за шею и, повернувшись спиной к команде, прошептал: "проведи самый подробный медицинский осмотр, а затем дай мне результаты. Я не хочу слышать только хорошие новости. Я хочу знать правду. Расскажи мне как он восстанавливается и каково состояние его травмы. Я хочу знать, сколько времени пройдёт, прежде чем он сможет вернуться на тренировочную площадку и начать играть. Не переживай, что это займет много времени. Просто честно распиши все в своем отчёте... я на тебя рассчи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внимательно выслушал менеджера и реш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как сильно этот человек заботится о своих игроках. Он не удивился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 Флемингом, Твен повернулся к Иствуду и сказал: "иди за ним на медицинский 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ложил руку на плечо цыгана и нежно погладил его:-"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дущего следом за Флемингом Иствуда, Твен подумал в душе: "не волнуйся, малыш. Твой соревновательный сезон еще впер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осмотра, небольшая команда врачей передала Твену заключение, что колено Иствуда после двух операций было в хорошем состоянии. Он мог начать тренироваться, сперва пройдя месячную подготовку в соответствии с планом. А затем уже понемногу начинать участвовать в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очень доволен и даже позвонил и поблагодарил профессора Константина и главного хирурга, доктора Стивена Аль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а всякий случай, Твен попросил врачей команды назначить возвращение Иствуда на поле на конец февра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прождали уже девять месяцев. Еще полтора месяца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ствуд появлялся на тренировках каждый день, как и все остальные в команде. Пока команда занималась подготовкой к матчам, он проходил реабилитацию под руководством специального тренера, начиная упражнения с самых простых беговых кругов. Чаще всего он посещал силовые тренировки и физиотерапевтические каби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у него возникало желание присоединиться к команде, поэтому он немного игрался с мячом, чтобы облегчить свои муки. Но вскоре его останавливал тренер, отвечающий за его физическ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исание матчей в январе было не очень напряженным. Все команды были заняты рекрутингом, стараясь укрепить свои силы на следующую половину сезона. Команда "Ноттингем Форест", которая последние несколько сезонов поражала всех на трансферном рынке, в этот раз каз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игрыша Тони Твену в схватке за вратаря, Манчестер Юнайтед имел проблемы на оборонительной линии целую половину сезона. Но теперь, Фергюсон, наконец, нашел замену Эдвину ван дер Сару: молодого вратаря, который играл за "Сток Сити", Бен Фор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зиции левого защитника, Манчестер Юнайтед представил Патриса Эвра, молодого игрока из Мо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анчестер Юнайтед" отставал от лидирующего "Челси" на восемь очков. Фергюсон не был готов отказаться от победы. Он успешно обогнал "Арсенал", когда отставал более чем на двенадцать очков, а тут всего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апомнил Твену, что нужно следить за "Манчестер Юнайтед" в течение следующей половины сезона, но Твен не принял это всерьез. Теперь он был сосредоточен только на турнире 16-го тура Лиги чемпионов, который должен был возобновиться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снова поехал на церемонию жеребьевки, он уже не был незаметным менеджером, которым никто не интересовался. Он словно стал целью, которую активно искали многие менеджеры, чтобы хотя бы ненадолго завязать разговоры. Все журналисты направили свои камеры на этого молодого и перспективного менеджера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 Лиги чемпионов УЕФА даже назначил ему время дл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церемонии жеребьевки было меньше людей, чем в тот раз. Здесь было даже немного пусто. Среди тех, кто не пришел, был Алекс Фергюсон. "Манчестер Юнайтед" действительно не повезло в первой половине сезона. Кин расторг свой контракт с командой, и они проиграли групповой этап Лиги чемпионов. Династия Манчестер Юнайтед, которую построил сам Фергюсон, кажется, достигла сво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конечно, были чужие дела, которые Твену были абсолютно безразл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спокоил только исход жеребь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он остался доволен результатом, потому что лесная команда, можно сказать, вытащила удач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ах 16-го тура "Ноттингем Форест" сначала сыграет на выезде, а затем дома. Их соперником будет футбольный клуб "Рейнджерс", шотландская команда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енеджеры бросали на Твена завистливые взгляды. Чуть ли не прыгая от радости внутри, снаружи Твен продолжал хмуриться, как будто получил в соперники очень силь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жеребьевки команд распределились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вария" -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Бетис" - "Ливер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 "Арсе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ндховен”- “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Барсел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йнджерс” -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Аякс" - "Ин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дер Бремен” - “Юве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елси" и "Барселона" вновь оказ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внушись в Англию после жеребьёвки, Твена был воодушевлен этой хорошей новостью и выиграл два матча Лиги подряд. Они выиграли 2:0 в выездном матче против "Портсмута" и разгромили "Вест Хэм Юнайтед" со счетом 3: 2 в домашнем матче. Твен потребовал, чтобы команда набрала как можно больше очков перед стартом Лиги чемпионов, чтобы заложить прочную основу для своих будущих турн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убка Англии ... Твен использовал его для подготовки новых игроков, как и всегда. Он считал, что этот турнир должен был дать игрокам больше возможностей поиграть и потренироваться. Поэтому те, кто редко имел возможность выйти на поле, старались изо всех сил. В результате они играли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28 января, во время четвертого тура Кубка Англии, "Ноттингем Форест" одержал скромную победу 1:0 над "Болтон Уондерерс" и успешно вышел в следующий тур Кубк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учший рекорд менеджера Тони Твена в Кубке Англии в его тренерской карьере. В прошлом сезоне он проиграл "Манчестер Юнайтед" в четвертом туре. Он не знал, как далеко команда сможет зайти в этом сезоне. Он был уверен только в том, что каждый раз, когда команда продвигалась вперед, они все вместе создавали новый "лучши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ступил февраль. Поскольку Ноттингем Форест побеждал во всех матчах в январе, Тони Твен снова стал объектом внимания СМИ. Он был признан лучшим менеджером в английской Премьер-лиге за январь месяц. Его команду оценили как лучшую, а его игрок - Анелька стал лучшим игроком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мя последними почестями, карьера Твена была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естественно, излишне говорить, что у него появились недоброжелатели, говорящие, что тот, кто был лучшим в прошлом месяце, проиграет в первой же игре нов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вен снова всех поразил, преодолев всевозможны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тче 24-го тура чемпионата Англии 1 февраля "Ноттингем Форест" разгромил "Фулхэм" со счетом 2:0. Те, кто ждал момента, чтобы высмеять его, лишились дара речи. К тому же он сравнял счет за свое предыдущее поражение в первой половине сез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эри Линекер попал в точку с оценкой Ноттингем Форест, которую он высказал ещё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одая, динамичная и энергичная команда. Они не боятся противников и показывают силу, превосходящую наши ожидания, когда играют против сильных команд. Но поскольку они молоды, их результаты очень нестабильны. Поэтому, если вы возлагаете большие надежды на команду Твена, они, скорее всего, вас разочаруют. Но когда у вас больше не останется на них никаких надежд, они могут вас удивить. Так что... не верьте никакому букмекерскому анализу перед игрой. Это все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в первой игре февраля все согласились, что команда Твена должна продолжать закрывать разрыв с "Челси" и что пришло время оказать на них давление. Но вместо этого они проиграли "Арсеналу" в 25-м туре на домашнем матче 4 февра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туре разница между обеими командами составляла всего три очка, потому что "Челси" сыграл вничью с "Астон Виллой” на выездном матче. Однако в этом туре "Челси" обыграли сильный "Ливерпуль" со счетом 2:0, а "Форест" уступил "Арсе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в три очка между двумя командами увеличился до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м этапе команда Твена не имела возможности давить на "Челси". Когда Лига чемпионов начнется снова, они окажутся бессильны, в попытке догна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команды был непостоянным; он мог измениться в любой момент. Со временем Лига Чемпионов, очевидно, станет для них более важной, чем турнир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перевернул планы Твена в последнем матче. Его команда обыграла Ноттингем Форест после их победной серии из восьми игр на стадионе Сити Граунд и завершила их одиннадцать непобедимых матчей после последнего проигрыша "Ньюкаслу" в выездном матче 19 ноября прошлого года. Эта победа также позволила "Арсеналу" вернуться в первую пятерку Лиги. Они были всего в одном очке от Ливерпуля, занимавшего четвёр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Твен пожал руку Венгеру, озабоченно нахмурившись, второй стал его поддразн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не так уж и плохо. Команда Фергюсона все еще на двенадцать очков отстает от тво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раунде они еще не играли”, - сказал Тве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еспокоился о "Манчестер Юнайтед". Он просто был расстроен, что не смог воспользоваться возможностью аккуратно догнать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Манчестер Юнайтед" состоялась на следующий день. После неудачи в прошлом году, Манчестер Юнайтед, наконец, выиграли свой домашний матч 4:2, победив Фулхэм. Они сократили разрыв между собой и Ноттингем Форестом до девяти очков. Это было хорошей новостью и позволило им снова обрести надежду. Однако для Фореста это был тревожный звон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Тони Твен этого не понял. Девять очков в его понимании были немаленький разрывом. Всю свою энергию он сосредоточил на подготовке к 16-му туру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11 февраля, в 26-м туре Лиги, после недавно закончившейся победной серии, Лесная команда снова выиграла. Они обыграли "Блэкберн Роверс" на своём стадионе со счетом 3:1. Но игра была не так проста, как казалось, смотря на счет. Лесная команда обеспечила себе победу только на последней минуте. После того, как счет достиг 2:1, они еле-еле справлялись с контратаками Блэкберн Ровер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Ноттингем Фореста определенно сказали бы, что это было из-за того, что Твен выпустил на поле почти половину заменяющих игроков, чтобы позволить другим сохранить свои силы перед 16 туром Лиги чемпионов. И действительно, молодой Ноттингем Форест уже проявлял признаки усталости из-за одновременной борьбы на трех фро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22 февраля, посетив Глазго, столицу Шотландии, Ноттингем Форест отыграл первый матч своего 16-го тура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в городе Глазго всегда был связан с религией и политикой. Каждый год "old firm" —в лице протестантского футбольного клуба "Рейнджерс" и католического "Селтика" -проводила в своем городе очень интересное дер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отландская Премьер-Лига в Европе считалась второсортной, команды "Рейнджерс" и "Селтик" были сильными, их не следова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чень тщательно подготовился к игре, прежде чем отправиться н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игра была обычным раундом Лиги чемпионов 16, а не дерби между Селтиком и Рейнджерс. Команда Твена не представляла никаких религиозных групп или интересов, поэтому менеджеру не пришлось беспокоиться о том, что фанатичные фанаты "Рейнджерс" накинутся на него сзади, когда он выйдет из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его команда в конечном итоге победит Рейнджерс, ему и его игрокам, возможно, придется быть осторожнее. В конце концов, этот город был без ума от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минки на стадионе лесные игроки слышали шипение и словесные оскорбления просто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сть играть в этой среде так далеко от Ноттингема действительно заставила фанатов фореста почувствовать, что такое холодный п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ерьте в эту чепуху!"-сказал Твен своим игрокам в раздевалке перед игрой: "мы не "Селтик". Это не их чертова "Old Firm"! Это обычный матч 16-го тура Лиги чемпионов, который ничего особенного из себя не представляет. Сегодня мы будем играть так, как и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грой шотландские СМИ объявили, что собираются показать Англии свою страсть к футболу. Они начали подпитывать безумие города, даже ссылаясь на некоторые сенсационные данные. Например, в 1984 году мир был потрясен катастрофой на стадионе "Хейзел", но мало кто знал, что во время дерби "Old Firm" в том году было совершено два покушения на убийство, два случая с ножевыми ранениями, один инцидент с ранением топором, девять колотых ран и тридцать пять групповых д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ыкрикивали просто шокирующие лозунги: "футбольные матчи-это современ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чтобы Ноттингем Форест съежился от страха перед предстоящи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вен на это не куп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ворю вам все это, чтобы они не думали, что мы их боимся.”- Твен поднял правую руку и сжал кулак, - “если они хотят войны, они не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была очень напряженной. Разборки между двумя конкурирующими командами не могли сравниться с теми, которые возникали у сильнейших клубов, таких как Челси и Барселона, Реал Мадрид и Арсенал, или Бавария Мюнхен и Милан. Этот матч может стать самым интересным из всех, проводимых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сторон не предпочитала консервативный футбол. Обе команды в основном играли в нападении. В первом тайме забили уже три мяча; хозяева поля, "Рейнджерс", вели со счетом 2:1.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Твен начал ручаться, стоя в раздевалке. Один гол на выездном матче не предвещал для него ничего хорошего. Он хотел настоящ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ор, что среди вас есть те, кто думает, что мы должны радоваться одному голу на выездном матче! Это патетическое мышление других команд, а не Ноттингем Фореста! Если шотландцы думают, что мы остались довольны этим счетом и что они могут расслабиться во втором тайме, они совершают 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Уничтожь их нападение в каждой точке и на каждой линии, чтобы достаточно защитить наших напа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Джордж Вуд безостановочно метался из одного угла поля в другой, останавливая атаки соперника. Статистика после игры доказала его старания: за всю игру у него было тринадцать фолов. Он получил одну желтую карточку, пробежал тринадцать километров и передал мяч шестьдесят раз с коэффициентом успеха тридцать девять. Он успешно справился семнадцать раз из двадцати одного. Его удары оказались успешны десять из одиннадцати раз, но он сделал восемнадцать ошибок. Он стал объектом постоянных насмешек в Хэмпден-парке. Но чем больше его ненавидели противники, тем больше он доказывал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ESPN был поражен выносливостью Вуда. В этом быстро развивающемся и очень конфронтационном матче он активно бегал до самой последней минуты игры, не показывая никаких признаков физического истощения. Чем ближе становился конец игры, тем большее отчаянии испытывали его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нджеры оказались окончательно измотаны чрезвычайной выносливостью Вуда, и уже не могли организовать свое нападение, поскольку свирепый Джордж Вуд мог появиться в любом углу. Когда атакующие игроки случайно сталкивались с ним, им приходилось тратить ещё больше энергии, чем обычно. Это было слишком утомительно! Нападение Ноттингем Фореста внезапно усилилось в последние десять минут. Пока физическая сила противника ослабевала, они забили два гола подряд за семь минут и перевернули исход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в Хэмпден-парке отражались в ночном небе Глазго. Яркое улыбающееся лицо Тони Твена в свете прожектора становилось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3:2! Три гола на выездном матче и одна победа. Команда Тони Твена уже на пути к первой восьмерке Лиги чемп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от победы, произошедшей на Глазго, еще не успела пройти, когда Твен получил следующую хорошую нов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переспросил Твен, уставившись на Флеминга, врача команды, в сво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головой, "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менеджер снова посмотрел на кипу бумаг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отчет о выздоровлении Иствуда. Медицинская часть команды провела наблюдение за его телом. Они проверяли его каждый день, чтобы быть в курсе все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ы, сделанные из доклада, вызывали только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что после более чем месяца восстановления и тренировок, Иствуд может играть в официальных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ствуд уже тренировался с командой, Твен не смог отправить его играть без разрешения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смотрел в окно на тренировочную площадку. Иствуд занимался вместе с коман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мы должны были сообщ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его тело в состоянии справиться с матчем, его физическая форма недостаточно хороша, чтобы играть в течение девяноста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Твен кивнул и сказал: "забудем про девяносто минут, даже сорока пяти будет слишком много. Пусть он сперва привыкнет к темпу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Флеминг согласи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нялся со своего места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день тренировок перед следующим матчем, поэтому ему нужно было объявить стартовый состав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ая тренировка закончилась, и все, наконец, могли расслабиться. Иствуд радостно шутил, стоя рядом со своими товарищами по команде. Когда он вернулся в команду, атмосфера вокруг стала гораздо более приятной, чем раньше. Он был хорошим молодым парнем, который мог оживить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 Флеминг вышли на тренировочную площадку. Иствуда позвал доктор, и все поняли, что это как-то связано с его трав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объявлю стартовый список на завтрашнюю игру.”-Твен взмахнул листком бумаги, и вс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ь Эдвин ван дер Сар. Защитники: Сунь Джихай, Бэйл, Чимбонда, Пике и Пепе. Полузащитники-Вуд, Деметрио, Рибери, Янг, Леннон и Артета. Нападающий...”-Твен поднял глаза на толпу, когда дочитал д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лишь слегка улыбнулся, так как не был удивлен. Теперь он стал первым нападающим в команде. Было бы странно, если бы он не смог попасть в стартовый сост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Бенд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тский подросток тоже уже привык попадать в основной список и стартовый состав. Из-за травмы Иствуда, в этом сезоне он получил гораздо больше возможностей выйти на поле. Хотя он забил меньше, чем Анелька, он тоже был отлич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и два игрока стали стартовыми нападающими в завтрашн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матче Лиги чемпионов на этой позиции играли Анелька и Видука. В тот раз Твен предпочел опыт Видуки на европейской арене. Однако сейчас он нуждался в драйве и выносливости Бенд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же огласил пятнадцать имен из шестнадцати. Единственная оставшаяся позиция это заменяющий напад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ложил список и посмотрел на всех, произнося имя последнего игрока:-"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послышался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ое имя, Иствуд широко раскрытыми глазами уставился на товарищей по команде, которые радостно поздравили его. Он и сам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фициальным спискам, которые мы только что получили от обеих команд, в Форесте появился нападающий Фредди Иствуд, который отсутствовал в течение десяти месяцев из-за трав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сять месяцев... честно говоря, мне интересно, сможет ли Иствуд вернуть свое прежнее состояние. Просто посмотрите как изменился Роналду после травмы. Поклонники Фореста не захотят услышать то, что я должен сказать, но я все равно не слишком оптимистично настроен на его будущую карьеру."-Будучи гостевым комментатором этого матча, Марк Лоуренсон был обречен на ненависть со стороны болельщиков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тсон, еще один комментатор, от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это не программа "Матч дня" на Би-би-си."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не любит правду. Как игроку, который перенес три операции на правом колене за два года, я думаю, что ему будет слишком трудно вернуться к своему прежнему состоянию. Это практически невозможно. Я правда тронут заботой менеджера Твена о своих игроках, но я думаю, что он должен рассмотреть возможность покупки одного или двух нападающих эти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мечание было довольно тактичным. Лоуренсон не имел в виду, что Твен должен вовсе отказаться от Иствуда и найти нового нападающего, чтобы заменить эт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думаю, что Твен поступит так, как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ый футбол жесток. Очень жесток. Чудо уже то, что Иствуд вернулся на поле. Я думаю, что лесные болельщики должны быть счастливы, что они снова могут увидеть его на городск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у не хотелось признаваться в этом вслух, но он не мог отделаться от мысли, что Лоуренсон был прав. Помимо эмоциональных факторов, Иствуд действительно не мог вернуться к своему прежнему состоянию после такой серьезной травмы. Как он мог играть так, словно ничего не произошло? Его тело было не железным. Что же будет, если Тони Твен действительно столкнёт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н искать замену Иствуду во время летнего трансферного окна? Или будет продолжать выпускать на поле цыгана, который не знал, когда его тело может н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н нести ответственность перед игроком? Или же перед клубом? За что еще он мог чувствовать себя ответ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уренсон комментировал Иствуда, Твен был в раздевалке, раздавал задачи своим игрокам и не слышал его комментариев. Иначе он бы сорвался на этого комментатора в тот же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сидел в стороне. Несмотря на то, что ему ещё не дали задания,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лаждался происходящим. Он уже десять месяцев не слышал горячие речи шеф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просто зрителем, это не имело значения. Ему было все равно, разрешат ли ему играть, пока он сидел здесь и был в списке из шестнадцати игроков. Это означало, что он был членом команды и никто его не бросал. Ему было все равно, что думает внешний мир о его возвращении на матчи, потому что решение исходило не от этих людей. Это решали менеджер и его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раздевалке, слушая разговор шефа и наблюдая, как он энергично машет рукой, чтобы поднять боевой дух, пока его слюна, кажется, уже долетала до потолка ...Все казалось немного не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половине турнира Лиги мы проиграли "Ньюкасл Юнайтед". Сегодня их очередь испытать то же самое! Мы им покажем, ребята!"-Твен усмехнулся и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сидел на скамейке запасных в окружении журналистов. Они направили свои камеры и объективы прямо на него. Как игрок, который вернулся в игру после травмы, независимо от того, сможет ли он вернуться в свое прежнее состояние, для него уже было огромной победой просто появиться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были сосредоточены на нем. Снова встать на ноги после трех операций на колене за два года-было замечательно. Что касается того, может ли он все еще игра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во воздерживались от обсуждения этого момента-стоит ли ставить его в неловкое положение? Разве это не очевидно? Просто спросите сторонников Ноттингем Фореста. Сколько людей наивно думали, что их "цыган" сможет продолжать забивать голы, чтобы команда выиграла? Вероятнее всего, самое большее, что они скажут, это: "Мы просто рады виде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стадионе радостно взирали на Иствуда, сидящего на скамейке запасных и закутанного в плотное пальто. Но под их счастливыми лицами, вероятнее всего, скрывалась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снова стать топовым игроком, поэтому вынужден довольствоваться тем, что имеет. Мы рады тому, что он все еще здесь, и, что он может иногда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улыбнулся репортерам, стоявшим перед ним, а затем отвернулся, обращая свое внимание на поле. Игр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минуту Иствуд перестал улыбаться. Он уставился на поле с серьезным выражением лица. Он было очень сосредо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как можно скорее ознакомиться с темпом игры. Он хотел почувствовать эту атмосферу и эти ощущения. Он не знал, когда ему представится возможность сыграть. Это может быть эта игра, или, возможно, следующая. Но он твердо верил, что будет играть. И когда придёт это время, он покажет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рекрасно понимал свое нынешнее положение. Из-за его здоровья, шеф не мог дать ему слишком много игрового времени. Если он не воспользуется возможностью забить в течение ограниченного времени, то какой вообще смысл играть? Какая команда будет радоваться проигравшему? Какой бы глубокой ни была их дружба, все равно настанет день, когда срок его контракта истечё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дписал пятилетний контракт с Ноттингем Форест. Прошло уже два года. В футбольном мире было принято, что клуб с игроком и его агентами обсуждали детали за год до истечения контракта. Другими словами, оставалось еще два года, прежде чем определится будущее Иствуда. Эти два года не были ни слишком коротким сроком, ни слишком дл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знал, что он не сможет вернуться к тому состоянию, какое имел до травмы. Он должен был внести некоторые изменения, если все еще хотел выжить в профессиональном футболе. Раньше он мог положиться на свои навыки и скорость. А теперь, возможно, ему придется больше полагаться на свои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обирался начать прямо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дпер подбородок рукой и стал внимательно наблюдать за игроками на поле, мысленно намечая для себя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шла гладко. Ноттингем Форест доминировал и Анелька забил гол в первом тайме. Французский нападающий забил уже тринадцать голов и занял четвертое место в списке лучших бомбардиров лиги после нападающего "Манчестер Юнайтед" Рууда ван Нистелроя, нападающего "Арсенала" Тьерри Анри и полузащитника "Челси" Фрэнка Лэмпарда. Это стало неожиданностью для тех, кто выступал против покупки Анельки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игру Твен внёс некоторые изменения, заменив Чимбонду на Сунь Джихая в качестве стартового правого защитника и Лейтона Бейнса на Гарета Бейлом в качестве стартового левого защитника. Сунь Джихай и Бейл были сильнее в нападении, чем в обороне. Намерения Твена были ясны. Он хотел атаковать и победить Ньюкасл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грой Твен сказал двум игрокам, Сунь Джихаю и Бейлу, чтобы они как можно смелее прессинговали противника и помогали другим игрокам в команде. Им не нужно было беспокоиться об обороне. За неё отвечал Джордж Вуд, который мог справиться с работой двух игроков в одиночку. Чего им бояться? Просто смело бегите вр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гры эти два игрока действительно играли в соответствии с инструкциями Твена. "Ньюкасл Юнайтед" оказался неспособен эффективн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фланга Лесной команды были очень сильными. Это всегда было характерной чертой и традицией Лесной команды. И теперь, в дополнение к передачам от игроков со флангов, два защитника Лесной команды также продемонстрировали всем свою силу. Из нападение накатывало на противника волна за волной, и эти волны были неумо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Джорджа Вуда? Он появлялся в каждом углу задней части поля. Иногда он играл в качестве защитника, а иногда входил в штрафную, чтобы помочь своим игрокам. Большую часть времени он, конечно, проводил в центре поля, блокируя контратаки Ньюк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ьюкасл Юнайтед" изначально рассчитывали получить одно очко, что стало бы для них победой. Но все пошло не по плану. Если они не начнут нападение, то останутся поигравшими. Но если они атакуют, то могут окончательно потерять контроль над происходящим. Агрессивное нападение Лесной команды в игре заставило их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ьюкасл Юнайтед" был нападающий мирового класса-Оуэн, у него не было возможности что-то сделать, когда он столкнулся с более сильным Джорджем Вудом. Грубая защита Вуда, естественно, заставила сторонников Оуэна громко оскорблять его. Однако до тех пор, пока судья не выкрикивал слово фол, это были оборонительные действия, разрешенные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зглянем на Оуэна. После того, как он приехал в Ньюкасл Юнайтед, он часто получал травмы. Он уже не тот, что был раньше."-Лоуренсон тоже был бывшим игроком "Ливер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удой и более слабый центрфорвард, у него не было возможности не получить травму после столкновений с другими сильными защитниками лицом к лицу. Если Оуэн продолжит играть таким образом, то получит ещё больше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спокойно анализировал текущую ситуацию и будущее Оуэна. Но для поклонников Ноттингем Фореста это звучало так, как будто он говорил о настоящем и будущем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успешно защищался от Майкла Оуэна, состояние которого из-за полученных травм было в упадке. Когда-то проворный золотой мальчик Англии, столкнувшись с Вудом, мог только отступить, опустив голову. Судя по щетине на его лице, трудно было сказать, был ли это новый стиль Оуэна или у него просто не было времени позаботиться о св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даже не знали, как реагировать, когда наблюдали эту сцену. Иствуд, которого когда-то так любили поклонники Ноттингем Фореста, скоро станет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имела общее преимущество в первом тайме и неоднократно угрожала воротам "Ньюкасл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свисток об окончании первого тайма, Иствуд и его товарищи по команде на скамейке запасных встали и начали болтать о восхитительной первой половине игры. Все чувствовали себя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трансляции сняла Твена крупным планом, а затем Камера повернулась к скамейке запасных, чтобы зафиксировать лицо Иствуда. Он следовал за другими игроками, пока не оказался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Твен не сказал ничего, кроме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приподнятом настроении. Игрокам казалось, что выиграть второй тайм будет очень легко. Иствуд просто сидел перед своим шкафчиком и смеялся, наблюдая за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вторая половина игры, было ясно, что "Ньюкасл Юнайтед" не хочет покидать Ноттингем таким образом. Они усилили своё нападение. Дело было не в изменении их состава или тактики, а в твёрдой решимости. Они были готовы восстановить равновесие во втор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е собиралась заканчиваться так легко, как представлял себе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пришлось внести некоторые корр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заменил Артету на Альбертини, чтобы использовать опыт ветерана для стабилизации полузащиты. Затем он вывел Аарона Леннона на замену Эшли Янгу, чтобы продолжить усиление атаки на фл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оказались в тупике, и уже стало казаться, что у "Ньюкасл Юнайтед" будет шанс сравнять счет. Но благодаря усилиям Джорджа Вуда, Пепе, Пике, Эдвина ван дер Сара и других защитников счет остался неизменным-1: 0.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на поле появился Альбертини, Дэвид Керслейк попросил всех игроков на скамейке запасных размяться. Иствуд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глянул на часы. Матч продолжался уже семьдесят минут. Оставалось еще двадцать минут до того, как начнётся дополн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эвид, позови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этого не ожидал. Он был удивлен и даже не стал вставать, пока не пере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кричать и звать разминающихся игроков, как делал это обычно. Вместо этого он направился прямо к Иствуду, чтобы оттащить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это заметили не телекамеры, а болельщики, наблюдавшие за игрой на городском стадионе. Некоторые из них даже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левизионная камера быстро отключилась, и те фанаты Лесной команды, которые смотрели игру по телевизору, увидели помощника менеджера Дэвида Керслейка, держащего Иствуда за плечо и что-то говорящег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Иствуд опешил. Он не ожидал, что ему представится возможность сыграть так скоро. Поначалу он даже думал, что пришел сюда только для того, чтобы ознакомиться с соревновательной атмосферой сегодняшн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велел поз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спешил в техническ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оторый только что нагнулся, чтобы достать тактическую доску, увидел, как Иствуд отбежал назад. Он встал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ще недостаточно разогрелся? Не спеши, не спе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чтобы я играл, шеф?”- Запинаясь, спросил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м нужно внести некоторые изменения, чтобы нарушить баланс в игре. Я думаю, что выпустить тебя на поле это хорошая идея. Что думаешь, Фредд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некоторое время тупо смотрел на него, а потом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гласен,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смеялся, глядя на тактическую доску в своих руках, а затем отбросил е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хотя я еще не слышал этого, я думаю, что в этот момент многие люди сомневаются в моем решении позволить футболисту, который только что оправился от травмы колена, играть. Что ты думаешь на этот счё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ошиба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вы разрешили мне сыграть прямо сейчас, шеф. Если бы команда была опережала соперника, и вы выпустили бы меня на поле, то это только доказало бы их прав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тоже довольно приятный способ. Легкая игра, чтобы медленно войти в ритм и восстановиться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они подумали бы, что Фредди Иствуд бесполезный игрок. Даже если бы я хотела сказать им, что это не так, я не смог бы доказ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еревел взгляд на Иствуда. Он внимательно смотре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подумали те репортеры, когда окружили меня и сфотографировали перед игрой. Я не хочу давать им то, чего они хотят. Шеф...”- Иствуд вдруг повернул голову на Твена, и сказал: - “Если вы тоже будете смотреть на меня с таким добрым и жалостливым выражением, на следующий день я объявлю о своей отставке. Ничего страшного, я могу вернуться к отцу и продавать подержанные машины. Я привык жить в своем фургоне. Спасибо, но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крыл рот. Он хотел что-то сказать, но не знал что. Наконец он понял, что лучше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Иствуда по спине, указал на поле и сказал: "Ты видишь наше положение на поле прямо сейчас? Обе стороны в тупике, и мы не можем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морщился: "это действительно уж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тарайся незаметно подобраться к воротам соперника. Затем, как только ты заметишь хорошую возможность...”- Твен сжал руку, указывающую на поле, и с грохотом опустил ее на стойку. - “забей мне красивы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яч вышел за пределы поля, четвертый судья поднял табличку. Номер 9, Никлас Бендтнер, должен был быть заменен номером 11, Фредди Ист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возгласы и аплодисменты тут же разразились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в прямом эфире заговорил: "Давайте поприветствуем Иствуда, который отсутствовал в течение десяти месяцев из-за травмы. Фред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плавно последовали за ним: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ндтнер уходил с поля, он дал пять Иствуду и сказал: "сделай их, Фредд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кивнул и побежа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 это время посмотрел на трибуны. Все встали, чтобы поаплодировать возвращению Иствуда. Но многие ли из этих людей все еще возлагали на него те же надежды,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Иствуд выходил на поле, все могли рассчитывать на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звращению радовались, а его игра попрежнему была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лышал счастлив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думал о том, что только что сказал ему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озможно, и не хотели причинить ему вреда, но сочувствующие аплодисменты были еще хуже, че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твуд выбежал на поле,его товарищи по команде подбежали к нему, чтобы дат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обратно!”- это была самая часто слышимая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а очередь Вуда, он ничего не сказал. Он просто протянул руку и сильно шлепнул Иствуда по ладони. Цыган не стал убира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думал, что Тони Твен действительно выпустит Иствуду на поле”, - сказал Мотсон, взглянув на стоящего рядом Лоуре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лчал. Он в раздумьях водил пальцем по верхней г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тсон увидел, что Лоуренсон не отвечает, ему пришлось продолжить тему в одиночестве. "Это была его последняя квота на замену, а это серьезн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лучил мяч от Альбертини, стоя спиной к воротам соперника. Но он снова упустил свой шанс, по-видимому, боясь рискнуть. Над ним нависла тень от травмы ко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говорил об этом. Игрок с тяжелой травмой колена не сможет играть так, как раньше.”- Наконец заговорил Лоуренсон. Он был рад, что выступление Иствуда соответствовало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ись последние десять минут. В игре Иствуда ничего не изменилось. "Ньюкасл Юнайтед", вроде как, имел шанс, но все равно не мог сравнять счет. И если игра завершится с таким счетом, то это будет довольно неплохой результат для команды Твена. Но для другого менеджера это был бы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82-й минуте, когда Иствуд провел мяч вдоль передней части штрафной, его сбил игрок "Ньюкасл Юнайтед". Его падение вызвало настоящий хаос. Лесные игроки окружили обидчика и уставились на него. Игроки "Ньюкасл Юнайтед", в свою очередь, явно не хотели, чтобы над их собственным игроком издевались другие. На этот раз обе стороны действительно разозлились. Громкое шипение на городском стадионе только подпитывало конфликт, а сам источник этого конфликта, Иствуд, в нем не участвовал. Вместо этого он оттянул назад Гарета Бейла, который подошел, чтобы сделать штрафной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ам”, - сказал он Б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Бейл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казал ему, что штрафные удары это его компетен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сделать это! Бейл!”- Иствуд стал настойч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посмотрел на свирепого Иствуда и отдал ему фу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Цыган чуть-чуть улыбнулся Б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 капитанской повязкой на руке, стоял прямо в центре толпы. Судья показал ему желтую карточку. Он и игрок, который совершил фол, оба получили т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стрые действия Альбертини, правая рука Вуда оказалась бы на шее друг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тогда, это был бы не тот вопрос, который можно решить только с помощью желтой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фликтующие стороны разошлись, началась организация штрафного. В этот момент все поняли, что человек, стоящий перед мячом, это не всем привычный Гарет Бейл, это Фредд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акцией всех, кто увидел эту сцену, был шок. Кто-нибудь видел штрафные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д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ал, но не стал отходить в сторону. Он просто стоял перед своим креслом, даже закрывая часть обзора Керсл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стоит перед мячом, и похоже, собирается бить. Это ...действительно неожиданно.”- Мотсон не знал, что еще сказать. У него не было никакой статистики штрафных ударов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стеной из пяти человек выстроился "Ньюкасл Юнайтед". Иствуд стоял один. Его было некому прикрыть, чтобы он сделал фи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дья увидел, что стена была сформирована правильно, а расстояние соответствовало требованиям, он отошел назад и дунул в св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дбежал и замахнулся пра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ено, перенесшее три операции, заставило икру пнуть мяч, который обошел стенку из игроков "Ньюкасл Юнайтед" и точно залете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кипер, Шей Гивен, даже не успев среагировать, столбом стоял пере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ооол! Ооооо!! ГОООООООЛ!!! Фредд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бум", разразившийся на городском стадионе, был подобен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соко поднял руки и крепк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 Иствуду первым бросился Альбертини. Он обнял его и поднял его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же комментаторов, Лоуренсон хранил полное молчание. Только Мотсон закричал прямо в микрофон: "это его первая игра с момента возвращения на стадион спустя десять месяцев, и он забил гол! Это слишком прекрасно! Слишком идеально! Я не знаю, как описать этот момент, но он поразил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вырвался из объятий старого капитана команды и поднял руки к небу. Он размахивал кулаками и 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могу вернуться к своему прежнему состоянию? Что за чушь! Зачем мне возвращаться в прошлое? Я был просто продавцом подержанных автомобилей со сломанной ногой, играя в любительских матчах ... Какого черта я должен возвраща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думаете, что мне достаточно просто вернуться в т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ендарный нападающий и я хочу забивать голы, я хочу забивать много го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на трибунах городского стадиона достигли поразительной высоты, когда вся толпа болельщиков увидела, как мяч ударяется об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адали, на какой же игре вновь появится Иствуд. Никто не верил, что он сможет вернуться к своему прежнему состоянию после выздоровления. Все считали, что его возвращение на поле уже было чудом. Но! Фредди Иствуд этим голом доказал нам, что всеобщие предположения были полной чушью! Десять месяцев спустя, он все тот же Фредд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Мотсон в микрофон, словно выстреливая слова из пуле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Лоуренсон хранил молчание. Этот гол для него был равносилен пощечине. Обычно, травмированному игроку было очень трудно вернуться на прежний уровень. Он не ожидал, что Иствуд бросит вызов услов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волнение Тони Твена. Этот молодой менеджер больше всех заботился об Иствуде во время его болезни. И теперь, Иствуд расплачивается за всю ту заботу! Победить Ньюкасл со счетом 2: 0- это как купить один товар, и получить второй в подарок. Тони Твен приобрел здорового и сильного нападающего, эт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вырвался из объятий Альбертини и, тряся руками, начал кричать. Но вскоре его обратно схватили лесные игроки. Они крепко держали его посередине, высоко подняв одну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Дэвид, Это потрясающе!"-на скамейке запасных тоже звучали аплодисменты. Твен не удержался и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 ты вообще можешь представить более совершенн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рассмея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несс больше не был тренером Ньюкасл Юнайтед. Поскольку его результаты не могли удовлетворить поклонников, он был вынужден покинуть стадион команды. Председатель совета директоров "Ньюкасл Юнайтед", Шепард, предпочел доверить тренеру молодежки Гленну Редеру обязанности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 этот человек были старыми знакомыми. Он был первым противником менеджера Фореста и в тот раз он победил его, но тогда обстоятельства у них обоих были полярно противоположны тому, что было сейчас. Твен очень хорошо справился с работой менеджера "Ноттингем Форест", в то время как Гленн Редер все еще был менеджером молодежной команды, переехав из "Вест Хэм Юнайтед" в "Ньюкасл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зд Тан Ена многое изменил, но он не мог превратить мистера Редера в гения, поэтому он совсем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равнять счет, но ему не хватало конкретных идей. В итоге Ноттингем Форест забил еще оди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невыносимым для него было то, что его неудача стала славным возвращением для Иствуда. Никто не заботился о Ньюкасл Юнайтед или результате этой игры. Сейчас все говорили только об одном человеке: Фредди Иству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ьюкасл Юнайтед" тоже был сильной командой на севере. Играть второстепенную роль для них было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ра еще не закончилась, на трибунах Сити Граунд все уже начали радоваться заранее. Наблюдая за ликующими поклонниками Ноттингем Фореста, менеджер Гленн Редер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е мог принять поражение. Он просто не мог смириться с тем, что снова проиграл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уже три года, он все еще помнил, что сказал ему Тони Твен, когда пожимал руку на пресс-конференции после Кубка Англии: "вам лучше молиться, чтобы ваша команда не вылетела из лиги.”- Он никогда не встречал такого легкомысленного менеджера. И что еще больше разозлило его, так это то, что сказанное этим бестактным человеком оказалось правдой! После окончания сезона "Вест Хэм Юнайтед" не смог избежать вылета, несмотря на свои старания догнать соперников во второй половин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писывал все произошедшее проклятию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ида прочно засел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ест Хэм, который он возглавлял, в конечном итоге остался в Премьер-лиге, все сложилось бы лучше? Редер, конечно, полагал, что так бы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из-за слов этого человека его успех сошёл на нет. Успех, честь и деньги-все сразу. И теперь, видя, как Твен добивается все больших успехов, он еще больше него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очередной проигрыш этому парню еще больше его рас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у было наплевать на его настроение и мысли. Редер очень сильно ненавидел его, но сам Твен даже и не вспомнил об этой вра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ещё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гра закончилась, Иствуда окружила толпа репортеров. Он снова стал центром внимания средств массовой информации. Но на этот раз никто не смотрел на него с сочувствием, только с уважением, восхищением и некоторым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бы язык не повернулся сказать, что он был бедным парнем, который мог играть только в качестве замены. Своими действиями он доказал, что не опустится до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операций на колене Иствуд все ещё мог забить. Он стал еще силь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роем, который перевернул игру и спас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Цыга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а мысль была в голове у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ться в его способностях? Вы, должно быть, шутите; разве мы когда-нибудь сомневались в нем?! Мы всегда в него 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блюдал за репортерами и фотографами. Это было все равно, что наблюдать за кучей мух, слетевшихся на пирог с кр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ухмыльнулся и ушел прочь от шумного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навидел подобные вещи, он ясно понимал, что футбольный мир жесток, здесь всех интересуют только результаты. Если бы выступление Иствуда в этой игре было посредственным, то эти бесчисленные вопрошающие голоса не только унизили бы его после игры, но и ошеломили. Однако до тех пор, пока игрок забивает голы, независимо от того, что репортеры и фанаты говорили о нем буквально день назад, всего лишь один гол может заставить их забыть о своей прежней точк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критерий измерения успеха? Результат, а не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ствуд доказал свои способности, сохранил достоинство и не стал жертвой подобны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го фотографии были во всех крупных СМИ. Практически все были удивлены, что он смог забить в своей первой игре после возвращения спустя десять месяцев. Из-за этого некоторые репортеры даже поехали в Королевскую больницу Ноттингемского университета, чтобы взять интервью у доктора Стивена Альберта, который лечил Иствуда. Поклонник округа Ноттс выразил презрение к удивлению СМИ: "что в этом такого странного? Я не удивлен, что он смог забить. Некоторые люди крайне опустошены после десяти месяцев непрерывных операций и лечения. Но он никогда и не думал сдаваться. Это совершенно нормально, что он смог забить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Газеты, которые больше всех рассказывали про это событие, были, очевидно, из Ноттингема. Репортер " Ноттингем Ивнинг пост" - Пирс Броснан издевался над Марком Лоуренсоном, который неоднократно подавлял Иствуда перед игрой:-"К счастью, он не поставил на то, что если Иствуд забьет гол, он побреет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Иствуда придало Твену ещё большей уверенности. Теперь он не сомневался, что они смогут продвинуться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команде практически не было серьезных травм. Все были в хорошей форме и Твен, наконец, мог расставить игроков и определить дальнейшую тактику без необходимости учитывать травмиров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командой "Рейнджерс" в выездном матче Твен встретился с тренерской командой, чтобы скорректировать цели на этот сезон. Команда больше не должна конкурировать за титул в турнире Лиги, позволив "Челси" защищать свою собственную корону. Если Лесная команда сможет поддерживать свой текущий рейтинг-этого будет достаточно. Сейчас нужно сосредоточиться на Лиге Чемпионов. Что касается Кубка Англии, то их соперником в следующем туре станет "Челси". Твен решил отправить на эту игру тех игроков, которые мало играли, его не волновал результат. Конечно, было бы неплохо, если бы они смогли победить Челси. Но в любом случае все будет в порядке, если у них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урнир больше всего подходил для того, чтобы стать знаменитым? Это была не отечественная лига и уж точно не "старейший кубок в истории", а Лига Чемпионов УЕФА, пользующаяся популярностью у телевизион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думал и Эдвард Даути, поэтому он активно поддержал Твена после того, как тот рассказал ему о будущем команды. Ноттингем Форест больше не нуждался в том, чтобы проявлять себя во внутренней Лиге. Все, наконец, признали способность Фореста стать первоклассной домашней командой. Теперь Твену нужно было, чтобы они показали себя на международном уровне остальному европейскому континенту и всему миру. Пусть все знают, что Ноттингем Форест в Лиге Чемпионов. Пусть "Милан", "Интер", "Барселона", "Реал", "Бавария", "Ювентус" ... пусть все эти большие клубы знают, что отныне у них появился еще один мощный противник. Мы заберём все их деньги. Да, Робин Гуд здесь, пришёл отнять у вас деньги и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смотря на то, что в планах у команды была еще одна игра, финал "Рейнджерс" уже был пред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ветным матчем "Форест" проиграл "Эвертону" в выездном матче, но это никого не удивило. Твен убрал большинство главных игроков. Даже главный вратарь, Эдвин ван дер Сар, который играл в турнире Лиги с самого начала, оказался на скамейке запасных. Все понимали о чем думает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а, забившего победный гол в последней игре, в стартовом составе не оказалось. Он продолжал сидеть на скамейке запасных и спокойно наблюдать за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ал ему поиграть пятнадцать минут, и он сделал это вполне неплохо. Нападающему все еще не хватало взаимопонимания с командой, но ему больше не нужно было доказывать свои способности голами. Он уже сделал это в последнем туре турнира Лиги чемпионов. Больше никто в нем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Мойеса, в свою очередь, играла в своём самом сильном составе на встрече с Ноттингем Форестом. Возможно, "Эвертон" никак не мог забыть, как "Ноттингем Форест" превзошел их в финальных стадиях прошлого сезона и стал четвертой командой, представляющей Англию в Лиге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гра с Ноттингем Форестом имела сейчас особое значение. Они проиграли Лесной команде в выездном матче в первой половине сезона. На этот раз, вернувшись на родину, Мойес не хотел повторять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как он хотел. Итоговый счет матча - 1: 0. Хозяева поля, "Эвертон", разгромили "Ноттингем Форест". Несмотря на то, что противник намеренно сохранил свою основную силу, голы были самыми настоящими. Нет ничего важне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гры Мойес был в хорошем настроении. Пожимая руку Твену как другу, он пожелал Лесной команде всего наилучшего в их очеред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лучшим результатом для "Эвертона" будет второе место в лиге в конце сезона, а для вас первое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вен рассмеялся. Он ничуть не расстроился из-за того, что проиграл парт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ак недвусмыслен, Дэвид. Я бы лучше сказал вот так: мы станем чемпионами Премьер-лиги, А вы-Лиги чемпионов. Тогда мы все будем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засмеялся в ответ. "Нет, это на тебя не похоже,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скорее..."-Мойес понизил голос и заговорил грубым голосом:-"лучшим результатом будет то, что мы получим чемпионский титул в конце сезона, а затем выиграем Лигу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чесал затылок. Тот день был еще очень далек. Несмотря на то, что он сам бы хотел сказать это, у него и Лесной команды еще не было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последними событиями разрыв в очках между "Ноттингем Форест" и "Манчестер Юнайтед" сократился с девяти до шести очков. Команда Фергюсона была очень агрессивной, но Твен был слишком занят, чтобы принимать это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на стадионе "Сити Граунд" болельщики "Ноттингем Форест" ожидали своих соперников 16-го тура: шотландскую команду Премьер-лиги, футбольный клуб "Рейнджерс".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цы играл с поразительной легкостью. Этот день был для них очень благоприятен. Боевой дух был на пределе, а команда противника находилась под огромным давлением. Для них игра была очень сложной. Им нужно было не только обыграть лесную команду, но и забить, притом по-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ла "Ноттингем Форест" на выездном матче были похожи на три горы, давящие на их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 самое худшее, ч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должался всего три минуты и сорок одну секунду, когда хозяева поля забили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ом, забившим гол, был Артета. Его дальний удар пролетел сквозь пальцы вратаря "Рейнджер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стадион тут же заполнился шумом. Двадцать семь тысяч человек разразились радостными криками. Их словно было не 27 тысяч, а 270. </w:t>
      </w:r>
    </w:p>
    <w:p>
      <w:pPr>
        <w:pStyle w:val="Normal"/>
        <w:bidi w:val="0"/>
        <w:jc w:val="left"/>
        <w:rPr/>
      </w:pPr>
      <w:r>
        <w:rPr/>
      </w:r>
    </w:p>
    <w:p>
      <w:pPr>
        <w:pStyle w:val="Normal"/>
        <w:bidi w:val="0"/>
        <w:jc w:val="left"/>
        <w:rPr/>
      </w:pPr>
      <w:r>
        <w:rPr>
          <w:rFonts w:eastAsia="Consolas" w:cs="Consolas" w:ascii="Consolas" w:hAnsi="Consolas"/>
          <w:b w:val="false"/>
          <w:sz w:val="28"/>
        </w:rPr>
        <w:t xml:space="preserve">"4: 2! Ноттингем Форест увеличил свое лидерство до двух голов! Рейнджеры сейчас в беде. Перед голом Артеты им нужно было забить два гола Лесной команде. Но теперь им нужно забить целых три гола! Вы только посмотрите на состояние и энергию игроков Ноттингем Фореста. Я думаю, что эта миссия просто невыпол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 сразу уменьшил уверенность игроков "Рейнджерс" это случилось так быстро, что они совершенно не успели подготовиться к нему мо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есяти минут или около того команда гостей отчаянно пыталась забить голы. Они продолжали атаковать штрафную лесной команды. Однако все было бесполезно. Игра шотландской команды была простой и грубой. А такие защитники, как Джордж Вуд, Пике и Пепе, вовсе не боялись физических атак и длинных п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грокам "Рейнджерс" следовало бы спросить себя: хозяева поля уже забили три гола, сможем ли мы вернуть преимущество себе? Мы не можем даже остановить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после начала второго тайма игра полностью принадлежала Форесту. Хозяева поля опрометчиво теряли мяч, а игроки "Рейнджерс" были агрессивны в своих перехватах, однако, безрезультатно. Лесные игроки хорошо координировали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79-й минуте матча Марк Видука забил второй гол, полностью закрепив их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Рейнджерс" перестали убеждать себя в то , что они могут продолжат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5: 2 был как совершенно непреодолим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есять минут игры напряженная борьба внезапно рассеялась. Игроки "Рейнджерс" уже не знали, куда бежать и где отбирать мяч, который контролировался Ноттингем Фо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лесной команды уже начали праздно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ились в первую восьмерку, вернувшись в Лигу чемпионов УЕФА спустя двадцать четыре года. Это поистине велик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амеры начали показывать Тони Твена крупным планом. Это был человек, который создал все то, что видели болельщики и все остальные. Возрождение Ноттингем Фореста официально началось в тот день, когда он занял должность управляющего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кончена! А вот и главная темная лошадки Лиги чемпионов УЕФА: Ноттингем Форест побеждает Рейнджерс и продвигается в первую восьмерку! Сцена двадцатичетырехлетней давности снова возникла перед нашими глазами: когда Брайан Клаф привёз свою маленькую команду на первую игру в Кубке Европы, кто обратил на них внимание? Кто-нибудь принимал их всерьез? Кто-нибудь думал, что они смогут представлять угрозу? И что же произошло дальше? Отныне эти европейские клубы должны всерьёз задуматься над этими вопр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ореста", который пока что не был особенно сильным клубом, возможность выйти в четвертьфинал Лиги чемпионов считалась большим достижением. Даже через несколько дней после этой игры местные СМИ Ноттингема попрежнему выпускали сообщения и новостные статьи о прохождении команды в четвертьфинал. Многие сообщения о Лиге Чемпионов также появились на фан-форуме сайта "Ноттингем Форест". Все были в приподнятом настроении и с нетерпением ждали начала следующего тура Лиги. Несмотря на то, что соперником Ноттингем Фореста будет команда Интер Милан, им был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команда вышла в четвертьфинал, возможно, самый большой вклад должен сделать сам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 уже не был чужаком для англичан. То, что его команда из Ноттингем Форест смогла занять второе место в лиге, было не просто удачей. В Англии Твен уже был довольно известным менеджером и его даже неоднократно называли "гениальным" и "прослави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 ни был популярен в Англии, в Европе он до сих пор не получил широкого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вропейском футбольном мире таких менеджеров, как он,—людей, добившихся успеха на родине, а потом уставших и ослабевших, когда дело доходило до европейского турнира,—было пруд пруди. По сути, в нем не было ничего необычного. Отечественные лиги и европейские турниры были на совершенно раз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оманды могли произвести фурор во внутренней лиге, но когда они оказывались на европейском турнире-то окончательно ослаб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можность попасть в четвертьфинал Лиги чемпионов четко показывала уровень Твена. Он отличался от тренеров, которые были "экспертами в отечественных соревнованиях и непрофессионалами в международных турн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 Лиге Чемпионов, конечно, ещё ничего не доказала, но все ещё вперед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сотовый Твена звонил ну просто без остановки; в любое время и в любом месте. В конце концов, он просто его отключил. Постоянно находилось то или иное средство массовой информации, которое хотело взять у него интервью. Он знал, что это из-за работы его команды. Это был первый раз, когда он возглавил команду в Лиге Чемпионов, и возможность выйти в четвертьфинал для многих была действительно неожи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средств массовой информации, которые хотели взять у него интервью, находились за пределами Соедин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означало? Это означало, что он начал становился известен в континентальной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вен не боялся славы. Напротив, ему уже не терпелось стать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чем успешнее становится, тем более сдержанным он должен быть, чтобы сохранить свою ценность. Он должен придерживаться своей практики давать как можно меньше интервью, чтобы остальной мир считал его недоступным и гордым. Чем труднее будет до него добраться, тем больше все будут его хотеть. Чем меньше интервью он даст, тем дольше сможет удерживать внимание прессы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омнил тот момент, когда сидел в машине "вождя" Брайана Клафа, тогда старик сказал ему: "учись пользоваться средствами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разу после тренировок, Твен получил стра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му позвонил человек из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аже немного удивился, когда собеседник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ервничайте, мистер Твен. Это не дисциплинарный комитет УЕФА.”- женщина в трубке радост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з Агентства журнала Лиги чемпионов при УЕФА, ответственного за продвижение Лиги чемпионов УЕФА, Лиги Европы и других турниров УЕФА. Ноттингем Форест-самая главная темная лошадка Лиги Чемпионов, а вы самый молодой менеджер, ведущий команду к четвертьфиналу. Мы считаем, что вы достойный человек. Многие люди интересуются вашим опытом и вашей командой,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помнил, как он пришел на церемонию жеребьевки четвертьфинала; у него был разговор с кем-то из журнала Лиги чемпионов УЕФА о его интервью, 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помнил, что человек, который брал у меня интервью, был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трубке снова рассмеялась: "может, мы просто заменим этого человека,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почему, но каждый раз, когда женщина смеялась, ему становилось немного неловко. Он прокашлялся. “Конечно... ну, конечно, вы можете это сделать. Но будьте осторожны, мадам, у вас осталось только две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ровода снова раздался см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чень забавный, мистер Твен. В таком случае, давайте поговорим о точном времени собеседовани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умаю... вы сможете предложить мне люб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м-то и дело, мистер Твен. Это не простое интервью. Это не тот случай, когда я принесу микрофон и буду задавать вам вопросы, пока вы сидите на диване и отвечаете на них. Все будет совсем не так. Мы хотим показать нашим зрителям всестороннее описание вашей команды и вас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стороннее?”-Твен прислушался к приятному голосу на другом конце провода и наха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мою... ли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нов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те,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голоса у Твена по спине побежало мурашки. Она такая коке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ак это грубо с моей стороны. Я еще даже не спросил, Как вас зовут.”-Твен откинулся на спинку стула и положил ноги на стол. Он готовился к "беседе" с этой мадам или же молодой леди с поразительно прия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 Кларисса Глор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ис Глор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ще не настолько стара,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показалось, что он видит, как ему подмигивает приятная на вид Кларисса Глория, тогда он поднял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исс Глория. Давайте поговорим о деле. Знаете, у меня не так много времени на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все знаем, что вы практически никогда не даёте интервью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этому я надеюсь, что вы сможете составить хороший график интервью и съемок, а затем отправить его мне по факсу. Договоримся о времени вместе, и я позволю своей команде поработать с вами. Но я надеюсь, что ваша работа не будет мешать нашим обычным тренировкам и соревн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овсе не проблема. В таком случае мы вышлем вам расписание завтр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Если на этом все, я думаю, что мне п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свяжусь с вами завтра. Было приятно с вами поболтать. До Свидания, Мистер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ия, Мисс Гл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сил трубку, но уходить не спешил. Вместо этого он положил обе ног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звучал очень мило. Но женщина с приятным голосом не обязательно будет хорошенькой в жизни. На самом деле, за всю жизнь Твену довелось повидать немало людей, которые казались милыми, но в то же время простыми на вид, что в Китае, что в Брит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ларисса отправила по факсу подробный график съемок. Он действительно был очень подробным. Твен взял его и пошел говорить с Эдвардом Даути. Тот остался очень доволен и подумал, что это отличная возможность сделать рекламу Лесной команде. Ноттингем Форест должен был позволить миру снова познакомиться с ними. Это также будет формой рекламы того, что Твен неоднократно привел команду к победе. Однако официальная огласка со стороны УЕФА была более мощным оружием, которое сэкономило бы им усилия и привело к лучшим результ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Барбара Люси, отвечающая за внешние коммуникации, официально сообщила программному отделу журнала Лиги чемпионов УЕФА, что они могут приехать в Ноттингем на съёмки и интервью. Кроме того, с согласия Твена им дали разрешение войти в раздевалку и поснимать то,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овость разместили на официальном сайте Ноттингем Фореста, а затем переиздали другие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се узнали, что возродившаяся команда привлекла внимание официальных лиц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и ее команда работали очень эффективно. Получив подтверждение и уведомление от клуба, они вдесятером поехали в лондонский аэропорт Хитроу на следующий же день, не забыв захватить оборудование и багаж. Во второй половине дня они уже были у тренировочной площадки Ноттингем Фореста с камерами на плеч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ействительно преданы своей работе, Мисс...Глория."-Твен встретил даму у тренировочной площадки. Он даже слегка заикнулся, потому что был удивлен, увидев ее. Он уже не раз думал о внешности этой молодой леди. У нее был приятный голос, но он часто встречал людей, которые выглядели не так красиво, как звучали их голоса. Он не ожидал, что Кларисса Глория будет не только приятно говорить, но и выглядеть. Это был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олода и красива, с пышными вьющимися светлыми волосами, голубыми глазами и совершенно прямым, слегка вздернутым носом. А еще у нее были очень красивые губы. Больше всего Твена привлекали ее глаза. Когда она улыбалась, они изгибались словно полумесяцы Луны, выразительно мерц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смотрела на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ы узнали меня,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сто.”-он посмотрел на суетящуюся вокруг съемочную группу, - “вы единственная женщина среди этих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хихикнула. Ее губы приоткрылись, обнажив белые зубы, которые блеснули в лучах послеполуден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еревел на них взгляд. Это напомнило ему рекламу "Колгей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вшись, Глория повернулась и оглядела тренировочную площадку. Команда тренировалась под руководством Керсл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неджер и помощник менеджера присутствовали на стадионе, появление съёмочной команды повлияло на тренировку. Игроки растерялись и начали оглядываться по сторонам. Наконец их взгляды остановились на Твене и Клариссе Гл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что заметила, что вы в темных очках, но солнце сегодня не слишком яр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нял очки и положил их в карман, ответив: - “Я восхищен вашими наблюдательными способностями, Мисс Глория. Это просто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интересно, менеджер, который носит солнцезащитные очки во время тренировок.”-кивнула Клар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 сам заметил, что игроки растерялись и смотрели в его сторону. Он знал, что мальчики смотрят не на него, а на Кларисс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ая головная боль. Съемочная команда пообещала не мешать тренировкам и играм команды, но кто бы мог подумать, что внезапно появится такая красивая женщина? Даже если они действительно не хотели мешать тренировкам команды, с такой женщиной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жаль, Мисс Глория...”-Твен указа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выразила свое понимание. - “Хорошо, я позволю вам вернуться к работе. Нам тоже пора начинать. Я гарантирую, что мы вас не побеспоко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едва усмехнулся. Его уже по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Глорией, он повернулся и пошел обратно на поле, достал из кармана темные очки и снова наде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эвид, собери команду.”-он помахал Керслейк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очная команда установила оборудование на западной стороне поля. Твен вывел всех на самую восточную сторону. Все собрались в круг, а он стоял в центре, говоря совсем негромко, чтобы его услышали только окружающ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идите, у нас гости. Я уверен, вы все знаете, что они здесь делают. Я дал им разрешение снимать в раздевалке, так что...”-Твен вытянул указательный палец, - “Если вы не хотите, чтобы я ругался на вас прямо перед камерой, то хорошенько поработайте. Посмотри на себя сейчас. Это всего лишь блондинка, а вы уже не можете пошевелить ногами. Вы, что, дети, которые впервые увидел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катывались со с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долетел и до другой сторону поля, где находилась съемочная группа. Они не могли расслышать, что сказал Твен, но догадывались, что это было как-то связано с ними. Глория стояла рядом с коллегой. Сейчас ей нечего было делать, и она наслаждалась, спокойно наблюдая за этим таинственны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езда сюда, она прочитала о нем много информации, включая некоторые интервью, которые он давал до того, как стал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ак и не смогла прийти к какому-то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лько приехав в Ноттингем и лично увидев менеджера, который в настоящее время был под прицелом их камеры, лично поработав с ним и пообщавшись, она сможет сделать сво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поручила съемочной группе снимать все, что они видели, как будто это был документальный фильм. Они должны были снять каждую секунду и минуту работы менеджера, а уже потом подвести итог.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рис.”-к ней подошел главный продюсер интер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нибудь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Глория пожала плечами. -“Мы только что познакомились. Этого еще недостаточно. Но...он очень интересный человек. Я встречала многих людей из футбольной сферы: игроков, тренеров, председателей клубов, генеральных менеджеров...и он стал первым, кто заставил меня почувствовать, что он не является частью э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здали посмотрел на лесную команду. Твен был окружен своими игроками и едва виднелся. Но все знали, что он был в центре внимания их глаз. Это было не потому, что он был менеджером команды, и не потому, что он был предметом интервью. Все дело было в том, что в нем было нечто особенное, что привлекало людей, которые всегда хотели сблизиться с ним и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очитал лекцию своей команде, чтобы держать их в тонусе, в принципе как и обы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вам сложно работать с таким количеством людей. Я просто надеюсь, что вы не позволите людям за пределами поля влиять на вашу игру. Мы все уже не раз давали интервью. Просто на этот раз оно длиннее. Ладно, ребята, перестаньте вести себя так, будто вы никогда раньше не видели женщину. Если вы проиграете игру из-за такой ерунды, вы станете посмешищем во всей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взрыв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махал руками, а Керслейк продолжил тренировку, стоя в стороне. Менеджер не вернулся к Клариссе Глории, чтобы завязать разговор. Вместо этого он просто наблюдал за тренировкой команды, как будто здесь не было съемочной группы из десяти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к съемок, который сделала Кларисса Глория, был очень плотным, но на самом дело это было из-за того, что такое количество людей из съёмочной команды не могло долго оставаться в Форесте. Твен не дал бы им слишком много времени. Съемки продолжались всего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Глории состоял в том, чтобы снять несколько тренировок, а затем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ки тренировок были довольно рутинными. Глория с нетерпением ждала начала игры. Ее беспокоило только 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газеты пишут о том, что ваша команда сейчас в беде, мистер Твен.”-Глория взяла номер "Сан" и пролистала его до спортивного раздела. Ноттингем Форест не выигрывал два последних раунда турнира Лиги. Они проиграли "Эвертону" в выездном матче 28-го тура и сыграли вничью с "Манчестер Сити" в выездном матче 29-го тура. В результате СМИ пришли к выводу, что положение Лесной команды было не слишко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фыр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что это действительно так, Мисс Глория. Я думаю, что, если посмотреть на это с другой точки зрения, можно отметить, что лесная команда очень даже силь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лорию очень заинтересовало его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ыиграли только два последние раунда в турнире Лиги, а СМИ тут же начали говорить о том, что лесной команде конец. Вам не кажется, что говорит только о том, что они привыкли видеть исключительно победы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улыбнулась так сильно, что ее глаза превратились в полумеся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тренировка уже закончилась. Игроки по очереди вышли из раздевалки и направились к парковке. Их работа была закончена. Люди из команды Глории также деловито упаковывали св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последовала за Твеном в его кабинет, чтобы обсудить съемки игры, которая пройдёт на следующий день, так как речь шла о съемках в раздева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давайте перейдем к делу, Мисс Глория. Вообще, раздевалка команды закрыта для средств массовой информации, не говоря уже о съем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кивнула, показывая, что знает об этом прав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однажды я позволил большой группе болельщиков помочь мне преподать игрокам урок во время перерыва прямо в раздевалке, так что не будет ничего страшного, если мы поставим там кучу камер. Но нельзя снимать весь процесс целиком. Я могу уделить вам всего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ория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колько минут? Мистер Твен, этого не хватит чтобы даже установить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делаете это заранее. На самом деле, время подготовки к матчу и перерыв не очень длинные. Даже если вы снимете весь процесс, это займёт не слишком много времени. Кроме того, есть определенные вещи, которые я не могу говорить перед телека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вен сказал, что клуб всегда будет сотрудничать, на самом деле съемочной группе было разрешено снимать только физические тренировки, касающиеся восстановления, выносливости и техники. Как только начинались тактические учения, приходилось вежливо просить съемочную группу покинуть полиг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понимаю, мистер Твен.”-она притворно вздохнула с явным сожалением. - “Жаль, что мы не можем получить самые замечательные кад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ы про какие такие кад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много историй о том, как вы осыпали оскорблениями своих противников, чтобы поднять боевой дух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чесал в затылке :-"это вы тем более не можете заснять. Это част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подняла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съёмок она узнала даже имен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 мгновение опешил, услышав, как Глория вдруг обратилась к нему со следующ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гриво рассмеялась, увидев изумлени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меясь, она встала, подошла к Твену и протянула ему руку: - “мы уезжаем из Ноттингема на следующий день после окончания съемок. Я думаю, что мы будем заняты упаковкой оборудования и багажа. А мистер Твен, должно быть, хочет побыть с командой. У нас не будет много времени. Поэтому, я хотела бы пригласить вас поужинать вместе сегодня вечером. У вас найдётся на мен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Глорию, стоявшую перед ним. Она действительно была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ее тонкую бледную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глашение от прекрасной дамы, это честь для меня.”-он протянул свою руку и нежно сжал изящную ручку Гл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нн сам разбирается со своим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ория сказала, что она угощает, как он мог позволить гостье угощать себя ужином? Следовательно, еда по-прежнему была за счёт Твена, и он сам решил, где они будут ужинать. Тан Ен не очень интересовался Западной кухней. Даже если он и был увлечен ею в самом начале, после стольких лет ее употребления его интерес заметно угас. В Британии появилось множество индийских ресторанов, но Тан Ен терпеть не мог индийскую еду и вкус Карри. По его мнению, в английской еде вообще не было ничего вкусного. Что на счёт французской? Она бы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был китайцем, который переселился сюда и по-прежнему предпочитал китайскую кухню. Поэтому он, естественно, выбрал китайский ресторан. Хотя в Ноттингеме он был дорогим и не аутентичным, это было лучше, чем есть индийск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ларисса Глория никогда раньше не пробовала настоящей китайской еды, поэтому не смогла бы отличить хорошую от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ла с заметным удовольствием, думая, что наконец-то попробовала легендарную кухню. Наблюдая, как эта красивая телеведущая наслаждается едой, как молодая девушка, Твен хихикнул. Таких "гурманов" в Китае после. Почти каждый ресторан в состоянии сделать это... иностранцы действительно невежествен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итала кое-что о твоей биографии. Говорят, что ты очень любишь китайскую культуру, но я никак не ожидала, что ты так много знаешь о китайской кух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вободно говорю по-китайски. Но у меня мало возможностей использовать этот навык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у тебя в команде нет китайского игрока? ...Су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я никогда не говорю с ним по-китайски.”-Твен говорил правду. С момента прихода Сунь Джихая в команду он говорил только по-английски, будь то во время тактических совещаний команды или частных бесед, хотя они оба могли говорить на мандаринском. Они попросту не использовали его. Твен говорил по-китайски, а не по-английски только в одной ситуации; с Данном дома. Когда тот впервые приехал в Англию, он хотел говорить по-английски, но в конце концов Твен убедил его, что они будут общаться на мандарин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мечал, что ему несколько непривычно видеть китайское лицо, говорящее с ним на беглом неродном языке. Он, конечно, не задумывался о том, привык ли Данн к тому, что его собственное прежнее лицо тоже говорит на неродном язы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Если вы можете свободно говорить на мандаринском языке, разве не удобнее общаться имен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о было бы очень удобно. Но Сун говорит по-английски и все прекрасно понимает. Поэтому, мне не приходится ничего ему переводить в раздевалке. Все говорят по-английски, будь то испанцы, французы или итальянцы. Когда они вступили в Ноттингем Форест, то первым делом выучили язык. Если я и Сунь будем говорить по-китайски, у людей создастся впечатление, что он не член нашей команды. Это нехорошо. Разные языки являются одной из основных причин недопонимания. Я не хочу, чтобы люди думали, что Сунь Джихай особенный, или что он не вписывается в команду.”-Твен пожал плечами. -“Он игрок Ноттингемского леса, а этот факт не имеет никакого отношения к национальности или я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и слова, Глория на мгновени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метил это неловкое молчание и решил рассказать шутку, чтобы оживить беседу:-"говоря о языках и национальностях, я вспомнил одну шутку. Хочешь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ый взгляд Глории прояснился, и она с улыбко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наем, что после того, как Абрамович стал владельцем "Челси", он принес клубу много денег и они могли покупать лучших игроков в мире. Но на самом деле до этого российский миллиардер "Челси" был хорошо известен в английской Премьер-Лиге своей многонациональной командой. В то время команда, которую тренировал Гуллит, однажды даже установила рекорд: среди одиннадцати игроков в стартовом составе команды не было ни одного англичанина.”- Твен невозмутимо продолжал, но, судя по ее реакции, эта шутка была совсем не смешной. Все выглядело так, будто он рассказывает Глории историю футбола. "Тогда у "Челси" появился новый тренер: итальянец Раньери. Он добился успеха как в Испании, так и в Италии. Первая проблема, с которой он столкнулся, когда возглавил команду, заключалась не в тактике, формировании или трансферах команды, а в языке. У "Челси" было слишком много иностранных игроков. В то время средства массовой информации смеялись над плохим английским Раньери: когда он хотел объяснить тактику основным игрокам, то он обычно сначала говорил ее помощнику Гвину Уильямсу, а тот уже передавал ее английским игрокам. Затем Раньери говаривал по-итальянски, а после этого по-испански. Общаясь с французскими игроками, Раньери использовал итальянский. Всем приходилось повторять одни и те же слова по многу раз. И в конце концов никто ничего не понимал. Вы когда-нибудь играли в такую игру, Мисс Гло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человек передает свое сообщение другому, используя язык тела. Затем второй человек использует язык тела, чтобы передать суть сообщения третьему, и так далее... наконец, последний человек говорит то, что он понял, чтобы понять, насколько его сообщение соответствует словам первого человека. Часто разница в смысле походит на расстоянии от Великобритании до Китая. Первый человек мог сказать что-то вроде: "Эй, как ты думаешь, я сегодня хорошо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ал и все продемонстрировал. Он указал на свою одежду и повернулся, как бы демонстрируя ее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торой человек кивнул и повернулся к третьему, чтобы передать сообщение:-"посмотри, я не испач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кругом и быстро качнул головой направо и налево, чтобы огля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ория рас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человек тоже все понимает по-своему и кивает. Тогда он поворачивается к четвертому человеку и как бы говорит: "У меня немного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откинула голову назад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человек говорит пятому:-"мне нравится упражняться с хула-хупом!”Твен выпятил живот и покачал б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говорит шестому:-"не стоит перенапрягаться, если вы беременны!”- На этот раз Твен нарисовал дугу перед животом, а затем поднял руки и помахал им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лория наклонилась над столом, даже ее плечи уже тряслись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ы спросим шестого человека: "ты понял, что он тебе только что сказал?" Шестой уверенно кивнут и произнесёт:"я очень толстый, не брос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снова откинулась на спинку стула и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ел и улыбнулся ей, ожидая, пока она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Глория прерывисто произнесла: -“мистер Твен, это...действительно... К счастью, у меня во рту не был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ей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наконец, перестала смеяться, сжала бока и, задыхаясь, прислонилась к спинке ст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очень заним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чесал в затылке, не зная,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детский жест, девуш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ешь что, мистер Твен? Когда я решила сделать это эксклюзивное интервью с тобой и твоей командой, как ведущая и продюсер, я специально изучила информацию о тебе, включая тренерский опыт, и статьи в СМИ на протяжении многих лет. Но я так и не смогла прийти к какому-либо выводу. Общаясь с большинством людей я могу определить, что они за люди. Обычно в моем сознании сформировывается определенный образ. Но ты... Ну, как бы это сказать? Когда я только начинала свои исследования, я думала о тебе как об особом человеке, и этот образ крепко ужился в моей голове. Однако, когда я копнула глубже, я обнаружила новый образ, который был совсем другим. Это словно-полные противоположности. Я ничего не понимаю. В конце концов, все ранее возникающие образы исчезли. Я не знаю,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творился философом и ответил: "Твой вопрос очень глубок, Мисс Глория. Что касается вопроса " Кто я?", то это, наверное, самый главный философский вопрос. На самом деле я не знаю, кто я, откуда я и куда напра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снов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х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смеялся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знал, как реагировать на слова Глории. Если бы он ответил серьезно, то атмосфера вокруг стала бы слишком тяжелой. Если бы он ответил легкомысленно, то показался бы не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вен никогда не задумывался над ненужными вопросами вроде: "Кто я, откуда я и куда я иду?". Он не размышлял о том, "что он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бы я разобрался в этом? И что с того, что я ничего не понял? Я тот, кто я есть. Смогу ли я улучшить свою жизнь и позволить своему банковскому счету расти, если я это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искоса взглянула на Твена и, прищурившись, внимательно оглядела мужчину. Она уже три дня снимала репортаж в футбольном клубе "Ноттингем Форест". Она не только наблюдала за этим человеком, но и опросила множество людей в клубе, включая даже старого охранника. Любой, кто упоминал этого человека, говорил, что он был невероятен. Никто и не подозревал, что команда добьётся такого успеха, когда он придет к власти. Некоторые даже думали, что в Твена кроется какая-то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 тот самый человек, который заставляет вас хотеть приблизиться к нему, но когда вы приближаетесь к нему, вам становится ещё труднее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за человек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нгличанин со страстью к китайской культуре, человек, чей характер изменился из-за сотрясения мозга, молодой и многообещающий, человек, который выглядит намного моложе своего настоящего возраста. Но это лишь некоторые из его многочисленных граней. Он похож на человека с тысячью лиц. Вы никогда не поймёте, показывает ли он вам реальную и полную картину себя или только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тысячью лиц...вот что идеально описывает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нял, что Глория внезапно замолчала; она просто смотрела на него. “Даю пенни за твои мысли, Мисс Гл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пришла в себя и перевела взгляд на лицо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 у тебя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столь неожиданным вопросом, поэтому немного помолчал, а затем спросил: -“Ты прочитала так много информации обо мне. Но ни в одной статье об этом не упом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мягко покачала головой: "твоя личная жизнь очень хорошо защищена. Даже британские СМИ не слишком много знают о твоей жизни вне футбола, не говоря уж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чная жизнь футбольного менеджера становится центром газетной шумихи, это ненормально, не так ли? Менеджер-это не звезда футбола. Он не красавец, так что никакие компании не подпишут с ним контракты на рекла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но поэтому я и хотел спросить. У тебя есть девушка?”-Глория повторил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Твена прервали. Он заколебался, когда в его голове вспыхнули имена двух человек. Хотя было ясно, что это не так.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замет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Такой выдающийся человек, как ты, может не иметь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жет быть, футбол-это достаточно хорошая подруга для меня?”- Твен говорил насмешливым тоном, потому что сам не был увер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прашиваешь меня, мистер Твен?”-она проницательно его поняла и подмиг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т, просто ... я очень требователен. Я никогда не встречал никого, кто бы им соответствовал.”-небрежно бросил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же, каковы твои конкретные требования, мистер Твен?”-спросила Глория, подперев подбородок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друг опомнился и решил дать отпор. “Ты собираешься подать заявление, Мисс Глор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просто интересуют критерии привлекательности.”-Глория с улыбкой развеяла контратаку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обеседника хихикнули, и ни один из них больше не поднима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Твен настоял на том, чтобы проводить Глорию обратно в отель. Как он мог позволить даме идти од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еще один вопрос, Мисс Глор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родолжай, мистер Твен.”-она стояла у входа в отель. Она была одета в белое платье и выглядела словно тихо цветущая Лилия на ночном вет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казала, что не имеешь представления о том, что я за человек. А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Глория намеренно растягивала слова, дразня Твена своим взглядом. В конце концов она сказала то, чего он совсем не ожидал. -“До сих пор не представля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какая жалость.”-Твен преувели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еще вопросы, мистер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это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огда до свидания.”-она мягко помахала ему рукой, словно Лилия, колышущаяся на вет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ия, Мисс Гл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ложила палец к губам Твена, и от ее дыхания его нос наполнился женствен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легка вздрогнул. Глория улыбнулась и сказала ему: -“Зови меня Клари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ия ... Клар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ая, Глория убрала руку и повернулась, чтобы войти в вестибюль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лько поднял руку, чтобы коснуться своих губ, а затем отвернулся и пошел обратно к такси, где его ждал водитель Лэн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на, Тони? Это тв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машине, Твен обернулся и посмотрел в окно на ярко освещенный вход в отел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не так. Поехали. Отвези меня домой, Лэн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Поужинав дома в одиночестве, Данн, как обычно, спросил Твена о том, где он был. Тот не сказал всей правды, да и его ответ был немного двусмысл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инал со съемоч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Глория была частью съемочной группы, поэтому ужин с ней, естественно, можно было считать "ужином с съемоч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говорить Данну правду, потому что тот и так много знал о его лич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друг стало неприятно, что Данн смотрит на него с таким выражением, которое не имело никакого смысла, словно оно совсем не выражало эмоций. Твен не понимал, что это значит, и это немно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больше ничего не спрашивал. Это не соответствовало его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беседы Твен поднялся наверх, чтобы принять ванну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прожигая вместе, они оба повлияли друг на друга. Под влиянием Твена Данн постепенно оживлялся и брал инициативу в свои руки. А под влиянием Данна распорядок дня Твена стал более рег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своей комнаты Кларисса Глория столкнулась с главным продюсером программы Джоном Трафальга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ак и не смогла прийти к ясному выводу?”-До этого Глория сказала Трафальгару, что если не найдёт ответа в ходе обычной съёмки, то будет не против использовать нетрадиционные сред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л, что увижу тебя здес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а. Не имеет значения, есть он или нет. Может быть, он просто человек, которому нельзя найти определения. Но...” - глядя на Трафальгара, прислонившегося к двери, Глория лукаво улыбнулась. - “Я почти позволила ему отвезти меня в друго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она закинула свою маленькую сумку на спину и положила руку ему на плечо. Она посмотрела на него и сказала: "Он не годится для секса на одну н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же?”-Трафальгар посмотрел на нее, заметно недоуме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это стало бы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подмигнула ему и повернулась, чтобы уйти в но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окойной ночи, Дж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окойной Ночи, Клар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ежду ними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ъемочная группа, как всегда, приступила к работе. Твен и Глория поприветствовали друг друга и спокойно занялись своими делами. Глория попрежнему обращалась к Твену "мистер Твен", а Твен все еще называл ее "Мисс Гл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автра будет игра, сегодня было мало тренировок. Всего полдня, да и к тому же тактических учений. Поэтому съемочная группа сняла только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льше они, конечно, не расходились и не уезжали в гостиницу. Дальше была запланирована еще одна важная встреча: интервью с председателем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однажды уволил и повторно нанял Твена, Эдвард Даути был обречен нести свое "преступление" и ошибки в суждениях всю жизнь. Махинация, которую он и Аллан провернули, не должна быть предана огласке; или, если быть точным, она никак не может быть раскр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прашиваете, что я думаю о Тони Твене? Я могу сказать только одно: я хочу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лариссы Глории, которая брала интервью у многих футбольных знаменитостей, не было ничего удивительного в том, что в футбольном мире существовал конфликт между председателем клуба и менеджером. Даже нынешние менеджеры имели претензии к своим собственным председателям. Как бы они ни хвалили друг друга, оказывавшись перед другими людьми, где-то за фальшивыми фасадами чувствовался заметный дисс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двард Даути повернулся лицом к камере, он не выказал никакого преувеличенного восторга и других клише. Он дал им простой и ясный ответ: "я хочу поблагодарить его.” Это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верила, что молодой председатель клуба Новорижско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секрет возрождения Ноттингем Фореста? Это неизвестная тайна? Когда команда, от председателя до простых игроков, объединяется воедино, когда отношения между людьми простые и доброжелательные и у них одна цель, трудно ли добиться хоро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ни Твена, его Ноттингем Фореста и председателя клуба был медовый месяц. Все это время команда играла хорошо, и в раздевалке не было никаких разногласий. Все были разгорячены успехом, за которым последовали слава и деньги. Это был естественный ход вещей. Когда не было никакого вмешательства со стороны внешних факторов, на поле игроки могли играт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манды, которые достигли блестящих успехов в истории, должно быть, постоянно находились в такой фазе медов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к Барселона в последние два сезона, Милан в начале 90-х годов, "эпоха золотого века" миланского "Интера" и подвиг Манчестер Юнайтед в 1999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почему каждая такая история однажды заканчивалась, так это потому, что люди менялись. Глория не знала, как долго продлится медовый месяц Твена и Лесной команды. Это совсем не то, что хотела она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игра проходила на городском наземном стадионе. Это был 30-й тур английской Премьер-лиги, который принадлежал к разделу "пусть зрители узнают все о новом Ноттингем Форесте”. После ежедневных тренировок, игра была естественным следующим шагом к знакомству с командой. Съемочная группа сосредоточилась не на каждой минуте игры, а на технической зоне, скамейке запасных, раздевалке и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съемок Глории охватывал две игры. Одна была во внутренней лиге, а другая-следующим раундом Лиги чемпионов 29 марта. Это будет выездной матч Ноттингем Форест против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юю игру Ноттингем Форест против Болтон Уондерерс не выбрали Sky TV для национальной трансляции. Однако средств массовой информации по-прежнему было много. Это не было связано ни с официальным влиянием УЕФА, ни с особым явлением игры. Английские СМИ давно поняли, что, пока играет Ноттингем Форест, им важно обращать на это внимание, независимо от того, показывают ли матч по национальному каналу или нет. Никто не знал, когда менеджер спровоцирует нов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пустить эту новость означало бы пойти против национальных ч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посмотрела на репортеров, которых оказалось больше, чем она ожидала, и даже воскликнула, понимая растущее влияние Твена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прошла хорошо. Возможно, это было связано с тем, что игроки были заряжены присутствием журнала Лиги чемпионов УЕФА. А возможно тем, что они не выигрывали в течение двух раундов, и это оказало некоторое давление н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команда Твена решительно победила со счётом 4: 1 и использовала эту победу, чтобы дать отпор тем людям, которые в них 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Глории и ее съемочной группы зафиксировала все, что происходило на линующем стадионе "Сити Граунд". Она не ожидала такого исступления на площадке, которая могла вместить всего лишь двадцать семь тысяч человек. Она заметила, что здешняя атмосфера была совсем не похожа на ту, что обычно была после победы в игре Лиги, скорее это напоминало победу в чемпионском титу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 Твена закончилась пресс-конференцию после игры, он не сразу пошел в автобус. Сперва он решил проводить Глорию и ее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удивилась атмосфере матча, которую сам Твен считал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домашний матч проходит именно так",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выигрываем, все так. То, что ты только что видела, не было преувеличением. Что касается того, почему это так... я думаю, что это, вероятно, связано с тем, что поклонники Ноттингем Фореста слишком долго не могли выразить свои эмоции. Для команды, которая была действующим победителем Лиги чемпионов двадцать пять лет назад, игра в Лиге более низкого уровня представляет собой психологический разрыв между их идеалами и реальностью. Теперь они просто нашли способ выпустить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была удовлетворена его ответом. Она улыбнулась и сказала: "я вдруг поняла, почему ты занимаешь такое высокое положение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жал плечами, и не согласился с ней. "Любой менеджер, который может принести победу своим сторонникам, будет иметь такой статус. Правила этого мира просты: победитель заправляет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тряхнула золотистыми волосами и снова протянула руку Тв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летаем сегодня вечером, но сейчас мне как-то не хочется покидать Ноттингем. Мы провели вместе очень мало времени, но я хочу поблагодарить тебя за сотрудничество. До того, как я приехала сюда, один мой друг из средств массовой информации любезно напомнил мне, что с Тони Твеном очень трудно поладить. Но позвонив тебя, я поняла, что ошиблась. С тобой легче общаться, чем с кем-либо друг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Мисс Глория.”-Твен тоже протянул ей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было приятно с тобой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бменялись рукопожатием, Глория достала из сумки визитную карточку и протянула ее Твену. - “Это мой контактный номер. Думаю, что в будущем мы будем часто общаться,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хлопал себя по карма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ожалению, у меня нет с собой визитной карточки, Мисс Глория. Я постоянно забываю их сделать. Но у тебя уже должен быть номер моего моб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ория рассмеялась. -“Я, кстати, тоже буду в Милане, когда там будет играть твоя команда. Это последняя часть съемочного плана. Постарайся не проиграть, мистер Твен. Тогда мы сделаем идеаль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ощались на шумном городск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Глория и ее коллеги покинули Великобританию, а Твен продолжил ж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некоторых людей в команде, которые не привыкли к тому, что блондинка больше не стоит на краю поля,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ычное интервью, но некоторые люди так не 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незапно понял, что в одночасье оказался в центре внимания прессы. На этот раз не из-за победы или поражения, а из-за своей ли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портер на очередной пресс-конференции команды в среду спросил Твена: "мистер Твен, могу я спросить - какие отношения между вами и Клариссой Глорией?”-он понял, что эта история еще н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задавший этот вопрос, написал репортаж в последний выпуск "Сан", в котором было много фотографий и очень мало описательного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вен его и не видел, он все же смог понять, что это была серия фотографий, на которых он и Глория вместе ужи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фотография, на которой они вдвоем стояли перед рестораном, протягивая руки в ожидании такси. Куча фотографий, на которых они прощались у входа в отель, и даже одна, на которой Глория приложила руку к ег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друг вспомнил, что живет в Соединенном Королевстве, где самые развитые СМИ и самые свирепые папарац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скажете о наших отношениях, Мистер репортер?”-Спокойно спросил Твен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ан осудило Твена за то, что он привез Шанью в Испанию, и за другие подлые поступки, он не читал эту газету. Он никогда не давал им интервью, а репортеры Sun даже не появлялись на его обычных пресс-конференциях. Однако влияние самого большого таблоида Соединенного Королевства все еще чувств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то-то следил за ним. Это привело Твена в ярость, хотя он и пытался подавить свой гнев. Ему нравилось быть знаменитым, но свою славу нужно было контролировать. Он не любил афишировать свою личную жизнь. Иначе чем она будет отличаться от реалити-шоу? И теперь, без его ведома, его тайно сфотографировали, а это было ещё хуже, чем реалити-шоу. Это было почти как "Шоу Тру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ржали в неведении и подвергали бессмысленным комментариям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 это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в свою очередь, не был новичком. Он видел, что Твен сердится, но все же решил намеренно его спровоцировать. Какие будет новости, если Твен не разозл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 не знаю. Вот почему я здесь,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ервал его слова. -“Ты только что сказал: "вот почему ты здесь"? Очень хорошо. Это регулярная еженедельная пресс-конференция команды, и я отвечу на любые вопросы о команде. Отношения между мной и Мисс Глорией? Какое это имеет отношение к Ноттингем Форесту? Если вы хотите знать, какие у нас отношения, можете позвонить моему агенту. Простите, но я здесь не для того, чтобы отвечать на подоб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о котором шла речь, был сбит с толку. С каких это пор у Твена появился агент? Он не слышал таких никак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истер Твен, у вас же нет аг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 хрипло ответил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ы же сказ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мел в виду, что ты вообще не должен спрашивать меня об этом!”-Твен наконец не смог подавить свой гнев и зарычал: - “иди спроси у своего издания! Иди и спроси у этого сукиного сына репортера, который преследовал меня всю дорогу до ресторана! Если бы я сказал, что между мной и Глорией ничего нет, ты бы мне поверил? Ты собираешься честно опубликовать мои слова, как они есть? Думаешь, я не знаю, чего ты хочешь услышать? Если я не признаюсь, ты скажешь, что я что-то скрываю! У тебя уже есть ответы в твой голове, так почему же ты все еще меня об этом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зозлился еще больше и просто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егодня все.”-Он даже выругался себе под нос, когда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Твен в ярости уходит, несколько репортеров возбужденно загудели. Пресс-конференция только началась, и он ушел после первого вопроса. Все хотели знать об отношениях Твена и Глории. Мало кто заботился о ег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сидел на своем месте и смотрел на взволнованных коллег, чувствуя себя несколько неловко. Он знал, что ему не стоит звонить Твену по крайней мере еще неделю. Если он не хочет быть замешанным в этом деле, то лучше пока ничего не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особые отношения с Твеном. С одной стороны, они могли быть даже друзьями. С другой стороны, из-за его статуса репортера Твен иногда срывался. Пирс чувствовал себя совершенно беспомощно. Он не мог бросить свою работу, чтобы понравиться Твену, точно так же, как и не мог вести себя как папарацци только для того, чтобы угодить своим чит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осмотрел на газету, которую держал в руке. Это была та самая газета, которая была в руках репортера, задавшего этот вопрос. Это был последний выпуск "Сан", в котором выпустили серию фотографий, вызвавших гнев Твена. Взглянув на фотографию, на которой Глория сделала тот самый интимный жест, Бросн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 хочу знать, какие у тебя с ней отношения, Т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грубо отказался отвечать на вопрос репортера на пресс-конференции. Он просто выругался и ушел. Неужели все закончится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ританских таблоидов все только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всего лишь однажды пообедали вместе. Однако для людей, которые не знали всей истории, единственный способ понять ее-это почитать средства массовой информации. Что бы там ни писали СМИ, именно так они это и воспримут. Если репортеры писали, что отношения между Твеном и Глорией выходят за рамки дружеских или рабочих, значит это было именно то, о чем они подумали. Сами читатели не стали бы подробно изучать всю эту историю. Они не смогли бы этого сделать, потому что у них просто не было достаточно улик. Средства массовой информации всегда были достаточно умны, чтобы скрывать то, что было для них неблагоприятно, и преувеличивать или приукрашивать интерес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е это знал. Теперь он молчал только потому, что хотел, чтобы Кларисса сама все объяснила. Слова женщины должны быть более убедительными, чем слова мужчины. однако проблема была в том, что, когда СМИ позвонили Клариссе Глории, они обнаружили, что она просто выключи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ного человека из двух репортеры не могут найти, другой принимает весь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епортеры каждый день слонялись вокруг тренировочной площадки и стадиона. Люди обсуждали "отношения" между Твеном и Глорией в интернете и в газетах, как будто они уже объявили себя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была знаменитым и красивым женским якорем Европы. На этот раз ее наняли УЕФА. Она была не просто девушкой с хорошенькой мордашкой, которая полагалась исключительно на свою внешность, чтобы стать столь успешной. Она была действительно способной. Таким образом, "отношения" между ней и Твеном стали ещё интереснее. Все знали, что Глория была не из тех женщин, которые используют свою внешность для рекламы. У нее были высокие стандарты и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давно интересовались личной жизнью Твена. У 37-летнего менеджера никогда не было даже временной подруги. Бразильская модель Шанья, которую часто видели с ним, была ещё ребенком. "Сан "и раньше рекламировала "турне по Испании " этой парочки. Но когда они узнали, что Шанья была всего лишь 14-летним ребенком и между ними ничего не было, они тут же потеряли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тери Вуда, то Твен хорошо защищал Софию. Никто не знал, что он знаком с этой женщиной. Он прекрасно понимал, что если о его уникальном опыте общения с Софией узнает пресса, то это будет ужасно как для него, так и для Софии и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итали, что для 37-летнего Твена было ненормально не иметь подруги. Поэтому появление Клариссы Глории вызвало так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едства массовой информации спекулировали на "отношениях" Твена, они никогда не задавались вопросом, почему роман футбольного менеджера получит такой уровень внимания. Было разумно сказать, что только звездные игроки обладали таким влиянием. Кто-нибудь когда-нибудь видел, чтобы СМИ переживали о личной жизни других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вен теперь был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появления в корне изменило что-то, к чему люди так привык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ый телефон Клариссы был выключен. Репортеры не могли связаться с ней, поэтому Ноттингем Форесте , где находился Твен, серьезно пострадал. Интерес репортеров к этому делу вышел за рамки нормального. Репортеры и читатели больше, теперь, относились к Твену не как к профессиональному футбольному менеджеру, а как к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портивные издания, но и журналы о знаменитостях повелись на эту новость. Энтузиазм, проявленный журналистами по поводу данного инцидента, уже серьезно повлиял на нормальные тренировк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ездная игра с "Ливерпулем" была очень важной для "Ноттингем Форест", и хуже всего было то, что сразу же за ней последует еще одна: с миланским "Интером". Учитывая, что матч Лиги чемпионов был более важным, Твен не стал отправлять своих основных игроков на игру против "Ливер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Форест проиграл со счетом 2:3. Хотя они и проиграли игру, все было не так плохо. Игроки усердно работали. Твену не на что было жаловаться. Однако на послематчевой пресс-конференции ещё один репортер спросил, было ли поражение связано с влиянием вопроса с Клариссой. Твен тут же пришел в ярость и сказал только "До свидания", прежде чем снов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вен объяснил причины своего гневного ухода в своей колонке газеты. Его команда играла очень упорно. Хотя они проиграли, Ливерпуля эта победа досталась не легко. Вся тяжелая работа игроков была сведена на нет вопросом этого проклятого репортера на счёт сплетен. Они сосредоточились только на отношениях между мужчиной и женщиной и совсем не признавали усердных усилий игроков, которые отчаянно хотели выиграть, но так и не смогли этого сделать. Это показалось ему просто невыносим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ответил на вопрос этого сукина сына, это было бы предательством по отношению к моим игрокам. Они действительно соревновались на поле и очень старались, а вы, ублюдки, хотели знать только о том, какие у меня отношения с Глорией. Каковы бы ни были наши с ней отношения, это не имеет ни малейшего отношения к игре Ноттингем Фореста с Ливерп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Ивнинг пост" опубликовала его текст слово в слово; даже ругательства Твена, написанные в волнении, никто не стёр. Благодаря Твену "Ивнинг пост", который первоначально продавался только в Ноттингеме, теперь получил долю внимания вплоть до самого Ньюкасла. Поэтому газета встала на сторону Твена в этом вопросе. Они не стали раздувать скандал и идти против него. На самом деле, им в любом случае не нужно было этого делать. Имея Твена, который любил поругаться в своей колонке, люди и без их помощи начнут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Ноттингем, команда вылетит в Милан на следующий же день. Там состоится первый матч четвертьфинала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вена очень радовала перспектива поехать на игру в Милан. И это было не потому, что там они бросят вызов команде Серии А, а потому, что у него будет шанс увидеть Шанью, которого он не видел уж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редко возвращалась в Великобританию. После того, как Шанью включили в десятку лучших моделей 2006 года в журнале, который Твен видел в продаже во время рождества, она стала очень популярна. Теперь она больше курсировала между Италией и Францией и даже сняла квартиру в Милане с намерением остаться там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давно не навещала свою тетю в Ньюкасле, а что касается ее занятий, то они были отложены на неопределенны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Твен сказал Шанье, что это хорошо, и что она заметно выросла. Но позже он пожалел об этом, потому что она была очень занята. Он и представить себе не мог, что у модели будет так много дел после того, как она станет знаменитой. Он думал, что модель просто должна ходить по подиуму. Сколько показов мод проводится ежегодно? Он понятия не имел, что бывают весенние, зимние и осенние по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наконец, понял, что работа Шаньи заключается не просто в хождении по подиуму на показах мод, но и в множестве других рекламных объявлений и коммерческих меропри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с ней практически не было возможности встретиться, и они могли поддерживать связь только онлайн и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е очень не нравилось работать моделью, потому что это было утомительно. Каждый раз, когда она чувствовала усталость, то звонила Твену или писала ему в интернете. Он ее утешал и приободрял настолько, насколько это было возможно. К сожалению он не мог сказать Шанье, чтобы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ему ее отец, она с юных лет училась на манекенщицу, и ее мать очень хотела, чтобы она стала моделью. Поэтому, если она действительно бросит работу, то ей будет просто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все же прислушался к жалобам Шаньи. Ее злил тот факт, что, хотя она и дружила со своими подругами, они также конкурировали между собой; к тому же в модельном бизнесе была куча смутных историй. Шанья рассказывала обо всем этом Твену. На самом деле она была очень разумным ребенком. Хотя она не любила свою работу и очень уставала, она все равно покорно делала это после того, как поплачется в жилетку Твену. Возможно, она и сама понимала, что ей больше нечего делать, кроме как быть мод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тать все время по телефону было не так приятно. Твен планировал взять тайм-аут, чтобы пригласить ее на обед или что-то в этом роде. После того, как они в последний раз выиграли, Шанья специально позвонила, чтобы поздравить своего "дядю Тони", и сказать, что с нетерпением ждёт их встречи в Ми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ереполоха, вызванного английскими СМИ, звонки Твена Шанье остались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нуне поездки в Италию, Твен несколько раз набирал этот знакомый номер телефона, но в наушнике всегда раздавался один звук: "номер, который вы набрали, не обслу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десять раз подряд, Твен бросил телефон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очувстве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скоса оглянулся, указал на него пальцем и крикнул:-"лучше не з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нн снова перевел взгляд на экран телевиз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же ты зануда!”-Твен бросился наверх, чтобы выключить телевизор. -“Ты постоянно дома и целыми днями смотришь телевизор! И тебя это даже не беспокоит!”-Он набросился со своей агрессией на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и дальше продолжал смотреть на него с сочувствием. Хотя он не произнес ни слова, его глаза все выдавали. В тихом омуте этого парня водятся ч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не смотрел телевизор весь день дома, у тебя было бы гораздо больше проблем.”-Данн наконец заговорил, и его слова очень удивили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СМИ будут писать не о тебе и Глории, а о том, что мы с тобой...”-Данн замолчал, потом посмотрел на Твена и добавил: -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друг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роигнорировал преувеличенную реакцию Твена. Он снова включил телевизор, но на этот раз Твен его н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диван и снова взял телефон, посмотрел на него и положи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Твену спиной, Данн вдруг сказал: "Я не испытываю оптимизма по поводу игры в Мила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я расстроен и рассе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омолчал. Он просто смотрел на мобильный телефон, погруженный в свои мысли. Это всего лишь беспочвенные сплетни. Его совесть чиста. Из-за чего он так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расстраиваться из-за этих бессмысленных обсуждений, потому что это вообще ничего не значит. Хотя у меня и сложилось благоприятное впечатление о Глории, это только потому, что у меня так со всеми красив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друг задумался о своем недавнем поведении. Он действительно был чем-то расстроен и рассеян, но эмоциональный взрыв случился именн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было в том, что Шанья выключила телеф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Данн.”-Твен откинулся на спинку дивана и уставился в потолок. - “О чем ты подумал, увидев фотографии в газетах?”- спросил он у Данна, сидевшего рядом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ивлен тем, что случилось между мной и Глорией...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был удивлен тем, что ты не пошел ужинать со всей командой, а остался наедине с Гл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казал Данну, что в этот день он ужинает с командой. Данн понял все именно так, как хотел Твен. Но сейчас слышать это было несколько ир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горько усмехнулся: "я просто хотел избежать лишних неприятностей. Я и не думал... но беда все равно нашл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 чем дело? Разве не здорово быть любовником Глории?”-спросил Данн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 мгновение замер, а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изнаю, что Глория прекрасна. Но, как бы это сказать... у меня к ней нет особых чувств. Кроме того, что я считаю, что она очень красивая и хорошая, я больше ничего не чувствую. Понимаешь? Это то же самое, как когда ты видишь красивую девушку на улице и еще несколько раз на неё поглядываешь, возможно, ты захочешь переспать с ней, но только на одну ночь. Но слово "пара" не приходит мне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а мгновение замол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ало что об этом зн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н, между мужчиной и женщиной... есть еще кое-что помимо взаимного физического влечения. Такого рода вещи очень загадочны; я не могу точно объяснить тебе, что это такое. В любом случае, между мной и Глорией ничего подобного нет. Все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ял сотовый телефон и снова набрал номер Шаньи. И снова "номер, который вы набрали, не обслу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швырнул мобильник, а осторожно полож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вдруг снова заговорил: -“А как насчет тебя, Софии и Ш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глянулся на Данна и обнаружил, что тот даже не повернул головы, разговаривая с ним. Вместо этого он продолжал смотреть на экран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есколько смутил его, потому что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зазвонил сотовый. Изнутри вырвался вздох облегчения. Он просто схватил свой телефон, даже не проверив кто звонил,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ло? Мисс Глория!”-Твен казался приятно удивленным. Услышав это имя, Данн наконец перевел взгляд с экрана телевизора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ровода раздался голос сожалеющей Гл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жаль, мистер Твен. Я была занята на работе, поэтому не включала свой мобильный телефон. Я только что узнала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крыл рот, но не знал, что сказать. В конце концов он прос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мне больше нечего сказать по этому поводу, кроме как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тоже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приятно иметь "роман" в средствах массовой информации именно с тобой. Вообще-то, ты очень хороший люб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аже представил Глорию, игриво подмигивающую ему и издал глухой смешок. Эта женщина не чурается противоречий. Все выглядело так, как будто она была очень счастлива подыг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будь уверен, мистер Твен, я сделаю публичное заявление, чтобы прояснить наши отношения. У меня есть друзья в британских СМИ, которые помогут выступить от нашего имени. Это не повлияет на твою жизнь. Но, мистер Твен, поскольку у тебя нет девушки, я уверена, что это не причинило тебе никаких неприятностей,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умал, что, хотя у него и не было девушки, у него действительно были проблемы. Он снова подумал о Шанье, которая выключила телефон. Он не знал, по какой причине она это сделала. Возможно, это было связано с работой, но он все ещ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ое влияние это окажет на мою жизнь, но это вызвало проблемы в моей команде. Мы только что проиграли "Ливерпулю" в турнире Лиги чемпионов. Ты в курс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не так жаль. Но это ведь не из-за меня, да? Я слышала, что ты отправил играть только половину основного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их двух людей, Данн понял, что разговор не имеет дальнейшего развития, поэтому снова сосредоточился на видео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ория сказала Твену, что позвонила извиниться за причиненные ему неудобства, а также обсудить съемки в Милане. Им придётся сотрудничать во время ещё од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Твену следовало бы уменьшить шансы его появления и общения с Глорией на публике. Но теперь он решил поступить наоборот. Следовательно, съемка будет проводиться в соответствии с первоначальным планом и не будет затронута последнии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Глории может ознаменовать конец шумихи в СМИ об их отношениях. Твен верил, что она на это способна. Но его головная боль еще не скоро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вен закончил свой разговор с Глорией, он снова набрал номер Шан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мер, который вы н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тал дожидаться окончания сообщения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ездка в Милан будет не лег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ой тревогой Тан Ен повёз команду в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успокоился, потому, что в Милане практически никого не интересовали столь бессмысленные темы, вроде его отношений с Глорией. Вопросы, поднятые журналистами, в основном были связаны с матчем. В конце концов, это была Италия. Итальянские СМИ нисколько не интересовались личной жизнью англич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Тан Ен не заботился о том, чем вызвано отсутствие их беспокойства. Самое главное, что ему больше не нужно было отвечать на крайне раздражающие вопросы. Он, наконец, мог успокоиться и подготовиться к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ердце все еще было н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по-прежнему не включи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нал, что сейчас не время отвлекаться. Победить Миланский Интер будет не легко. Даже если он не мог связаться с Шаньей, ему было нужно подавить свои тревоги и подготовиться к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по заведенному порядку: привыкание к площадкам стадиона "Сент-Сиро" и проведение обычных, ежеднев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ью Глории вскоре опубликовали в различных СМИ. В интервью она лично отрицала наличие каких-либо отношений с Тан Еном, которые бы выходили "за рамки дружеских и рабочих". Также она не забыла поругать английские таблоиды за их "глуп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ужчина, приглашающий женщину поужинать, сразу становится ее любовником, то в этом мире найдется мало мужей, у которых не было любовниц. Насчет акта привязанности”, - пояснила Глория, - “мы с мистером Тони друзья. Между друзьями - нормально иногда показывать действия, намекающие на привязанность. Если вы всегда держитесь от своих друзей на расстоянии пяти метров, ведёте себя предельно формально, когда говорите с ними, и показываете свою вежливость и сердечность, как будто носите маску, то, пожалуйста, не используйте свои инопланетные стандарты, чтобы суд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Глории было очень эффективным. Кроме того, у Сан не было никаких других доказательств, кроме того единственного касания, которое будто бы доказывало, что Тан Ен и Глория были в близких отношениях. Они никогда не делали ничего подобного тому, чтобы отправиться в отель в одиночку. Если бы они совершили что-то скандальное, фотограф, следовавший за ними все это время, обязательно опубликовал бы подобное фото. Но у репортеров не было ничего, кроме нескольких фотографий, на которых они вместе ужинали. Что это доказывало? Это доказывало, что у Сан больше не было карт в рукаве. Если они не смогут найти свежие фотографии сцен, доказывающих, что у Тан Ена и Глории были интимные или сексуальные отношения, то тема, которую подняла эта газета, вот-вот сойдет на н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Ноттингем Фореста в Милан на матч, возможно, была отличной возможностью, которая позволит средствам массовой информации восстановить свою правоту. Все знали, что съемочная группа Глории непременно поедет в Милан и снимет матч в прямом эфире. В таком случае два главных героя этого скандала обязательно встретятся снова. Газетах всего лишь то нужно было послать кого-нибудь присматривать за ними, чтобы вс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фессиональные спортивные СМИ Италии были сосредоточены на четвертьфинале Лиги чемпионов. Англия, которая не имела профессионального освещения в футбольных СМИ, вместо этого поспешно отправила в Милан огромное количество профессиональных репортеров из сферы сплетен 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тальянцы были заинтересованы в том, чтобы узнать результаты матча Ноттингем Форест против миланского "Интера", англичане были гораздо больше обеспокоены Тони и истинными отношениями между ним и Клариссой Гл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день после того, как команда Тан Ена приехала в Милан, они провели тренировку на стадионе Сен-Сиро, чтобы привыкнуть к земле. А Глория как раз привела свою съемочную группу, чтобы начать съемки. Под пристальным взглядом многочисленных представителей английских СМИ, которые присутствовали на стадионе, они установили свое оборудование, чтобы продолжить съем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лория улыбалась тем, кто бросал на нее любопытные взгляды, Тан Ен проводил тренировку. Хотя этого нельзя было заметить по его внешнему виду, в глубине души он не мог не удивляться тому, что творит Ш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 матч. Хотя Тан Ен не установил никакого запрета на ночные прогулки перед матчем, все игроки все равно остались в отеле. Они развлекались тем, что сидели в гостиной и играли в бильярд или пинг-понг.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ческая команда тоже не спала всю ночь, анализируя своих соперников. Будучи известной европейской командой, миланский "Интер" давно был разобран на кусочки Тан Еном и его помо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енее известных команд, информацию столь мощных клубов, как Интер Милан, найти было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наступила ночь, менеджерам больше нечего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ерслейк намеревался пригласить Тан Ена в бар выпить и поболтать, но тот лежал на кровати и от скуки щелкал пультом телевизора, выглядя так, будто у него совсем нет желания вставать и куда-то вы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много устал, Дэвид. Я лучше посмотрю телевизор и отд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заметил, что Тан Ен не в духе, и тол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ложись спать пораньше. Завтра у нас будет... тяжелая битва.”-Затем он повернулся и вышел из комнаты, закры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от Тан Ена ответил "Да", его взгляд не отрывался от экрана телевизора, а руки механически продолжали нажимать на пульте кнопку "следующий канал". На флуоресцентном экране появлялись всевозможные программы: Новости, фильмы, мыльные оперы, ток-шоу, спортивные соревнования, программы для взрослых... и показы м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 м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замер на две секунды, остановив палец, который вновь двигался к кнопке "следующий канал". Он резко пришел в себя и поспешно прижался спиной к дивану. Когда камеры вернулась к моделям на подиуме, Тан Ен успел увидеть только спину человека, идущего за ку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он не думал, что обо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программа... Тан Ен заметил надпись "прямой эфир" в правом верхнем углу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 нижней части экрана появились субтитры, в которых говорилось, что сегодняшнее событие является запуском нового продукта всемирно известного бренда CD.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незапно спрыгну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Адрес! Как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рался выскочить за дверь, когда понял, что не знает точного места проведения показа мод.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тревогой, он ходил кругами по комнате. Модели, появившиеся на экране телевизора, теперь были совсем незнакомыми лицами. Внезапно Тан Ен вспомнил о человеке, который мог бы узнать, где проходит этот показ. Он тут же достал мобильник и позвонил Клариссе Гл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 бренда CD?”-Глории показалось странным, что Тан Ен вдруг проявил к этому такой интер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мню тебя как человека, который совершенно ничего не знает, когда речь заходит о моде, и совершенно не интересуется 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я иду туда, чтобы кое-кого найти”, - объяснил Тан Ен, то и дело оглядываясь на экран телевизора в надежде снова увидеть знакомый силуэ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хорошо. Подождите немного. Я позвоню своему другу и все узн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Я подо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 но сначала ты должен положить тру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блем, нет проблем. Я подожду...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ждал три минуты, которые стали для него такой пыткой, что он заподозрил, что на самом деле прошло уже тридцать минут. Наконец раздался звонок Гл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у меня есть информ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теб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ты так же хорошо знаком с Миланом, как и с Ноттингемом? Даже если я скажу тебе адрес, ты ведь не сможешь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почему бы тебе не подождать меня у входа в отель, где ты остановился? Я тебя от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облагодарив Глорию, Тан Ен повесил трубку и выскочил из комнаты, накинув на себя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лифта, он встретился с Керсле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мощнику показалось странным, что Тан Ен куда-то уходит в столь поздний 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ты направляешься,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ду искать кое-кого...”- он поколебался, а потом снова посмотрел на совершенно сбитого с толку Керслейка и сказал: - “Когда придет время, пусть игроки ложатся спать. Нет необходимости ждать меня. Я не знаю, когда смог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мрачно кивнул, все еще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даляющейся спиной Тан Ена, он вдруг вспомнил, что нужно кое о чем ему напом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бывай, чт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Тан Ен уже выбежал из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тяжел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е бульварные писатели, сидевшие в засаде неподалеку от отеля, сразу оживились, увидев, как Тан Ен выбежал из отеля в восемь тридцать вечера и встал у дверей, тревожно озир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правиться в ночное путешествие, да еще в столь скрытной манере, не желая, чтобы кто-нибудь увидел... что бы это могл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Глория тоже была в Ми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ив камеры сфокусировался на Тан Ене, стоящим под уличным фонарем. Все глаза с тревогой смотрели туда, куда и он; оттуда, несомненно, и должен был появиться ответ на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пришлось долго ждать. Тан Ен только один раз взглянул на часы, когда желтый "Фиат" неторопливо подъехал и остановился рядом с ним. Ему дважды посигн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ая благодарность за развитие современных технологий, репортеры посмотрели в объективы своих камер и увидели, что Кларисса Глория, сидит на водительском сиденье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х глаза, словно у волков в ночи, загорелись ярки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и мучительное ожидание того стоило! Какая теперь разница на укусы кучи насекомых, спрятавшихся в траве, после того, что они увидели? Наблюдая, как Тан Ен открывает дверцу машины и садится внутрь, репортеры уже начали вызывать такси.Они не знали, куда направляются Тан Ен и Клариса Глория, но все очень надеялись, что они собираются поужинать или посетить бар и выпить, прежде чем отправиться в отель, чтобы заняться пьяным сексом... затем они могли бы сфотографировать их и опубликовать это все в газетах, на телевидении и в интернете... им не терпелось увидеть выражение лица Тан Ена в этот момент. Тогда, как бы он ни ругался, все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рацци испытывали самое настоящее предвкушение, нетерпеливо следуя за желтым фиатом в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сердце Тан Ена понемногу начало успокаиваться. Наверное, ему не следовало проявлять свои истинные эмоции перед Глор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правде говоря, Тони, мне очень любопытно. Кто мог заставить тебя так сильно торопиться в этот 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Тан Ен растерялся, даже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типа умных женщин: одни любили использовать свой интеллект во властной манере, заставляя других бояться; а другие знали, когда им следует быть умными, а когда притвориться, что это не так. Глория соответствовала второму тип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олжно быть, человек, пострадавший от скандала вокруг нас”, -предположила Глория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дважды кашлянул, выражая соглас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жаль”, - снова извинилась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все не так, как ты думаешь...”- начал говорить Тан Ен. “Но я не могу объяснить все достаточ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вдруг стало тихо, и тогда, Глория указала на стереосистему автомоби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чешь послушать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качал головой.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уставился в окно, когда вдруг заметил в боковых зеркалах несколько машин. Он тут 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Глор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завтра опубликуют еще более взрывоопас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мельком взглянула в зеркало заднего вида и небрежно ответила:-"ну и пуск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гда извиняешься. Думаю, мне тоже следует извиниться перед тобой. Я уверен, что это дело принесло тебе некоторые неприятности?”-Искренне с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рассмеялась и неожиданно покачала головой. -“Я даже надеялась, что произошедшее принесет мне некоторые неприятности, но, к сожалению,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 ты все еще не замуж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подкатываешь ко мне?”-спросила Глория, поворачиваясь и подмигивая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тут ж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доехала до места назначения. После того как Тан Ен вышел, Глория спросила:-"мне тебя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репортеров, которые прятались в темноте,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Благодарю Тебя, Мисс Глор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овите меня Кларис.”- Глория подмигнула. -“Передавай привет, когда увидишь ее. Если у тебя возникнут какие-то неприятности, я могу объяснить ей вс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 сделаю. Я расскажу ей, какой ты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ия, Тони. Уда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Свидания, Кларис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махал рукой, наблюдая как Кларисса уехала на своей машине. Он снова посмотрел в сторону темной п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разочаровал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рацци действительно были крайне разочарованы. Они думали, что смогут стать свидетелями страстной ночи между ними двумя. Хотя машина и приехала в отель, они не были вместе и не пошли снимать номер. Вместо этого они попрощались у дверей и пошли раз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Ену было все равно, что думают папарацци. Он прошел через главное здание и сразу же вошел в примыкающее к нему. Именно здесь проходил запуск нового продукта CD. Стоянка снаружи была заполнена роскошными автомобилями. Очевидно, те, кто мог присутствовать на показе, были совсем не прост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Тан Ена было более чем нормально, что его остановила охрана у две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мне нужен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н Еном стояли бесстрастные ох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вокруг, демонстрируя отсутствие понимания происходящего, и пытаясь найти билетную кас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где продают бил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окажите вашу пригласитель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него мог взяться пригласительный? Он внезапно решил прийти сюда. Он похлопал себя по карма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го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жаль, сэр. Я не могу вас пропу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ищу кое-кого...”- Тан Ен снова попытался войти, но его останов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да входят только люди с пригласительными би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черные как смоль двери и вытянул голову, чтобы оглядеться, но ничего не увидел. Он снова взглянул на двух ледяных охранников и понял, что у него мало шансов ворваться туда незаконно. Он с негодованием посмотрел на них и еще раз посмотрел на двери, Прежде чем быстро по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ошел вокруг здания, ища задни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их нашел. Как и перед домом, снаружи было припарковано несколько машин. Однако они были не так роскошны, как те, что стояли впереди. Обходя здание, он понял одну вещь: пытаться искать Шанью у главного входа было глупой идеей. Разумеется, это было совсем не то место, куда входили и выходили модели. Для них должна быть задняя дверь, та, что ведет прямо за ку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шел ее, она оказалась плотно заперта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кнул ее, но она не сдвинулась с места. Тянуть ее было тщетно. Тан Ен даже попытался постучать в дверь, 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на пределе своих возможностей; входная дверь отказалась открываться ему, и он не мог войти с черного хода. Однако он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запуск нового продукта должен был закончиться. Я подожду здесь. Я подожду, пока ты выйдеш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 оказался в довольно ветреном месте и сильно промёрз. Тан Ену оставалось только поднять воротник куртки и присесть на корточки, отвернувшись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у него уже начала слегка кружиться голова от того, что он нагнулся, над ним засиял луч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фонаря ударил прямо в глаза Тан Ену, полностью ослепив его. Он тут же сильно прищурился и закрылся двумя руками. То, как он выглядел сейчас, было не слишком презентаб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вы такой и что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дин человек говорил, другой держал фонарь, направляя его прямо Тан Ену в глаза. У него не было другого выбора, кроме как полностью закрыть их, чтобы не потерять на время з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 ...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незапно вспомнил, что он почти не понимает и не говорит по-итальянски. Он не должен был пытаться избежать сплетен, позволив Глории уйти. Она хотя бы могла свободно говорить по-итальянски! “Я вовсе не такой плохой парень, как вы думаете! Я не вор! И не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 по-английски, он мысленно надеялся, что его собеседник хотя бы закончил восьмой класс по обучению английского языка. Однако все его надежды рухнули. Мужчина только продолжал громко ругать его и снова по-итальянски. Они совсем не поним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ешил, что будет лучше броситься вперед и схватить Тан Ена за руку, но тот не позволил бы кому попало до себя дотрагиваться. Эти двое начали драться. Один хотел поймать второго, а второй не хотел, что его поймали. После всех этих толчков и тяг карман куртки Тан Ена разорвался. Мужчина даже вызвал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высоких, крепких мужчин окружили Тан Ена с недружелюбными намерениями, обращаясь с ним как с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среди них, Тан Ен не поддавался панике. Он открыл рот и заговорил, "Кто-нибудь из вас понимает по-английски? или может быть по-кита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 услышал невнятную тарабарщину на итальянс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уровень присутствия англичан в Италии недостаточно высок!”-Тан Ен выругался себе об нос. Он действительно хотел объясниться перед этой группой людей. -“Я главный управляющий Ноттингем Фореста. Я человек со статусом! Эй, а среди вас наверняка есть футбольные фанаты? Футбол, Футбол!”- Тан Эн поднял ноги, намереваясь имитировать удар ногой по мячу. Однако вместо этого нервные охранники восприняли его действие как попытку напасть на них; все пятеро вскочили и бросились на него, пригвоздив Тан Ена к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Англичанин! Даже если мы не понимаем по-английски, не думайте, что мы не можем понять, что вы ругаетесь на нас. Мы слышим все! Возьмите себя в руки”, - яростно сказал представитель итальянской служб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прижали к земле, он продолжал сопротивляться, не желая сдаваться. Он знал, что эта группа людей собирается увести его отсюда. Но если они это сделают, не будет ли это напрасной тратой времени? Он не мог позволить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вовсю суетились, раздался внезапный скрип, и на улицу проник луч света, а также смех и болтовня нескольких девушек. Люди снаружи смотрели на заднюю дверь, а те, кто был внутри, с удивлением оглядывались на нескольких мужчин, возившихся на земл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исключением. Даже несмотря на то, что охранник прижимал его голову к полу, он попрежнему пытался посмотреть на заднюю дверь. По голосам он понял, что модели уже вышли. В таком случае его девушка тоже должна бы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ет фонаря заслонял все вокруг; он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з дверей перекрывала толпа, отбрасывая на землю полосы теней. Но даже в этом случае сквозь нее все еще пробивался какой-то свет, освещ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стоящая в толпе, весело болтала со своими подругами, как вдруг, замолчала. Она увидела знакомое лицо. Несмотря на то, что Твен был грязным после драки на земле и при слабом освещении все было плохо видно, она все еще могла его уз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лабляя бдительности, охранника, которые до этого изо всех сил старались удержать Тан Ена, вдруг почувствовали, как тело под их руками расслабилось. Подобно сдувшемуся воздушному шару,"вор", перестал с ним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Ена, наконец, успоко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то лежит на земле, Шанья оказалась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услышал ее голос, то, наконец, успокоился. Он больше не сопротивлялся и не дрался с охранниками. Он просто лежал на земле с кр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уди, ты его знаешь!?"-Окружающие ее спутницы были очень удивлены. Откуда этот неопрятный мужчина мог знать Ш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Шания кивнула. “Это он прислал мне игрушку Тоторо.- А теперь”, - она начала говорить с охранниками, - “Пожалуйста, отпустите его, он пришё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икак не ожидал, что она заговорит по-итальянски. Похоже, у неё был талант к язы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Твен!”-За спиной охранников раздался мужской голос. На этот раз это был агент Шаньм, Терри Фазаль, грубоватый на вид, но внимательный и дотошный мужчина средних лет. Он тут же узнал Твена. -“Что вы здесь делаете?”-Он был шокирован, увидев Твена, прижатого к земле группой охран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долгая история”, -начал Твен и изобразил гримасу. -“Но не могли бы вы попросить их отпуст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что вы делаете? Мистер Твен-мой приглашен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свободно говорил по-итальян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оторые поначалу колебались, на этот раз резко встали и подняли Твена. Кто-то даже стряхнул с него пыль и несколько раз повторил по-итальянски слово "Извините". Разница в их отношении была действительно огромной. Твен еще раз осознал важность овладения иностранн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 лице были царапины и пыль, но он продолжал смотреть на Шанью с глуп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лицо, она чуть не потеряла самообладание. Хорошо, что Фазаль вовремя сказал: "Давай найдем место, где можно посидеть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парой слов, Фазаль вышел из квартиры Шаньи. Внутри остались только Твен и она. Твен держал в руках стакан с водой и смотрел на сидящую напротив него Шанью с глуп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ушла в ванную за полотенцем, а потом дала его Твену. “Вытр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лушно взял полотенце и вытерся, а затем продолжил улыбаться. “Мне так приятно снова слышать, как ты снов называешь меня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надула г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не отвечала на мои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ворилась удивленной. “Это ты мне звонила?”-она достала из сумки свой сотовый телефон и посмотрела на него. -“О, оказывается он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она лжет, но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была так занята на работе?”-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ивнула, но потом снова покачала голов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едь не виделись полгода, разве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 не так уж много времени. Мы созванивались всего две недели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о разве видеочат может быть лучше, чем разговор лицом к лицу? Каким бы ни было разрешение камеры, разве оно может быть таким же четким, как я, реальный человек, сидящий перед тобой? Даже если сейчас так развит интернет, может ли он превзойти возможность говорить без каких-либо задержек?"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подняла руки в знак капитуляции. "Все правильно, все так и есть. Будем считать, что ты прав. Прошло много времени с тех пор, как мы в последний раз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мехнулся. “Я не видел тебя уже шесть месяцев. Я заметил, что ты сильно повзросл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конец, собираешься обращаться со мной как со взрос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оих глазах ты всегда будешь все той же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молча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всегда хотели, чтобы другие люди считали их взрослыми. Когда Тан Ен был ребенком, он тоже так думал. Но... " разве расти это так хорошо? Ты хочешь повзрослеть, Шан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и не знаю.”-она покачала головой. -“Но когда я вырасту, то смогу делать все, что захочу. Мне будет не нужно беспокоиться о том, что мои отец и мать всегда придираются ко мне. -Джуди, ты должна сделать это.-Джордана, ты должна сделать то. Это так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минала ребенка, который думает, что если он вырастет, то сможет смотреть мультики каждый вечер и не будет ложиться спать. А если бы ей пришлось сдавать экзамены, то не нужно было бы беспокоиться о плохих оценках и о том, что дома ее отчитают родители. Она не будет бояться своих учителей. Она сможет делать все, что захочет, без чьего-либ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глядя на несчастную девочку. Он встал, чтобы пересесть на другое место, и сел рядом с ней. Он поднял руку над головой Шаньи, помедлил в воздухе и наконец мягко положил ладонь ей на плеч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 взрослых тоже есть свои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положила голову на плечо Твена и задала вопрос, который вызвал у него панику. “Ты имеешь в виду волнение из-за сплетен в п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палила это, то тут же почувствовала, как Твен напрягся. Она только опустила голову и тихо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важды кашлянул.“Это все придумано папарацци. Между мной и Мисс Глорией ничего нет. Мы просто хорошие друзья. Она привезла меня сюда, чтобы я смог увидеть тебя. Вообще-то она очень хороший человек. Она бы тебе очень понравилась, если бы ты с ней познако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чувствовал, что продолжать разговор на эту тему было бы не очень хорошей идеей. Тогда он взглянул на часы и увидел, что уже почти одиннадцать. “Ах, уже очень поздно. Я должен идти домой. Завтра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подняла голову с плеча Твена, а он убрал руку, чтобы достать билет из кармана, и протянул его ей: "я уверен, что ты не купила билет, поэтому в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втра? Но у меня работа.”- Даже несмотря на то, что она сказала это, Шанья все равно взяла билет на иг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слишком занята, то ладно. Тебе не обязательно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ал, а девочка проводила его д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повернуться и уйти, Шанья окликнула его. “Дядя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н повернулся и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что пришёл навестить меня...”- Шания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Иди отдыхай. Тебе завтра ещё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Шанья кивнула. Твен посмотрел, как она возвращается в квартиру и только услышав, как она закрыла дверь, он направился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ысотная квартира с лифтом. Им не нужно было беспокоиться о папарацци, слоняющихся в коридоре или на пороге. Охранники бы не пустили их внутрь. Однако никто не мог контролировать их снаруж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шел из вестибюля и намеренно задержался на пороге. Он посмотрел налево и направо. Он знал, что с обеих сторон наверняка прячутся люди. Однако он не мог прервать контакт и общение с людьми, с которыми был знаком, только из-за того, что боялся слежки папарацци. Если они хотят сфотографировать его, пусть снимают. Ему не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вен поправил воротник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анья увидела, что Твен садится в такси, она задернула занавески и позвонила своему агенту Терри Фазалу. “Мистер Фазаль, я насчет завтрашней работы....вы можете все отло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бираешься пойти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все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за беспокойство, Мистер Фаз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рад видеть, что между вами снова все в порядке.”-Фазаль рассмеялся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телефон в руке, Шанья тоже засмеялась, вспомнив как группа охранников пригвоздила Твен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озвониться и случайно наткнулся на прямую трансляцию недели моды по телевидению, поэтому решил прийти лично, а затем его приняли за вора или бандита и даже уложили на землю. Дядя Тони слишком очаров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вернулся в отель было уже 11.30. Игроки легли спать, чтобы хорошенько отдохнуть, но Керслейк, который беспокоился о Твене, ждал его у дверей своей комнаты. Он даже немного удивился, увидев его перед собой. Не потому, что Твен вернулся ночевать, а из-за его порванной кур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был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ил Твен с усмеш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асчет твоей одежды?”-Керслейк указал на разорванный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вниз. “Это просто случайность. Дэвид, что ты здесь делаешь? Игроки уже ушли отдых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дал тебя.”-он пожал плечами. -“Все лег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бе тоже надо отдохнуть, Дэвид. Не забывай, что завтра у нас будет жест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смотрел на улыбающегося Твена. Он глубоко вздохнул и мрачно подумал: "значит, ты понимаешь, что завтра нам предстоит тяжелая борьба,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ложис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и слова, Керслейк не пошевелился. Он посмотрел, как Твен открыл дверь комнаты, вошел и закрыл ее, и только пото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олго и крепко спал и даже не видел снов. Он был полон энергии, когда проснулся, и больше не волновался. Теперь, чего бы ни писали СМИ, он не будет из-за этого переживал. Теперь он мог вложить всю свою энергию в игру с миланским "Интером". Если конечно ещё н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гра проходила вечером, все время приема пищи было сдвинуто вперед. После обеда команда отдыхала. Обед у них был около четырех часов пополудни. Затем последовал короткий перерыв, после чего команда дождалась автобуса и отправилась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у них было только два основных занятия: отдых и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Твен предстал перед всеми игроками в приподнятом настроении. Да и его голос был полон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аздался см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уже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же засмеялся. “Очень приятно видеть вас всех в таком хорошем настроении. Все гот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авайте ешьте.”-Твен махнул рукой и вышел из ресторана. Снаружи его жд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Глория уже приступила к работе. Но так как она не видела, что произошло за вчерашний день, то специально приехала в отель, чтобы повидаться с Твеном. Он должен был лично поблагода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вестибюле отеля и за его пределами было много журналистов, Твен и Глория не собирались скрывать свою встречу. Они открыто нашли место, чтобы сесть и поболтать, игнорируя вспышки камер репорте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хочу поблагодарить тебя за вчерашнее”, -начал Т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твои проблемы разрешились. Ты выглядишь гораздо лучше.”- Глория подмигнула. -“Я с нетерпением жду сегодняшн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ри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интервьюировала многих людей в футбольном к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 меня есть партнерство с УЕФА. Если они хотят сделать какие-то специальные выпуски, то просят меня о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что такой менеджер, как я, убежавший решить личную проблему перед важной игрой, некомпетент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же настоящий ты, и я думаю, что это хорошо. Это гораздо лучше, чем носить маску перед камерами и говорить то, над чем обычно все смеются”, - сказала Глория,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встала. “Мне пора идти. Ты ведь скоро пойдешь на стадион, да? Встретимся там.”-Она любезно протянула ему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увидимся позже.”-Твен сделал этот же жест. Они оба пожали друг другу руки под пристальным взглядом пр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дал? Теперь у Твена в голове не было такого слова. Пусть другие думают, что хотят. Я не обязан отчитываться перед прессой и журн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на котором сегодня проходила игра, обычно использовался заклятыми врагами из одного города, и был знаменит, потому что обе команды были очень сильными. Поэтому у него было два названия: Сан-Сиро и Меац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Милана" называли родную площадку своей команды "Сан-Сиро", а болельщики "Интера" - "Меацца". Болельщики "Милана" никогда бы не назвали стадион "Меацца", а болельщики миланского "Интера" никогда бы не позволили себе назвать стадион "Сан-Си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чество между двумя командами создало особую историю этому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Англии была распространена поговорка о футболе: без дерби не было бы современног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была точной независимо от того, применялась ли она к Великобритании или другим странам. В Италии Милан был столицей моды, но также и столицей футбола, и все благодаря Дерби. Немногие города имели одновременно два футбольных клуба мирового класса, каждый из которых имел долгую и славную историю, да ещё и один и тот же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накомый стадион, который появился перед ним, капитан "Ноттингем Форест" Деметрио Альбертини почувствовал, как его сердце гулко забилос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ернется на стадион после того, как побывал в мадридском "Атлетико" в сезоне 02-03. Сегодня его соперником был не "Милан", а его давний соперник-миланский "И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благодарить Тони Твена, ведь этот человек дал ему возможность вернуться в Сан-Сиро. Но почему он должен быть здесь всего лишь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первом ряду, Твен обернулся и посмотрел на Альбертини, который, погруженный в свои мысли, смотрел в окно на приближающийся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тоже заметил чувства Альбертини и даже немного встревожился. “Тони-Деметри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Дэвид. Я верю в него. Он профессиональный игрок”, -ответил Твен, снова от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прав. Когда Альбертини в раздевалке переоделся в футболку "Ноттингем Форест" и надел на левую руку капитанскую повязку, выражение его глаз изменилось. Он выглядел решительны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питаном команды. Вся команда и тренеры наблюдали за ним. Как он мог отвлекаться на чувства, не связанные с этой игрой? Если капитан будет так себя вести, то от остальных игроков нечего ожидать хорош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и разминку и вернулись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ал в дверях и серьезно сказал собравшимся в комнате игрокам: "я не хочу говорить слишком много глупостей. У меня есть только одно требование. И вы все его знаете. Сегодняшняя игра не будет исключением. Старайтесь изо всех сил, чтоб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закончил говорить, Альбертини первым встал, что застало многих людей враспло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первым, открыв дверь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ал по тропинке к знакомому зеленому полю. Он ходил по этому пути уже четырнадцать лет. Будь то домашние матчи "Милана" или "выездные игры" с миланским "Интером", он считал себя владельцем стадиона. На этот раз он действительно шел по этому пути как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Деметрио Альбертини. Это м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4 из Ноттингем Фореста выходит иг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В эфире стадиона звучали имена игроков команды гостей, большинство из которых были незнакомы миланским болельщикам "Интера". Поэтому они остались равнодушными, услышав эти имена. Это была обычная обязательная процедура, которая проводилась перед началом матча. Однако, услышав имя одна человека, вновь появившегося в этом месте, на трибунах сразу же раздались громкие насме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етрио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мешки были направлены не на самого Альбертини, а скорее на его 14-летний период работы с "Миланом". Будучи заклятыми соперниками этой команды, болельщики Интера не прекращали злиться даже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сцену, Альбертини остался невозмутимым. Он уже давно к этому привык. По правде говоря, он еще даже не привык к тому, что в Англии не раздавались одни и те же насмешки всякий раз, когда они играли против соперника из сво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ом миланского "Интера" по-прежнему оставался аргентинец Хавьер Дзанетти. Те же самые капитаны из двух команд снова играли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 пожаловать в Джузеппе Меацца”, - сказал Дзанет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ан-Сиро”, - ответил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елу Альбертини вернулось ощущение дерб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растянул мышцу бедра в начале сезона, его состояние уже не было таким, как раньше. Это были травмы, вызванные усталостью. Они считались хроническими и их было трудно полностью вылечить. Всякий раз, когда он чересчур утомлялся, у него появлялся шанс на рецидив. К этому добавлялся возраст Альбертини; его телесные функции начали ухудшаться, и ему стало легче перенапрягать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получил небольшую травму за несколько туров до нынешнего матча. Его появление на поле стало нестабильным. Однако, сражаясь в этом матче Лиги чемпионов, Тан Ен все еще настаивал на том, чтобы оставить Артету на скамейке запасных, позволив Альбертини быть стартером. Если не случится никаких несчастных случаев, он планировал позволить Деми играть все 9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их соперником по матчу был миланский "Интер". Альбертини, как никто другой, будет иметь огромную мотивацию в игре против этой команды. Сегодня ему будет легче играть на своем самом луч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енами Тан Ен испытывал некоторое сожаление. Если бы их соперником по матчу был "Милан" ... был бы Альбертини еще более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занетти получил право стар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еих команд расположились соответственно, и матч уже должен был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ел на место менеджера, но затем снова высунулся наружу, чтобы посмотреть на трибун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знать, не пришла ли Ш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девушка уже сказала ему, что ей нужно работать, он все еще надеялся, в глубине души, что она откажется от работы и придёт посмотреть игру... возможно, это было немного эгоистично, но ему так этог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лет, который он дал Шанье, не был одним из самых дорогих. Это был не Ноттингем, и он не был менеджером миланского "Интера". Ещё задолго до начала сезона, даже за несколько сезонов до этого, билеты на VIP-ложу класса люкс Джузеппе Меацца уже были раскуплены. Шанья могла только посмотреть матч со зрительской трибуны, как любой нормальный футбольный боле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лишь мимоходом окинул взглядом трибуны; было слишком трудно найти кого-то среди 80-тысячн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иу не удалось найти ее, вовсе не означало, что ее здесь нет. Тан Ен успокоилсч, а затем снова сосредоточил свой взгляд на футболь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уже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нский "Интер", уступающий по известности среди итальянцев только "Ювентусу", имел множество поклонников. Билеты н четвертьфинал Лиги чемпионов раскупили почти полностью; "почти" только потому, что пришлось оставить немного пустых мест в качестве буфера для соображени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этого матча итальянцы очень яро подчеркивали стандарты безопасности; в конце концов, двумя странами, наиболее известными своими футбольными хулиганами в Европе, были Великобритания и Италия. Если бы сборная Англии по футболу приехала в Италию на матч, за ней неизбежно последовало бы большое количество английских болельщиков. Когда они слишком много пьют, может случиться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й новостью для Итальянцев было то, что "Ноттингем Форест" был небольшой командой; приехало всего две тысячи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ьянские болельщики на трибунах зрителей громко пели песни миланского "Интера", чтобы подбодрить их. Они полностью игнорировали присутствие двух тысяч болельщиков из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матча миланский "Интер" использовал свое преимущество на домашней площадке, чтобы начать непрерывную серию атак на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берто Манчини впервые возглавил миланский "Интер", стиль футбола, который он инициировал, был атакующим. Его появление заставило многочисленных болельщиков миланского "Интера" чуть ли не подпрыгивать от радости. Однако по прошествии времени положение этого опытного и образованного менеджера становилось неустойчивым; результаты команды были недостаточно хороши. Хотя Манчини знал, что в отборочных соревнованиях, таких как Лига Чемпионов, защита была лучшей гарантией, чем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атче он все же решил позволить своей команде идти в атаку, продвигаясь вперед; все же... это было их родное поле. Если бы он удержался от атаки здесь, у него не появилось бы такой возможности в следующем 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ини планировал использовать эту свою технику, чтобы забить побольше голов и набрать три очка. Позже, когда они доберутся до поля гостей, он применит итальянскую традицию оборонительных контратак и уничтожит Ноттингем Форест. Другими словами, он планировал использовать свои собственные атаки, чтобы обуздать ата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расчеты Тан Ена были такими же, как и у Манчини; он намеревался использовать оборонительные контратаки на чужом поле, чтобы забивать голы и минимизировать потери в воротах, а затем извлечь выгоду из забитых голов, чтобы сокрушить своих противников на домашнем поле, когда все факторы—место, время и люди—были выгодны для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оттингем Форест оказался в довольно печальном состоянии. Противника их подавляли, и казалось, что их ворота были в непосредствен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авде говоря, Тан Ен знал, что ворота Фореста до этого момента был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этом, потому что Джордж Вуд продолжал стабиль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Тан Ен даже уставал от этой сцены. Он надеялся, что Вуд станет играть непостоянно и его состояние несколько ухудшится... это заставит Тан Ена почувствовать, что ребенок перед его глазами был нормальным человеком. Теперь, если бы не физический осмотр, убедительно доказавший Тан Ену, что Джордж Вуд действительно был человеком, он бы действительно заподозрил, что он робот-гуманоид, который прилетел из будущего. Если обычный китайский футбольный фанат вроде него мог переселиться в Великобританию, чтобы стать профессиональным футбольным менеджером, то почему бы "гуманоидному оружию" 22-го века не превратиться в профессионального футболиста? Возможно, его истинной целью было убить дьявольского врага, который в будущем станет угрожать миру. А может быть, в процессе переселения его враги внезапно начали атаку на машину времени и вызвали ее сбой, потеряв всю имеющуюся у него информацию и оставив его без знания миссии, которая привела его в 21-й век. Возможно, даже не осознавая своей истинной сущности, он мог зарабатывать на жизнь только тем, что работал грузчиком, заботясь о добросердечной матери, которая взяла его к себе. Так было до тех пор, пока он не встретил Тан Ена, который тоже путешествовал во времени... Подожди, Тони, подожди. Это настоящий футбольный роман, написанный на основе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е насмешки раздавались со стороны болельщиков миланского "Интера". Матч шел уже три минуты, и они наконец нашли себе мишень вместо Альбертини; это был тот, кого они не могли полюбить с первого взгляда: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Станкович попытался передать мячика фланге, Вуд бесцеремонно сбил его с ног. Даже несмотря на то, что судья быстро подул в свисток, сигнализируя о фоле, он все равно не смог остановить оглушительные насмешки, звучащие с трибун Джузеппе Меац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олельщиков действия Вуда, поднявшего голову и отвернувшегося, были действительно высокомерными и раздражающими. После фола большинство игроков в знак дружелюбия или чтобы избежать наказания судьи помогали своим оппонентам, которые упали. Они гладили друг друга по головам, произносили одно-два слова извинений или что-то в этом роде. Однако Вуд никогда этого не делал. Он вёл себя так не только с миланским "Интерои", так что болельщики из Англии уже привыкли к этой странности; играя в национальных лигах Англии, Вуд был столь же неприятен, как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только победы. Так же, как и Тан Ену, ему было легко увлечься и рассматривать своих противников в поединках как врагов, вовлеченных в битву не на жизнь, а на смерть. Так как они были его врагами, то не было необходимости проявлять хоть малейшую жалость или доброжелательность. Иначе он бы решил, что ему не хватает воли к борьбе, и что он предал своих товарищей по команде, которые преследовали победу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Мир футбола Джорджа Вуда был настолько прост, что все остальные, кроме его товарищей по команде, были его врагами. Так что за эти несколько лет своей профессиональной карьеры он лишь однажды обменялся футболкой со своим оппонентам. И то, только потому, что он забил гол на самой последней минуте и был в хорошем настроении после того, как помог своей команде сравнять счет. Вдобавок ко всему, другой игрок был инициатором. Речь шла о том случае, когда Рой Кин обменялся футболками с Джорджем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бедитель, то почему меня должны волновать мысли проигравшего? А если я проиграл, то какого черта я все еще должен хотеть обменяться футболками с самодовольным победителем, заставляя себя опо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клонники Джорджа Вуда были исключительно из числа поклонников Ноттингем Фореста. Болельщики любой другой команды, без исключения, ненавидели его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нские фанаты "Интера" также быстро начали испытывать к нему неприя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же надо быть человеком, чтобы оставлять о себе такое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цену за единственный фол, Вуд завершил три минуты безумных атак миланского "Интера". После того, как Адриано высоко поднял мяч, нападение миланского "Интера" начало медленно ухуд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начал понемногу переходить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ини сразу понял это. Тони Твен намеревался перейти в оборону на чужом поле, приняв минимальное поражение за победу. В этом случае лучшим результатом для них, скорее всего, будет ничья. Это придало ему еще больше решимости нача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тальянский менеджер правильно понял только первую часть плана соперника. Действительно, Тан Ен намеревался защищаться на чужом поле, но его целью не было "принять минимальное поражение за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Джордж Вуд отвечал за оборону, будучи "телохранителем на поле". Благодаря быстрому росту Вуда, Альбертини мог позволить себе тратить меньше энергии на оборону. Ему было уже 34 года; он был не таким, как в прошлом, он больше не мог одновременно и защищать свои ворота, и атаковать ворота противника. Он постарел, и его физическая форма была уже не такой, как раньше. Однако накопленный им опыт, а также его стабильность и спокойствие сделали его чрезвычайно подходящим для роли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чень любил средние и длинные пасы Альбертини. До появления Артеты нападение Фореста было главным образом активизировано его мастерскими пасами и гениальностью, разрывающими оборонительные линии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атче миланский "Интер" был особенно осторожен в отношении Альбертини; как бывшие соперники, они, естественно, понимали его сильные стороны. Кроме того, нынешним менеджером миланского "Интера" был Манч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уг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Манчини был еще молодым менеджером в "Лацио", Альбертини однажды провел под его руководством целый футбольный сезон. Однако отношения у них не сложились. По правде говоря, началось их сотрудничество очень даже хорошо, но потом быстро ухудшилось. Это не было вызвано вопросами, связанными с позициями на поле или другими проблемами такого рода. Скорее всего, Альбертини просто напросто чувствовал, что Манчини его не ув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ыл человеком прямолинейным. У него были серьезные ссоры с многочисленными менеджерами, но не с Тан Еном. Почему? За пол сезона он почувствовал, что Тан Ен был искренним человеком. Альбертини был таким же. Поэтому Тан Ен прекрасно вписывался в его представления о хорошем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матчу, несмотря на чувства Альбертини по поводу отсутствия уважения к Манчини, этот менеджер явно, по крайней мере на поле, обращал внимание на бывшего вице-капитана "Милана" это можно было заметить с первых 10 минут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бан Камбьяссо отвечал за Альбертини. Но по правде говоря, Манчини попросил всех игроков миланского "Интера" давить на Альбертини в первом же случае, когда тот завладеет мячом. Они должны были лишить его возможности установить контроль над темпом матча. Как главный менеджер, который когда-то тренировал Альбертини, Манчини слишком хорошо понимал, что независимо от силы миланского "Интера", им останется только водить носами, если они позволят Альбертини контролирова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менеджер, играющий в столь необычном стиле, Манчини не был таким бесстыдным, как Тони Твен. В отличие от Тони, у него под началом не было такого игрока, как Джордж Вуд, или иначе говоря мясорубки в центре поля. Поэтому давление, которое он пытался оказать на Альбертини, все еще было не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минут. После того, как Альбертини получил мяч, Камбьяссо попытался его догнать, чтобы защититься. В следующую секунду Джордж Вуд пронесся между Камбьяссо и Альбертини, заставив аргентинца замедлить шаг и уступить ему дорогу. Замедление движения таким образом сразу же позволило Альбертини поднять ногу и ударить, отправив мяч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35-метровый пас, нацеленный на Франка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Камбьяссо впился взглядом в внезапно появившегося перед ним Вуда и повернулся, чтобы отбежать назад. После паса Альбертини тоже двинулся вперед, чтобы продолжить атаку. Тем временем Джордж Вуд, который обеспечивал защиту Альбертини сзади, остановился на заднем поле, ожидая следующего наступательного маневр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шись вперёд, Альбертини вдруг остановился и оглянулся, чтобы подмигнуть Вуду, беззвучно благодаря его з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охранял бесстрастное выражение лица и ничего не ответил. Мы же в самом разгаре матча, будь же хотя бы немног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уже привык к выражению лица этого парня, поэтому просто повернулся и продолжи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яч Рибери выбит Дзанетти, который вернулся как раз вовремя, чтобы защититься и выиграть некоторое время для остальных игроков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питан миланского "Интера" громко призвал своих товарищей по команде вернуться к воротам, капитан "Ноттингем Форест" взмахнул руками, призывая свою команду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Альбертини махнул рукой Вуду, -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ачиваясь направо и налево, Вуд смотрел, как мимо него пробегают защитники, и коле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еред!”-Альбертини снова замахал рукам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Ен ценил в Вуде его умение защищаться, Альбертини надеялся, будучи его учителем, что Вуд станет более смышл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это не единственное, на что ты способен,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долгое колебание, Вуд все же подбежал. По правде говоря, он был в растерянности и не знал, что же ему делать дальше. Когда он был на заднем поле, он чувствовал себя как рыба в воде; у него был ясный ум и он был уверен в том, что делает. Но, как только он преодолевал промежуточную линию и сталкивался с оборонительным строем противника, его мозг окутывали сомнения. Ему не хватало опыта, и он не имел ни малейшего представления о том,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ьбертини не собирался давать Вуду шанса замедляться. Это был темп профессионального футбола; если он не сможет за ним угнаться, его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лучил мяч от своего товарища по команде Лейтона Бейнса. Успев обернуться, он тут же увидел мчащегося к нему Камбьясс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ай ему забить или убежать!”- Крикнул сзади Дзанет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стадионе, должно быть, все еще помнили как умеет бить тот юноша, который носил майку номер четыре в команде "Милана". Очень даль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Камбьяссо Альбертини поднял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 этом стадионе они снова увидят ту знакомую нисходящую 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бьяссо самоотверженно вскочил вверх, вытянувшись всем телом, чтобы 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ьбертини передал мяч горизонтально Джорджу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 мгновение остолбенел. В то же время защитники миланского "Интера" уже рвались вперед. Они были довольно близко к штрафной площадке, а впереди стоял центральный защитник Матерац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Вуда полностью отключился. Он был совершенно к такому не готов. Он играл в обороне, поэтому, увидев, что к нему подбежал задний защитник противника, он точно не понял,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порный полузащитник, который изначально отвечал за оборону, бросился вперед только для того, чтобы его мяч был перехвачен, это оказалось бы фатальной контратакой; то, что должно было стать возможностью Фореста, в одно мгновение превратилось бы в шанс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они ничего не говорил о том, что Вуд должен двигаться вперед и принимать участие в нападении. Он велел ему только следить за обороной, и особенно важно оставаться у ворот. А теперь, когда Альбертини пошел против инструкций Тан Ена, заставив Вуда двигаться вперед и атаковать, кто будет нести ответственность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хотел, чтобы Альбертини взял на себя такую ношу. Поэтому он не мог допустить, чтобы мяч увели прямо из-под его ног. Наблюдая, как Матерацци яростно бросается вперед, Вуд подсознательно легонько подтолкну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ацци смотрел, как мяч катится мимо его ног; он был не в силах остановить его. Он решил, что с таким же успехом мог бы по инерции сбить номер 13 с ног. В конце концов, они должны были остановитьс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ацци сложил обе руки перед грудью и врезался в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 же был результат? Прежде чем Матерацци упал на спину, Вуд не распластался на земле с поднятыми вверх четырьмя конечностями. Его тело лишь слегка дрогнуло, прежде чем снова обрести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я, он недоверчиво посмотрел на Вуда, даже не позаботившись поднять руки, чтобы защитить голову. Кто такой Матерацци? После того, как он намеренно врезался в Вуда, кто мог играть так, как будто ничего не произошло? Матерацци не мог поверить, что такое может случиться, но это прямо сейчас происходил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ацци пал. Препятствие перед Вудом исчезло. Глядя на мяч, который все еще вращался у него под ногой, Вуд ни о чем не думал, шагнув вперед и отдёрну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уд уклонился от атаки Матерацци, глаза Тан Ена засияли, и он наклонился вперед, словно чего-то ожидая. Но вслед за этим он увидел, что Вуд изо всех сил бьет не по воротам, а пинает мяч в сторону зрительской трибуны. Тан Ен резко откинул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ертов Терми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болельщиков миланского "Интера" были готовы выскочить из груди. К счастью, нелепый высокий удар Вуда помешал их сердцам выпрыгнуть. Но они стали еще более решительными в своем отвращени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слишком нелепо. Любой человек мог бы понять, кто из них двоих проявил инициативу в этом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се еще переживал из-за своего ужасного удара, когда Альбертини с улыбкой подошел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ая работа, Джорд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мя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говорю не об этом. Я говорю о твоей игре перед этим...” - Альбертини посмотрел на Матерацци, которому его товарищи по команде помогали подняться с земли, и не с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ы играл в миланском "Ак Барсе", одного этого спектакля было бы достаточно, чтобы получить всеобщее одобрение в Сан-Сиро.”-он подмигнул Ву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просто хочу остаться в Фо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хлопал его по плечу, молча прося больше ничего не говорить.“Ты прекрасно справился. Теперь возвращайся на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лушно побежал обратно. Альбертини не последовал за ним, чтобы вернуться к защите. Он только в оцепенении смотрел на спину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остаться в Фо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остаться в Ми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я, данные в юности, как они могли заставить их сб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он побежал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етрио Альбертини прекрасно управляет своей командой. Его фальшивый удар с разворотом запутал оборонительную линию миланского "Интера". Даже Джордж Вуд, который обычно редко идёт в атаку, получил возможность забить. Какая жалость: если бы Деметрио сделал это сам, то даже Хулио Сезар не смог бы его остановить. 34-летний игрок не проявляет никаких признаков старения; его игра столь же блестяща, как и раньше. Это заставляет вспоминать те моменты, когда он впервые появился на этом стадионе..." - сказал итальянский комментатор ESPN, тяжело вздых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такой отличной игра Альбертини, Адриано Галлиани и Карло Анчелотти, должно быть, ругают сами себя! Деметрио полностью владеет ритмом Ноттингем Фореста. Он словно дирижер марширующего оркестра. Нападение и защита Лесной команды вращают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огласен с тобой. Галлиани и Анчелотти не приедут смотреть игру миланского "Интера". Я боюсь, что они не будут смотреть ее даже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жалость. Сейсас Альбертини мог бы играть в качестве основного игрока "Ми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тальянских комментатора похвалили Альбертини за организацию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мбардировки миланского "Интера" в первые несколько минут Альбертини сбавил темп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лучший ход, который сделал Твен, это позволил Альбертини быть в стартовом составе, потому что этот игрок был знаком с миланским "Интером". Он знал, как с ними играть. Если бы вместо него был Артета, то испанский парень был бы ошеломлен их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уроженца Италии - Альбертини, который играл в Италии в течение шестнадцати лет, этой проблемы не было. Он играл умело и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со своего места, Твен хотел воскликнуть, что это, судя по всему, лучшее выступление Альбертини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бьяссо в конце концов удалось перехватить мяч Альбертини, однако потом его немедленно перехватил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яч был у Альбертини, на стадионе не слышалось ни единого шипящего звука. Однако Вуд привлек всю мощь миланских болельщиков "Интера". Когда он протиснулся мимо Камбьяссо и перехватил мяч, пронзительные насмешки нача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ерто Манчини наконец поднялся со своего места в техническ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ятнадцать минут. Атаки миланского "Интера" только умилялись. Однако по-настоящему опасных нападений было всего несколько. Ноттингем Форест, напротив, провел несколько контратак, которые были впечатляющими и создали много проблем для оборонительной линии миланского "Интера". Похоже, англичанин Тони Твен был столь же хорош в оборонительных контратаках, как и италь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ели иметь дело с оборонительными контратаками, значит они не могли оставлять слишком много пустых промежутков в зоне своих ворот, чтобы противник мог воспользоваться этим преимуществом. Но если они хотели обеспечить, чтобы их тыловая оборонительная линия была достаточно стабильной, это повлияло бы на возможность нападения. Не имея достаточных сил, они не могли прорвать "оборонительную" составляющую контрата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дил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ини видел, что контратака Ноттингем Фореста зависит от двух флангов. Будь то Рибери на левом фланге или Эшли Янг на правом, они оба были очень быстрыми и умелыми. Даже без поддержки своих товарищей по команде, они могли вести мяч и атаковать в одиночку. А когда им помогали точные длинные пассы Альбертини, они легко могли разорвать линию обороны миланского "Интера". По сравнению с ними, два нападающих Лесной команды, Видука и Анелька, казались менее угрож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он должен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ть оборону на фл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й план этой игре не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ини присвистнул и протянул два пальца, а затем указал на ворота Ноттингем Фореста. Он просто команду усилить нападение на обоих флангах и подавить атаку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ини не верил, что миланский "Интер" не сможет соперничать с "Ноттингем Форест", более того, это был их стадион. С более чем восемьюдесятью тысячами болельщиков, болеющих за них, у них не было причин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Манчини поставил Деяна Станковича и Луиса Фигу на левый и правый фланги. Нападающими были Адриано и Обафеми Мартинс.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Твен интересовался Мартинсом. Но теперь, когда у него был Анелька, более способный, чем Мартинс, он больше не переживал об этом нигерийском парн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нский "Интер", как истинно сильный клуб, казалось, был популярнее, чем "Ноттингем Форест", и почти каждый игрок был признанной звездой или даже суперзвездой. В отличие от Ноттингем Фореста, в котором только Альбертини, Анелька, Эдвин ван дер Сар и Видука были признаны публикой. Казалось, что их способности даже не стоило сравнивать. Однако что происходи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нский "Интер" занял третье место в Серии А, а "Ноттингем Форест" - второе место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хотел наполнять свою команду суперзвездами, как это сделал Реал Мадрид, где достоинство менеджера было похоронено блеском суперзвезд. Он был тем менеджером, который должен был контролировать каждого отдельного игрока и аспект команды. Он не мог допустить, чтобы кто-то из игроков ценился выше него. Следовательно, он был очень доволен нынешней структурой команды, потому что лично отобрал всех, кроме Анельки. К тому же он был доволен игрой это французского форварда с момента его приезда, поэтому больше не зацикливался на его прежнем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ая команда могла стать цельной и сплоченной в борьбе. Совместная работа ради общей цели придавала им сил. Таким образом, несмотря на то, что игроки "Ноттингем Форест" были не очень известны, они могли занять второе место в турнирной таблице лиги и выйти в четвертьфинал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которые до сих не могут этого понять, то именно они и проиграют. Возьмем, к примеру, "Бенфику" бедная команда Премьер Лиги, которая недооценила команду Твена, даже не прошла группов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имер - миланский "Интер", который в этом сезоне постоянно страдал от внутренних раздоров. Столкновение между "королем" Меаццы Адриано и аргентинским полузащитником Хуаном Себастьяном Вероном уже получило широкую огласку везде, где только можно. В этой игре Хуан попрежнему был в стартовом составе. Но из-за конфликта между ним и Адриано, даже если Манчини будет благосклонен к нему, он решительно откажется от Хуана и предпочтет встать на сторону "короля" Адриано в решающий момент, и все это только ради своей руководяще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умая об этом, мог только вздохнуть. Таким клубам нужны были суперзвезды, поэтому они искали их любой ценой. Когда все известные имена появились в стартовом составе игры одновременно, менеджеры считали, что это круто. Но поскольку раздевалка была переполнена звёздами, никто никому не уступал. До того момента, когда плохая работа команды приведет к скандалам и обнажит все противоречия, "чистка" будет отложена. Однако боевая мощь и честь команды неизбежно пострадает. В конце концов, кому же не повезёт больше всего? Это тем болельщикам, которые дарили команде безоговороч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Эдвард, и Аллан хотели, чтобы Ноттингем Форест стал таким же мощным клубом, как "Реал Мадрид", "Интер Милан" или "АК Милан". Но иногда Твену казалось, что у них и так все хорошо. У них не было именитых звезд, но была группа доблестных и сильных игроков, объединенных в свое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вен прекрасно понимал, что если команда будет продолжать выигрывать все больше и больше чемпионатов, то они окажутся не слишком далеко от ожиданий Эдварда и Аллана. Будучи менеджером команды, Твен не только ломал голову над тем, как справиться с соперниками, но идолжен был побеспокоиться о том, как справиться с собствен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ущее действительно его трев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технической зоне, Тан Ен покачал головой, отбросил эти мысли и продолжил наблюдать за игрой. Говоря об Адриано, он вспомнил, что произошло потом в его памяти. Сейчас он король, но после двух сезонов... превратится в никому не нужную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го переманить к себе? Тан Ен нахмурился, обдумывая этот вопрос. Но вскоре он отказался от этой идеи. Дисциплина бразильских футболистов была для него головной болью. Несмотря на то, что все они были великолепны, они могли стать бомбой замедленного действия и нарушить спокойствие и дружбу в команде. Более того, он знал, каким будет будущее Адриано. Возможно, его появление заставит Аллана плясать от восторга. Но это вызовет головную боль у Твена, так что лучше было бы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происходящему, Твен увидел, как Эдвин ван дер Сар бесстрашно остановил Адриано около ворот. Бразильский форвард, будто бы, возразил Тан Ену в ответ на его оце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анский "Интер" усилил атаку на флангах”, - сказал стоявший рядом Керслейк. Именно Фигу перекинул мяч через голову Адр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ужно корректировать нашу оборону. Сейчас все хорошо. Что же касается нашего нападения...”-Твен дотронулся до своего подбородка и добавил: "Давай использовать Анельку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нимающе кивнул, встал и направился к краю поля. Он передал тактическую корректировку от имени Твена. Игроки должны были сместить направление атаки с двух флангов на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ерьезное требование. Однако с помощью их обычной повторной подготовки можно было бы этого добиться. Когда придет время для такой необходимости, их можно будет настроить на нужный лад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Ноттингем Форест силен на флангах. Многие голы были забиты именно из-за координации действий на этой части поля. Середина казалась скорее ретрансляционной станцией, обеспечивающей боеприпасами фланги. По общему мнению, это было связано с тем, что у Лесной команды не было настоящего атакующего полузащитника. Но это не означало, что они не могли атаковать с цен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Анельки добавило Твену новых возможностей для нападения в центре. Когда соперники сосредоточили свое внимание на том, как предотвратить атаки Фореста с флангов, скорость и навыки Анельки можно было использовать вместе с прямыми пасами Альбертини. Тогда-то они и смогут разорвать оборону противника. И отличие от флангов здесь было в том, что, как только Лесная команда разорвёт линию обороны противника в центре, Анелька окажется прямо перед воротами и вратарем! Такой исход часто приводил к г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этой тактики было то, что ее нельзя было использовать постоянно. В конце концов, центр был той зоной, которая требовала, чтобы команда была достаточно сильной. Теперь миланский "Интер" сосредоточил все свое внимание на флангах. Будь то нападение или защита, они отдавали им приоритет. Таким образом, неизбежно возникали пробелы в центре. Если Лесная команда сумеет воспользоваться этой возможностью, они забьют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в центре требовали не количества попыток, а качества 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ьбертини увидел Керслейка, стоящего в стороне, он понял, что у тренерской команды, должно быть, появился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оротко проинформировал его, и Альбертини побежа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оглянулся, а капитан кивнул ему. На его лице появилась улыбка. После того, как остальные игроки прикрывали его в течение двадцати минут, наконец настала его очередь занять центр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ланговые атаки миланского "Интера" постепенно оттеснили лесную команду назад. Теперь они без разбора обстреливали форест, а их болельщики на трибунах аплодировали. Никто не заметил, что Ноттингем Форест спокойно завершил корректировку основного направления на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центрального нападающего Марк Видука по-прежнему привлекал внимание двух центральных защитников миланского "Интера". Анелька лежал за ним. Он выглядел немного встревоженным, потому что не мог добраться до мяча. Ему приходилось постоянно отбег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штрафной Хуан неожиданно сделал дальний пас, и мяч полетел к воротам Лесной команды. Эдвин ван дер Сар быстро сосредоточился и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и дальше будут так играть, то гол в ворота Ноттингем Форест станет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согласились с мнением комментаторов. Они от души пели свои песни на трибунах, как будто миланский "Интер" уж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гловой удар. Возможно, это их шанс выйти из тупика! Давайте посмотрим... Матерацци и Самуэль бросились к воротам, Марк Видука возвращается в штрафную, чтобы защищаться. В первые двадцать шесть минут первого тайма миланский "Интер" получает угловой удар, а перед воротами "Ноттингем Форест" - творится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ацци бросился в атаку, Джордж Вуд был ответственен за защиту. Двое мужчин столкнулись и тут же словно зажглась искра. Матерацци захотелось избавиться от Джорджа, а Джордж, в свою очередь, не отпускал его и потянул за майку. Увидев, что оба игрока вот-вот подерутся, судья вовремя дал свисток и остановил иг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вое, разойдитесь немедленно!”-Судья выбежал вперед и предупредил обоих игроков. Он развел руки в стороны. -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ацци поднял руки, давая понять, что не намерен продолжать. Он, конечно, не хотел продолжить разговор с Джорджем. Вуд же, просто опустил руки, чтобы показать, что он не держит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вышел из штрафной, его рука снова подняла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ацци не обратил на него внимания. Для себя он решил, что лучший способ отомстить-это пнуть мяч так, чтобы тот пролетел прямо над головой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снова засвистел. На этот раз свисток сигнализировал о том, что миланский "Интер" должен был стар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ловой удар Станковича, нацеленный в голову Матерацци, попа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прыгнули почти одновременно, но никто не занял выгод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Матерацци составлял шесть футов четыре дюйма, а вес-девяносто два кил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ыл чуть выше шести футов ростом и весил восемьдесят четыре кил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Матерацци победит его, основываясь на одном своём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борьба за титул чемпиона в этой игре основывалась не просто на прыжке, она включала в себя гораздо больше вещей, включая мелкие манев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терацци прыгнул, он просунул локоть между собой и Вудом. Он хотел незаметно толкнуть его, чтобы тот потерял равновес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атерацци не усвоил урок, полученный прошлой осенью. Его мелкий маневр нисколько не смутил Вуда. Вместо этого он сам не смог полностью сосредоточиться на мя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только тень, внезапно появившуюся над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Вуд не дал ему от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вылетел из штрафной, когда Альбертини появился прямо в центре площадки, где приземлился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Дзанетти околачивался возле центра поля, отвечая за оборону. Когда он увидел, что Альбертини грудью останавливает мяч, было слишком поздно звать на помощь других товарищей по команде, поэтому он просто по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щищайтесь!”-крикнул Манч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гроки миланского "Интера" до сих пор ничего не поняли. Даже центральный нападающий соперника отступил, а ты хочешь, чтобы мы защищались? От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решительно остановил мяч грудью, прежде чем он упал на землю с умеренной скоростью. Одновременно с этим он повернулся и сделал круг пра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ентрфорвард Лесной команды защищал ворота от углового удара. Однако в Лесной команде не хватало одного напа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перед его глазами крутится футбольный мяч, Альбертини почувствовал, что его тело наполняется жизненной силой. Он чувствовал себя лучше, чем когда-либо. Он уверенно передавал мяч туда, куда хот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фирменный знак Альбертини!...Но кому он передаст мяч? 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была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гловой удар действительно должен был вывести игру из тупика, но это был шанс Ноттингем Фор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нелька! Вокруг него нет защитников. Это не офсайд! Только не офсайд! Это просто изумительно! У него мяч... он красиво его останавливает... Дзанетти не может догнать, но он все еще его преследует... Сезар Салли! И он бьет... ах, финт! Он проносится мимо бедного Сезара... и это гоооооо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скамейке запасных "Ноттингем Форест" и в технической зоне тут же вскоч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нелька! ГОООЛ! Невероятно, но "Ноттингем Форест" забивает первый гол на выездной гол и ведет в счёте против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стадиона "Джузеппе Меацца" болельщики "Ноттингем Форест" прыгали и кричали от радости. Их голоса были практически единственными звуками, раздававшимися в данный момент на зрительских трибунах стадиона. Их болельщиков здесь насчитывалось всего две тысячи. Миланский "Интер" изначально подавлял их, но теперь, наконец, пришло их время л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болельщиков "Ноттингем Форест" громко пели песню своей команды. Тем временем игроки Фореста бросились к этой части трибун и собрались внизу, аплодируя с поднятыми руками вместе с группой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барах, бесчисленные поклонники команды громко радов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27-й минуте "Ноттингем Форест" забивает. Бомбардир-Николя Анелька!" В прямом эфире Джузеппе Меацца сообщили имя бомбардира, и, как и ожидалось, все тут же услышали насмешки болельщиков хозяев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и его ассистент вместе с остальными радост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ходил неожиданно успешно. Им действительно удалось забить гол в таком важ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членов команды тут же успокоились. Если в итоге они не проиграют соперникам с большим отрывом, для них это будет считаться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н Ена бы это не устроило. Хотя забить гол на выездном матче было очень хорошо, он не сказал бы "нет", если бы была возможность забить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и!”-Тан Ен остановил Альбертини, который выбежал на край поля, чтобы попить воды, и показал ему поднятый вверх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верен, что это не единственное, что вы хотите сказать, босс”, - со смехом сказал Альбертини, делая глот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кажи им, чтобы они продолжали также играть. Защищайтесь и контрата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место менеджера, Тан Ен пробормотал Керслейку пару слов, как будто разговаривая сам с собой:-"мы лидируем, так что теперь мы можем использовать эту тактику гораздо спокой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кажется это довольно забавно, что мы так играем с итальянцами”, -ответил Керслейк,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ет еще интереснее, если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а менеджера команды гостей весело болтали, Манчини с грустным лицом кусал губы, гляд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о расстроить его больше, чем пропущенный гол в отборочном матче Лиги чемпионов, на их родн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значало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 еще предстояло доиграть, пропущенный гол стал более чем небольшим ударом по планам Манчини. Однако еще не пришло время вносить какие-либо коррективы. Нападать на их родном стадионе было вполне разумно. Теперь они могли только продолжать атаковать; он не собирался спокойно наблюдать, как его команда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матч возобновился, атаки миланского "Интера" стали еще более свирепыми. Анелька же, как ни странно, кажется, полностью исчез после забитого гола. Форест был вынужден переместиться ближе к сво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 выступлении Верона не было ничего особенного. На самом деле, Тан Ен заметил, что его состояние было не слишком хорошим; Джорджу Вуду даже не приходилось особо тратить на него время. Область вокруг и внутри штрафной была переполнена игроками. Когда игроки миланского "Интера" прорвались в эту зону, они сразу же оказались в окружении соперников, что не давало им точно передать мяч другому товарищу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мбьяссо был вынужден принять участие в нападении. Он попытался передать мяч Мартинсу, который был впереди, но Альбертини перехватил его на полпути. Когда все собрались в этой зоне, было очень легко выбить мяч из под ног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хват Альбертини всего лишь обошел ту единственную атаку миланского "Интера" мяч не попал под контроль Фореста. На самом деле все было даже наоборот. Из-за того, что "Интер" сильно давил вперед, на заднем поле "Фореста" образовались огромные пробелы. Перехват мяча Форестом быстро приводил к тому, что он снова приземлялся под ногой другого игрока миланского "Интера". Затем они двигались вперед, и их снова перехватывали. Цикл повторялся бесконечно. Попасть в штрафную Фореста было так же трудно, как забраться в рай. Джордж Вуд и Альбертини воздвигли перед Пепе и Пике высокую и крепкую стену. Кроме дальних пассов, любые другие атаки заходили в тупик. А о прохождении в центр через фланги... Пепе и Пике были оба более шести футов ростом и отлично взаимодействовали; обойти их защиту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щита англичан была даже лучше, чем италья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очень многому у них научился. Сейчас был как раз подходящий момент, чтобы использовать это против итальянской футбольной команды; эффект оказался довольно хорошим. Миланский "Интер" был не готов к такой тщательной защите со стороны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н сделал дальний пас, как и Камбьяссо, Фигу, Адриано и Мартинс. К тому времени, когда прозвучал свисток, сигнализирующий о перерыве, все уже потеряли счет точному количеству дальних пассов, сделанных миланским "Интером". Единственное, что они видели, - это их беспомощность против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дальние пассы-это самый простой способ обойти оборону противника. Но к тому же это самый грубый и технически несовершенный способ сделать это. Это напоминало попытку сорвать куш. С другой стороны, частое использование дальних пассов командой явно показывало их пере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идно по выражению лиц обеих команд, пока они покидали поле; члены миланского "Интера" опустили головы и передвигались пробежками, в то время как игроки "Ноттингем Форест" лениво шли по корид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отнести и к менеджерам: у Манчини было серьезный и недовольное выражение лица, в то время как Тан Ен и Керслейк возвращались в раздевалку с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очень хорошо справились.”-Тан Ен похвалил игроков сразу же, как только вошел в комнату. “Мы заставили "Интер" страдать. Мы не очень хорошо чувствуем себя на поле, но вы только посмотрите: мы забили гол на выездном мачте. Я думаю, что оно того стоит! Если мы продолжим так играть во втором тайме и дождемся, когда игроки миланского "Интера" встревожатся, победа бу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только посмотрите, что вы делаете.”-Это было первое заявление Манчини после того, как он вошел в раздевалку хозяев поля. Его ледяной тон дал всем понять, насколько он зол. - “Кто научил вас давать дальние пассы всякий раз, когда вы получаете мяч? Я не помню, чтобы говорил вам во время тренировки, что сломать плотную оборону противника можно именно эт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иланского "Интера" сидели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полностью изолируйте Альбертини. Мне все равно, как вы это сделаете, но вы не можете позволить ему получить мяч. Он опасный человек. Я думаю, что некоторые из вас даже знаком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вьер Дзанетти слегка кивнул. И в самом деле, ему было не чуждо это чувство. Когда Альбертини повернулся, чтобы передать мяч, он тут же бросился за ним: если бы он был всего на несколько лет моложе, он мог бы перехватить его. Сам того не сознавая, он действительно постар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бьяссо, ты должен лучше следить за ним!”-Манчини стучал кулаками. -“Я не хочу хвалить наших противников, но вы должны внимательно понаблюдать за номером 13! Только посмотрите, как он защи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сказать:-"Смотрите, как он контролирует Верона", но подумал, что это будет несправедливо по отношению к игро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литее! Играйте немного грубее! Это наше поле, чего вы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бьяссо почувствовал, что не может поднять головы после упрека Манчини. В глубине души он знал, что плохо защищался против Альбертини в первом тайме. Большую часть времени миланский "Интер" подавлял соперника, поэтому не было необходимости обращать внимание на его защиту. Но когда дело дошло до того, что Камбьяссо действительно нужно было поразить соперника, он позволил ему сделать отличный длинный пас, непосредственно помогая Анельке заб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аучить тебя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бьяссо покачал головой. “Нет, сэ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ьбертини-ядро их команды. Не нужно уделять такое внимание никому другому, ни Рибери, ни Анельке. Прссенговать одного Альбертини уже достаточно! Как только их игроки получают мяч, они ищут Альбертини и позволяют ему взять на себя ответственность за попадание в ворота. Следите за ним и перехватывайте. Прессингуйте каждого, кто получает мяч. Даже если мы не сможем перехватить его, мы должны заставить их ошиб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очки зрения нападения...”- Манчини взмахнул руками и сделал движение назад. -“Я не хочу видеть больше никаких глупостей, вроде частых дальних пассов! Пошевелите мозгами. Вы играете среди игроков Милана. Вы профессиональные футболисты, а не какая-то любительская команда! Это ваш первый день в профессиональном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нчини не смог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га Чемпионов, а не какой-то товарищеский матч. Если мы проиграем этот матч, вы представляете, что это будет значить?”-он указал вверх, на трибуны для зр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ните, что вам нужно сделать. Вы видели лицо менеджера Фореста, когда он уходил с поля? Он уверен, что уже победил. Он считает, что его команда может обыграть миланский "Интер"! Мы не можем позволить ему уйти с таким же ли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гроков "Интера" время перерыва тянулось мучительно долго; все это время им приходилось терпеть упреки тренера и огромное давление, вызванное ожиданиями болельщиков. Но кто просил их становиться одним из лучших клубов? Игрокам "Ноттингем Форест", напротив, казалось, что время просто летит. Они вышла играть второй тайм с расслабленными и радостными улыбками, которые никак не исчезали с 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откинулся на спинку сиденья и скрестил ноги. До тех пор, пока его команда будет продолжать защищаться, миланский "Интер" будет сильно давить на них в попытке как можно скорее сравнять счет. Только в этом случае у них останется достаточно времени, чтобы попытаться свести счеты. Когда это произойдет, у ворот "Интера" появятся многочисленные пробелы. Тогда Альбертини сможет сделать еще один длинный пас, а Анелька воспользоваться еще одной вспышкой вдохновения, закончив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од контролем. В глубине души Тан Ен твердо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матча только началась, пока что никаких серьёзных изменений не произошло. Миланский Интер запустил приливную волну атак на штрафную Фореста, в то время как Ноттингем Форест стал решительнее, решив защищаться после того, как взял лидерство. Хотя это выглядит не очень, это четвертьфинал Лиги чемпионов. Победа-приоритет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все понял совершенно правильно. В таком важном матче их целью, конечно же, было не угодить своей аудитории или нейтральным болельщикам, 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Интер" начал отступать. Форест получил отлич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ервым почувствовал разницу с первым таймом; когда он получил мячом, давление, с которым он столкнулся, значительн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бьяссо быстро гнался за Альбертини, как будто его одурманили, делая все, лишь бы доставить ему неудобство. Поведение соперников изменилось так сильно, что Альбертини догадался, что Манчини, должно быть, внес некоторые коррективы во время перерыва. Так же, как Манчини понимал его, он понимал Манчини.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их защиты против него было действительно хорошим способом сдержать нападение Фореста; он был мозг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давляющим давлением Камбьяссо, Альбертини почувствовал, что у него нет другого выбора, кроме как передать мяч Рибери. Тот столкнулся с чрезмерно агрессивной защитой Дзанетти и в конечном итоге передал мяч обратно Лейтону Бейнсу, не имея возможности прорваться ближе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нтер" все еще подавлял "Ноттингем Форест", ситуация уже сильно отличалась от той, что была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ейнса загнали в угол и он долго не мог выбить мяч, Альбертини подбежал поближе ему помочь. В конце концов Камбьясс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нова взглянул на Джорджа Вуда, который стоял в стороне и совершенно не понимал, что ему делать. Он очень хотел, чтобы Вуд стал всесторонне развитым талантливым игроком, имеющим способности как в нападении, так и в обороне. В такой ситуации, как сейчас, когда Альбертини жестко прессинговали, был бы, по крайней мере, еще один человек, который мог бы организовать атаки. Если бы они хотели изменить сложившуюся ситуацию, когда один игрок атакует, а другой защищается, им нужно было бы сменить полузащитника и отправить на поле Артету. Но кого они должны сменить? Менять кого-то из них было бы нехорошо. Если они уберут Альбертини, Артету все равно быстро начнут прессинговать; у миланского "Интера" просто будет другая цель, вот и все. А что, если они поменяют Джорджа Вуда? Как тогда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ярый поклонник игр про футбольных менеджеров, неосознанно начал рассматривать этот вопрос с управленческ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изкий вклад Вуда в их нападение, Альбертини все же решительно передал ему мяч, получив пас от Бейнса. У нас нет времени, чтобы ты попрактиковался в атаке на тренировках,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Альбертини потянул мышцу бедра и не играл больше двух месяцев, он остро чувствовал изменения, происходящие в своём теле. Он был стар, по-настоящему стар. Как бы он ни сопротивлялся этому в глубине души, его тело, вероятнее всего, не сможет долго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йду на пенсию, кто сможет взять под контроль темп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подданный Милана бессознательно начал думать о будущем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ринял мяч и посмотрел на Альбертини, а затем на его тень, Камбьясс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оглядывая окрестности, но, кажется, не мог найти подходящее место для передачи мяча. Рядом с каждым из его товарищей по команде были игроки миланского "Интера", которые прятались поблизости, выжидая удобного случая. Они просто ждали, когда он передаст мяч, чтобы броситься вперед и украс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 уже переместился со своей половины поля на половину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оставался под ногой Вуда еще с полминуты, но он так и не смог найти подходящую цель. Наконец-то примчался игрок "Интера". Станкович хотел перехватить мяч Вуда, и у Вуда не было другого выбора, кроме как блокировать соперника своим телом. Затем мяч снова оказался у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круг, мяч вернулся в исходную точку. Нападение Ноттингем Фореста продолжало кружиться на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льбертини все же допустил ошибку. Первоначально он намеревался запустить мяч в Эшли Янга с другой стороны, но на полпути его остановил Станкович. После "Интер" сразу переше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кович поднял голову. Мартинс бежал по диагонали, входя в штрафную; это была 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 Милан" перехватывает мяч и контратакует ... прямой пас на Мартинса! Прекрасный п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с действительно был прекрасен. Ударом ноги Станкович сделал прямой пас. Мяч прошел через пространство между Пепе и Чимбондой, идеально вписываясь в диагональную полосу, по которой бежал Мартинс. Стремительному нигерийскому коню не нужно было догонять мяч, он просто двигался вперед вместе с ним. Ускоряясь, он обогнал Пике, который следовал за ним. Его скорость была поражающе высокой! Как только ему дали кусочек пространства, он тут же ухватился за него и использовал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ртинс обошёл Пике, он обнаружил, что угол удара был чрезвычайно узким. Наконец, после его решения бить, мяч прилетел прямо в руки Эдвина ван дер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ющая атака миланского "Интера" во втором тайме закончилась именно так. Манчини был недоволен эгоизмом Мартинса, но он, по крайней мере, увидел надежду сравнять счет. Тем временем Тони Твен уже разогнул ноги и снова удобно расселся на сиденьях стадиона "Джузеппе Меац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запах приближающейся гро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артинса не привел к голу. Болельщики "Меаццы" на трибунах продолжали качать головами, но Манчини уже обрёл надежду, потому что в непробиваемой обороне Ноттингем Фореста наконец-то нашлась лаз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попытка послала положительный сигнал игрокам миланского "Интера": если они будут внимательно следить за действиями Альбертини, и активно нападать, защита Ноттингем Фореста погрузит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х работа значительно упростилась. Помешать Альбертини контролировать мяч было равносильно тому, чтобы помешать всему Ноттингем Фо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ничем не мог помочь нападению Лесной команды. Когда миланский "Интер" активизировался и начал атаковать , он смог отстоять центр и даже помочь с обороной обоих флангов. Однако Лесная команда сейчас нуждалась в том, чтобы превратить оборону в нападение. В этом он был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мбьяссо не прекращал прессинговать Альбертини. Многие действия аргентинца граничили с фолами, но судья не дул в свисток. Альбертини был капитаном команды. Он не мог сердиться из-за таких вещей, иначе от ядра команды совсем ничег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го теперь можно положиться? Если никто не поможет ему ослабить это давление, он сможет рассчитывать только на свои собственные силы, чтобы конкурировать с полузащитой соперника. Однако по мере развития игры он все больше боялся, что вскоре его одолеет более молодой и сильный Камбьясс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перейти к Эшли Янгу или Франку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на флангах, и эти позиции ограничивали их игру. Передача мяча по флангам требовала координации, потому что соперник мог легко блок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позиция была у Джорджа Вуда, он играл в центре. Он мог перемещаться и вперед, и назад, и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у него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ередал мяч Вуду. По сравнению с ним, на Вуда не оказывалось никакого давления. Игроки миланского "Интера" явно знали, что вклад Вуда в атаку был практически нулевым, поэтому никто специально его не контро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нчини увидел, что мяч перешел к ногам Вуда, он свистнул, давая сигнал своим игрокам, чтобы они набрали скорость и украли мяч у Вуда, заставив его совершить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решил сделать Хуан. А Вуд был практически беспомощен против агрессивного игрока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ходи его!”-крикнул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спомнил сцену, когда он обошел Матерацци перед штрафной соперника, и намеревался ее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се было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у Вуда, похоже, придется немного поменять. В последний раз ему удалось обойти Матерацци, потому что у другого не хватило подготовки. Дело было не столько в том, что он обошел Матерацци, сколько в том, что сам Матерацци ударился о соперника, а затем упал на землю. Но что на счёт реальных методов обхода противника? Вуд практиковал их на тренировках, но совсем другое дело-продемонстрировать это на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хотел передать мяч, но Хуан оказался слишком быстр. Он тут же пойм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яч Вуда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Меацца раздались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Твен в шоке вскочил со своего места, увидев, что Джордж потеря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ыла позиция у Вуда? Он был опорным полузащитником, а за ним-стоял центральный защитник! Потеря мяча в этой позиции означала, что Хуан мог обойти непрочную центральную линию обороны. Его прорыв, дальний удар или пас могли представлять большую угрозу для ворот Эдвина ван дер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яч перехватили, Джордж на мгновение замер, а затем внезапно повернулся и бросился к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ёл мяч, а Вуд гнался за ним сзади. В мгновение ока они оба оказались в штрафной. Из-за этого Пике не осмеливался сделать опрометчивый шаг. Он должен был обратить внимание на Адриано и Мартинса, опасаясь, что Хуан внезапно передаст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штрафнуой, Хуан намеренно сбавил скорость. Казалось, что он наблюдает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бросился вперед. Он наклонился к Хуану сзади, пытаясь перехват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пытным был Хуан? Когда он увидел, что Вуд наклонился над ним, он тут же положил мяч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риано высоко поднял руки над краем штрафной: "передав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абыл о своей вражде с Хуаном, но он не знал, увидел ли его Хуан, или же просто решил проигнорировать. Короче говоря, после того, как Хуан защитил мяч, он не спешил его передавать. Он ждал дальнейших действий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был вынужден прижаться к спине Хуана. На этот раз он наклонился вперед и вытянул ногу, чтобы снова перехват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собирался это сделать, Хуан внезапно упал вперед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висток суд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Меацца" заполонило море рад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енальти!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ошеломлен. Он направил все свое внимание на то, чтобы украсть мяч. Где он успел обл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поднялся с земли и расставил руки, радуясь поддержке товарищей по команде. Он успешно убедил Вуда сделать то, что ему больше всего хотелось увидеть. Вуд, возможно, и не думал, что он совершил ошибку, но на самом деле он толкнул Хуан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ел в сторонке, закрыв лицо рукам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хотел обернуться и посмотреть на судью, но Альбертини удерж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хочешь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питана, он остановился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качал головой. “Зачем ты извиняешься? Просто учись на этой ошибке. В следующий раз я все равно передам тебе мяч, только теперь ты будешь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ни, Джордж. Когда у тебя мяч, даже если ты не знаешь, что делать, не показывай этого. Ты должен выглядеть так, будто у тебя уже есть план. Ты должен вести себя спокойно и уверенно, чтобы люди почувствовали, что у тебя в голове уже есть миллион вариантов! Если ты думаешь: "я не знаю, что делать", то ты действительно не знаешь, что делать. Но если ты сохраняешь хладнокровие и наблюдаешь за своими противниками, ты, естественно, поймешь, что делать.”-Альбертини воспользовался случаем, чтобы преподать Вуду урок. “На самом деле все не так уж и сложно. Если у тебя есть идея, как довести мяч до ворот противника, сделай это. Если не нет, передайте его своим ближайшим товарищам по команд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молча прикусил гу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инимай это пенальти близко к сердцу. Мы ведь еде даже не знаем, попадет ли мяч в ворота. Даже если это произойдет, ничего страшного. Это не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хлопал Вуда по спине и вышел из штрафной. Соперники были готовы к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росил на Хуана сердитый взгляд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дриано появился поблизости с мяч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ая возможность для "Интера" сравнять счет. Перехват Хуана на переднем поле подарил возможность команде забить пенальти! А промах Джорджа Вуда был просто ужасен. В начале игры он очень хорошо играл, но потом все пошло под откос. Столкнувшись с бешеными перехватами противника, он позволил Хуану воспользоваться своей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болтал, не замолкая. И миланские болельщики "Интера", и болельщики "Ноттингем Форест" хотели, чтобы он затк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еще очень молод.”-очень четко подметил приглашенный коммент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олод...”-Твен вздохнул, глядя на Вуда, стоявшего за пределами штрафной. “Он должен был перехватить мяч. Все, что ему нужно было сделать, это блокировать противника сзади. Пике уже блокировал угол удара Хуана и его прямой путь вперед. К тому времени, когда наша оборона перегруппировалась бы, у "Интера" не осталось бы даже шанса. Он действительно... О Б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чше подумай, что делать дальше,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ще остается делать? Продолжаем играть так... ничья-это тоже хорошо, но было бы так здорово, если бы мы могли выиграть.”-голос Твена стал мягче, а в конце концов он просто замолчал и уставился на штраф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Адриано осторожно положил мяч и отступил назад. Судья тщательно проверил, чтобы лишние игроки покинули штрафную, прежде чем свистнуть и дать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звучал свисток, шумный стадион внезапн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Адриано побежал и энергично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ОЛ!! Адр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врезался в сетку. Адриано потряс кулаками и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Меацца взорвался оглушительными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 Милан" сравнял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нтера" бросились к угловому флажку, чтобы отпраздновать гол. Лесная команда молча подошла к центральному кругу, ожидая возобновления ст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 значительно поднял боевой дух противника. После этого ситуация в игре практически не изменилась. "Ноттингем Форест" играл под заметным давлением "Интера". Игра стала пассивной для команды гостей, в которой полностью доминировала хозяева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по уровню владения мячом у обеих команд отображалась в нижней части экрана: у "Интера" - 69%, у "Фореста" - 31%.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а не самая худшая ситуация. В самый худший момент уровень владения мячом в Ноттингем Форест упал до 27%!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о том, что "результат важнее процесса", на которой всегда настаивал Твен, наиболее ярко проявилась в этой игре. Казалось, что он был ещё более консервативен, чем итальян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тренером команды Ла Лиги, то, по оценкам, он бы проигрывал гораздо больше. Однако поклонники Фореста хотели снова стать чемпионами после двадцатилетнего упадка. Они хотели иметь менеджера, который всеми правдами и неправдами добивался бы побед и возвращал их к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ешеными атаками миланского "Интера" защитники Ноттингема были очень напряжены, но находились в состоянии повышенной готовности. Хотя в некоторые моменты они едва ли не пропускали мяч. У всех болельщиков "Ноттингем Фореста", смотревших матч по телевизору, должно быть, сжима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вена долго пыталась дать отпор, но Альбертини очень жестко прессинговали противника, которые к тому же время от времени использовали нечестную тактику. Камбьяссо первым нарушил правила. А через некоторое время это делали либо Хуан, либо Матерацци. Короче говоря, они не давали ему спокойно взять мяч, но с другой стороны, имели риск получить желтую карточку. В конце концов, если Камбьяссо будет единственным, кто продолжит фолить, он, скорее всего, получит две желтые карточки и будет уд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Форест хорошо провел первый тайм, потому что Альбертини контролировал ритм команды. Он знал, когда атаковать, как атаковать, когда защищаться и как защищаться. Все игроки были знакомы с маршрутами Альбертини на поле и поддерживали молчаливый контакт. Для них было вполне нормально опережать такую команду, как миланский "И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Альбертини не мог контролировать игру, Лесная команда, естественно, оказалась подавлена сво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 яростно атаковал под аплодисменты своих болельщиков. Твен уже даже встал со своего места. Сложившаяся ситуация не давала е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дриано бьет! Но Эдвин ван дер Сар уверенно ловит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олкипер не спешил подавать мяч. Вместо этого он опустил его и лег на землю, чтобы успокоить бешено бьющееся сердце. Он был воплощением всей команды. Под гнетущим нападением и защитой миланского "Интера" почти всем приходилось напрягать нервы, чтобы справляться с атаками соперника. Они ни в малейшей степени не смели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нтратака Ноттингем Фореста поспешно завершилась. Дальний удар Анельки не создал никаких проблем вратарю миланского "Интера" Хулио Сезару из-за вмешательства Самюэля. "Интер" контролировал ход игры. Их болельщики теперь совершенно не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вен настаивал на том, чтобы команда использовала оборонительную тактику с контратаками, нынешняя ситуация этому не соответствовала. Они были настолько подавлены своими противниками, что могли только защищаться. Нельзя было продолжать продолжать в том же духе. Твен повернулся к Керслейку, "как давно начался второй тай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 уже сем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не пойдёт. Мы должны внести некоторые коррективы. Надеюсь, еще не слишком поздно. Дэвид, скажи Артете разминаться. Он н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кивнул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одолжил смотреть на поле. Он думал о том, какое задание дать Артете после того, как он вернется с раз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лузащитник "Интера" перехватил мяч Альбертини и начал новую атаку. Твен подумал, что если бы Артета был на поле, он смог бы разделить давление Альбертини, и соперник не смог бы так легко перехватыв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мбьяссо, стоявший лицом к Джорджу Вуду, ловко решил вовремя сменить направление и передал мяч Фигу на фланге. Как раз в тот момент, когда лесная команда думала, что Фигу будет атаковать с фланга, он передал мяч в центр, а Камбьяссо броси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росился за ним, а Камбьяссо передал мяч Адриано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зильский нападающий прислонился к другому бразильскому игроку, Пепе. Он не стал передавать мяч Камбьяссо, который продолжал бежать вперед. Вместо этого он воспользовался тем, что защитная линия "Ноттингем Форест" сейчас была сосредоточена на аргентинском полузащитнике. Он вдруг повернулся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пе не думал, что Адриано при таких обстоятельствах решится на решительный удар. Мяч пролетел ему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бзор Эдвина ван дер Сара закрывал Пепе. Было уже слишком поздно, когда он попытался его пой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дриано! Второй раз подряд! Это было просто прекрасно! Идеальное сочетание командной работы и личной техники! Команды подменялись местами, и теперь, Ноттингем Форест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 Милан" меняет счет, 2: 1! На самом деле, достижение этой цели было лишь вопросом времени. Посмотрите на игру Фореста: они играют слишком консервативно! Менеджер Тони Твен сегодня поплатился за свой недостаток смелости! Как оказалось, один гол ничего не знач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 Ен знал, что комментатор ругает его за нехватку смелости, он, вероятнее всего, пришел бы в ярость прямо сейчас. Он никогда не думал, что упорство в борьбе за победу-это проявление робости. Однако, чтобы восстановить свой образ, ему нужно было сделать что-то, что соответствовало бы представлениям об агрессивной игре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то время как резервные игроки возбужденно праздновали гол, Манчини всего лишь дал пять своему помощнику, прежде чем вернулся обратно на место менеджера. Он не пытался вести себя хладнокровно. Просто он стоял с первой минуты матча, а теперь, наконец, смог удобно устроиться и немножк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2: 1. Хотя этот единственный гол был как гвоздь в сердце и раздражал его, лучше было выиграть, чем проиграть или даже сыграть в ничью. Кроме того, Манчини мог сказать, что Ноттингем Форест блефовал. Когда миланский "Интер" подошел к нападению серьезнее, они сразу же показали себя. Команды, которым не хватало глубины, были именно такими. С помощью мгновенного импульса они могли быстро взять верх, но это никогда не длилос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очисленных болельщиков "Фореста" возможность добиться результата 1:2 на чужом поле уже была отличным исходом. В конце концов, они забили один гол и отставали тоже только на один. Они смогут добиться большего, когда вернутся на своё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главный менеджер команды, Тони думал иначе. С самого начала своей карьеры, он никогда не думал, что поражение в один гол-это победа. Он хотел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трусцой вернулся из зоны разминки. Тан Ен оттащил его назад и лично объяснил сво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человек, которого он заменил, был защитник Лейтон Бейнс, Артета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обираюсь заставлять тебя играть на позиции защитника, Майк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знаю, босс. 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беспокоишься о защите? Тебе не нужно это учитывать. Твоя миссия состоит в том, чтобы помочь организовать нападение; а ещё избавить Деми от давления.”-Тан Ен держал тактическую доску и говорил, рисуя на ней. “После того, как выйдешь на поле, обсуди это более подробно с Деми. Что бы ни случилось, не дай ему снова оказаться в окружении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кель Артета кивнул, но его все еще беспокоила защита. “А, защи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Джорджу пусть побегает е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иди, у нас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дождал, пока Артета встанет в сторонке, а затем подошел к Т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ни, ты действительно смелый. Атака миланского "Интера" очень даже сильна, но ты все равно предпочитаешь делать акцент на напад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выбора. Артета будет играть в центре. Альбертини и Вуда я подвинуть не могу. Если я сменю Джорджа, это будет равносильно тому, что никто не будет защищать центр поля. Когда это произойдет, контратаки миланского "Интера", вероятно, станут еще более опасными. Если я сменю Альбертини, Артета очень быстро начнут прессинговать. Это стало бы пустой тратой времени. Двое игроков на передней линии помогают отвлекать часть защитной энергии противника, освобождая наш центр от некоторого давления. Так что... только игроков на линии защиты можно ме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боишься пропустить г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Но... если я продолжу придерживаться идеи "не пропускать больше голов" и откажусь от нетрадиционной смены игроков, мы определенно пр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наконец-то получил возможность начать играть. Судья поднял знак смены игрока: номер 22, Лейтон Бейнс, уходит с поля; номер 14, Микел Артета, выходит на п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ттингем Форест делает замену. Менеджер Тони Твен, наконец, вспомнил, что им нужно атаковать... но как они собираются справиться с атаками "Интера", если заменят защит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о, о чем мы должн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выбежал на поле и рассказал Альбертини о тактических намерениях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Артету послали разделить с ним его ношу, Альбертини первым делом обернулся и посмотрел на Джорджа Вуда, стоявшего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Артеты, ему больше не придется упрямо цепляться за Вуда, как за спасительную соломинку. А Вуд таким образом сможет должным образом сосредоточиться на защите, в то время как Артета и он сам - на нападении. В положении Фореста наверняка что-т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еобщей точки зрения, это была серьезная коррект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же Вуд станет настоящим всесторонне развитым полузащитником? Для защиты он был неизбежно все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все уже решил менеджер. Как игрок на поле, Альбертини должен был просто придерживаться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Артете.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миссию, Артета побежал на свою позицию, а Альбертини к Ву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д, ты отвечаешь за оборону. У нас всего три защитника, а противники очень активны. Тебе придется играть за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м...”- Альбертини колебался, прежде чем заговорить, и наконец просто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визионной трансляции было очевидно, что лесная команда скорректировала свою тактику. Из-за ухода Лейтона Бейна с поля вся тройка—Чимбонда, Пике и Пепе-превратилась в оборонительную линию. Перед ними стоял Джордж Вуд, единственный опорный полузащитник. Альбертини и Артета, а также Франк Рибери и Эшли Янг образовали ровную четверку, расположенную в центре поля. Тем временем Марк Видука стоял впереди, а Анелька чу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бавило Альбертини от необходимости постоянно бегать от защитников Интера. В то же время это облегчило и роль Джорджа Вуда. Теперь он мог полностью посвятить себя тому, что делал лучше всего. Он больше не испытывал растерянности всякий раз, когда ему нужно было помочь Альбертини с нападением. А защита уже давно просочилась в кровь Вуда, став врожденной способностью его тела. Не было нужды в излишних словах, когда его просили защищаться; он знал, что должен делать. с нападение, однако, у него были проблемы. Для Джорджа защищаться было так же просто, как есть, а нападать-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 поле осталось всего три защитника, Тан Ен сказал Чимбонде больше не участвовать в нападении. Фланги остались полностью за Франком Рибери и Эшли Янгом. В то же время у Фореста было больше возможностей атаковать через центр. Помимо точных длинных пасов Альбертини, способность Артеты к дриблингу и ускорению, а также его короткие пасы создавали отличные атакующие маневры через центр. Это затрудняло защиту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ри защите двум полузащитникам все равно приходилось отступать, чтобы помочь. В противном случае фланги Фореста оказались бы практически пусты. Хорошо было то, что игроки Фореста на флангах были моложе и физически сильнее, чем игроки миланского "Интера" они могли гораздо больше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слушно защищал ворота команды, больше не думая о давлении, которое он испытывал, разделяя бремя Альбертини в организации нападения. Несмотря на то, что миланский "Интер" продолжал атаковать без ослабления, такую работу он делал с легкостью. Теперь, когда он полностью сосредоточился на борьбе со своими врагами, Его производительность, естественно, снова нач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н хотел сам сразиться с Вудом. На этот раз его противник бесцеремонно сбил его, чтобы украсть мяч. После этого Вуд продолжил блокировать его телесно и передал мяч своему ближайшему товарищу по команде, игнорируя любые попытки Верона сзади. После случившегося Вуда это больше не касалось. Он продолжал ждать следующей атаки от своих противников, не беспокоясь о ходе собственных атак Фореста. Если его товарищи по команде перехватывали пасы, он просто повторял то, что делал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Артеты на поле действительно привело к срыву запланированной обороны миланского "Интера". Поединок Камбьяссо один на один с Альбертини полностью утратил свое значение; когда Альбертини преследовали противники, игроки Фореста могли легко передать мяч Артете. Хотя если бы они послали часть защитников к Артете, давление на Альбертини неизбежно уменьшилось бы... но несмотря на это, два полузащитника "Фореста" требовали внимания всех оборонительных игроков миланского "Интера". Любой из них мог самостоятельно взять на себя организацию нападения. Преследовать только одного из них было абсолютно бесполезно. Тогда "Ноттингем Форест" начал нападать. Игроки миланского "Интера" постепенно начали понимат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авление стало гораздо менее жестким. Выполняя просьбу Манчини, они постепенно отступали, чтобы привлечь внимание противника, в то же время используя имеющиеся возможности для против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ини знал, что перед "Форестом", который теперь отставал, было два варианта. Один, это, естественно, идти в атаку, чтобы сравнять счет, а другой - игнорировать отступление миланского "Интера" и продолжать атаковать в надежде суметь защититься до конц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висимости от того, как они будут действовать, оба варианта были выгодны миланскому "Интеру". Если бы Форест двинулся вперед, чтобы атаковать, их оборона в тылу наверняка обзавелась бы кучей пробелов, которые можно было бы использовать. Миланский "Интер" мог контратаковать и забить еще несколько голов. Если противник решит не атаковать, это тоже будет хороший вариант для "Интера", который в итоге получит победу на свое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ыбрал первый вариант, который еще больше оправдал ожидания Манчини, чем второй. Но тот не ожидал от Тан Ена такой смелости. Мало того, что он убрал защитников от своих ворот, столкнувшись с таким огромным оборонительным давлением, но и поставил двух плеймейкеров в центр поля. Не боялся ли он совпадения их позиций или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казалось, что два ядра вовсе не конфликтуют друг с другом. Вместо этого они настолько хорошо дополнили друг друга, что стали ещё лучше использовать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имея всего три тыловых защитника, оборонительная линия Фореста стабилизировалась, позволив Джорджу Вуду сосредоточиться только на обор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так...”- ещё не успев согреть сиденье под своей задницей, Манчини снова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очень просто раскололся на две части-нападение и защита. Обороняющимся игрокам было наплевать на нападение, в то время как те, кто нападал, были почти полностью освобождены от оборонительных обязанностей. Обе стороны могли вложить всю свою энергию в свою основную функцию. Таким образом, миланский "Интер" начал чувствова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ьбертини подделал пас Артете, обманув Камбьяссо, он повел мяч вперёд. Когда Камбьяссо сумел понять что происходит, Альбертини сделал комбинацию один-два с Рибери. Выйдя на 30-метровую дистанцию, он сделал красивый дальний удар, объявив о своем возвращении в мат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жалость, он задел перекладину и отлет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следите за ним хорошенько...”-Манчини крепко прикусил гу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о! Микель Артета! Прорывается в штрафную и бьет! Экстраординарная игра Хулио Сезара спасает миланский "Интер"! Это очень неожиданно. Менеджер Твен сделал только одну замену, но ей удалось возродить всю коман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нелька! Он проскользнул мимо во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рк Видука! Удар головой слишком сильный, но этого разочарования можн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слова, выходящие из уст комментаторов, упоминали в основном имена атакующих игроков "Ноттингем Форест". С усиляющимся нападением Ноттингем Форест, насмешки в воздухе стадиона Джузеппе Меацца становились вс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енеджера стояли в сторонке. Манчини с серьезным выражением лица плотно прикусил губу, а Тан Ен с невозмутимым видом засунул обе руки в карманы. Каждый из них о чем-т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минут, но Манчини так и не понял, на что он надеется. Прислушавшись к его словам, команда отступила. Лесная команда тоже немного отступила, как он и ожидал. Тем не менее, атаки миланского "Интера" не увенчались успехом. Темп матча начал подстраиваться под Форест; это никуда не год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инайте нападение! Вы, ребята, слишком расслабились!”-Манчини, наконец, не смог удержаться и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не пойдет...”- пробормотал он и повернулся к скамейке запасных. Он указал на аргентинского форварда Кру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уз, иди разминайся и немедленно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з послушно встал. Тогда Манчини повернулся и указал на другого человека на скамей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коба, и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они Твен. Если ты хочешь начать нападение, я отвечу тебе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инуты миланский "Интер" произвел замену. Манчини заменил сразу двух атакующих игроков. Круз заменил Верона, который играл в центре, а Рекоба заменил Станкови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миланский Интер наконец-то заставил Фореста проявить некоторую сдержанность. Безумная приливная волна атак, исходящая от "двойного ядра", отступила. Ситуация на поле стала более сбалансированной. Обе стороны имели возможности, которые не могли использовать. Но теперь никто никого не под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ремени, до конца оставалось еще 10 минут. Тан Ен решил сделать еще одну замену. На этот раз он выпустил Иствуда вместе Марка Видуки. Конечно, он не ставил исхудавшего Иствуда на место центрфорварда или лицом к лицу со свирепыми итальянскими защитниками. Вместо этого он сдвинул Анельку немного вперед и поставил Иствуда позади. Ни один из них не был центровым игроком; оба обладали чрезвычайно сильными способностями к самостоятельной игре. После того, как Тан Ен в целом адаптировался к стратегии, он сделал все возможное, чтобы отправить на море отличного игрока с потенциалом сотворить чудо. Что бы ни пришлось сделать, он не хотел проиграть эту игру! Особенно когда Шанья наблюдала за происходящим со зрительской трибуны... Они давно не виделись; их встречу не должно омрачи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ан Кн не знал, действительно ли Шанья пришла посмотреть матч. Перед самой игрой они не общались, он был слишком занят, чтобы беспокоиться об этом. Однако он верил в неё. Он верил, что Шанья, которая сказала: "мне завтра на работу", непременно придет. Хотя в тот момент ее голос звучал так, как будто она была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близился к концу, но ни одна из сторон не сдавалась. Игроки миланского "Интера" хотел превзойти "Ноттингем Форест" больше чем на один гол, в то время как футболисты "Ноттингем Фореста" не желали проигрывать миланскому "Интеру" на выездном матче. Все были в приподнятом настроении, готовясь к последним минутам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ольше не мог бегать. Много раз он просто останавливался, тяжело дыша, пока его товарищи по команде передавали ему мяч. Он пинал мяч на несколько шагов вперед и передавал его кому-нибудь впереди, как только у него появлялас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амбьяссо заставило его израсходовать всю свою выносливость. У него действительно было храброе сердце и смелая воля, но не тело, которое могло бы этому всему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его товарищей по команде заставило мяч снова оказаться у его ног. Камбьяссо тоже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Камбьяссо, Альбертини не ожидал, что тот окажется просто приманкой. Капитан миланского "Интера" Хавьер Дзанетти внезапно покинул свою позицию и оказался перед ними двумя, украв мяч Альбертини с другой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Хавьер Дзанетти вдруг сдаст свою позицию и бросится в центр поля за мячом. Даже его товарищи по команде не могли этог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бьяссо был удивлен, увидев, как капитан перехватил мяч у ноги Альбертини, а затем бросился в центр п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нтратака миланского "Интера"! Они действуют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ы стадиона "Меацца" взорвались оглушительными возглас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вьер Дзанетти! Он все еще не с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ыл поражен, когда увидел, что футбольный мяч под его ногой внезапно куда-то исчез. Но затем он увидел спину своего старого соперника, номер 4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ступить и начать защищаться, но если "Интер" воспользуется этим шансом забить, ответственность будет лежать на нем. Он никогда не позволит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 собрался бежать, как увидел, что сбоку от него мелькнула еще одн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был еще один игрок "Интера", пришедший на помощь. Фигура была одета в красное. Это был номер 1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тенсивного нападения тыл Ноттингем Форест пуст! Это лучший шанс для миланского "Интера". Если они изменят счёт на 3:1, то смогут устранить Ноттингем со спокойной душой. О, нет! Джордж Вуд ... Боже мой, какой же он быстрый! Он что, только выше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рванулся к Дзанетти, дриблингуя мяч. Смотреть, как он бежит, было все равно что наблюдать за охотой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корее помоги ему!"-Манчини орал, стоя с краю поля, не заботясь о том, что игроки на поле могут ясно слышать его даже в такой шум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же бросился к боковой линии, но он не призывал своих игроков отступать и защищаться. Он махнул рукой, чтобы они двигались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тступать! Черт возьми! Только вперед! Отставание на один гол-это все равно проигрыш! Это наш последний шанс... Джордж, возьми чертов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уд догнал Дзанет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миланского "Интера" точно знал, что не может полагаться на свою скорость или силу, чтобы избавиться от такого защитника. Он не собирался бежать. Он был не из тех игроков, которые используют скорость. Если он остановится и дождётся поддержки своих товарищей по команде, возможно, соперники вернутся на свои места. Тогда до конца матча мяч останется под контролем его команды. Но Дзанетти не хотел этого делать. Если бы они превзошли соперника только на один гол, то, играя в гостях, им пришлось бы очень не сладко. Для безопасности команды и для того, чтобы они могли продвигаться вперед, было необходимо забить как можно больше голов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последний шанс атаковать до конца игры. Он должен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днял знак, чтобы объявить о дополнительном времени. Но на него почти никто не смотрел. Все были сосредоточены на внезапных изменениях на п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 минуты. Миланский "Интер" активно атакует...если этот мяч попадет в ворота, Ноттингем Форест пропустит два гола. Когда они вернутся на свой стадион их будет ждать жесткая борьба. Н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закончил говорить, когда Джордж Вуд брешь в дриблинге Дзанетти и внезапно бросился догонять его. Затем он толкнул мяч ногой и перехватил его. Прежде чем капитан соперника успел что-то сделать, Вуд передал его Пепе! </w:t>
      </w:r>
    </w:p>
    <w:p>
      <w:pPr>
        <w:pStyle w:val="Normal"/>
        <w:bidi w:val="0"/>
        <w:jc w:val="left"/>
        <w:rPr/>
      </w:pPr>
      <w:r>
        <w:rPr/>
      </w:r>
    </w:p>
    <w:p>
      <w:pPr>
        <w:pStyle w:val="Normal"/>
        <w:bidi w:val="0"/>
        <w:jc w:val="left"/>
        <w:rPr/>
      </w:pPr>
      <w:r>
        <w:rPr>
          <w:rFonts w:eastAsia="Consolas" w:cs="Consolas" w:ascii="Consolas" w:hAnsi="Consolas"/>
          <w:b w:val="false"/>
          <w:sz w:val="28"/>
        </w:rPr>
        <w:t xml:space="preserve">Дзанетти, который не успел вовремя остановиться, пнул Вуда в бедро, пошатнулся и упал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л!”-На трибунах раздался оглушитель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гая, судья поднял правую руку и потряс вытянутым указательным паль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ыг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ев стал просто оглушительным и душераздир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легко поймал мяч Вуда. Поначалу он хотел сделать длинный пасс прямо вперед, потому что у большинства лесных игроков не было времени отступить. Кроме того, длинный пас был самым экономичным способом, когда они пытались быстро сравня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видел, что Джордж Вуд уже поднялся с земли и машет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ше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ай мне мяч!”-Не в силах больше терпеть, Вуд наконец закричал, увидев, что Пепе туп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все еще думал, что ослышался. С каких это пор Вуд проявляет такую сильную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се же забрал мяч у Пепе. Перед ним было практически пусто. Игроки миланского "Интера" только что перешли из обороны в атаку, а теперь внезапно должны были вернуться из атаки в оборону. Они еще не отреагировали, поэтому никто не начал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на трибунах среди оглушительного шипения вдруг зазвучала тихая песня. Это были голоса двух тысяч поклонников Ноттингем Фореста. Пение было прерывистым и постоянно заглушалось свистом и ревом миланских болельщиков, но все же не полностью. Подобно маленькой лодке, борющейся с ветром и волнами, команда все равно старалась всплыть из-под воды. Буря могла подбросить ее в воздух и швырнуть в воду, но не могла опрокинуть или заставить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с внезапно начал преследовать Вуда. Он быстро догнал свою цель, но оказался в невыгодном положении, когда столкнулся с Джорджем! Он хотел использовать тактический фол сзади, чтобы остановить контратаку Ноттингем Форест. Но никак не ожидал, что при ударе Вуд только пошатнется, тогда как сам Мартинс совершенно потеряет равновесие и упад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на трибунах стал еще громче. Миланские болельщики "Интера" уже решили, что каждый раз, когда один из их игроков вступает в физическую конфронтацию с Вудом, это должно быть нарушение правил Вудом. Судья, однако, не стал его наказывать, потому что грязные трюки этого хитрого игрока были хорошо 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легка пошатнулся, но вскоре выров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вдруг перестал беспокоиться о том, как он собирается передать мяч, потому что ему было прост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пустые участки впереди, поэтому решил рвануть именн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увидел сцену, происходящее впереди. Он остановился, а потом вдруг повернулся и побежал вперед. Миланские футболисты "Интера" внимательно следили за обычными игроками "Фореста". Если Джордж внезапно вмешается, он сможет разрушить оборону противника. В этом случае у него или у кого-то еще будет отличный шанс. Теперь все зависело от того, сможет ли Вуд увидеть его, подумать о нем и перед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ровел мяч по прямой линии. Наконец, кто-то встал на защиту: Хулио Рикардо Кр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нападающего, оборонительные способности Круза не вызывали восторга. Джордж Вуд просто ткнул мяч рядом с ним, сильно ударитл по мячу, а затем увеличил скорость. Он просто обошел аргент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времени злорадствовать по поводу свое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з же, остался стоять как вкопанный. Он не думал, что Вуд окажется таким быстрым. Он только успел развернуться, когда Вуд, находившийся в двух метрах от него, уже пронесся мимо. Не то чтобы он не хотел реагировать, например, протянуть руку или подставить ногу, чтобы сделать подножку; он просто не мог ответи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уже был близко к хорошо защищённой штрафной миланского "Интера". На этот раз, если бы он вслепую ворвался вперёд, то, вероятно, был бы только один результат: мяч был бы пере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был дураком. Он замедлил шаг, но продолжал двигаться вперед. Когда Камбьяссо посмотрел на Джорджа, уже стоявшего рядом, он вспомнил этого противника. Что касается его наступательных стандартов, то они были замаскированы одним замечанием: "когда лесная команда атакует, вы, ребята, можете считать, что ег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ыдущее выступление во время этой игры также доказало это. Если нет, то как же мы забили первый гол? Разве Хуан не бросился вперед, чтобы перехватить мяч 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уан может это сделать, то почему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лучилось с этим парнем, и почему он думает, что может забить мяч и разорвать нашу оборону. Должно быть,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ончу теб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ближайшим игроком миланского "Интера", Камбьяссо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уд поразительно крепок. Он не собирался набрасываться на него, как этот дурак Матерацци. Кража мяча также требовала некоторой интриги. Я просто должен заставить его думать, что хочу просто перехватить мяч. Тогда я смогу найти возможность прервать его неуклюжий дриб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хорошенько,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Камбьяссо вытянул ногу, как будто собирался пнуть мяч. Как только Вуд в панике выбросит его, по расчетам Камбьяссо, он немедленно развернется, чтобы вклиниться в позицию. Перехватив мяч, он организует контратаку. Дзанетти, Мартинс, Адриано и Круз все еще были впереди. Это была поистине отличная возможность начать контратаку против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тоже был в затруднительном положении. Он забросил мяч в эту точку одним ударом. Но что же ему делать дальше? Впереди было полно народу, и лысый мужчина пытался отнять у него мяч. Вуд знал, что если мяч останется у его ног, то велика вероятность, что его снова перехватят. Лучшим сценарием было бы, если бы он сразу сфолил после того, как соперник отнимет мяч, чтобы задержать нападение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т результат, которого он хотел. Он надеялся, что лесная команда сможет сравнять счет. Иначе зачем ему было забрасывать мяч с заднего поля и бросаться на тридцать метров вперёд, чтобы сделать что-то, в чем он не был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ытался сообразить, что делать дальше, впереди мелькнула крас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знаешь, что делать, то передай мяч товарищам по команде, которых ты видишь поблизости. Все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вокруг своих товарищей по команде, кроме одной крас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игрок противника уже собирался сделать ход, но тут к нему подбежала еще одна фигура, одетая в синее и черное. Они выглядели так, как будто собирались попытаться перехватить мяч, что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и пальцев ног Камбьяссо были очень близко к мячу. Он обошел его сбоку. Таким образом, когда Вуд выбивал мяч, он, естественно, должен был его перехватить. Но он кое-что упустил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й мальчик, твое шоу закончилось... 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действительно отбросил мяч в сторону, когда Камбьяссо сделал вид, что собирается его украсть. Но это был прямой пас! И, самое главное, чего Камбьяссо никак не ожидал, так это того, что мяч пролетит у него между ног! Чтобы успешно перехватить его, Камбьяссо широко расставил ноги, никак не ожидая, что тем самым откроет вуду отлич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му он передавал мя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4 Ноттингем Форест внезапно появился в центре оборонительной линии, и поскольку ни один игрок миланского "Интера" его не преследовал, он получил прямой пас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нтера" даже не предполагали, что Альбертини вдруг появится здесь, и уж тем более не думали, что Джордж Вуд, который никогда не играл в нападении, может сделать такой пронз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вытянул ногу, чтобы взять мяч, а затем просто повернулся и очень ясно увидел цель. Он смотрел на выражение тревоги и удивления на лице голкипера Хулио Сез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дь об этом не подумали, ребята из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Джордж! Я знал, что ты смо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айте ему сделал это, блокируйте!”-Крикнул Матерацци, подбегая ближе. Теперь они были в штрафной. Он определенно не будет фолить, чтобы остановить удар, но он должен был помешать Альбертини забить гол. Он очень ясно помнил, как этот парень, задыхаясь, держался за колено, стоя у своих ворот. Учитывая уровень его физической подготовки, соперник просто мог оказать на него небольш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бежать, и у меня нет сил защищаться. Меня не заменили только потому, что мой менеджер и товарищи по команде доверяют мне. Перед этой игрой шеф сказал, что он позволит мне играть всю игру. Поэтому я не могу закончить ее, не показав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ацци, когда я играл в Сан-Сиро, ты был всего лишь ребенком в какой-то команде низкого уровня. Это я здес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Я-Деметрио Альбертини. И это м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замахнулся ногой, чтобы ударить, а Матерацци, высоко подняв ногу, бросился вперёд. Однако он промахнулся, потому что это был всего лишь финт. Номер 4 из Ноттингем Фореста, когда-то номер 4 из миланского "Интера", чрезмерно поднял ногу, а затем согнулся. Он пронесся мимо Матерацци, но Сэмюэль тоже бросился к нему. Казалось, что, как только Альбертини снова поднимет ногу, у него появится возможность выб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ьбертини не дал ему такой возможности. Он поднял ногу и сразу ударил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летел между Самуэлем и Матерацци. Он был не быстрым и не очень мощным, но достаточно внезапным! Он пролетел по дуге и обошел руки Хулио Сезара, пролетев в ворота и попав в се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рясающий г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боже мой! Ноттингем Форест забивает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ОО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етрио Альбертини, капитан "Ноттингем Форест", забивает миланскому "Инт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ттингем Форест наносит ответный удар, и они побеждают! Два гола на выездном матч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кочил со своего места. Он энергично размахивал кулаками и демонстрировал своё счастье на домашней площадке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 трудом подавил внутреннее волнение, повернувшись в сторону Вуда. Он обнял его, а затем взволнованно опустил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Джордж! Спаси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ая работа, капитан!”-Иствуд прыгнул вперед, а затем еще несколько его товарищей по команде прыгнули вперед и навалились друг на друга. Даже ветеран, Эдвин ван дер Сар, выбежал из ворот и вскочил, размахивая кула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Вуд оказался для меня полной неожиданностью. Посмотрите на волнение Лесной команды. Двух голов на выездном матче достаточно, чтобы английские футболисты покинули Италию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ругань и рев на стадионе Меацца прекратились. Теперь здесь раздавались только певучие голоса двух тысяч англичан. Шторм кончился, а маленькая лодка все еще плыла, пока ее ярко освещало солн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лучшая команда в Англии! Мы-лучшая команд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чень высокомерные слова, но сейчас, глядя на происходящее на поле, никто бы не подумал о слове "высоком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вняли счет с миланским "Ин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нчини было пепельно-серым, а губы побелели от укусов. Кажется, он мог предвидеть, с какой ситуацией он и его команда столкнутся в Англии неделю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праздник игроков "Ноттингем Форест" потребовал вмешательства судьи, чтобы игра могла продолжаться. Но теперь, когда оставалось меньше двух минут, все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дальше, было предсказуемо. Альбертини вернулся ближе к ворота и использовал свою технику и опыт, чтобы твердо удерживать мяч у ног игроков Лесной команды. Он не спешил бросаться вперед, продолжая медленно тянуть оставшее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дунул в свисток в конце игры, игроки "Ноттингем Форест" подняли руки вверх и отпраздновали победу на поле, в то время как игроки "Интера" вернулись в раздевалку с опущенными головами. Ради приличия Манчини пришлось подойти к Твену, чтобы пожать ему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Мистер Твен.”-Несмотря на неудовлетворенность счетом, он все же поздравил Твен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чевидно, знал, что улыбка Манчини была вымученной и что он не был в настроении улыбаться при таком исходе. Поэтому он тактично дал ему короткий и простой ответ, а затем они разошлись. Манчини дал интервью нескольким репортерам, а затем поскорее поспеш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же, вышел на поле, чтобы отпраздновать "победную ничью" со свои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отвёл игроков поблагодарить английских болельщиков, которые приехали издалека. Рядом с ним стоял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последнем голе. Я действительно не ожидал, что Вуд способен на такой удар. Может, 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процесса, результат все равно был хорошим. Он добился желаемых результатов, поэтому его не слишком заботило, как Вуд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радующимися игроками, Твен повернулся и пошел к туннелю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о внутренней части его кармана что-то завибрировала. Это был мобильный телефон. Он поставил его на вибрацию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два текстовых сообщения. Первое прислала Кларисса Гл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ыла отличной, а последний гол просто идеальным. Благодарю тебя за поддержку и сотрудничество в эти дни, мистер Твен. Может быть, ты продвинешься еще дальше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ветил одной фразой: "Я тоже хочу поблагодарить Тебя, Мисс Гл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следующ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екстовое сообщение, а мультимедий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мобильного телефона Твена появилось селф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я стояла перед камерой со счастливой улыбкой. Позади нее была битком заполненная трибуна стадиона "Меацца". В дальнем конце зала в Красном море возвышалась трибуна, на которой собрались болельщики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нял голову и посмотрел на трибуны. Болельщики уже уходили. Он не мог найти Шанью в тол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было то, что Твен верил, что Шанья придет, и она при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возвращения в Ноттингем и возобновления тренировок, некоторые игроки все еще говорили с Вудом о его нападении на последней минуте. Именно из-за того, как он резко совладал с мячом, Альбертини смог сравнять счет. Даже товарищи по команде, которые были знакомы с Джорджем, были озадачены его действиями. Они крайне редко видели Джорджа, ведущего мяч более чем 30 метров, даже когда играли друг против друга в тренировочны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мог бы ты рассказать нам, как ты чувствовал себя после того, как прибежал с мячом, чтобы помочь сравнять счёт?”-Спросил Рибери у Вуда, ведя себя как репортер во время минутного отдыха на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него и бесстрастно ответил: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Джордж, ты совсем не сотрудничаешь с репортером. Реальные журналисты не смогут с тобой совладать, ты это знаешь? Разве твой агент из Плейбоя не научил тебя общаться с пресс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ы же не репо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товарищи по команде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дважды кашлянул и пробормотал: "не могу понять, то ли ты недостаточно погружен в действие, то ли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бери шутил с Вудом, Альбертини не стал сидеть в стороне и отдыхать. Вместо этого он пришёл в кабинет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случилось, Де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аливал себе чай в кабинете. Он очень любил пить этот напиток, но его привычки к чаепитию совсем не подобали привычкам англичанина. Все в клуб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я хотел бы обсудить с вами кое-что на счёт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тавил чашку на ст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ордж? Да что с ним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вы используете его довольно ограниченно”, - серьезно ответил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нимал этого человека. Он был из тех людей, которые говорили именно то, что думают. Именно по этой причине он конфликтовал со всеми другими менеджерами, под началом которых работал. Однако за все время их сотрудничества ничего подобного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Кн снова повернулся к ч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сахаром или слив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О, нет. Спасибо, босс. Мне б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тянул Альбертини стакан в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еперь расскажи мне побольше, Де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вы использовали Джорджа в качестве полузащитника, но я не думаю, что его следует использовать исключительно таким образом. Его положение и влияние не должны ограничиваться обороной. Все должно быть несколько иначе.”-ответил Альбертини,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Джордж стал полузащитником, способным как атаковать, так и защищаться. Таким же полузащитником, как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ять под контроль темп нападения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он превосходит и Артету, и меня, так это в выносливости. Он может играть в каждом матче сезона в течение полных 90 минут, не нуждаясь в отдыхе. Я считаю, что стабильность является необходимым условием для того, чтобы быть ядром; независимо от того, является ли стабильностью его состояния или количеством времени, проведённое на поле. Таким образом, команда могла бы легче адаптиров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и заметил, что Альбертини смотрит на него. Тогда он махнул ему рукой, говоря: "продолж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Джорджа потрясающее телосложение. Я думаю, что быть всего лишь защитников довольно расточительно по отношению к его способностям. Если бы он мог учавствовать в нападении, то, несомненно, создал бы огромные проблемы для противников. Вы видели последний гол, который мы забили? Мартинс, Круз и Камбьяссо не смогли ему противостоять. Если бы у нас был такой игрок, как он, способный удерживать мяч, не боясь потерять его, наше нападение было бы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Кн указал на Альберти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г бы помочь ему сделать это. Ты удерживаешь у себя мяч, он защищается. Разве мы не всегда так поступ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дин человек может достичь этого, тогда зачем нужн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Альбертини поставил Тан Ена в туп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дин человек может делать работу за двоих, то разве другой не принесёт пользу, делая что-то другое? Разве это не было бы равносильно тому, чтобы иметь 12 человек на п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ты и прав, Деми. Но ты же знаешь, что Джорджу не хватает опыта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это только потому, что он слишком хорошо играет на оборонительной позиции, и это скрывает его талант. Вы видели его игру в последние минуты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восхи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великолепно, даже оч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у него действительно не было таланта, как бы он смог использовать такую тактику? Вы должны понимать, что штрафная была полностью заполнена людьми. Я не подал ему никакого сигнала. Я только побежал по диагонали к пустому месту, молясь, чтобы Джордж тоже его заметил. Он так и сделал, и передал мяч точно, без еди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Альбертини и сейчас был несколько взволнован. Тем не менее, его не волновало то, что это он забил гол; хотя он не забил так уж много голов за свою профессиональную карьеру, забитый гол все равно был для него недостаточно стоящим поводом. Больше всего его взволновал тот факт, что мяч ему передал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Ух... Я думаю, это был просто дикий выстрел, Деми.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за каждым таким совпадением должна стоять неизбежность. Я думаю, что, возможно, он не знал, что я был в штрафной. Но он наверняка видел эту брешь, иначе не стал бы передавать мяч в ровно туда. Вы согласны с этим,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футболисты не смогли бы увидеть этот промежуток, проиграв в футбол всю жизнь. Но Вуд смог. Разве это не своего рода талант? Просто он проявил этот талант несколько позже, чем другие аспекты свое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суждали этот вопрос, вошел Дэвид Керслей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это вы тут болт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будущем Джорджа”, -ответил Тан 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ущем Джорджа?”-Растерянно переспросил Керслей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боссу, что у него неверное представление о том, как использовать Джорджа. Этот парень не должен быть всего лишь полузащитником, не умеющим ничего, кроме того, как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льбертини, Керслейк поднял глаза на Тан Ена, желая узнать его м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как раз обсуждали, есть ли у Джорджа талант к нападению. Что думаешь,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молодежной команде, я поставил его на позиции опорного полузащитника. Ещё я сказал ему охранять ворота, когда противники нападают... потому что, честно говоря, я не вижу в нем никакого друг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ыл недоволен ответом Керслейка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говорите ему: "ты должен оставаться сзади и ждать", то как можно обнаружить другие таланты помимо его защит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и. С самого начала позиция Джорджа в команде была именно такой. Но он так и не забил ни одного гола. Вместо этого он схватил Иствуда за ногу и сломал ее”, - объяснил Керслейк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ьянец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об этом, тренер. Но Джордж тогда и Джордж сейчас-это разные вещи. Нынешний Джордж гораздо более зрелый. Я считаю, что он может играть лучше, чем раньше... но, конечно, я не думаю, что он подходит для игры в качестве нападающего. Лучшая позиция для него - оборонительный полузащитник, а не просто парень, который только и делает, что защищ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чтобы Вуд стал ядром команды?”-Спросил Тан Ен, поняв намерения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стратегическом плане.”-Альбертини на мгновение замолчал, но потом продолжил: - “по правде говоря, есть еще одна важная причина. Я надеюсь, что Джордж станет таким же игроком, как и я, станет полузащитником, который может как защищаться, так и атаковать... я решил уйти н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а, которую Тан Ен держал у рта, перестала двигаться. Он подумал, что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вернулся и посмотрел на итальянца, сидевшего на дива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 если я не ослышался, Деми, ты сказал, что собираешься уйти на пенсию?”-переспросил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контракт заканчивается после этого сез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т. Нет ... клуб уже подготовил для тебя новый контракт. Условия можем обсуди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запаниковал. Он решил, что Альбертини говорит это только потому, что клуб еще не объявил о продлении контрак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еня не так понял, Дэвид. Когда я получил травму перед сезоном, я серьезно задумался над этим вопросом. Мое тело больше не может полноценно восстановиться. Если я буду и дальше так играть, то продолжу получать травмы. Я ничем не смогу помочь команде. Я не хочу становиться бездельником, который сидит на трибуне для зрителей и получает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тавил чашку и выдвинул ящик стола. Он рылся в нем, что-то высмат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решил не продлевать контракт с клубом после окончания сезона. После этого я вернусь в Италию и запишусь на курсы менеджеров. После выхода на пенсию я планирую работать именно так. Я уже давно план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дошел к Альбертини и взмахом руки остановил его. Он протянул итальянцу какой-то доку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не время прощаться, Деми. Это проект контракта, который клуб подготовил специально для тебя. Мы как раз планировали связаться с твоим агентом и все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ролистал контракт и вернул его Тан 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благодарен за доверие, которое клуб мне оказывает. Это действительно очень щедр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контракт был рассчитан на два года. В нем не было прописано каких-либо условий о количестве игр, забитых голов, голевых передач или каких-либо других условий, которые не дали бы ему получить полноценную зарплату. По сравнению с первым контрактом зарплата стала ещё выше в связи с улучшением финансового состояния клу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могу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смотрел на лицо Альберти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это благотворительность, Де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игра достойна этого контракта. Команда все еще нуждается в тебе. Если бы я сказал им, что капитан их команды решил остаться, ты знаешь, как бы они обрадовались?”-спросил Тан Ен, указывая на окна позади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помни последний матч. Твоё выступление было ошеломляющим. Ты еще совсем не стар, Де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клонил голову набок и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уже 34 года. Не стар? Когда я был молод, я мог играть такие матчи на протяжении всего сезона. Теперь меня хватает на пару игр. Вот в чем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пришла слишком неожиданно. Во время травмы Альбертини Тан Ен однажды уже задумывался об этом. Но в тот момент Деми казалась очень оптимистичным. Так что Тан Ен тоже постепенно обо всем забыл. Он не ожидал, что оптимизм будет только фасадом; он планировал это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смотрел на упрямого Альбертини и не находил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Ен был еще более упрям, чем Альберти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Деми. Я надеюсь, что ты пересмотришь свой уход на пенсию. Разве не ты только что сказал, что надеешься, что Джордж станет таким же полузащитником, как и ты? Если ты уйдёшь на пенсию после окончания этого сезона, как он когда-нибудь станет таким, как ты? Если ты хочешь уехать, пожалуйста, останься еще на год и помоги нам. Тренируй Джорджа. Ты можешь делать это и во время матчей и на тренировках. Ты можешь лично подсказать ему то, что он должен делать...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смотрел на Тан 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едложил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человеком, который решит эту проблему, тоже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родолжал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опустил голову и серьезно задумался. Менеджер не торопил его, повернувшись и продолжая пить ч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на год?”-Раздался голос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д. Но если ты считаешь, что одного года недостаточно и тебе нужно больше времени, я, конечно, не буду возражать.”-Со смехом сказ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е подпишу. Я позвоню своему агенту, чтобы он приехал завтра же. Вы победили, босс. Но это мой последний контракт. Когда закончится следующий сезон, я официально уйду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неплохой результат. Тан Ену больше нечего было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ожелаешь, Деми. Ладно, возвращайся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ушел вместе с Керслейком. Тан Ен не спешил возвращаться на площадку. Он добавил немного горячей воды в свой уже остывший чай. А затем, держа чашку в руке, вернулся к окну и стал смотреть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толь щедрый контракт позволит Альбертини ещё больше почувствовать себя игроком лесной команды. Но в конце концов, был ли это "Атлетико Мадрид", "Лацио" или "Ноттингем Форест", ни одна из этих команд не смогла оставить глубокий след в его сердце. Милан, с другой стороны, был для него как отметина от острого лезвия; она чрезвычайно болела и кровоточила. Но после того, как кровотечение остановилось, Милан оставил постоянный шрам, который никуда не денется независимо от того, сколько времени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вздохнул, глядя, как Альбертини возвращается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Ноттингем Фореста состоялась официальная пресс-конференция. Присутствовали Эдвард Даути, Тони Твен и Деметрио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Тан Ен сообщил на пресс-конференции о продлении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рад объявить об этом решении. Деми подписал с командой новый контракт. В следующем сезоне наш капитан номер 4 останется здесь и будет сражаться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еста, где сидели репортеры, раздались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указал на Альбертини. Теперь была его очеред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благодарен, что клуб смог предоставить мне такой хороший контракт. Мне очень нравится Ноттингем Форест. Игра за "Форест" в течение двух сезонов принесла мне огромную радость и потрясающие воспоминания. Все здесь относятся ко мне очень хорошо, до такой степени, что я не чувствую себя иностранцем. Это главная причина, по которой я решил продлить контракт еще на один год. Спасибо председателю клуба Эдварду Даути, менеджеру Твену и каждому из моих товарищей по команде. Я решил остаться и отыграть с вами еще один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звучали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решил, что это будет последний контракт в моей профессиональной футбольно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ться с этим заявлением репортеры были явно не готовы. Они все тупо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сидел в стороне, спокойно слушая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ледующего сезона я официально уйду в отставку и завершу свою профессиональную футбольную карьеру. Это решение я принял окончательно. Спасибо ва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ьбертини закончил говорить, он встал и пожал руку Тан Ену, прежде чем по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овернул голову и сказал репортерам: "как вы все видели, нам повезло, что Деми согласился играть еще один год. Что не так хорошо, так это то, что он будет играть всего лишь год. Мне больше нечего сказать. На этом сегодняшняя пресс-конференция заканчивается. Спасибо вам всем. До сви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объявления о продлении контракта Ноттингем Форест пригласил своих соперников по турниру Лиги к себе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итуация в клубе была весьма щеко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и триумфально продвигались в Лиге чемпионов; а с другой, "Манчестер Юнайтед" продолжал сокращать разрыв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добрались до этой игры, разница между двумя командами сократилась с самой большой в двенадцать очков до самой маленькой в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Твен все еще не выпускал на поле половину своей основной силы перед вторым матчем Лиги чемпионов с миланским "Интером". Даже Джордж Вуд сидел на скамейке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исание матчей сейчас было настолько напряженным, что Твену приходилось учитывать выносливость кажд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оттингем Форест" сыграл вничью с "Астон Виллой" в домашн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в это время, разгромил на выездном матче "Болтон Уондерерс" со счетом 2:1. Теперь между двумя командами было только два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чка с разницей в одн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в Манчестере уже вовсю твердили, что они собираются обойти Ноттингем Форест и вернуться на второе место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ыбыли из группового этапа Лиги чемпионов, состояние команды стало гораздо лучше. Это словно было скрыт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оттингем Форест и Манчестер Юнайтед постоянно соперничали друг с другом, Челси продолжали оставлять всех остальных в пыли. К концу 32-го тура чемпионата Англии они уже набрали семьдесят девять очков, заняв первое место после третьего раунда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а команда выглядела как непобедимый Легион с выдающимися игроками, отличными тренерами и щедрым боссом. В этом сезоне английские СМИ обсуждали, кто может превзойти "Челси" и сбросить его с пьедестала почета. Однако теперь они пришли к выводу, что в этом сезоне надежды на успех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набрали 79 очков, а "Ноттингем Форест" - 71. Учитывая, что осталось ещё шесть раундов, восемь очков не были чем-то непреодолимыми, но теоретически вероятность выиграть титул была практически нулевая. Твен понимал, что если он хочет выиграть титул в этом сезоне, то не только его команда должна последовательно выигрывать последние шесть матчей, но и "Челси" должны все эти разы проиграть. Учитывая тот факт, что лесная команда также должна была участвовать в Лиге Чемпионов, добиться этого было бы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Твена состояла в том, чтобы пройти как можно дальше в Лиге Чемпионов, удерживая второе место в турнире Лиги. Таким образом, они могли бы продолжать выступать в Лиге Чемпионов в следующем сезоне и зарабатывать хорошо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чувствовал опасность, имея разрыв в два очка между его командой и "Манчестер Юнайтед". Впервые за все время турнира он почувствовал, что преследователи приближаются к ним слишком близком. За шесть раундов могло произойти очен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больше Твена беспокоило то, что у него вообще не было времени беспокоиться о неумолимом "Манчестер Юнайтед". По его мнению, этот вопрос должен был временно отойти на второй план. Первое, что нужно было срочно решить,- это ответный матч четвертьфинала Лиги чемпионов с миланским "Ин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матча с "Астон Виллой" самолет миланского "Интера" вылетел в Л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значально планировал полагаться на тактику оборонительных контратак в выездной игре, а затем использовать атаку, чтобы устранить миланский "Интер", когда они вернутся на свой родной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изменил свое мнение после того, как забил два гола на стадионе "Меац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два гола дома, Манчини, должно быть, заставит миланский "Интер" играть в нападении. Команда должна по крайней мере, нарушить баланс счета 2:2. Поэтому они должны атаковать. Если они все же решат играть в защите, то в итоге просто проиграют девяносто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иланский "Интер" будет атаковать, они должны суметь найти лазейки в обороне соперника. Твен был полон решимости использовать оборонительную контратаку на своей родной земле и спокойно ждать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правились в Италию, две тысячи болельщиков "Ноттингема" глубоко ощутили энтузиазм миланских болельщиков. Теперь настала их очередь показа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ые голоса на городском стадионе, вмещавшем всего двадцать семь тысяч человек, не дадут возможности услышать голоса итальянских болельщ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английские безумцы...”-ворчали итальянцы. И это замечание не было преувеличением. Поклонники Ноттингем Фореста действительно были сумасшедшими. Пение англичан началось еще до начала игры и так ни разу и н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рнирах Лиги, чтобы оживить атмосферу и сделать игру более захватывающей, иногда в прямом эфире транслировали вопли болельщиков, чтобы подбодрить игроков и заставить всех почувствовать, что фанаты действительно болеют з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на стадионах Англии использовался "ручной труд". Во время прямой трансляции объявляли только списки игроков, голов, замен и т.д. Атмосфера игры полностью зависела от пения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й английский футбольный болельщик всегда брал с собой на игру лед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ение, крики и радостные возгласы казались гармоничным хором. Болельщики мгновенно реагировали на изменение ситуации в игре. Непонимающие люди могли счесть их слишком шумными, но те люди, кто был предан своей команде, всегда были счастливы услышать этот хор. Стоит только представить, что десятки тысяч людей одновременно выкрикивают твое имя, поют спонтанно придуманные песни, восхваляя команду, как сразу чувствуешь себя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противников, конечно, это был сущи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Интер" с самого начала активно атаковал штрафную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е интересным ни был матч, когда соперники осаждали их в районе ворот, игроки не слышали недовольного свиста болельщиков. Они, как и всегда, продолжали болеть з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вижущая сила, которая помогала лесной команде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айме "Форест" и миланский "Интер" сыграли вничью-0:0.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Твен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команды перешли на другую сторону и снова начали игру. Лесная команда не изменила своей тактики. Они периодически проводили контратаки, угрожая воротам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тивника в этой игре было больше шансов, чем в первом туре. Однако после неудачных попыток забить, болельщики "Интера" обнаружили, что ворота Ноттингем Форест остались нетронутыми. Счет на электронном табло так и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у Лесной команды была на высоте. Как только игроки "Интера" ворвались в тридцатиметровую зону у ворот, они тут же обнаружили, что там нет места для передачи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ходу игры, чем больше "Ноттингем Форест" защищался, тем увереннее они становились и тем нетерпеливее становился "И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нимали, что если этот счет останется прежним до конца, то они будут проиграют из-за отсутствия голов на выездном матче. Им нужен был хотя бы один гол, чтобы измени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ини отправил на поле всех атакующих игроков, которых только мог, чтобы ударить по воротам в последний момент и все изме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 гол! Нам нужен только один гол!"-Капитан миланского" Интера " Хавьер Дзанетти призвал своих товарищей по команде не сда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щищайся! Не подпускайте их близко!”-Крикнул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началась кульминационная стадия. Ради победы обе команды стали настолько беспринципными, насколько позволял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ря тратить время в игре, лесные игроки получили трех желтых карточки за последние пять минут. Даже Эдвин ван дер Сар получил свою первую желтую карточку в Лиге Чемпионов, потому что он слишком долго бросал мяч. Более того, игроки, получившие желтые карточки, были рассредоточены. Твен специально проинструктировал их, чтобы они не умудрились получить еще одну. Эта прибыль не возместит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некоторым чрезмерно очевидным потерям времени в игре, были такие действия, которые не привели бы к желтой карточке, но объективно привели к тому, что игровое время было израсходовано. В последние пять минут, например, в Ноттингем Форесте три игрока упали в судорогах из-за физического истощения. Это были Анелька, Франк Рибери и Лейтон Бейнс. Когда эти трое, падая на землю, держались за икры от боли, кто знает, действительно ли у них были мышечные судороги или они просто притво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сные игроки играли очень яростно. Вполне логично, что в последние мгновения они физически не выдерживали напряжение. Но если бы Джордж Вуд, как и они, внезапно упал, чтобы показать, что у него начались судороги, его, вероятно, освистали бы; это было бы слишком фаль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бладал отменной выносливостью. Всякий раз, когда игроки Интера доводили себе до полного изнеможения, соперник под номером 13 был в полном порядке. В такие моменты они чувствовали прилив отчаяния из глубины сво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минуты были самыми напряженным. Твен уже не осмеливался шутить и смеяться вместе с Дэвидом Керслейком на счёт того, что они победили. Его сердце не успокоится до последней секунды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Интера" был последний шанс атаковать. Это был угл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голкипер, Хулио Сезар, бросил ворота и побежал к толпе, чтобы подготовиться к борьбе за титул. Больше не было необходимости защищаться. Если мяч не попадет в ворота, миланский "Интер" на этом завершит свой путь в Лигу чемпионов нынешне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ротах Лесной команды воцарился хаос. Люди на трибунах, в ложе комментаторов и технической зоне не могли ясно видеть, что там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опа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не закрывай мне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го хаоса игрок миланского "Интера", кажется, на секунду поднял руки, однако потом тут же их 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атерацци в створку ворот был очень мощным. Эдвин ван дер Сар не смог во времени среагировать. Однако Чимбонда, стоявший рядом со штангой, преградил ему путь. Тут же последовал хаос. Кто-то пнул мяч, а кто-то ещё пнул другого игрока. В полной неразберихе Хулио Сезар внезапно обнаружил, что мяч был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шанс ста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змахнул ногой, то обнаружил, что кто-то другой быстрее его ударил по мячу, и мяч полетел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го хаоса Джордж Вуд тоже остро ощутил присутствие безымянного Хулио Сезара, а также футбольного мяча, лежащего перед собой. Поэтому он рис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дион увидел мяч, вылетевший из боковой линии, все жители Ноттингема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дья дал свисток об окончании иг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гр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ал, высоко подняв руки и крепко сжав кулаки. Его ногти впились в плоть, а сердце чуть не взорвалось от волнения. Если бы Сезар забил этот гол, возможно, он уже не смог бы встать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 счастью,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Ноттингем Форест! Теперь команда выходит в полуфинал Лиги чемпионов! Это большое достижение для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не очень жаль миланский "Интер". Они храбро сражались в этой выездной игре. Но, к сожалению, удача была не на их стороне. Прощай, "Интер". Попробуйте еще раз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Форест возвращается в Евро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сали уже не местные Ноттингемские СМИ. Такой заголовок был на первой полосе Ла Газетта делло Спорт в Италии. Под заголовком было изображение красных игроков "Ноттингем Форест", мчащихся праздновать победу. Их настроение резко контрастировало с противостоящими сине-черными игроками миланского "И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ольшой фотографией на обложке была также маленькая, на которой были изображены те же самые красные цифры. Однако фасон формы был очень старым. Это была фотография славного периода, когда Ноттингем Форест впервые выиграл Лигу чемпионов УЕФА в 1979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этих двух фотографий для всех был очевиден. Они должны были напомнить, что команда, уже почти забытая миром, вернулась на пьеде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ьянцы проанализировали игру с тактической точки зрения и сочли, что поражение миланского "Интера" не было несправедливым. Твен использовал лучшую оборонительную тактику. Он заставил итальянцев полностью признать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вучал заголовок испанской газеты Diario AS. В основном статья сосредоточилась на возрасте лесных игроков. Испанские журналисты заявили, что для лесной команды было вполне логично выйти в полуфинал. Ведь Форест считался самой темной темной лошадкой на групповом этапе Лиги чемпионов. Больше всего людей поразило то, что команда была так молода. Что помощникам менеджера, что самому менеджеру и всем игрокам было совсем мало лет. 37-летний Тони Твен стал самым молодым менеджером в истории полуфиналов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я и фотографии Твена стали появляться на первых полосах крупнейших европейских спортивных СМИ. Журнал Лиги чемпионов УЕФА даже выпустил тщательно подготовленный художественный фильм, чтобы представить миру Тони Твена и удивительную Лес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оттингем Форест неоднократно упоминалось в различных статьях. Эдвард был так счастлив, что не мог перестать улыбаться. Он еще раз убедился, что принял правильное решение, выбрав Твена на должность менеджера и позволив ему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и "Ноттингем Форест" по полуфиналу Лиги чемпионов уже определились. Это будет английская гражданская война. Противостояние между двумя сторонами имело свои истоки в истории. Все началось с игроков "Ноттингем Форест", которые первыми основали этот ныне блестящий клуб -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мощник Пэт Райс постучал в дверь кабинета менеджера, Венгер возился со своим видеомагнитоф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вал меня, в чем дело? Что ты делаешь, Ар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тел, чтобы ты посмотрел вот это видео. Как видите, я пытаюсь разобраться с этим видеомагнитофоном. Есть небольшая проблема, но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чера у нас не было матчей...”-Райс озадаченно развел руками и подошел к экрану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встал, держа пульт дистанционного управления в руке и повернулся к своему помощнику, сказав: "Ты это смотрел? Последний выпуск журнала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меешь в виду издание, в котором писали про Ноттингем Форест?”-предположила Пэт Райс.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об этом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неплохо. Я узнал много такого, чего раньше не понимал. Мне было интересно. Я редко вижу такую дотошную характеристику футбольного клуба. Но этот парень, Твен, ведет себя не как футбольный менеджер. Он скорее напоминает звезду мыльной оперы прайм-тай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о, что должно нас волновать. Даже если он решит выпустить свой альбом, это не наша забота.”-Венгера не интересовал характер Тв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значит ты позвал меня сюда, что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писал этот эпизод. Отчасти я с тобой согласен. Все настолько детализировано, как будто это документальный фильм. Я не думаю, что этот Тони Твен играет на камеру. Он такой и есть.”-Венгер нажал на пульт, и на экране появилось изображение. Это была сцена, где Твен что-то говорил своим игрокам на боковой линии. - “Итак, я думаю, что этот эпизод очень ценен для нашего исследования. Особенно перед полуфинальным матчем Лиги чемп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27 Знамен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объявления о продлении контракта Ноттингемский лес привел домой соперников по турниру их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туация в Ноттингемском лесу была очень делика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и триумфально продвинулись в Лиге чемпионов, с другой - "Манчестер Юнайтед" продолжал сокращать отставание по 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добрались до этого матча, разница в очках между двумя командами сократилась с самого высокого на двенадцать очков до самого низкого на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Твен по-прежнему скрывал половину своей основной силы перед вторым матчем Лиги чемпионов с миланским "Интер". На скамейке запасных сидел даже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ее расписание соревнований было настолько напряженным, что Твену пришлось учитывать выносливость каждого игрока, что решение принимал и тренер по фит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оттингемский лес пожал руку и помирился с "Астон Вилла" в домашней игре со счетом 2:2.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анчестер Юнайтед" обыграл "Болтон Уондерерс" со счетом 2:1 в гостевой игре. Разница в очках между обеими командами теперь составляла два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ва очка с разницей в одн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а в Манчестере уже кричала, что они собираются обогнать "Ноттингемский лес" и вернуться на второе место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ытия из группового этапа Лиги чемпионов состояние "Манчестер Юнайтед" улучшилось. Это было благословением в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оттингемский лес и "Манчестер Юнайтед" постоянно путались друг с другом, "Челси" продолжала оставлять всех в пыли. К концу 32-го тура лиги "Челси" уже набрала 79 очков. Они заняли первое место с третьего круга лиги и ни разу не были сверг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теперь выглядело как непобедимый легион с выдающимися игроками, отличными тренерами и щедрым начальником. В этом сезоне английские СМИ обсуждали, кто может превзойти "Челси" и рассеять их. Сейчас они пришли к выводу, надежды на то, что это произойдет в этом сезон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набрал 79 очков, а "Ноттингемский лес" - 71. После шести туров, оставшихся в турнире лиги, восемь очков, возможно, не являются непреодолимыми, но теоретическая возможность выиграть титул была бесполезна для Твена. Он понимал, что если он хочет выиграть титул в этом сезоне, то его команда должна не только выиграть подряд в течение последних шести раундов, но и "Челси" должна проиграть подряд. Учитывая тот факт, что и команда "Леса" должна была участвовать в Лиге чемпионов, добиться этого было бы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Твена - зайти как можно дальше в Лигу чемпионов, заняв при этом второе место в турнире Лиги чемпионов. Таким образом, они могли бы продолжить свое участие в Лиге чемпионов в следующем сезоне и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чувствовал опасность в двухочковом разрыве между ними и "Манчестер Юнайтед". Впервые за весь турнир лиги он почувствовал, что на них приближаются чеканщики. При наличии всего двух очков, слишком много всего могло случиться, когда в турнире лиги осталось всего шест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больше Твена беспокоило то, что у него вообще не было времени беспокоиться о неумолимом "Манчестер Юнайтед". По его мнению, кризис наверстывания упущенного "Манчестер Юнайтед" необходимо было временно поставить на второе место. Первое, что срочно нужно было решить, - это второй этап четвертьфинала Лиги чемпионов с "Интер-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игры с Астон Вилла самолет "Интер Милан" вылетел в Л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вен планировал в выездной игре опираться на тактику оборонительных контратак, а затем использовать нападение для ликвидации "Интер-Милана", когда они вернутся на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ередумал после того, как забил два голевых мяча на стадионе "Меац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 два гола дома, Манчини должен позволить "Интер-Милану" играть в нападении в этом матче, если они хотят продвинуться вперед. Не говоря уже о том, что превосходя эти два голевых гола, "Интер Милан" должен хотя бы нарушить баланс со счетом 2:2. Поэтому они должны атаковать. Если бы они все-таки решили играть в защите в этой игре, то "Интер Милан" был бы ликвидирован только через девяност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нтер Милан" атакует, они должны суметь найти лазейки в обороне соперника. Твен решил использовать оборонительную контратаку у себя дома и спокойно лежать в ожидании "Интер-Ми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правились в Италию, две тысячи ноттингемских болельщиков глубоко почувствовали энтузиазм болельщиков "Интер Милана". Теперь их очередь показать итальянским болельщикам свою более восторжен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ые певческие голоса на стадионе City Ground, который вмещал только двадцать семь человек, сделали невозможным для итальянских фанатов быть услыш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нглийские сумасшедшие..." ворчали итальянским фанатам. Но это замечание не было преувеличением. Фанаты Ноттингемского леса действительно были сумасшедшими. Пение англичан началось еще до начала игры и ни разу н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никогда не казались хриплыми и не переставали петь. В турнирах лиги других стран, чтобы оживить атмосферу и сделать игру более увлекательной, могла быть организована прямая трансляция, в которой можно было бы услышать крики болельщиков, чтобы подбодрить игроков и заставить всех почувствовать, как будто болельщики действительно поют и кричат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на стадионах в Англии использовался "ручной труд". Прямая трансляция использовалась только для оглашения списка выступлений, голов, замен и других процедурных моментов. Атмосфера игры полностью зависела от уст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цированный английский футбольный болельщик должен был носить с собой ромбовидные леденцы, когда посещал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этими пением, проклятиями и аплодисментами, они казались гармоничным хором. Они реагировали вместе с изменениями в ситуации игры. Те, кто не понимал, думали, что они слишком шумные, как статическое электричество. А те, кто понимал, думали, что это самое замечательное. Когда кто-то думал об этом, десятки тысяч людей одновременно выкрикивали чье-то имя, пели спонтанно написанные песни, восхваляя себя, это ощущение было чуд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их оппонентов это был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Интер Милан" с самого начала активно начал наступление на штрафную площадку Ноттингемского леса. Ноттингемский лес также отступил, как и первый этап обе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е была уродлива битва, когда их обстреливали соперники в осаде в районе ворот, они не услышали недовольных боёв болельщиков Ноттингемского леса. Они, как всегда, продолжали болеть за команду. Пока они делали одну фантастическую защиту, они получали полные аплодисменты с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вижущей силой, которая поддерживала команду "Леса" в продвижени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айме "Лес" и "Интер Милан" сравнялись в счете 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хотел увидеть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команды поменялись сторонами и снова боролись. Команда "Форест" не изменила тактику. Они периодически проводили контратаки, чтобы угрожать воротам "Интер-Ми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Интер-Милана" в этом матче было больше шансов, чем в первом туре. Но после бомбардировки, когда дым рассеялся, сторонники "Интер-Милана" безнадежно обнаружили, что гол "Ноттингемского леса" остался нетронутым. Счет на электронном табло ничуть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ые формирования команды "Лес" были хорошо сохранены. После того, как игроки "Интер-Милана" вошли в тридцатиметровую зону, они обнаружили, что для передачи мяча нет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вижения игры, чем больше защищался Ноттингемский лес, тем увереннее они становились и тем нетерпеливее становился "Интер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иланского "Интера" поняли, что если этот счет до конца не изменится, то они будут устранены из-за отсутствия голевых моментов. Им нужен был всего один гол, чтобы изменить эт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Интер-Милана" захлестнуло волнами. Манчини послал всех атакующих игроков, которых он мог послать, чтобы забить гол в последний момент, чтобы спасти его и их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л! Нам нужен только один гол!" Капитан "Интер-Милана" Хавьер Дзанетти призвал товарищей по команде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йтесь! Не дайте им приблизиться!" Альбертин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ступила в кульминационную стадию. Ради собственной победы, можно сказать, что обе команды стали почти недобросовестными, насколько правила были разрешены в ситуации. Фактически, основное выступление проходило в Ноттингемск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тратить время на игру, игроки "Фореста" за последние пять минут заплатили по три желтых карточки. Даже Эдвин ван дер Сар получил свою первую желтую карточку в Лиге чемпионов сезона, потому что он слишком долго бросал мяч. Более того, игроки, получившие желтые карточки, были распределены. Твен специально проинформировал этих игроков. Он не мог позволить игрокам с существующими желтыми карточками намеренно получить еще одну. Прибыль не компенсировала бы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некоторым излишне очевидным потерям времени в игре, были некоторые действия, которые не привели бы к желтой карточке, но объективно привели бы к тому, что игровое время было израсходовано. Например, за последние пять минут в Ноттингемском лесу трое игроков упали на поле со спазмами в телятах из-за истощенной физической силы. Это были Анелька, Франк Риберри и Лейтон Бейнс, которые находились на позиции вперед, в полузащите и в тылу. Когда эти трое мужчин держали своих телят в боли, когда они падали на землю, кто знал, действительно ли у них судороги в мышцах или они притво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гроки "Леса" играли ожесточенно. Вполне логично, что в последние минуты они не смогли физически выстоять. Если бы Джордж Вуд внезапно упал с болью, чтобы показать, что у него судороги, его, вероятно, освистали бы, это было бы слишком фаль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рджа Вуда была отличная выносливость. Всякий раз, когда игроки "Интер Милана" бежали, пока не истощались и все еще могли видеть соперника под номером 13 в полном спринте, они чувствовали прилив отчаяния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момент игры был самым напряженным. Твен никогда не осмелился бы шутить и смеяться с Дэвидом Керслаке рядом с ним о том, как они выиграли. Его сердце не успокаивалось до последней секунды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Интер Милана" был последний шанс атаковать. Это был уг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вратарь, Жулио Сезар, бросился защищать ворота и поспешил собраться в толпе, чтобы подготовиться к поединку за головой. Больше не было необходимости защищать ворота. Если бы мяч не попал внутрь, то дорога "Интер-Милана" в Лигу чемпионов этого сезона закончилась бы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 выполнен угловой, в зоне ворот команды "Лес" царил хаос. Люди на трибунах, в комментаторской комнате, а также в технической зоне сбоку не могли четко видеть, что происходило пере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оп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перь владеет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не блокируй мне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ф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хаоса игрок "Интер Милан", казалось, поднял руки, но его руки быстро 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ок Матерацци в ворота был очень мощным. Эдвин ван дер Сар не смог спасти его вовремя. Тем не менее, Чимбонда, который стоял рядом со стойкой ворот, заблокировал его. Хаос немедленно последовал. Кто-то ударил ногой по мячу, а кто-то - по другому. В полной грязи ситуации, Жулио Сезар обнаружил, что футбол был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шанс ста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 ногу, он обнаружил, что кто-то другой быстрее ударил по мячу, чем он был, за исключением того, что он был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хаоса, Джордж Вуд стал хорошо осведомлены о немаркированном Жулио Сезар, а также футбол перед ним. Поэтому он рискнул получить штрафной удар за выход игрока в штрафную площадку и пробил футбол перед Сес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футбол вылетел за борт, все жители Ноттингемского леса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дья свистнул, чтобы заверш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ал с высоко поднятыми руками и крепко сжатыми кулаками. Его ногти впились в его плоть. Его сердце чуть не взорвалось, все это было так захватывающе. Если бы Сесар забил этот гол, возможно, он не смог бы встат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уже не вызывал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Ноттингемский лес! Теперь они выходят в полуфинал Лиги чемпионов! Это большое достижение для команды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не жаль "Интер Милан". Они храбро сражались в этой выездной игре. К сожалению, удача была не на их стороне. Прощай, "Интер Милан". Попробуй еще раз в следую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лес возвращается в Евро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местные ноттингемские средства массовой информации, которые забивали свой собственный рог. Это был заголовок первой полосы газеты La Gazzetta Dello Sport в Италии. Под заголовком, образ красных игроков Ноттингемского леса, гоняющихся на празднование, резко контрастирует с сине-черными игроками "Интер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ольшой фотографией на обложке была также маленькая фотография, на которой были изображены те же самые красные фигуры. Но стиль футболок был очень старым. Это была фотография славного периода, когда Ноттингемский лес впервые выиграл Лигу чемпионов УЕФА в 1979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две фотографии были собраны вместе, смысл был очевиден. Это было для того, чтобы напомнить всем, что команда, после того, как о ней почти забыл весь мир,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льянцы анализировали игру с тактического уровня и считали, что поражение миланского "Интер" от "Ноттингемского леса" не было несправедливым. Твен использовал лучшую оборонительную тактику итальянцев, чтобы ликвидировать итальянскую команду. Он заставил итальянцев полностью пропустить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ая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головок испанской газеты Diario AS. Основное внимание в статье было уделено возрасту игроков Forest. Испанские репортеры сказали, что для команды Forest было невероятно выйти в полуфинал. Ведь команда считалась самой темной лошадкой на групповом этапе Лиги чемпионов. Что еще больше поразило людей, так это то, что команда была такой молодой. От помощника менеджера до менеджера и всех игроков - все они были так молоды. 37-летний Тони Твен был самым молодым менеджером в истории полуфинала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я и фотография Твена оказались на первых полосах главных европейских спортивных СМИ. Журнал UEFA Champions League даже выпустил тщательно подготовленный художественный фильм, чтобы представить общий вид Тони Твена и удивительной команды Forest.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оттингемский лес" неоднократно упоминалось в различных статьях. Эван был так рад, что не мог перестать улыбаться. Он еще раз убедился, что принял правильное решение, выбрав Твена и позволив ему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и Ноттингемского леса в полуфинале Лиги чемпионов уже определились. Это будет гражданская война в Англии. Противостояние двух сторон уходит корнями в историю. Оно началось с игроков Ноттингемского леса, которые впервые создали этот ныне блестящий клуб: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мощник менеджера Пат Райс постучал в дверь кабинета менеджера, Венгер возился со своим видеомагнито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вонил мне, в чём дело? Что ты делаешь, Ар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тебя прийти и изучить мое последнее видео." Венгер присел на корточки и не поднял голову. "Как видите, я трясусь с этим видеомагнитофоном. Есть небольшая проблема, но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чера не было соревнований..." Райс открыл руки в загадке. Он подошел к заснеженному экрану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идео с игрой, Пэт." Венгер встал с пультом в руке, повернулся к своему помощнику менеджера и сказал: "Ты его смотрел? Последнее издание журнала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Пэт Райс догадался: "Вы имеете в виду издание, которое представило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кивнул. "Что вы думаете об этом эпиз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лохо. Я узнал много вещей, которых раньше не понимал. Это было интересно. Я редко вижу такую дотошную черту в футбольном клубе. Но этот парень, Твен, не ведет себя как футбольный менеджер. Он больше похож на звезду мыльной оперы в прайм-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нас волнует. Даже если он решит выпустить альбом, это не наша забота". Венгера не интересовал персонаж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позвали меня сюда,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исал этот эпизод. Отчасти я с вами согласен. Шоу очень подробное, как будто это документальный фильм. Я не думаю, что это Тони Твен играет и выпендривается перед камерой. Просто он такой". Венгер нажал на пульт в руке, и на экране появилось изображение. Это была сцена, когда Твен призывал своих игроков оказаться в стороне от тренировочной площадки. "Итак, я думаю, что этот эпизод очень ценен для наших исследований. Особенно перед полуфинальным матчем Лиги чемп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28 “I”.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они, я видел шоу той недели, но могу я сдела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выйдешь на телевидение, не забудь погладить свой костюм." Шенайя начала смеяться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держа телефон на другом конце, поцарапа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ело дошло до Интер Милана, ему удалось наладить отношения с Шенайей. Наверное, это сделало его еще счастливее, чем устранение Интер Милана. Как и раньше, они могли общаться по телефону или в интернете. Кларис Глория больше не была проблемой. Тем не менее, Танг Эн все еще поддерживал связь с той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после выездного матча с Интер Миланом, английские СМИ пытались разжечь сплетни между ним и Глорией. На этот раз Танг Ен полностью проигнорировал это, пропустив. Он не появился перед СМИ, чтобы объяснить свои отношения с "Глорией", и дама, о которой шла речь, не дала на это никакого ответа. Со временем их аудитория начала скучать. Или, точнее, они нашли какую-то другую тему, которая вызвала их интерес. Отношения между ними постепенно выпадали из поля зрения, и всеобщий интерес к Tang En переориентировался на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громко смеялась по телефону. Её рассмешки, звучавшие как серебряные колокольчики, были похожи на песню с грациозной мелодией. Танг Эну нравилось ее слышать, поэтому он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ты теперь огромная звезда". Ты должен быть более внимательным к своему общественному имидж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действительно забочусь об этом... Я думаю, что уже довольно хорошо, что я не каждый день выхожу на улицу в спортивном костюме. Ты не видела, как Данн одевается. Это то, что я называю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чти почувствовал, как Шенайя закатывает глаза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живущих вместе. Это конец света. Как часто ты убираешься здесь? И как часто ты стираеш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друг почувствовал, что Шенайя не совсем тот тон, который должен быть у молодого человека, когда он обращается к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вздохнула. Это должно быть какое-то хроническое заболевание для мужчин. Она ничего не могла сделать, поэтому сменила тему. "Как тетя София? Как е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Она все еще восстанавливается и поддерживает свое здоровье. Мы с Данном ужинаем с ней раз в две недели. Она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ы не смогли провести Рождество вместе в прошлом году, и этот год тоже неизвестен. Рождество - самое оживленное время для меня. Я действительно ненавижу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просто говорю. Я остановлюсь здесь, мне нужно поспать. Завтра еще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но?" Танг Эн поднял запястье, чтобы посмотреть на часы. Было только 9:03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отдых, чтобы лучше содер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Шенайя ведет себя по-взрослому и говорит что-то вроде этого, Танг Эн улыбнулся. "Хорошо. Спокойной ночи, Шенайя. Сладких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Танг Эн спустился из своей комнаты наверху. Данн все еще молча наблюдал за записями матчей и тренировок. Танг Эн стоял у лестницы и устроил беспорядок в гостиной; всевозможные упаковки с записей, одежда и газеты были разбросаны по всему полу и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жил в такой обстановке. Но, после того, как Шенайя указал на это, он также нашел это несколько невыносимым. Он спустился вниз и начал убиратьс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услышал несколько звуков позади него и повернулся, чтобы посмотрет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анн посмотрел на настен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олжен делать это, когда вспом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увидел, что собирается распаковать свои записи и поспеш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чу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ередал ему миссию по уборке упаковки с записями. Он сам отнес грязную одежду на диване в туалетную комнату и сбросил ее в стиральную машину. Когда он вышел, он держал тряпку, чтобы вытереть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болтать с Шен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г Эн был настолько усердным, Данн смог догадаться,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смотрел вверх и посмотрел на Данна, прежде чем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подумал, что это страшно, что мы живем в куче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удручал,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нн. Разве ты не должен больше думать о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анна, который был настолько случайным, что был несколько неряшливым, Танг Эн подумал, что наличие женщины, которая могла бы позаботиться об условиях жизни Данна, войдя в его сердце и заняв важную должность, могло бы эффективно изменить его характер и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меня не интересую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екрати... Я нервничаю всякий раз, когда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увидел встревоженное лицо Танг Эна и внезапно ворвался в улыбку; это длилось всего секунду, прежде ч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Китая гласит, что мужчина может жениться только в возрасте старше 23 лет". Согласно моему возрасту, я только что пересек средний показатель. Есть еще многие в тридцатилетнем возрасте, которые даже не же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вой истинный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думал об уникальной ситуации их личности и сказал: "Ах, к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анн. 24-летний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ашлял дважды. "Точно, точно. Я Тони,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37-летний Тони Твен. Разве ты еще не думал о своем собственном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глазировал Данна. "За этим стоит история. И есть кое-что, что меня действительно интересует... Сколько у тебя обо мне воспоминаний, Данн? Я сохранил воспоминания только о периоде после твоего прибытия сюда. Я больше ничего не знаю. А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 ответил Данн. "С тех пор, как я начал понимать вещ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эквивалентный обмен..." Танг Эн ворчал. Он никогда не знал воспоминаний предыдущего Тони до приезда в Ноттингемский лес. После встречи с Данном ему не сказали. Итак, Танг Эн решил, что Данн целенаправленно пытался избежать того, чтобы люди узнали об этом. Возможно, это был чрезвычайно важный или красивый период для него, поэтому он не хотел делиться им с другими. Но это было неважно. Если бы Данн не хотел говорить об этом, Танг Эн не стал бы принуждать его к этому. Это не было похоже на то, что он не может жить дальше без этих воспоминаний. Ему было наплевать на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В прошлом я очень старался забыть те дни. Может быть, поэтому ты их не помнишь." Данн сказал, как будто он знает, о чем думает Танг Эн. Танг Эн не удивился бы, если бы это было так. Когда они были вместе, между ними всегда было чувство телепатии. Возможно, это было связано с тем, что они обменивались телами и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были плох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е хотел вмешиваться в его личную жизнь. Поэтому, несмотря на то, что ему было очень любопытно, в какой период Данн так отчаянно пытался забыть, он не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нать об этом?" Неожиданно Данн инициирова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нг Э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знать о "твое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е знал, должен ли он сказать "да" или "нет". Правда, он очень хотел узнать, что случилось с телом Тони Тве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ы не всегда не хотел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говорить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думаю, что это нечестно по отношению к тебе". Я знаю все о твоем прошлом, но ты не знаешь моего. У тебя что-нибудь запланировано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Я везу команду в Лондон на выездной матч против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смотрел на Танг Эн. "С этой командой не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жал плечами.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ы какие-нибуд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качал головой. "Нет, но спасибо. И такая работа может подождать, пока ты не станешь менеджером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 ты вернешься из Лондона, я привезу тебя взглянуть на тв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апающей воды можно было услышать из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ирка закончена. Я повешу их." Танг Эн бросил тряпку и повернулся, выйдя из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коробки с записями, Данн взял тряпку, которую Танг Эн выбросил в сторону, продолжая то, что дел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квидации "Интер Милана", Танг Ен мог бы, наконец, сосредоточиться на домашней лиге. В настоящее время Ноттингемский лес отличается от Манчестер Юнайтед только двумя точками. Ничья в их матче позволила бы сопернику быть наравне с ними, а проигрыш отбросил бы его назад. В финальной стадии матчей Лиги у "Фореста" было еще два тяжелых поединка. Домашний матч с "Манчестер Юнайтед" встречал "Манчестер Юнайтед", а выездной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четыре ведущие команды EPL получат права на участие в Лиге чемпионов УЕФА в следующем сезоне, все еще существовала разница между непосредственным участием в матчах и необходимостью участия в отборочных турнирах. Если оставить в стороне вопрос о том, как это повлияет на подготовку команды к летнему сезону, чтобы провести несколько дополнительных матчей, то вопрос о спасении лица был не маловажным; было невероятно неловко, если сильной команде всегда приходилось проходить отборочные турниры, прежде чем участвовать в самой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с "Челси" был тяжелым. Но хорошей новостью для Tang En было то, что этот матч не был запланирован в период между двумя матчами Лиги чемпионов. В противном случае он, безусловно, отказался бы от матча Премьер-лиги и расставил бы приоритеты в Лиге чемпионов. Однако теперь, когда у него была неделя на подготовку, он составил детальный план, сформулировал стратегию боя и тщательно изучил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занят, что забыл о своем "поединке" с Моуриньо. Это сильно разочаровало средства массовой информации, которые были слишком готовы смотреть шоу и возбуди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г Эна не было времени развлекать СМИ и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готовились целую неделю только к тому, чтобы прийти сюда и проиграть", - сказал Танг Эн своим футболистам перед началом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Танг Ен застал всех врасплох, он не реализовал свою самую распространенную тактику прижимания к себе в обороне. Это привело не только к поражению зрителей, но и к поражению Моуриньо. На домашней площадке "Челси" Ноттингемский лес не выбрал сдержанного варианта жесткой обороны. Скорее, они предпочли столкнуться непосредственно с "Челси", которая планировала зарезать их на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олкновение без запрета на удержание. Это заставило тех, кто думал, что Tang En способен только на защиту, и больше ничто не может смотреть на них с глухим видом. Матч усилился до белого цвета, как только он начался. Шаг переключения между нападением и защитой был настолько стремительным, что оставил людей безмолвными. Конечно, это было и невероятно интенсивно. Только в первом тайме главный судья выдал футболистам в общей сложности шесть желтых карточек. В среднем каждая команда получила п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елси" разбила их ворота. Воспользовавшись шансом после того, как Форест выжимал вперед, они контратаковали. Перед штрафной площадкой Дрогба откинулся назад против Пикке, заставив игроков Фореста подумать, что он ждет товарища по команде. Когда их внимание переключилось на других, Дрогба сделал резкий поворот и закрутил мяч. Мяч красиво влетел в ворота, настолько шокируя комментатора, что он неоднократно кричал: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сная команда быстро сравняла счет после короткой схватки счастья на финише "Челси", голом в ворота которого стал собственный гол игрока "Челси". Карвальо" допустил ошибку под давлением Иствуда на переднем поле и возглавил передачу Эшли Янга в сво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вышли во второй тайм со счетом 1:1. После смены сторон основной темп столкновения между ними остался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 было конца голам. Обе стороны забили очень упорядоченно, хозяева сначала забили, а затем и гостевая команда придумывали, как их уравнять. После этого хозяева снова ухватились за возможность взять инициативу в свои руки, и вскоре гостевая команда настойчиво уравняла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ный судья дал финальный свисток матча, счет был установлен в размере 3:3. Используя другой метод защиты, Тони Твен сумел закрепить за собой одно очко на выезде. Тем временем Моуриньо продолжил свой неловкий рекорд, не сумев обыграть Форест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3:3. Ты сумасшедший". Моуриньо сказал, что с скрежещенными зубами, когда они пожали друг другу руки после матча. Однако перед телевизионным объективом он улыбнулся. Он вовсе не ожидал, что Tang En так смело перейдет в наступление во время их выездного матча. У них был импульс поставить все на кон, застать игроков "Челс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ому матчу нужны два сумасшедших менеджера", - с улыбкой ответил Танг Е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и от ушей СМИ, двое вступили в очередную короткую словесную битву, в которой ни проигравший, ни победитель не опре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т результат был самым худшим из приемлемых для Tang En. Однако у него не было выбора. Слишком трудно было выиграть у Челси на их родной земле. В настоящее время футбольная команда "Моуриньо" находится в отличном состоянии, они практически непри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Манчестер Юнайтед" в горячем погоне за Лесом, "Танг Енанг" срочно захотел разобрать разницу в счете очков. Однако в этот решающий период им пришлось встретиться с "Челси". Было уже невероятно, что "Танг-Эн" не проиграл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Ноттингемский лес команда Tang En наконец-то получила хорошие новости. В матче между двумя сильными командами "Манчестер Юнайтед", занявший третье место, сыграл вничью с "Ливерпулем", который в выездном матче занял четвертое место. Ни одна из сторон ничего не выиграла, вместо этого выиграла у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рслаке объявил эту новость, в автобусе поднялась громкая аплодисменты. Танг Ен также какое-то время дурачился с футболистами, прежде чем вникнуть в глубокие размышления. Он наклонился к окну, глядя на улицу и наблюдая, как пейзаж проносится мимо него, исчезая в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анчестер Юнайтед не удалось победить, разница между ними осталась два очка. В то же время, "Арсенал", который был сосредоточен на Лиге чемпионов в течение сезона, положил в последний момент усилия в финальной стадии Премьер-лиги и догнал. До четвертого места "Ливерпуля" оставалось всего три очка. Поскольку три команды - "Ливерпуль", "Арсенал" и "Тоттенхэм Хотспур" - вполне могли накапливать очки из тройки лидеров Лиги чемпионов, то окончательные права участия в Лиге чемпионов получит только одна из них. Можно было предвидеть, что финальные раунды Премьер-лиги будут чрезвычайно жестокими по отношению к этим тре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оборот, смотреть на борьбу "Манчестер Юнайтед" и "Ноттингем Форест" за второе место в Премьер-лиге было мало смысла. Когда пришло время, Тони Твен также мог сидеть перед телевизором и смотреть, как все сражались зубами и ногтями за один входной билет в Лигу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га дошла до 33-го тура, Танг Ен оглянулся на сезон. Что позволило ему теперь сидеть сложа руки и расслабляться, так это восьмиматчевая победная серия в середине Лиги чемпионов. Это помогло команде заработать немало очков. Когда Лига чемпионов стартовала, результаты команды сразу же начали становиться нестабильными. Они не выиграли ни одного матча в последних трех турах EPL, получив две ничьи и одно поражение. Чуть раньше из семи туров они выиграли только один матч. Они находились в жалком состоянии, когда "Манчестер Юнайтед" преследовал их по пятам из-за их ужасных результатов в этих семи раундах; одна победа, два поражения и три ничь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ынешнюю славу Танг Ена как менеджера по всей Европе, его ум оставался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зон совпал с переходом Венгера из внутренних лиг на европейскую арену матчей. Добавив к этому стабильно низкий для "Манчестер Юнайтед" период, традиционно сильные команды не сумели выступить на уровне своих истинных возможностей. Только это позволило "Лесу" добраться туда, где он был. Если целью Фореста было только обеспечить свое ежегодное участие в европейских соревнованиях, то Tang En должен быть вполне удовлетворен. Однако его целью было стать чемпионом. Как они могли быть достойны чемпионата с таким выступлением? Если бы он не смог решить проблему нестабильности команды при выступлении в нескольких лигах, то следующий год был бы для них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 чем ты думаешь?" Дэвид Керслак спросил 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особенного. Похоже, ты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не выиграл, и нас не обогнали. Как я могу быть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меялся. "Мы не всегда можем ожидать от соперника плохого настроения... Думаю, в этом сезоне мы должны подвести итоги наших ошибок в работе,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ерестал улыбаться. "Сезон даже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подготовиться к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ю, что ты уже достаточно хорошо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 сказал Танг Эн, глядя на своего помощника менеджера. "Вы должны понять, мы стремимся стать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и в Ноттингем, после объявления об увольнении команды и возобновлении тренировок на следующий день, Танг Эн отправился домой один, чтобы найти Данна, который ждет его. Они не вызвали такси Лэнди, а поехали на трамвае прямо в маленький городок Иствуд, к северо-западу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же имя, как у одного из ваших любимых игроков в Первой Команде", - сказал Данн, выступая в роли экскурсовода. Они стояли возле маленьк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Давным-давно, мой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г Эн увидел церковь, он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прямо через переднюю часть церкви, чтобы войти на кладбище сзади. Они остановились у надгробия, имя на котором уже было размыто до неясности. Данн наклонился и внимательно осмотрел его, прежде чем встать и сказать: "Это был мой от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29 Скрыт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становились перед надгробием с выцветшей надписью, которая была размыта стихией. Это было обычное надгробие. Взглянув на него, они увидели, что на кладбище бесчисленное множество других надгробий, похожих по внешнему виду, были спокойно воздвиг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особенность отличалась тем, что ей не хватало заботы. Белая надгробная плита превратилась в темно-серую и выглядела дрях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го" отца", - сказал Данн, стоя перед надгроб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сел на корточки и протянул руку, чтобы выбрать черные пятна на нем. Он думал, что это обычные пятна. Он не ожидал, что следы проникнут во внутренние слои надгробия. Их невозможно было вы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десь не было с тех пор, как похор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Данна. Это было действительно достаточно долго. Понятие британского народа о семье не было таким же, как у китайцев. Дети бросали родителей, когда росли и нечасто оставались на связи. Однако, даже не навещать отцовское надгробие в течение десяти лет... Это было слишком мн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знал, что думает Твен, и сказал: "Он был моим отцом только потому, что они с матерью род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равится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нн покачал головой. "Это больше похоже н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безмолвен. Похоже, десять лет назад произошло много вещей, которые Данн отчаянно хотел забыть, но, в конце концов,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пьянства и курения, перед смертью они обнаружили в нем три вида болезней. Каждая из них могла убить ег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бежала давным-давно. Достаточно давно, чтобы я не помнил т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ольше никогда не связывала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вопрос Твена, Данн вдруг улыбнулся. "Она не могла дождаться, когда разорвет все связи с этой семьёй, даже до такой степени, что забудет, что у неё когда-нибудь были. Её пьяный муж и некомпетентный, слабый сын были её кошмарами. Как она могла хотеть связаться со мной? Может быть, она уже мертва и похоронена на общественном кладбище Бог знает где. Я думаю, что быть втроем было больш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поражен тем, что услышал. Он понятия не имел, что "его собственная" история настолько сложна, что казалась более несчастной, чем история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умаю, что знаю, почему ты был так готов стать Танг 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Я забрал твою семью..." Данн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бнял его вместо этого. "Я никогда не думал, что это здорово - иметь обычную нуклеарную семью из трёх человек. Я до сих пор не думаю, что это так уж здорово. Но после знакомства с тобой, думаю, мне повезло. Ты возвращаешься в Китай этим лет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казал им, что это мой "семейн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от меня привет родителям... Подожди, нет. Не надо". Твен внезапно передумал. "Когда ты уез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не уверен, но это определенно должно быть после окончания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вверх и подумал. Он думал о планах Шенайи на летние каникулы. Он не смог сейчас позвонить молодой девушке и спросить о ее планах на лето, но... Он догадался, что она будет занята. Она больше не была студен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Данн. Когда сезон закончится, не спеши домой. Поехали со мной в Гер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ания? Куб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Чтобы посмотреть весь чемпионат мира и посмотреть, есть ли дешевые сделки по пути. Тогда я вернусь с тобой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был немного удивлен. "Ты тоже хоч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мнишь, когда я встретил тебя в Чэнду? В тот раз я пытался вернуться в свой родной город, чтобы навестить родителей. Я просто хотел навестить их, потому что не знал, как объяснить им, почему вдруг иностранец захотел их навестить. Теперь проблема решена. Я твой друг. Я могу войти в дом открыто, чтобы навестить... наш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ернемся." Твен повернулся, чтобы покинуть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оглянулся на надгробие, а потом повернулся, чтобы догнать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нн... в прошлом, до того как мы поменялись телами, ты когда-нибудь был влюблён? Тебе когда-нибудь нрав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воя жизнь такая ску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вен знал, что такое "Тони Твен", его семейное окружение и жизнь, он снова почувствовал, что расстояние между ним и Данном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думывал о том, чтобы в следующем сезоне перевести Данна в тренерский штаб Первой команды. Парень доказал свои способности в юношеской команде. Всего за два сезона он прошел путь от тренера в юношеской команде до ее помощника. Все в команде знали, что Данн обладает реальными способностями и учится. Он не будет сталкиваться с какими-либо препятствиями в убеждении Эван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прос был решен в его сознании, Твен отложил его в сторону на время и посвятил свою энергию подготовке к финальной стадии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15 апреля лесная команда отправилась в Тоттенхэм Хотспур на родину. Они должны выиграть этот матч, потому что "Манчестер Юнайтед" был близок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игроков "Фореста" не разочаровало Твена. Они обыграли "Тоттенхэм Хотспур" со счетом 1:0 на своей домашне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ыездной матч "Манчестер Юнайтед" с "Сандерлендом" прошел вничью со счетом 0:0. Разрыв между двумя командами увеличился до четыре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17 апреля, во время 35-го тура турнира лиги, "Ноттингем Форест" дома выиграл у "Бирмингем Сити" со счетом 2:1. Две победы подряд в этот критический момент купили Твену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нчестер Юнайтед" тоже выиграл этот раунд, четырехочковое преимущество дало ему спокойствие для подготовки к полуфиналу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отовясь к полуфиналу против "Арсенала", у Твена было странное ощущение, что это не полуфинал Лиги чемпионов, а просто игра регулярного чемпио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себя чувствовал? Потому что обе команды были так знакомы друг с другом. Они были в одной лиге и часто играли друг против друга. У Твена и Арсена Венгера тоже были какие-то лич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так взволнован полуфинальным матчем с "Арсеналом", как с "Интер-Миланом". Он думал, что, может быть, если его соперника переведут в "Барселону" или "Милан", он будет чувствовать себя более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Арсенала" Твен вдруг вспомнил о другом. Раньше он не принимал это близко к сердцу. Однако теперь, когда две команды выходили в полуфинал Лиги чемпионов головой вперёд, ему пришлось его пере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через достижения "Арсенала" в Лиге чемпионов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ошли в 16 лучших, "Арсенал" неоднократно забивал больш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ьмом финальном матче с мадридским "Реалом" общий счет "Арсенала" за два тура составил 4:2. </w:t>
      </w:r>
    </w:p>
    <w:p>
      <w:pPr>
        <w:pStyle w:val="Normal"/>
        <w:bidi w:val="0"/>
        <w:jc w:val="left"/>
        <w:rPr/>
      </w:pPr>
      <w:r>
        <w:rPr/>
      </w:r>
    </w:p>
    <w:p>
      <w:pPr>
        <w:pStyle w:val="Normal"/>
        <w:bidi w:val="0"/>
        <w:jc w:val="left"/>
        <w:rPr/>
      </w:pPr>
      <w:r>
        <w:rPr>
          <w:rFonts w:eastAsia="Consolas" w:cs="Consolas" w:ascii="Consolas" w:hAnsi="Consolas"/>
          <w:b w:val="false"/>
          <w:sz w:val="28"/>
        </w:rPr>
        <w:t xml:space="preserve">А в четвертьфинальном матче с "Ювентусом" они в обоих раундах в общей сложности забили 3: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эти данные, Тве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то он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способность "Арсенала" пробиться в финал Лиги чемпионов УЕФА в этом сезоне была связана с решением Венгера занять сильную оборонительную позицию. После того, как "Арсенал" вошел в 16 лучших, они не пропустили ни одного гола, что позволило им выйти в финал. Это было лучшим доказательством. В то же время, акцентируя внимание на обороне, наступательная огневая мощь "Арсенала" была ослаблена, и это была цена, которую нужно было заплатить за то, чтобы сосредоточиться на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поминал, что раньше шутил, что Венгер стал умнее, потому что знал, что для победы в чемпионате важнее всего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здесь происходило? Арсенал не изменил свой обычный стиль. Венгер по-прежнему настаивал на том, чтобы играть в нападении в Лиге чемпионов, как всегда. Они использовали быстрые атаки и тонкую координацию, чтобы победить мадридский "Реал" и "Юве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разница между временем, которое сейчас занимает Твен, и временем, которое он знает, все больше увеличивается. Арсенал" не рассчитывал на оборону, но все-таки вышел в полуфинал. Их нападение все еще было великолепным и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яркими моментами игры "Арсенала" на экране телевизора и рассматривая знакомые им режимы и стили атаки, Твен был уверен, что команда и впрямь является "Арсеналом". В этом не было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вену нравился "Арсенал", потому что он был более открыт. Как их соперник, у него было больше возможностей найти оборонительные слабости и лазейки соперника, когда они были широко открыты, а затем воспользоваться ими. Футбольный матч был таким, который искал слабые места соперника и старался всеми способами скрыть собственные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рсенал" действительно отличался от того, что он помнил, и они все равно застряли с этой открытой игрой в полуфинал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Твена всплыла еще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видео с недавними матчами Арсенала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встал с пола и подошел к передней части ряда книжных полок. Хотя это были книжные полки, они были аккуратно выложены видеокассетами и компакт-ди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перед полкой, помеченной словом "Арсенал", и спросил: "Какие 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33-го раунда и до настоящ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вытащил три видеокассеты, которые были нужны Твену, и передал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жешь помочь мне их надеть?" Твен указал на видеомагнит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деозаписи последних трех соревнований Арсенала появились на экране телевизора, Твен и Данн пристально смотрели на экран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трех игр в быстрой перемотке, Твен некоторое время беззвучн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иначе, чем то, что я видел в ярких моментах Лиги чемпионов". Они играли в оборонительную контратаку, оборонительную контратаку, оборонительную контратаку. Я удивлен, что "Арсенал" так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выиграл все три тура турнира Лиги чемпионов, и все без исключения счет 1:0.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не доминировал в играх и большую часть времени играл под давлением соперников. Они также не имели преимущественного права владения мячом. Типичный "стиль Арсенала" нигде не был виден, или его ловко скрывал Арсен Венгер. Генри и другие игроки были эффективны, как всегда, воспользовавшись несколькими шансами на победу, чтобы завершить эти три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что я думаю?" Данн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Он указал на экран и сказал: "Конечно, я знаю, это классический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тратит больше времени на изучение тебя, чем ты тратишь на изучени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кусил его з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нгер был еще занят в своем офисе, пришел его помощник, Пэт Рай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вероятно. Я думал, что вернулся в середине 1990-х. Я немного волнуюсь, Арс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Пэт." Венгер остановил свою работу и снял очки, чтобы положить их на стол. "Я не Джордж Грэм. Сегодняшний Арсенал - не Арсенал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Грэм был шотландцем, который принес блестящий успех "Арсеналу" и создал настоящую "непобедимую армию". Но он также был менеджером, которого ненавидели бесчисленные болельщики "Арсенала", потому что их сторонники устали от его "доктрины 1:0" и тоскливого футбола. Хотя традиция Arsenal должна была быть жесткой и никогда не идти на компромисс, традиция, которая длилась почти сто лет, достигла другой крайности, и люди начали уставать от этого. Их игра была уродливой, чтобы смотреть, и они играли футбольный матч, как будто это была воен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появился этот француз.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теперь нам всем нравится этот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нравится, Пат. Но иногда нам нужно что-то менять. Конечно, это только временно. Пат, ты знаешь, с чем мы имеем дело в этом сезоне. Во время финальных этапов лиги нам нужно бороться с "Тоттенхэмом Хотспуром" и "Ливерпулем" за последнее место в Лиге чемпионов, и в то же время, мы сейчас находимся в полуфинале Лиги чемпионов. Хочешь закончить с пустыми руками?" Венгер откры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икто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рсен, мы прилипли к оружию и прорвались в полуфинал. Не думаю, что нам нужно начинать переходить на другой стиль на две нед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бят все хорошо", - ответил Венгер, слегка сменив тему. "Я поражен скоростью, с которой они адаптировались к новой тактике, и я горжу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яй тему, Ар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пожал плечами, а затем указал на монитор компьютера: "Пойдем, Пат. Взг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 подошла и нашла на экране документ WORD. В дополнение к паре длинных абзацев текста, там было изображение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Ты все еще изучаешь его? Ты влюблена в него, Арсен? Будет только две полуфинальные игры..." Райс прикрыл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гер впервые приехал в Лондон, он был очень сдержанным и вел образ жизни, похожий на отшельника. Английские СМИ разрекламировали его как гомосексуалиста. Влияние этого инцидента на Венгера заключалось в том, что он никогда не принимал интервью в СМИ и полностью скрывал свою ли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всего лишь две игры, то, конечно, не стоило бы прикладывать столько усилий". Но Райс, соревнование между нами и ним не закончится только двумя играми". Я должен полностью понять этого человека, прежде чем я смогу понять его команду". В этом сезоне и каждом сезоне в будущем мы будем продолжать соревноваться. Есть хорошая поговорка с Востока: если ты хочешь победить соперника, ты должен сначала полностью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 указал Венгер на изображение Твена на мониторе, - его не волнует, какой метод использовать, красиво ли они играют, или если их игра уродлива, то для него это не имеет значения". Его волнует только одно, и это победа". Скажи мне, Пэт, кто приходит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Рис замер на мгновение, а потом сказал: "Джордж, Джордж Грэ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их выступление в этом сезоне, особенно в Лиге чемпионов, где самым типичным примером был четвертьфинал с "Интер-Милан". Вся команда отступала и сжимала каждый сантиметр пространства и каждую секунду в своем бэкфилде, так что они находились в ситуации высокого давления со своими соперниками. Игра была удушливой и уродливой, но они победили". Венгер говорил откровенно и уверенно. "Твену больше всего нравится играть с агрессивными командами. Он предпочитает спокойно лежать в ожидании, терпеливо искать лазейки и ошибки соперника, а потом наносить удары!". Рука Венгера внезапно протянулась вперед и напугала Пата Рай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очень рад, если мы начнем крупномасштабную атаку". Думаю, он хорошо знаком со стилем "Арсенала". Должно быть, он придумал набор тактик, чтобы справиться с нашим стилем, точно так же, как он это делал с "Челси", "Интер Милан", "Манчестер Юнайтед", "Ливерпуль" и "Реал Мадрид". Так что мы не можем действовать в соответствии с его ожиданиями. Мы должны уди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рсен, мы выиграли три неинтересных матча с таким набором тактик. Думаешь, Твен уже не догад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усть попробует, каково это - иметь дело с его наиболее часто используемой тактикой." Венгер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эт Райс остался ненадолго. Он должен был признать, что Венгер был прав. Тони Твен был таким парнем. "Хорошо, Арсен. Наш рейтинг в лиге этого сезона действительно ужасный. Надеюсь, мы сможем загладить свою вину на другой арене соревнований. Исторического выхода в полуфинал недостаточно, мы также должны выйти в финал и войти в историю, держа в руках кубок чемпио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улыбнулся и сказал: "Я только что прочитал вам слова Твена, и вы сказали, что это заставило вас вспомнить Джорджа Грэхема, менеджера, который обязательно одержит победу. Но я должен поправить тебя. Твен не такой, как Грэм. Он настаивает на результатах, но его футбол не такой скучный, как у Грэма. Он усваивает много вещей и знает, когда делать адаптации. Я думаю, что если мы хотим добиться исторического прорыва, нам также нужно сделать некоторые адаптации и включить вещи, которые нам выг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Арсен. Сначала я сделаю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Пэт." Наблюдая за тем, как его помощник менеджера выходит из офиса, Венгер снова надевает очки и смотрит на изображение Твена на ЖК-мони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вена все еще беспокоили 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коварный старый л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30 Хай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тщательно рассмотрел проблему новой стратегии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рсенал" не играл красиво в этих трех матчах, им все же удалось победить. Танг Ен не верил, что это совпадение. На самом деле, он считал, что Венгер должен использовать Премьер-лигу для тренировок в Лиге чемпионов. И хотя "Арсеналу" в этом сезоне было бы сложно добиться каких-либо прорывов в Премьер-лиге, они могли бы впервые в истории установить рекорд выхода в полуфинал Лиги чемпионов. Венгер, безусловно, не стал бы легко от этого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Венгер начнет делать акцент на обороне в Лиге чемпионов. Однако это было за пределами ожиданий Танг Ена от Венгера, который из-за него перешел на оборонительную игру в нынешней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анг Ен" не чувствовал йота достижений. Голова его уб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рсенал" решил играть в обороне... Танг Ен ничуть не сомневался в способности команды под руководством Венгера, они бы наверняка смогли это сделать. Решающим фактором было не то, каким был соперник, а то, как они сами должны на это реагировать. Что собирался делать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 "Арсенал", и Ноттингемский лес продолжили оборону, то матч не состоялся бы. Неужели бы все в итоге сжимались в своих штрафных и ждали до конца 9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постарался подробно вспомнить оригинальные два раунда между мадридским "Реалом" и "Арсеналом". Хотя он и не мог вспомнить точную ситуацию, но вспомнил гол, забитый Генрихом на домашней площадке мадридского "Реала". Это был классический быстрый перерыв. Арсенал" не очень много вложил в их атакующие силы, но их эффективность была чрезвычайно высока. Кроме того, мадридский "Реал" был в полной растерянности против их жесткой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рсенал" планировал в будущем так поступать с "Форестом", то как он должен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Арсенале" был отряд мегазвезд, которые могли индивидуально определять результат матча. Танг Ен считал, что играть в оборонительную контратаку для них будет более чем просто. Генрих, безусловно, был одним из игроков, за которыми нужно было пристально следить, также как и Фабрегас, Робин ван Перс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случае с Муриньо, Tang En имел узе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оуриньо вступил в английскую премьер-лигу, ему еще только однажды предстояло победить команду Tang En. Точно так же, поскольку Танг Эн привел свою команду в EPL, он не смог победить Вен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падением, или это был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ервый раунд должен был состояться 19 апреля, а второй - неделей позже. У Tang En не было много времени на подготовку. Если "Арсенал" собирался в оборону, ему пришло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иланского "Интера", "Танг Ен" возглавил команду за день до матча в отеле, в котором они будут жить во время пребывания в Лондоне, в качестве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хоже на матч Лиги чемпионов", - упомянул Рибери, беседуя в автобусе с товарищами по команде. Неожиданно многие из них соглас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то же самое. Находиться на таких близких расстояниях и сидеть в тренере, чтобы попасть на соревнования, ничем не отличалось от обычных матчей Лиги чемпионов. Разве Лига чемпионов не должна быть на более высоком уровне, быть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осле перелета в Испанию или Италию, видя стадион Бернабеу и стадион Джузеппе Меацца в автобусе, возбуждали эмоции, жажда соревнований и погоня за победой наполняли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расный тренер, полностью сидящий с игроками Forest's, проехал мимо угла улицы и увидел вершину стадиона Хайбери в дальнем расстоянии, настроение всех оставалось абсолютно спокойным без всяк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ещали этот стадион хотя бы раз в сезон. Если они встречались с "Арсеналом" на Кубке EFL или Кубке Англии по футболу, то приходилось приходить еще чаще. Даже притворяясь, они не могли собрать напряже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чувствовал, что такое эмоциональное состояние было хорошим. Это означало, что все видели в матче ничего необычного. Как только их отношение было правильным, матч также не будет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это была гражданская битва внутри Англии, был еще один вопрос о матче, который сделал его кульминацией; этот матч должен был стать финальным европейским матчем, проходившим в Хайбери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матча появилось бесчисленное количество людей. За пределами стадиона Хайбери были огромные толпы людей и яркие огни, которые освещали все помещение. Обеим командам одной нации было удобнее для болельщиков выездных команд совершить поездку и посмотреть матч в прямом эфире. Тем не менее, больше толпы пришло, чтобы почтить память об уходе европейских баталий из Хайбери. Большое количество болельщиков в ностальгической бордовой версии футболки "Арсенала" вышли из выхода со станции "Арсенал". Толпы смешались вперёд. Многочисленные потоки людей двинулись к одному и тому же месту - стадиону "Соседи", спрятавшемуся среди вилл, построенных в европейском стиле в жил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йбери, который мог вместить до 38 500 человек, сегодня был лишен пуст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олельщики пробирались на стадион, обе команды находились в раздевалках, проводя собственн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ужно было привыкать к полю. Мы не чужие. Всю прошедшую неделю и более мы тренировались в нападении, атаковали по самым разным маршрутам и в самых разных ситуациях. Знаете, почему?" Танг Ен встал перед игроками и сказал: "Потому что я планирую атаковать на выездном поле. Арвета, ты начинаеш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осмотрела на испанца.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вытянул позиции полузащиты на тактической доске. Это был стандартный плоский брилл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позиция должна быть немного вперед, и немного а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рвета продолжала кивать. "Я понимаю,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 Джордж." Танг Эн поставил точку в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его?" Вуд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смотрел на него перед тем, как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щити Артету. Нет никакой разницы. Берегись Фабрегаса." Танг Эн ненадолго засомневался и добавил: "О, если... Если у вас есть такая возможность, то срежьте вперед, чтобы помочь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раздевалке были ошеломлены, когда услышали это. Он почти никогда не просил Вуда участвовать в нападении. Несмотря на то, что он давал Вуду всевозможные задания, все они в высшей степени могли быть подытожены одним словом: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ожидал этого. Его лицо было по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Я говорю, если есть шанс... с предпосылкой обеспечения защиты". Ты понимаешь,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кивнул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Вы должны знать, что нападение построено на фундаменте защиты. Джордж, и все наши ребята на линии обороны, вы - наш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на них всех наступают?" Иствуд громко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нг Эн не ожидал, что Иствуд вытащит ковер из-под него таким образом. Неготовый, он был в тупике с умори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деробная взорвалась от уморительн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сколько непринужденной атмосферой раздевалки Forest, в раздевалке Arsenal все выражения были суровыми и серьезными, даже довольно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уже переоделись в майки, а в центре среди них стоял Ве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что Хайбери будет снесен в следующем сезоне". Это было наше родное поле на протяжении 93 лет. Этот матч станет финальным европейским матчем, который она проводит. Все знают, что я хочу сказ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гроки начали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рофеев мы держали на этом самом стадионе? Так много, что я даже не могу их сосчитать. Она была свидетелем славы и побед "Арсенала". Сегодня она впервые принимает полуфинал Лиги чемпионов. Ее легенда еще не закончилась. Ребята, не дайте ей оставить сожаления!" На этом предматчевая беседа Венгера закончилась. Это было недолго, закончилось всего за пять минут. Но эффект был мгновенный. Глаза игроков "Арсенала" переполнялись жаждой победы, свирепо горел страс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бята." Танг Эн окунул голову, чтобы посмотреть на часы. Почти пришло время.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ставали один за другим и шли к д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елька прошла мимо Танг-Эна, Танг-Эн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остановилась и повернулась, чтобы посмотреть на нег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ыглядишь слишком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зволнован, забив несколько м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хихикал.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ушел с опущенной головой. Он знал, что пытается сказать его менеджер, или что его беспокоит. Сегодня он вернулся в Хайбери. Он был уверен, что позже, когда трансляция стадиона объявила его имя, то, с чем он столкнулся, не будет ни приветствиями, н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ивык к этому. Так что Твену вообще не стоит об этом беспокоиться. На самом деле, Анелька думал, что, наверное, не почувствует никакой мотивации, если эти болельщики не будут над ним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вык играть в футбол среди джинсов и прокл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згляд Танг Эна все еще следил за Анелькой, перед ним встал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вы меня благодарите?" спросил Танг Эн, чувствуя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л Джордж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меялся. "Еще рано. У него есть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райней мере, ты дал ему направление, что-то вроде намека.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молча согласился и из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еми. Почему бы тебе просто не остаться в Англии после того, как ты уйдешь на пенсию? Думаю, члены управленческой команды будут рады, если ты к ним присоеди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качал головой. "Боюсь, что нет, босс. Мне нравится Италия, и я итальянец. Я надеюсь, что моя управленческая карьера начнется в И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Лоб Танг Эна бороздил. Он вспомнил инцидент с "Кальциополи" летом того года. Он действительно не хотел, чтобы будущее Альбертини было путешествием в эти мутны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босс". Я тут подумал, может быть, однажды в будущем мы снова встретимся в кулуарах матча? Это то, чего я жду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спомнил Кина и вздохнул в мучениях. "Почему вам всем так нравится быть мои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победа над вами и ваше взволнованное, возмущенное выражение лица дало бы мне чувство выполненного долга", - со смехом сказал Альбертини.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маха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уже была пустая раздевалка. Он осмотрел пустое место и тож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еих команд выбежали из коридора игроков, провоцируя первых высоко на трибуны зрителей. Когда болельщики "Арсенала" заметили, что в стартовом составе "Ноттингем Фореста" был французский нападающий "Анелька", они показали свою химия, издеваясь друг над другом как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справедливо", - насмехался телекомментатор. "Продажа Анельки принесла пользу "Арсеналу". Они использовали половину стоимости трансфера для покупки Генри, в то время как другая половина была использована для строительства самого высокотехнологичного учебного центра в истории "Арсенала" - Лондонского колледжа. Без всех этих денег команде Венгера все равно может понадобиться отправиться в отель, чтобы принять душ и переодеться после тренировк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го выступления в эфире стадиона было объявлено имя Генри. В этот момент джинсы были заменены оглушительными приветствиями 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Тьерри Генри, король Хайбери, капитан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шение повязки капитана, Генрих, который ходил в первую очередь в команде, поднял руку высоко и в полной мере проявил свое лидерство подшипника. Первоначально, он пришел в Арсенал как преемник Анельки. Но он неожиданно превзошел Anelka, делая еще лучше. В клубе, он был королем, представитель игрока. В национальной сборной Франции, он был основной фигурой, уступающей только Зид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нелька стал Иудой, который был отвергнут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постоянен, и судьба выставляет всех нас дуракам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онзительных аплодисментов, Николя Анелька держал голову высоко. Он вышел на стадион, который когда-то дал ему огромную славу, но теперь остался только с бессердечными джинсами и проклятиями; стадион, который уже стал чуж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нальный матч Лиги чемпионов УЕФА в Хайбери. Также впервые в истории "Арсенала" они успешно прошли в полуфинал Лиги чемпионов! В этот памятный и особенный день команда Венгера, безусловно, не позволит себе проиграть на своей родной земле Ноттингемскому лесу. Точно так же это первая попытка гениального менеджера Тони Твена возглавить свою команду в Лиге чемпионов. За один удар им удалось ворваться в четверку лидеров. Им еще многое предстоит сделать, и они, безусловно, не захотят здесь заканчивать свои шаги. Это гражданская война в английском футболе, две исторические команды подошли к этому моменту вместе. Добро пожаловать на прямую трансляцию первого раунда полуфинала Лиги чемпионов УЕФА сезона 05-06!".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ышел из коридора, чтобы найти Венгера, стоящего перед технической зоной хозяев. Он подошел к нему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енгер, я не буду желать вашей команде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улыбнулся в ответ. "И вам того же, господин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видимся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неджера кратко поприветствовали друг друга перед тем, как идти своими путями. Несмотря на то, что оба достаточно хорошо знали друг друга лично, это было до матча между ними. Они все еще были врагами и не могли казаться слишком близко друг к другу. Это отрицательно сказалось бы на их иг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е болельщики на трибунах Хайбери постоянно кричали "Арсенал" и "Хайбери", а те из Ноттингемского леса ходили с южных трибун ног до головы, выкрикивая имя Ноттингемского леса. Насколько это было возможно, они хотели сделать этот матч домашним матчем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ернулся на свое место. Рядом с ним по очереди заняли свои места менеджеры и резервные игроки. Все ожидали матча, который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финал Лиги чемпионов УЕФА. Танг Ен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ок арбитра прозву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31 Арсенал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ьерри Генри! 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вылетел из ворот, а капитан команды "Арсенал"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за семь минут с начала игры уже трижды промахнулся. Два их удара оказались в радиусе досягаемости ворот, и на этот раз удар промахнулся. Арсенал" выглядит очень активным и энергичным на своей род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в отличной форме. Думаю, Ноттингемский лес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омментатор сказал, что Твен и Керслейк вели дискуссию в техническ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я на это смотрю, не похоже, что они играют в защите", - сказал Керслаке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защищают, когда нет цели?" Твен посмотрел на поле и сказал: "У нас есть шанс изменить план Венгера. До тех пор, пока мы не прорвемся в их ворота до того, как они забьют, мы можем заставить Венгера отказаться от своего плана использовать контратаку в обороне, и пусть игра вернется на наш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вен закончил говорить, у команды "Лес" появился шанс атаковать. Артета сделал замечательный пас на переднем поле, а Видука выступил в роли прикрытия для Анельки. После того, как Анелька ворвался в штрафную, он сделал удар, но Леман быстро прыгнул, чтобы наброситься на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Лемана завоевало аплодисменты болельщиков "Арсенала", но звук шипения на стадионе остался. Это шипение не было направлено на Лемана, а было посвящено Анельке, которая произвела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овернулась и выбежала из штрафной, как будто ничего не произошло. Он привык к этому. Конечно, он не забыл отдать большие пальцы Артете, которая передала ему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ehmann бросил мяч, чтобы начать атаку, Cesc Fàbregas повернулся, чтобы принять мяч, а George Wood внимательно следил за ним. Ему было все равно, какова его позиция, потому что Твен сказал ему, что он должен следовать за Fábregas каждый раз, когда он выходил, чтобы получить мяч. Он выслушал предложение Твена, что вызвало у Фабрегаса некотор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к Фабрегас и Джордж Вуд! Они снова вдвоем! Это одна из вещей, которую мы с нетерпением ждем, когда посмотрим игру между Арсеналом и Ноттингемским лесом. Этим двум выдающимся молодым людям суждено стать заклятыми врагами. Я знаю, что это банально, но не могли бы вы найти более подходяще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3 из команды "Лес" путался с ним два сезона, начиная с первой игры молодежной команды. Изначально он относился к этому времени как к обычной игре юношеской команды. С его уровнем на тот момент у него уже не было необходимости участвовать в юношеском Кубке АФ той же возрастной группы. У него была возможность получить повышение непосредственно в Первой команде. Но для того, чтобы проверить свое состояние перед настоящей игрой Первой команды, Венгер взял его в юношескую команду и провел несколько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щал особого внимания на своих английских сверстников до игры юношеской команды с "Ноттингем Форест". Для него эта игра была такой же казуальной, как и игра на улице. Это было то, что он мог легко выиграть. В конце концов, он был мудрым и опытным ребенком. Помимо разминки, какую еще цель преследовала бы такая игра? Он устал от, казалось бы, бесконечных игр юношеской команды и был готов пойти в Первую команду, чтобы принять участие в настоящем турнире лиги и почувствовать настоящую победу и поражение... Если он будет продолжать играть с этим мышлением, кто знал, если блестящий молодой гений Cesc Fábregas все еще можно будет увиде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с молодежной сборной Ноттингемского леса изменила его будущее. Это было его первое поражение после присоединения к молодежным играм "Арсенала". Его беспокоило то, что соперник, сокрушивший его, был никем. До этого он понятия не имел, кто этот человек. Когда он внимательно следил за любой информацией, связанной с Джорджем Вудом, он обнаружил, что Вуд на самом деле новичок, который тренировался мене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зол и хотел полностью победить Вуда. Он упорно трудился на тренировках, чтобы как можно быстрее адаптироваться к холодной и сырой погоде в Лондоне. Он приложил все эти усилия, чтобы победить Вуда в его следующей встрече с молодежной командой Ноттингема. Он также хотел, чтобы его раздавили. Однако шансов не было. Более месяца спустя после этой игры его перевели в "Первую команду" Арсен Венгер. Возможно, Венгер также увидел, что участие в играх юношеской команды мало что сделало для поднятия Фабрегаса. Он стал членом Первой команды "Арсенала" и самым молодым игроком, представляющим "Арсенал" в лиге. Он даже стал самым молодым игроком, забившим официальный гол от имени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 него падали многочисленные похвалы, такие как "гений", "вундеркинд" и так далее. Он стал объектом всеобщего внимания. Футбольные легенды, телекомментаторы и болельщики - все в восторге от него. Однако в рамках этого вездесущего успеха он не был так потерян, как в юношеской команде. У него было четкое присутствие духа, потому что он знал, что есть один человек, которого он хотел бы победить, но у него не было возможн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Ноттингемский лес был успешно продвинут по службе. В конце концов, ему выпал шанс посоревноваться с Джорджем Вудом в официальном матче. Он верил, что одна игра может положить конец всей вражде между ним и Вудом, которую он не ожидал продолжать и по сей день. Джордж Вуд не был трусом, которого бы сбила с ног одна неудача, и Фрэнсис Фабрегас тоже не был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тяжелое дыхание Джорджа Вуда сзади и постоянно ощущал последствия неоднократных телесных столкновений. Он должен был стараться изо всех сил, чтобы защитить футбол и не позволить, чтобы его схватил парень сзади него. В то же время, как полузащитник, отвечающий за ритм команды, Фабрегас также должен был смотреть вверх, чтобы наблюдать за бегущими позициями своих товарищей по команде, а также за формированиями соперников, чтобы искать лазейки для использования и отправки футбола через них. Если не было возможности, он все равно должен был отвлечь футбол, а затем бежать, чтобы встряхнуть Вуд зря и реорганизовать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брешь, которую можно было использовать. Но Вуд нажал на так сильно позади него, что он не был уверен, что мяч полетит туда, куда он хотел. Если мяч был перехвачен на полпути, что ему делать, если вместо этого у Ноттингем Фореста была возможность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быстро взвесил все "за" и "против" и отказался от возможности прямого паса. Вместо этого он передал футбол Эду Гаспару рядом с ним. Затем он повернулся и побежал в другое место. Джордж Вуд не сдался и продолжил следовать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ду передал мяч ему снова. Вуд продолжал надавливать сразу же, и у Фарегаса не было другого выбора, кроме как передать мяч снова. На этот раз он передал его Эшли Коулу, а английский национальный футболист дриблинговал мяч, чтобы пр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абрегас специально заметил Вуда на своей стороне. Он увидел, как Вуд повернулся, чтобы посмотреть на него, а затем еще раз взглянул на Эшли Коул, которая дриблинговала мяч вперед. В конце концов, он решил бежать назад, чтобы защищаться. Он побежал быстро. Скорость падения не была нормальной, но больше походила на то, что на заднем поле остался только вратарь, затем ему пришлось отчаянно бежать, чтобы отступить. В мгновение ока он бежал до тех пор, пока не оказался на расстоянии вытянутой руки от Фабр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ский подросток покачал головой. Он действительно не знал, что он должен был чувствовать. На самом деле он думал, что такой медленно соображающий игрок - это тот соперник, которого он хотел победить. Внезапно внутри него вспыхнуло чувство глупости, но вскоре это чувство бесслед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видел, как Эшли Коул потерпел поражение от Вуда 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успешно ограничил Фабрегас. Однако Фабрегас вскоре научился с этим справляться. После получения мяча он больше не следил за бегущими позициями товарищей по команде. Вместо этого, когда он поднял руку, чтобы попросить мяч, он будет указывать маршруты движения товарищей по команде и оборонительные позиции соперника заранее, а затем немедленно отправить мяч. Или он будет немедленно сделать следующий шаг после получения мяча. Ему не нужно было останавливаться, чтобы думать о том,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здало много проблем для защиты Вуда. Даже если бы он был быстрее, Фабрегас все равно смог бы поймать отставание, чтобы отправ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ожил, и нападение "Арсенала" тоже активиз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ду передал мяч Фабрегасу, и, не дожидаясь нажатия Джорджа Вуда, Фабрегас передал мяч Бергкампу. Ветеран сборной Голландии снова передал мяч Генри, а затем Генрих пробил. Несмотря на то, что на этот раз в нападении не было забито ни одного гола, Венгер увиде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полностью заменил в команде позицию и роль, которую когда-то занимал Виейра, а "Арсенал" теперь должен был вращаться вокруг него как ядро. Он был центральной нервной системой команды. До тех пор, пока он мог придумать, как разобраться с Джорджем Вудом, Венгер не боялся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зашла в тупик, и Форест хотел первым прорваться к воротам "Арсенала" любой ценой. У "Арсенала" была та же идея. Казалось, что обе стороны атакуют друг друга,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еред игрой, обе команды были настолько знакомы друг с другом, что эта игра совсем не похожа на игру Лиги чемпионов. Больше похоже на то, как они обычно соперничали в Премьер-лиге. Арсенал" знал привычки каждого игрока Ноттингемского леса, а "Ноттингемский лес" был знаком с "Арсеналом". Твену не нужно было неоднократно увещевать Джорджа Вуда пристально помечать Фабрегаса и не нужно было давать указания "Анельке" искать пробелы в защите "Арсенала". Ему не нужно было слишком много рассказывать оборонительной линии о том, как иметь дело с Генри и Бергкампом. Они все знали, что им след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ть с таким соперником было довольно сложно, особенно в контексте полуфинала Лиги чемпионов. Это было недостаточно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Лес" начала еще одну атаку. Риберри вывел мяч в штрафную площадку. Видука изо всех сил старался бороться за голову, пока Анелька кружил сзади, готовый быстро подключиться. Футбольный мяч не был во главе у них двоих, а был выведен из штрафной площадки защитником Коло 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отступивший к краю штрафной площадки, получил мяч. На этот раз Джорджа Вуда рядом с ним не было. Он быстро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спанский лидер посмотрел на Вуда, а затем передал футбол входящему Генри. Внимание всех обратилось на нападающего мирового класса. Если бы все еще помнили, они бы почувствовали, что то, как Генрих взял мяч теперь выглядит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17 ноября 2002 года в северном лондонском Дерби Генри забил лучший гол Премьер-лиги того сезона в первой половине матча. Он захватил мяч по периметру штрафной площадки своей команды, а затем начал грозовой рейд длиной в шестьдесят пять метров. Он обошел несколько человек. Из одной запретной зоны в другую он пробил мяч в ворота "Тоттенхэм Хотспу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начал активирова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бежал на полпути и изменил цель, чтобы преследовать Генри. В настоящее время он был единственным в бэк-филде, кто смог догнать Генри с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не дриблинговал по прямой, а мяч дриблинговал поперек. В результате Джордж Вуд смог легко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енри использовал свой опыт и умение, чтобы стряхнуть с себя Вуда, а затем поменять курс, чтобы напрямую возглавить атаку на штрафную площадку команды Forest.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был стряхнут сразу. Он повернулся и прыгнул. В этот момент Рейес уже быстро подошел к поддержке. Джордж Вуд его не заметил, так как вся его энергия была на Генри, который дриблингова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определенно знал, что Вуд нацелился на него. Он несколько раз играл против Вуда и был с ним знаком. Он прекрасно понимал, что будут неприятности, если парень сумеет за него зацепиться и запутаться. Поэтому он не путался с ним. В то время как все были сфокусированы на том, в каком направлении он двигался, он вдруг сделал поразительный п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уд бросился на глаза Генри, заставив его притормозить. Оказалось, что прорыв "Арсенала" закончился. Генри двигался так, как будто он собирался прямо передать мяч в зону ворот, так что Джордж Вуд и левый защитник, Лейтон Бейнс, за ним бы поставить все свое внимание в штраф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Финт Генри был настолько убедителен, что даже обманул телевизионные камеры. Камера сместила фокус в сторону штрафной площадки, когда Генри замахнулся правой ногой, но не запечатлел вылетающий после удара футбольный мяч. Именно в это время телевизионный продюсер понял, что его тоже обманули. Угол камеры быстро поменялся и срезал, чтобы увидеть, что на правой ноге Генриха ничего нет. А пальцы его левой ноги, которые изначально должны были обеспечить поддержку, проткнули футбольный мяч на правый фланг, где Рейес быстро подключил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ес"! Какой красивый пас, просто творческий! Еще одно захватывающее представление от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Хайбери разразился громовой ликбез. Генри сыграл красивую руку. Он не только завоевал аплодисменты с трибун, но и поднял боевой дух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называемый слегка игривый характер его пасажа заставил обороняющуюся сторону Ноттингемского леса выглядеть несколько неловко по сравнени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ыл полностью обманут Генри. Когда он обратился за помощью к Бейнсу, чтобы он защищался от Рейеса, было уже слишком поздно. Рейес не остановил мяч, вместо этого он прямо переправил мяч. Он использовал свою более слабую правую ногу, чтобы отправить мяч в центр штрафной площадки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оборвался вокруг защиты Пепе и Пикке и упал на спину, где никого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обирался там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вернулс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Комментатор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видел номер 4 Арсенала. Эта слегка тонкая фигурка незаметно появилась в точке, где мяч приземлился и внезапно появился перед Эдвином ван дер Саром. Затем он спокойно поднял левую ногу и мягко постучал по мячу, переданному от Рейеса.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обошел Эдвина ван дер Сар, который вскочил на защиту обеими руками, а затем упал в пуст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ельщики "Арсенала" в коричнево-красных футболках на трибунах стадиона Хайбери подпрыгнули со своих мест с высоко подня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чудесное сочетание! Потрясающий гол! Это классический пример стиля атаки "Арсенала". Они играли в Ноттингемском лесу, как на скрипке! Фабрегас, Генри, Рейес и Фабрегас снова! Идеальный цикл, "Арсенал" лидирует с 1:0! У них потрясающий ста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гроки "Арсенала" подбежали к экстатическому Фабрегасу, Генри и Рейесу. Они пробегали мимо Джорджа Вуда с распростертыми объятиями. Вуд стоял на том же месте и все еще поворачивал свое тело, чтобы оглянуться назад. Он сильно укусил его за губы, когда смотрел им в спину. Он не заметил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вен бросил взгляд на Арсена Венгера, который праздновал со своим помощником менеджера. После того, как Арсенал взял на себя инициативу, это означало, что игра должна была пройти на треке, которую Венгер больше всего надеялся увидеть в оставшейся част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далека от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праздновал со своим помощником менеджера, Венгер, также заметил, что кто-то смотрел на него. Он обратил свой взгляд на техническую зону команды Forest и улыбнулся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вернулся от сво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повернулся к своему помощнику менеджера, Пэту Райс, и сказал: "Видишь ли, Пэт. Как я уже говорил, нам нужно использовать сильные стороны других людей, но в то же время мы должны поддерживать свой собственный стиль". Это стиль ворот "Арсенала". Наш старый друг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Рис ворвался в см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32 У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дного гола "Арсенал" мог официально начать играть оборонительную контратаку, к которой так долго готовился. Танг Ен не считал "Арсенал" неподходящим или неумелым играть в оборонительную контратаку. Ему просто нужно было вспомнить "Арсенал" - команду, которая вышла в финал этого сезона в Лиге чемпионов УЕФА. Для команды Венгера это был не вопрос их способностей, а вопрос их желани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нгер по-настоящему закалился в этом матче, чтобы сыграть с ним в оборонительную контратаку, то Генрих, несомненно, был важной фигурой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вкратце обдумал и решил пока не делать никаких корректировок. Генрих мог оказаться в ловушке всей линии обороны. Целью Вуда по-прежнему был Фабр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ражение ворот ранее нельзя было списать на то, что Вуд потерял свой след. В то время его решение защищаться от Генри было верным. В конце концов, Генри представлял большую угрозу. Можно было только сказать, что Генри был поистине игроком мирового уровня. Он один мог все изменить. Конечно, вклад менеджера Арсена Венгера тоже нельзя было уволить. Именно он вылепил из команды Арсенал без каких-либо положительных атрибутов, чтобы говорить о том, что это было так приятно для глаз. Это нападение имело явное ощущение стиля Арсенала. Изысканность цели было чрезвычайно трудно выразить словами. Люди чувствовали поэтический темп в беге трех игроков "Арсенала"; он был четким, гладким и заставлял людей чувствовать себя беззаботными и рад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футбол Ноттингемского леса не имел особого художествен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главный менеджер команды определил его характер. Гениальный менеджер, Венгер, поставленный во главе "Арсенала", сразу же сделал его синонимом изящества и артистизма. Между тем, после того, как наемник Танг Эн стал менеджером "Ноттингемского леса", утилитарный характер команды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стал со своего места. Он знал, что матч уже провалился в соответствии с планом Венгера, и теперь он должен с ним согласиться. Но он не хотел, чтобы матч так продолжался до конца. В мире не было такой вещи, как непроницаемая защита, и не было цели, которая была бы неуязвима. Пока Лес продолжал атаковать, одного ухваченного шанса хватило бы, чтобы еще раз наклонить чашу весов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привычно зависел от обороны, чтобы решить эту проблему. Сегодня, в этом матче, ключом к решению проблемы был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ы были наступательные возможности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постепенно начал отступать и сосредоточиться на своей защите. Лес также начал продвигаться вперед. Даже Джордж Вуд продвинулся достаточно далеко, чтобы пересечь полулинию, приблизившись к штрафной площадке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днем поле "Артема" пролетела мимо Эду и внезапно оттянула ногу, чтобы пробить по воротам. Йенс Леман красиво прыгнул, но не смог сохранить контроль над футболом. В своей поспешности, чтобы начать прыжок, он мог только выбрать удар мяч наружу. Но нападение Фореста не остановился на достиг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в крыльях, получил мяч, который был выбит Йенс Леман. Он остановил его от выхода за пределы и повернулся, чтобы передать мяч в центр. Футбол снова вылетел вперед ворот "Арсенала". Под ближней отметкой Туре Видука сумел возглавить мяч. К сожалению, его заголовок был слегка отклонен от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Фореста, на самом деле, крайне монотонно", - сказал Венгер Пату, когда сидел в технической зоне. "На протяжении всего управления Тони он всегда тратил огромную энергию на защиту. В своем первом сезоне, выступая в Премьер-лиге, Форест, став четвертым, вообще не имел никакого отношения к их атакующим возможностям. Больше всего голов они забили только тогда, когда сыграли выездной матч с "Хрустальным дворцом", который был не в хорошем состоянии. В том матче они забили четыре гола. Они зависели от своей защиты, чтобы попасть в Лигу чемпионов в этом сезоне. В середине матча Премьер-лиги они однажды провели серию из восьми раундов, не пропустив ни одного гола. И в этих восьми раундах самый высокий счет, который они набрали в каком-либо особом матче, был не выше 2:0. 1:0, 2:0, 1:1... это наиболее часто встречающиеся голы в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эт Райс несколько недоверчиво посмотрел на Венгера. Он не ожидал от француза такого глубокого понимания данных соперника. Даже сам Твен, возможно, не смог бы случайно вербализиров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ситуация не изменилась. Реформация линии обороны Тони в "Форесте" прошла чрезвычайно успешно. Несмотря на то, что молодая оборонительная линия часто допускала ошибки, он использовал связующее звено, чтобы компенсировать эту слабость. На данный момент они потеряли 33 гола. Большинство из них были проиграны в последних нескольких турах из-за того, что "Лес" был отвлечен Лигой чемпионов. Команда несколько не смогла наверстать упущенное. Однако, несмотря на медленное руководство "Артеты", наступательные маршруты "Фореста" в основном остаются неизменными. Они по-прежнему прорываются с флангов и усиливают атаки с середины - это стандартизированная модель. И, в отличие от их акцента на связующую единицу в обороне, атаки Фореста, похоже, больше зависят от индивидуальной игры нескольких игроков...". Венгер сказал, поглаживая его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онимание Ноттингемского леса, вероятно, превзошло понимание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тол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эту команду только с точки зрения цифр. Данные здесь. Любой, кто хочет понять, безусловно, может достичь моего уровня понимания. Но, Тони Твен... То, что он понимает, это что-то более глубокое. Например, душ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этому, несмотря на мое понимание Леса, я продолжаю быть менеджером Арсенала, в то время как он -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енгер анализировал Ноттингемский лес так же искусно, как мясник, расчленяющий быка, Танг Эн стоял в стороне, наблюдая за битвой. В отличие от Венгера, он не анализировал все так методично. Несмотря на то, что Данн мог сделать это, Танг Эн использовал это только для тренировк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енгер привнес в "Арсенал" грациозный артистизм в своей концепции футбольной стратегии и техники, Танг Ен дал Ноттингемскому лесу черту силы воли в стремлении к "победе, победе и большему количеству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оттингемского леса были такими же, как и их менеджер. У них было сумасшедшее упорство и жажда победы. Они были возвышенны и не желали никому проигрывать. Ну и что с того, что они отставали на очко? Это был всего лишь один гол. Их босс всегда говорил о том, что самая опасная ситуация ведет к цели. Это касалось не только самой лесной команды, но и и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надавил вперед. Увидев его, Арвета передала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получил мяч, по всему Хайбери прозвучали разбросанные джинсы. Как было сказано во время матча "Интер Милан", Джордж Вуд был человеком, который везде, кроме Ноттингема, был невостреб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стался незатронутым враждебностью зрителей по отношению к нему и передал мяч Рибери на другой стороне. Это был еще не конец! Вуд не остался позади, чтобы предотвратить контратаку соперника, как обычно. Вместо этого он неожиданно вы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который смотрел сцену со стороны, улыбнулся. Этот мальчик наконец-то начинает проявлять инициативу для участия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манн увидел, как Вуд движется вперед, и, естественно, понял, что парень присоединяется к нападению. Но он закричал, чтобы напомнить своим товарищам по команде: "Не обращайте на него внимания! Отметьт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немецкого вратаря этот полузащитник вовсе не представлял угрозы. Возможно, его вылазка даже могла спровоцировать нелепый бросок по воротам и помочь "Арсеналу" вырваться из их щеп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уд вклинился, Рибери, не задумываясь, сразу же передал мяч по центру. В настоящее время Touré был занят Видукой, а Senderos приглядывал за Анелькой. Они оба видели, как Джордж Вуд двигался вперед со спины, но прислушивались к указаниям Ле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человек проигнорировал его направление и последовал за Вудом, отступив в штрафную для защиты. Это был Фабр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Рибери не была на Видуку или Анельку. Это был Вуд. Когда он бежал, Вуд прыгнул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запным спринтером в последний момент, Фабрегас остался позади Вуда. Ему не хватило времени прыгнуть, и он не осмелился протянуть руку, чтобы потянуться к нему. Он мог только беспомощно смотреть сзади, как Вуд вырывается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незапное сожаление вспыхнуло из глубины сердца Лемана - почему он должен был сказать своей команде, чтобы игнорировать Вуд? На этом расстоянии не было ни одного защитника. Что, если ему удалось возглавить его? В то же время, его тело напряжено. Как сжатая пружина, он был готов прыг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уд смотрел футбол, то, что в его голове было не "Я хочу забить". Скорее, это было, как я могу быть уверен, что я точно головой мяч, и так, чтобы не сделать его нелепо высоким? Вторая часть была базовой. Когда он был в юношеской команде, тогда менеджеры уже неоднократно тренировали его по этому поводу, чтобы он мог эффективно поддерживать воздушное управление во время обороны. Сегодня он применил то, чему научился, для обороны в нападении. Это был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мощно. Брюшные мышцы Вуда инициировали сильное движение, которое подбросило мяч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еман успел выпрыгнуть, мяч уже летел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ыла слишком прямолинейна. Несмотря на то, что он был мощным, он ничуть не угрожал Леману! Тем не менее, я считаю, что игроки "Арсенала" действительно должны подумать об этом. Как их плотная защита позволила Джорджу Вуду возглавить мяч вообще без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царапал локоны на его голове. Его разум был настолько наполнен тем, как он должен был возглавить мяч, что забыл наблюдать за положением вратаря соперника. Это выскользнуло у него из головы, что целью этого заголовка было не решение любой опасности, а забить гол... Он увидел впереди кого-то в светлой майке и возглавил мяч, это была привычка от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л Видука и похлопал по плечам. "Прекрасный". Ты их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абил." Ву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бояться. У тебя будет шанс." Видука указал на Ле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те за его положением в следующий раз, прежде чем стрелять. Успокой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кив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еман обсуждал с Фабрегасом мяч ранее. Судя по неестественному выражению его лица, это, вероятно, была не простая диску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не тот, кого мы можем игнорировать, Леман. Я очень хорошо его понимаю. Хотя его резкое сокращение вперед также удивил мен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ман пожал плечами. "Его стрельба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использовал кончик ноги, чтобы подтолкнуть мяч, есть риск забить гол". В какой-то момент ему повезет. А если мяч попадет внутрь? Не подведи своего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Леман похлопал Фабрегаса по плечам. "Я нач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встал со скамейки запасных, наблюдая за тем, как Вуд высоко подпрыгивает и направляет мяч в атаку. Он даже приготовился поднять руки в праздник. Неожиданно Вуд возглавил мяч с силой, но сделал его слишком прямым. Его руки, уже поднятые посередине, внезапно упали, когда он тихо прокля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сделал нечто похожее, но он не просто проклял вовнутрь. Вместо этого он громко пок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о лучшая возможность с начала матча! Когда мы вернёмся, я поставлю ему дополнительные стрелковые учения!" Он несчастливо по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Танг Эна, Альбертин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был абсолютно прав. Это была лучшая возможность с начала матча. Также это был лучший шанс в первом тайме для Фореста. Резкое продвижение Джорджа Вуда ввергло защиту "Арсенала" в хаос. Никто не ожидал, что Вуд, который очень редко вырывается вперед, проявит такую инициативу. Но и потому, что именно Вуд едва поднялся, заголовок не сумел забить гол. Если бы его возглавили Видука, Анелька или Артема, то он мог бы забить. Но все равно было бы так ж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ошел к концу первый тайм, на знаменитом красном экране, показывающем счет двух команд в углу Хайбери, оставалось 1:0, причем хозяева ли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уже конец 90-минутного матча, то это был бы желанный результат Вен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Танг Ен пересмотрел то, что было сделано в первом тайме. Напротив, он мало что сказал о проигрыше гола. На самом деле, сказать об этом было нечего. Это был классический гол в стиле "Арсенала". В зависимости от замысловатого расположения двух игроков через пасующие и вырубающие, они разрывали защиту Фореста, заставляя их заниматься одним и терять фокус на другом, пока, наконец, не появилась роковая лаз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роцесса, мы играли как с игрушками". Но это ерунда. Футбольные матчи такие. Во втором тайме давайте вернем фаворита с голом в "Лесном стиле"!" Танг Эн подмигнул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л гол в "Лесном стиле"? Это был гол от защитной контратаки, который быстро проходил через полузащиту и за два-три паса дошел до ворот соперника; это был гол, забитый простейшим и самым эффектив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итали, что именно о таком голе говорил Танг Ен. </w:t>
      </w:r>
    </w:p>
    <w:p>
      <w:pPr>
        <w:pStyle w:val="Normal"/>
        <w:bidi w:val="0"/>
        <w:jc w:val="left"/>
        <w:rPr/>
      </w:pPr>
      <w:r>
        <w:rPr/>
      </w:r>
    </w:p>
    <w:p>
      <w:pPr>
        <w:pStyle w:val="Normal"/>
        <w:bidi w:val="0"/>
        <w:jc w:val="left"/>
        <w:rPr/>
      </w:pPr>
      <w:r>
        <w:rPr>
          <w:rFonts w:eastAsia="Consolas" w:cs="Consolas" w:ascii="Consolas" w:hAnsi="Consolas"/>
          <w:b w:val="false"/>
          <w:sz w:val="28"/>
        </w:rPr>
        <w:t xml:space="preserve">Tang En повернулся к Джорджу и сказал: "Насчет этого удара... вы неплохо справились. Продолжайте в том же духе во втор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уд покачал головой. "Продолжать в том же духе означает, что я буду продолжать не за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закатил глаза, когда кто-то со стороны начал хихикать. Он посмотрел на него, и смех немедленно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твоем разрезе вперед. Он был решительным, решительным и неожиданным. Это очень хорошо, и сильный! Вы понимаете, что я имею в виду?" Танг Эн размахивал руками с каждым предложением, которое он произ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кивнул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Арсенала" каждый делал свои вещи; некоторые слушали музыку, некоторые лежали на полу и дремали. Венгера это не волновало. Он не только привык к этому, но и уважал личные привычки этой группы профессиональных футболистов. Сидя у дверей, он спокойно отдыхал, одновременно удобно пробегая через первую половину матча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почти закончилось, футболисты стали тихо себя вести. Те, кто слушал музыку, снимали наушники, а те, кто дремал, возвращались на свои места. Все ждали, когда выступит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поднял голову и посмотрел на них. Его речь, как всегда, была короткой. "Мы все знаем, как Лесная Команда собирается атаковать. Не давайте им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вторая половина матча. В целом можно сказать, что "Арсенал" продолжает занимать оборонительную позицию, в то время как "Лесная команда" продолжала атаковать, надеясь сравнять счет. Однако "Арсенал" почему-то всегда мог видеть маршруты атак "Фореста". Каждая атака из Леса успешно разрешалась ими. Казалось, что анализ Венгера по Лесу не был блефом. Он действительно привел их к на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Арсенала Ноттингемский Лес практически не мог скрыть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тч продолжился таким образом без инцидентов, то "Арсенал" был бы настроен обменять эту не впечатляющую сцену на драгоценную домашню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а не волновали комментарии СМИ после матча. Они добрались до такого переломного момента, что же потеряло маленькое лицо по сравнению с победой в матче? Когда "Арсенал" поднимет Кубок Лиги чемпионов в исторический момент, кого будут волновать непристойные сцены в одном или двух матчах? Все смотрели бы на первый в истории "Арсенала" Кубок Лиги чемпионов УЕФА, а под светом, во всей своей серебряной сияющей славе, он сверкал бы звездным светом. Это была самая высокая цель, которую менеджер клуба мог преследовать на протяжении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не стал исключением. Он смотрел на небо. Со всеми этими огнями, ночное небо Лондона сияло красным, настолько, что он ничего не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продолжаться". Танг Эн встал с места. "Венгер проанализировал нас до мозга костей. Перед ним нет никаких секретов. Он не может быть более ясным в том, в чём я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знаем поражение?" спросил Керс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мотрел на него. "Ерунда. Я не знаю, как пишется "поражение". Ты собираешься 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Тони. Я просто шучу." Керслейк сказал,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можешь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вы сказали, что, как менеджеры, мы должны дать нашим игрокам уверенность в себе, в какой бы ситуации мы ни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лишили Танг Эн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носим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Tang en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мы меня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о не меняем", - сказал Танг Эн, покачивая головой. Как будто он бормотал сам с собой. "Пока что... никого не меняем. Разве Венгер не исследовал нас досконально? Он должен знать, что у нас уже есть. Но то, чего мы не знаем... он может и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анг Эна, Керслейк не смог ответить. Разве это не было просто дерьмом? Откуда Венгер мог знать, чего у них нет? Даже они сами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Tang En вышел на боковую линию и, воспользовавшись шансом, что мяч выйдет из-под контроля, остановил Лейтона Бейнса на своей стороне флангов и поговорил с ним. Пока Бэйнс слушал, его глаза становились все шире и шире, пока не казалось, что они выскочат. Он подозрительно посмотрел на поле, а затем снова на Танг-Эн, не верив ни единому слову, которое тольк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чиновник заметил, что Танг En слишком долго разговаривал с Бэйнсом и намеревался их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хлопал Бэйнсов по плечам. "Иди. Скажи ему в точности то, что я тебе сказал. Попроси его ни в чем не сомневаться и делать то, что я скажу. Если это удастся, то это будет его успех. Если он провалится, это полностью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нс посмотрел в глаза менеджера, крепко кивнул перед тем, как беж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вернул голову и увидел, что к нему идет чиновник УЕФА, поэтому он направился обратно на место менеджера. Увидев, что с этой стороны уже ничего не происходит, чиновник также отош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Бейнсу? Его выражение было ненормальным", - сказал Керслаке, когда вернулся Танг 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ел и повернулся к нему с улыбкой. "Угад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33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сел на свое место и посмотрел на Твена, который вернулся. "Что ты сказал Бейнсу? Я вижу, что что-то не совсем так, как он вы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ел и повернул голову, чтобы улыбнуться ему. "У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угадать?" Керслейк откры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узнаешь,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поле, Лейтон Бейнс не смог найти свою цель. Он не осмелился покинуть позицию, когда не было мертвого мяча. Что, если соперник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ерслаке не увидел так называемой корректировки Твена. Он мог только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George Wood заставил Fàbregas упасть на землю, судья посвистнул из-за фолла. Арсенал" получил штрафной удар по центру. Боос выстрелил против нарушителя, но боос был не таким громким, как те, которые Вуд услышал на стадионе "Меацца". Арсенал" отличался от "Интер Милана" тем, что почти два сезона они были спутаны с Ноттингемским лесом. Фанаты "Арсенала" были знакомы с Джорджем Вудом. Они давно знали, что он за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Фабрегаса на земле и не пошел его подтягивать, чтобы проявить добрую волю. Вместо этого он повернулся и побеж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о и подбежал Лейтон Бейн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становил его следы.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просил передать теб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 голову и посмотрел на Твена, сидящего в техническ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тебя немного поменять позицию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нова повернул голову, чтобы посмотреть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нужно быть более активным в нападении и взять инициативу на себя, чтобы поднять руку за мяч, а затем делать то, что считаешь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 голову назад и уставился на Бейнс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нс был немного встревожен взглядом Вуда. Он поспешно кивнул. "Да, да. Он так и сказал. Я не изменил ни слова. Он попросил меня сказать тебе его точные слова, чтобы ты ни в чем не сомневался. Он также сказал... что если ты преуспеешь, то это твоя заслуга, а если ты потерпишь неудачу, то ответственность за это лежит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нял". Вуд поверил словам Бейнса, так как у него не было причин вр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он Бейнс вздохнул с облегчением и собирался бежать обратно. Он просто повернулся, когда вспомнил что-то. Он повернулся обратно, чтобы спросить: "Джордж? Ты практиковался в обиде в эти дн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кив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нс улыбнулся. "Тогда я уверен, что ты сможешь это сделать. Давай! Покажи Арсеналу,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улыбку своего товарища по команде и услышал такую поддержку, Вуд все равно ничего не сказал. Он просто повернулс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воспользовался свободным ударом, чтобы провести еще одну серию атак с намерением улучшить ситуацию. Если бы им посчастливилось забить еще один гол, они бы полностью зафиксировали победу. Теперь, когда до конца игры оставалось девятнадцать минут, и с преимуществом в два гола, у команды "Лес" практически не было шансов на очередной эквалайзер. И в то время, когда им нужно было идти на стадион "Сити Гранд" на очередную игру, они также могли немного расслабиться со своим преимуществом в 2: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видел, что Бэйнс передал сообщение Вуду, Твен снова встал со своего места и вышел в сторону бок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оборонительная контратака, у "Арсенала" не было много сил для атаки. Несколько игроков не могли представлять большой угрозы для ворот команды "Лес". Ноттингемский лес быстро восстановил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был передан Джорджу Вуду. В центре внимания "Арсенала" были такие футболисты, как Артема, Рибери, Эшли Янг, Анелька и Видука. Вуд взял мяч в бэкфилде, но никто из игроков "Арсенала" не пошел с ним на борьбу за мяч. Генри просто появился и побеж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ладел мячом у ног, и он не торопился его отправлять. Слова Лейтона Бейнса перекликались с его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нужно быть более активным в нападении и взять на себя инициативу, чтобы поднять руку за мяч, а затем сделать так, как вы считаете нужным... Кредит ваш, если вам удастся, и ответственность его, если вы не 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че сказать, чем сделать! Делайте то, что я считаю нужным. Как я могу делать то, что считаю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уд может только "делать то, что он считает нужным". Он видел, что не было игроков "Арсенала", давящих на него впереди. Артета взял на себя главный удар, а Эду прилип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однажды сказал ему, что если он не знает, кому передать мяч, то может передать его ближайшему товарищу по команде. В настоящее время Артета был ближайшим игроком к нему. Но мог ли он передать мяч Артете? Было очевидно, что он не может передать его ему. При таком уровне защиты, было легко потерять мяч. Хотя это было больше связано с приемником, как он мог все равно отправить мяч безответственно, зная, что мяч будет пере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посылал, было не просто передача мяча, это была также форма ответственности. Это было то, что Альбертини неоднократно говорил ему во время тренировки, и он держал это в уме. Безответственно было просто отсылать мяч, чтобы передать его товарищу по команде, чья позиция была не очень удачной. Такое поведение может привести к большой ошибке. Джордж был оборонительным полузащитником, и он знал, что такая большая ошибка может повлечь за собой. Он не допустил бы такой ситуации. Если бы его товарищи по команде легко потеряли футбол, он был бы очень зол. Как же он мог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мог передать его Артете, к кому он мог пере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глянулся вокруг. Эшли Янг изо всех сил старался подключиться вперед, а Эшли Коул был не так уж близок к нему. Это может быть возможностью. Единственная проблема была в том, что он был слишком далеко. Вуд не был уверен в том, что сможет доставить футбол к ногам товарища по команде точно на расстоянии более тридцати метров. Его уровень прохода может гарантировать только то, что он был в состоянии точно передать футбол своим товарищам по команде в течение десяти метров. Что касается длинного прохода более чем в тридцати метрах, это не было частью его работы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не был тесно связан с флангом, но приблизился к середине. К сожалению, у него была та же проблема, что и у Артеты. В прошлом сезоне он сильно ударил по воротам, а в этом сезоне он продолжал подниматься выше, поэтому в этой игре он стал близко расположенн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рджа Вуда оставалось не так уж много времени, чтобы четко обдумать ситуацию, прежде чем он сможет снова послать мяч. Он должен был что-то сделать. Не было подходящей мишени для передачи мяча, так что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ыбрал самый простой путь: Он сам подбросил мяч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Джордж Вуд, который обычно передает мяч, как только получает его, на самом деле дриблинг мяч и затыкает его вперед! Альбертини надел не ту футболку?" Комментатор насмехался над Вудом, который был несколько чересчур осторожен со своим дрибл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иблинг Джорджа был немного неуклюжим. Дело не в том, что он не мог дриблинговать, а в том, что он редко дриблинговал мячом вперед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засомневался на мгновение. Как раз в тот момент, когда он думал о том, стоит ли подниматься и защищать, Джордж Вуд уже пробегал мимо него. Расстояние между футболом и его ногами было настолько подходящим, что Генри не мог найти подходящий момент для своей ноги, чтобы перехват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Вуда были очень хороши. Даже если Джордж Вуд сейчас был главной силой "Первой команды", Твен все равно попросил его упорно тренироваться. Потому что Вуд начал поздно, он мог игнорировать основы и должен был продолжать тренироваться для того, чтобы достичь больших достижени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дриблинг мяч мимо Генри. Французский нападающий колебался на мгновение и сразу же повернулся, чтобы дать погоню. Он уже понял, что Вуд стал настоящим инициатором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Позади тебя!" Арвета громко предупредила его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повернулся, чтобы осмотреться и зарядил его тоже. С одним впереди и одним сзади, казалось, что сходящаяся атака остановит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увидел, что впереди и сзади есть люди, его разум вдруг затупился, и он не знал, что делать. Когда Генри протянул ногу сзади, чтобы тыкать в футбол, Вуд был застигнут врасплох. Он смотрел, как разворачивается футбол, и был принят Фабрегасом, который подошел. Арсенал" превратил защиту в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ак футбол падает на ногу Фабрегаса, пустое место в его сознании вдруг очистилось, и его разум вернулся в нормальное русло. Он понял, что он должен сделать, и не колебался. Он быстро выбил мяч Фабр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не ожидал, что Вуд, который был просто в оцепенении и, казалось, в растерянности, двигаться так быстро, как если бы он стал другим человеком в одно мгновение. Он застыл на месте примерно на секунду, и в эту секунду Джордж Вуд проскользнул мимо него и вернул себе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который стоял за Вудом, не мог видеть ситуацию между этими двумя игроками. Он знал, что он проткнул футбольный мяч, и что Фабрегас был там, так что он должен был получить мяч. Таким образом, он собирался развернуться и бежать вперед для контратаки. Когда Вуд убежал, он понял, что футбол вернулся к ноге это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оторый увидел эту сцену на поле, потер свои виски и пробормотал себе: "Этот ублюдок... Знает ли он, что делать, только когда находится в оборонитель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ерслейк повернул голову и уставился на Твена. "Тони, ты под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ты не знаешь, на чем мы бурили его во время тренировок в эти несколько дней, Дэвид. Не смотри так уд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удивлен, что ты так быстро применил его на практике. Уверен, ты знаешь его текущий станда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ы можем сделать? Венгер знаком с тем, что у нас есть. Если мы хотим выйти из тупика на поле прямо сейчас, мы должны сделать что-то другое, что-то агрессивное... Ты знаешь, что катализатор нужен в химической реакции, Дэвид? Эта игра - катализ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ставишь на него, я не знаю, что о тебе сказать. Ты сумасшедший или уве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нас исключат из-за этого, Тони,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на себя полную ответственность." Твен усмехнулся. Увидев его улыбку, Керслейк был совершенно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осстановил контроль над футболом. Потому что он внезапно подключился, появилась брешь на стороне Артеты. Он увидел это с первого взгляда. Без колебаний, Вуд пропустил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Арчита использовал свои навыки, чтобы стряхнуть с защиты Эду и передал мяч Эшли Янг, которая не пасует. Вместо этого он прорезал и пробил. Футбольный мяч ударил Сендероса по ноге и был достаточно медленным, чтобы Леман смог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кончилась атака команды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выстрел Эшли Янга, спасенный Леманом, Артета повернулся, чтобы дать Джорджу Вуду большие пальцы в качестве поощрения и похвалы и рассказать ему, как хорошо он справился. Но он не ожидал увидеть только спину Вуда. Ноттингемский лес номер 13 отступил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поспешное отступление, Артет не мог не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Арсенала" на этот раз также закончилась в руках вратаря "Леса". Устойчивое спасение Эдвина ван дер Сара нейтрализовало любую угрозу, которую представлял удар Рей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бросил мяч для новой атаки. На этот раз он бросил мяч прямо в центр поля. Прямо по указанию Эду Артета направил мяч прямо на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уд не продолжил дриблинг мяча. Вместо этого, он снова раздал мяч после того, как получил его. Он нацелился на Лейтона Бейнса, который подключил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тельная огневая мощь команды Forest на фланге была полностью запущена. Два защитника часто подключались дл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Арсенал" ожидал этого. Венгер хорошо знал, что фланги были самым острым средством атаки лесной команды, поэтому он уже сильно разложил там свои силы. Прорыв Бейнса был сдержан. В отчаянии он мог только передать футбол обратно в "Лес" в поисках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все относились к Вуду как к точке перехода в нападении и защите. Артет был слишком близко отмечен соперником. Вуд был на сегодняшний день самым незакомплексованным игроком, который мог легко получить мяч без помех, прежде чем решить, куда он должен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вынужден стать ядром команды Forest в последние моменты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хотел он этого или нет, он не мог снять свою нагрузку до окончани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лучил мяч и Фабрегас набросился на него. Они полностью поменялись ролями. Раньше это был Вуд, защищающийся от Фабрегаса. Теперь была очередь Фабрегаса защищать против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не знал, что делать перед лицом защиты Фабрегаса, он увидел, как Артета бежал навстречу ему, как он подал ему сигнал, чтобы он передал футбол к нему, а затем бежать на правый ф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стесняясь, чтобы передать футбол. После этого он сделал, как ему сказали, и побежал в сторону правого фланга. Спина Артеты столкнулась с воротами "Арсенала". Эду так яростно давил, что не смог развернуться. Но он не собирался раз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переехал Вуд, Артета пропустил мяч назад, а затем развернулся и побежал вперед. Оказалось, что он хотел объединить силы с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мгновенно подумал то же самое. Изначально он хотел сразу же передать футбол Артете, но обнаружил, что Эду все еще сильно давит на него. Венгер знал, что Артема была ядром атаки команды Forest во время отсутствия Альбертини. Бразильский полузащитник считал, что нападение команды Forest будет парализовано до тех пор, пока он сможет сдержать исп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это была правильная идея и правиль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годняшняя игра была нескольк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днял ногу, когда увидел, что Эду все еще застрял на Артете, так что он не мог просто отправить футбольный мяч, потому что Артета не мог получить его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ременно передумал, когда Анелька вернулась. Он передал ему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ранцуз получил футбольный мяч, он начал еще один раунд громкого шипения в Хайбери. Фактически, бутсы начались уже с того момента, как Вуд взял мяч. Он достиг кульминации только после того, как Анелька получи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нелька получила мяч, линия обороны "Арсенала" сразу же напряглась. Они знали, что человек перед ними может угрожать воротам, которые защищал Леман. Он отличался от Джорджа Вуда, который не смог пробить. Туре следовал и намеревался остановить Анельку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а повернулся и подошел, чтобы поддержать своих товарищей по команде. Намерение команды Forest взять штурмом середину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опытался прорваться через Туре, но его мяч был перехвачен 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ончило атаку команды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Анелька слишком независима! Лучше было бы передать мяч Ар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ередал мяч, то не был бы Анел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ре схватил мяч Анельки и был готов передать мяч, чтобы дать отпор. Мяч был передан вперед, но не был принят игроком "Арсенала". Вместо этого его принял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увидел, что мяч Анельки был схвачен, он уже находился на пути паса Туре к Fàbregas. Точно так же, как Фабрегас его понимал, он прекрасно понимал, что Фабрегас - это тактическое ядро Arsenal. Этот тип оборонительного контратакующего паса, несомненно, будет реш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разу же передал перехваченный мяч Анельке, которая изучила ситуацию перед ним. На этот раз он не решил форсировать прорыв, а сделал прорывное действие, а затем передал мяч Артете, который подошел, чтобы получить. Затем он быстро подключился вперед, чтобы сделать настенный пас Ар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защиты "Арсенала" были хорошо осведомлены о его намерениях. Туре не был обманут и последовал за Анелькой обратно в штрафную. До тех пор, пока он пристально следил за ним, атака команды "Лес" снова будет остановлена. Артета повернул голову, чтобы посмотреть на Анельку, что укрепило идею в сознании Туре и остальных: плотно пометить Анельку, чтобы испанский парень спиной к нашей цели был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посмотрел на Анельку, но не передал ему мяч. Вместо этого он выбрал неожиданный маршрут. Он отвез футбольный мяч прямо к Джорджу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ак только он отбил мяч, он закричал Вуд: "Просто бей! Джордж! 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слышал крик Артеты, потому что они были очень близко. Он не знал, что делать, но крик Артеты напомнил ему: просто бей прямо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ледил за Джорджем Вудом. Оборонительное внимание "Арсенала" было только что привлечено к Анельке и Артете. Даже в этот раз Фабрегас просто отметил Анельку, которая проре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Твен сжимал кулаки, когда увидел, как Артета передает мяч обратно Вуду. "Просто держи свои гребаные нерв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размахивал правой ногой на месте, не подбегая к нему. Он выровнялся с футбольным мячом и дал ему ярос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ртета наклонился, оставив только удивленный Эду, который видел, как футбол огонь по нему, как пушка, и свистит мимо него в порыве ветра с несколькими прядями травян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щным и удивительно быстрым. Мяч в мгновение ока полетел навстречу Леману. Единственное сожаление было то, что он был таким же, как и его заголовок: он был слишком прямолине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еман боялся получения, когда столкнулся с этим мячом непосредственно хлопает в его руках. Почему? Потому что он вдруг вызвал страх, что он уронит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немецкий вратарь, наконец, решил сделать, это ударить по футболу. Он ударил по футболу. С бум, он и футбол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еман упал в ворота и футбольный мяч вылетел обратно в середину штраф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шел! Несмотря на смущение, Леману удалось спасти внезап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конец атаки команды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которая только что прорезала в штрафной с намерением забрать пас Артеты, появилась перед футболом как призрак. Вокруг него не было защитников. Внимание игроков "Арсенала" привлек внезапный волейбол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я Анелька-Йес!"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столкнулся с раскидистым морем средних пальцев и губ, произнося слово на букву "F" на северной трибуне, поставил свою позицию, а затем качнул правой ногой, чтобы подметать футбол в воздух и в пуст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уда воплотился как дьявол, чтобы нанести смертельный удар своему бывшему хозя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34 Ничто не слишком обманчиво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треляет... его остановили!" Радио зазвонило с криком коммент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красным светом на перекрестке впереди, водитель такси Лэнди Джеймс внезапно ударил рулем, напугав сидящего сзади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я 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о радио раздался возбужденный крик комментатора. "GOOOOAL! Это GOOOOOOOAL!!!"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энди ударил ладонью по 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длинного гудка автомобильного рожка голос комментатора снова за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така Ноттингемского леса! Они забили гол! Николя Анелька, бывший игрок "Арсенала", нанес самый мощный удар своему предыдущему клубу! Он упорно бежит к... Место менеджера! Посмотрите, как взволнован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ни! Прекрасно!" Лэнди хрипло кричал, когда он взорвал автомобильный рожок, не заботясь о напуганном и трепещущем покупателе, сидящем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постоянно в возбуждённом состоянии хлопал в рог, подошёл инспектор автоинсп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эр. Использование автомобильных рогов в этой зоне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редупредил его, инспектор готовился достать блокнот из кармана рубашки, чтобы за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был мгновенно ошеломлен. Автомобильный рожок остановился, и звуки по радио стали еще че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Джордж Вуд внезапно появится в таком положении? Это невероятно, что-то, что совершенно не соответствовало ожиданиям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били?" Дорожный инспектор попросил Лэнди Джеймса, после того, как он заткнул ухо,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и улыбнулся. "Точно, мы за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прекрасная работа!" Офицер похвалил его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Хайбери, наполненный звуками людей, внезапно подвергся нападению с волной джинсов. Но Анелька ничего не слышала. На самом деле, он даже пальцем не приложил к рту и не сделал провокационного праздничного хода. Широко распахнув руки, он побежал в техническую зону лесной команды. Там Танг Ен стоял на одном колене на земле, стуча по земле серд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и его извергающее возвращение в Великобританию произошло благодаря од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только что встал со своего собственного сумасшедшего праздника, когда увидел, как Anelka прыгает навстречу ему. На самом деле, он даже не успел протянуть руки, чтобы поприветствовать объятие, пока его не захлопнул французский форвард и не раздавил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борьбы Танг Ена, все больше игроков Forest прыгали на них, надавливая на н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а! Праздничная традиция Ноттингемского леса!" Английский комментатор ESPN сказал, смеясь счастливо. "Мы давно этого не видели. Такое случается только тогда, когда игроки очень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Джордж Вуд не остался зрителем. Он взял на себя инициативу и прыгнул, став на них. Он был так взволнован, что знал только, чтобы открыть рот широко, чтобы кричать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сравнял счет, это чрезвычайно ценный гол! Они получили драгоценный гол на выезде. Возможно, после следующего 90-минутного матча этот гол станет решающим в принятии решения о победе или поражении! Неудивительно, что игроки "Фореста" так взволнованы. Вспомните, как в четвертьфинале Лиги чемпионов команда "Форест" смогла успешно продвинуться именно благодаря голевому г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стоял на обочине и ходил туда-сюда, его лицо было высунуто. Он не мог собр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пичка упала в темп, который он планировал для. Эта цель изменила все вверх. Все их предыдущие усилия исчезли как пу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идурок! Он уже исследовал все аспекты команды "Ноттингемский лес". Это включало в себя личность и привычки их менеджера. Он считал, что у этой команды, столкнувшись с ним, не осталось никаких секретов, что он уже нашел способ силой управлять Лесом. Неожиданно, в последний момент, он потерпел поражение от резкого изменения стратегии Тони. Несмотря ни на что, Венгер не думал, что Тони подтолкнет Джорджа Вуда на переднее поле и сделает его стратегическим ядром, чтобы позволить ему участвовать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читал бесчисленные пути, но только не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могло быть его виной? Чем глубже он изучал Вуда, тем тверже становилось его убеждение, что мальчик не может больше ничего сделать, кроме как защищаться. Позволив ему напасть? Разве это не помогло бы противникам? Даже если бы его удар на этот раз помог Анельке в успешном отскоке, все бы, наверное, предположили, что это из-за того, что Вуд повезло и не послал мяч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в гостях... Несмотря на то, что ситуация не была настолько страшной, что "Арсенал" был бы ликвидирован, в матче было еще 15 минут. А что, если Ноттингемский лес предложит то, в чем он лучший? Прогибаться и ждать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орест уже забил гол, Венгер считал, что Тони обязательно прикажет своей команде вернуться к жесткой обороне до конца матча. Он понимал соперника. Результат был все. Для Тони Твена не было ничего страшного, если бы ситуация выглядела плохо или даже если бы они выглядели жалкими. Текущий счет был результатом, который точно соответствовал тому, на что надеялс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 Пэт Райс вышел и встал рядом с Венгером. Он хотел спросить, какая у него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эт. На этот раз наша очередь быть в беде." Венгер сказал, кусая губу и бороздя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дья заступился, было непросто наконец-то "спасти" Танг Ена. Первое, что он сделал, это не привел в порядок свой костюм, а задержал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было, когда ты стре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дмигнул ему. "Наконец-то, ты больше не говориш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лыбнулся и спросил: "Будем ли мы защищ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ть?" спросил Танг 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еряли гол на своем домашнем поле, и мы сравняли счет". Они, наверное, думают..." Вуд указал на футболистов "Арсенала", которые уже поставили мяч в центральном круге, готовясь к ст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ожидал, что Танг Ен покачает головой. "Нет. Мы не защи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м так играть. Теперь я не могу тебе ничего объяснить. В любом случае, просто помни... играй так, как играл ты. Когда у тебя будет шанс, вырежь вперед и подави Фабр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уда озарилось пониманием и он кивнул.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нимаешь, то поторопись и возвращайся." Танг Эн увидел, как Четвертый чиновник снова подошел к нему, и поспешно толкнул Вуда обратно в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зобновить игру, Венгер дал новейшие инструкции своим игрокам - отказаться от обороны и усилить нападение. Они должны были забить как можно скорее. Ноттингемский лес уже забил один гол на выезде. Они не могли позволить себе забрать у них еще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матч возобновился, у Венгера не оставалось другого выбора, кроме как изменить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Арсенал" смог угрожать воротам "Фореста", "Анелька" выстрелил дальним выстрелом, который чуть не взорвал ворота, охраняемые Ле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Арсенала", кажется, немного не сконцентрированы, возможно, им еще предстоит оправиться от этого поражения раньше. Анелька" напоминает, что матч еще не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дражало Фабрегаса, так это то, что, хотя он изначально хотел воспользоваться шансом в заключительной десятиминутной части матча, чтобы помочь команде снова стать лидером, он быстро обнаружил, что сначала ему нужно остановиться у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оля Танг Эн яростно кричал и кричал, размахивая руками. Он напоминал другим членам команды работать с позиционированием и движениями Вуд, не давая ему попасть в ловушку в клещевой атаке из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клещевых атаках, Фабрегасу удалось снова украсть мяч у среднего дриблинга Вуда. Тем не менее, он обнаружил, что ситуация была, возможно, лучше, когда мяч был под ногой Вуда. Как только мяч переместился, чтобы оказаться под властью Арсенала, как будто все существо Вуда стало одержимым Богом; он сразу же зарядился энергией, и во время защиты он превратился в другого человека. Он украл мяч всякий раз, когда мог, а когда не мог, то сразу же без колебаний пач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ль его действительно вызвал огромные страдания игроков "Арсенала". Даже если они могли украсть мяч у него, они должны были немедленно столкнуться с его срыва в непосредственной близости. Всякий раз, когда они были в нападении, игроки "Арсенала" всегда надеялись быть как можно дальше от этого чудовища ...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Джордж Вуд привлек большую часть внимания игроков "Арсенала", оборонительное давление, с которым столкнулись другие члены его команды, впоследствии снизилось. У Артеты было больше энергии для того, чтобы передать ее своим товарищам по команде. Это вызвало у Венгера головную боль, и он остался без выбора, кроме как сделать еще одну корректировку. Он попросил своих игроков не давить слишком сильно вперед, чтобы не открывались пробелы сзади, которые мог бы использовать Лес. Таким образом, "Арсенал" не смог полностью сконцентрироваться на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вносильно использованию другого пути для решения проблемы оборонительного давления на Форест. Arsenal, который не смог полностью сконцентрироваться на атаке, был сильно ослаблен в своих способностях. Фактически, к тому моменту, когда главный судья дал свисток, сигнализирующий об окончании матча, Форест еще не осуществил конкретных атак. Однако им удалось заставить "Арсенал" предположить, что Форест воспользуется оставшимися за ними пробелами при выдавливании вперед. Танг Эн воспользовался пониманием Венгера о Лесной команде и вместо этого прове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матч подошел к концу и Венгер поднял голову, чтобы посмотреть на огромный экран сверху со счетом 1:1, он вдруг понял, что его сыграл Тони. Твен сделал вид, что хотел забить еще один гол на последних минутах, но это был только фронт! Его истинной целью была не атака, а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несмотря на то, что Венгер уже все видел, он знал, что на это нет времени. Времени на матч оставалось мало, главный судья уже трижды поднял руку, чтобы посмотреть на часы. Он собирался в любой момент подать на матч финальный св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енгер движется вперед и назад в кулуарах, Танг Энь улыбнулся Керслаке рядом с ним, сказав: "Китайский Сунь Цзы сказал это в "Искусстве войны": нет ничего слишком обманчивого в войне". Мы победили,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судья дал финальный свисток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кончился! До последнего момента "Арсеналу" не удавалось снова забить. Они сыграли вничью с Ноттингемским лесом со счетом 1:1 на своей домашней площадке! Для Твена и его команды этот результат очень радует. Однако этот счет не означает уверенности для "Фореста" в том, что он получит билет в финал. У "Арсенала" все еще есть очень хорошие шансы. В конце концов, у Ноттингемского Фореста есть только один гол на выезде. Считаю, что, основываясь на сильных наступательных возможностях "Арсенала", получить голевой гол в гостях на городской площадке не должно быть сложным делом. И они не чужды этому стадиону. Фактически, два месяца назад "Арсенал" одержал победу над "Ноттингем Форестом" именно на этом стадионе, со счетом 2:0. Для команды Венгера этот матч - не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звучало несколько разумно, эти слова, когда они были сформулированы, только заставляли людей почувствовать, что это для того, чтобы утешить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наверное, не хотел бы это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атча Танг Ен сразу же развернулся и пошел в техническую зону для хозяев. Он взял на себя инициативу и протянул руку, когда был еще в пяти-шести метрах от Венгера. Его лицо 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матч,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также протянул руку, две заст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спичка. Поздравляю, господин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90 минут. Наша победа или поражение до сих пор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Слишком рано смеяться или плак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стретимся на городск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Венгером, Танг Эн не вернулся в коридоры. Вместо этого он повернулся и пошёл обратно к полю. Игроки обеих команд после матча не обменивались футболками с дружеской атмосферой, они были соперниками друг друга как в Премьер-лиге, так и в Лиге чемпионов, говорить о дружелюбии было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Арсенала" спешно покинули поле, а игроки "Ноттингемского леса" выстроились на нем, как будто они победители. Они подняли руки благодаря зрителям, несмотря на то, что большинство из них ушли или уходил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бята. Возвращайтесь в душ, переоденьтесь. Мы едем домой!" Танг Эн звал их, беспокоясь, что игроки слишком взволнованы и могут за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которого отправили на поле на последних этапах матча с целью тратить время впустую, подошел к нему, улыбаясь. Он обнял Танг Ена и продолжил идти по коридорам игроков. Он даже не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ызов своего менеджера, все игроки покинули поле один за другим, спускаясь, чтобы обнять Танг En, прежде чем вернуться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тоял вместе с Танг Эном на обочине. Когда игроки вышли с поля, чтобы обнять Танг Эна, они также ударили его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вошел на стадион с высоко поднятой головой и ушел тем же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рдж Вуд спустился с поля, Танг Ен ничего не сказал, он просто обнял его немного крепче. С другой стороны, Альбертини удерживал его, чтобы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все ушли, Танг Эн повернулся и вернулся вместе с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Вуд?" Танг Эн спрос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просто похвалил его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лыбнулся. "Верно, Деми. Мне нужно поблагодарить тебя. Если бы не ты, сказав мне, что у Джорджа есть потенциал для нападения, и что ты надеялся, что я буду воспитывать его в круглом полузащитнике, я бы не смог выиграть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только предложение и возможность, босс. Тот, кто решил, все ещ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был на моем месте, ты бы тоже принял это реш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улыбнулся и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Деми. Джордж... действительно имеет некоторый талант в нападении. И он был глубоко погребен. К счастью, так не осталось". Танг Эн протянул руку помощи Альбертини. "Я все больше и больше смотрю в его будущее.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после матча Венгер признался, что внезапный шаг вперед Джорджа Вуда не был тем изменением, которого он ожидал. Он с некоторым сожалением заявил, что если бы не выстрел Вуда, то матч, возможно, не закончился б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анг Эн с восхищением отзывался о выступлении Вуда и считал, что он вышел именно тогда, когда команда нуждалась в нем больше всего. Конечно, столкнувшись с изумлением репортеров, он настаивал на том, что это была корректировка, которую он планировал в течение долгого времени. Это было нечто, что неоднократно практиковалось во время обычных тренировок, и уж точно не какое-то беспомощное последнее средство, которое он вдруг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казал, Венгер повернулся к нему. Танг Ен закончил то, что он говорил, без румян и неровного дыхания. Он даже мог улыбнуться Венг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енгер не верил быкам**, которые прорастали во время пресс-конференции. Основываясь на его понимании Тони, он не мог практиковать это слишком долго, прежде чем он обременил Wood с быть атакующим ядром во время матча. Если это действительно так, то Arsenal также вряд ли будет его последне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лыбающейся улыбкой Танг En, когда он хвастался некрасиво, Венгер был еще более уверен в том, что человек до него был придур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35 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вернул гол из игры на выезде. Команда "Форест" уже имела психологическое превосходство на втором этапе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у Твена еще остались воспоминания. Он напомнил, что в этом сезоне "Арсенал" положился на контратаки защитников, чтобы ликвидировать "Вильярреал" с общим счетом 1:0 из двух раундов, а затем вышел в финал Лиги чемпионов. Это был первый раз в истории их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его же пользы ему пришлось жестоко уничтожить самые блестящие результаты Лиги чемпионов в истории клуба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 финал выйдет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смогли выйти в финал, Твену все же нужно было о чем-т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за какую работу ты теперь в основном отвечаешь в юношеск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Твен щелкнул пальцами. "Это фантастика. Можешь подойти ко мне после тренировк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тебя помочь мне кое с кем потренироваться. Начиная с нуля и тренируя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угадал, кто это был.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н вспоминал выступление Вуда в молодежной команде: "Его основной фундамент всегда был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того, в каких областях его основы. Я хочу, чтобы ты помог мне попрактиковаться в его стрельбе. Дело не в том, сможет ли он пробить по воротам. Я хочу, чтобы он получал как минимум семь из десяти ударов в пределах досягаемост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это не то, что можно сделать за один или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 любом случае, в следующем сезоне ты перейдешь в Первую Команду. Просто относись к этому так, как будто рано нач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был немного шокирован, услышав замечание Твена. Раньше Твен не говорил ему, что его так скоро переведут в тренерский штаб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 я забыл сказать тебе". Твен вспомнил, когда увидел выражение Данна. Он поцарапал себе голову и сказал: "Я решил перевести тебя в тренерский пункт Первой команды в следующем сезоне, чтобы помочь мне". У нас не хватает людей. Состав команды расширяется с каждым днем, и мне нужно больше тренеров". В чем дело?" спросил Твен, когда увидел, что Дан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этог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ожидал этого? Почему я вообще нашел тебя в Чэнду? Разве не для того, чтобы ты мог приехать сюда и стать моим партнером? Я никогда не найду человека, который имел бы такие отношения и мог бы работать со мной так же хорошо, как и ты, во всем мире. Только ты,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смотрел на Твена. "Ты правда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анн согласился, Твен улыбнулся ем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дотошный, когда дело касается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свела нас с н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уд остался посл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хихикали и проходили мимо Вуда группами по три и более. Некоторые из них даже подмигнули ему. Все знали, что Твен попросил Вуда остаться для дополнительной тренировки, что было внеклассным занятием, которое всем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тоял там, где он был, и с тихим выражением лица смотрел на товарищей по команде, проходивших мимо него. Он считал дополнительную тренировку развлекательным занятием, которое ему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Твен привел Данна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язан представлять вас обоих, видя, что в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ожидал, что человек, тренирующий его, будет не Твеном, а Данном. Он смотрел на нег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не встречались полмесяца и вдруг не знаете его?" Твен дразнил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мы репетируем?" Ву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потренируешься в стрельбе." Твен на мгновение удивил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ты знаешь, почему ты мог стрелять в пределах досягаемости ворот во время игры против "Арсенала"?" Тв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тщательно обдумал это на мгновение. Он уже не помнил, каково это было, когда он выстрелил в то время. Все, что он знал, это то, что он был очень счастлив, и ничего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жал плечами и повернулся, чтобы посмотреть на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 сих пор не знаешь, почему ты можешь стрелять в футбол в радиусе досягаемости, Джордж", - сказал Данн. "Просто попробуй еще раз". Он ударил по мячу, а затем указал на го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становил футбол и сделал несколько шагов назад, чтобы он мог спринтерской и бежать вверх. Он поднял бедро и замахнулся, чтобы ударить ногой, и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 Данн посмотрел на футбол, который летел к горизонту, и Твен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верен, что выстрел, который он сделал в той игре, был удачным выстрелом". Твен похлопал Данна по плечу. "Я ост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шагнул вперед и добрался до Вуда. "Джордж, стрельба не требует силы всего тела. Кроме того, почему у тебя кончики пальцев на ногах застряли? Ты все еще помнишь, как тренировался стрелять в юношеск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Я не тренировался стрелять в юношеск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бъяснил Данну: "Когда он впервые пришел, он сказал, что хочет быть нападающим. Поэтому я вывел его на линию фронта, и тренеры тренировали его так же, как и нападающего". Но вскоре выяснилось, что он вообще не создан для того, чтобы быть нападающим". Я сделал его защитным полузащитником, и они никогда больше не тренировали его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объяснения Твена, Данн беспомощно покачал головой. "А менеджером молодежной команды в то время был Дэвид Керс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ичего не сказал. Он повернулся, чтобы посмотреть на Вуда и сказал: "Давайте начнем с нуля". Джордж, эта тренировка будет долгой и повторяющейся. Нет коротких путей. Ты уверен, что хочешь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ся, чтобы посмотреть на Твена, стоящего сбоку, а затем сказал Данну: "Деметрио надеется, что я смогу стать таким же игроко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Данн откроет рот, Твен первым заговорил. "Давайте сначала отложим в сторону чужие ожидания". Джордж, кем ты хочешь быть? Ты хочешь продолжать играть в полузащите на позиции инженера, или внести некоторые изменения? Я не собираюсь заставлять тебя делать то, что тебе не нравится. Простой инженер полузащиты также очень важен для команды. В этом плане замечательно играт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клонил голову и задумался на мгновение. Потом он посмотрел вверх и сказал: "Я думаю... Мне нравится ощущение стрельбы и участия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дохнул. Это должно быть настоящее мышление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чиная с сегодняшнего дня, ты будешь тренироваться с Данном по полчаса каждый день после тренировки, а мы будем проводить и другие наступательные упражнения для тебя во время твоей обычн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чнем, Данн." Твен похлопал Данна по плечу и отступил. Он не мог вмешиваться в такие тренировки. Он не умел им управлять. Тренерский штаб отвечал за это в Первой Команде. Тем не менее, он мог воспользоваться этой возможностью, чтобы ближе познакомиться с тренировками Данна и иметь более прямое понимание до того, как его перевели в Первую команду. На самом деле, это был первый раз, когда он смотрел, как Данн тренирует игрока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очень хорошо сотрудничал с Данном. Он не был таким упрямым, как в первый раз, когда приехал сюда. Данн также был очень терпелив, более терпелив, чем обычный человек. Какими бы возмутительными ни были выстрелы Вуда, он не проявлял нетерпения. Он неоднократно объяснял Вуду, на какие основные фокусные точки нужно обращать внимание во время съемки. Кроме того, он сломал одно из самых простых и основных движений при съемке и демонстрировал его понемногу, чтобы Вуд увидел. Он просто делал это снова и снова, пока солнце не за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превысили время!" Твен поднял руки и указал на часы. Он потерял счет времени во время тренировки. На самом деле, курс тренировки был довольно скучным и однообразным, но Твен был закле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окший в поту, Джордж Вуд просто снял пиджак на заходящем солнце. С обнаженными руками он продолжал стрелять по воротам, снова и снова повторяя простейшее действие. Данн многократно свистнул, но не сделал ему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то Твен смог бы сделать, так как он не был очень терпеливым человеком. Увидев Вуда в таком виде, он, вероятно, уже прибег бы к нецензурным выражениям. Какого черта ты такой глупый? Это самое простое и элементарное действие, которое не может быть проще и элемента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нн этого не делал. Не было никаких эмоциональных колебаний в его речевом тоне, ни разочарований, н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Твена, Данн перестал тренироваться и спокойно сказал хрипящему Лесу: "Мы продолжим завтра,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нечно". Дерево задыхается от воздуха, как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домой, Джордж. Передай мои наилучшие пожелания твоей матери." Твен и Данн попрощались с Вудом у ворот, каждый из которых ше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вижу, как Вуд задыхается после тренировки. Я не думал, что было много тренировок..." Твен сказал, что Данн едет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одно и то же действие снова и снова, люди почувствуют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сть только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хорошо тренируй мальчика и пытайся бурить его каждый день, пока он не рухнет! Кстати, ты думаешь, у него есть дар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качал головой. "По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вен долго бормотал сам с собой. "Не торопись, у нас еще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О,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лностью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шли бок о бок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программа Вуда продолжалась каждый день, дождь или сияние. Это не было похоже на то, что Твен сознательно пытался сделать из Вуда Короля Мускулов. Просто потому, что у него было мало времени. Пришло время Альбертини уйти на пенсию в следующем сезоне. Если бы Вуд не смог добиться никаких результатов в тот момент и его выступление на поле было бы таким же зеленым, как и в двух последних играх, Твен отказался бы от этой идеи и сосредоточился бы на поиске замены Альбертини на летнем трансф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было бы другое дело - найти подходящего игрока. Твен не хотел сейчас слишком много думать. До этого у него был еще окол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гра приближалась, средства массовой информации, собранные в Ноттингеме, также увеличивались. Одни хотели узнать, сможет ли "Арсенал" сделать свой первый исторический выход в финал Лиги чемпионов, а другие хотели узнать, будет ли ведущий темный конь в этом турнире, Ноттингемский лес, темной лошадкой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ажданская война в Англии, но она привлекла внимание средств массовой информации и в странах за пределами Англии. Каталонские и испанские СМИ хотели узнать, какая команда станет соперницей "Барселоны" в финале, а итальянские и миланские СМИ хотели сразу же узнать, какая команда будет соперницей миланского "AC".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Арсенал" или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раскрыто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ах между этими двумя матчами Лиги чемпионов команда "Лес" будет приветствовать "Манчестер Юнайтед" в домашней игре лиги. Очень жаль было встретить команду соперника, которая на этом этапе была близка к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в этом нет ничего сложного". Столкнувшись с жалким Керслаком, Твен обсудил их планы и расписание с тренерским штабом в своем кабинете. "Мы отказываемся от игры против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тренерского подразделения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ас, должно быть, думают, что я отказался от турнира Премьер-лиги, верно?" Никто не ответил. Даже если они действительно так думали, они не могли озв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много улыбнулся. "Я рад, что на данный момент у нас есть "Манчестер Юнайтед", а не какая-то другая команда". Причина проста. Чтобы выиграть Лигу чемпионов, мы не в состоянии отдать все силы на эту игру в промежутке между двумя полуфинальными матчами. Почти наверняка мы должны отказаться от этого. Если нам суждено проиграть, то я думаю, что проигрыш "Манчестер Юнайтед" лучше, чем проигрыш любой другой команды. Сейчас "Манчестер Юнайтед" отстает от нас на четыре очка. Даже если они выиграют у нас, мы все равно на одно очко впереди". Твен повесил указательный палец. "Это одно очко очень важно. В лиге осталось два раунда. Кто наши следующие соперники?" Он посмотрел на Керс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мощник менеджера, он должен был ответить. "Мидлсбро" и "Сандерленд", и оба - выездны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твет, тренеры в офисе засмеялись, и атмосфера сразу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длсбро был командой, о которой Ноттингемский лес беспокоился меньше всего. Команда "Леса" очень хорошо знала, как играть в "Мидлсбро", в то время как у "Мидлсбро", похоже, был ментальный блок, когда дело доходило до "Леса". Другой соперник, Сандерленд, тоже не представлял угрозы. За тридцать пять туров турнира в лиге они уже были низведены, набрав всего двенадцать очков. Это был ужасный результат, и их игроки были слишком унылыми, чтобы бороться. Они только хотели закончить сезон пораньше и пойти свое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а матча были выездными, команде "Леса" не составило труда набрать шес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вен сказал об этом. Игра затягивалась в подготовке к Лиге чемпионов. Задержанной оказалась только игра с "Манчестер Юнайтед", которая должна была проиграть. Им не нужно было беспокоиться о том, что их отвлекут и нарушат равновесие из-за напряженного графика и заставят соперничать с "Манчестер Юнайтед". Это было бы вред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о том, что имел в виду Твен, и больше не сомневались в том, как устроен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м запасных на эту игру лиги. Основная сила может отдохнуть и пойти на все, чтобы подготовиться ко второму матчу полуфинала Лиги чемпионов". Твен встал и прижал руки к столу. Он посмотрел на своих коллег и четко сказал: "Мы должны выходить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по плану Твена. С приближением матча с "Манчестер Юнайтед" Ноттингемский лес смело начал готовиться ко второму матчу полуфинала Лиги чемпионов. Они отправили практически всех своих запасных, чтобы дать возможность отдохнуть подавляющему большинству своих основ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в свою очередь, прислал всю свою основную силу и очень четко заявил о своем намерении выиграть эту гостевую игру. Он должен был знать, что Твен должен был отказаться от игры. Сможет ли он в будущем обогнать команду Forest или нет, они должны закрепить за собой эти три очка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минут спустя Фергюсон и Твен получили то, чт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честер Юнайтед" получил три очка в выездной и сузил свою разницу в очках с Ноттингемским лесом до одного очка. Этот разрыв в одно очко мог бы мотивировать их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ни Твен получил столь необходимый перерыв за счет поражения в игре. В тот момент, за самый высокий гол в сердцах всех менеджеров футбольного клуба, он не мог больш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 через три дня получить то, что он действительно хо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36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25 апреля, добр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Трент-Бри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ая машина с мигающими сиренами была остановлена на обочине. Полицейские группами по двое или трое носили желтые светоотражающие жилеты и ходили вокруг, патрулируя. Приемники на плечах постоянно издавали шелестящие статичес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Лес!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клонников Ноттингемского леса в красных свитерах размахивала шарфами в руках, громко скандируя свой лозу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не спускала глаз с только что прошедшей группы футбольных болельщиков, поворачивая головы, чтобы сообщить ресиверу о последних изменениях в назначенных для н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здесь хорошая, ничего необычног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ворота стадиона... Нормально,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которые закончили репортаж, бросили свой взгляд на группу фанатов, следуя за ними глазами, когда они шли далеко, пересекая Трентский мост, прежде чем повернуть налево, чтобы, наконец, слиться в поток бесчисленных людей, таких же, как и они. Они направились к строению, стоящему на берегу реки, Городск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лет пролетел над их головами, подул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клонников Ноттингемского леса сегодняшний вечер похож на празднование крупного фестиваля. Это полуфинал Лиги чемпионов УЕФА! Давненько они не испытывали этого ощущения. На городской площадке нет свободных мест. Наверное, председатель клуба "Ноттингемский лес" Эван Доути несколько недоволен вместимостью стадиона... На самом деле, в такую важную ночь еще больше болельщиков могут сидеть в баре и смотреть матч только потому, что "Сити-поле" не в состоянии принять их всех. Арсенал" будет испытывать здесь упорный поединок, в то время как на выездном поле им грозит огромное давление... Добро пожаловать во второй раунд полуфинала Лиги чемпионов УЕФА 05-06!"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и шум снаружи были какофоническими, пение болельщиков и беспорядок других шумов проникали из трещины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дошел к дверям раздевалки и закрыл их. Шум сразу же упал в громкость; по крайней мере, теперь все могли слышать, как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рез 90 минут откроется наша судьба в этом сезоне". Танг Эн прочищал горло, так что голос его звучал не так царапающе, но мало пользы. Его голос долгое время был поврежден от этих нескольких лет постоян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тч, который решит нашу судьбу". Он наклонился и прижал руки к столу, глядя на стоящих перед ним игроков. У всех были серьез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финал Лиги чемпионов". Я не хочу говорить с вами о том, как это важно. Уверен, вы все уже знаете это лучше, чем я. Послушайте звуки снаружи. Наши болельщики никогда так не ждали матча, как сегодня. И мы можем дать им еще больше..." Танг Эн поднял руку и внезапно захлопнул ее вниз.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асы. Было еще некоторое время до их появления на поле. Но ему больше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казать только это. Отдохни и готовься к выходу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вытащил дверь, шум снаружи снова пробился внутрь в тот же миг. После того, как он вышел и закрыл дверь, раздевалка вернулась в спокой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аправился прямо к выделенным для них туалетам. Он был очень хорошо знаком с дорогой, ведущей туда. Прежде чем вести свой первый матч с лесной командой, он спрятался в туалете один, чтобы так успокоиться. Он сказал себе, что ничего страшного. Даже если это была не игра, он все равно собирался продолжи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должил, он стал еще лучше. Он прошел весь путь до полуфинала Лиги чемпионов. Это чувство нервозности с тех пор вернулось. Второй раунд был не таким, как первый. Это были последние 90 минут. Если бы им это удалось, их бы сделали. Но, если бы они провалились, не было бы возможности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оторое он чувствовал, значительно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воими игроками, он сделал так, как будто он ни о чем не заботится, что он был хорошо спланирован и имел все готово в течение длительного времени. Он не возражал против игры этого персонажа, но давление в глубине души также нуждалось в некотором освобождении. Перед матчем иногда было неплохо проклинать соперника перед СМИ. Но он не мог просто случайно отругать соперника за этот матч; у Венгера и у него все-таки были какие-то личны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анг Ен смог снять с себя давление, только выкурив сигарету в специальном туа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сигарету из кармана и зажег ее, сделав глубокий вдох. Когда он глубоко вздохнул, его сердце тож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вой панели стеклянных окон он мог видеть поле снаружи, ярко освещенное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группа детей пытается перетащить огромный круглый плакат с логотипом Лиги чемпионов УЕФА в сторону центрального круга поля. Болельщики уже сидели, а по обеим сторонам коридора футболистов собрались репортеры до середины поля. Вооружившись своими фотоаппаратами, все объективы были нацелены на коридор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вкушали эту ночь и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главных проводников, как это может быть по-другому для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ыкурить сигарету, Тони, настроение которого полностью успокоилось, вышел из туалета. Он прошел через узкие туннели, которые вели к раздевалкам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за угол, он увидел Венгера, который тоже стоял за дверями. Услышав шаги, Венгер повернулся и увидел Танг 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Танг Эн взял на себя инициативу,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ое совпадение", - сказал Венгер без оби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совсем не нервничал, или, по крайней мере, появился таким. Танг Ен полагал, что это может быть из-за того, что Венгер был генералом-ветераном; он уже столько видел, что не чувствовал никаких нервов. Однако, с другой стороны, это был первый раз, когда Арсен Венгер вел команду в полуфинал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ться друг с другом было довольно неловко. Оба мужчины проиграли, что сказать, потому что они были соперниками. Они ничего не знали о судьбах, которые их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дошел к дверям раздевалки хозяев. Он повернулся к Венгеру, который стоял перед дверью раздевалки выездной команды и сказал: "Увидимся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 кратко сказал Ве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вернул ручку и открыл дверь. Все его игроки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готовы?" Он спросил, опираясь на дверную 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дут!" Кто-то на трибунах кричал. Все вокруг переместили взгляд на выход из коридоров игроков. Как будто бросая гальку на спокойную поверхность озера, действия создавали пульсацию по всей трибун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еих команд зашли на стадион в двух файлах на фоне какофонических приветствий. Ведущими "Арсенала" и "Ноттингемского леса" были капитаны Генри и Джордж Вуд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родолжил сидеть на скамейке запасных на матч. По мере того, как сезон приближался к завершению, состояние его организма не выдерживало. Чаще всего он мог сидеть на скамейке запасных только тогда, когда он был нужен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которое он показал в матче с "Интер Милан" не могли поддерживаться в течение долгого времени. По мере того, как он стареет, его тело начало бороться за то, чтобы идти в ногу. Сознательно, он начал сидеть ближе к технической зоне. Во время матча он мог подслушивать голоса менеджеров, обсуждающих свои стратегии. С этого момента он должен был начать подготовку к своей мечте быть менеджер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Генрих пожал руку Вуд перед матчем, обмениваясь вымпелами и угадывая за жеребьевку монеты, он чувствовал бы себя очень заинтригованы, капитан перед ним был действительно слишком молод. Среди шести лучших команд Премьер-лиги Вуд был самым молодым из капитанов. В то время как о Венгере говорили, что он высоко ценит молодежь, Тони Твен был еще более ценен. В лесной команде несколько игроков оказались более подходящими для роли капитана, чем Wood, например, Эдвин ван дер Сар, который стартовал в кажд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бы не так удивительно, если бы речь шла только о его молодости; более удивительным было то, что Вуд довольно хорошо справлялся со своими обязанностями капитана, несмотря на свою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ка". Судья поставил монету перед Генрихом, указав стороно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росив монету, судья представил ее Вуд. В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была подброшена высоко, прежде чем упасть обратно на траву. Главный судья наклонился, чтобы посмотреть, а Генри и Вуд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ка!" Подняв монету, судья указал на Генри, указав, что у него был перв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е права". Генри, не задумываясь, выбрал более выгодный для них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сталось, вряд ли было выбором. Вуд выбрал ту сторону поля, где его команда разогрелась и стала их полов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апитана пожали друг другу руки и после этого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анг Ен признал, что полностью проигнорировал то, что ему предстоит сделать, если они успешно выйдут из полуфинала. По его мнению, это был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гулировал свое сидячее положение и ждал, пока судья даст сигнал свистком в начале первой половины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добро пожаловать во второй раунд полуфинала Лиги чемпионов УЕФА сезона 05-06. Соперниками двух команд являются "Ноттингемский лес" и "Арсенал"! Это гражданская война в Англии. Думаю, англичане еще больше надеются на то, что эти две команды встретятся на стадионе "Stade de France" (где должен был состояться финал Лиги чемпионов в этом сезоне). Позвольте мне, пользуясь случаем, познакомить вас со стартовым составом обе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и Бернс сидел в баре, его голова смотрела на огромный экран телевизора, который висел под потолком. Весь бар был заполнен до краев людьми, занимающими такую же позу,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бар раньше был местом, где часто посещали Танг Ен. Все здесь знали, что за человек управляющий Форест. Они также были его самыми преданными поклонниками. Эти люди боготворили не какую-то футбольную звезду, а менеджера. Несмотря на то, что Танг Ен очень редко возвращался сюда, чтобы выпить и поболтать, благодаря своей работе, его место оставалось зарезервированным только для использования Танг Еном, никому больше не разр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переполненном баре, только это место был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дению началось представление списка начинающих игроков Фореста. Точно так же, как фанаты смотрели его в прямом эфире, люди в баре начали выкрикивать имена по очереди. После того, как они добрались до фамилии Анелька, все добавились: "... и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кричали, каждый отшумел и поднял свои пивные кружки, выпив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ёрнс поднял свою чашку в тосте за всех. Харизма, которая была только у Брайана Клафа, теперь нашла отражение в Тони Т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Шумиха постепенно утихла. Все смотрели на телевизор, ожидая начал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евизора раздался четкий свисток, звучавший в каждом уголк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сразу же взял на себя инициативу атакующей позиции. Это необходимый шаг для них. Если они хотят получить билет в финал, то "Арсенал", проигравший гол на своем поле, должен выйти в атаку в этом матче. Они должны забить и расстроить преимущество, которое имеет Форест. Только так матч вернется под контроль Венгера... однако, команда, с которой они сталкиваются, является третьей лучшей командой в обороне в текущем сезоне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согласен с тем, что вы говорите. Премьер-лига и Лига чемпионов - это не совсем одно и то же. Способность хорошо защищаться в EPL не означает, что они могут делать то же самое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х "Арсенала" дриблинговал мяч в атаке и быстро попал в ловушку в окружении двух игроков. Танг Ен попросил команду использовать клешневую защиту против Генри, проявляя особую осторожность, защищая свой фронт и спину; при защите нужно было обеспечить глубину защиты. Они не должны позволить ему легко прорваться. Сам Генрих был не чужд такой защите от него. В конце концов, они играли против Леса почти дв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я внимание двух защищающихся игроков Фореста, Генрих передал мяч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абрегас получил пас. В то же время, Джордж Вуд также вышел вперед, чтобы надавить на него. Не убивая мяч и не наблюдая, чемпион Испании передал мяч непосредственно Рейесу, увидев, как Вуд пере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ейес передал мяч в центр. Он отбил низкий пас, пытаясь создать путаницу перед воротами Фореста. Но Пепе сначала выбил мяч за боко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махал товарищам по команде впереди него, указав им вернуться для участия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 последнее время восхищало Tang En, было то, что Джордж Вуд становился все более и более инициативным, рассказывая другим свои мысли. Например, эти действия во время матча было бы редким событием сезон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чтобы его товарищи по команде вернулись в защиту или отправились в атаку, он бы теперь использовал свои собственные методы, чтобы информировать их, а не молчать и не говор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нг капитанской повязки действительно заставил его сильно повзрос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мог сказать, что на начальных этапах матча может понадобиться защита, поэтому он заставил всех верну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были верны. После старта "Арсенал" действительно намеревался использовать время в этот период для жестоких атак. Они надеялись выйти из тупика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пять минут... Арсенал окружил штрафную площадку Леса непрерывной серией атак. Лес мог зависеть только от жесткой обороны, чтобы остановить их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зрителей не чувствовал недовольства по этому поводу. Болельщики Фореста уже давно привыкли к такому стилю игры от Tang En. Для них не имело значения, как они бьют по воротам до тех пор, пока они могут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Фореста" тоже привыкли к этому, сначала защищались, а потом атаковали. Много раз это было основной стратегией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х силой прорвался в штрафную площадку, воспламенив бурю турбулентности. Среди беспорядка, его выстрел приземлился на тело Пикке, меняя направление. Он пролетел прямо к углу, дальнему углу ворот! Но вместо этого Эдвин ван дер Сар блокировал угол ближе к ним. Это уже было без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Арсенала", наблюдавшие за этой сценой перед телевизорами, были слишком готовы начать праздновать и болеть заранее. В данном случае, полоса тени вырвалась наружу. Потянув ногу, он выбил фу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разрешает опасность, он спас Форест! Атаки "Арсенала" слишком свирепы, Ноттингемский лес начинает споты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ке похлопал Вуда, все еще чувствуя некоторый трепет в сердце от выстрела ранее, поблагодарив его з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идя за пределами поля, посмотрел на место менеджера выездной команды. Как и он, Венгер сидел и казался бес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положил много усилий для этого матча, они должны забить. Именно поэтому Венгер отбросил идею оборонительной контратаки, изменившись, чтобы использовать самую большую силу "Арсенала", чтобы иметь дело с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Арсенал" был, по сути, самым страшным. Сначала они попробовали изменить стратегию, играя в обороне, как это делал Лес. Они думали о том, чтобы в зависимости от этого попасть в финал, но относились к этому слишком легкомысленно. Они должны просто придерживаться того, что им предназ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Танг Ен не боялся атаки "Арсенала". В предыдущем раунде ему пришлось так стараться заставить их атаковать, потому что "Арсенал" этого не хотел. Теперь, когда "Арсенал" взял на себя инициативу и перешел в наступление, "Форест" мог более комфортно играть в оборонительную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риливной волной атак "Арсенала", Танг Ен решил не делать ход, продолжая вместо этог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много таких сцен. Ничего страш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37 Взвесить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защищает свою родную землю, и ситуация на поле выглядит не очень хорошо, что является сценой, в которой мы совсем не новички. Арсенал" хочет забить как можно быстрее, и текущая задача команды "Лес" - остановить их. В качестве капитана "Ноттингемского леса" на этой игре молодой двадцатилетний Джордж Вуд также является оборонительным ядром "Ноттингемского леса". Талант, который он проявил, поражает. Он стал самым большим открытием футбольного клуба "Ноттингемский лес" в его юношеской тренировочной программе после Майкла Доусона. В возрасте двадцати лет он прекрасно выступил на арене полуфинала Лиги чемпионов, превысив зрелость и стойкость своего возраста. Вот почему менеджер Тони Твен так высоко о нем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представил Вуда с таким количеством лестных слов не потому, что ему больше нечем заняться, а потому, что в последнее время Вуд выступал ужасно. Как самый молодой капитан полуфинала Лиги чемпионов в этом сезоне, он также привлек внимание многих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шлого сезона в Премьер-лиге, когда Вуд стал новичком, за которого "Манчестер Юнайтед" и "Челси" боролись в своих предложениях, его влияние ограничивалось только территорией Англии. Клубы Премьер-лиги шпионили вокруг, тайно вынашивая свою зависть: как Ноттингемский лес произвел та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ступление команды "Лес" в Лиге чемпионов закрепилось в сознании людей после того, как команда улучшила свои показатели в полуфинале, больше внимания с европейского континента было приковано к Джорджу Вуду, первому капитану команды, который большую часть времени был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чемпионов УЕФА была идеальным этапом, где хорошие игроки добивались успеха и признания, а плохие игроки были жесток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зял мяч, Фабрегас хотел развернуться и стартовать, но был споткнут Вудом сзади. Судья, несомненно, был безоговорочно сдержан в действиях Вуда как фол. Несмотря на то, что Arsenal получил право свободного удара с первого поля, это положение не могло непосредственно угрожать воротам, и команда Forest обменяла фол на обеспечение безопасности ворот, что было расценено как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Фабрегас упал на землю после того, как его споткнул Вуд, он выглядел беспомощным, пока стоял на коленях на земле с распростертыми объятиями. Если бы Вуд не совершил фол, он мог бы просто прорваться и затем искать лазейки в обороне команды Forest, чтобы отправить еще один смертельный пас. Теперь всё это можно было сказать только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нахмурился, наблюдая за 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был рад активному выступлению Вуда, но теперь предпочел бы, чтобы Вуд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ты сказал Джорджу?" Он повернулся к Керслайку.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йк кивнул. "Я напомнил ему, чтобы он обратил внимание на фолы. Но я не думаю, что эти напоминания работают на него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Вуда, который был полностью вовлечен в игру, и пробормотал: "Лучше сказать это, чем не сказать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причина нервозности Твена заключалась в том, что Вуд теперь держал две желтые карточки. По правилам УЕФА игрок, накопивший три желтых карточки в Лиге чемпионов, автоматически будет отстранен от игры на один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если бы Джордж Вуд по каким-то причинам получил еще одну желтую карточку в этом матче, то он был бы вынужден отсутствовать даже в том случае, если бы команда "Леса" смогла выйти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то, чего хоте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отсутствия Вуда для команды "Лес" были обоснованы во время первых двух матчей группового этапа Лиги чемпионов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ободный удар "Арсенала" был согласован, выстрел завершил Робин ван Перси, чей головной убор был выброшен из перекладины Эдвином ван дер С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футболисты вернулись к защите, и будучи самым опытным игроком команды на поле, Эдвин ван дер Сар взял Вуда в руки и сказал: "Джордж, не забывай, что тренер сказал тебе перед игрой".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Иногда это нормально - отпустить их. Не волнуйся, я здесь!" Эдвин ван дер Сар похлопал Вуд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высокого голландца. "Было бы упущением с моей стороны, если бы они прошли под моим присмо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у ван дер Сар больше нечего было сказать. "Удач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трела в голову "Арсенала" Пепе одержал верх, соперничая с "Сендеросом" за голову и возглавив футбол. Но футбол направлялся не слишком далеко. Фабрегас вышел на улицу и сразу же заби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был точным, и Джордж Вуд, который бросился в толпу, не рефлекторно уклонился. Вместо этого он использовал грудь, чтобы за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приглушенный удар, и футбольный мяч пролетел в сторону, чтобы вылететь из боковой линии. Вуд даже не согнул брови; он просто перебежал, готовый к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чудовище. Он просто взял его туда, и он все еще в порядке?" Робин ван Перси, рядом с Фабрегасом, не мог не вздыхать и тереть грудь, как будто его ударил фу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спанский игрок повернул голову, чтобы посмотреть на своего товарища по команде и подумал, что Робин ван Перси ни о чем не беспокоился. Он уже знал, что Вуд - монстр. Возможно, он так хорошо его понимал, потому что относился к нему как к сопернику. Его выносливость, тело, скорость, реакция... Его внутренние условия были настолько хороши, что заставляли людей ревновать. Если бы он получил профессиональную футбольную подготовку с детства, чего бы он достиг к настоящему моменту? Это был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был поражен этой безумной идеей и поспешно покачал головой, чтобы вернуть внимание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обин ван Перси поднялся, чтобы получить вброс "Арсенала". Под жесткой защитой Чимбонды он передал мяч обратно Лорену, которая и вб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Forest запустила яростную схватку за мяч у боковой линии. Лорен шпионила за полузащитником команды Фабрегасом в промежутке между трещинами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устил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явился, как будто получи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егас не остановил мяч. Он раздвинул ноги, и футбольный мяч соскользнул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красивое скольжение! Джордж Вуд был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ом позади Фабрегаса был Александр Хлеб, который получил мяч и быстро прорвался вперед. Когда белорус играл в Бундеслиге, он сделал ставку на свое непревзойденное мастерство. Во ВФБ в Штутгарте он часто устраивал шоу с таким индивидуальным дриблингом, чтобы обойти многих игроков и забить мяч в ворота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уд колебался, когда увидел его дриблинг мяч. Он размышлял, стоит ли ему подниматься в защиту или охранять Фабр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Arteta внезапно поднялся, чтобы преградить Хлебу путь вперед и аккуратно отреза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увидел, что он находится по диагонали позади него, и снова посмотрел вперед. Он больше не колебался и решил подключи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не подбросил мяч. Вместо этого он передал его Джорджу Вуду, который уже бежал впереди, прежде чем игроки "Арсенала" успел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лучил мяч и продолжил дриблинг вперед. Позади него Арвета помог ему, так как за ним гонялся Фабр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тратака Ноттингемского леса"! Продержавшись так долго, они наконец-то решили что-то сделать! Редко можно увидеть, как Джордж Вуд сбрасывает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рачиваясь назад, Вуд знал, что за ним, должно быть, следует беспокойный испанский парень. Когда он атаковал, он также следовал за ним, как тень. Теперь, когда наступила его очередь атаковать, он тоже стал его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тебя, короткий пас". Голос Артеты направил Вуда, который слушал и передавал футбол. Конечно, он сразу же увидел Артету дриблинг мяч и заря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Артема дриблинговал мяч, Вуд притормозил. Он полностью поменял свою роль в одно мгновение и стал "телохранителем" Артеты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работали синхронно, и Артету не волновало, что игроки "Арсенала" роятся вокруг него, жадно наблюдая за футболом. Он знал, что даже если он потерял мяч, Вуд попытается вырв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футбол Видуке. Австралийский нападающий развернулся и прислонился к защитнику, Туре. Затем он развернулся и поспешил выстрелить, и Леман с легкостью пойма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цену со стороны поля, Твен в гневе штамповал свою ногу. "Куда он торопится? Остановите мяч, держите и защищайте его. Анелька, Артета и Рибери бежали к нему. У него было бесчисленное множество способов справиться с этим мячом! Он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вен был зол. Подавленный "Арсеналом", команда "Лес" имела очень мало возможностей для атаки, поэтому каждая возможность была особенно ценной. Они бы пострадали от божественного возмездия за то, что так легко упустили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айм завершился шквалом "Арсенала" и жалкой обороной команды "Леса", а также эпизодической тай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на электронном табло остался красным - 0:0. Это был финальный счет, который хотел увидеть Твен, и он может стать реальностью через сорок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ервого тайма Ноттингемский лес удержал свой гол. Как бы "Арсенал" ни атаковал, не было никакой возможности разорвать их защиту. Самый активный игрок первого тайма Джордж Вуд воспользовался четырьмя фоловками и восемью снарядами, чтобы надежно защитить переднюю часть ворот. Этот двадцатилетний капитан использовал свои действия, чтобы показать, что он заслуживает капитанскую повязку на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до сих пор молчал о Вуде. Но возле раздевалки хозяев Твен подхватил его с мрачным выражением лица и сказал: "Джордж, ты забыл, что сказал тебе помощник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ся не пачкать как можно больше." Вуд покачал головой: "Нет, я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вашу статистику в первом тайме." Твен ударил ножом по бумаге в руки: "Четыре фолла! Восемь снарядов! Если бы это была не наша домашняя площадка, тебе бы дали чертову желтую карточку! Разве ты не знаешь, как ты важен для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говорил и просто смотрел н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дойдём до финала, а тебя не будет, какой смысл? Ты должен знать, насколько сильна атака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что Барселона выйдет в финал?" Вуд вдруг спросил, что заставило Твена вспотеть в холодном поту. Его разум сразу же успокоился. Он просто позволил что-то упустить из виду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просто мое предсказание. Они выглядят так, будто полностью способны попасть в финал. Ну, даже если это не Барселона, как можно недооценивать атакующее мастерство "Милана"? Если у нас нет тебя, значит, у нас нет барьера перед центром сзади. В этот момент, будь то Рональдиньо или Кака, они легко могут проникнуть в нашу защиту и делать все, что захотят!". Твен ударил кулаком в ладонь. "Тебе лучше вести себя во втор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кивнул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Твен помахал рукой, и Вуд побежал обратно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вокруг, Твен поклялся подышать и повернулся, чтобы пройти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желтой карточки Джорджа Вуда была поднята тренерским штабом после первого этапа игры. Раньше Твен не придавал этому особого значения. Только когда кто-то из тренерского штаба напомнил ему, что Вуд сейчас находится в опасной ситуации, и что он будет автоматически отстранен от игры, если получит еще одну желтую карточку, он понял всю серьезнос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Forest всегда полагалась на агрессивный перехват Вуда и неутомимое бегание в середине, чтобы сдержать атаки другой стороны, что естественно включало в себя использование ф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своего дебюта Вуд не был тем игроком, который защищался вежливо и действовал эффективно и непринужденно. Его яростная оборонительная манера заставила страдать многих соперников, но и привела к тому, что он стал "фаворитом" многих арбитров. Для Вуда было нереально не иметь ни одного фолла в игре. Все, что мог сделать Твен, - это неоднократно напоминать ему о своих действиях, как можно меньше фолов, и стараться не получить желтую карточку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шающий фактор, в конечном счете, лежал на самом игроке. По крайней мере, Джордж Вуд не был похож на человека, который мог бы держать эти слова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ило Твена почувствовать некоторое облегчение, так это то, что сорок пять минут в первом тайме уже прошли благополучно. Пока он держал нервы еще сорок пять минут, Джордж Вуд благополучно возвращался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для посетителей Венгер использовал короткий промежуток времени, чтобы выработать новую тактику для команды. На этот раз из его уст вырвалось уже не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вен беспокоится о Вуде, потому что теперь у него на руках две желтые карточки, и он будет автоматически отстранен от игры на одну игру, если получит другую". Он наверняка предупредит любимого игрока, чтобы он обратил внимание на свои действия во второй половине матча. Вуд будет скован, когда он будет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ись глаза игроков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шанс форсировать атаку в середине второго тайма; цель -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меня, ребята. В первой половине ты..." Твен стоял у двери, с широко расставленными руками, словно чтобы похвалить своих игроков, и игроки этого ожидали. "...ужасно!" Никто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мало драгоценных возможностей, поэтому мы должны хорошо относиться к каждому нападению." Когда он это сказал, Твен посмотрел на Видуку. "Мы не должны довольствоваться счетом 0:0 за эту игру". Арсенал" - сильный соперник, который нас хорошо знает. Общий счет 1:1 очень опасен, и я думаю, что вы все это знаете. Единственный способ убедиться в том, что мы сможем продвинуться вперед - это забивать голы. Во втором тайме не довольствуйтесь просто держаться за ничью. Ребята, мы должны победить! Стремитесь забить пораньше и уничтожить надежду "Арсенала"." Он сделал щекотлив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ах между перерывами между занятиями два менеджера были непродолжительными, исходя из их взаимн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этапа соревнований Венгер, безусловно, знал, что Джордж Вуд может быть использован в качестве атакующего полузащитника в критический момент. Он неизбежно принимал специальные меры, чтобы справиться с этим, поэтому у Твена не было необходимости неоднократно увещевать Вуда атаковать в перерыве. Наступление команды "Лес" в этой игре было не таким уж и сложным. Вуд все еще был оборонительным полу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прошли в мгновение ока. Игрокам пришлось снова ступи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игроки выходят один за другим, Твен снова остановил Вуда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умеет говорить, Вуд заговорил первым. "Постарайся не пачка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мы вышли в финал в конце этой игры?" спросил Вуд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одолжал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жен для команд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к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сли я буду скован в своей игре, это определенно отразится на команде". Что, если мы проиграем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ошарашен своим замечанием. Он понятия не имел, что Вуд скажет такое. "Джордж... ты, ты одержим инопланет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роигнорировал слова Твена. "Вы что-то не так поняли, шеф. Победа команды должна быть поставлена до того, как я не получу третью желтую карточку". С этим он повернулся и выбежал из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ему в спину и долго не мог сказать ни слова. Он даже забыл, что должен вернуться в техническую з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38 Король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Ноттингемский лес в атаке". С начала второй половины матча они проявляют невероятную инициативу. Они все чаще начинают угрожать голам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мало участвовал в атаке. Танг Ен поставил его в положение, требующее защиты. Его функция заключалась в том, чтобы помешать соперникам атаковать. Значит, теперь он ни в чем не нуждался. Он стоял сзади, как будто смотрел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а пересек середину поля с мячом. После этого он сотрудничал с Рибери в обмене позициями. Рибери переместился в центр, в то время как Артема натолкнулся на крылья. Но чья нога была под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ртема и Рибери менялись позициями, мяч был передан Рибери. Затем, когда они вышли на позицию, Рибери напрямую передал мяч в правое крыло поля, домен Эшли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он красиво убивает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Коул двинулся вперед, чтобы защититься от этого маленького чемпиона с таким же именем. Он не осмелился при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имбонда двигалась вперед сзади, готовясь перейти сзади Янга. Эшли Коул увидел это, как и Эшли Янг; он подбросил мяч внутрь, создав пространство для Чимбонды, чтобы она могла войти со спины. Эшли Коул недолго колебался, но все же последовал за Янгом. Что касается Чимбонды, то он оставлял его другим товарищам по команде, чтобы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продолжал дриблинг мяча, когда Чимбонда пронесся мимо него. У Янга не было намерения ни передавать мяч, ни менять направление движения, чтобы прорваться в штрафную площадку. Он продолжал дриблинг мяча в сторону середины. Задние защитники "Арсенала" образовывали стену в штрафной; с одной стороны, они могли помешать ему внезапно сделать прямой пас, а с другой стороны, они могли помешать ему сделать удар по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был в непосредственной близости от него. Оба снова обменялись своими позициями. На этот раз Эшли Янг переключилась на середину, а Рибери перешел в правый фланг. При обмене позициями мяч попал под ногу Рибери. Потом, как все думали, что Рибери продолжит дриблинг в крылья, он внезапно поднял правую ногу и прошел мимо центра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подпрыгнул высоко и атаковал ворота головой! Леман прекрасно справился с поставленной задачей, умудрившись удержать такой мощный удар от ворот. Он вышел на перекладину и перешел через перекла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матча Forest Team получила первый угловой мяч. Это был и второй угловой на протяжении все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ке и Пепе подбежали, готовые побороться за заголовок. Тем временем Джордж Вуд и Лейтон Бейнс остались сзади, не допуская контратак со стороны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те за ними!" Леман кричал, когда поднимал обе руки высоко. Это была сцена хаоса пере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олк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а стояла на угловом флаге, готовясь отбить мяч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гловой удар Ноттингемского леса и их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судья свистнул, сообщив о своем одобрении угл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подбежал, взял качели и прошел по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взлетел быстро и ровно. К нему была только низкая дуга, так как он летел прям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ащитники в штрафной "Арсенала" сосредотачивали свое внимание на всех более высоких и крупных игроках, таких как Пепе, Пикке и Видука, Рибери внезапно примчался с диагонали, устремившись вперед. Затем он ударил мяч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GOOOOOOAL!!!"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извержение "Сити Граунд". Хозяева за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Рибери! Внезапно он бросился, и никто его не охранял. Он казнил мощный заголовок! Ноттингемский лес лидирует на их домашне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ыстрелил с места, подбросив обе руки в воздух. Они забили гол именно так, как им было нужно, точно по расписанию. Что может быть более со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гловые удары, штрафные... все поставленные фигуры неоднократно репетировались во время их обычной тренировки. Особенно перед важным матчем, они тренировались еще больше. Сегодня они, наконец, пожинал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а его глазах уже медленно открывались ворота парижского стадиона "Стад де Ф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2:1! Ноттингемский лес лидирует по общему счету. И у них все еще есть выездной гол. Они все ближе и ближе к ф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буны зрителей прозвучали оглушительные приветствия. Болельщики Ноттингемского леса были окутаны огромным облаком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спринтнулся к угловому флагу и стартовал в крепкие объятия с Артетой, которая передала ему мяч. Забить гол в полуфинале Лиги чемпионов УЕФА - это было не то, о чем Рибери даже не осмеливался подумать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енгер сидел на месте менеджера, энергично размахивая руками, когда увидел, что мяч потерян. Он был очень расстроен. Тем не менее, он не стал беспокоиться. Второй тайм длился всего пять минут, у них еще было, по крайней мере, 40 минут, чтобы сравнять счет. В Хайбери Ноттингемский лес забил только один гол. Теперь это считалось хорошей новостью для "Арсенала". Таким образом, пока "Арсенал" будет забивать еще один гол, они не только сравнят общий счет, но и нейтрализуют преимущество, которое "Лесная команда" получила от голевого гола. Обе стороны могли бы снова вернуться к истинной, ровной старт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эти вещи существовали только в сознании Венгера и его прогноз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ы были игроки, чтобы их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встал со своего места. Не нужно было ничего кричать. Игроки "Арсенала" на поле уже знали, что делать. Все было устроено в пере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потеря одного мяча. Они еще не подошл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оттингем Фореста сердечно праздновали гол. Рибери и все остальные были зажаты в кругу, а затем Рибери снова побежал обратно, чтобы обнять своего менеджера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лыбнулся и поздравил его. Затем он заставил игроков вернуться на поле, чтобы матч мог возоб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цы все. Возвращайтесь на поле и защищайтесь! Помните, защищайтесь! Наша следующая миссия - защита. Мы не должны давать "Арсеналу" шансов. Не позволяйте им забить. Держись за последню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г Эн почувствовал, что становится немного придирчивым. Но он ничего не мог с этим поделать. Чем ближе к успеху, тем больше он нервничал. Если бы он мог, ему очень хотелось прикурить сигарету и снять напряжение. Но в этом месте курение было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корно вернулись на поле. Игроки "Арсенала" уже установили мяч в центральном круге, готовые к ст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рсенал" хочет попасть в финальный матч, то он должен выйти в атаку и постараться как можно быстрее сравнять общий счет. Это их единственный вариант. Думаю... У Венгера уже ес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 него есть решение. После возобновления матча игроки "Арсенала" неожиданно отказались от атак с флангов. Вместо этого они перешли на силовую атаку через центр. Это был на первый взгляд иррациональный метод. Даже комментатор чувствовал себя неловко по этому поводу. Тем не менее, тот, кто сидел на месте менеджера хозяев, Танг Ен, тщательно проклял Венгера за то, что он был таким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знал о текущей ситуации Вуда и о том, что больше всего волновало Танг Эн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я силой на середину и делая Дерево целью, концентрированная огневая мощь заставляла Дерево заботиться об одном и терять из виду другое. Увеличивая оборонительное давление на него, это также увеличивало шансы того, что Вуд совершит фол.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должен верить, что Вуд будет беспокоиться о том, чтобы получить карту и начать играть более сдержанно в своей защите, не осмеливаясь использовать всю свою силу. Таким образом, команда Венгера получит больше возможностей прорваться через линию обороны и сравня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Tang En почувствовал бы то же самое, если бы обмен в последних минутах их тайма не сост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тегия "Арсенала" беспокоила Танг Ена именно потому, что он знал, что Вуд не изменит свой собственный стиль игры, опасаясь желтой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надеялся, что Вуд станет для них точкой прорыва, где они смогут забить гол и сравнять счет. С другой стороны, Танг Ен беспокоился только о том, что Вуд в конце концов съест желтые карточки, столкнувшись с постоянным потоком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Арсенала" намеренно склонялись в сторону Вуда, пытаясь найти возможность прорваться с его места. На самом деле, они даже проявили некоторое намерение прим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отступил. Он принял их всех, разобравшись с ними, как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поля Танг Эн мог только наблюдать за тем, как все это происходит, с тревогой кусая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Танг Эн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Дэвид Керслейк не был уверен, кого проклинает Танг Эн. Это был Венгер, менеджер Арсенала? Или это был Джордж Вуд, который не послушал е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снова боролся, чтобы остановить атаку "Арсенала", Венгер стоял у боковой линии, недовольно жестикулируя в поле. Он был крайне недоволен тем, что главный судья так долго не раздавал карты. Венгер также использовал этот метод, чтобы оказать давление на судью, надеясь, что он накажет Вуда кар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Арсенала" одновременно пытались оказать давление на судью. Однако, судья только устно предупредил Вуда, не имея намерения дать ем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Эдвин ван дер Сар выкрикнул сзади. "Не забывай, что сказал 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роигнорировал Эдвина ван дер Сара. Прикрывая спину вратарю,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армия "Арсенала" надавила на них, Артема взялась сперва споткнуть Генри, не дожидаясь, пока Вуд поднимется и защи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ок арбитра опять прозвучал. В последнее время его свисток раздавался слишком часто. С огненными атаками "Арсенала" защита Фореста в центре столкнулась с огромным нап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 удивлением посмотрел на Ар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я не могу защищаться, Джордж. Я тоже защищающийся полузащитник. Не смотри на меня свысока". Артета повернулась к Вуду, чтобы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рискнув, пока они собирали человеческую стену, Артета повернулся кричать на товарищей по команде вокруг него. "Джорджу нужна поддержка. Защита не только для него! Те, у кого нет карт, должны быть более осведомлен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смеялся сзади. "Только Джордж запер дверь. Даже если бы мы хотели выступить, мы можем только возглавить несколько яиц,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нимись немного, Пепе. Цель Арсенала очевидна. Они хотят использовать желтые карточки Джорджа, чтобы оказать на нас давление и создать проблемы в нашей защите. Не давай им такую возможность! Если они хотят играть, мы будем игр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мотрел на Артету, как он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структажа Артеты вдруг понял, что Вуд смотрит на него. Он засмеялся и сказал: "В прошлом меня всегда защищал ты. На этот раз моя очередь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ый удар Генри приземлился на человеческую стену и не представлял никакой угрозы для цели Эдвина ван дер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рсенал сделал ясное открытие о переменах в Ноттингеме. Всякий раз, когда они хотели прорваться через Вуд, в конце концов, они встречались с другими людьми, такими как Артета, Рибери или Пепе. Другими словами, они не могли заставить Дерево прямо столкнуться с огненной мощью противника. Атаки Арсенала снова зашли в тупик. Расчеты Венгера не оправ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оторый смотрел сцену из-за пределов поля, засмеялся. Это была его команда. На этот раз это был его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матче прошло быстро на фоне сплетения двух команд. Пока люди еще были погружены в возможность того, сможет ли "Арсенал" сравнять счет, никто не заметил, что до конца матча оставалось всего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теперь боролся меньше. Оборонительное давление на него разделили с остальными его товарищами по команде. Столкнувшись с Форестом, который уже настроил свои сердца на игру в оборонительные контратаки, "Арсенал" не имел хороших решений. Они могли обойти своих игроков во внешнем круге и разыграть красивые комбинации дачи и гола, но Ноттингемский лес остался без движения. Они просто защищались из собственного лагеря, не выходя из него. Они позволяли "Арсеналу" пасовать снаружи, время от времени делая длинные бр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выбрал силовую атаку через середину, чтобы Вуд почувствовал давление желтых карточек. Но в футболе такие силовые атаки через центр были неразумными. Это привело бы только к тому, что все остальные маршруты атаки заклинило бы. Если бы так продолжалось, то не было бы смысла говорить о выравнивании счета, была бы реальная возможность того, что "Арсенал" полностью проиграе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знал, что так продолжаться не может. Хотя он немного сожалел о том, что не смог использовать это против Вуда и сделать какие-то новости, но сейчас срочно нужно было сравнять счет. Нужно было изменить эту ужасную ситуацию и вернуть матч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встал и подал сигнал рукой в сторону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сменил Видуку, который выступал в среднем, и поставил в Иствуде. В отличие от первого тура матча, этот переход не был напрасной тратой матчев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ртете нужно было помогать Вуду в защите, то полузащита Фореста потеряла некоторый контроль. Танг Ен хотел вернуть контроль над полузащитой, отправив в Иствуд. Подтолкнув Анельку прямо к фронту, Иствуд должен был соединить середину и фронт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вернуть контроль над полузащитой, как Иствуд только что вошел в игру, Лес нанёс тяжё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внезапно ворвался в бой у центрального круга, украв мяч из-под ног Эшли Янга. По ходу импульса "Арсенал" сразу же контратаковал с фронтового поля. Защита леса была застигнута врасплох и не смогла отстоять. Столкнувшись с прорывом Генри, они оказались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 Джорджа Вуда, Артет первым поспешил его остановить. Но Артета, в конце концов, не был игроком, который специализировался на этом, Генри легко прошел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ордж Вуд схватил Генри со стороны. На этот раз у Генри не было намерения пытаться заманить его в грязь. Он просто мягко переместил футбол в сторону перед тем, как подпрыгнуть, чтобы избежать бокового захвата от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уловка! Это уровень игры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сдался. Он оторвался от земли и быстро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Генрих подавил его почти на весь матч; уныние в груди наконец-то было выпущен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тчем новости о продлении его контракта с клубом были опубликованы в СМИ по всему миру. Болельщики "Арсенала" даже начали сомневаться в его преданности. Ему тоже начинало надоедать время, проведенное в "Арсенале". С одной стороны, их подавлял "Манчестер Юнайтед" в EPL. С другой стороны, они также не смогли стать чемпионами в Лиге чемпионов УЕФА... пришло ли ему время сменить место? Тем не менее, он был капитаном "Арсенала" в то же время, Король Хайбери. Он не был тем, кто мог уйти только потому, что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своему агенту продолжить обсуждение вопроса о продлении контракта после окончания Лиги чемпионов. По результатам Лиги чемпионов будет решено, останется он или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учший результат "Арсенала". Мы впервые выходим в полуфинал. На этом мы абсолютно не мож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одбросил мяч вперед на максимальной скорости. Он бросился в сторону штрафной площадки Ноттингемского леса. Джордж Вуд гонялся за ним, в то время как Пепе и Пикке сформировали перед ним линию обороны из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ногу, симулируя удар. Обманув Пикке и заставив его выйти из равновесия, Генри подтолкнул его мячом! В то же время, Джордж Вуд, который догнал его, застрял сзади. Они вошли в штраф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ку" Генри превзошёл всю линию обороны Ноттингемского леса! Он вошел в штрафную площадку. Джордж Вуд не осмеливается фо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вырвался из-за Пикке и перекрыл Генри путь вперёд. Меняя направление, Генри легко изменил угол удара. Под срывом Вуда французский форвард поднял ногу, чтобы пробить по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сок был чрезвычайно сложен для защиты. Эдвин ван дер Сар использовал все свои силы, чтобы прыгнуть в дальний угол, но даже не успел коснуться мяча. Он мог только смотреть, как мяч летел прямо в ворот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о, о!" Тьерри Генри! Несравненно блестящий прорыв и гол!!! Застряв в этом тупике, Арсенал в одиночку сумел вытащить свою команду из бездны уст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ногочисленные преувеличенные слова, использованные комментатором для комплиментации гола, они вовсе не были преувеличением. Это была действительно цель, которая заставляла людей ошарашить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ху "Арсенала" не составило труда пройти мимо четырех человек за один заход. Впрочем, это была сцена, происходившая прямо в самый решающий момент полуфинала Лиги чемпионов, в этом смысле она стала чем-то вроде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роль Арсенала, он спас команду! Он Тьерри Ген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39 Последн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роль Арсенала, и он спас команду. Тьерри Генрих!"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Арсенала" побежали к своему капитану. Этот гол пришел в нужное время и был невероятно важен. Поскольку до окончания травмы оставалось шесть минут, "Арсенал" сравнял счет игры и сравнял общий счет обе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прыгнул с места и открыл руки, чтобы обнять Пата Рай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болельщиков "Арсенала", следовавших за командой в Ноттингем, громко приветствовали друг друга. Среди их приветствий, болельщики Ноттингемского леса были застигнуты в кратковремен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вена упало с высоты облаков на дно. Это было невыразимое чувство. Он сильно прикусил губу и уставился на футболистов "Арсенала", празднующих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ак раз собирались выиграть и выйти в финал, а Генрих забил гол на последней минуте! Этот еба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мои игроки думали в тот момент? Думали ли они, что точно выигрывают? Их реакция была как у девяносто летнего мужчины в тот момент, когда нападение перешло в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Леса" опустили головы и смотрели, как другая сторона празд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мотрел вниз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собирался схватить Генри сзади, он вдруг вспомнил предупреждение Твена о том, что с двумя желтыми карточками на руках, он, скорее всего, получит третью желтую карточку за этот фол или даже красную. В результате, он немного рефлекторно втянул сво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большое расстояние позволило Генри уклон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был втягивать ногу. Он должен был непосредственно прижать противоположного нападающего к земле, чтобы он не смог прорваться и сделать бросок. Однако его тело не слуш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сказал это так мило и в конце концов, я все еще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днял голову и увидел вокруг себя унылых товарищей по команде. Когда гнев по поводу его выступления наполнил его гневом, он выкрикнул: "Да что с вами такое, ребята? Мы еще н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посмотрел на Вуда, который сжимал кулаки и громко рычал. Все повернулись к нему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не проиграли! Мы до сих пор не знаем, кого уничтожили. Что вы все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ехал в Артету. "Не защищайте меня,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говорим об этом, как только выйдем в финал." Он повернулся и побежал к воротам. Он вытащил мяч из сетки, а затем побежал к центральному кругу, держа футбол в руках. Затем он поставил на него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оторый увидел сцену на поле, повернулся к Керслейку и сказал: "Пройдем ли мы в финал или нет... По крайней мере, мы получили настоящ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 улыбнулся, но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чалась снова, и "Арсенал" хотел воспользоваться последними моментами, чтобы снова стереть лесную команду с лица земли, в то время как "Форест" хотел забить еще один гол в оставшиеся несколько минут, чтобы вернуть себе преимущество. Обе стороны находились в противоречии друг с другом и ввязались в ожесточенную схватку в каждом уголк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в конце девяностоминутной игры арбитр дал свисток, счет между двумя сторонами остался 1:1.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счет составляет 2:2. У обеих сторон есть голы на выезде, и счет ничейный. Теперь у них есть тридцатиминутный овертайм, чтобы определить победителя. Если это все равно не сработает, то потребуется серия пенальти. Это действительно драматичная игра. Как раз тогда, когда Ноттингемский лес думал, что они выиграют, Генри сравнял счет на последней ми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команд не вошла в раздевалку, чтобы подготовиться к овертайму. Они либо сидели, либо лежали в сторонке, пока врачи команды массировали их и слушали последние инструкции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мало времени, так что я не буду критиковать ваше отвлечение в последнюю минуту." Игроки Ноттингемского леса собрались в круг, когда Твен с мрачным выражением лица приземлился посередине и сказал: "В овертайме защита остается нашей главной задачей, пока вы ищете возможности для борьбы". К счастью, мы тренировались для штрафных ударов. Если не можешь решить бой за тридцать минут, то затягивай игру до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половине поля "Арсенала" Венгер стоял перед своими игроками и ходил туда-сюда, как он им говорил: "Во время овертайма просто сконцентрируйся на атакующей половине поля и игнорируй вторую половину". Постарайтесь забить как можно больше". Если мы не сможем форсировать, мы будем соревноваться с ними с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оротким пятиминутным перерывом между девяностоминутной игрой и овертаймом у многих игроков было достаточно времени только для того, чтобы выровнять дыхание, прежде чем им нужно было снова выйти на поле, чтобы играть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встал с земли, и Твен посмотрел на него. Потом он смотрел, как он возвращается на поле, ничего не сказав. Он не знал, что сказать. Бессмысленно было говорить такие вещи, как "не получить еще одну желтую карточку", когда они даже не знали, смогут ли они пройти в финал. Какой смысл был напоминать ему о том, чтобы не получить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зволил всему идти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ась первая половина овертайма, "Арсенал" воспользовался импульсом от их недавнего эквалайзера, чтобы начать осаду ворот команды "Лес", как будто бы урегулировав битву в течение этих тридца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оттингемский лес выложил свой лучший и самый известный защитный массив, чтобы приветствовать неистовую атаку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делал последнюю замену. Он заменил Лейтона Бейнса на Гарета Бейла. У Бейнса была мышечная судорога от бега, и выносливость Бейла была достаточно хороша, чтобы стабилизироват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ервого тайма овертайма контратака команды "Лес" практически нигде не проявлялась. Некоторое время Анелька бродила одна впереди и обнаружила, что футбол туда нельзя пропустить. Он посмотрел на напряженную ситуацию в тылу. Немного засомневался, прежде чем решил вернуться в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смотря на то, что не было правила, которое гласило бы, что это необходимо, сверхурочные в футбольных матчах действительно представляли собой очень интересное явление. В течение тридцати минут овертайма выступления двух команд в первом и втором тайме разбивались на две крайности. На примере этой игры "Арсенал" в первом тайме агрессивно атаковал сейчас. Тогда у "Арсенала" не было бы запасных сил, чтобы провести еще одну атаку во втором тайме. Будет очередь атаковать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связано с тем, что когда игра была в этот момент, выносливость обеих сторон не позволяла им провести еще полчаса атаки. Они могли выбрать только один тайм или атаковать половину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атаковал на пятнадцать минут и ничего не получил. Оборона команды "Лес" была очень хорошо организована. Счет остался 1:1. Игроки "Леса" знали, что их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ервым и вторым таймами овертайма не было перерыва. Команды напрямую обменивались сторонами, и игроки могли только выиграть время, чтобы отдохнуть, медленно переходя через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 "Арсенал", и Ноттингемский лес достигли предела выносливости. Интенсивный график соревнований и последовательные вызовы привели к тому, что все были измотаны. Они медленно передвигались по полю. Исключение составил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бежал с высоко поднятой головой на вторую половину поля. Как он промахнулся мимо Фабрегаса, испанец даже почувствовал порыв воздуха, пронесшегося мимо его щ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торой половины игры команда "Лес" нажала на атаку согласно конвенции. Никто не хотел перетягивать игру на пенальти, что было рискованным способом определи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ссинговали вперед, и Гарет Бейл часто участвовал в нападении. Только Джордж Вуд остался сзади, чтобы защит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считали, что у "Арсенала" не будет лишней энергии для того, чтобы после пятнадцати минут неистовых бомбардировок представлять угрозу для хвостовой линии обороны команды Forest. Джордж Вуд выглядел немного глупо, наблюдая за игрой других людей со спины. Глядя на атакующую динамику Ноттингемского леса, "Арсенал" истощил бы всю оставшуюся физическую энергию только в обороне. Как они могли поставить под угрозу цель команды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Иствуда спас Леман. Немецкий вратарь не решился на неудачный длинный пас вперед. Он бросил мяч рукой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в мгновение ока подошел к ноге Фабрегаса. Не дожидаясь реакции игроков Forest, Фабрегас передал футбол своему капитану, самому надежному нападающему, Генрих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то время как большинство игроков "Фореста", еще находившихся на переднем поле, были ошеломлены этой внезапной переменой, Генрих уже скорректировал направление футбола и начал сбрасывать мяч в сторону ворот команды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тратака "Арсенала"! Команда "Леса" слишком агрессивна в атаках. Они забывают, что у "Арсенала" все еще есть Генри, быстрый и чрезвычайно опас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Твен подпрыгнул в сторону: "Я сказал им найти время для борьбы! А не нажимать на 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они. Джордж сзади", - утешает Керс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меня больше всего беспокоит", пробормот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оглянулся. Его товарищи по команде больше не могли бегать, и было очень мало людей, которые следовали за ним. В то же время, несмотря на то, что команда Forest отчаянно бегала назад, чтобы защититься, у них явно не хватало сил, просто смотря на свои бегущие позы.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овернул голову назад, чтобы посмотреть на Джорджа Вуда впере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только мы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ьерри Генри и Джордж Вуд"! Столкновение кап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должен был оглядываться вокруг, чтобы понять ситуацию. На задней линии обороны не было никого, кроме него и двух других центральных спин. Когда команда "Леса" находилась в гуще атаки, все бросились без оглядки, надеясь стать тем героем, который помог вывести команду в финал в последни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днялся, не потому что не мог больше бегать или потому что не был заинтересован в нападении, а потому что видел, как Генрих кружил рядом с центральным кругом. Почему Генрих не привел пример в качестве капитана, единственный там, когда все вернулись в штрафную площадку, чтобы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думать только об одной возможности, и вскоре это может стать реальностью: Генри был главным оружием в контратаке "Арсенала". Его возвращение на сторону "Арсенала" было бы равносильно с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ый Венгер хотел использовать эту возможность, чтобы забить гол, который мог перевернуть счет вплоть до последне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хорошо знал возможности Джорджа Вуда. Как только он приблизился к нему, он был бы втянут в путаницу. В то время он не знал, какой будет эта атака. Поэтому ключ к этой контратаке был в том, чтобы быть абсолютно уверенным, что он не приблизится к Вуду. Он не мог дать ему шанс запу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знал, что Генри был быстрым и физически сильным. Когда он посмотрел на свою текущую беговую осанку, его беговые ноги были все еще сильны. Он знал, что все еще может ускориться и прорваться сквозь него со скоростью. Он не должен позволить ему оторваться от него. Как только ему разрешили расширить дистанцию, он мог использовать свою скорость, чтобы форсировать прорыв. Он должен подойти ближе к нему, чтобы запу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роткнул футбольный мяч влево и захотел пробить его, чтобы пробить. Джордж Вуд переместился параллельно,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х начал ускоряться, и Вуд тоже начал ускоряться, следуя за Генрихом близко к пяткам, чтобы не ускользнуть из-под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енрих сделал неожиданную остановку, как будто он собирался прорваться в другом направлении. Вуд также затормозил и осторожно подошел к следующему шагу другой стороны. Генри не изменил направление. Это было лишь изменением его темпа. Он увидел, что Вуд замедлился и сразу же поспешил вверх, чтобы воспользоваться возможностью стряхнуть с себя друг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изическое состояние Вуда было настолько хорошим, что он почти начал в то же время, что и Генри. На этот раз ему не удалось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будет спутан с Вудом! Расстояние между ними очень близко. Игроки Ноттингемского леса уже в пути. До тех пор, пока он сможет замедлить Генри, защита Вуда будет успешной... 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все подумали, что у Генри нет другого выхода, он внезапно толкнул футбольный мяч по диагонали между ногами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остановился и повернулся, чтобы прорваться с другой стороны тел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ил футбол мимо Вуда!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был готов к движению Генри. Когда он, наконец, отреагировал, другой человек уже обо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ло, позволить Генри просто так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еще Пепе и Пикке. Возможно, ему было не так уж и плохо. Вуд хорошо подумал, когда смотрел на Фабрегаса и Робин ван Перси, отчаянно бегущих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ротив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зн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вернулся и увидел, что Генри вернулся. Выглядело так, будто другой мужчина его не полностью сбросил. Это был его последний шанс. Он видел, как Генри готовился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тиснул зубы и поспешил. Не дожидаясь, пока Генри ускорится, он сильно захлопнулся сбок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защитить себя вовремя, Генри был полностью выбит из равновесия. Когда он споткнулся, он выбил футбольный мяч на десять метров. Тогда он больше не мог поддерживать равновесие. Он пошел по шагу и побежал на несколько шагов, прежде чем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лельщиков "Арсенала" на трибунах вырвались Боос, отчаянно пытаясь заставить замолчать крики болельщиков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увидел, как Вуд сбил Генриха с ног, он встал с технической площадки. Более взволнованный, чем он был, помощник менеджера Дэвид Керслейк продолжал бормотать непонятные непристо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ол! Без сомнения!" кричал комментатор. "Столкнувшись с резким прорывом Генри, Джордж Вуд смог остановить его только ф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беспомощно сел на землю, а Фабрегас побежал к судье и сделал жест вытаскивани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Forest перебежали и окружили судью. Arteta даже грубо вытолкнула Фабрегаса, а игроки "Арсенала" пришли на помощь Фабрегасу.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незапно стала хао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выделилось из толпы и посмотрело на Генриха, который все еще лежал на земле, подтягивая носки. Затем он посмотрел на товарищей по команде, препирающихся с соперниками в толпе. Он не поднялся, чтобы защищаться. Он ничего не делал, кроме как стоял снаружи и смотрел так, как будто не имел никакого отношения к инциденту и был просто равнодушным зр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 обеих сторон окончательно разошлись после некоторого затруднения, и Генрих тоже встал с земли. Столкновение Вуда не повреди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все еще ругался под дыханием рядом с успокоившимся Твеном. Как и Вуд, он был мысленно готов к тому, что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избежать этого, как бы мы ни боролись с судьей, винить Фабрегаса в том, что он добавил топлива в огонь, или поклясться. Это ничего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разделил толпу и увидел Вуда, стоящего снаружи. Он опустил голову, чтобы вытащить желтую карточку из кармана брюк и подарил ее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днял глаза, чтобы посмотреть на желтую карточку, а затем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дром телепередачи крупным планом Вуд проследил за спиной, в нижней части экрана были выведены подписи: "С желтой карточкой Джордж Вуд пропустит следующ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ерестал ругаться и прикрыл лицо. С другой стороны, Твен все еще стоял в стороне, с руками на груди. С темным выражением лица, он выглядел холодным, как ледяная скульп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гло пойти не так, нарушало бы закон Мерф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вена была эта догадка, она была у него всегда, но он не хотел признавать это и не хотел думать об этом, опасаясь, что это может стать реальностью только от того, что он подумает об этом. Поэтому он пытался думать о положительной стороне вещей. Но этот ужасный исход все равно сл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у Вуду удалось остановить Генриха от этого смертельного прорыва. Но... ценой, которую он заплатил, было его отсутствие в следующей игре. Если команда "Леса" действительно сможет победить "Арсенал" и выйти в финал, то он не будет иметь к этому никакого отношения. Посмотрите на его безвыразительное выражение лица, разве он не знает, что у него третья желт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знать? Но это был его собственный выбор. Раз уж он это сделал, зачем ему сожалеть об этом и слишком напрягаться, чтобы контролировать свои эмоции? Он решил принять цену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хотел иметь возможность участвовать в финале. В конце концов, это была самая высокая погоня, которую профессиональный игрок мог бы иметь кроме чемпионата мира. Но если бы ему пришлось выбирать между проигрышем билета команды "Лес" в финал и проигрышем личного билета в финал, он бы предпочёл выбрать последнее. Если бы вся команда потеряла свою квалификацию для участия в финале, то для него было бы бессмысленно избегать желтой карточки. Это был не совсем вопрос с несколькими вариантами ответа. Было очевидно, что это причина и следствие. Если команда не квалифицировалась, то он не квалифицировался индивидуально. Отказаться от интересов команды ради собственной выгоды - это был бы нелепый результат, в котором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ел и повернулся, чтобы увидеть, как Альбертини пробивает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етрио". Он махнул руками, чтобы позвать Альбертини. "Не заражайте других своим настроением. Видишь ли, Джордж спокоен. Игра еще не закончена. Сейчас не время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идел рядом с Твеном и смотрел на Вуда на поле. "Шеф, вы знаете, что финал Лиги чемпионов УЕФА значит для профессиональ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Но лучше сказать это Джорджу, - ответил Твен, не поворачивая головы. Его тон ничуть не изменился. "Деметрио, я должен поблагодарить тебя. Ты отличный капитан команды, и теперь ты вывел не менее хорошего капитана команды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ыл недоволен комплиментом Твена. Он сильно прикусил губы и уставился на по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40 Штрафная стрельб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только что съел свою третью желтую карточку. Это означает, что он будет автоматически исключен из следующего раунда соревнований". Если лесная команда... и мы говорим "если" лесная команда действительно исключит "Арсенал" и выйдет в финал, то они потеряют не только капитана, но и выдающегося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мментатора звучал из телевизора в роскошной коробке. Эван Доути повернулся, чтобы посмотреть на человека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идела мать Джорджа Вуда. Она в оцепенении смотрела на своего сына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ли она понять, о чем думал ее сын, когда он врезался в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Мэм..." Эван сказал ей: "Твой сын выдающийся и замечательный. Я очень сожалею о его желтой кар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повернулась, чтобы посмотреть на него и покачала головой, вежливо улыбаясь. Она ответила: "Неважно, господин председатель. Это просто его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охоже, забыл в спешке получить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Танг Эн, матч все еще продолжается. Еще не пришло время для депрессии и боли из-за отсутствия на следующем матче. Они даже не знали, будет ли следующая спичка. Если должна была быть боль, то сначала должна была бы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ьный удар "Арсенала" не представлял угрозы для ворот Ноттингемского леса. Удар Генри был с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гроки Ноттингемского леса усвоили урок и не стали слепо нажимать на атаку вперед. С другой стороны, "Арсенал", мобилизовав последние силы вместе с предыдущим порывом, начал серию атак на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линия обороны Фореста стабильно работала под руководством Джорджа Вуда. У "Арсенала" было не так уж много возможностей напрямую угрожать цели Леса. Большую часть времени они были вынуждены делать дальние выстрелы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ели получить гол от таких атак, то могли возлагать надежды только на две вещи: во-первых, на то, что оборонительные игроки Ноттингемского леса сами совершат ошибку, и, во-вторых, на Божь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аловероятно, а второе - еще более на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нгер, и Танг Ен сейчас стояли в стороне, а их помощники были заняты за ними. Обе команды начали готовиться к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ордж Вуд возглавил передачу Эшли Коул в центр за пределами штрафной площадки, арбитр, наконец, подал свисток, сигнализирующий об окончании матча, который уже был продлен на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кончился. Мы официально выходим в сегмент послематчевых пенальти! Ни одна из сторон не смогла победить другую за 120 минут матча. Поэтому им придется пройти этот жестокий суд, чтобы решить,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лежали на траве и хватались за все свободное время, чтобы отдохнуть. В настоящее время врачи команды массируют футболистов, которые будут направлены на штраф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сидело на земле. Он был самым высоким среди них сейчас, все остальные, кроме него, лежали на земле. Его не было в списке штрафных, поэтому ему не нужно было проходить массаж, чтобы помочь в восстановлении. Перед ним был Танг Эн, занятый. Он консультировал каждого из игроков, которые готовились к ударам, помогая ослабить некоторое давление и укрепить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енер вратаря схватил Эдвина ван дер Сара и подробно рассказал о штрафных привычках игроков "Арсенала". Наверное, чувствуя, что сказать это было недостаточно, чтобы помочь Эдвину ван дер Сару вспомнить, он даже засунул кусок бумаги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двин ван дер Сар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босса". Тренер вратаря указал на Танг Эна позади него. "Он заставил нас детально исследовать уникальные привычки каждого в штрафном ударе, а затем записал это здесь". Если вы не можете вспомнить или не можете сопоставить их номера, просто посмотрите на это. В любом случае, правила ничего не говорят о том, что нельзя смотреть на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была идея Танг Эна. И тот, кто вдохновил его, был главным вратарем Арсенала, Ле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атча план Танг Ена уже включал в себя сегмент под названием "пенальти". Он готовился к пенальти против "Арсенала" и включил в свои тренировочные занятия больше практики выполнения пенальти. Позже, увидев список игроков "Арсенала", он вдруг вспомнил, что Леман был главным вратарем сборной Германии во время матча чемпионата мира 2006 года. Он занял позицию основного игрока Кан. Отсюда "Танг Ен" вспоминает четвертьфинальный матч между сборными командами Германии и Аргентины. Победа в этом матче была определена путем проведения серии пенальти. И секрет победы Германии заключался в маленьком листочке бумаги, подаренной Леману тренером по вратарям. На этом были причуды всех аргентинских игроков при выполнении пенальти. Основываясь на очках, написанных на ноте, Леман сопоставлял их с футболистами и корректировал соответствующим образом. Он успешно блокировал последовательные пенальти и в итоге ввел Германию в четвер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тча нота стала главной темой многих медиа-групп, которые боролись за репортажи и освещен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Танг Ен вспоминал эту историю. Сегодня он решил скопировать ее именно так, как она есть, и использовать для работы с Леманом и Арсеналом. Для этого он поручил тренеру вратаря исследовать уникальные очки игроков "Арсенала" при выполнении пенальти. После подведения итогов он записал это на заметку. Если они действительно добрались до точки пенальти, он должен был дать его Эдвину ван дер Сар и попросить его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своего тренера по вратарям, Эдвин ван дер Сар открыл записку. В ней были несколько простых слов, описывающих тенденции пенальти каждого игрока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это удивительным и не мог понять, как боссу удалось это придумать. Он не знал, считается ли использование маленьких нот в пенальти жульничеством, так или иначе, он никогда не пробовал этот метод в прошлом. Все говорили, что остановка штрафных зависит от опыта голкипера и скорости реакции. Но сейчас это оказалось точным тестом на работу за кулисами, которую раньше выполняла управленческая команда. Ему нужно было только выпрыгнуть, как это было написано на бумаге; низкая левая, высокая правая, ср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уверен, хорошо это или плохо для вратаря, но сейчас он не может позволить себе так много заботиться. Победа была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аккуратно поместил записку в носок, не осмеливаясь позволить кому-нибудь еще поймать его, он не был уверен, если это было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Tang En наконец-то закончил мысленно подготовить каждого игрока в списке. Вставая, он увидел Джорджа Вуда, сидящего на земле, отдых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присел на корточки перед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жордж, знаешь, я ни капельки не злился, когда смотрел, как ты пачкаешься и получаешь эту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Танг Эна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анг Эн похлопал Вуда по ноге и встал, уй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ушёл, когда подошёл Альбертини. Он сел на скрещенную ногу перед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мне очень любопытно. В тот момент, о чем ты думал... нет, не говори мне." Он протянул руку, попросив Вуда не говорить. "Это путь, который ты выбрал... Ты знаешь, сколько игроков в этом мире мечтают принять участие в финале Лиги чемпионов? Даже когда я играл в "AC Milan", когда рядом со мной было много замечательных товарищей по команде с превосходными способностями и которые были звездами мирового футбола, многие из них даже не могли пройти через ворота финала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и, Деми..." Дерево немного заикалось, видя Альбертини с таким суро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таким, Альбертини неожида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Ты маленькое отродье, которое ничего не боится... Если бы это был я, в такой ситуации, я бы сделал то же самое, что и ты". Хорошая работа, Джордж." Он взъерошил волосы Вуда и улыбнулся мальчику перед ним. Подобно тому, как ребенок растет день ото дня, его сердце наполнялось гордостью и чувством достижения, непонятным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стенты менеджеров обеих команд представили свой список пенальтистов. После того, как судья перепроверил каждое из имен, чтобы убедиться в отсутствии ошибок, с поля был удален не относящийся к делу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нова встал с места. Вместе с Генри он подошел к главному судье. Они собирались выполнить жеребьевку монет, чтобы определить, какая команда выполнит первый удар. Пока Генри и он гадали монеты, его товарищи по команде вышли на центральный круг. Вон там, они имели свои руки над плечами друг друга, застряли близко друг к другу. Они использовали обе руки, чтобы передать свою силу и веру в неизвестное будуще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одержало победу в битве с Генрихом. Он решил взять удар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еловеком в Ноттингемском лесу был Иствуд. У Фореста не было недостатка в пенальти, и Иствуд был первым кандидатом в очереди. Пока он находился на поле, штрафные удары, назначаемые Форесту в матчах, должны выполня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лицом к лицу с Леманом, Иствуд пробил по центру ровным и прямым ударом. Он удари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ствуд кулаком подкачал в воздух, с аплодисментами зазвонил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грок "Арсенала" был защитником, Лорен. Хотя первым пенальтистом "Арсенала" был Генри, у него была привычка: он никогда не выполнял пенальти, который назначался из-за него. Так что в большинстве ситуаций первым бьющим игроком "Арсенала" был, по сути, этот камерунский защитник. В пенальти, поставив Лорен первой и Генри последней была двойная страх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видел, как Лорен подошла. Пользуясь случаем, когда его соперник опускал голову, чтобы установить футбол, он выкопал клочок бумаги и один раз быстро отсканировал его. Потом он засуну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ен берет удар... и мяч за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фанатов "Арсенала" болели. Эдвин ван дер Сар яростно хлопнул кулаком о землю. Он пошел согласно тому, что написано в газете. Несмотря на то, что это было правильное направление, ему нужно было лишь немного больше, чтобы выб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омент также сделал его решительным в следовании за тем, что было написано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игроком, представляющим Ноттингемский лес, стал нападающий "Анелька". Он выстрелил в левый нижний угол ворот. Мяч быстро перекатился через траву. Леман выбрал правильное направление, но оказался беспомощным против сложного угла. Мяч попал в стойку ворот и отскочи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сейчас 2:1! Ноттингемский лес временно лид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чета Анелька агрессивно махнул кулаком в Лемана, прежде че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снова вытащил бумагу. Вторым претендентом на победу в "Арсенале" стал чемпион Голландии Робин ван Перси. Ван дер Сар взглянул на Робина ван Перси и снова посмотрел вниз на бумагу. Там было написано: "Справ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сторона для бомбардиров означала левую для врат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снова засунул газету обратно. Он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воротами и глядя на своих товарищей, Эдвин ван дер Сар медленно вытянул обе руки. Он был как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ин ван Перси посмотрел на судью. Свистнув, он убежал и выстрелил! Как только его нога коснулась мяча, Эдвин ван дер Сар бросился налево. Как и ожидалось, удар Робина ван Перси вылете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Он выбивает пенальти Робина ван Перси!!!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луарах подпрыгнул Танг Эн, который внимательно следил за голом. Их работа принесла некоторый успех. Его идея показывала эффект! Самое главное, что Ноттингемский лес взял верх как по счету, так и по психологическим показателям. Масштабы победы постепенно начали наклонять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ин ван Перси отчаянно смотрел на Эдвина ван дер Сара, который успешно защитил свой пенальти. Он отличался от Генри. Его пенальти часто не хватало изменений. Он не знал, как использовать удары Паненка или поддельные движения, чтобы обмануть вратаря соперника. Его бросок был точно таким же, как и его темперамент - прямолинейным и прямым. На этот раз его поймал Эдвин ван дер Сар, или, на самом деле, менеджерская команда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игроком Ноттингема был Фрэнк Рибери. Выступление француза против Лемана оставалось стабильным. Его прямой выстрел заставил Лемана ошибиться в оценке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опал внутрь! Теперь давление на игроков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представителем Арсенала был Фабр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 Испании спокойно отбил мяч. Несмотря на то, что Эдвин ван дер Сар правильно выбрал направление, он был слишком медленным. Мяч проскользнул мимо его пальцев и поп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а этот раз Эдвин ван дер Сар не отчаивался, он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м игроком в команде Forest стал молодой чемпион Гарет Бейл. Он впервые участвовал в таком важном матче. Судя по тому, как он выглядел, его выражение казалось слишком суровым. Ребенок, который смог сделать такой спокойный прорыв в матче с "Челси", казалось, немного нервничал при встрече с полуфинальными пенальти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дважды перекладывал футбол. Видя, как он это делает, Танг Эн не мог не уронить челюсть. Он даже мог слышать собственное сердцебиение в такой шумной обстановке. Запрещающий смысл медленно прокрадыва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подбежал и оттянул ногу назад. Стреляй! Леман выбрал правильное направление, но он был слишком далеко от мяча,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Бейл" отбил этот мяч прямо к трибунам зрителей! Он пропустил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камейки запасных "Арсенала" подошла волна приветствий. Очевидно, что их радость была построена на боли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поднял обе руки, сжимая волосы на затылке. Его глаза сияли слезами. Как бы на него не смотрели, он был еще маленьким ребенком, которому еще только предстояло повзрос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подошел к нему и потер голову. "Не волнуйся, малыш. Возвращайся и жди, чтобы отпраздновать нашу победу". Как он и сказал, он увидел, как подошел четвертый пенальтист. Это был бразилец, Жильберто Си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минуты матча его подменил Венгер, чтобы взять этот пенальти. До Лаурена Жильберто был вторым пенальтистом Арсенала. Его уровень штрафного удара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двин ван дер Сар не боялся. У него была карта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вернулся в команду со слезами на глазах. Естественно, его встретили теплые руки. Никто не винил его в том, что он пропуст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встал перед воротами и затянул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Жильберто начал свой забег, как только услышал свисток арбитра. Эдвин ван дер Сар остался там,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зилец поднял ногу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не выпрыгнул. Он упал на то место, где стоял. Мяч попал в ноги и от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Невероятное спасение! Его суждение было прямо по деньгам! Прямо в центре, выстрел Гилберто был спасен богом нидерландск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земля снова зазвонила с громкими приветствиями. На этот раз было почти огл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выстрел, Гилберто повесил голову. Перед ним Эдвин ван дер Сар поднял обе руки, как будто он был генералом, возвращающимся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е очень хорошо выглядит для Арсенала". Если Ноттингемский лес забивает следующий, то пятому человеку "Арсенала" даже не нужно будет выходить вперед. Их бы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стоял прямо перед командой, готовый сделать решающий выстрел. Но он еще не смог подняться. Это все еще зависело от выступления Ле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грок, отправленный Ноттингемским лесом, был вторым по результативности пенальти - Микелем Артетой. Если бы он мог отправить мяч, то на этом матч закончился бы выходом команды "Форест" в квалификацию на выход в финал Лиги чемпионов УЕФА. Если бы он не получил его, то у "Арсенала" была бы одна возможность решить свою судьбу - если бы Генрих забил гол, то обе команды закончили бы матч вничью, и им пришлось бы продолжать бросок, если бы Генрих промахнулся, то "Арсенал" был бы выбыл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могли почувствовать напряжение в воздухе. Эта атмосфера проистекала из штрафной площадки и распространилась по всему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Арсенала" успокоились. Болельщики Ноттингемского леса тоже затаили дыхание и затихли. Они боялись, что каким-то образом сорвут выступление "Ар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мяч, который решает будущее двух команд. В настоящее время на "Артете" лежит груз в тысячу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ставился на Артету, желая, чтобы он мог воспринимать каждое его крошечное действие. Но Артета ничего не сделал. После установки мяча на место, он встал, ожидая свистка арб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енеджер "Арсенала", Венгер, был так же нервничал, как и Танг Ен. Оба пристально смотрели на переднюю часть ворот, их выражения были любопытно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то для команды Forest's Team это был бы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произошло, это было бы искупление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л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а повернулась к главному судье. Он был как машина, ждущая сигнальных огней. Звучал хрустящий свисток. Он звучал особенно отчетливо в тишине на городск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разбегается... и стреляет! Мяч заходит - это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площадка, которая только что была молчалива, изверглась, как вулкан, после крика коммент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ман предсказал правильное направление, но жаль, что бросок Артеты был слишком хитрым. Это выходило за рамки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выходит в финал Лиги чемпионов! У них получилось! После продвижения от Чемпионата EFL они получили квалификацию в Лигу Чемпионов. Год спустя им удалось пробиться в финал чемпионата УЕФА! Все выглядит так же, как тем летом 26 лет назад. Отсюда "Красный лес" Брайана Клафа ушел в эпох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ьские трибуны начали трястись, все прыгали и болели рукам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о скамейки запасных не могли удержаться, все они уже спешили на поле. Внезапные объятия Керслака схватили и Танг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эт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Самая большая темная лошадка в Лиге чемпионов в этом сезоне - это темнота до самого конца. На своем пути они ликвидировали бесчисленное множество сильных соперников: "Бенфика", "Рейнджерс Футбол Клуб", "Интер Милан"... А теперь, "Арсенал"! Команда Тони Твена добилась того, о чем некоторые даже не по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оттингемского леса, вышедшие на поле, уже бросились прямо в штрафную площадку, раздавив под собой Артету и Эдвина ван дер Сар, в исступлении празднуя свою огромную победу. Как и в предыдущем сезоне, они стали темной лошадкой в английской Премьер-лиге. В этом сезоне они также стали самой темной лошадкой в Лиге чемпионов УЕФА. Эта группа молодых игроков создавала будущее, о котором никто не осмеливался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Ноттингемский лес". Это знакомое имя снова появится в финале Лиги чемпионов УЕФА... Я чувствую, как будто время возвращается назад. Молодой менеджер Тони Твен снова вошел в историю. Он самый молодой менеджер, который когда-либо вел команду в финал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обниматься с Керслаком, Танг Эн вышел на поле. С высоко поднятыми руками он наслаждался моментом славы, который принадлежал ему. В его ушах громко звучали приветствия, сотрясавшие небо и землю. Взглянув вверх, ночное небо также казалось несравненно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олько кажется. Это действительно было несравненно блестяще... всплески блестящих фейерверков, выстреливших в небо Сити Граунд. Громко потрескивая, фейерверки освещали взволнованные и улыбающиеся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41 Пойдем, выпь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Ноттингемский лес, теперь они выходят в финал Лиги чемпионов УЕФА сезона 05-06! Это замечательное достижение и вдохновляющий результат для команды, которая еще полтора года назад участвовала в Чемпионате EFL. Поздравля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небе начался фейерверк, и даже футболисты, празднующие на стадионе, не могли не посмотреть вверх и не полюбоваться прекрасн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закончилась, но болельщики не покидали стадион. Они все еще находились на трибунах, празднуя победу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утболисты "Арсенала" выглядели безлюдно. Они отвлекали внимание на футболистов "Леса замуж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они старались изо всех сил и в неблагоприятной ситуации сумели сравнять общий счет. Затем они несколько раз угрожали воротам команды "Лес", прежде чем окончательно выйти в пенальти. Они уже использовали все свои средства и методы. Удача на этот раз была просто не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вышел на поле, чтобы успокоить своих людей одного за другим. Недалеко от него находился Тони Твен, который отпраздновал эту победу с высоко подня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который разговаривал с ним под дождем в то время, промокший и жалкий, как утонувшая крыса, теперь стал победителем в этой битве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слаждался радостью победы. Он был окружен множеством взволнованных и улыбающихся лиц. Иствуд, Анелька, Рибери, Эшли Янг и все остальные. Минуточку, все смеялись и кричали. Твен тоже смеялся вместе с ними, пока не увидел Джорджа Вуда, и улыбка на его лице не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ыиграла и получила билет в финал. Но один человек был отвернут от двери, и именно этот человек больше всех трудился и внес наибольший вклад в их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который пропустил пенальти, до сих пор блестящие слезы на его лице. Но он смеялся в конце концов, он не стал грешником, потому что команда сумела продвинуться к ф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улыбка Джорджа Вуда была несколько навязчивой. Было видно, что он изо всех сил старался выжать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пустил поднятые руки. Внезапно он оказался не в настроении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собирался подойти и утешить Вуда, Альбертини вырвался со стороны. Твен увидел, как Альбертини обхватил Вуда за плечо, а затем протянул руку, чтобы погладить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оварищи по команде все еще праздновали, пели и прыгали по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ом углу было ощущение про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 и ушел с поля. Увидев Венгера, он взял на себя инициативу подойти и пожать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тличная игр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неохотно улыбнул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меревался утешить другого человека. "Ты мог бы выиграть, если бы Вуд не зас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может участвовать в финал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Твой соперник, должно быть, рад слышать эту новость. Что ж, желаю вам всего наилучшего. Вам всем действительно не помешает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ве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йти утешить моих людей." Венгер указал на разочарованных игроков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Твен помахал ему на прощание, а потом повернул в сторону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матчевой пресс-конференции один из журналистов упомянул о третьей желтой карточке Джорджа Вуда и его отсутствии в финале. Он спросил, будет ли отсутствие Вуда тяжелым ударом для команды Forest.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знал, что отсутствие Вуда повлияет на команду, но он не признал, что это был тяжелый удар. Он заявил, что независимо от того, кто является соперником команды "Форест", он не откажется от игры из-за отсутствия Вуда. Без "Вуда" у них также были Альбертини и десять других товарищей по команде, которые показали хорошие результаты. Команда "Леса" была единым целым, а не индивидуаль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 что сказал Твен, было разумным, а образ Ноттингемского леса для внешнего мира был единой командой, глядя на выражение его лица в тот момент, репортеры, сидящие внизу, подумали, что он не хочет признавать это и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Барселона" или "Милан", соперники были сильны в нападении. Если бы не было Джорджа Вуда, агрессивно спринтинга, перехвата, атаки и борьбы в полузащите, то команде "Леса" было бы сложно остановить атаки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яжелый удар, а смер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Лес" дошла до финала, но заплатила высокую цену. Человек, который был капитаном команды на поле, оборонительным ядром, и в некотором смысле источником их силы, не смог бы конкурировать. Твен не только не привык к этому, но и его игрокам будет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тдыхающие снаружи постепенно успокаивались от волнений и восторга, считалось, что многие люди будут дрожать от мысли о том, что Вуд не сможет играть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уд стал центром пресс-конференции. И хотя его там не было, почти все вопросы, заданные Твену, были о компании Wood, и о финальном матче команды Forest было ма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было жаль Вуда. Однако, если бы все спрашивали только о Вуде и не заботились о результатах команды или кого-либо еще, включая его, то он бы очень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что-то узнать о Вуде, вы можете спросить его сами, или я могу провести специальную пресс-конференцию, на которой Вуд будет присутствовать, чтобы вы могли задать вопросы". Однако я не могу гарантировать, что он будет готов ответить на эти вопросы. Сейчас речь идет о том, чтобы лесная команда вышла в финал. Я признаю, что Джордж Вуд приложил немало сил и принёс большую жертву. Но не говорите мне, что наше умение попасть в финал не имеет никакого отношения к остальным десяти игрокам. Джордж Вуд решил получить карточку, чтобы отправить команду в финал, но все, что вас волнует, это влияние его отсутствия в финале. Вы собираетесь критиковать Джорджа Вуда в завтрашних статьях? Что он был горячоголовым и заботился только о себе, а не о команде?" Твен спросил шумных репортеров с мрачным выражением: "Вы здесь для того, чтобы принять участие в этой послематчевой пресс-конференции, или вы здесь специально для того, чтобы создать неприятности? Повторяю, я больше не буду отвечать на вопросы об отсутствии Джорджа Вуда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нова разыграл карту большой шишки, что он сделал хорошо. Он не боялся обидеть СМИ, потому что знал, что он не из тех, кто умоляет СМИ взять у него интервью, а наоборот. Он был самой впечатляющей фигурой сейчас, так что он не боялся никого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на некоторое время стала неловкой. Это Пирс Броснан пришел на помощь. Он встал и задал несколько вопросов об оценке этой игры, и в конце концов Твен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вен потерял самообладание из-за бесконечных вопросов о Вуде на пресс-конференции, игроки Ноттингемского леса вернулись с поля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после того как все постепенно успокоились, они осознали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желтая карточка, которую ты получил во время овертайма, была твоей третьей, верно?" Как только Рибери спросил, оживленная раздевалка внезапно успокоилась. Все повернули головы, чтобы посмотреть н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рево кив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едва ли нуждался в ответе. Все знали, что значит получить три желтых карточки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быстро распространилась по всей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дал хлопок, чтобы разрушить неловкую атмосферу. "Почему ты выглядишь таким подавленным? Разве мы не дошли до финала? Джордж заплатил за это. Думаешь, он сделал это только для того, чтобы увидеть вас всех в таком виде? Как мы обычно выглядим посл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после победы команды Forest, раздевалка была бы шумной, как будто была небольшая вечеринка с нон-стоп музыкой. Все были бы голыми и играли от душа до раздевалки. Они останавливались только тогда, когда им было достаточно, или когда менеджер Твен напоминал им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не просто выиграли обычную игру. Это полуфинал Лиги чемпионов! Ты знаешь, как это важно? Насколько это удивительно? Мы идем на финал Лиги чемпионов. Бесчисленное количество людей хотят пойти, но не могут! И посмотри на себя. Вы все выглядели так, будто не хотите идти. Не тратьте усилия Джорджа. Не дайте Джорджу зря получить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встал с высоко поднятыми руками. Он начал эту тему, так что он должен был ее закончить. "Хорошо, жаль, что Джордж не может соревноваться, но я не думаю, что это означает, что у нас нет шансов в финале". Меня не волнует, кто наш соперник, Барселона или Милан. Я хочу показать им, на что я способен! Я хочу удивить их, пока они не узнают, что з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свистнула: "Будь осторожна, чтобы они не удивили тебя, пока не узнаешь, что тебя уд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засиял. "Как такое может быть? Я из французской с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 закончит, Иствуд подражает голосу Твена сбоку и прерывает: "Замените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голос Твена, Рибери испугался: "Шеф! Ты так быстро вернулся?" Спиной к двери он не мог ясно видеть. Он не услышал ответа Твена, но в раздевалке раздался 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Риберри прилетел в ярость от унижения и набросился на Иствуд. "Я знал, что это ты.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атмосфера оживилась благодаря этим дву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вернул голову, чтобы посмотреть на Вуд. Ребенок вел себя круто, с бесформ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эти двое мужчин шутили, дверь раздевалки была открыта, и Твен появился у двери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что ты делаешь?" Твен спросил, когда увидел француза, гоняющегося за Иствудом, прыгающего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обманывать меня, цыган!" Рибери не повернул голову назад. В раздевалке произошел еще один всплеск смеха, и Гарет Бейл удвоил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кричишь?" Тве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оя перед Рибери, Иствуд пожал плечами и сделал жест, чтобы заткнуть его. Тогда он понял, что не Иствуд только что говорил, а настоящий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Он остановился и повернул голову, чтобы посмотреть с неловким выражением лица на Твена, который стоял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отой и двадцатой минуты игры будет достаточно, чтобы измотать тебя". Я не думал, что у тебя останется какая-то энергия. Хочешь вернуться в отель отсюда?" Твен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адо". Рибери овечка вернулась на свое место. Риберри уважал только менеджера, который лично выкопал его из низшей лиги Франции и ухаживал за ним в составе французской с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мы в финале, что потрясающе, и я хочу поздравить вас всех с вашим выступлением". Повеселитесь сегодня вечером, но не выходите слишком поздно. Мы возвращаемся на тренировки завтра днем. Сезон еще не закончился. Сейчас не время праздновать. Помните, у нас еще есть две игры Лиги и один финал Лиги чемпионов! Сейчас не время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 что сказал Твен, было очень разумно, в глазах других людей в раздевалке, они почувствовали, что с их босс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не так? Может быть, это из-за желтой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выбираться. Держу пари, что ты не хочешь провести эту осмысленную ночь в раздевалк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следовательно покидали раздевалку и шли к автобусу, припаркованному возле стадиона. Они все еще могли слышать пение болельщиков поблизости. Для футболистов и болельщиков "Леса" чудесный вечер тольк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д прошел мимо Твена, Тве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выпь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ошарашен на мгновение. Он не ожидал, что Твен сделает такую просьбу. "Профессиональным игрокам не разрешается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пьешь сок, а я выпью как следует. Это все улаживает. После того, как мы вернемся в отель,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бусе, по дороге обратно в отель, Твен объявил ликующую новость своим игрокам. "Сегодня вечером у тебя есть свободное время, чтобы делать все, что захочешь". Если ты хочешь вернуться в отель, ты можешь. Но приезжайте завтра днем на тренировку, я хочу увидеть каждого из вас, присутствующих в Уилфорде. Не опазды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игроки складывают свои вещи обратно в соответствующие комнаты и рассеивают их группами по три-четыре человека. Риберри хотел, чтобы Вуд пошел с ним на свидание и расслабил его настроение, но был отвергнут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Рибери увидел, как Вуд и Твен вместе выходят из отеля, он засви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а, что у тебя свидание с красивой девушкой, и я собиралась пойти за тобой". Я не ожидал, что твое свидание будет с боссом. Это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думал, что они собираются просто выпить в баре отеля внизу. Он не ожидал, что Твен затащит его прямо в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они?" Лэнди Джеймс, водитель спереди, спросил,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росто выпьем где-нибудь?" Вуд подумал, что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вык пить в незнакомых местах." Твен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бар Кенни Бернса ярко освещался внутри и снаружи. Эмблема команды Forest на наружной стене была особенно яркой той ночью, и ее можно было увидеть издалека. Игра была долгой, но приходило все больше и больше людей. Дверь неоднократно открывалась и закрывалась, и люди приходи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риходили в паб, чтобы выпить и поболтать с друзьями после просмотра игры дома. Игра, которая только что закончилась, была настолько захватывающей, что если бы они не вышли выпить и поболтать, то, возможно, не заснули бы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ёрнс был занят за барной стойкой и должен был помочь, потому что его официанты были заняты. Но он был счастливо занят. Только что, после того, как он увидел по телевизору, как команда Forest ликвидирует "Арсенал" с помощью штрафных ударов, он был так взволнован, что закричал и поджари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е стал импульсивно говорить: "Выпивка за мой счет сегодня вечером!". Иначе он потерял бы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тесно!" Толстый Джон извивался, чтобы прижать к передней части бара, и протянул руку Бернсу, чтобы он выпил еще пива.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о стадиона?" спросил Бернс, когда наливал ему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поспешил обратно с Биллом, как только игра закончилась. Я не ожидал, что здесь все еще будет так тесно. Эй, Кенни, ты установил новый рекорд по количеству людей в твоем баре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есть время считать?" Бёрнс налил пива и передал его Джону. "Но... Это очень шумно. Благодаря Тони, дела сегодня иду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ы можешь дать мне выпить бесплатно!" Громкий голос Твена можно было услыша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ёрнс и Джон оба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в толпе, а Джордж Вуд был позади него. Рядом с ними фанаты похлопали Твена по плечу, чтобы поздравить или поблагодарить его. Твен привык к их знакомству. Он улыбался и приветствовал окружавш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жон был немного удивлен. "Тебя здесь да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занят, но это наконец-то окупилось." Твен вытащил Вуда и подошел. Ему не нужно было сжимать, как Джон. Толпа тут же рассталась, чтобы создать тропу везде, куда бы он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жордж, рад тебя видеть! То, что ты сегодня сделал,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сколько неловко отреагировал на голоса окружающих фанатов, которые были смыты, и от чьих дыханий пахло алкоголем. Он выглядел так, как будто прятался от этих людей, когда внимательно следил за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ёрнс увидел смущенного парня позади Твена и отшумел: "Ребята, зачем вы это делаете? Не пугайте нашего героя!" Потом он улыбнулся Вуд: "Расслабься немного, Джордж. Хочеш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Игроки не пью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еребил его. "Дайте ему сока. И дайте мне стакан виски с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жона рядом с ним, Твен ударил его в живот. "Ты смотрел игру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потер живот и хихикал: "Конечно, интереснее смотреть такую игру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и сказал Бёрнсу: "Выпивка для всех присутствующих,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все в баре одобрительно отоз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ся и поднял бокал за всех этих людей.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высоко поднял бокал, и в то же время он поднял руки и заревел: "За финал Лиги чемпионов, за Тони, за нашего нового капитана! За Ноттингемский лес!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ок, Вуд смотрел на горячих болельщиков, которые здесь были безумнее, чем на трибунах стади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42 A Favor Owed.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держался за выпивку, когда он и Вуд втиснулись в свое зарезервированное место и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сказать, что он притащил сюда Вуда, чтобы провести беседу, поэтому никто не подошел, не желая им мешать. Они выпили пиво, которое Танг Эн угощал их и не спеша болтал. Конечно же, главной темой оставался только что закончившийся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икогда не приходили сюда раньше?" Танг Эн спросил Вуда после с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Мама не разрешает мне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ма права." Говоря так, Танг Эн начал пить, игнорируя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чувствовал себя немного неловко. Пока он сидел там, он начал обращать внимание на окружающих. Те, кто встречался с ним, поднимали кружки в т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днимал глаза, чтобы увидеть, как Вуд смотрит на него. Потом он спросил: "Почему бы тебе не спросить меня, зачем я привел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уд был очень послушен, тут же задал вопрос. "Почему я должен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Что случилось с мудростью, которую ты проявил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думаешь об этом?" Вуд имел в виду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ивнул. "Я думал об этом еще больше после окончания матча. Если бы мы проиграли, это было бы легко, даже если бы ты получил 10 красных карточек". Теперь, когда мы выиграли, наш соперник в финале, будь то "Барселона" или "Милан", будет сильной командой. Когда я думаю о том, как мы потеряли один из барьеров в полузащите, у меня болит голова". Танг Эн сказал это во время массировки свое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мотрел на своего менеджера, который постоянно массировал его храм. Какое-то время его рот дрожал, прежде чем он, наконец, сказал: "Я не хотел". Но выбо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ы тогда не грязнул, они могли бы и не забить, так?" Танг Эн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могло и не быть"." Ответ Вуда пришел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шительное выражение Вуда, Танг Эн вздохнул. Он откинулся на стул и поднял обе руки, сказав: "Хорошо". Я признаю, что я слишком жадный. Я не только хочу, чтобы команда вышла в финал, я даже хочу, чтобы это была вся команда, у которой нет ни травм, ни карт, чтобы мы могли использовать нашу сильнейшую расстановку для борьбы с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покойно слушал, как он представлял себе не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ты хочешь играть в финале?" Внезапно спросил Танг Эн, внезапно изменив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мгновенно ошеломлен, но все рав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продолжало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прошлом, я помню, ты даже не знал и не заботился о том, кто такой Риквельм". Раньше у тебя не было такой страсти к футб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мама надеялась увидеть, как я играю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жка, которую Танг Эн приподнял к своему рту, была снова установлена. Он поднял голову, чтобы посмотреть на Вуда нескольк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мне сегодня,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т..." Танг Эн проклят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нни Бернс подошел с бутылками пива. Он положил их на стол и сел. "Тони, похоже, ты заканчиваешь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анг Эн взял бутылку и наполнил свою кружку. Пройдя через это, он вдруг вспомнил. Указав на Бёрнса, он сказал Вуду: "Не думаю, что я его тебе еще не представил". Кенни Бернс, основной игрок "Ноттингемского леса" во время двух заездов в Лигу чемпионов УЕФА и обладатель премии Мэтьюса". </w:t>
      </w:r>
    </w:p>
    <w:p>
      <w:pPr>
        <w:pStyle w:val="Normal"/>
        <w:bidi w:val="0"/>
        <w:jc w:val="left"/>
        <w:rPr/>
      </w:pPr>
      <w:r>
        <w:rPr/>
      </w:r>
    </w:p>
    <w:p>
      <w:pPr>
        <w:pStyle w:val="Normal"/>
        <w:bidi w:val="0"/>
        <w:jc w:val="left"/>
        <w:rPr/>
      </w:pPr>
      <w:r>
        <w:rPr>
          <w:rFonts w:eastAsia="Consolas" w:cs="Consolas" w:ascii="Consolas" w:hAnsi="Consolas"/>
          <w:b w:val="false"/>
          <w:sz w:val="28"/>
        </w:rPr>
        <w:t xml:space="preserve">Бёрнс улыбнулся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ся, чтобы посмотреть на него, и кивнул головой. "Здравствуйт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сдержанным, парень. Я слышал, как Тони упоминал тебя раньше, когда ты еще был в юношеской команде. Он сказал нам, что забрал с улиц мальчика, который не умеет играть в футбол. В тот раз мы все шутили над ним. Не могу поверить, что за три года, прошедших с тех пор, тот мальчик, который не умел играть в футбол, стал капитано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зглянул на Танг Эна, который пил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я слышал, ты нашел агента?" Это Бёрнс сейчас разговаривал с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он помог тебе связаться с други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Нет. В настоящее время он управляет только моими деловыми контр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ёрнс взглянул на Танг Эна и засмеялся, сказав: "Тони очень беспокоится о том, чтобы потер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а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беспокоимся о том, что потеряем тебя. Позвольте мне сказать несколько слов правды. Я немного беспокоюсь о вашем агенте. Я слышал, что он начал не как футбольный агент, так что его понимание поля очень ограничено. В некоторых аспектах, он будет рассматривать вопросы только с точки зрения выгоды. Я просто надеюсь, что вы сможете принимать свои собствен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естественно, понял смысл того, что говорил Бёрнс. "Мне здесь нравится. Маме тоже нравится. Я не собираюсь ни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надёживает". Увидев серьезное выражение Вуда, Бёрнс улыбнулся. Но... Кто может гарантировать будущее? Он был тем, кто был в профессиональном футболе несколько десятилетий. Даже если бы он ушел в отставку, он все равно мог бы открыть здесь бар и продолжать обращать внимание на большие и малые дела, происходящие в кругу. Но сколько из тех, кто говорит о "лояльности" теперь действительно может пройти весь путь до конца вот так? Кто-то сделал бы это добровольно, а кто-то нет. Несмотря на это, движение людей придерживается только одной истины: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разум был наполнен всеми этими грязными вещами, Бернс не собирался разрушать идеалы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ежду Бернсом и Вудом закончился. Он похлопал Вуда по плечу и встал, уйдя. Все еще было много клиентов, которых он должен был развлекать. Лесной бар был переполнен до отказ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рнс ушел, Танг Эн положил свою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мне все равно, как ты это видишь... но я твой дол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понял, и Танг Эн не планировал объяснять. Точно. Он действительно был должен Вуду. Вуд пожертвовал собой ради успеха Танг Эна. 17 мая, когда он возглавит команду на парижском стадионе "Стад-де-Франс", он станет самым молодым менеджером с момента его создания, который появится в финале Лиги чемпионов УЕФА. Независимо от того, станет ли в итоге Форест чемпионом, его имя - Тони Твен - уже войдет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й большой вклад в это? В тот момент он мог сидеть только на зрительских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возможность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Полуфинал уж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уже закончилось. Но то, что закончилось, только в этом сезоне. В следующем сезоне, в следующем, и в последующих, у нас все еще есть такие шансы. Это абсолютно..." Танг Эн покачал указательным пальцем перед Вудом: "Абсолютно не будет нашим единственным шансом". Посмотрите на них..." он указал на радостных фанатов. "Они относятся к сегодняшнему вечеру, как к одному из своих лучших воспоминаний. И в будущем, мы принесем им еще больше таких ночей. Джордж, ты ведь знаешь, как Деми уйдет на пенсию после окончания следующе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кив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сказал, что хочет уйти на пенсию после окончания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анг Эна, Вуд был немного шокирован. Очевидно, он не знал, что между ни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тебе? О... Я понимаю. Я уговорил его остаться, но у меня не было подходящей причины. Его состояние не очень хорошее. Вы также видели, как во второй половине сезона его выступлений на поле стало так мало. Потом я тебя воспитал. Я сказал ему, что надеюсь, что он останется еще на год и будет тренировать тебя, чтобы ты был круглосуточно талантлив в полузащите. Неважно, в нападении или в защите, быть таким же выдающимся полузащитником, как Деми.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нова выставил указательный палец. "У тебя есть только год, Джордж. Год спустя, я не хочу искать по всему миру, чтобы найти ядро полузащиты для Фореста. Твоя мама говорит, что надеется увидеть тебя в финале Лиги чемпионов. Я тоже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тихо слушал,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анг Эн поднял руку, чтобы посмотреть на часы.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отель. Иди домой. Иди, сопровождай маму." Танг Эн помахал рукой. "Ты можешь забрать свои вещи завтра из раздевалки во время днев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ве ты тоже не возвра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я ночная жизнь только начинается!" Танг Эн ему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взяло его стакан фруктового сока и доело. "Прощайт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жордж. Я говорил тебе, что твоё выступление в матче было просто слишком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качал головой. "Я думал, ты будешь меня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чтобы напугать тебя." Танг Эн сделал ему лицо. "Идеально. Я даю тебе 10 очков за выступление. Я не могу ожидать, что ты сделаешь что-то лучше. Возвращайся и скажи маме, что хоть ты и не появишься в финале Лиги чемпионов, но ты герой команды. Она будет гордить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рево кивнуло. Потом он повернулся, чтобы выжать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уд вот-вот уйдет, болельщики в баре начали кричать: "Пока,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у тебя подписи, когда завтра пойду на тренировочную площадку... черт возьми! Я не знал, что ты будешь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Продолжай! 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закрылась. Дерево ушло из шумного бара. Вскоре здесь восстановилась привычная атмосфера, все с волнением обсуждали только что завершившийся матч или болтали на другие, не связанные с этим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ёрнс вернулся, чтобы сесть рядом с Танг-Эном. "Я не ожидал, что вы приведете капитана команды в бар. Сколько главных менеджеров сделаю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просто пришл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желтой карточки Джорд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размышляю об этом... но после нескольких рюмок алкоголя, у меня не будет никаких проблем. Ну и что, если у нас не будет Вуда? Независимо от того, наши соперники - "Милан" или "Барселона", мы все равно должны играть. Может быть, наши соперники даже подумают, что Ноттингемский лес не выдержит удара без Вуда. Я бы надеялся, что они так по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достаточно хорошо справился, Тони. Сможем ли мы стать чемпионами или нет, но ты уже достаточн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казал на Бернса и сказал: "Ты меня уте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 Бернс, качая головой. "Я понял это как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зглядам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года, Тони. Ты хорошо поработал. Ты еще молод. Если хочешь, можешь остаться в этой области на 30 лет. Не торопись.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смотрел на потолок. 30 лет... Это долго. Он никогда не думал о будущем. Для него будущее было завтра. Следующий год был уже слишком дал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кивнул. "Ты прав, Кенни. По сравнению с такими стариками, как Фергюсон и Венгер, я ещё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этой профессии менеджера 37-летний Тони Твен действительно был еще очень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се основные медиа-группы сообщили о матче в центре внимания. Ноттингемский лес появился в заголовках всех публикаций спортивных СМИ. Опыт их возвращения в финал Лиги чемпионов спустя 26 лет, а также то, как быстро они парили и пролетали через каждый этап год, вызвали еще больший интерес у всех. Это окутало молодого менеджера, Тони, тем более легендарн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 второй половине дня команда возобновила тренировки, внешнюю территорию Уилфорда окружали бесчисленные репортеры. И в основном это были неместные репортёры. Команда уже привлекла внимание всей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большинство СМИ обратили внимание на желтую карточку Джорджа Вуда, а также на то, как его отсутствие отразится на команде. Любой вопрос по этому поводу уклонялся или сталкивался с отказом Танг Ена обсуждать его. Он не хотел излишне разыгрывать функцию Вуда в команде, даже если Вуд действительно играл столь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акже и другая часть СМИ, которая ловко встала на другой путь. Так как поднятие темы об отсутствии Вуда заставило бы их отказаться во время интервью, они решили, что могли бы с тем же успехом перенести свое внимание на финальные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о этого Эдвин ван дер Сар не делал себе имя вратаря, хорошо умея останавливать пенальти. Причинами, способствовавшими его имени как вратаря мирового класса, стали его рост 1,97 метра, выдающиеся рефлексы, ловкость, а также умение проходить против игроков в одиночном разряде. Все это происходило в активных боях. И наоборот, в таких соревнованиях, как пенальти, у него не было недостатка в болезненны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е Лиги чемпионов 95-96 "Аяксу" не удалось победить "Ювентус", забив 2:4 в серии послематчевых пенальти. Это был его первый вкус кошмара после послематчевых пенальти. Вслед за этим состоялся чемпионат Европы 97-го года; сборная Голландии, с большим трудом вошедшая в восьмерку лидеров, была выбыта французами в серии послематчевых пенальти. В полуфинале Чемпионата мира 98-го года Национальная сборная Нидерландов снова споткнулась из-за пенальти; на этот раз засиял бразильский вратарь Таффарел, который отлично защищался от штрафных ударов. Конечно, самая болезненная память о нем осталась от чемпионата Европы 2000 года. В матче, который был организован прямо у их порога, сборная Голландии уступила Италии. Причина их проигрыша все-таки сводилась к штрафным ударам. Толдо пробил славу в том поединке, в то время как Эдвин ван дер Сар только почувствовал уныние. С таким опытом нетрудно было понять, почему все были удивлены успешной защитой Эдвина ван дер Сара против Жильберто Сильвы в столь ответстве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фотографиях, сделанных в последний раз фотографами, люди заметили, что Эдвин ван дер Сар каждый раз шелестит в носках перед тем, как защититься от штрафного удара. Он доставал маленький листок бумаги и просматривал его перед тем, как засуну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МИ указывали на то, что секрет победы Леса в конечном счете. И их догадки были быстро установлены. После окончания тренировки, Эдвин ван дер Сар принял интервью репортёров. В это время он раскрыл содержание газеты. Это привело к большому удивлению многочисленных СМИ; они не ожидали, что Ноттингемский лес приложит такие всесторонние усилия для полу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Венгера, который намеревался исследовать Tang En, было также естественно, что он заметил эту новость. Увидев, как Эдвин ван дер Сар сказал, что это была идея Танг Эна, что еще может сделать Венгер, кроме как покачать головой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клочок бумаги на нём прославился. Позже, в финале чемпионата мира, сборная Германии использовала этот метод для борьбы с аргентинскими пенальтистами. После матча главный вратарь сборной Германии Леман признался, что сам был вдохновлен этим матчем. Конечно, это все случилось только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 Лиги чемпионов УЕФА должен был состояться вечером 17 мая, а последний раунд английской Премьер-лиги - 7 мая. Таким образом, у "Лесной команды" было бы 10 дней на подготовку. Им не нужно было отвлекаться ни на Премьер-лигу, ни на какую-либо другую отечественную лигу. Они могли бы полностью посвятить себя подготовке. Для команды "Танг Ен" это, наверное, была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после этого соперники "Фореста" в финальном раунде вышли из печи свежими: "Барселона" на домашней площадке сыграла вничью 0:0 с "Миланом". Исходя из гола, который они забили в первом раунде во время выездного матча, их общий счет составил 1:0. Они выбыли из "Милана" и вышли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отличалось от воспоминаний Танг Ена. Барселона вышла в финал. В нынешней футбольной сцене эта команда, также известная как "Команда мечты II", была самым горячим и сильным сторонником футбола наступательного стиля. Повсюду, куда бы они ни пошли, они получают приветствия от болельщиков, потому что они представляют собой самую зрелищную форму художественног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г Ен не заботился ни об артистизме, ни о его отсутствии. Для него, как развлекательный матч не может сравниться с тем, как стать чемпионом. Он намеревался заставить горделивую Барселону страдать в Пари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43 Идите смотреть игру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ьных двух раундах турнира лиги Ноттингемского леса Твен использовал подход, заключающийся в том, чтобы сделать состав равным сочетанию основной силы и запасных частей, с которыми можно справиться. С одной стороны, это могло бы сохранить условия игроков в конкурентном состоянии; с другой стороны, они должны были быть осторожны, чтобы не получить никаких травм. Между тем, они также должны выигрыват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против Мидлсбро, Твен переключился на Сунь Джихай, Леннона, Коммонса и других для ротации. Джорджу Вуду не пришлось играть в финале Лиги чемпионов, поэтому ему не нужен был перерыв. В то же время, в связи с финалом Лиги чемпионов, Твен позволил Альбертини появиться в последние минуты игры, чтобы он мог ознакомиться с темпом игры и вернуть ощущение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очень доволен результатом. Команда выиграла 2:1 у "Мидлсб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нчестер Юнайтед" также выиграл свою игру, две команды все равно были на одно очко друг от друга. Это очко казалось непробиваемым, как 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финальном раунде турнира лиги, Ноттингемский лес отправился на север, чтобы бросить вызов Сандерл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так, как ожидал Твен. Сандерленд не представлял угрозы для высококлассной команды Forest. Их сбили со счетом 0:3.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оспринял игру как разминку к финалу Лиги чемпионов, чтобы оценить условия игроков и опробовать новый состав. Джордж Вуд не был в стартовом составе. В полузащите Твен разослал комбинацию "Альбертини" и "Артеты". Альбертини" немного склонился в сторону защиты и часто находился в бэк-филде. Он полагался только на свои длинные передачи и отвлекал мячи для участия в нападении. Артета же отвечал за конкретную организаци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отел увидеть эффект от этой пары полу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ндерленд был слишком слаб, они вообще не смогли оказать никакого давления на этих двоих. Во главе с двумя полузащитниками "Лес" поспешил в атаку, завершив неловкое путешествие Сандерленда в Премьер-лигу тремя г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их пятнадцати минутах игры Твен вывел Джорджа Вуда на замену Альбертини. Он также заменил "Чимбонду" на "Сан Джихай", а "Анельку" - на "Иствуд". Это не было тактической корректировкой. Это был просто еще один способ удержать больше игроков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игры завершился сезон 05-06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я пыль уле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с абсолютным преимуществом защищал свой титул чемпиона. Команда Моуриньо в этом сезоне была практически непобедима. Их состояние было превосходным во всех отношениях, за исключением одного сожаления от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продолжил свою отличную игру с прошлого сезона и вышел на следующий уровень, чтобы занять второе место в лиге. По окончании сезона, когда различные эксперты рассматривали его, им пришлось о них упомянуть. Даже когда они вспоминали этот сезон несколько лет спустя, никто не мог обойти вниманием присутствие Ноттингемского леса. Возрождение команды нарушило присущую Премьер-лиге структуру, традиционно четыре лучшие команды превращаются в первую пятерку. Тема, которая волнует людей в настоящее время, в премьер-лиге, будет ли метеоритный подъем Ноттингемского леса исчезнет без следа, как метеорит, простирающийся по небу, или он будет продолжать светить, как звезда, и влиять на будущее направлени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твета, даже сам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многие из его конкурентов хотели бы видеть лесной команды выполняют так хорошо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место в лиге завоевал "Манчестер Юнайтед" Фергюсона, чье состояние так сильно колебалось за последние два сезона. Команда переживала переломный момент, когда старую гвардию сменили на новую. Единственным утешением для Фергюсона была зрелость Уэйна Руни и Криштиану Роналду. Считалось, что до тех пор, пока они продолжают выступать, новый "Манчестер Юнайтед", представленный ими, в будущем вернется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место в Премьер-лиге принадлежало "Арсеналу", который не очень хорошо справился в первой половине сезона и только позже начал усердно работать. Венгер надеялся на прорыв в Лиге чемпионов, но, к сожалению, в полуфинальной серии пенальти они проиграли Ноттингемскому лесу. В итоге они остались с пустыми руками и в Премьер-лиге, и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верпуль" был, пожалуй, самой большой жертвой в результате возрождения "Ноттингемского леса". Первоначально четверкой лучших команд Премьер-лиги были "Манчестер Юнайтед", "Арсенал", "Ливерпуль" и "Челси". Эти четыре команды в основном монополизировали квалификацию для участия в Лиге чемпионов каждый сезон. Однако с появлением команды "Лес" последний победитель Лиги чемпионов - "Ливерпуль" - был вытеснен из первой четверки. Они могли участвовать только в Кубке Европы УЕФА в следующем сезоне. Жизнь Бенитеса была не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залось, что с ростом "Лесной команды" "Ливерпуль" обязательно будет страдать за это. В эпоху Брайана Клафа, самую блестящую в Ноттингемском лесу, они трижды за год побеждали "Ливерпуль". В Премьер-лиге, Кубке EFL и Кубке европейских клубов-чемпионов Ливерпуль стал ступенькой к успеху команды "Ливерпуль". Именно команда "Лес" прервала мечту "красных" доминировать во внутренних лигах и Кубке европейских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упадок команды "Лес" должен был быть связан и с Ливерпулем. Команда "Лес" нарушила монополию Ливерпуля на чемпионаты, а затем Ливерпуль также спустил команду "Лес" с пьедестала до того, как они успели удобно расположиться. Их непревзойденный рекорд в лиге в сорок два раунда завершился "Ливерп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ливерпульской команды к Ноттингемскому лесу впоследствии изменились от первоначальной симпатии к страху и отвращению. Первые поклонники "Ливерпуля" любили команду "Ливерпуль", потому что у обеих команд были красные футболки, и в то время стиль игры команды "Ливерпуль" был несколько похож на ливерпульский. Затем чувства ливерпульцев к команде "Лес" изменились после того, как команда "Лес" обыграла "Ливерпуль" и лишила их титулов в Премьер-лиге и Кубке европейских клубов-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эти две команды и запутались. Во многих случаях их нельзя было разделить. Даже такая катастрофа, как трагедия Хиллсборо, произошла в игре между "Ливерпулем" и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происхождение "Ливерпуля" и "Ливерпуля" временно отложили в сторону, внимание вернулось к предстоящей Лиге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урнир Лиги чемпионов закончился, команда "Леса" переместила всю свою работу, чтобы сосредоточиться на финале Лиги чемпионов. Это было самым важным для команды "Леса" в этом сезоне. Ничто не могло превзойти место финала Лиги чемпионов в сознан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Эван Доути был очень занят, потому что многие СМИ хотели взять у него интервью, но он все равно потратил время, чтобы попасть на тренировочную площадку и объявить о бонусном плане. По мере того, как команда "Лес" продвигалась к финалу Лиги чемпионов, они многое пожинали только за счет платы за телевизионную трансляцию. Эван решил взять часть из них в награду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анда могла бы выиграть Лигу чемпионов, у каждого был бы минимальный бонус в десять тысяч фунтов. Основные игроки получили бы тридцать тысяч фунтов. Кроме того, даже если бы они не получили титул чемпиона Лиги чемпионов, каждый все равно получил бы премию в пять-десять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манды "Лес", которую не поддержал российский олигарх, эта награда считалась довольно щедрой. Ведь команда еще не была состоя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лан был озвучен, это принесло большой подъем морального духа команде. Кто бы не захотел заработа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у, конечно, нельзя было сравнивать с такими футбольными клубами, как "Челси" и мадридский "Реал". Но это также было проявлением доброй воли клуба, чтобы показать, что он ценит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Твен посвятил всю свою энергию подготовке новой тактики. В связи с отсутствием Джорджа Вуда, команде необходимо скорректировать тактику, которую она использовала более чем в течение сезона, чтобы обеспечить партнерство Альбертини и Артеты. На самом деле, это позволит более агрессивный стиль игры. В финальном раунде турнира лиги Твен уже экспериментировал с Сандерлендом, но Сандерленд был слишком слаб, чтобы представлять угрозу для линии обороны команды "Леса". Поэтому Твен понятия не имел, сможет ли новый набор тактических приемов выдержать атаку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у Вуду не пришлось играть в финале, но он все равно тренировался с командой, работая так же упорно и добросовестно, как и всегда. Можно сказать, что он работал усерднее и серьез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посчитали, что это Вуд выпустил его разочарование тем, что он не смог играть в финале. Только Твен знал, что то, что он сказал Вуду той ночью в пабе, должно было вступить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сего год,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ни Твена сейчас у него было всего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вен в настоящее время не смог вложить всю свою энергию в подготовку команды к бою. Ему пришлось заняться другими делами. Например, ему пришлось отправить билеты каким-то старым друзьям. Des Walker был первым важным человеком в его тренерской карьере, чтобы действительно привести его в этот круг и дать ему много помощи. После того, как он неправильно понял, Ян Боуер был стариком, который оказался верно под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мог забыть Майкла Бернарда, который уже уехал в Америку. Он был его первым другом здесь и самым близким другом. Твен не знал, как Майкл в жизни попал в Америку, смог ли он освободиться от горя и утраты потери сына в средние годы жизни, или же изменил свою клятву "больше никогда не смотри и не приближайся к футболу". Но ему все равно пришлось отправить ему билет по почте. Это было его обещание Майклу, пришел ли он посмотреть его или нет. Он хотел, чтобы Майкл знал, что он никогда не забывал и сделал так, что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шел перед могилой Гевина и сжег билеты для него. Он сжег два, один для него, чтобы пойти посмотреть, а другой для него, чтобы оставить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важный человек: 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где ты будешь 17 мая?" Твен спросил молодую девушку во время их обычного еженедельног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пошевелила глазами и не ответила сразу. Вместо этого она спросила: "В чём дело,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хотел, чтобы ты пошел и посмотрел м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 Париже", - с улыбкой сказала 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вет преподнес Твену сюрприз. "Это правда? Это фантастика! Финал состоится в Париже. Это потрясающе! Ты ведь пойдёшь, 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намеренно перетащила свои слова: "Ну, это зависит от моего рас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немного разочарован, услышав замечание Шенай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лгал! Конечно, я буду там. Я могу отложить свою работу на более поздний срок. Дядя Тони, твой финал Лиги чемпионов случается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очищает горло: "Эй, в будущем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хихикает с друг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это свидание. Увидимся в Париже, 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по плану. В последние несколько дней Твен попросил опечатать Уилфорд и не получать никаких средств массовой информации. Команде нужна была тихая обстановка для их больших усилий. Это решение, естественно, привело к недовольству СМИ, о котором Твен не заботился. СМИ не были его начальником, и он не был обязан им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отъезда команды в Париж тренировка проходила как обычно. Твен получил телефонный звонок от привратника Иэна Макдональда, который находился в кулуарах тренировочного полигона. "Тони, к теб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разве я не говорил этого раньше? Уилфорд запечатан для тренировки. Никто не может войти. И я не приму посетителей!" Твен немного нервничал перед приближением битвы, и тон его голоса случайно был немног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ый привратник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После этого Твен услышал нечеткий голос, доносившийся с другого конца. Очень скоро заговорил четкий женский голос. "Мистер Твен, вы не собираетесь навестить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звучал знакомо, и Твен замер на мгновени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кто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Твен поспешил к воротам с тренировочной площадки и встретил эту подругу Кларис Гл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дно одетая и современно выглядящая дама выглядела совершенно иначе, чем ее профессиональный имидж, когда Твен встретил ее впервые. Она носила привлекательный топ на бретелях с низким вырезом и мини-юбку с парой больших солнцезащитных очков. Она прислонилась к красному спортивному автомобилю BMW. Стоя рядом со входом, старый привратник Ян Макдональд выглядел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тер Твен". Глория сначала помахала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те? Мисс Глория, я не ожидал встретиться с вами в третий раз за такое короткое время." Твен подошел. "Вы опять пришли на съемки или что-то вроде того?" Он посмотрел на Глорию, которая была почти неузнаваема, и был немног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ишел один." Глория сняла свои солнечные очки и расправила руки. "И теперь я независимый продюсер. Я не работаю на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йдем и поговорим." Он подал сигнал МакДональду от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Глория покачает головой и отклонит его приглашение. "Нет, я просто зашел, чтобы дать тебе кое-что. Я скоро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глядел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должен быть сейчас занят? Как ты можешь быть свободен, чтобы сопровождать меня на чай и болтать?" Глория сказала, улыбаясь, когда смотрела вниз, чтобы достать компакт-диск из сумочки. "Съемки этого интервью... Это не то же самое, что вы видели по телевизору. Это другая версия, которая не была показана в эфире. Я оставляю ее вам на память. Надеюсь, ва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ял диск и вежливо сказал: "Спасибо за подарок, но не стоит так торопиться. Всегда есть время для коротко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отпустить меня?" Глория усмехнулась и подмигнула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знал, как реагировать на такую открытую и смелую женщину. Он сказал несколько неловко: "Что я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радостно засмеялась. "О, кстати, проблемы, которые у тебя были в прошлый раз... У тебя получилось? Ты 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ла в виду то время в И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работало. Она пошла на стадион, чтобы посмотреть игру команды "Лес" против "Интер Милан"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зражаете, если я спрошу,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 мгновение засомневался и кивнул. "Не знаю, знаете ли вы. Она модель. Джуди Шания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назвал имя, Глория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ольшинство СМИ ее не знают? Она одна из самых популярных моделей в этом году. Все уверены в её будущем на подиуме." После краткого вступления Глория с интересом посмотрела на Твена: "И думать, что у вас с ней такие хорошие отношения... Я правда не могу понять вас,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олгая история." Твен не чувствовал себя достаточно комфортно, чтобы рассказать ей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ория кивнула и улыбнулась, чтобы показать, что она поняла. Она посмотрела на часы и сказала: "Уже почти пора, мне пора. Прости, что не могу пойти на стадион, чтобы посмотреть твою игру, но я хочу пожелать теб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ы куда? Ты выглядишь так, как будто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енные Ш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был настоящим сюрпризом для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Твен выглядит озадаченным, Глория просто объяснила. "Лос-Анджелес, Голливуд. Я еду туда, чтобы обсудить сотрудничество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теле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независимый продюсер. Ведущий телешоу - это просто мое хобби", - с гордой улыбкой сказала Глория, надев свои солнечные очк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мистер Твен". Надеюсь, в следующий раз, когда мы встретимся, вы станете чемпионом Европы". Она открыла дверь машины, села и наклонилась, чтобы помахать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 до свидания, мисс Глория." Твен стоял у ворот и смотрел, как красная спортивная машина у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ся и увидел забавное выражение лица Макдональда, Твен понял, что там был трет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мы с ней не такие,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рошо посмеялся. "Я знаю, Тони. Она прост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старик не купится на это, но он не хотел объяснять. Это только усугубило бы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рман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тел сделать тебе сюрприз, когда тренировка закончится". Но сейчас самое подходящее время. Йен, ты ведь уходишь на пенсию после финала Лиги чемпион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точно, что Твен собирался сказать, МакДональд просто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у меня нет для тебя подарка. Кроме этого." Он достал конверт из кармана и передал его Макдональду. "Мы с председателем Доути хотели бы поблагодарить вас за верную службу клубу в течение последних четыр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взял конверт и открыл его, чтобы узнать, что 17 мая из Лондона в Париж было три билета в оба конца, а также три билета на финал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едем в Париж, проживание и питание будут покрыты к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ая держала конверт, немного дрожала, и Макдональд сказал Твену дрожащим голосом: "Ты не должен этого делать". Я достаточно счастлив, что команда снова сможет играть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С тех пор, как ты вступил в клуб, для команды всегда были тёмные дни... бесконечный цикл понижения в лиге, а затем повышение в лиге". Я надеюсь, что ты сможешь, по крайней мере, увидеть то, что ты всегда хотел увидеть перед тем, как уйдешь". Спасибо, Йен. Спасибо за все, что ты делал для команды и клуба на протяжении четыр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Дональд посмотрел на билеты с логотипом УЕФА и сказал: "Это я должен тебя поблагодарить, Тони. Я просто при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хлопал его по плечу, чтобы показать, что ему больше не нужно говорить. "Ты ведь давно не смотрел игру в прямом эфире на стадионе, да? Возьми с собой семью и детей и иди смотреть игру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Ян крепко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44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прибыл в Париж за два дня до финала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ж, город моды. Анелька, каково это - вернуться домой?" Риберри спросил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осмотрела на пейзаж за окнами машины и ласково сказала: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родился не в Париже, но его первым профессиональным футбольным клубом был "Париж Сен-Жермен", он достаточно долго пробыл в Париже. Даже сейчас у него все еще есть здесь 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Не болтай по-французски. Мы не понимаем, о чем вы, ребята, говорите", - сказала рядом с ними Эшли Янг, чувствуя себя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Франции много красивых женщин..." Иствуд посвистел на модную красотку, проходящую с кем-то по улицам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Ты отец с двумя детьми. Лучше следи за своим имиджем". Танг Эн в шутку сказал спереди, вызвав смех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анде выглядели очень расслабленными, кром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г Эн повернулся назад, чтобы поговорить с Иствудом, он воспользовался случаем, чтобы взглянуть на Джорджа Вуда, сидящего в заднем ряду. Он смотрел из окон в оцепенении, уставившись на пейзаж парижских улиц, и, казалось бы, не знал о том, что только что произошло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здохнул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ак как Джордж Вуд не смог принять участие в матче, ему не пришлось ехать вместе с командой. Но Танг Эн настоял на том, чтобы взять его с собой, надеясь использовать это, чтобы показать Джорджу, что он все еще является важным членом команды. Это может показаться своего рода утешением, но некоторое утешение лучше, чем не иметь ни одного. Вуд должен чувствовать себя аутсайдером; все могли бы с нетерпением ждать финала Лиги чемпионов, но только он один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Танг Ен не смог утешить Вуда в этот момент. Он не мог, на виду у всех, подойти к Вуду и похлопать его по плечам, сказав: "Все в порядке, Джордж". Даже если ты не можешь быть там, ты все равно член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будут сосредоточены на Вуде, и это именно то, чего Вуд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ичего не мог сделать, кроме как посмотреть на Вуда издалека и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нер команды добрался до гостиницы, в которой они проживали, там уже ждали несколько медиа-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 долгое время считался в СМИ "финалом между художественным и утилитарным футболом". Естественно, что Барселона представляла сторону художественного футбола. Между тем, из-за настойчивости Ноттингемского леса на оборонительных контратаках и склонности играть в футбол, который выглядел ужасно, но имел прекрасные результаты, они были расценены как представитель утилит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был крайне недоволен этим. Он не отрицал, что его команда была несколько утилитарной. Тем не менее, он ненавидел то, как просто и жестоко СМИ настроили обе команды друг против друга; они поставили "Барселону" на алтарь и поклонялись им, делая Ноттингемский лес мишенью для их осуждения как в устной, так и в письм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они играли в уродливой манере? Уродливая игра принесла им победу. Что они могут получить от артистической игры? Не обращайте внимания на то, что Барселона сейчас вся слава; никто не знал, кто будет славным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вышел из автобуса, был Танг Эн. В тот момент, когда его ноги приземлились на землю, бесчисленные микрофоны протянулись с обеих сторон коридора к его рту. Вопросы шли к нему один за другим, в них не было ничего свежего, большинство из них было связано с отсутствием Вуда на матче. С приближением матча тема отсутствия Вуда в финале только обострилась. Всем хотелось посмотреть, как Лес, который так далеко зашел в первую очередь от обороны, разберется с "Барселоной" после того, как потерял самого важного защитника в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с ними справляемся? Разве вы не знаете, когда начнется матч?" Танг Эн ворчливо ответил на такие вопросы, как то, что он пробил себе дорог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вен, как всем хорошо известно, ваша команда вышла в финал только в зависимости от обороны". Разве отсутствие Вуда не сделало бы вас более активным в нападении?" Кто-то из толпы спросил это в верхней части 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слышал вопрос и сделал паузу, бросив взгляд в сторону голоса. Этот вопрос ткнул его в больное место и дал ему возможность устно выразить свои чувства раздражения, которые он испытывал в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человек встал вперёд. "Я репортер из Мундо Депор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редставиться, но был прерван Танг Эном. "Каталонские СМИ"? Неудивительно. Ты что, презираешь защиту? Думаешь, наш выход в финал, зависящий от защиты, позорен? Барселона артистична, очень оскорбительна. Если они настолько хороши, почему бы не посоветовать "Райкаарду" не ставить фуллбэков и вратарей? Они могли бы идти в наступление до конца, быть артистами до конца, верно? Сколько лет вы пишете о футболе? Вы понимаете футбол? 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был на волосок от того, чтобы следить за "Кто, черт возьми, твоя мать?", но сумел подавить свой гнев в тот критический момент, не давая себя покля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такое защита на самом деле? Вы понимаете роль защиты в современном футболе? Ты не рад, что мы "только" вышли в финал из-за нашей защиты? Вы так говорите, потому что чувствуете, что команде, которую вы поддерживаете, будет сложно противостоять нашей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был на полосе. С таким же успехом он мог бы остаться на месте. Положив свой багаж на пол, он указал пальцем на репортера из "Барселоны" и обучил его. "Посмотрите, что пишут СМИ: финал между художественным футболом и утилитарным футболом! Мы утилитаристы? Позвольте мне подсчитать для вас. С начала 16-го тура и до конца полуфинала, сколько голов забила "Барселона"? Шесть! Сколько забил Ноттингемский лес? Только в восьмом финале мы уже забили пять!" Он открыл ладонь бедному репортеру. "До конца полуфинала мы забили девять! Разве вам всем не нравится судить о атакующей силе команды по количеству забитых мячей? Мы забили девять, а "Барселона" - шесть. Кто утилитарист? Кто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реди толпы свистел; звук того, кто злорадствует над чужой бедой, наблюдая за весельем. Всем нравилось смотреть, как Танг Эн делает что-то подобное; это означало, что скоро у них появятся сенсацион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манда - не цирк для развлечения". У меня нет обязательств выполнять ваши увлечения". Меня волнует только оценка наших сторонников и совета директоров. Лига Чемпионов - моя цель. Неважно, развлекательная она или нет, мне все равно. Художественный футбол? Я не Пикассо. Я не Винсент Ван Гог. До свидани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пустил все свои жалобы, Танг Эн поднял чемодан и повернулся, чтобы покинуть шумный вход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Босс крут..." Леннон смотрел, звездно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могу предсказать завтрашние заголовки..." Альбертини сказал, несколько беспомощн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 еще не состоялся, но Ноттингемский лес уже стал центром внимания СМИ. Или, точнее, именно их главный менеджер, Тони Твен, стал фокусом всех. В связи со словами Танг En накануне в передней части отеля, испанские средства массовой информации отомстили яростно, заявив, что его отсутствие элементарного уважения, его высокомерие, и как он был полон всяко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оттингемские и даже английские средства массовой информации поддерживали Танг Ен, ставя в попытке сделать его очень характерный менеджер, распространяя новость, что он сказал, что он сделал из-за его прямолине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нейтральных средств массовой информации, они сохранили блестящее отношение, наблюдая за весельем и бороться, чтобы сообщить об этом. Некоторые из названий статей были со вкусом названы "Война между Тони Твеном и Барсел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тели могли прочитать это, как Тони один бросает вызов команде Барселоны, или как Тони идет против города Барселоны, как Дон Кихот, а также вызов Каталонии, представленной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благодаря моменту опрометчивости Танг Эна, внимание и огневая мощь СМИ соперника полностью сконцентрировали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Керслак нашел это совершенно непонятным. Он знал, что Танг-Эн иногда может быть крайне недолговечен в средствах массовой информации. Он также знал, что его недавнее настроение было не очень хорошим. Возможно, именно из-за приближающейся большой битвы он нервничал до чрезмерной чувствительности. Но в тот момент вопрос репортера не заключался в том, что он голышом бьет, насколько сдержанна стратегия Лесного массива. На самом деле, он был гораздо вежливее, чем комментарии других средств массовой информации. Итак, Керслаке не понимал, почему это вызвало столь сильную вспышку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г Эн специально позвонил обслуживающему персоналу и дал ему наводку, попросив купить все доступные спортивные издания. Затем он взял бумаги и перевернул их на страницу со своей фотографией и отчетом о нем. Он аккуратно расположил их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проникал из окон и светил на кровати. Он не понимал ни французского, ни испанского языков, но это не мешало ему восхищаться собственными фотограф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восхищался произведениями искусства, он стоял у кровати с опущенной головой, глядя на газеты, издающие аромат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эвид Керслаке постучал в дверь и вошел, он был полностью загадочен, приехав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сказать, я читаю газету." Не двигая головой, Танг Эн продолжал смотреть на газету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ешь вот так?" Керслейк подошел и подражал, как Танг Эн забил себе голову. Кроме этих поразительных фотографий, он больше ничего не мог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это понять?"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понимать это. Я могу угадать, что они пишут. Без сомнения, это будут те же самые старые вещи... Хочешь, чтобы я срыгнул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качал головой. "Я здесь, чтобы спросить тебя об этом, Тони. Есть что-то странное в том, что ты вчера потерял самообладание на фронте отеля. Я не могу разобраться. Это очень странно. Или действительно... Я почувствовал, что твой характер пришел слишко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ция эмоций не похожа на игру в матч. Нет необходимости разогреваться заранее..." Танг Эн подошел и указал на газеты на кровати, сказав: "Посмотрите на это. Это все фотографии меня и моего имени. Они все обсуждают меня. Поддерживают ли они меня или проклинают мою мать, все их внимание сосредоточено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менит, Тони. Но тебе не нужна такая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сделал это ради славы? Тогда я мог бы подняться на Эйфелеву башню, снять всю одежду и прыгнуть с тарзанки". Танг Эн собрал газеты и сбросил их с кровати, прежде чем сам прыгнуть на нее. Он посмотрел на Керслаке, который все еще стоял рядом, и спросил: "Как себя чувствуют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рв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нервничают, н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кивнул. "Думаю, 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 репортё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ридумывают, как взять у теб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ассистента менеджера, Танг Эн хихикал. "Пусть попроб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они. Ты не ответил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незапно потеря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просто хотел, чтобы СМИ сфокусировались на мне и дали команде немного пространства. Глядя на это сейчас, я думаю, что я сделал довольно хорошую работу. По крайней мере, никто не будет спрашивать о чертовой стратегии или об отсутствии Вуда на матче". Танг Эн перевернулся на кровать и сел. "Пошли, Дэвид. Пора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команда обсуждала между собой вспышку Танг Эна с репортером накануне. Танг Эн также объявил еще одну новость. В свободное от работы время во второй половине дня игроки могли ходить за покупками или делать что угодно по своему выбору. Короче говоря, они не должны сидеть взаперти в гостиничных номерах. Затем, к пяти тридцати годам они должны были вернуться в гостиницу и собраться на стадионе Stade de France, чтобы провести тренировки по адаптации к полю. Из-за факторов вещания финал должен был пройти ночью. Чтобы команда могла привыкнуть к игре в ночное время, Tang En установил тренировку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было встречено болель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в Париж, в город моды, где было много красивых женщин, никто не хотел купаться в гостиничном номере. Все молодые люди надеялись выйти на улицу и развлечься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ерслаке спокойно напомнил Танг Эну: "Тони, матч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Именно поэтому мы должны дать им расслабиться. Всякое беспокойство не пойдет на пользу матчу. Сейчас уже не та эпоха, когда жизнь безмятежна, а только три остановки: отель, тренировочные площадки, стадион. У них у всех есть свои способы развлечения. Мы должны ува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и короткого послеобеденного перерыва футболисты "Фореста" нашли себе партнеров, с которыми можно было бы отправиться в турн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опровождал маму в поход по магазинам. Те, у кого есть подружки или жены, естественно, ходили на свидания со своими близкими, в то время как одинокие холостяки собирались группами, чтобы пойти искать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тоже был занят. Он отправился на встречу с Шенайей; они заранее договорились об этом, прежде чем приехать в Париж.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оделась как нормальная девушка. Со снятым макияжем она была совершенно отдельно от ледяной красавицы, которая ходила по подиуму. Единственное, что она использовала, чтобы скрыть свое лицо и личность, была огромная пара солнеч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говорились встретиться на площади перед Эйфелевой башней. Сегодня был ясный и светлый день. Он был очень подходящим для встречи на открыто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йфелева башня... Почти все, кто посещает Париж, приезжают сюда". Ты такой элементарный, дядя Тони." Шенайя вздохнула, наблюдая за переполненным Марсовым полем. Место было выбрано Танг Эном. Когда они разговаривали по телефону, он без колебаний предложил Эйфелеву башню. Это было самое известное сооружение во Франции. Она уже стала своего рода символом Франции и Парижа на международном уровне. Однако, из-за огромного количества людей, посещающих этот район, она никак не могла быть связана с идеей "французской романтики". Хотя издалека это может показаться несколько приемлемым, но масса людей, шум и суета стали очевидны, как только человек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з этого? Я простолюдин, - ответил Танг Эн, - все это время непрерывно фотографируясь с помощью цифрового фотоап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посмотрела на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делать так много снимков од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фотографир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красоту башни, она не может быть так красива,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закатила глаза. Эта площадь была настолько насыщена туристами, что мимо нее не пропускали ни модные, ни деревенские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сними свои солнеч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олнце светит..." Хотя Шенайя жаловалась, она все равно их сняла. Сразу же после того, как она их сняла, она прищурилась, а потом вдруг поняла, что объективы фотоаппарата Tang En направлены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Ты выглядишь лучше без солнцезащитных очков. Знаешь, как ты выглядишь, когда они на тебе, 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они!" Шенайя посмотрела и попыталась разозлить его. Увидев, как затвор в руках Танг Эна щелкнул еще быстрее, она засмеялась. "Хорошо. Мне все равно не нравится носить солнечные очки... Но кто мен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сил тебя стать знаменитым? Посмотри на меня, я не ношу солнеч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ы носишь их на тренировочных площадках", - ответила 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опустил камеру и выключил ее. Потом он спросил Шенайю: "Хочешь морож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йфелевой башней был магазин, торгующий морож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колебалась и надувала, пока качала головой. "Думаю, нет... Боюсь, я растолстею. Модели всегда должны заботиться о своих фигу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незапно засунул камеру в руки Шенайи. "Съев ванну с мороженым, ты сразу не растолстеешь". Я не хочу, чтобы ты был, как эти модели, диетировал, пока они не умрут с голоду на подиуме". Здоровье важнее всего. Подожди здесь. Я пойду куплю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 Танг Эн повернулся и пошел широкими шагами к переполненному магазину морож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опустила голову и включила цифровую камеру. Затем она пролистала фотографии, только что сделанные Танг Эном. Неожиданно она не увидела на карте памяти фотографий многочисленных незнакомых красавиц. На всех снимках была только одна главная зацепка: она, Джуди Шенайя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и того, когда она оглядывалась вокруг в солнечных очках, разговаривала в бородавках, или того, что она делала, например, когда надувала мешочки, подбрасывала волосы, улыбалась, закатывала глаза, или когда она сердито смотрела. Где была Эйфелева башня? Она не смогла найти ни одной. Не было ни одной фотографии, на которой была бы видна даже тень высокой и красивой "желез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найя смотрела сквозь них, на ее лице рос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подняла фотоаппарат и посмотрела в сторону магазина мороженого. Через экран Клэри увидела, как дядя Тони держал в каждой руке конус мороженого, пытаясь выжать его из тол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охож ни на человека, который стоял на обочине поля, чтобы смело вести свою команду в бой, ни на того, кто участвовал в страшных словесных баталиях со СМИ вне поля; ни на дерзкого и энергичного, самого молодого и горячего менеджера Европы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сфокусировал объективы на Танг Эне среди толпы, увеличил масштаб, а затем нажал на затв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45 Провиде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встретились под Эйфелевой башней, они не заплатили за то, чтобы лифт поднялся наверх, чтобы посмотреть на Париж с высоты птичьего полета. Они также не ездили к другим известным туристическим достопримечательностям. После того, как они сфотографировались на Марсовом поле и съели мороженое, Твен и Шенайя прогулялись по берегам Сены. Во время прогулки они болтали, иногда делая несколько фотографий. Твен ничего не знал о моде и мало интересовался шоппингом, а поскольку Шенайя благодаря своей работе имела доступ к последним новинкам моды и косметики, ей не нужно было ходить по магазинам. Эти двое людей ходили бесцельно и как им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спрашивал ее о последних событиях, но не критиковал ее за небольшие ошибки на работе и не выкрикивал ее с таким серьезным выражением, как ее родители. Шенайя любила такие времена и чувствовала себя абсолютно свободной от ст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же любил. Быть с Шенайей заставило его на некоторое время забыть о предстоящем финале Лиги чемпионов. Ему не приходилось беспокоиться о тактическом устройстве соперника или собственной команды. Ему не нужно было беспокоиться о том или ином, учитывать задачи своих игроков или устраивать взрывоопасную сцену с репортерами. Ему не нужно было ничего делать. Он может просто свободно гулять по улицам в ленивый солнечный день в Пар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енайя была из тех девушек, которые в тот момент, когда они находятся на улице, попадали в элитные магазины и шли домой с сумками для покупок, то у Твена и у нее могло бы не быть того же взаимопонимания, что и у н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человеком, который знал, как обращаться с женщинами. Иногда ему казалось, что он не знает, что делать перед лицом теплоты Софии. Столкнувшись с прямой смелостью Кларисы, он чувствовал себя смущенным; даже когда он оставался наедине с Ян Янем, он большую часть времени был сдержан. Только когда он был вместе с Шанией, он не был бы претенциозным, неловким или формальным. Он был бы умственно и физически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читать мысли и не знал, что Шенайя думает о том, каково это быть с ним. Глядя сейчас на улыбку на лице Шенайи, он надеялся, что она почувствует то же самое,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в тот день. Несмотря на то, что солнце еще светило, Твену и Шенайе пришлось уехать. Чтобы избежать преследований со стороны СМИ, Твен не отправил Шенайю обратно в отель. Шенайя также не сопровождала Твена. Пара махнула рукой на прощание на улицах Париж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ернулся в отель после полудня хорошего настроения и теплого солнца. Его игроки уже возвращались толпами. Когда они собрались, команда отправилась на автобусе на стадион "Стад-де-Франс", чтобы подготовиться к финаль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Танг Ен все еще испытывал необъяснимое чувство, он смотрел этот финал Лиги чемпионов по телевизору. Под проливным дождем десять футболистов "Арсенала" бросили вызов "Барселоне" и менее чем за двадцать минут до победы в финале лиги чемпионов вели матч с "Барсел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перь, когда он оказался в историческом событии и стал одним из главных героев, ощущение его переселения становилось все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который изначально должен был выйти в финал Лиги чемпионов, был выбит своей командой, а до этого испанская команда "Желтая подводная лодка" - "Вильярреал", которая должна была выйти в этом сезоне в Лигу чемпионов, была выбыта из игры "Ноттингем Форест", которая заменила "Вильярреал" в Лиге чемпионов. Если бы все складывалось по траектории, которую знал Танг Ен, команда Forest должна была быть выбита Арсеналом в полу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еревернуто с ног на голову, и то, что изменило все, что было им, - жучок, который передавался во времени и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был жуком, Ноттингемский лес, которым он руководил, тоже по праву стал жуком. Изменила бы эта его ошибка будущее, или созданная Барселона, высоко ценимая УЕФА, вернула бы историю в нормаль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перед окном своего гостиничн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проливной дождь в Париже во время финала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Бульканье воды было слышно отчетливо, даже если окно было закрыто. Серебристые линии дождя выливались в потоки с неба. Эйфелеву башню еще вчера можно было ясно видеть отсюда. Сегодня он мог видеть только темную, размыт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туманный мир снаружи, затерянный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вук открываемой двери доносился сзади него, и вошёл Керслейк.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дождь..." Иствуд стоял у входа в вестибюль отеля, глядя на автобус, припаркованный снаружи. В отличие от Твена в комнате с закрытыми окнами, отсюда дождь звучал более отчетлив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исты Forest уже собрались в вестибюле и были готовы отправиться на стадион. Играть в игру под дождем им было знакомо. В конце концов, единственное, чего не хватало Британии - это дождь круг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финала Лиги чемпионов УЕФА, которому все придавали большое значение, все равно было очень обидно и разочаровывающе, что его не удастся провести в соответствующ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игра отложена из-за проливного дождя?" В боковой части молодой игрок Аарон Леннон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качал головой: "Нет, подземная дренажная система на стадионе де Франс хорошо развита. На земле не будет много воды. И..." Он посмотрел на репортеров, одетых в плащи и снимающих под проливным дождем: "Такие финалы транслируются в прямом эфире по всему миру и спонсируются бесчисленными рекламодателями. Отсрочка затронет интересы телекомпаний". Они не согласятся на отс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грать в футбол под таким проливным дождем ужасно. Неудобно играть в мокрый." Ленн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жет, дождя будет меньше, когда мы доберемся до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ннон кивнул, когда смотрел на улицу, но его вязаные брови все равно не расслаб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мог смотреть игру только с матерью на трибунах. Несмотря на то, что в это время он все еще был с командой, он шел к матери в VIP-ложе трибун, когда доходил до стадиона. Следовательно, Альбертини снова надевал капитанскую повязку. В отсутствие Вуда он был единственным человеком, на которого могли положиться эти молодые футболисты. Фактически, он был капитаном команды первым. Только из-за его долгого отсутствия и срывов из-за травм люди вспоминали Вуда как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й команде "Лес" только три игрока имели опыт игры в финале Лиги чемпионов. Один из них - вратарь Эдвин ван дер Сар, который дважды участвовал в финале Лиги чемпионов, находясь в "Аяксе". В первый раз он выиграл кубок чемпионата от имени "Аякса", а во второй раз проиграл "Ювентусу" Анджело Перуцци, охранявшему ворота в серии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игроком, сыгравшим в финале Лиги чемпионов, стал Николя Анелька. Однако его ситуация была довольно смущающей. Считалось, что он не захочет вспоминать свой финальный опыт в Лиге чемпионов. Именно его цель в полуфинале помогла мадридскому "Реалу" ликвидировать мюнхенский титан Бундеслиги "Баварию" и выйти в финал. Это был его первый раз в финале, и он забил свой первый гол. Но потом, когда вспомнили о том, что сезон Лиги чемпионов, вспомнили только дальнюю атаку Рауля, длина которой составляла почти семьдесят метров, и потрясающий обход "Редондо" в матче с "Манчестер Юнайтед". Они вспоминали Мориентеса, Иерро и многих других. Но никто не подумает о нем, Анелька. Для болельщиков "Реала", забить два гола в девятнадцати матчах за один сезон в "Реале", Анелька считался неудачником и оставался им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игроком, который участвовал в финале Лиги чемпионов, был капитан команды Альбертини. Как и Эдвин ван дер Сар, он имел честь завоевать титул чемпиона Лиги чемпионов в сезоне 93-94, который проходил в сумерках миланской династии АС. Это было завершающим сиянием его славы. После этого "АС Милан" упал до самого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была молчаливой. Молодым игрокам было слишком сложно рассчитывать на него, чтобы передать свой опыт. Эдвин ван дер Сар был очень полезен, но с Альбертини вокруг, он все равно должен был быть более сдержанным. В конце концов, Альбертини был капитаном, но у него не было никакого 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 Керслейк вышли из лифта и направились к центру собран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ребята". Он хлопнул в ладоши, и игроки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дождь очень сильный", кто-то пожаловался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жал плечами. "Нет смысла жаловаться мне. Я не Бог. Но если подумать, ты должен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его слова, люди вокруг него были очень удивлены. Почему они должны радоваться такому проливному дождю? Чему тут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дивленные взгляды игроков вокруг него, Твен улыбнулся. "Когда ты будешь играть на поле и почувствуешь, как что-то холодное падает тебе на голову, ты поймешь, что это просто дождь, а не просто стая птиц, которая съела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ычали от смеха и мрачности, возникшей из-за плохой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рьезно, дождь нам на пользу. Те старики в Барселоне привыкли к ярким и красивым пляжам и не должны любить эту погоду. Так что, поехали!" Он подал знак, и игроки сели в автобус с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волновался Твен из-за проливного дождя, последовавшего за историей в его памяти, он все равно случайно шутил перед игроками, чтобы никто не почувствовал слабое беспокойств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было солнечно, а сегодня сильный дождь. Эта смена погоды наступила слишком быстро и внезапно, не так ли?" Когда Рибери проходил мимо него,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летом странная", - серьезно объяснил Чимб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говор двух мужчин, Твен посмотрел на небо. Да, вчера и позавчера погода была очень хорошей. Они с Шенайей даже ели мороженое на Марсовом поле под ярким солнцем. И сегодня температура упала на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прови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Твен плюнул ему в сердце. Если бы это была действительно воля небес, то это быки. Я собираюсь бросить вызов этому сегодня! Твен продолжал проклинать и клясться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вной дождь не омрачил энтузиазма болельщиков обеих команд. Стадион "Де Франс", который мог вместить восемьдесят тысяч человек, был аншлагом. Кромка крыши стадиона, напоминающая НЛО, полностью укрывала трибуны, чтобы болельщикам не приходилось сидеть под дождем и смотреть игру, и, казалось, это было одной из причин, по которой посещаемость зрителей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Ноттингемского леса оказались в полной силе, что сделало крохотный город Ноттингем почти пустым. Население Барселоны было больше, чем в Ноттингеме, а болельщиков Барселоны было больше, чем в Ноттингемском лесу. На трибунах стадиона их красный и синий цвета превосходили темно-красный, покрывая более половины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ело дошло до пения, болельщики "Барселоны" не были ничем иным, как английскими болельщиками. С точки зрения создания атмосферы на стадионе, английские болельщики были заслуженными экспертами. Они не заимствовали никаких современных средств, таких как трансляция на стадионе, а использовали свои голоса для создания песен, чтобы напугать соперников. Это была традиция английского футбола и то, чем английские болельщики го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 болельщиков всегда был самым насыщенным зву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олельщики "Леса", меньше по количеству, использовали свои певческие голоса, чтобы бороться с болельщиками "Барселоны"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дним из соперников была английская команда, наверняка, было много английских фанатов. Поэтому парижская полиция развернула гораздо больше полицейских, и весь город был на краю. Никто не хотел воссоздавать трагическую сцену, в которой немецкие футбольные хулиганы во время чемпионата мира избили члена Национальной жандармерии Даниэля Нивеля до вегетативного состояния. Хорошо, что до сих пор не было ни сообщений, ни записей о том, что лесные болельщики участвовали в пьяных боях. Смерть Гевина Бернарда привела к тому, что лесные болельщики прекратили беспорядки сразу же, и они стали группой английских болельщиков с самым чистым рекордом. Однако, эта цена стоила больш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вышли разогреваться, фанаты Forest громко спели песни, которые они создали для игроков. Эти люди даже имели возможность придумывать песни на месте, а затем использовали мелодию последних популярных песен, чтобы отгородиться от них. Для сравнения, методы, используемые фанатами Барселоны, которые не были в Лагере Ноу, были более однооб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не участвовал в разминке. Он уже покинул команду, чтобы найти свою мать в ложе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финал, вся команда отнеслась к игре очень серьезно. Вместо того, чтобы остаться в раздевалке, Твен вышел с командой на обочину и отважился на дождь, чтобы осмотреть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два шага, а зате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нажная система довольно хорошая, но поле скользкое". Рядом с ним Керслейк сделал сво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в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и дай им приготовить сапоги с длинными бутсами. Это не слишком сильно влияет на нас, но для Барселоны..." Он повернул голову, чтобы посмотреть на соперников, которые разминались в другой части стадиона. Фрэнк Рийкаард также появился в кулуарах и, похоже, осматривал накопившуюся на поле воду и состояние газона. Он не мог четко видеть свое выражение, но видя, как голландец продолжает смотреть вниз, он мог сказать, в каком настроении сейчас находится менеджер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была представителем художественного футбола. Они привыкли контролировать футбол у своих ног. Футбол катился по земле девяносто процентов времени. Рональдиньо, Месси, Это'о, Деко, Хави... Эти игроки представляли технический футбол. Они больше зависели от места и погоды, чем от команды Forest. Точный контроль мяча, дриблинг и пасс требовали правильных условий на поле. Скользкие условия сильно ограничивали и влияли на их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кая плохая погода оказалась лучше для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мой Ноттингемский лес будет играть со всеми вами в традиционный английский футбол. Пусть мяч бесконечно летает туда-сюда в воздухе, а затем мы будем полагаться на свое тело и грубые загрязнения, чтобы нарушить темп атаки "Барселоны". Мы втянем вас в тот ритм, к которому мы привыкл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внезапный ливень - божественная находка, я не знаю для ког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долго оставался в стороне. Он вернулся в раздевалку после того, как выяснил точные условия на поле. Он вытер сухим полотенцем дождевую воду с волос и лица, повесил на крючок влажное пальто и спокойно дождался, когда игроки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кончилась разминка, и игроки продолжили возвращаться в раздевалку. Тренеры раздавали футболистам сухие полотенца, а сухие футболки уже были повешены на вешалки в шкафчиках раздевалок, чтобы они могл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временем, когда они были в автобусе, теперь футболисты стали заметно нервничать и тише. Большинство выбрали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блюдал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рвничае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ответил, но все сделали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рвничаю". Когда Твен признал это, те люди, которые сделали небольшую паузу, засмеялись и продолжили занима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ичай сейчас и забудь слово, когда придешь на игру". Игроки продолжали переодеваться и сушить волосы. Твен продолжал говорить сам с собой. "Этот дождь пришёл в нужное время. Игроки "Барселоны" больше нервничают из-за этой погоды, чем мы. Кто-нибудь только что видел лицо Рийка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рипло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кончили со своими делами, они сели и столкнулись со своим боссом. Твен продолжал говорить: "Играйте, как мы обычно дел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46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наиболее часто используемая стратегия для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просить десять человек, сотню или тысячу, то все равно получится только оди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глядная сцена, уродливая защита и одна или две контратаки в зависимости от нелепой удачи. Матч заканчивается, и Лес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рорыва Риберри по флангам, на матчи Фореста больше ничего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ейтральных болельщиков будут стоять на стороне Барселоны. Они надеялись увидеть представителя художественного футбола, команду, которая принесла им восторг и удовольствие, победу. Они надеялись использовать победу "Барселоны", чтобы доказать, что в современном футболе все еще есть место, где красивый футбол живет. Или, другими словами, надеялись, что красивый футбол все еще можн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анг Ен намеревался отправиться с Барселоной сюда. Из-за отсутствия Вуда, Лес может не выиграть, даже если они будут продолжать играть сдержанно. Они даже могут быть прокляты за уродство. Если они столкнутся с ними лоб в лоб, у них может быть кусочек надежды. Однако, после того, как СМИ подняли вопрос о "финале между художественным и утилитарным футболом", Танг Ен внезапно передумал. Теперь он хотел использовать оборону, что лесная команда была наиболее опытным, чтобы пойти против "Барселоны". Проливной дождь сегодня сделал его еще более уверенным в своей резолюции - поле не подходит для игры с техникой. С их физическим преимуществом, Лесу не нужно было пытаться что-то менее знакомое им и избегать собственны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тсутствие у Вуда не повлияло бы на оборону команды, Форест не добрался до того места, где он находится сегодня, основываясь исключительно на показателях Вуда. Пепе и Пикке раскрыли свои таланты и способности. Кроме того, в составе команды были старательный и честный Лейтон Бейнс, Чимбонда, а также вратарь мирового класса Эдвин ван дер Сар. С таким составом их нельзя было считать слабыми, где бы они ни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означало, что Tang En будет просить команду сохранять полностью оборонительную позицию на протяжении всего матча. Он знал, что если бы они только придерживались оборонительной позиции, то они, безусловно, не получили бы результат, на который он надеялся. Истинная, высокоуровневая защита была построена на фундаменте атаки. Подобно тому, как нападение должно было строиться на прочном фундаменте обороны, стабильная оборона требовала от стороны нападения разделения бремени и сдерживания сил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самого начала матча Ноттингемский лес, отлично проявивший себя в обороне, неожиданно начал ожесточенные атаки на "Барселону", изменив сдержанный образ, который у них бы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Барселона" не ожидала, что Лес возьмет на себя инициативу в атаке. После начала матча они, казалось, несколько проиграли. К этому добавилась скользкая почва. Все это заставляло их несколько терять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арселоной", которая включила в свою игру более тонкую технику, Форест был более пригоден для борьбы в таких погодных условиях, их наступательная стратегия была очень простой и быстрой. Не было никакого сложного проникновения через середину или ослепительных комбинаций уступок. Вместо этого они дриблинговали мяч по отдельности и, за два или три паса, отправляли мяч в опасную зону. После этого, это был удар по воротам. Благодаря Видуке, Форест мог использовать больше воздушных пассов, используя свою высоту и заголовки, чтобы переправить мяч. Кроме того, они могли атаковать ворота напрямую. Стиль игры Фореста в наибольшей степени снизил влияние поля, которое имело ужас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была слабость "Барселоны", то это была их защита от воздушных мячей. Возможно, это было связано с тем, что их работа с ногами была слишком выдающейся, что заставляло их пренебрежительно относиться к тому, чтобы прикладывать больше усилий к высоким мяч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так, что их соперником по этому матчу был Ноттингемский лес, команда из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Он такой быстрый!" На правом фланге Эшли Янг быстро подбросила мяч вперед. Скользкая площадка, казалось, почти не повлияла на него. Столкнувшись с голландским защитником Джованни ван Бронкхорстом, он внезапно запустил мяч более чем на 10 метров вперед и набрал скорость. К тому времени, как Джованни ван Бронкхорст захотел развернуться, было уже слишком поздно. Его скорость не была равна скорости пятого по счету нападающего с крыла английской Премьер-лиги, его результат 100-метрового спринта составил 10,97 секунды. К тому времени, как голландец развернулся, он видел тольк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из-под контроля Джованни ван Бронкхорста, Эшли Янг не вырвалась вперед. Вместо этого он поднял ногу и пропустил по центру высоки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Танг Ен специально проинструктировал. Игроки "Фореста" должны были играть больше высоких мячей на поле и использовать свое преимущество в воздухе для давления на "Барсе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выпрыгнул из толпы. До того, как Puyol и Márquez смогли добраться до него, он сумел направить мяч в атаку по направлению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альдес"! Прекрасный спаситель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ь номер два из Испании выбил голову Видуки через перекладину, и болельщики "Барселоны" впали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матча "Лесная сборная" не решалась на защиту. Вместо этого они использовали свой старт для запуска волны за волной атак на "Барселону". На этот раз они были близки к тому, чтобы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рта углового и Пепе, и Пикке ворвались в игру. Площадь перед воротами "Барселоны" снова стала беспорядочной. Хаотичная ситуация закончилась только после большого затруднения, когда Пуйол сумел выбить мяч из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защищается от заголовков... похоже, менеджер Твен нашел способ разобраться с "Барсел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передача сделала крупный план на Tang En. Он сидел на месте менеджера. Короткая крыша была плохим убежищем от дождя, падающего с неба. Штаны Танг Эна уже полностью промокли, а его рубашка была на полпути. В тот момент его взгляд все еще был приклеен к полю, полностью в фо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встал Райкаард с места. Он немного беспокоился о серии угроз перед воротами. Брови у него бороздились, и он дважды подул на свисток, напоминая футболистам о необходимости учитывать оборону с фл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ние Райкаарда не имело никакого эффекта. Прошло пять минут. Барселона, сделавшая себе имя в мире благодаря своему нападению, не показала ни одного приличного выстрела. Они были полностью подавлены властолюбивыми атаками Леса и ужасными условиями на поле, не справившись со своими обычными станд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Танг Эна были просты. Воспользовавшись случаем, когда "Барселоне" еще предстояло адаптироваться на поле, Форест забил бы гол и трансформировал бы свое преимущество в большие шансы на победу. Конечно, было бы еще лучше, если бы они могли забивать больше голов. Позволив своей команде получить психологическое преимущество, они могли постепенно, шаг за шагом, заманить "Барселону" в трясину тревоги и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предматчевый план. Все были в этом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тч проходил по плану, то для них это было бы горазд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е любил планировать заранее, чтобы решить все проблемы. Он также не верил, что соперник послушно выслушает его договоренности. В результате, он больше ценил корректировку оснастки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Эшли Янга в правом фланге было выдающимся. Франк Рибери тоже не проиграл ему. Слева он решил срезать внутрь, когда столкнулся с Олегером, приняв мяч в боковом направлении. После расширения угла он резко оттянул ногу назад и сделал удар! Виктор Вальдес был сосредоточен, его тело прыгнуло в одну сторону, чтобы заблокировать его. Это был другой углово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Ноттингемского леса на трибуне зрителей, с их невыгодными номерами, вспыхнули с громкими приветствиями. Под неистовыми атаками Фореста болельщики "Барселоны" были немного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щен угловой мяч. В то время как защитники "Барселоны" сосредоточились на Пепе и Пикке в штрафной, Форест внес изменения. Альбертини не стал напрямую загонять мяч в штрафную, а передал его "Артете", который пришел его забрать. Это был коротки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мяч завладел "Артетой", защитники "Барселоны" устремились вместе, надеясь создать офсайдную атаку. В данном случае, испанка передала мяч в центр. Это был не высокий мяч, а 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бегать на улицу, в том числе и игроки "Фореста", которые боялись оказаться в офсайде. В середине спринта Анелька внезапно повернулась назад и срезала вперед. Пасс Артеты прибыл именно тогда! Французский нападающий поднял ноги и отбил мяч вперед, едва пропустив мимо защитника "Барселоны" Марк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начал кричать. Футбольные болельщики в прямом эфире также начали кричать в верхней части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альдес смело поднялся. В ситуации, когда расстояние уже было опасным, он упал на землю, чтобы спасти мяч. После того, как он едва прошел мимо Маркеса, Анелька ограничила пространство для любых движений. Он мог использовать свою арку только для того, чтобы отбить мяч. Приземлившись на бедра Víctor Valdés, он откатился от лини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вздохов звучал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До сих пор это была лучшая возможность для Леса! Барселона подавлена до о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обнял голову руками, ужасно сожалея о том, что не смог проб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чувствовал такое же сожаление, как и Анелька. Увидев, как Anelka прорвалась через Márquez, он встал с места менеджера, готовый поднять руки в праздновании за ворота. Он не ожидал, что Виктор Вальдес будет творить чудеса, как будто он подсел на наркотики. Вратарь находился на полосе, успешно защищаясь от нескольких мячей из Фореста, у которого были высокие шансы попасть внутрь. Этот раз не стал исключением, так как он положил конец удару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о**нелепо". После матча он должен сделать анализ мочи!" Танг Эн свалился на сиденье, выпуская раздражен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рядом с ним, покачал головой. "Не торопись, Тони. Это хорошо выглядит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бить гол, я ничему не поверю." Танг Эн сказал с скрежещенными зубами, когда смотре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идти в атаку!" Полевой капитан Барселоны, Пуйол, пытался поднять их моральный дух. "Мы не можем позволить им продолжать в том же духе. Рональд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разильца было мрачным.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й что-нибудь. Надо от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ьдиньо посмотрел на время на гигантском экране сверху. Матч длился 14 минут. Барселона еще не провела достойных атак. Как атакующее ядро команды, он, естественно, должен был изменить нелов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ле того, как Рональдиньо с помощью своей техники дриблинговал мимо Артеты в полузащите, Рональдиньо организовал первую эффективную атаку "Барселоны" с начала матча. В то время как защитники Фореста сосредоточились на Это'О, Рональдиньо вместо этого передал мяч Джули в фл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использовал свою скорость и пробил Лейтона Бейнса. После этого он сразу оттянул ногу назад и выстрелил в ворота с небольшог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был так же сфокусирован. Блокируя под углом выстрела, его руки амортизировали чрезвычайно мощный выстрел, прежде чем крепко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удар "Барселоны" по воротам с начала матча, на 15-й минуте матча... бедняжки. Могучая "Барселона" выглядит довольно неуютно лицом к лицу с сумасшедшим Ноттингемски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есть еще кое-что, к чему они не привыкли: и поле, и погода". Очевидно, что поле очень скользкое. Перед выстрелом нога Джули немного поскользнулась. На самом деле, игроки обеих команд внезапно поскользнулись. Но есть больший эффект на "Барселону", которая играет с большей техникой и наземными комбинациями. Между тем Ноттингемский лес упорно придерживается стратегии игры с высокими мячами, тем самым в наибольшей степени уменьшая влияние пол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комментатора оказался верным насчет денег. Но это не могло не помочь "Барселоне" изменить неловкую ситуацию на поле. Они не владели английской футбольной стратегией игры в высокие мячи; контроль мяча на поле был их традицией. Более того, это то, что уже просочилось в их кровь. Изменить это за такой короткий промежуток времени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вспомнил. Перед матчем был какой-то медиа-источник, который считал этот матч финалом между художественным футболом в лице "Барселоны" и утилитарным футболом в лице "Ноттингем Форест". Посмотрев 15 минут этого матча, я просто не могу понять связь между командой, подавляющей "Барселону" своими атаками и "утилитар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ы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рители, их смех был особенно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анды сражались, они не могли позволить себе расслабиться. Это был первый раз, когда команда Tang En шла против "Барселоны". До сих пор их понимание команды исходило только от Пикке - товарища по команде, вышедшего из молодежного лагеря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футболисты "Фореста" почувствовали, что "Барселона" способна только на это, Джули совершил резкий прорыв и пробил гол, чтобы предупредить их о том, что "Барселона" - не среднестатистическ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сидел в роскошной ложе вместе с мамой и председателем клуба и вместе смотрел матч. До этого момента влияние его отсутствия ещ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анг Ен сказал перед матчем, казалось разумным. Лес не был командой, состоящей из одного человека. Одного отсутствующего игрока было недостаточно, чтобы быть фат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18-й минуте, когда Ноттингемский лес продолжил подавление "Барселоны", "Барселона" внезапно сделала быстрый перерыв после того, как украла мяч в бэкфил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сле того, как Пуйол передал мяч Эдмильсону, шесть игроков "Барселоны" устремились вперед. Они были настолько быстры, что Форест, привыкший к медленной реакции соперника, был полностью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сли бы у них был Джордж Вуд, он бы, безусловно, в первую очередь, начал давить на Рональдиньо. Но пока полузащита Фореста не понимала, как реагировать, Эдмилсон уже передал мяч Роналд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ьдиньо завладевает мячом, а вокруг него нет ни одного игрока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отсутствия Джорджа Вуда в команде стало очевидным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Фореста не было полузащитника, который специализировался бы на обороне, то перед центральным защитником образовалась огромная пустота. У линии обороны не было другого выбора, кроме как переместиться наверх в позицию полузащитника для защиты. Таким образом, естественно, за ними были бы большие отрезк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лизкого окружения Рональдиньо не решился на передачу мяча. Вместо этого он продолжал дриблинг вперед, привлекая к защите Альбертини и Пепе. Сосредоточившись на себе всю линию обороны Фореста, он неожиданно остановился и па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о внезапно вырвалось из диагонали. Когда все смотрели на Рональдиньо, опасаясь, что он может придумать, никто не заметил Это'О. На этот раз Рональдиньо был всего лишь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О бросился из-за Пепе. Рональдиньо только что увернулся от приманки Артеты со спины и выстрелил прямым п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один"! Прямой пас Рональдиньо пробивает через линию обороны Леса! Это не офсайд!"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ценой с места менеджера, глаза Танг Эна внезапно расширились, его зрачки сжимались, когда его нижняя часть стартовала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передний разрез Это'О успешно перевернул офсайд. Когда он получил мяч, рядом с ним не было защитников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в Это'О пойти один на один с вратарем и в то же время имея большое пространство для ускорения, можно было получить только один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атакует!" По правде говоря, увидев, как Это'О вырвался вперед со спины, нидерландский вратарь уже предсказал ситуацию, которая последует за ним. Итак, еще до того, как Это'О получил мяч, он уже бросился вперед к краю штраф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тились на границе штрафной площадки. Эдвин ван дер Сар попытался упасть на землю, чтобы преградить ему путь, но Ито'О воспользовался преимуществом собственной скорости и ударил мячом вправо. К тому времени Эдвин ван дер Сар уже потерял равновесие. Будет ли он беспомощно наблюдать за тем, как соперник передал ему мяч и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к Это'о, который подпрыгнул, поймав захват лодыжки соперника, прежде чем быстро освоб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Это'О упал в штраф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Джули смотрел, как футбол катился к его собственной ноге. Он забил мяч в пустой гол. На трибунах зрителей прозвучали аплодисменты болельщиков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Фо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ок главного судьи прозвучал. Он побежал навстречу вратарю Эдвину ван дер Сару, в то время как остальные игроки "Фореста" побежали на него. Они окружили судью, мол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был фол. Но какое решение вынесет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гадываясь, Танг Ен уже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с которой он был так знаком, появилась в очередной раз, постепенно перекрывая все, что сейчас происходит на поле на его глазах; пас Роналдиньо и Егоо на позицию, даже удар Хави после подбора не изменился. И так же, как и "Арсенал", Форест в этом матче носил желтую футболку на выезде. Единственная разница была в том, что Эдвин ван дер Сар заменил Ле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 был признан недействительным... похоже, судья собирается дать Эдвину ван дер Сару карточку... красную карточку! О боже, прошло всего 18 минут матча, и Эдвин ван дер Сар получает красную карточку! Он вышел! Вытаскивая Это'О руками за пределы штрафной площадки... судья не проявляе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двин ван дер Сар знал, что так и будет. Когда он протянул руки, чтобы вытащить Это'О, он уже понял цену за этот фол. Но, в тот момент, его разум был наполнен только мыслью о том, что не хочет теря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акрыл лицо обеими руками, стоя в стороне от группы людей. Между тем, его товарищи по команде несколько яростно окружили судью, считая, что наказание будет слишком суровым. Также вокруг арбитра были футболисты "Барселоны", которые хотели потребовать повода для отказа от гола, но были очень недовольны этим. Люди "Барселоны" посчитали, что лучший результат - это забить гол, и в то же время наказать Эдвина ван дер Сара красной кар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тупе ярости Танг Эн ударил ногой по боковой части навеса рядом с сиденьем менеджера, мгновенно разбивая лобов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чный судья! Он вообще знает искусство исполнения?! Как мы будем продолжат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ушевал, Керслейк отправился просить запасного вратаря Paul Gerrard раз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яростным ни был Танг Эн, он не смог бы изменить этот результат, даже если бы снял крышу с техническ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спустился с поля с унынием. Его третий финал Лиги чемпионов закончился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су нужно было сменить вратаря на замену и, в то же время, вывести игрока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ыбрал замену в Пауле Джеррарде, заменив нападающего Ан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тый арбитр поднял знак замены, Анелька, находившийся на поле, был несколько недоволен тем, что его поменяли. Убедившись, что это не было ошибкой, он мгновенно омрачил свое лицо, чтобы быть еще более пасмурным, чем ночное небо Париж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дбежал, чтобы утешить его и поторопить с полем, но Анелька потащила его за ноги, когда он спускался вниз. Не хлопая ладонями Поля Жеррара, не пожимая руку менеджеру Тони и не поздоровавшись с ним, он просто вернулся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елька протиснулась мимо него, Танг Ен не успел позаботиться о плохом настроении Анельки. Он пристально смотрел на главного судью на поле, который направлял человеческую стен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его воспоминания. Повторится ли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го ведома, дождь начинал прол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47 Неожид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сле того, как игра закончилась, Твен не забыл бы объяснить Анельке, почему его заменили, а не Видука или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оманда "Лес" настаивала на том, чтобы играть на поле высокими мячами, Видука был нужен для его отличных заголовков. Будучи сильным и мощным центральным форвардом, Анелька не подошел для этой задачи. Восемнадцать минут до начала игры, большая часть работы Видуки заключалась в том, чтобы поддержать Анельку и дождаться его возможности помочь в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других соревнованиях образ Видуки был таким, что он помогал Анельке, так же как и отношения между цветком и листьями. Анелька была цветком, а Видука - листьями. Но в этой игре, когда необходимо было разбить ворота "Барселоны" высотной бомбардировкой, Видука стал цветком, а Анелька неизбежно стала зеленым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онечно же, не заменит Видуку, главного пункта атаки, и не заменит случайно ни одного игрока на линии обороны. Четыре полузащитника были хорошо сбалансированы и должны были соперничать с мощным полузащитником "Барселоны". На одного игрока меньше приходилось бы нарушать этот баланс. После долгих раздумий он мог поменять только Ан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блема был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адок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нельку можно было по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елька не хотела, чтобы его снимали. Он считал себя ядром и полностью достойным быть №1. Девятимесячное отсутствие Иствуда из-за травмы дало ему шанс стать ядром атаки команды. Он твердо взял ее в свои руки и доказал свою ценность и силу, забивая один гол за другим. Менеджер доверял ему. Даже когда Иствуд, любимый игрок менеджера, вернулся из его восстановления, он не мог поколебать абсолютное удержание Анельки на главной позиции. Он тоже использовал свои цели, чтобы вернуть доверие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замечательно, работая искренне с менеджером и командой бросаться в соревнования. Вместе они создали серию легенд: Второе место в финале Премьер-лиги и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заняла второе место в рейтинге лучших бомбардиров Премьер-лиги. Он также занял четвертое место как один из лучших бомбардиров в Лиге чемпионов. Если бы команда "Леса" смогла победить "Барселону" в "расстроенном" за этот матч, он бы пожинал свой второй кубок Лиги чемпионов. На этот раз его уже не забудут. Он был ядром команды и заслужил похвалу за победу. Он вступит в возрождение своей карьеры, которое станет для него еще одной вер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крас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прекрасные перспективы были разрушены его внезапной зам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важной игре, на домашней площадке команды, за которую он играл, перед парижанами, которые когда-то насмехались над ним, после того, как игра шла только в течение восемнадцати минут, он был заменен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н понял из замены Твена: он не был важным игроком в сердце менеджера и может быть принесен в жертву или заменен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эксцентричным темпераментом, Анелька не принимал во внимание факторы, стоящие за заменой. Он только знал, что он был заменен и отброшен в сторону в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мимо Твена с затемненным лицом. Он не пожал руку своему менеджеру. Он не общался и даже не кивал головой в знак признания. Так же, он прошел мимо менеджера, который он однажды сказал, что он "восхищался больше всего" в интервью, вошел прямо в туннель игрока, и исчез за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раздевалку, Анелька вынул телефон из шкафчика и позвонил своему агенту, вместо того, чтобы принять душ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ой камеры для записи того, что произошло в тот момент, не было, и после игры Анелька не стал рассказывать об этом никому, включая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телефон, Анелька обратился за помощью к братьям. "Я хоч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минутами позже, когда Анелька переоделся и вернулся в сторону, Твен вспомнил, что хотел посмотреть на него, а затем быстро повернул глаза назад к полю. Он не был в настроении думать о реакции и чувствах Анельки по поводу этой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Лес" была недолгим игроком, и ему пришлось менять свою стратегию. Ему пришлось отодвинуть бросок еще дальше назад и стремиться к уверенной защите. В этой игре он должен был упорно продолжать играть в защите, проводить до тех пор, пока они не достигнут овертайма и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начал бурное наступление в игре, так как отсылка Эдвина ван дер Сара ушла в прошлое. Пол Джеррард, который только что вышел, не был обнадёживающи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итанский комментатор застыл врасплох, когда его представили. Под сильным экстерьером команды "Лес" скрывалась такая роковая слабость: их замены на скамейке запасных были слишком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жеррард за один сезон сыграл не более четырех раз. Стабильная игра Эдвина ван дер Сара, которая привела команду Forest в текущее состояние, также помешала развитию запасного вратаря. На данный момент у Твена не было другого выбора, кроме как позволить неопытному в конкурентной борьбе Паулю Джерарду, не имеющему опыта участия в Лиге чемпионов, стать вратарем "Леса", чтобы заблокировать удары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жерард, это его первое появление в Лиге чемпионов в этом сезоне". При этом вздохнул британский комментатор. "Не думаю, что он сможет творить чудеса и прославиться за одну игру. Его карьера была бескомпромиссной. Думаю, каким бы ни был исход этого матча, менеджер Твен должен серьезно рассмотреть вопрос о замене вратаря. Вратарь мирового класса Эдвин ван дер Сар, занимающий второе место в Премьер-лиге, является вратарем мирового класса, но недопустимо, чтобы замена вратаря происходила только на уровне чемпионата EFL".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воспользовалась этой возможностью, чтобы начать ожесточенное наступление на штрафную площадку команды "Лес". В течение десяти минут выступления и ситуации двух команд полностью поменялись местами по сравнению с десятью минутами назад. Барселона" сделала семь ошеломляющих ударов по воротам, в то время как в Ноттингемском лесу не было н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ский агрессор показал всем, как должна выглядеть настоящая команда "Барселоны". А каталонский комментатор выставил на посмешище команду "Лес". "Они показывают нам, как должен выглядеть настоящий английский футбол... 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вернулся в центр, который использовал заголовки, чтобы помочь снять осаду. Как они могли ожидать, что команда "Леса" совершит какое-то нападение? Десять игроков сгрудились в штрафной, чтобы отразить беспорядочные атаки "Барселоны". Дождь пролил все их тела, а их желтые футболки на выезде были окрашены в коричневый и зеленый цвет грязью и дерниной. С этими тремя смешивающимися цветами они выглядели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ские игроки" постепенно адаптировались к этому месту. Их замечательная координация и дриблинг захватывают дух". Это та самая "Барселона, с которой мы знакомы", - взволнованно заплакал коммент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Рональдиньо прорвался в переднюю часть штрафной площадки и встряхнул линию защиты команды "Лес" в полный беспорядок. Это была тяжелая ситуация. К сожалению, его удар срикошетил со стойки ворот на последней минуте. Несмотря на это, выступление "Барселоны" все же завоевало похвалу подавляющего большинства болельщиков. Они не были такими вольными, как раньше. В конце концов, у них было на одного игрока больше, чем у команды "Лес", а запасной вратарь команды "Лес" не был сильным. Оставалось еще более пятидесяти минут игры. У них было достаточно времени, чтобы забить, вырваться вперед 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десяти минут безразборной стрельбы они увидели, что вся команда "Леса" была вынуждена отступить. Теперь их зона ворот была железной и непроницаемой. Опытная "Барселона" замедлила темп атаки. Вместо того, чтобы продолжать давить на команду "Леса", они слегка отступили назад, чтобы вытянуть игроков "Леса" и снова искать лаз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Барселоны" выглядели уверенно. Они спокойно играли в стиле технического футбола, к которому привыкли. Они использовали постоянную передачу мяча вперед-назад и захватывающее дух позиционирование в просечке, чтобы заманить игроков команды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Леса" почувствовали боль, наблюдая за тем, как Рональдиньо демонстрировал свое мастерство перед "Артетой" до глубины души. Артете не смог даже прикоснуться к мячу. В этот момент все скучали по человеку, который сидел в ложе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там, когда Роналдиньо осмелился выставлять напоказ свои ноги перед собой, блестящие клинья бутс приветствовали бы брази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все привыкли к тому, что Джордж Вуд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метрио Альбертини эта игра должна была стать незабываемым финалом Лиги чемпионов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о того, как был известен их соперник в финале, и после того, как "Лес" успешно прошел в финал Лиги чемпионов, Альбертини пожелал, чтобы соперником команды "Леса" в финале был "Милан". Он хотел, чтобы Адриано Галлиани и Карло Анчелотти увидели стандарт, который он еще может показать в соревнованиях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надеялся таким образом отдать дань уважения команде, с которой играл в течение четырнадцати лет, и показать свой лучший результат в отсутствие Вуда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рселона" ликвидировала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ой игрой Альбертини полностью предвидел, насколько трудным будет финал. Он знал, что это за команда "Барселоны". Они были в одном клубе с "Миланским эсэсовцем". Не было причин недооценивать их. А в отсутствие Вуда ему нужно было разделить работу Вуда с "Артетой" в полузащите. Но когда Эдвина ван дер Сара отправили, сложность игры превзошла ожидания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ык к тому, что Джордж был рядом с ним и играл с ним в игре. Когда Вуда не было на поле, с ним и "Артетой" уже шла борьба, не говоря уже о том, что раньше Вуд делал эту работу в одиночку. Каким же он был злодеем? Даже Альбертини, который обычно больше всего контактировал с Вудом,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плакать по этим вопросам. Вуд не появился бы в этой игре. Неважно, по какой причине и в каких трудностях была команда, он не смог бы упасть с неба, чтобы спасти своих товарищей по команде. Он сидел в ярко освещенном VIP-ложном кресле, наблюдая за игрой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гра не принадлежала Вуд. Если бы его разум все еще был наполнен мыслями о Вуде, это было бы неуважением к остальным десяти товарища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бой и моя игра. Она принадлежит мне, Деметрио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продолжает передавать мяч. Они не спешат двигаться вперед. В Ноттингемском лесу очень близко расположена линия обороны и у них не так уж много шансов. Деко берет мяч и делает финт, чтобы прорваться, но вместо этого передает мяч Роналд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олос комментатора поднялся на октаву выше, то и болельщики на стадио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ззубый бразилец стал новой звездой и лидером "Барселоны". Все были рады видеть футбол у его ног и не могли оторвать от него глаз, так как с нетерпением ждали блестящего момента, который может появиться в любой момент, чтобы пораз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ьдиньо наклонился в сторону против Артеты и использовал снаружи его ноги, чтобы наступить на футбол, который был одним из фирменных ходов Рональдиньо. Преимуществом было то, что он легко мог делать различные комбинации движений. Будь то пас или дриблинг, он мог перемещать футбол подальше от ног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а стремился перехватить этот мяч, но ему мешало толкание Рональд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все ждали, когда Рональдиньо снова продемонстрирует свои превосходные технические навыки, и когда Рональдиньо посмотрел вверх, чтобы наблюдать за позиционированием своих товарищей по команде, Альбертини внезапно вырвался из своей слепой зоны и в мгновение ока ударил мячом из-под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ьдиньо подернул голову и увидел заднюю часть Ноттингемского леса под номером 4.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отрезал мяч от ноги Рональдиньо, и команда Forest сопротивляется!... Он не передал мяч, он дриблинговал его и продолжает двигать мяч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ибери и Эшли Янг бежали вперед и Видука был готов принять мяч, Альбертини не передал мяч. Он решил дриблинговать мяч вперед, чтобы пр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це Эдмильсона Альбертини просто толкнул мяч в сторону фланга. Другой человек быстро подошел близко и застрял в Альбертини, чтобы не дать ему легко сбросить мяч и пройти мимо. Он был вынужден в мертвый угол, но он все равно дриблинг мяч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увидел, как его капитан бежит впереди себя, на мгновение засомневался, и повернулся к середине, чтобы поддержать и прикрыть сво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защитники "Барселоны", изначально готовившиеся роиться с фланга, чтобы перехватить мяч Альбертини, увидели, что Эшли Янг бежит вперед, а Маркес и Пуйол решили остаться в центре, оставив в защите от Альбертини только Эдмильсона и ван Бронкхор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оперник ни пытался помешать за его спиной, Альбертини упорно дриблинговал мяч в одиночку на левый фланг штрафной "Барселоны", которую защищал ван Бронкхорст. Как только он оказался в окружении двух мужчин, Альбертини притормозил, стал охранять футбол и ждать, пока подойдут другие, чтобы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не дала ему такого шанса. Ван Бронкхорст ловко схватил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естественно, свистнул за фо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Бронкхорст пожал плечами и отступил. Альбертини встал с места и подал знак товарищам по команде. Это была возможность для команды "Лес" атаковать. Перед игрой они неоднократно отрабатывали поставленные фигуры, которые специально использовались как одно из самых мощных орудий в борьбе с "Барсел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38-й минуте, свободный удар из-за пределов штрафной. Это шанс для "Ноттингем Форест" и "Альбертини", которые дриблинговали мяч на протяжении более 40 метров. Давайте посмотрим, как он будет раз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успокоился, и игроки с обеих сторон собрались внутри штрафной площадки на поле. Игроки "Барселоны" были заняты защитой, а игроки "Леса" смешались внутри штрафной площадки в ожидании возможности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а" хотела взять этот свободный удар, но Альбертини отказался. Он хотел воспользоваться этой возможностью, которую создал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Фореста" Видука, Пепе и Пикке, которые лучше всех ударили по воротам, устремились вперёд. Чувствуя, что он внезапно выделился, самый высокий игрок "Барселоны", Маркес, был пойман между ними, как бедный хот-д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фол, и игроки "Барселоны" не думали, что побитый лесной команды, которая была не хватает игрока, может достичь чего угодно. Защита в штрафной площадке казалась немного расслабленной, а стена из двух человек перед воротами была не очень пл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внимательно наблюдал за ситуацией внутри штрафной, а затем переместился назад, чтобы подготовиться к свободн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вигался назад, чтобы выполнить разгон. Вместо этого, он замахнулся ногой на место, и футболист обошел бесполезную двухместную стену, чтобы улететь в сторону ворот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тбол взлетел вверх, футболисты обороны "Барселоны" даже не очень много бегали. Они видели только желтую серию фигур напротив ворот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Боже мой! УУУУУУУУ! ГУУУУУУУУУУЛ!!! ГУУУУУУУУУУ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незапного заголовочного удара со спины высокого центра, который зарядился со спины, Вальдес не отреагировал вовремя. Он просто немного прыгнул, а затем повернул голову, чтобы посмотреть, как футбольный мяч летит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йол был обманут кривым мячом Альбертини. Он думал, что футбол полетит внутрь, поэтому он бросился в направлении ворот. Он не ожидал, что футбол будет изгибаться на полпути и лететь наружу в оборонительную зону, где Пуйол был во главе. Когда он увидел Pepe заряд со спины и прыжок, чтобы возглавить мяч к воротам, он повернулся и прыгнул обратно, чтобы заблокировать, но было уже слишком поздно. Он был короче Пепе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Бразильский центровой, для которого в этом сезоне Тони Твен воспользовался положением об исключительном таланте, чтобы получить разрешение на работу в Англии. Твен наконец-то получил за это щедрое вознаграждение. Пепе доказал, что он полностью достоин быть исключитель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сего десять игроков, Ноттингемский лес забил первый мяч и взял на себя инициативу с первым голом!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егуэр должен быть ответственен за то, что бросил мяч! Он совершенно не заметил, как Пепе подсоединился сзади, и было неразумно для Пуйоля бороться за заго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от что такое команда Тони Твена. Они никогда не сдаются! Когда ни у кого нет надежды на них, они способны взорваться с шокирующей энергией вместо этого! Наша английская команда опережает Барселону на 1:0! И их всего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мментаторы из разных стран были оживлены. Они ждали тридцать восемь минут первого гола в этом финале. Они не ожидали, что это произойдет от побежденного Ноттингемского леса, который был одним из коротких игроков, находившихся в полном невыгодном поло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48 После того, как я взял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38-й минуте матча первым, кто выведет на лидирующие позиции - невероятно, Ноттингемский лес! Это удивительно! Посмотрите на лица игроков "Барселоны". Они не могут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йол прикрыл лицо обеими руками. Именно его собственный просчет дал шанс сопернику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гроки "Барселоны" отчаивались, игроки "Леса" обнимались под дождем. Получив преимущество в такой невыгодной ситуации, значительно повысил моральный дух команды. Их первоначальные мысли о проигрыше матча из-за того, что они были игроками внизу, были выкинуты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ая команда Тони Твена не боялась ни одного соперника, будь то "Барселона" или мадридский "Реал". Их также не волновало, было ли у них 11 игроков или 10, какая погода, к какой стороне СМИ склонялись перед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епе забивает мяч в ворота "Барселоны", запасная скамейка Фореста и место менеджера внезапно вспыхнули от громких приветствий. Керслейк вы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также подпрыгнул, выкинув руки в честь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нь быстро, его руки снова упали. Улыбка на его лице постепенно застыла. Независимо от того, как взволнованные люди были рядом с ним, для него стало невозможным собр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финал Лиги чемпионов. Хотя он не мог вспомнить подробностей, он не забыл бы момент, столь же значимый, как забиты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18-й минуте Леман был оштрафован красной карточкой из-за Это'О. Венгер заменил резервного вратаря Альмунию и вывел из игры "Пирс". </w:t>
      </w:r>
    </w:p>
    <w:p>
      <w:pPr>
        <w:pStyle w:val="Normal"/>
        <w:bidi w:val="0"/>
        <w:jc w:val="left"/>
        <w:rPr/>
      </w:pPr>
      <w:r>
        <w:rPr/>
      </w:r>
    </w:p>
    <w:p>
      <w:pPr>
        <w:pStyle w:val="Normal"/>
        <w:bidi w:val="0"/>
        <w:jc w:val="left"/>
        <w:rPr/>
      </w:pPr>
      <w:r>
        <w:rPr>
          <w:rFonts w:eastAsia="Consolas" w:cs="Consolas" w:ascii="Consolas" w:hAnsi="Consolas"/>
          <w:b w:val="false"/>
          <w:sz w:val="28"/>
        </w:rPr>
        <w:t xml:space="preserve">На 38-й минуте "Арсенал" из 10 человек благодаря заголовку Кэмпбелла вырвался вперед на "Барсе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 втор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е осмеливался продолжать этот ход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 это совпадение; дважды - тоже совпадение... трижды... Это было уж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бо. Он не мог не почувствовать, что это очень странное дело. Это было так же странно, как он переехал сюда с 2007 года, чтобы стать футбольны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ару невидимых рук, игра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они! Ты сглупил? Мы ведём!" Дэвид Керслак взволнованно шлепнул Танг Эна, который был в оцепенении, разбуд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Мы ведем... ведем!" Танг Эн кивнул в ответ. "Но матч не закончился. Еще не время радоваться. Нападение "Барселоны" очень сильное. Придется разобраться с этим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ы взяли инициативу в свои руки, мы можем вернуться к той стратегии, которая у нас лучше всего получается, и к тому, к чему мы привыкли", - со смехом сказал Керслаке. "Защищая. Мы должны позволить этим ублюдкам, смотрящим на нас свысока, увидеть наш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стент менеджера был в гораздо лучшем настроении, чем главн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Дэвид. Нам действительно нужно начать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ибун зрителей пронеслось пение поклонников Ноттингемского леса. Оно становилось все громче и громче. Даже шумные брызги дождя не могли скрыть его. То же самое было и с джинсами фанатов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частье принадлежало сторонникам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Англии всегда была такая поговорка. Несмотря на то, что менеджер Тони в этом не признался, его фактически считают преемником легендарного менеджера Брайана Клафа. Простой пример: Брайан Клаф повел Ноттингемский лес за три года до завершения трехступенчатого прыжка. Из второй лиги он перешел во вторую, а затем снова в Лигу чемпионов. И менеджер Тони Твен отлично повторил эту сцену с нынешней лесной командой. Всего два сезона до этого они были лишь командой-участницей Чемпионата EFL. В то время она называлась не так, а Первым дивизионом Футбольной Лиги. Год назад они были переведены в английскую премьер-лигу и получили квалификацию для участия в Лиге чемпионов. А сегодня они боролись за выход в финал Лиги чемпионов УЕФА! Они лидируют со счетом 1:0, даже счет тот же! Сможет ли сегодня его футбольная команда успешно обыграть "Барселону" и повторить эту чудесную эпоху во всей ее пол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я были прекрасными, но реализовать их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сная команда Клафа не была оштрафована на одного игрока меньше во время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тч возобновился, Форест вернулся к защите. Впереди остался только Видука. Игроки в бэкфилде в основном делали мощные длинные пассы в поисках Видуки, когда они получили мяч. Игра таким образом сделала матч крайне неразборчивым. Но это было очень полезно именно в такое время и в такой ситуации. Танг Ен не заботился о том, как на это посмотрят другие. Ему нужна была только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ес отступил в защиту, "Барселона", естественно, не стояла на церемонии. Они сильно давили вперед в надежде как можно быстрее сравнять счет. Задержаться в счете, когда у них было больше игроков, было невыносимо для гордого и высокомерного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начала окружать Ноттингемский лес в атаке. Матч вернулся в ту же ситуацию, что и до того, как Форест забил гол. Теперь мяч в руках у Рональд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ромахнулся перед бразильцем. Раньше, когда они праздновали гол, они с Артетой вскоре общались, сменившись более опытным защитником Альбертини на ядр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ьдиньо посмотрел на Альбертини перед собой. Его расположение было превосходным, это заставило его дважды задуматься о попытке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ядро полузащиты, он не ограничивался только умением пробиваться. Кроме его невероятных навыков в дриблинге, еще одной причиной, по которой Роналдиньо смог стать полузащитником номер один в мире после Зидана, была его способность к пасу.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круткой спины он симулировал движение и заставил Альбертини сосредоточиться на предотвращении своего прорыва. А затем, вместо этого, он передал мяч Это'о перед штрафной площ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о прислонился к Пикке, который защищался от него. Он не убивал мяч. Скорее, он прямо подтолкнул мяч влево, быстро вращаясь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сила африканского гепарда была шокирующей; в мгновение ока он оставил Пикк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шись в повороте, он столкнулся с Полом Жерраром и пробил по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ка Пикке выглядела как церемониальная передышка; она не имела никакого реального эффекта. В этот момент Поль Жеррар стал спасителем команды. Он вовремя вмешался, заблокировав угол удара Этоо. А затем, на грани опасности, он протянул руку и сумел ударить по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изменил направление и ударил по воротам, отска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вздохи прозвучали по ста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отскочил. Это'О оказался на земле и не смог вовремя получить удар отскока. Неожиданно внутри появился Рональдиньо, находившийся за пределами штрафной площадки. Столкнувшись с отскоком футбольного мяча, он оттянул ногу, намереваясь сделать прямой зал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кользкая площадка протянула руку помощи судьбе Фореста. Подобно тому, как Рональдиньо отодвинул правую ногу назад, его опорная нога соскользнула и заставила его полностью потерять равновесие. Его тело упало влево, а нарисованная правая нога не смогла соприкоснуться с футбольным мячом, промахнувшись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который гнался за ним, поспешно удалил мяч из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и снова прозв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ьдиньо"... какая жалость! Бросок Это'О в самый критический момент вмешался Пол Джерард, изменив направление. Он попал в штангу ворот, и удар Рональдиньо с отскока не коснулся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он слишком быстрый..." Пикке все еще ворчал, когда поднимался с земли. Он думал, что бокс с соперником не даст ему никакой возможности; неожиданно, Это'О использовал самый прямой метод, чтобы прорваться. Просто повернув, он смог угрожать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Пикке увидел тревогу на лице Жеррара. Его подтянутое лицо выглядело, как вымотанные нервы. Так как правила предписывали, что вратарь должен быть в списке резервистов, его появление в командном списке, вполне возможно, должно было наверстать упущенное. Сам он не ожидал, что ему представится такая возможность. Для столь важного матча Эдвин ван дер Сар, безусловно, был стартером. А вратарское мастерство было самым надежным местом. Чрезвычайно редко случались травмы или болезни... Он знал свои возможности. Для него было невозможно играть в этом матче,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ола Джерарда колотилось. Когда он увидел, что футбол летит к нему раньше, его сердце прыгнуло в горло. Он почувствовал только ослабление коленей, опустив их на землю. Конечно, он знал, что ему удалось коснуться мяча, но прикосновение к мячу не было таким же, как его сохранение. Это были две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яч ударился о стойку ворот и не отскочил. Ему удалось спасти удар Это'О. Тем не менее, его колотящееся сердце н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икке мог понять, что чувствует Павел. Как резервный вратарь, который не часто получал возможность быть выставленным на поле, давление, которое он чувствовал, вынужденный заменить Эдвина ван дер Сара в охране своего гола в финале Лиги чемпионов, должно быть не просто пустяком. Какими бы ни были его способности, судьба сделала его вратарем Фореста в этом матче. Они должны доверять ему и поощрять его, позволяя ему выполнять в соответствии с его лучшими стандарт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Пол..." Пикке похлопал Джеррара по плечу и подтянул его. "Ты спас меня". Он был прав. Если бы Это'О получил мяч, Джеррард не должен был ни за что отвечать. Скорее, Пикке должен был бы нести ответственность за свою неудач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также побежал назад и похлопал Поля Жеррара.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ощрение со стороны его товарищей по команде, наконец, успокоило Джерар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аиваю на своём мнении. Пол Джеррард не игрок, который может творить чудеса. Однако, по крайней мере, в данный момент у него все хорошо. Он сумел защититься от самой угрожающей атаки "Барселоны" в первой половин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самая угрожающая атака "Барселоны" в первом тайме, вскоре после этого главный судья дал финальный свисток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с поля Альбертини нашел главного судью и поинтересовался пенальти Эдвина ван дер Сара за фол. Он посчитал, что наказание судьи было слишком суровым. В то время как Эдвин ван дер Сар должен был получить красную карточку в соответствии с правилами, матч длился всего 18 минут. Вот так вот вылетал главный вратарь "Лесной команды"... Альбертини посчитал, что предложение следовало пере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судья вежливо отреагировал на Альбертини несколькими предложениями, но не пожелал продолжать ходить туда-сюда по поводу прошлого пенальти. Альбертини также разумно пожал руку судье и ушел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нг Ен продолжал с раздражением смотреть на главного судью, который вышел с поля вместе с двумя помощниками судьи. Фол Эдвина ван дер Сара наверняка стал поворотным моментом в этом матче. Если бы они проиграли матч, Tang En держал бы обиду на этого арбитра пожи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матча закончилась. Барселона", которая взяла верх, теперь отстает от "Ноттингемского леса", у которого меньше игроков. Они старались всеми силами, но не смогли забить уравнитель. Райкаард должен сделать некоторые корректировки во время перерыва. Что касается Ноттингемского леса, то, несмотря на то, что мы играем в такой сдержанный футбол - такой, который мы ненавидим смотреть - я все равно должен поаплодировать мужеству этой команды. В невыгодной ситуации, когда игрок упал, вместо этого им удалось вырваться вперед в счете с "Барселоной". Это довольно примечательно для менеджера Тони Твена, который впервые вывел команду в финал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комментатора была справедливой и объ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яростно повернулся и пошел по коридорам. Он не заметил, что дождь медленно 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игроки Фореста все дышали воздухом. Сняв мокрые рубашки и бросив их на землю, они тут же свалились вниз и сели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низ, играя под дождем, имея невероятно сильных соперников, и столкнувшись с непрерывными бешеными атаками, психологический стресс потратил большое количество их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все еще винил себя в грязи. Возможно, если бы он только что пропустил Это'о и позволил "Барселоне" забить этот единственный гол, у них все равно была бы возможность сравнять счет или даже обогнать его с неповрежденной командой. Он молча сидел перед своим шкаф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толкнул дверь и вошел. Он посмотрел на зрителей. Кроме задыхаясь, в раздевалке не было никаких других звуков. Никто ничего не сказал. 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душевное состояние было не слишко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это? Мы отстаем?" спросил Танг Эн. "Почему вы все выглядите унылыми? Разве мы не ведем Барселону по воротам? Это же Барселона! Барселона, которую перед матчем похвалили в небесах, которая побеждает в каждой битве и побеждает в каждом поединке, которая является номером один в мире; Барселона, воплощение совершенства! Чемпионы Ла Лиги, которые побеждали "Реал Мадрид" до тех пор, пока не смогли сказать, где находится Север, и которые пронеслись по Континентальной Европе и задали сумасшедшую тенденцию атаковать футбол, у кого лучший в мире полузащитник-суперзвезда Рональдиньо, и у кого на одного игрока больше божества**n, чем у нас... Мы склоняемся к довольно чертовски непобедимой команде! Чему вы все должны быть несчастны? Так много СМИ поднимали вопрос об отсутствии Джорджа Вуда перед матчем, как будто Ноттингемский лес стал ничем без Джорджа! В конце концов? Знаете, что я больше всего хочу сделать сейчас? Я хочу дать пощечину этой группе ублюдков! Вы все очень хорошо справились, каждый из вас хорошо справился. О чем тут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крип прозвучал из-за Танг Эна. Джордж Вуд открыл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вернулся, чтобы посмотреть на Вуда, в то время как последний стоял у двери, оглядываясь назад. Они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о, о чем только что говорил Танг Эн, раздевалка замерла примерно на две секунды, прежде чем внезапно вспыхну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мотрели матч сверху с матерью?" спросил Танг Эн, чувствуя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кивнуло. "Я хотел спуститься,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Вуда, Танг Эн засмеялся. "Ты не слишком привык сидеть в роскошной коробке, чтобы смотреть матч, да? Заходи". Он помахал В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ошел и сел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встал. "Босс... Мне кажется, все такие тихие, потому что устали." Сказав это, он повернулся и посмотрел на своих товарищей по команде, надеясь, что они будут выделяться, чтобы соглас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руппа из них сразу же яростно кивнула. "Верно, верно. Мы слишком устали... в конце концов, у нас человек не в порядк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нимаю это объяснение. Я лишь надеюсь, что все поймут, что в какой бы ужасной ситуации мы ни оказались, я не хочу видеть этот отчаянный взгляд". Он нажал на тактическую доску. "Давайте поговорим о том, что мы должны сделать во второй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сейчас отстают, "Барселона" усилит нападение во втором тайме." Танг Ен тщательно искал два гола, забитых "Барселоной" во втором тайме. "Нужно остерегаться Это'О". Мы очень хорошо защищаемся за центровой. У них не так уж много моментов, поэтому во втором тайме надо остерегаться атак со стороны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арселона" и дальше не будет прогрессировать в своей ситуации, то в итоге может выйти на замену Ларссону, очень опытному нападающему. Будьте осторожны с его способностью настраиват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ла, которые "Барселона" забила в ворота "Арсенала", были связаны с Ларссоном. Это был его самый славный момент в том сезоне. Танг Ен верил, что пока они будут подавлять Ларссона, они смогут успешно измени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уже побеждаем "Барселону". Те, кто не очень хорошо смотрел на нас перед матчем, могут попасть в ад! Я бы сказал, что это не самая популярная команда, которая станет чемпионом! И не самая сильная из тех, кто получит наибольшую поддержку со стороны СМИ"! В глубине души Танг Ен, возможно, все еще немного беспокоился о будущем матча, который получился удивительно похожим на прошлое. Однако перед своими игроками Танг Ен совсем не проявил беспокойства. Он размахивал кулаками, чтобы поболеть за команду из десяти человек, которая должна была отправиться в бой. Используя свои слова, он призвал игроков творить чудеса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ое соревнование" - это соревнование за результат. В конце концов, кто бы ни победил, он сильнейший! Теперь, когда мы побеждаем "Барселону", мы сильнее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49 Похоже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вернулся на поле, он почувствовал, что что-то не так, но он не мог точно сказать, почему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увидел Рийкаарда, выходящего из туннеля и смотрящего на небо, он, наконец,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и на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ширил глаза и протянул руки. На его щеках и ладонях не было ни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олем шёл ветер, и он даже видел, как тёмные облака в ночном небе устремляли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о, которым была связана Барселона, исчезло. Удач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роклятье..." Твен пробормотал, когда 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ные условия, которые были наиболее благоприятными для них, стали благоприятными для их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ливного дождя и с дренажной способностью стадиона "Стад-де-Франс" поле вскоре не было бы таким скользким, как в первом тайме.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думать об это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что происходит?" Пройдя сзади, Дэвид Керслейк прошел мимо Твена и обнаружил, что он все еще стоит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шли, Дэвид." Твен не хотел, чтобы кто-то знал о его внутренн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и джентльмены. Присоединяйтесь к нам в прямом эфире на финальном матче сезона 05-06 Лиги чемпионов УЕФА! Соперничающими командами являются "Ноттингемский лес" (Англия) и "Барселона" (Испания). Сейчас уже вторая половина матча со счетом 1:0, а "Ноттингем Форест" лидирует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игры Рийкаард воспользовался "Бледным рыцарем" Инестой, чтобы заменить обороняющегося полузащитника Эдмильсона. Эта замена явно означала, что они продолжат усиливать атаку и получат полный контроль над полузащитой. Райкаард считал, что во втором тайме команда "Леса" будет держаться в обороне. В этом случае было бы нецелесообразно размещать своего защитника в полузащите. Привлечение технически грамотных "Инеста" могло бы продолжить создавать давление на линию обороны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осадила Ноттингемский лес, как это было в первом тайме, в то время как команда "Лес" зажалась в штрафной, чтобы защититься. Наверное, такая игра была увлекательной, чтобы посмотреть на зрителей, которым нравится "Барселона", так как они могли наблюдать выступления таких звездных игроков, как Рональдиньо, видеть барселонскую прессу на своих соперниках и даже не беспокоиться об оборонительной линии "Барселоны". Команда "Леса" просто не имела возможности атаковать в тридцатиметровой зоне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полностью доминировала в игре. Ситуация в Ноттингемском лесу, когда они были настолько забиты, что могли только отгораживаться от атак, но не могли дать отпор, заставила многих сторонников "Леса" вырваться в холодный пот. Но Твен совсем не волновал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манда Forest находилась в обороне, только эксперты могли видеть, что они держались очень хорошо, с их тремя линиями все еще напряженными и не разорванными на части атаками "Барселоны". До тех пор, пока команда "Леса" будет держать свои позиции, у "Барселоны" не будет шансов. Несмотря на их атаку, на самом деле это было больше коры, чем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использовал эту тактику два сезона. И теперь они были в своей стихии в финале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енеджер Твен решил продержаться до конца игры, с чем он лучше всего справляется, хотя второй тайм только начинается...". В тоне комментатора был намек на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также, похоже, не имела лучшего способа справиться с плотной обороной команды "Леса". Рональдиньо счел практически невозможной задачу, когда хотел пробить трехуровневую линию обороны команды "Лес" своей индивидуальной техникой. При такой плотной обороне у Это'О не было возможности быстрее разогнаться, чтобы встрях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минут, десять, пятнадцать минут. Барселона становилась все более раздраж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на одного игрока больше, чем у соперника. Тем не менее, они отставали и не могли прорваться. Было бы странно, если бы они не стали нетерпеливыми, столкнувшись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давление висело над головами футболистов "Барселоны". Если бы они не смогли в конце концов выиграть эту игру, то они были бы посмешищем всей Европы. Они были сильнее соперника, у них было больше игроков, чем у соперника, и у них было преимущество в игре, но они позволили одной хитрой атаке команды "Леса"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фаворитом всех, чтобы выиграть титул, было честью и подтверждением, но в то же время и формой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видел, что футболисты "Барселоны" начали испытывать нетерпение, и напряжение в его лице окончательно расслабилось. Это был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вижения игры, пока команда "Леса" будет продолжать в том же духе, "Барселона" будет еще больше стоять на краю. В то время горячоголовый Это'О можно было рассчитывать на необдуман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фантастически, если бы он вел себя необдуманно! Твену нравилось, что его противники были безрассудны, особенно нападающ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капельки не боялся соперников, которые полагались на грубую силу, чтобы игра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Forest успешно перехватила мяч и начала наступление. Длинный пас Альбертини искал Видуку, этот маяк на переднем поле. Видука соперничал за голову с Маркесом и отбил мяч у Артеты, которая быстро подключилась. Команда Forest перешла от обороны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слепо сконцентрированы на обороне. Они должны дать отпор, чтобы продолжать преследовать соперника, чтобы "Барселона" не осмелилась не оказывать на них полного давления. Это уже было клише. Даже если Твен не говорил, игроки "Леса"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плохо останавливал мяч, позволяя Пуйолю перехватить его, за чем сразу же последовала контратака из "Барселоны". В это время, благодаря переключателю атаки на правом фланге, оборона команды "Лес" в тылу не была плотной и имела много пустого места, которое нуж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йол, не задумываясь, сразу же вывел мяч вперед, и мяч перекатился к ноге Ин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гроки "Леса" сосредоточили свое внимание на Это'О и Рональдиньо, то "Иньеста" вырвалась вперед. После того, как он получил мяч, он просто развернулся и отряхнулся от Альбертини. Затем, столкнувшись с захватом Пикке и попыткой вырвать мяч, он хитро вытолкнул мяч и прыгнул, чтобы скрыться. Перед ним оказался только Пепе и вратарь, Поль Жерр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имеет шанс! Иниста... Иниста! Он обходит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находился в приемлемом положении и был уверен в этом один на один. Иниэста увидел, что Пепе осторожно последовал за ним сзади, чтобы защититься от внезапной атаки, поэтому он не решил форсировать прорыв. Вместо этого он внезапно повернул ногу, чтобы выстрелить прямо за пределами штраф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й мяч почистили вдоль газона и покатились к воротам. Высоко сфокусированный Пауль Джерард упал на землю и взял мяч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 Джерард" набросился на удар Инесты! Для "Барселоны" это могла бы стать отличной возможностью, но удар Инесты был слишком делик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закричал сзади: "Больше не давай им т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ая была польза? Команда "Леса" не смогла отступить в штрафную и остаться там на сорок пять минут. Им пришлось бороться за выход и наж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Иниэсты только что должен был быть прекращен Альбертини; если бы на этой позиции был Джордж Вуд, он бы, конечно, не колебался и ф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ам нужно дать отпор", предупредил Керслейк после той захватывающей сцены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у нас есть запас энергии." Твен все еще настаивал на надежной защите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битое мячом преимущество не может ничего обезоп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нелегко получить хоть один гол на "Барселоне"." С этим Твен встал со своего места и направился на скамейку запасных. "Фредди, иди разогр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выпрыгнул с места, бросил куртку и вы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структажа Твен вернулся на свое место в тренерск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йк улыбнулся. "Готов к 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всякий случай. Я не жду, что Видука забьет вперед. Его работа не в том, чтобы забивать голы. Он должен забивать гвоздь в оборонительной линии Барселоны, чтобы они не действовали легкомысленно. Но если я хочу что-то изменить, он единственный, кого я могу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кивнул, чтобы показать, что он понимает мысл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Forest вряд ли смогла бы двигаться посреди бэк-поля, потому что нынешняя система защиты была хорошо организована. Простая смена игроков, скорее всего, выявила бы лазейки для захвата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он хотел добиться смены и перевести текущую пассивную ситуацию на более агрессивную, то единственной позицией, которую он мог бы занять, была линия фор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повернул голову, чтобы посмотреть на Анельку, сидящую на скамейке запасных. Французский нападающий был молчалив с тех пор, как его заменили, и не имел никакого взаимодействия с остальными во время перерыва. Он просто сидел в углу в одиночестве, выглядя крайне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нелька был хорошим игроком для контратак. Если бы он не был в стартовом составе, то на данный момент он был бы первым кандидатом на роль Твена. К сожалению, красная карточка Эдвина ван дер Сара изменила судьбу нескольк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на обочине проводил разминку и пристально смотрел на поле. Он сосредоточил все свое внимание на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грал в юношеской команде West Ham United, его самой большой мечтой было играть в реальном, профессиональном турнире и стать профессиональным футболистом. Позже, после того, как его нога была сломана ударом в игре против юношеской команды Ноттингемского леса, его единственным желанием было иметь возможность играть снова в течение полугода после этого, за что он отправился в любительск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все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шел стучаться в его дверь, и он стал настоящим профессиональным игроком. Появившись в игре против Сандерленда в чемпионате английской футбольной лиги, он сыграл в настоящий профессиональный матч. В этой игре он преуспел дважды и забил первые два гола в своей профессиональной карьере. Спустя полгода команде удалось не только подняться в английскую премьер-лигу, но и победить Мидлсбро в Кубке EFL, где он в качестве основного игрока провел первый чемпионский трофей в свое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он разминался на стороне стадиона "Стад-де-Франс". Будет ли этот громкий матч еще одним первым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ыла в беде. У Видуки была только одна тактическая роль на фронте: обуздать силы соперника. Он не мог представлять реальную угрозу для ворот "Барселоны". Почему менеджер попросил его разогреться? Он, безусловно, приведет его к игре. И почему он приведет его на поле? Если бы он хотел, чтобы он все еще сдерживать силы соперника, Иствуд верил, что сильный Видука может сделать луч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сли он будет играть, то это должно быть, что менеджер был недоволен ситуацией и требовал больше целей. Он хотел заставить его забивать голы и действительно угрожать воротам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 сдела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минки Иствуд задумался о том, как изменить ситуацию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дар Инеста не забил, он принес уверенность футболистам "Барселоны". Вскоре после этого они начали более агрессивное наступление на ворота команды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Деко дриблинг футбол по краю передней части штрафной площадки, замахнулся левой ногой под углом и залпом пробил. Пол Джерард едва смог прижать футбол к земле. Видука захватил ван Боммеля после того, как тот потерял мяч в полузащите, и судья показал ему желтую карточку. Твен также был недоволен этим решением. С тех пор как ван дер Сар был отправлен с красной карточкой, Твен кричал в коридоре каждый раз, когда судья принимал решение против команды Forest. На этот раз медленное движение показало, что гнев Твена имел смысл, потому что Видука первым ударил мяч лоп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неста сделал прямой пас посередине, а Ronaldinho был сбит Пепе на землю. Барселона" получила еще один свободный удар по штрафной дуге. Свободный удар правой ногой ударил Артету в человеческую стену и отскочил назад. Артета держал живот и упал на землю. Рональдиньо не хотел выбивать мяч. Он залпом пробил, когда получил мяч, и на этот раз футбол срикошетил от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ьдиньо затем обманул Чимбонду, который защищался от него, с красивым финтом на левой стороне штрафной площадки. Это действие вызвало у него громкие аплодисменты с трибун. После того, как он прорвался мимо Чимбонды, он сделал свой удар. На этот раз вратарь Пауль Джерард снова сделал решающий рывок в защите. Он бессознательно поднял руки и ударил по футболу, который затем отклонился от заданной траектории. Это'о бросился в никуда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жеррард-Ах! Спасен кончикам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Барселоны" еще не закончилось. После этого перекрестный пас Ван Бронкхорста с боковой линии возглавлял Пепе, а дальний выстрел Деко неуклонно спасал Пол Джеррард.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в Париже прекратился, но шторм перед воротами Ноттингемского леса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так продолжать", пробормот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 знал, что Твен собирается делать. Он побежал прямо к месту, где игроки разогрелись и вызвал Иствуда обратно. Не было времени для за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 голову и замер, увидев, что Иствуд уже стои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ыган-цыганка не спросила его сначала: "Шеф, моя очеред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Ну, да. Фредди. Ты заменишь Видуку как единственного нападающего. Но твоя миссия отличается от миссии Видуки. Я хочу, чтобы ты поднялся и постарался забить." Твен указал указательным пальцем. "Один гол, еще один и "Барселона"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кивнул с улыбкой. Все было именно так, как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туда!" Твен ударил его по спине и вытол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приспосабливается. Менеджер Твен использует Фредди Иствуд вместо Марка Видуки. Это изменение в нападении! Похоже, Тони Твен не хочет лидировать с одним голом. Он хочет получить больше голов и больше очков! Это смелый шаг, учитывая, насколько сильна их защита. Они все равно хотят изменить ход своей атаки в т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неджер стал центром внимания у себя дома в Англии своей дико непредсказуемой манерой. Он снова показал эту сторону себя в финале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сделал большие глотки воздуха, когда он дал пять Иствуду, оторвался и пожал Твену руку. Иствуд, в свою очередь, побежал на поле и передал конкретную информацию о настройках полузащитникам. Судя по его жестикуляциям, речь, казалось, шла о том, чтобы заставить полузащитников делать короткие и прямые передачи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Иствуда заключалось в том, что он был технически универсальным и гибким. Он был равномерно распределен в разных областях. Он был быстрым, его стрельба была превосходной, у него была замечательная осведомленность и грозный длинный бросок. Он использовал свой талант в полной мере, заставив его стрелять как одинокого напа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играл менее двух минут, когда он вырвал шанс прямо на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Лесной" заряжала вперед, когда Маркес направлял футбол назад к Олегеру на фронт своей штрафной площадки. Олегуэр столкнулся с Маркесом, когда тот шел за мячом, но промежуток между ним и мячом был немного большим, когда он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вренный Иствуд побежал в сторону Олегера, когда увидел, как Маркес подпрыгнул, чтобы подготовиться к заголовку. Позиция Олегера была наиболее близкой к Маркесу, а также наиболее удобным направлением для него, чтобы возглавить мяч. Конечно, с другой стороны был Пуйол, но Артета был недалеко от него, и спина Маркеса столкнулась с Пуйолом. Это было слишком рискованно, чтобы возглавить мяч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судил правильно. Олегуэр получил мяч, но поскольку он не знал, что происходит за ним, его остановка мяча была немного неаккуратной. Мяч остановился чуть дальше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кес увидел, что Иствуд зарядился, было уже поздно вслух напоминать об этом своему товарищу по команде. Олегуэр только почувствовал руку на его теле, а затем увидел проходящую мимо него желтую фиг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был пере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перехватил мяч на переднем поле! Иствуд только что пришел, и он уже схватил мяч Олегера. Его остановка была неуклю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Шанс для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Барселоны" освистывали трибуны. Эти шумы переплетались с приветствиями поклонников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ес хотел вытянуть ногу до блока, но Иствуд вел мяч и обошел его. Он уже вышел в штрафную! Пуйол промчался сзади, чтобы надавить на Иствуда. Маркес не хотел, чтобы его так обошли. Он повернулся и устроил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ь Вальдес быстро закрылся в углу, чтобы заблокировать угол удара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был странно спокоен, зажат между соперниками спереди и сзади. Он не дал шанса игрокам "Барселоны" полностью окружить его. Он внезапно повернул ногу, чтобы выстрелить под узки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тре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ь "Барселоны" Вальдес быстро отреагировал. Он подпрыгнул и одной ладонью выстрелил Иствуду из перекла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дес спасает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стрел Иствуда, который Вальдес выкинул, Твен схватил его за голову обеими руками и чуть не ударился о сиденье тренера. Это была прекрасная возможность, которую никто не ожидал получить так легко. Но стыдно было не ухватить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Ноттингемский лес не увеличил свой счет, и "Барселоне" удалось избежать этого. Но это их разбудило; пока они пытались надавить, чтобы сравнять счет, Ноттингемский лес не отказался от охоты за очередным голом. Они лежали в ожидании! Тони Твен хотел еще больше голов, чтобы зафиксировать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50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альдес спасает гол от удара, Иствуд мог бы меньше беспокоиться о том, чтобы уклониться от слайдовой атаки Puyol сзади. Он вылетел после того, как противник врезался в него. Когда он встал, его голова была в руках. Было очень жаль,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и все остальные игроки из Ноттингемского леса испытывали такое же сожаление. Почти все делали одно и то же: с головой в руках сгиба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озможность контратаки после прямого перехвата мяча в штрафной площадке соперника была крайне редкой. Если бы они ухватились за этот шанс, то, по сути, имели бы 90-процентный шанс забить гол. А если бы он попал внутрь, то это было бы равносильно тому, чтобы дать Ноттингемскому лесу, который только пассивно защищался, бросок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ьба была вынуждена играть с Форестом в этот решающий момент. Действия Вальдеса были скорее условным рефлексом, чем рефлексом, сделанным по его собственно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Вальдеса в этом матче отличное. Как вратарь номер два в сборной Испании, он выступает на уровне, который вызовет у враго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знал, что самой большой слабостью, скрытой в оборонительной линии "Барселоны", был Олегуэр. По собственным наблюдениям Иствуда, он мог сказать то же самое. Поэтому он решил надавить на Олегера за мячом и преуспел. Чего он не ожидал, так это того, насколько выдающимся будет сегодняшнее выступление Валь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Иствуда напугал "Барселону" до холодного пота. Даже до тех пор, пока "Лесная команда" не вышла вперед, чтобы отбить угловой, их сердца все еще неисто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арселона" тщательно подготовилась к защите от высоких мячей. Удар с углового Фореста не стал угрожающ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сли бы "Барселона" намеревалась расслабиться, думая, что "Лесной команде" повезло, они бы, безусловно, совершили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Форест начал новую атаку. В полузащите "Артема" и "Альбертини" выполнили комбинацию паса от "Стены" и последовали за прямым пасом на фронт. В скоростном соревновании между Иствудом и Пуйолем Иствуд зависел от его обильной выносливости в борьбе за победу. В то же время, он пропустил мяч, прежде чем внезапно ускориться в штрафную площадку! Видя, как Иствуд входит в штрафную площадку, Пуйоль не остался без выбора. Его первый поворот был немного медленным и привел к тому, что он застрял позади соперника. Теперь он мог лишь пытаться как можно сильнее сбить его со спины. Внезапный захват с его стороны может закончиться только штрафным ударом. Эт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Он полон энергии. Это шанс Ноттингемского леса... его один на один!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Выстрел не мог быть сделан с хорошего ракурса из-за интенсивного преследования и срыва Пуйола. Его поймал Вальдес, когда он упал на землю ради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дес! Его выступление позволяет Барселоне держаться за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поле, Танг Эн чуть не прыгнул, когда смотрел сцену. По мере того, как оставшееся время матча уходило, он также начин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наличия одного нападающего было то, что как только ведущая фигура получила мяч, ему не хватало поддержки вокруг него, и он мог зависеть только от его собственных способностей дриблинг и атаковать ворота. Он не будет получать лучшие возможности в тот момент, когда он начал испытывать давление со стороны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корня причины, это было еще потому, что Форест был вниз игрока. Если бы это была полная команда из 11 игроков, то одна из двух возможностей, которые получил Иствуд, по крайней мере, заб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днего тет-а-тет на линии обороны "Барселоны" практически никого не было благодаря стремлению сравнять счет. Это позволило Иствуду легко попасть в штрафную. В то время, если бы был еще один игрок "Леса", который мог бы продолжить игру с середины штрафной, у Иствуда было бы гораздо больше пространства для игры, вне зависимости от того, был ли это удар по воротам или пас в центр. Ему не пришлось бы делать вынужденный выстрел после того, как его зажали в ограниченный угол с помощью Puyol. </w:t>
      </w:r>
    </w:p>
    <w:p>
      <w:pPr>
        <w:pStyle w:val="Normal"/>
        <w:bidi w:val="0"/>
        <w:jc w:val="left"/>
        <w:rPr/>
      </w:pPr>
      <w:r>
        <w:rPr/>
      </w:r>
    </w:p>
    <w:p>
      <w:pPr>
        <w:pStyle w:val="Normal"/>
        <w:bidi w:val="0"/>
        <w:jc w:val="left"/>
        <w:rPr/>
      </w:pPr>
      <w:r>
        <w:rPr>
          <w:rFonts w:eastAsia="Consolas" w:cs="Consolas" w:ascii="Consolas" w:hAnsi="Consolas"/>
          <w:b w:val="false"/>
          <w:sz w:val="28"/>
        </w:rPr>
        <w:t xml:space="preserve">И Арета, и Альбертини уже не могли бежать. В этот момент просить их пробиться вперед и проследить за ними было бы слишком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кусил его за губу. Вызов Эдвина ван дер Сара стал поворотным моментом этого матча. Это оказало глубокое влияние на последующие минуты. С течением времени это влияние развивалось в направлении того, чтобы быть все более выгодным для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анг Ен хотел провести честный поединок со своим соперником. Он не ожидал, что с самого начала будет поставлен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его и возмущало. Он мог смириться с тем, что судья, который вызвал вратаря Джули и дал желтую карточку Эдвину ван дер Сару в качестве предупреждения. Это имело бы дисциплинарный эффект, и в то же время, гарантировало бы бесперебойное протекание матча и при этом сохранило бы свою развлекательную ценность. Теперь лесной команде, в составе которой на одного игрока меньше, трудно даже спастись, не говоря уже о красивом матче с "Барсел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не думал, что именно его собственный вратарь, Эдвин ван дер Сар, испортил финал матча. Это был тот самый главный судья Норвегии Ха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выйти из тупика, Барселона тоже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проблеска во время матча на большом экране, Рийкаард решил сыграть в азартные игры. На 71-й минуте четвертый арбитр подал сигнал о замене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анг Эн устремил пристальный взгляд на скамейку запасных на стороне "Барселоны". Он увидел, что встают Беллетти под номером два и Ларссон под номером семь и пробиваются к Четвертому Финал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выбор замен был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тоже наблюдал. Он чувствовал огромное восхищение Тони за то, что он смог сделать точные предположения о заменах, которые они будут ставить. Тем не менее, он не знал, что Tang En чувствовал совершенно друг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делает замену. Райкаард заканчивает все три замены. Он за это все отвечает! Это полностью замена для атаки. Ларссон заменяет защищающегося полузащитника Марка ван Боммеля, а Беллетти - защитника Олегера Презаса, который ужасно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оследние две соломинки, которые сломали верблюду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стал со своего места и поспешил в сторону. Воспользовавшись случаем, когда "Барселона" проводила замены, он свистнул на поле, подав сигнал игрокам "Фореста", чтобы они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ьте Это'О и Ларссона! Обратите внимание на передний отрезок Беллетти сзади и защищайтесь в наших флангах! Не давайте им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воспоминаниям, именно два игрока, которых Рийкаард заменил на последних минутах второго тайма, изменили результаты матча. Ларссон ассистировал Это'о в забивании эквалайзера. А позже комбинация от Беллетти и Ларссона позволила им пробиться в штрафную со стороны соперника. Затем Бэллетти получила пас Ларссона и пробила под плотным углом, пропустив через промежность вратаря "Арсенала" Альмунию, и забила гол, который обогнал их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считал, что до тех пор, пока эти три ключевых игрока не будут помечены, атака "Барселоны" на этом закончится. Тогда Лес, несомненно, добьется победы. Он станет самым молодым и успешным менеджером. Команда "Форест" и его имя войдут в историю Лиги чемпионов УЕФА, а также в историю европейског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идеалы - это красив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инструкциями Танг Ен, Лес очень быстро скорректировал свою оборонную стратегию. Они усилили контроль над двумя коридорами в крыльях и защиту от Это'о и Ларс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 Танг-Эн, Это'О взял на себя инициативу по переходу на крылья после того, как не смог найти путь через середину. Он надеялся использовать свою скорость, чтобы создать возможность на фл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спомощен. Как будто Форест знал, что он собирается делать. Он переключился на крылья только тогда, когда увидел, что за ним следует защитный фокус Фореста. В середине ему часто приходилось идти против двух поодиночке; а теперь и на флангах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минут. До этого момента не было видимых эффектов от смещения Барселоны. И наоборот, защита Фореста была на позиции. Ларссон в основном был прижат Пепе, вряд ли он мог сделать разворот, не говоря уже о том, чтобы поднять ногу, чтобы пробить по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О также был вытеснен из штрафной площадки компактной защитой, у него не было другого выбора, кроме как передвигаться по кры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летти? Пока ему удавалось вырваться вперед, он мог передать мяч только в аутсайдерск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иэста передал мяч Ларссону. Ларссон, который вернулся к воротам, не смог пробить. Единственное, что он мог сделать, это передать мяч снова. Увидев Ларссона, Это'О начал отступать вперед с флангов, планируя комбинацию с Ларссоном. Увидев это, защитник Фореста, Чимбонда, скрипел зубами и последовал за Это'о, прижавшись к нему поближе и отказавшись дать ему легко получ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е сфокусировались на Это'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рссон не следовал сценарию в сердце Танг En, в котором он передал мяч Это'о, который резал вперед. Он сделал это шоу, но вместо этого передал мяч Рональдинь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заметил брази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бежал в крылья, чтобы помочь в защите от Это'О, в то время как Артема приглядывал за Ларссоном. Пепе также был в тесном контакте с Ларссоном. В то же время Пикке охранял Джули. Ни один человек не заметил Рональдиньо, который спокой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зилец не дождался реакции игроков Фореста. Он получил мяч и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ррар старался изо всех сил сохранить удар, но Рональдиньо выстрелил слишком внезапно. У него вообще не было времени на подготовку. Прыгая оттуда, где он был, он не мог подойти достаточно близко к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GOOOOAL"! ГУУУУУУУУУУЛ!!!" Каталонский комментатор встал со своего места. Они слишком долго ждали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сравняет счет! Рональдиньо стал героем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работа Ноттингемского леса полностью пошла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ные крики разных народов на комментаторской площадке слились в шум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Барселоны" на стадионе "Стад-де-Франс" были все в восторге. Они громко приветствовали имя Рональдиньо, свое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футболисты Ноттингемского леса в оцепенении стояли на поле, глядя в неверие на футбол, сидящий в с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40 минут напряженной работы, и все это просто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принта на мертвый заезд после Это'О, даже такому человеку, как Чимбонда, пришлось лечь на землю, максимально вытянув ноги. У них были су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ая зона Барселоны и скамейка запасных были полны радостного аплодисменты. Со стороны Ноттингемского леса, однако, не был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откинулся назад на стул, даже не сумев снять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сравняла счет с "запланированным". Но бомбардиром был не Это'О. Вместо него был Рональдиньо! Кандидат, о котором он не подумал. Он поставил все свое внимание на человека в его воспоминания и в конечном итоге пренебрег тем, кто был чрезвычайно опасен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ошибка. Он был не в том положении, чтобы прокли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ситуация была странно похожа. Это заставило его думать, что эта спичка окажется следовать сценарию в его воспоминаниях. На самом деле, он даже подумал, что это может быть неплохой идеей. Его преимущество перед остальными заключалось в том, что у него были предпередаточные воспоминания. Он знал, что будет происходить в более поздних частях матча, поэтому он мог заранее внедрить стратегии для борьбы с ним. Именно поэтому он заставил команду так плотно защищаться против Это'о и Ларссона, при этом внимательно следя за флангами; оба гола из "Барселоны" были инициированы и завершены с фл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хитрость обернулась и вместо этого укусила его. Его успех пришел от трансмиграции, так же как и его провал... Вещи, которые он знал заранее ограничили его собственные рамки мышления, и он не смог превзойти его. В конце концов, он был во главе носа его собстве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ся назад в кресло и посмотрел на небо. Он вдруг вспомнил. В его памяти, финальный матч не начался с дождя. В его первой половине не было ни одной капли дождя. Проливной дождь начался только во второй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головную боль и протянул руку, чтобы надавить на свои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обернулос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71-й минуте Рийкаард сделал последнюю замену, решив рискнуть. Пять минут спустя, на 76-й минуте, Рональдиньо получил передачу Ларссона и сделал длинный бросок, который помог его команде сравня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мпульс Фореста мгновенно исчез. Столкнувшись с таким сильным ударом, Форест, состоящий в основном из молодых игроков, несколько не смог от него 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профессиональную карьеру Альбертини пережил огромные волны и приливы. Но в этот момент он ничего не мог поделать, кроме как своими словами поднять всем настроение; он был слишком устал и больше не мог бежать. После того, как игрок упал, лесной команде уже понадобилось 10 оставшихся игроков, чтобы бежать больше, чтобы компенсировать числовой недостаток. Чувство ответственности заставило Альбертини бежать еще больше, чем остальные. Чимбонда уже упал на землю, у него судороги в ногах, в то время как Альбертини также несколько раз преодолевал су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громкие крики о том, чтобы товарищи по команде не сдавались, были тщетным усилием. Выносливость каждого из них уже достигла своего предела. Кто угодно мог выкрикнуть несколько лозунгов, но это не смогло бы подстегнуть боевой ду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жордж Вуд присутствовал, он бы никогда не выкрикивал никаких лозунгов. Но он мог бы использовать свой собственный сумасшедший побег, чтобы подстегнуть безумие, скрывающееся в глубине сердец его товарищей по команде. Много раз, действия были гораздо сильнее, чем слова; делать "всегда лучше,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В этот момент, человек, который может заставить всю свою команду пойти на сумасшествие с ним сидел в VIP-зале высоко на трибунах зрителей. Он был с мамой и председателем клуба, муха на стене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что даже с эквалайзером "Барселоны" лесная команда еще не была уверена в проигрыше. Они все равно могли затягивать время матча до тех пор, пока оно не удлинилось и не началась серия пенальти. Таким образом, несмотря на то, что из-за спазмов на землю может упасть больше людей, все равно это было лучше, чем проигрывать матч в течение 90 минут. Но проигрыш гола стал огромным психологическим ударом для молодых членов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их кропотливый труд боролся без всякого внимания к собственному телу, выходил на улицу... Зачем это было нужно? Разве это не для того, чтобы они смогли удержать преимущество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 единственное преимущество пропало, никто не заметил, что у них еще осталась возможность играть в продлении матча, выходить на пенальти. Они продолжили матч, отвлекаясь и выходя из себя, как будто потерял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еханической защиты, они были в растерянности по поводу того, что еще они могли бы сделать, у них не было возможности атаковать и не осталось выносливости. Что еще они могли делать, кроме как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не надеялся на то, что "Барселона" затянется до продления матча. Исходя из текущего физического состояния своей команды, продление матча было всего за 30 минут до их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усилить их атаку. Защита в этот момент была не наименее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Бендтнера со скамейки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родолжать использовать свою последнюю карточку для коррекции передней линии. Танг Эн намеревался выйти вперёд. Он не собирался больше беспокоиться о бессмысленных вещах, таких как то, как выглядит матч в его воспоминаниях, или как он будет выглядеть. Он знал только то, что если матч затянется, то Форест будет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 нужен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лас". Не нужно было разминаться. Ты сейчас пойдешь, у нас мало времени. Помни, когда ты там наверху, ты должен забить. Попробуй все средства и получи гол! Меня не волнует, какой метод ты используешь, пока ты можешь забить гол! Если ты хочешь использовать руку, чтобы попасть в мяч, только не дай этому ублюдку арбитра поймать тебя! Если ты хочешь сделать флоп, чтобы заработать пенальти, то сделай так, чтобы это выглядел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Tang En схватил Nicklas Bendtner, чтобы сделать окончательные приготовления, "Барселона" снова начала успешную атаку. Рональдиньо и Деко сошли со стыкового паса в передней части штрафной площадки. Точно так же, как все думали, что Рональдиньо будет использовать свою собственную технику для вторжения в штрафную, он резко выкинул диагональный пас. На этот раз его целью стал Это'О, который прорезал середину с фл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о... Это'о! Это гол! Это гол... Господи, за пять минут они забили серию из двух голов, обгоняя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буны зрителей внезапно взорвались цунами ликования, заставив Танг Эн прыгн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менеджера Дэвид Керслаке, который был рядом с ним, яростно выбросил тактическую доску, которую он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оглянулся назад широкими глазами. Он увидел игроков "Барселоны" в бешеном праздновании своего гола. Они нагромоздили один на другой, раздавив Это'о прямо внизу. Тем временем, игроки Фореста стояли на поле дерев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зади на скамейке запасных закрыли лица и держали головы, не желая смотреть на своих радостн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тнер встал рядом с Танг-Эном и засомневался, спрашивая: "Босс... ты все еще... я все еще нужен тебе,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вернулся, чтобы посмотреть на поле и скрипел зуба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назад, чтобы посмотреть на Бендтнера. "Ты все еще помнишь, что я тебе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тнер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51 Делай, что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о... Это'о! Выстрел! Мяч вошёл! Невероятно! Они забили два гола в течение пяти минут и сравняли счет! Они двигались как молния.... Ноттингемский лес вообще не 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мгновенно поменялась местами! Преимущество Ноттингемского леса было полностью уничтожено! Команда Тони Твена продержалась пятьдесят минут и не смогла удержать преимущество в один зачет. Они играли слишком консерва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роводы норвежского арбитра, эта игра не должна была быть такой. Выступление Ноттингем Фореста до этого эквалайзера было сильным, и они почти стали победителями. 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 мнения по поводу гола высказали различные комментаторы из разных стран. Те, кто склонялся к Барселоне, естественно, аплодировали ей, а те, кто склонялся к Ноттингемскому лесу, плакали от име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м уровне стадиона Stade de France в VIP-ложе, когда он увидел, что Ито забил уравнитель, Эвану Доути было все равно, что вокруг есть другие люди, и он просто ударил себя в бедро. Сидя рядом с ним, Аллан слегка покачал головой. Их благоприятная ситуация просто ускользнула из их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очевидно, знала, что случилось на поле. Она повернула голову, чтобы посмотреть на Джорджа, сидящег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ын смотрел на поле безо всякого выражения. Она не знала,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попросил замену. Номер 9, Никлас Бендтнер заменит Чимбонду, у которого мышечные спазмы. Это последняя замена менеджера Тони Твена, которая до сих пор корректируется на передней линии. Эта ситуация иронична, поскольку все говорят о том, что команда Forest является символом консервативной игры и утилитаризма. Но в этой игре две замены менеджера Твена заключались в том, чтобы использовать атакующих игроков для замены обороняющихся... Если бы у них не было отпущенного игрока, возможно, команда "Фореста" не стала бы играть намного хуже, чем "Барсе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лас Бендтнер вырвался на поле. Оставалось еще девять минут до того, как игра вышла на травмо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может быть тем героем, который спас команду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яв счет, "Барселона" начала отступать и защищаться, а Ноттингемский лес активизировал атаку. Замена Твена сказала его подопечным, что они должны перестать защищаться и начать атаковать в последни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крежещал зубами, чтобы выстоять. Он не мог больше бежать, но все равно заряжался надолго. Этот дальний выстрел был довольно мощным. Он ударился о перекладину и вылетел. Вальдес испугался и вырвался в холодном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Бендтнер"!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лизкий выстрел датского парня был слишком прямым и закончился тем, что Вальдес ег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Райкаард не мог сидеть спокойно. Он вышел с места, сложил руки поперек груди и встал на боковую линию, нервно уставившись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гола были не столько из-за сделанных им замен, сколько благодаря удаче. Перед голом, несмотря на то, что "Барселона" оказывала сильное давление на команду "Лес", количество их ударов, угрожавших голу, было меньше, чем у команды "Лес". У них было мало реальных возможностей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же не мог сидеть на месте. Он стоял в стороне, машал рукой и рычал, чтобы заставить команду давит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лядь, защищат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а подбросил мяч в центр, чтобы форсировать прорыв, и упал на землю после того, как прорвался в штрафную площадку. На трибунах разд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Штрафной удар!" Твен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рбитр свистнул и дал Артете желтую карточку, чтобы показать, что он только что н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слепого арбитра к черту!" Твена не волновал пенальти. Он просто проклял и поклялся. Когда он увидел, что его игроки подошли к судье, чтобы рассуждать с ним, он закричал на них: "Хватит спорить!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минуты игры "Барселона", которая представляла собой художественный и красивый футбол, была перегружена в собственной штрафной площадке Ноттингемским лесом, который символизировал утилитаризм. Они оказались в крайне тяжел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Иствуд... пас... Почему он до сих пор пас?! Этого недостаточно, он играл слишком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пускает мяч вперед и обходит Рональдиньо! Это'о бежит за ним... Фол! Похоже, камерунец получит жел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ободный удар Ноттингемского леса по переднему полю... Пол Джеррард бросился! Это действительн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рард не схватил мяч. Футбол все еще у подножия игроков "Леса". Он не побежал обратно к своим воротам, а продолжал оставаться на переднем поле. Вся команда "Леса" сходи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авила разрешили, Твен даже хотел поторопиться со стрел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тболисты "Барселоны" увидели, что Пол Жеррар не вернулся в защиту, они все захотели схватить мяч и сразу же пробить по воротам с дальнего расстояния. Если бы один из них забил такой гол в финале Лиги чемпионов, его имя навсегда вписалось бы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о снова захватил мяч у игроков "Леса" своим агрессивным захватом. Когда он посмотрел вверх и увидел, что Пол Джерард отчаянно бросается в защиту, он захотел подготовиться к бр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Альбертини вырвался со стороны и яростно схватил его, заставив улететь с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Своевременный ф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лучить красную карточку за этот ф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гра подходила к концу, комментаторы из двух разных стран также становились разными. Английские комментаторы поддержали команду Forest, в то время как каталонские и испанские комментаторы были на стороне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игра проходила в последние моменты, арбитр, наконец, смягчил свою позицию и показал Альбертини желтую карточку, что вызвало у игроков "Барселоны" некоторое недовольство. Они не просто так окружили арбитра, а на самом деле хотели воспользоваться возможностью потратить время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встал и жестом предупредил судью о фокусе игроков "Барс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тельные моменты игры были очень хаотичными, одна команда пыталась потратить время на игру, а другая старалась сравнять счет. Обе команды были кантанкерскими. Конфликт был почти наверняка. Почти каждый фол привел бы к противостоянию игроков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чувствовал себя беспомощным, глядя на неконтролируемую ситуацию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мог предвидеть так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скорректировала свой путь в самый критический момент. Каким бы методом он ни пользовался, в конце концов, это был именно такой исход. Это было то же самое, что люди никогда не заботились о процессе, они заботились только о результате. Независимо от того, насколько "ошибка" вроде "лесной команды" изменила процесс, до тех пор, пока результат не изменился, люди будут думать, что история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мотрел на небо и ничего не видел с яркими огнями, освещавшими весь стадион. Ночное небо было залито светом. Он просто смотрел в небо, пока не услышал три свистка, доносившиеся с поля, и ликование, которое потом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кончена! Барселона - новый чемпион Европы! Поздравляю их! Они победили Ноттингемский лес. Это был ожесточенный бой! Но неважно, теперь они победители, король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Барселону! Эта команда Барселоны выглядит как непобедимы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 Европы, Барселона! Они доказали, что оптимистичные прогнозы о них перед игрой были верны. Они были великолепны и заслужил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арижскому ночному небу прозвучало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одвинул свой взгляд и встал со своего места. Рядом с ним молчала скамейка запасных и тренерский штаб. Люди из Ноттингемского леса, казалось, не смогли смириться с эти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грали зрелищно и неудержимо в течение сезона, мощные соперники склоняли перед ними головы, и теперь они наконец-то потерпел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вен не при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лчи. Пойдемте со мной, чтобы успокоить игроков". Твен сказал Керслаку, который сидел рядом с ним и прикрывал лиц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Артема присела на землю, поддерживаемая его руками, чтобы не упасть. Он просто плакал, и его лицо было явно пронизан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уже делал то, что собирались сделать Твен и Керслаке, еще до того, как они вышл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питан и ветеран команды, поражения и победы доминировали на равных в его карьере. Он уже знал, как встретить так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тешал своих товарищей по команде один за другим на поле. Он утешал Артету, Лейтона Бейнса, Поля Жеррара, Никласа Бендтнера... Один за другим по ходу своей карьеры. Твен и Керслейк оказались лишними, когда под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отел что-то сказать, но не мог ничего сказать, когда открывал рот, наблюдая за игроками, лежащи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подойти, похлопать их по плечу один за другим и потереть и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говорить было бесполезно. Он должен был оставить утешительные и ободряющие слова, пока они н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утешения всех, Твен повернулся и пошел к туннелю, где собрались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пожалуйста, скажите несколько слов для интервью!" Там его остановили бесчисленные репортёр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чего сказать. Мы выиграли у "Барселоны", но проиграли рефери. Все так просто". Твен был немного нетерпелив и хотел уйти, но его опять за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уважением, господин Твен, по вопросу о судье. Фол Ван дер Сара действительно требовал красной карточки в соответствии с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огласно правилам, это должна была быть красная карточка." Твен кивнул. "Но если все наказания должны быть настолько жесткими, почему мы позволяем людям быть судьями? Почему бы нам просто не использовать робота, или не поставить сотни камер вокруг поля и не посмотреть замедленный переигрыш, чтобы усилить игру? Не хочу критиковать стандарты этого судьи, но, к сожалению, судья, проводящий этот финал Лиги чемпионов, понятия не имеет, что такое искусство 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же не хватило одного игрока на восемнадцать минут, и мы при таких обстоятельствах до семьдесят шестой минуты опережали "Барселону". Я горжусь и доволен выступлением своей команды. Барселона сильна? Возможно, всем остальным. Для меня они намного хуже моей команды. Я не думаю, что команда сильна, когда они едва побеждают в последнюю минуту с таким количеством звездных игроков мирового уровня. Я провозглашаю, что титул Лиги чемпионов принадлежит Ноттингемскому лесу. Неважно, что вы все думаете, мы настоящие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лицом к лицу с бесчисленными микрофонами, записывая ручки и мобильные телефоны, Твен сказал с высоко поднятыми руками: "Это третий в истории трофей чемпионата Ноттингемского лесного футбольного клуб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н отвернулся и покинул смешанную зону, игнорируя крики и призывы держаться подальше от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же Эван Доути пожал руку президенту клуба "Барселона" Лапорте. Последняя ослепительно улыбнулась ему и крепко пожала руку Э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ван Доути едва мог выдавить улыбку, он изо всех сил старался быть вежливым и милосердным перед соперником. Он имел дело с утешительными словами оппонента. Но его взгляд переливался на Софию, которая стояла в одиночестве у двери коробки. Ее сын уже покинул ящик, полный лицемерных проявлений дружелюбия и 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ретил Вуда у входа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остался со с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пуститься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б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была не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фыркнул: "Удача? Ну, может быть." Он указал сзади. "Они все еще плачут на поле.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кивнуло и прошло мимо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крыл дверь раздевалки и увидел Эдвина ван дер Сара, сидящего в одиночестве внутри. Поскольку его отправили с красной карточкой, он даже не мог пойти на скамейку запасных. Он мог только сидеть в раздевалке и смотреть игру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ак вошел Твен, Эдвин ван дер Сар встал со своего места. "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махал, чтобы остановить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за что извиняться. Ты отлично поработал. Мы бы, наверное, даже не попали в финал без тебя. Иди туда и будь с командой. Не сиди зде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вышел, и в раздевалке остался только Твен. Он сел и прислонился к стене. Чтобы разгрузить тяжелое бремя, он издал длин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оспользовался возможностью, предоставленной интервью, чтобы дать волю своим чувствам, ощущение утраты не было облегчено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играть различные роли перед людьми, всегда с разными лицами. Теперь, когда в раздевалке не было никого, кроме него, он мог, наконец, раскрыть малейшую фру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волосы. Его аккуратные волосы перед игрой были взъе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щему мнению, как полузапеченный менеджер, который привел свою команду к участию в Лиге чемпионов в первый раз, это было сочтено большим успехом, чтобы иметь возможность выйти в финал. Любой был бы доволен этим. Быть чемпионом английской Премьер-лиги и Лиги чемпионов было действительно хорошим результатом для такой команды, как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не хотел этого принимать. У него не было шансов стать чемпионом лиги, потому что "Челси" был слишком силен, а разница в баллах между ними была слишком велика. Он возлагал все свои надежды на Лигу чемпионов, и команда "Леса" преодолела все трудности, чтобы пройти весь путь до финала. Им не хватило всего лишь одного шага на пути к успеху. Нет, это была только половина шага. Одна половина. Какое-то время он чувствовал, что его рука уже схватилась за ручку трофея Лиги чемпионов. Ему просто нужно было меньше двадцати минут, чтобы добраться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обирался потерпеть неудачу, не лучше ли было бы его выбыть в групповом турнире Лиги чемпионов? Почему он так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захотелось бросать вещи, но он не хотел, чтобы футболисты приходили позже и находили раздевалку в таком состоянии, поэтому он просто сидел на стуле и 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он услышал, как дверь раздевалки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ся Дэвид Керслейк. "Тон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йти и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награду? Какую награду?" Твен спросил в очень неприят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Серебряная медаль." Керслейк был встревожен тоном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 этом смысл? Отметить позор неудачника? Серебряная медаль быка? Есть только один чемпион. Какой смысл раздавать серебряную медаль? Это лишнее! Выйти и улыбнуться, как контраст победителям? Чтобы их чемпион выглядел блестяще? Я отказываюсь идти! Разве Барселона не хороша? Пусть играют сами по себе!" Твен рычал на Керслаке внутри пустой раздевалки. Его разгневанный голос эхом прозвучал в ушах Керс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это будет выглядеть не очень хорошо." Керслейк испугался. Он не знал, что еще сделать, кроме как попытаться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Это хорошо для них! Эта большая и славная арена принадлежит чемпионской команде, как хорошо для них! Почему мы должны вмешиваться, как неуда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ел и перестал говорить. В раздевалке был только звук его тяжелого дыхания. Керслейк стоял перед ним, не поним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пришел Эван До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посмотрел на председателя, как будто видел Спасителя: "Господин председатель... Тони, он отказался от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смотрел на Твена, который сидел на стуле и дулся. Затем он сказал Керслаке: "Ты выйдешь первым". Он скор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кивнул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рыл дверь раздевалки, Эван сказал Твэйну: "Тони, это неуместно для тебя". Ты усложняешь жизнь своему ассист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просто хотела ненадолго отдушиться, но он пришел не в то время." Твен не был так взволнован, как раньше.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т сказать эти слова самому Дэвиду. Нелегко быть твоим ассистентом. В дополнение к помощи в работе, он должен смириться с твоей вентиля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царапа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нять ваш гнев. Я так же расстроен из-за этой проклятой игры, как и ты. Но... не позволяй людям нападать на тебя. Не надо слишком сильно враждебно относиться к людям, Тони. Послушай меня. Выйди и получи награду. Игроки смотря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ее замечание подтолкнуло Твена. Да, как бы он ни был расстроен и зол из-за игры, в этой раздевалке он мог выразить свое недовольство, но он не мог позволить своим игрокам, которые боролись в течение девяноста минут, вынести свою ярость. Как менеджер, было неприлично закрываться здесь и оставля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со стула и сказал: "Хорошо, я пойду. Но это не потому, что я даю лицо УЕФА. Я даю..."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хлопал его по плечу и прервал: "Я знаю. Ты делаешь это для своей команды.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парики УЕФА ждали, пока Твен наконец-то выйдет из туннеля. Когда Твен вышел, он вдруг оказался в центре внимания СМИ. Казалось, что с его опозданием все прекрасно понимали его недовольство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 тренеры "Барселоны" до сих пор праздновали свою победу. Их не волновали ни чувства проигравшего, ни то, что Твен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мотрел на этих мужчин без малейшей улыбк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 уступать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Леса" выходили на сцену один за другим, чтобы принять свои серебряные медали. Они были вялыми и вежливо ответили лишь одним предложением, когда чиновники УЕФА предложили слова ут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однялся Твен. Будучи самым молодым менеджером, которому УЕФА придала особое значение, он вообще не проявил благодарности. Он подошел с мрачным выражением, словно кто-то из близких ему людей умер, и пожал руку президенту УЕФА Леннарту Йоханссону, который отвечал за вручение наград. Вместо того, чтобы склонить голову и дать другому человеку надеть на него медаль, он взял ее прямо и сжимал в руке, когда разворачивался и спуска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спомнить, что сказал ему Йоханссон, так как, по сути, вообще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Доути видел эту сцену снизу и мог только беспомощно качать головой. Он хорошо знал темперамент Твена. Он смилостивился, согласившись выйти и приня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прос еще не закончился. Так же, как все с нетерпением ждали, когда победители выйдут на сцену, камеры сфокусировали свой объектив на этом идиосинкратическом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спустился вниз, он увидел, что люди Барселоны держат руки высоко и ликуют, а также четыре дежурных судьи стоят на краю помоста, готовясь выйти на сцену, чтобы получить свои награды. Затем он сделал шаг, который стал сюрпризом для всех, и был преданно записан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увидел мальчика с мячом, стоящего на боковой линии, держащего в руках цифровой фотоаппарат, ноутбук и маркер. Он ждал там, готовый сфотографироваться со своим кумиром и попросить автограф. Ничего необычного в этом не было, Твен видел немало таких людей. Он пошел прямо к мальчику и повесил серебряную медаль на шею. Затем он повернулся и без колебаний ушел под удивленным взором юного мальчика с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ый комментатор увидел эту сцену на экране и просто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е представители УЕФА вон там просто отдали ему серебряную медаль, а он просто случайно ее отдал. Это ведь не давало лицу УЕФ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вен исчез в туннеле, трансляция сразу же прервалась для наградных чиновников, и, конечно, на каждом из их лиц висела нелов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Тони Твен сделает это на глазах у стольких люд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Доути прикрыл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блю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52 Нов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игравшие, больше нечего было сказать о ситуации после матча. Эван Доути отправился в гостиницу, в которой проживала команда после матча. Он выполнил свое обещание по поводу призовых денег на месте, сумев по крайней мере принести несколько улыбок разочарованны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не получил свой призовой фонд, запираяс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наверное, показалось, что он все еще злится из-за проигрыша матча и все еще злится из-за вопроса с судьей. По правде говоря, это было лишь впечатление, которое он производил на других. Он, по сути, винил себя в своих ошиб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он чувствовал, что он был практически непобедим, имея знания о будущем. Он думал, что он может зависеть от него, чтобы сделать марку для себя, вырезая сказочную жизнь. Это был его маленький секрет, секрет, что никто никогда не узнает, независимо от того, как близко к нему они были. Он использовал свои знания, чтобы раскопать будущих футболистов суперзвезды заранее, сглаживая путь для своего собственного подъ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все будет кровать из ро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он будет связан до трансмиссии воспоминания в финале Лиги чемпионов, заставляя его быть наполненным опасениями. Весь его разум был затуманен тем, каким изначально был этот матч, он был наполнен матчем, который произошел совсем в другом измерении, матчем, который не имел никакого отношения к тому, что происходи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идеть, как это было сделано глупо, но кто именно делал из него глупость? Это была судьба? Нет, это был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анг Эн закрылся в своей комнате, выключив свой мобильный, чтобы никто не смог его побеспокоить. В этом закрытом пространстве он начал размышлять обо всем, что дел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ансмигрировал с апреля 2007 года. Воспоминания, которые у него были впереди этой временной линии, должны были истечь через год. Что же он собирался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е смог бы двигаться вперед без своих предательских воспоминаний? Если да, значит ли это, что результаты его двух с лишним сезонов управления были результатом того, что он жил за счет своих прошлы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обычно не проводил тщательное исследование тренерских записок, оставленных Данном в доме? Или читал бесчисленное количество книг по теории, анализировал записи матчей и тайно учился у управленческой команды, когда это было возможно? Он никогда не думал, что сможет выжить в этом жестоком мире славы и богатства только в зависимости от его четырех с половиной лет до трансмиссии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игра, как менеджер чемпионата или FM, игра, опубликованная их клубом в сотрудничестве с SI. Жизнь не дала бы ему шансов загрузить прошлое, если бы он совершил ошибку или проиграл игру. Он также не мог использовать бесстыдные методы, такие как добавление большего количества менеджеров, чтобы получить результаты, на которые он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финала Лиги чемпионов "Барселоне" стал катализатором для "Танг 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олностью оставить позади воспоминания о своем прошлом и сбросить веревки, которые его связывали. Он хотел посмотреть, сможет ли он продолжать в этой позиции без своих предательских воспоминаний - чит-кода и инструмента для редакт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ал интервью после того, как сделал себе имя на Чемпионате EFL, он сказал профессору Константину, что он сам был "прирожденным менеджером". Теперь он хотел доказать правильность своего заявления. Действительно ли он заслуживал того, чтобы занять эту должность? Добрался ли он до своей должности из-за его удачи, когда он превратился в несчастливого человека, который оказался уже временным менеджером? Или он шел, шаг за шагом, туда, где он был сегодня из-за подлинного таланта и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инала, он надеялся, что он сможет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грыша матча никто не чувствовал себя хорошо. Несмотря на то, что менеджер Тони не объявил время, когда они должны были выключить свет, большинство футболистов "Фореста" вернулись в свои комнаты и закрыл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ван Доути и Аллан Адамс закончили раздавать призовые деньги, они подошли к двери Танг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внутри?" Алан спросил Керс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кивнул. "Да. С тех пор, как он вышел из автобуса, он был запер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бе что-нибудь сказал?" Ал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сказал ни слова. У него все время было мрачное выражение, так что я не осмелилс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вспомнил сцену во время церемонии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ни... он как ребенок." Он мог только беспомощно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я позову санитара, чтобы он открыл дверь?" Керсла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Доути поднял руку, отвергнув эту мысль. "Нет, дайте ему отдохнуть". Не мешай ему. Давление, которое он испытывает, больше, чем кто-либо из нас. Это не совсем неразумно, что ему нужно немного выпустить воздух и запустить истерику. Поехали. Тебе тоже стоит отдохнуть пораньше,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ощались с помощником менеджера команды и подошли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бывают моменты, когда я думаю, что ты слишком потакаешь ему." Очевидно, Аллан все еще питал недовольство по поводу произошедшего сегодня на церемонии награждения. Почему он затаил обиду? Конечно, потому что момент необдуманных поступков Танг Эна уничтожил напряженную работу Алана по налаживанию хороших отношений и хорошего имиджа с УЕФА... Кто-нибудь действительно думал, что УЕФА уделит столько внимания "Лесной команде", даже заставит людей снимать документальный фильм, только из-за их выдающихся результатов? Без работы Алана на заднем плане, как все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в ожидании лифта. Эван Доути улыбнулся. "Конечн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с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неджер, Аллан, мне нужно применять стили управления, основанные на уникальных качествах моих подчиненных. Я знаю, что за человек Тони, поэтому я отношусь к нему иначе, чем к другим". Он нуждается в абсолютном доверии и поддержке. Тогда он вознаградит вас очень, очень богато. Он не из тех, где небольшие инвестиции приносят хорошую прибыль; торговля, в которой крошечные инвестиции пожинают щедрую награду". В тот момент Эван Доути не выглядел так, как он описал себя: кто-то с удачей, кто только достиг столько, сколько у него было с помощью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результаты с ним во главе команды. Я не думаю, что мы можем найти кого-то более подходящего для того, чтобы быть главным менеджером Леса". Он принес нам много побед и славы... В обмен на это нам приходится терпеть его ужасный характер, а иногда даже убир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вернулся улыбнуться своему старому партнеру. Алан оглянулся на него. Они так смотрели друг на друга, пока не услышали звонок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постараюсь восстановить наши отношения с УЕФА", - вздохнул Ал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могу доверять тебе, 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ерестать лизать мои ботинки!" Алан сказал, глядя на Эвана До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я должен напомнить тебе. Тони - жестокая закаленная лошадь, он быстро бегает, у него большой потенциал, и он может подтолкнуть команду к атаке в линию врага с ним и принести нам много прибыли и славы. Но лучше всего найти достаточно крепкую веревку, чтобы связать его. Если однажды вы почувствуете, что он прошел мимо того, что вы можете вынести, потяните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елал движение назад, он нашел Эвана Доути пропавшим без вести рядом с ним. Эван уже стоял в лифте. Он напомнил ему: "Он закроется, если ты не войдешь, 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был мгновенно ошеломлен, но поспешно проскользнул, увидев закрывающиеся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е знал, как он заснул. Он вспомнил, как вернулся в отель и заперся в своей комнате, чтобы поразмышлять после проигрыша матча. Он даже не принял душ и не снял одежду перед тем, как лечь на кровать, чтобы поразмышлять. По мере того, как он думал и размышлял, проведя такой напряженный день и испытывая такое огромное психологическое напряжение, он постепенно засы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снова проснулся, это был уже следующий день. День еще не успел расслабиться. На улице все было черным, и он ничего не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манда вылетала из Парижа рейсом, чтобы вернуться в Ноттингем. Потом они объявили бы об увольнении команды вон там. Новый период отпусков должен был начать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на его настроение было намного лучше, чем вчера. Давление тоже исчезло. Оставалось только отчаяние от проигрыша матча, которое никак не уменьшилось. Люди всегда тосковали по тому, что потеряли, тосковали по тому, чего не могли получить. Танг Ен все еще чувствовал разочарование и сожаление, когда он думал о том, как они были так близки к тому, чтобы стать чемпионами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было потеряно, было потеряно. Дальнейшее сожаление, сожалея до самой смерти, было бы бесполезно. То, что было потеряно, не вернется. Вместо этого он должен был смотре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рыгнул с кровати. Он не стал умываться, а сразу подошел к окну и нарисовал занавески. Он смотрел на темную ночь снаружи. Было так темно, что он не мог видеть зве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гендарная темнота перед рас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ериода стояния перед окнами в ступоре, Танг Эн вернулся. Вспомнив, что его мобильник все еще был выключен, он поднял его со стороны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включил его, когда быстро пришло больше 10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это были утешительные слова или поощ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 Глория была чрезвычайно заинтересована в шокирующих действиях Танг Эна во время церемонии награждения. В ее послании было выражено е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слание, Танг Эн вспомнил, что он сделал вчера на месте происшествия. Теперь, когда он успокоился, он, оглядываясь назад, понял, насколько неуместны его действия. Перед 80-тысячной зрительской аудиторией в прямом эфире и бесчисленной телевизионной аудиторией он отдал только что подаренную ему УЕФА серебряную медаль... Хотя эта медаль уже была его, и он имел право делать с ней все, что захочет, его действия в этой ситуации, во времени и в этом контексте легко интерпретировать как насмешку и провокацию УЕФА; честно говоря, это именно то,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нова создал клубу проблемы. Его не волновало, что на него наложат штраф, оно того стоило, если он потерял немного денег в обмен на то, чтобы снять свое разочарование в таком огромном событии. Он беспокоился, что УЕФА запретит ему участвовать в матчах. Если это случится, то это будет крайне невыгодно для команды в следующем сезоне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му стоит попросить Глорию об одолжении, и попросить ее использовать свои связи и влияние в кругу, чтобы вмешаться в его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поместил палец на кнопку ответа, но в конце концов не наж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ынести умол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Данна было очень простым. Он не выразил ни утешения, ни сожаления. Он просто сказал ему, что весь матч был записан и ждет тщательного анализа после того, как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почему он сказал, что они были в тандеме? В то время как Танг Ен с этой стороны еще размышлял о своих ошибках в матче, Данн, на другом конце, уже записал весь матч. Он просто ждал, когда Танг Ен вернется домой, чтобы они могли вместе проанализировать и поразмыслить над этим. Наличие в следующем сезоне с ним помощника с такой большой химией придало Танг Эну еще больше уверенности в том, что он сможет восстановиться 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10 или более посланий не представляли собой равного количества людей, которые их посылали. Этот номер мобильного телефона был личным, поэтому об этом знали лишь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орстки людей, все остальные сообщения были отправлены одним человеком: 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Шенайя очень беспокоилась о том, что он выключит свой мобильник. Из коротких перерывов между каждым из ее посланных сообщений, Танг En мог ясно видеть колебания в Шенайе эмоций; от утешения к поощрению, то сомнения, тревога и страх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В футболе всегда есть победы и поражения,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ще будут возможности в будущем. Это уж точно не единственный твой опыт в финале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ключил телефон?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 его обратно,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делаешь? Это всего лишь матч! Оно того стоит? 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придурок, я больше не буду о тебе заботиться, если ты не отв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аюсь! Я все равно буду заботиться о тебе. Теперь ты снова включишь свой телефо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общения выражали только одн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анг Эн читал их, депрессивное настроение, в котором он находился, постепенно смяг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амеревался напрямую позвонить Шенайе и извиниться, но, осознав время, испугался, что разбудит девушку. Он мог только напечатать сообщение и отпр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я в порядке". Все в порядке. Спасибо за беспокойство, простите, что беспоко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и Ноттингемского леса просыпались один за другим и спускались на завтрак после мытья посуды, они были удивлены, обнаружив, что их босс уже сидит на сиденье рядом с окнами. Он использовал яркий солнечный свет раннего утра, чтобы читать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Риберри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кто-то зовёт его, Танг Э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 Франк. Как раз вовремя. Иди сюда и помоги мне с газетой. Я не понимаю французского языка, - сказал Танг Эн, указывая на газету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Рибери было искушение закатать глаза. Подумать только, что ты раньше так сосредоточился на газетах... Ты не понимаеш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забрал газету. Быстро взглянув сквозь нее, его лицо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просил Танг Эн, сидя на стуле и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Это просто короткий перерыв во время вчерашней церемонии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ивнул. "О, о. Это я знаю. Я хочу услышать об их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ни говорят, что вы высокомерны, эксцентричны, опрометчивы, легко злитесь, у вас плохой характер, и у вас нет стиля... В любом случае, ничего хорошег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меялся. "Что ты думаешь о вчераш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думал, что это было довольно катарс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это хорошо". Иди поешь". Танг Эн забрал газеты, указав на согласие Рибер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 не уехал немедленно. Он стоял там и спрашивал: "Босс, это ведь не последний раз, когда мы участвуем в финале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Рибери остался доволен, развернувшись и направившись на завтрак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исты спускались один за другим, приветствуя Танг Эна, а затем его качали в ресторан. Только когда Дэвид Керслайк вышел из лифта, Tang En взял на себя инициативу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эвид". Он помахал рукой, чтобы забрать Керс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тал,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пал очень рано. О том, что случилось вчера в раздевалке, я должен извиниться", - искренне сказал Танг Эн. "Мне очень жаль, что я взорвался на тебя. Знаешь, я на самом деле не целился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это. Керслак поднял руку, попросив Танг Эна не продолжать. "Давление на твои плечи больше, чем у любого из нас. Ничто не позволит тебе выпустить пар. Я знаю, как ужасно было проиграть матч. Хорошо, если ты выпустил пар. Нехорошо хоро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смотрел на своего ассистента по пониманию и слегка кивнул. "Спасибо,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артнеры. Нам все еще нужно усердно работать в следующем сезоне. Будущее леса зависит от тебя сейчас, Тони! На этот раз нам не удалось стать чемпионами, но в следующий раз мы приеде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крепко скрепи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амолет лесной команды приземлился в лондонском аэропорту Хитроу. Когда игроки вышли из самолета с опущенными головами и раскрашенными от усталости и ужаса лицами, они были удивлены, увидев много людей, встречающих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людей, встречавших их, был гигантский баннер, который был особенно привлек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 наш герой!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тоял на лестнице и махал рукой толп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вое нач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53 Но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вью СМИ сегодня утром пресс-секретарь УЕФА Уильям Гайярд заявил, что действия менеджера "Ноттингем Форест" Тони Твена после получения награды были крайне неуместны и неуместны в контексте. До этого Тони Твен выражал понимание своих действий через средства массовой информации на следующий день после матча. Он считает, что награда является его личной принадлежностью, поскольку она была вручена ему. Следовательно, то, что он решил с ней сделать, является личным действием, не имеющим отношения к УЕФА. Г-н Гайар выражает сожаление в связи с этим, так как считает, что медаль является представителем своего рода славы, и что бездумно отдавать ее кому-то другому было неуместно. Он надеется, что менеджер Твен станет положительным примером для игроков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ки*** - образец для подражания!" Танг Эн гневно проклял, когда выключил телевизор. "Лучше бы я надеялся, что они станут положительным примером для подражания для всей европейской футболь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Доути, который сидел за столом босса, размахивал клочком бумаги в руках. "Это факс от УЕФА. Это штраф за "неуместную оценку главного дежурного судьи" после матча. 80 тысяч фунтов. Тони, ты, наверное, самый часто оштрафованн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в комнате ходил вверх и вниз, выглядя несколько беспокойно. "Ты не можешь винить меня... Я только что сказал правду. И правда обычно неприятна для того, чтобы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доказательства? У тебя не было доказательств. Моуриньо мог бы сказать, что его люди видели, как чиновник из Барселоны заходил в комнату отдыха для судей... но что вы видели?" Эван указа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молчал. Это правда, что у него не было никаких доказательств. Его слова больше походили на недовольство неудачника и нежелание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могу понять твои действия. На твоем месте я мог бы поступить так же... Но только возможно. Ты не можешь просто всегда думать о вентиляции ради себя. Твои действия поставили Аллана в очень сложное положение." Эван посмотрел на Алана Адамса, сидящего по ту сторону кабинета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перестал двигаться и посмотрел на менеджера по маркетингу клуба, который молча сидит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роизошло, Танг Ен знал, что у Аллана должно быть какое-то мнение о нем. В конце концов, работа Аллана была связана с защитой и формированием нового имиджа Фореста. Действия Танг Ена во время церемонии награждения финала Лиги чемпионов уничтожили образ, который Аллан так старался защитить... Если бы что-то подобное случилось с Танг Еном, он, скорее всего, тоже был бы 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для разногласий. Более того, они были на одной стороне. Ему не нужно было терять самообладание с собственным народом, он был зол на УЕФА, а не на людей в Ноттингемск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Мне очень жаль, Аллан. Я тогда не думал об этих вещах". Он поцарапал голову. "Знаешь, я немного импульсивный... Я очень старался сдерживаться, но бывают моменты, когда я все еще не могу себя контролировать.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встал и качал головой с улыбкой. "Не нервничай так, Тони. Ты принёс мне немного неприятностей, но... Моя работа - справляться с этими неприятностями. Без них я мог бы даже не знать, что делать. Я не против." Он подошел и похлопал Танг Эна по плечам. "В следующий раз, когда ты выйдешь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родолжил свой приговор. "Я так просто не отдам золотую ме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Аллан был ошеломлен, а потом ворвался в громкий смех, понимая, что имел в виду Танг 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отдать ее мне." Он подмигнул Танг Э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этот счет... Это то же самое старое правило, клуб заплатит за него от твоего имени. Помни, думай, прежде чем в следующий раз говорить необдуманно." Эван Доути поднял счет, который он держал в руках, и указал на свой собственны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днял обе руки в капитуляции. "Я знаю... Я уже глубоко задумал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мере отеля?" Эван спросил, глядя на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арантирую тебе это, Эван." Танг Эн смотрел мимо Эвана Доути перед окном, глядя на лазурно-голубое небо. "У нас будет нов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УЕФА объявила о наказании Тони, Ноттингемский лес также официально созвал пресс-конференцию и объявил о продлении контракта с заслуженным менеджером команды Тони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ставитель СМИ, пресс-конференция Танг Эна, посвященная продлению его контракта, была насыщена многочисленными репортерами из разных уголк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имела некоторую демонстративность; обе стороны присутствовали и подписывали контракт на месте перед многочисленными репортерами. Это было не просто объявление о новостях с ранее подписанным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едиа-группы восприняли решение Forest объявить о подписании контракта в это время как своего рода протест против наказания Тони со стороны УЕФА. Тем не менее, это оскорбило Ноттингемский лес. Ведь первоначальный контракт "Танг Ен" с клубом был заключен сроком на три года. Он должен был истечь в конце года, поэтому для клуба было вполне нормальным вновь рассмотреть вопрос о его продлении на данном этапе. Наказание УЕФА и явная поддержка клуба "Ноттингемский лес"? Это можно назвать тольк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затихли, когда на сцену вышли два главных лидера - Эван Доути и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тракт, который мы готовили долгое время, и все аспекты были очень удовлетворительны для менеджера Твена". Эван Доути сразу перешел к делу, непосредственно затронув главную тему. "Перед финалом Лиги чемпионов мы уже решили дать менеджеру Тони новый контракт, вне зависимости от результатов матча". Его заявление было равносильно ответу на нынешние сомнения СМИ в том, что клуб успеет объявить о продлении контракта Тони; оно не было связано с наказанием, наложенным УЕФА, и было принят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чрезвычайно рад тому, что менеджер Тони принял этот контракт. В конце концов, от обычных рабочих на поле до меня лично, все считают, что менеджер Тони Твен - самый подходящий кандидат для руководства этой командой. Он дал новую жизнь этой древней команде, позволив им восстановить свою славу. Он - гордость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идел рядом, тихо слушая, как Эван осыпает его похвалами. На его лице не было и намека на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не будет никого более подходящего, чем он, чтобы возглавить Ноттингемский лес. Итак, клуб предоставил ему восьмилетни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явление вызвало волну суматохи на сцене. Никто не ожидал, что Ноттингемский лес предоставит контракт на такой длительный срок. Восемь лет; к моменту истечения его срока это будет уже 2014 год! Даже если должность менеджера была известна как профессия с длинным пролетом, управляющим одной и той же командой на протяжении 20 лет, в английской футбольной сцене не было ничего необычного - на нынешней сцене были торопливые движения талантов. С приоритетом выгоды, лояльность давно стала шуткой. Восьмилетний контракт. Неужели Ноттингемский лесной клуб действительно так доверял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ума, Танг Эн встал. Все сознательно молчали и ждали, пока он что-нибудь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чу поблагодарить председателя клуба за оказанное мне доверие". Я люблю эту команду и этот клуб. Я не могу думать ни о чем другом, куда бы я мог пойти, если бы покинул это место". Если это возможно, я надеюсь, что смогу записаться с господином председателем еще на восемь лет через восемь лет, а через восемь лет после этого - еще на восемь лет". До тех пор, пока я не стану слишком старым для работы. На это я и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пресс-конференции, для продления контрактов, Танг Ен также воздерживался от использования привычного провокационного тона и невозмутимого выражения. Он выглядел очень строгим, одетый в черный костюм, подогнанный под красный галстук, символизирующий Лес. Редко Танг Ен одевался так ф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посвятить всю свою управленческую карьеру этой великой футболь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репортеры обычно не слышали, как Танг Ен говорил такие вещи; столкнувшись с репортерами, Танг Ен обычно чувствовал себя неловко, если не высмеивал их хоть чуть-чуть. Видя, как он так формально одет, и произнося такие трогательные слова, все репортеры чувствовали себя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анг Эн сел с Эваном Доути под светом. Они перевернули контракт и опустили головы, когда подписы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известный репортер и писатель биографии Пирс Броснан написал это в своей автобиографии: "...Тогда я писал в газетах, что эта сцена в будущем станет моментом, оглядывающимся на историю Фореста". Когда люди говорили об этом историческом дне, они скажут, что день, когда Ноттингемский лес и Тони Твен продлили свой восьмилетний контракт, был точно таким же, как подписание Ливерпулем контракта с Биллом Шэнкли; это было великое обновление. В этот период меня высмеивали люди, которые говорили, что я показал отсутствие здравого смысла, сравнивая человека величия с клоуном... Время доказало, что я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ав свои имена, оба мужчины встали и пожали друг другу руки перед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которая расстроила многих менеджеров EPL, заключается в том, что Тони Твен продлил свой контракт с клубом "Ноттингем Форест" на восемь лет. Он будет бороться вместе со своей командой еще восемь лет". Именно так о продлении контракта сообщили вечерние спортивные новости на станции BBC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борной Англии, Свен-Гёран Эрикссон, представил список своей команды в ФИФА сегодня утром". В этом списке есть нечто особенное, удивительный, но неудивительный кандидат, который был выбран в сборную. Капитан Ноттингемского леса, Джордж Вуд, был включен Эрикссоном в командный список и будет привезен в Германию. До этого у Джорджа Вуда никогда не было опыта отбора в Национальную сборную. Несмотря на то, что его клубная деятельность хороша, он никогда не играл ни минуты в футбол, представляя Национальную с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грока из Ноттингемского леса были выбраны в сборную Англии. Это ассистент правого фланга, Эшли Янг, и защищающий полузащитник, Джордж Вуд. Первоначально Фредди Иствуд тоже мог попасть в этот список, но он отказался от вызова английской футбольной ассоциации. Он решил играть за Уэльс, потому что там родился его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дению больше не было никаких новостей о Танг Эне. Все сосредоточились на чемпионате мира. Три льва" снова отправились в путешествие, неся в себе надежды бесчисленного множества англичан. Естественно, СМИ объявили команду Эрикссона сильнейшей английской командой за последние 30 лет. Конечно, они сказали то же самое четыре года назад на Чемпионате мира по футболу 2002 года в Корее/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мотрел эту новость дома, когда получил поздравительный звонок от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здравляю. Теперь ты официально член национальной сборной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Ответ Вуда немного удивил Танг Эна. Его тон казался очень спокойным, без всякого счастья и 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ыглядишь в восторге. Почему? Это то, о чем вы даже не подумали, когда впервые решили поигра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быть счастлив?" Вуд попросил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 логически... да. Те, кого выбрали в первый раз в сборную, будут относиться к этому дню как к самому важному дню в своей жизни". По крайней мере, они так говорят в своей автоби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ли я основ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ридется спросить Эрикссона." Танг Эн пожал плечами. "То, что я скажу, не будет иметь значения. Он менеджер сборной. Но... хочешь услышать мое предложение,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являешься ли ты основным игроком, это не та проблема, о которой тебе стоит беспокоиться. Тебе нужно только усердно тренироваться, вот и все. Если у тебя есть возможность быть полевым, не думай ни о чем, кроме как о хорошем выступлении. Помните, не думайте о том, являетесь ли вы основным игроком или нет. Ты все еще помнишь ситуацию, когда ты впервые представлял Первую Команду Леса в официаль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на некоторое врем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друг вспомнил еще одну причину, которая могла бы объяснить отсутствие счастья у Вуда. "Эй, ты же не будешь все еще размышлять о финале Лиги чемпион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Вуда означало его беззвучн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е матчи такие. Нет генерала, который всегда будет побеждать, и будут времена неудач... Ты до сих пор помнишь, что я сказал тебе в раздевалке, когда ты устроил беспорядок на матче молодежной сборной и захот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много подумал и кивнул. "Я до сих пор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потерял здесь, ты можешь выиграть вон там". То, что ты проиграл в этом матче, ты можешь выиграть в следующем матче. Если не хочешь проигрывать, работай над тем, чтобы в будущем отыг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й совет: неважно, когда это случится, помни, что ты из Ноттингемского леса; не смущ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разговор с Танг Эном, мать Вуда зашла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и положил свой мобильник обратн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София стояла у дверей, разглядывая своего собственного сына с петушиной головы, "что мой Джордж однажды станет игроком сборной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вернул голову в сторону, чтобы выглянуть в окна, несколько пораженный заявлением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пара рук мягко обернулась вокруг талии, лоб матери покоилс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пина стала такой широкой... Джордж повзрослел и теперь знает, как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ты ни был, Джордж, ты должен продолжать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анн. Нам нужно изменить наши планы путешествий". Завершив разговор с Вудом, Танг Эн спустился вниз искать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возвращаемся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ивнул. "Мы будем заняты после того, как закончится чемпионат мира". Я не думал об этом раньше. Сначала мы можем вернуться в Китай, а оттуда отправиться прямо в Гер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ез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через несколько дней. Дайте мне закончить с делами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на моей стороне" Танга Эна также были связаны с Кубко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ак обычно, он должен был написать футбольный комментарий для "Ноттингемской вечерней газеты" во время чемпионат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 успешно "предсказал" такое крупное событие, как победа греческой команды на чемпионате Европы, на период проведения чемпионата мира на него обратила внимание еще большая медиа-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BBC надеялась подписать краткосрочный контракт с Tang En, чтобы он взял на себя роль приглашенного комментатора матчей, которые будут транслироваться во время чемпионата мира. Танг Эну эта работа очень понравилась. В прошлом, когда он смотрел футбол, он часто ругал комментаторов за то, что они полны быков** и нелогичной чепухи. Они не знали ничего, кроме как повторить чушь, которую все уже знали, или сопоставить игроков с "внутренними монологами" по своему усмотрению. Если он поднялся, он верил, что он может сделать лучше, чем предполагаемые профессионалы. Теперь, наконец, у него появился способ испытать на себе толчок к тому, чтобы стать приглашенным коммент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был принят на работу, это естественно пришло с оплатой. Но Танг Эн мало заботился об этих деньгах. После продления контракта с клубом его годовая зарплата была увеличена до 2,7 миллионов фунтов. Несмотря на то, что это числовое значение не могло даже войти в пятерку лучших зарплат менеджеров EPL, для него это было значительной суммой, переехав в Англию из Китая. Не говоря уже о китайцах, многие англичане даже близко не заработали бы к годовой зарплате Tang En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намеревался устроиться на эту работу, даже если Би-би-си не хотела платить ни цента. Однако после того, как он упомянул об этом Шенайе, он столкнулся с критикой Шенай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считал, что он должен поднять планку с БиБиСи, а не просто взять деньги. Ее рассуждения были связаны с нынешним статусом Танг Эна как довольно известного менеджера. Хотя он мог сказать, что его не волнуют деньги, зарплата была напрямую связана с его статусом и положением. Если зарплата была низкой, это означало, что другая сторона не ценила вас. Чем выше зарплата, тем выше его позиция. Это следовало тому же рассуждению, что и модели, работающие на шоу. Гонорар за наем международных супермоделей должен быть намного выше, чем за наем моделей-новичков, только что присоединившихся к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ринял точку зрения Шенайи. Несмотря ни на что, теперь он был менеджером, который вел свою команду в финал Лиги чемпионов. Он не был тем, кого можно было легко у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го основной задачей в эти несколько дней было обсуждение деталей контракта с персоналом BBC.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ей доброты Шенайя предложила своему агенту помочь Танг Эну с обсуждениями. Однако, она была отклонена с благодарностью. Он не хотел найти себе агента, даже врем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делом с Джорджем Вудом, он не слишком любил агентов. Несмотря на то, что у него не было никаких мнений против агента Шенайи, он не хотел связываться с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ые переговоры прошли гладко. Би-Би-Си выразили достаточную искренность, и Танг Ен не усложнил им жизнь. Обе стороны быстро подписали контракт. После этого BBC объявила о появлении в качестве специального гостя известного менеджера Тони Твена в прямом эфире во время чемпионата мира по футб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г Ен перенес неудачу в финале Лиги чемпионов, казалось, что он получил еще больше... Новый контракт с клубом, означающий доверие и поддержку, контракт с телеканалом, свидетельствующий о значительном росте славы, и Джордж Вуд, мальчик, которого он обнаружил и вылечил, стал одним из 23 в национальной сборной Англии. С другой стороны, это доказало его внимание к суждениям и тренерским станда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и отчаяние неудачи стали прошлым и постепенно дрейфовали дальше. Теперь он должен столкнуться с совершенно новым будущим. И он был наполнен уверен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54 И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тянул за лицо, когда стоял у зала вылета в международном аэропорту Шуанлю и смотрел на огромные рекламные щит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Чэнду было пасмурно, но он все же взял свои солнечные очки из кармана и на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Международного аэропорта Шуанлю была специальная полоса для такси, так как они ждали пассажиров, выстраивавшихся в очередь один за другим. Без необходимости пометить такси, Твен вытащил свой чемодан прямо в пуст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одитель такси с энтузиазмом встретил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водитель говорит по-английски с сычуаньским акцентом, Твен захотел посмеяться, но у него было пря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следовал за ним и остановил его багаж. Водитель с энтузиазмом помог им положить багаж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ели в такси, водитель завел машину и спросил: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Твен понял, что не знает, куда идти первым, когда открыл рот, чтобы говорить, поэтому он обратился к Данну и спросил на сычуаньском диалекте: "Куда мы идем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сидя впереди, дернулся.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акцию водителя, Твен не мог спросить Данна, потому что он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безнадёжно посмотрел на него, повернулся к водителю и сказал: "Езжай на переулок Ляндж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станемся в Чэнду на два дня и не повеселимся?" Твен решил говорить на Сычуаньском диалекте. В Англии он постоянно говорил по-английски. Было бы очень претенциозно с его стороны говорить по-английски, когда он вернулся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озвонил родителям перед возвращением, и они попросили меня вернуть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лушал и кивал головой. Данн уехал в Ноттингем из Сычуана два года назад. У него не было никакой связи с родителями, кроме регулярных телефонных звонков. Теперь, после того как он два года не виделся со своим сыном, его родители, естественно, с нетерпением 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их стремление к скорейшему возвращению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тоже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даже не обедали. Они просто уехали из Чэнду в полдень на автобусе дальнего 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отличалась от его предыдущего возвращения. Твен не жаждал ехать в город. Без Шенайи, сопровождавшей его в этой поездке, ему также не приходилось думать о том, чтобы поесть, выпить или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его возвращения на этот раз была ясна; это было посещение его родителей, которых он не видел в течение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из Чэнду в Данн, а точнее в родной город Танг Эн, занимало три часа. Домой на общественном транспорте можно было добраться еще почти за час, а от автобусной станции - всего за полчаса, если ехать на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Адские дела" на автобусе, и пассажиры с удовольствием смотрели его. Ни Твен, ни Данн не были заинтересованы. У них обоих было что-т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знал, будет ли Данн чувствовать себя неловко. Раньше его нынешние родители были родителями Твена, а теперь он собирается встретиться с ними с их настоящим сыном. С психологической точки зрения, сможет ли он принять разницу в их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ыли в Англии, им нужно было только заботиться о своей собственной идентичности, что было легко решить, так как они оба были молоды и открыты к идеям. Они могли спокойно думать и принимать эту реальность. Им не нужно было думать о своих отношениях с родителями и сталкиваться с этой неловк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почему он вдруг сказал, что хочет сопровождать Данна в этой поездке домой, чтобы навестить родителей. Данн также должен был знать, что было у Твена на уме. В конце концов, они были биологическими родителями Танг Эна, которые вырастили его. От этого чувства нельзя было избавиться только потому, что изменилось тело и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теперь выглядел как белый человек, но внутри он всегда был китайцем. Это никогда не могло измениться. Эти люди и вещи, как Китай, Сычуань, его родители... За двадцать шесть лет его жизни они оставили неизгладимый след, который он не мог с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был так взволнован, столкнувшись с Ян Янем в Ноттингеме? В дополнение к тому, что она была объектом его первой тайной влюбленности, возможно, было что-то вроде знакомства. Ян Янь была проекцией его прошлого, и она сделала Твена неспособным забыть его первоначальную личность. Как только он увидел ее, он вспомнил свое прошлое, хорошее оно или плохое. Теперь, когда он потерял его, оно стало для него особен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 Шенайя приехали сюда два года назад, он придумал предлог, чтобы привезти Шенайю в Китай с визитом. В то время он не знал, какую личность он должен использовать, чтобы встретиться со своими родителями. Поэтому он просто украл взгляд на них издалека и уехал. На этот раз они с Данном планировали остаться дома на некоторое время и ежедневно общаться со своими бывшими родителями. Будет ли эт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сторону на Данна, который в оцепенении смотрел в окно.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анна эта дорога за окном была ему чужда три года назад. Эта страна тоже была незнакомой. Он никогда не думал, что приедет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было одно из самых знакомых ему шоссе, более знакомое, чем шоссе М1 из Ноттингема в Л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причина, по которой он чувствовал себя идентифицированным с этой землей: его нынешние родители. Отсутствие в его жизни отцовской и материнской любви сделало появление его нынешних родителей подобным Божьему дару. И поскольку они были китайцами, он признал свою новую идентичность как кит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 мог легко отказаться от своей прежней иден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скучал по своему "дому"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встретил Твена, у него не было никаких сомнений в том, что он может наслаждаться этим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гласился вернуться в Англию на свою карьеру, он знал в глубине души, что ему придется столкнуться с другим настоящим сыном - им и его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боялся потерять свою нынешнюю жизнь, но как человек, который занимал чужое тело и семью, он чувствовал себя немного виноватым из-за Твена. Твен не знал о своей прежней жизни, но ему было ясно, что в прошлой жизни не по чему ностальгировать. Если это был бизнес, то он как будто получал огромную прибыль с очень небольшим капиталом. Нет, это было больше похоже на то, что у него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их мыслей он всегда чувствовал, что воспользовался этим. Если бы он не встретил Твена, он мог бы продолжать в том же духе. Тем не менее, как только он встретил его, что вина медленно возникла и занял его мысли. Он чувствовал, что, возможно, он должен поехать в Англию, чтобы встретиться с ним лицом к лицу и все прояснить, а затем вы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ехал, и нашел Твена легче, чем он ожидал. Он был общительным и жизнерадостным человеком, и чувствовал себя немного виноватым. Почему? Он чувствовал себя так, как будто он сделал Dunn плохой услугой, потому что он был менеджером теперь, кто достиг определенн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думал, что было забавно думать о таких вещах. Некоторые люди относились к своей карьере как к более важной, чем что-либо другое, в то время как другие чувствовали, независимо от того, насколько велика их карьера, конечная цель иметь счастливую семью была лучше. После того, как Данн испытал изменения в своем теле, он стал последним человеком и наше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е был амбициозным человеком. В прошлом его самым большим желанием было стать главным тренером молодежной сборной "Леса". Это была его амбиция - тренировать молодых игроков. Он и Твен были принципиально разными. Твен жаждал победы, чемпионских титулов, славы, денег, славы. Он желал того, что представляло собой успех. Данн чувствовал, что эти вещи не имеют значения, и Твену нужна была его помощь, поэтому он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Твен сказал, что хочет вернуться к родителям, он согласился. Он знал, что Твен не лишит его настоящей жизни. Ему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ловкости родителей, когда они видели своего настоящего сына, то он не чувствовал никакого дискомфорта по поводу того, что является "третьим лицом". Нечего было с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стинной личности Твена, то кто бы мог знать, пока они с Твеном держат это при себе? Было бы хорошо, если бы они держали это в секрете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есть ли в мире кто-то вроде него, кто поменялся телами с кем-то другим. Даже если бы был, они бы не сказали правду. По сравнению с обществом, он был единичным случаем в очень малом мен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с половиной часа после того, как они отправились из Чэнду, Твен и Данн наконец прибыли в маленький городок на юге Сычуаня. Как только они вышли со станции, они не взяли такси; с иностранцем их легко обмануть обманщиками. Хотя никого из них не волновала эта небольшая сумма денег, Твен счел недопустимым, чтобы с ним обращались как с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нетерпеливых водителей за пределами станции не предлагали им прокатиться и не следовали за ними с вопросами о том, куда они направлялись, двое мужчин молчали и тащили свой багаж прямо на автобусную о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омнишь, на какую линию ехать?" Данн спросил, наблюдая за Твеном, стоящим перед информационным щитом автобуса, и тщательно его обы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глянулся на него, а затем указал на второй ряд на доске объявлений автобуса: "Конечно, автобус № 75. Одиннадцать остан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хорошо это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гу с собой поделать. Двадцать шесть лет я не мог забыть об этом, даже если бы захотел." Твен слегка покачал головой. "Я ходил в городскую среднюю школу и ездил туда-сюда каждую неделю. Этот автобус ехал рядом с нашей школой", - сказал Твен, указывая на одну из остан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 автобус, двое мужчин сидели в переполненном купе в тишине. В конце концов, иностранец, говорящий на сычуаньском диалекте, был бы слишком заметен. Твен не хотел создавать ненуж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часовой тряски они вдвоем стояли у ворот города в шесть часов дня. Это был маленький городок, и через середину города прошла национальная магистраль, разделившая его пополам. Скромная автобусная остановка находилась у входа в продуктовый магазин, на обочине пыльной гравийной дороги была установлена металлическа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под металлической вывеской и смотрел на зрелищ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ороги, к западу от города, висел огромный закат. Они смотрели прямо в этом направлении, и им пришлось прищуриться, чтобы ясно видеть впереди. Автобус ехал по дороге, как будто постепенно интегрировался с красным солнцем, его тень становилась все длиннее и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тчисленные на день из школы, проплывали мимо него в сопровождении своего учителя. Любопытные дети с нетерпением ждали появления здесь иностранца. Они болтали о нем, говоря с знакомым местны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ужина, и запахи от приготовления пищи доносились из близлежащих магазинов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тоял впереди и поворачивался, чтобы посмотреть на Твена, который не шевельнулся: "Ты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ответил грохот, доносившийся из желудка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бессловесно улыбнулся, а потом повернулся и сказал: "Тогда пошли, я сказал им, что мы поужинае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рассказала маме и папе обо мне, не так ли?" Твен вытащил свой багаж,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ва была их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ды, что я приведу домой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темное небо в сумерках и сказал: "Это потому, что раньше ко мне домой приходило очень мал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это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жителей города. С маленьким городом и его крошечным населением он постоянно не высовывался и избегал людей, даже если видел их каждый день. С тех пор как Данн вернулся, он не встречал на дороге никого, с кем можно было бы остановиться и обменяться любезностями. Его бывшая "я" действительно имела плохие отношени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перед, Данн не слышал звука шагов и трения колес качения багажа, поэтому он любопытно повернул назад и обнаружил, что Твен снова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не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сколько отвлечённого Твена, Данн сказал: "Я знаю, что те истории, которые случились после того, как ты заменил меня, были не совсем такими, как ты". После того, как я стал тобой, я очень старался следовать твоему образу жизни, потому что беспокоился о том, что меня обнаружат. Но кроме того, что я отстранён от жизни, мне больше нечему был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не не нравится быть в центре внимания." Твен пробормотал, когда поднимал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овернули за угол с улицы, чтобы подняться по лестнице. Зигзагообразный лестничный марш пролегает среди низких серо-коричневых домиков. Южный Сычуань был холмистым, а дом Тан Ена в его родном городе был построен на склоне холма. Дорога была построена в долине холмов, и каждое домохозяйство жило на склонах холмов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знаком с этой дорогой. В детстве он часто прыгал вверх и вниз по этим ступенькам и не спотыкался и не падал даже с закрытыми глазами. Сзади на склоне холма были рисовые поля, а также набережная для молотьбы зерна, проведения городских собраний и просмотра кинофильмов. И, конечно же, именно там он играл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 Шенайя приехали сюда два года назад, они проезжали мимо только на машине от дороги внизу. Он только торопилс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тоя на этих известняковых ступенях и осматривая карнизы окружающих домов, которые только доставали до его груди, в нем возникло сложное ощущение и фамильярности, и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считал эти дома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мы". Данн, который шел впереди, внезапно ускорил темп, сделав два-три шага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сзади и смотрел на знакомые известняковые кирпичи и черные плитки, а также на двух стариков, стоявших у двери со знакомыми лицами. Они улыбнулись, когда увидели Данна. Его отец, одетый в фартук, повернулся обратно в дом и был занят, в то время как его мать держала за руку сына, которого она не видела два года, и вежливо спрашивала о его благополуч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внизу и безучастно смотрел на долгожданную сцену. Всякий раз, когда он возвращался домой на весенний праздник из колледжа, его родители также ждали его на пороге, когда это был зимний двенадцатый лунный месяц, а не летний день,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оторый разговаривал со своей матерью, понял, что Твен не последовал за ним. Поэтому он повернулся назад и указал на Твена, когда тот сказал несколько слов своей матери. Твен обнаружил, что оба человека смотрели на него, поэтому он подошел, но не знал, как назвать женщину, стоявшу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знал, что было у Твена на уме, но он все равно должен был напомнить Твэйну, чтобы он не взорвал свое прикрытие, поэтому он закричал: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озвонил Твэйну, чтобы он не потерялся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вет. Я друг Данна, меня зовут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здравствуйте. Мой сын говорил о вас, он сказал, что вы можете говорить на сычуаньском диалекте. Сначала я не поверил. Теперь верю. Заход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нес багаж в дом и поприветствовал своего престарелого отца, который нашел время выйти из кухни. Потом он забрал подарок, который привез из Англии. Несмотря на то, что его родители отказались, они, наконец, прин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как раз вовремя. Ужин был готов. Суп просто нужно было подогреть, и они могли поужинать. Твен проголодался. Для того, кто постоянно ел рыбу и чипсы в Англии, он был безмерно счастлив, что смог съесть по-настоящему аутентичные домашни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Данна были встревожены количеством еды, которое мог собрать этот иностранный друг. Они любопытно посмотрели на своего сына, в то время как Данн посмотрел на Твена, который был занят набивкой, и смущенно улыбнулся своим родителям: "Ему очень нравится сычуаньск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них заревело: "Не торопитесь с едой, медленно, не спешите, ещ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услышал это замечание, он быстро набил себя ещ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смотреть вверх, опасаясь, что его краснокожие глаза будут будоражить родителей, сидящих напротив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55 Поиск того, что было 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ночью. В этот час все спали в своих кроватях. Кроме случайных проездов машин по дорогам под ними, не было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шумели вентиляторы, не было кондиционера. Дело не в том, что они не могли себе этого позволить. Просто лето здесь было не слишком жарким, особенно когда они спали с открытыми окнами по ночам. Было даже прохладно, если дули нежные вечерние в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ягкий прохладный ветер, Танг Эн, который лежал на спальных ковриках, еще не спал. Он перевернулся. Коврик был установлен прямо под окнами, и он ясно видел звездное неб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дом, или раньше был его дом. Однако сейчас он лежал на гостевой кровати. Весь день он чувствовал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анн, на другой кровати, внезапно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еще не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кающие звуки были слышны с его спины. Данн се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спать, давай выйдем подышать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зглянул на Данна, который стоял перед кроватью, а потом тоже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дели куртки и тихо покинул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спросил Танг Эн.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угодно". Данн вошел впереди, ведя. Они прошли через маленькую вершину холма и увидели рисовые поля и плотину за скл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уда они добрались, был город, всё ещё ярко освещённый поздней ночью. Не было ни неоновых фонарей, ни уличных фонарей. Окружали их короткие домики, раскрашенные в темноту. Полная луна сияла над их головами, заливая лунный свет, чистый, как снег, землей, ярко освещая ее. Им не нужно было беспокоиться о том, чтобы споткнуться о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забыл, что естественный свет может быть таким ярким." Танг Эн поднял голову, чтобы посмотреть на круглую луну, висящую в небе. "Я до сих пор помню, когда я был совсем маленьким... В то время у нас не было собственных ванных комнат, и всем приходилось ходить в общественные туалеты, такие, как выгребные ямы". Примерно ночью, в это время, мне нужно было в туалет. Но я не осмеливался ходить в общественный туалет один. Там было темно, и я боялся, что там будут призраки. Так что я помочился, стоя перед собственным домом. Небо тогда было чистым. Полная луна сияла. Я был только в полусознании, спал. Я увидел землю, покрытую белым, ярко сияющую, и подумал, что идет снег. В конце концов, когда я проснулся на следующий день, ничего не было. До поступления в колледж я никогда не видел снега собственными глазами. Лунный свет создавал ощущение, будто земля покрыта слоем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плотину недалеко. "Когда я был моложе, казалось, что плотина очень, очень большая. Мы даже могли играть в футбол и смотреть там фильмы. Теперь это кажется... крош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подушка с той стороны..." Он указал на точку еще дальше, "в начальной школе у нас не было занятий во вторник днем. Наш учитель организовывал для нас рыбалку для омаров. Мы помещали тех, кого поймали, в маленькое ведро и жарили на месте после того, как заканчивали. Приправы не было, но группа из нас ела так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ая вершина еще дальше назад, по слухам, безымянные могилы. Там были похоронены люди. На весенних прогулках мы тоже туда ходили. У маленьких детей было мало храбрости, но иногда они все же могут быть смелыми. Играть на вершине могильных курганов без всякого уважения к умершим... Я до сих пор помню одноклассника, который был очень модным. Он танцевал для нас что-то из Майкла Джексона и был популярен тогда среди девочек. Теперь, когда я думаю об этом, это был всего лишь сегмент лунной ходьбы... В таком юном возрасте он уже знал, как заполучить девочек. Тем временем, я просто сидел в оцепенении на углу. В воспоминаниях других я, наверное, был забы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тоял рядом с ним, не сказав ни слова. Он тихо слушал, как Танг Эн рассказывал о своем собственн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не смогу вспомнить таких маленьких, мирских вещей, и я забыл их позже". Но с возвращением на этот раз, увидев знакомые пейзажи, все вернулось. Наша память - такая удивитель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Стоя на маленькой деревенской дороге, он посмотрел далеко в сторону плотины, и под лунным светом загорелась водяная гладь. Постепенно звуки сверчков стал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я извинился перед тобой?" Данн вдруг сказал, когда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транно огляну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тоящий Данн, который родился и вырос здесь. Я знаю, что ты действительно хочешь называть их "мама и папа". Это я лишил тебя вещей, которые принадлежал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меялся. "Мы не можем сказать, что это ограбление". Мы только что обменялись телами. Если ты должен сказать, что ограбил мое, то я тоже огра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у меня есть, нет ничего хорошего". Неважно, даже если ты ограбил меня. Ты тоже видел это, на кладбище Иствуда... Если ты имеешь в виду твой нынешний успех, то это не имеет ко мне никакого отношения." Данн пожимал плечами. "Итак, я тот, кто должен тебе больше... Я очень хотел иметь теплый дом". И мне очень жаль, что я забрал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креннее лицо Данна, Танг Эн затих перед тем, как сказать: "По правде говоря... до этого, я не был тем, кто будет скучать по дому. "Дом" никогда не был таким сильным чувством, как сейчас. Может быть, это потому, что в прошлом мне было так легко, что я не знал, как его лелеять. Теперь, когда его нет, я чувствую себя по-другому. Без этого, без тебя, я мог бы продолжать, не зная, как его лелеять. У всего есть цена. Теперь, когда я научился лелеять его, цена в том, что у меня больше нет дома. Но где, черт возьми, ты сможешь найти что-то настолько совершенное? Успешную карьеру без финансовых забот, прекрасную жену с послушными детьми дома, здоровых и счастливых родителей в последние годы жизни, гармоничную семью.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56 Шанс Встреч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ажется, слышал, как кто-то его звал. Он повернул голову и увидел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а женщина. Она оказалась тем человеком, который поехал в Уилфорд брать у него интервью, потому что команда Forest хотела купить китайского игрока, Сунь Джихая. Однажды она была с ним рядом и с тех пор несколько раз встречалась в различных интервью, она была репортером, Т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они Твен". После того, как она удостоверилась в личности человека, стоявшего перед ней, Тан Цзин засмеялся. "Почему я встречаюсь с менеджером Ноттингемского леса из Англии в Пекинском столичном международном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жал плечами: "Это просто праздник. Зачем мне тебя здесь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кин, столица Китая, а я китаец. Для меня было бы нормально появиться здесь, не так ли?" Тан Цзин не должен был быть превзо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их первой встречи, а точнее, второй встречи, они нашли друг друга неприятными. Они встретились несколько раз позже в некоторых интервью, где Тан Цзин также задала ему несколько вопросов, так что она не считалась незнакомкой. Однако после той встречи, на которой Твен начал испытывать неприязнь к этой невежественной поклоннице, он всегда был ей неинтересен, даже несмотря на то, что ее можно было считать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глянул в банкомат Банка Китая недалеко и сказал: "Если бы Тан внезапно появился в подземном хранилище Банка Китая, это тоже считалось бы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рошо знаешь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уже не было определено в вашем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боитесь, что я запишу то неприятное, как вы разговаривали с репортёром в аэропорту, и разоблачу это в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охотает. "Почему я должен бояться? Моя должность менеджера не зависит от предпочтений ваших китайских СМИ и китайских читателей. Даже если вы выставляете меня сатаной в своей газете, даже если ваши читатели меня ненавидят, какое отношение это имеет ко мне? Мисс Танг, вы даже не знаете, как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мечание сбило с толку реплику Тан Цзин, оставив ее в растерянности из-з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тоял на стороне бесконечно, наблюдая за тем, как Твен и Тан Цзин копались друг в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увидел, что другой стороне нечего сказать, он повернулся и пошел с Данном к воротам. Объявление аэропорта уже напоминало пассажирам о том, что они должны быть готовы к посадке в сам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стиснула зубы, когда смотрела на спину Твена. Как дочь президента компании, она всегда отлично училась и плавно продвигалась по службе благодаря своему образованию и работе. Никто никогда не осмеливался не отдать ей должное. Но перед этим человеком она неоднократно проигрывала споры, что было унизитель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ерила, что не сможет сравня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ыл груб с тем репорт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бе её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х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сам не знаю, почему. Каждый раз, когда я ее видел, я просто хотел сказать что-нибудь, чтобы спровоцировать и разозлить ее... Может быть, мне не нравится ее надменность. Мне не нравятся напыщ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болтала по-английски, стоя в очереди на доску. После того, как они сели в самолет, они положили свои личные вещи в верхнее отделение и продолжали болтать, когда садились. На этот раз их разговор перешел к Чемпионату мира по футболу в Германии, в основном о том, что они могли бы пожинать в Германии эти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яд из трех мест, в котором Твен сидел посередине, а Данн - на окне. Место у прохода было пустым. Они не обратили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ара была поглощена обсуждением летних трансферов, человек вышел прямо из салона и подошел к их сиденья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лушал Данна, но его глаза упали на этого человека. И по мере того, как она продвигалась вперед, он постепенно переключил все свое внимание на этого незва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Он поклялся под свои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была немного удивлена, увидев мужчину рядом с ее местом. Однако, увидев удивление и раздражение на лице Твена, она вдруг засмеялась и ярко улыбнулась. Она не скрывала своего ликования и медленно с улыбкой подошла к Твэй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мы увидимся так скоро, мистер Твен." Тан Цзин положила свою сумку на верхнее отделение, а затем изящно села,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тоже этого не ожидал." Твен был немного подавлен. Ему не нравилось быть с этой женщиной. Он не ожидал такого совпадения, как оказаться в одном полете с этой женщиной, не говоря уже о том, чтобы сиде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ило. Я не буду одинок в свое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Мое путешествие будет мучительным." Твен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оворите на мандаринском! Я понимаю." Твен был недоволен, когда услышал, что Тан Цзин использует английское слово. Ты китаец. Почему ты переписываешь свою речь с англий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вена, забывающего о своих манерах, Тан Цзин улыбался ещё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Данн смотрел на Твена с жалостью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заметил его. Когда она только что пришла, Твен разговаривал с этим человеком. Они были вместе перед посадкой, и было очевидно, что он был компаньоном в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мощник". Твен терпеливо представил Данна. Но он сразу же поймал себя. Зачем мне его с ней знак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Тан Цзин, специальный корреспондент "Титан Спортс" в Лондоне." Тан Цзин взяла на себя инициативу и прострелила руку Д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Данн." По сравнению с самоинсталляцией Тан Цзин, версия Данн не была отполирована. Они просто пожали друг другу руки, когда Твен был посередине. Твен закатил глаза и проигнор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ассистент менеджера Твена? Вы из Китая?" Тан Цзин явно интересовался личностью Данна. Насколько она знала, ни один китайский тренер никогда не занимал позицию в команде ни в одной из пяти главных лиг Европы. Если Данн действительно был помощником тренера Твена, это может быть сенсацион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Да". Он не объяснил, а просто ответил на вопрос Тан Цзина. Он просто ответил Тан Цзин соответственно и лаконично. Раньше он "болтал" с Твеном вот так, прежде чем познакомиться с Твеном. Это подтолкнуло Твена вверх по стене. Теперь настала очередь Тан Чжина испыт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не ожидал, что ответ Данна будет таким лаконичным. Она была немного удивлена, что он не проявил инициативу, чтобы продолжи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слонился к спинке сиденья с прямым лицом. Но внутри он смеялся. Вы пытались пробиться внутрь и наткнулись на стену вместо эт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также поняла, что Данн не очень хорошо общается с посторонними, поэтому она повернулась к Твэйну и сказала: "Менедж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почему вы здесь, в Пекине и Китае". Но почему ты хочешь найти китайца, который будет твои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Французские, британские, бразильские, аргентинские, немецкие и испанские мужчины могут быть тренерами. Почему китайцы не могут? Вы дискриминируете по регионам и презираете собственных соотечественников?" Твен спрос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Давайте отложим в сторону нашу личную вражду, хорошо?" Тан Цзин взял на себя инициативу, чтобы проявить добрую волю. Она не хотела упустить свой шанс во время долгого перелёта с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личная вражда? Я едва сказала тебе больше сотни слов до сегодняшнего дня. Я выбрала Данна, потому что он способен, это так просто. Когда дело касается тренера или игрока, я никогда не смотрю на их национальности. Я признаю только их способност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ты знаешь,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одействие, разговор и наблюдение. Мы с ним познакомились в интернете, и хорошо поладили, вот и все". Твен нашел оправдание. Несмотря на то, что это звучало немного невероятно, это было более правдоподобно, чем сказать "мы поменялись телами и душами". Необычные люди делали необычные вещи. Если бы Данн смог доказать свою способность, то "онлайн-чаты" стали бы хорошим анекдотом и, наоборот, это стало бы шуткой. Это не имело ничего общего с рациональностью. Речь шла только о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был действительно ошарашен онлайн-чатами Твена. Она смотрела на Твена, а также на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китайская культура, поэтому я хотела искать по сети китайских новобранцев и практиковать свой мандаринский наречие". Потом я встретила его. До того, как я встретила его лично, мы уже были хорошими друзьями.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вена все еще была довольно реалистичной. Тан Цзин выровняла сюрприз на лице и прочистила горло, но она не знала, как продолжить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еще вопросы, мисс Танг?" Твен посмотрел на Т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этого не сделаешь, у меня к тебе вопрос. Почему вы летите этим рей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ат мира по футболу в Германии. Я репортер. Разве это 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вен постучал по лбу и сказал: "Я забыл, что ты репо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услышал его сарказм, пока он бился о кустарник. Клэри надула, но не стала яростно сопротивляться, как ожид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ломал голову над этим. Он украл взгляд на тихого Тан Цзина. Ее надменность исчезла. Осталась обыч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вдруг затих, а Твен ничего не хотел говорить. Данн был более сдержанным. Трое людей впали в заклятие молчания. Несмотря на эту необъяснимую тишину, трое из них были счастливы принять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голос стюардессы в объявлении напомнил пассажирам пристегнуть ремни безопасности и выключить всю связь на их сотовых телефонах, а также о том, что самолет вот-вот вз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стегнули ремни безопасности, фюзеляж самолета вибрировал, и серебристый гигант медленно катался на коньках на взлетно-посадочной п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мотора раздался снаружи, и ветер стал громче. Сидя на сиденье, Твен явно почувствовал огромную тягу, крепко прижимающую его к спинке кресла. Он знал, что самолет разгоняется для взлета. Когда эти шумы вдруг стали легче, исчезли тугое ощущение в груди и одышка. Самолет взлетел и поднялся к голубо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В этот момент Тан Цзин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огу помочь, мисс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ы едете в Германию, чтобы оцени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Но у меня есть другая работа. Меня наняли на станцию BBC 5, чтобы я был их специальным приглашенным пандитом для трансляции чемпионата мира". Твен бросил кусок жвачки в рот, и звон в ушах наконец-т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ебе не кажется, что нам суждено было встрет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 голову,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быть настолько смелым, чтобы рискнуть сделать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кажите,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ностранные тренеры могут свободно говорить на мандаринском наречии и так много знают о ситуации в Китае. Вы успешный тренер из страны, которая полностью развита в футболе. Могу ли я попросить вас быть футбольным критиком и писать статьи для нашей газеты во время чемпионата мира? Можно обсудить гонор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ожидал, что Тан Цзин после такого долгого молчания сделает такую просьбу.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а просьба немного резкая, но я думаю, что введение некоторых передовых материалов для наших читателей - очень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эта женщина отложила своё тщеславие в сторону и заняла скромную позицию, Твену действительно было трудно отказаться. Кроме того, зачем ему отказываться? Он мог просто написать несколько сотен слов, чтобы выразить свои мысли и чувства после игр и получить за это деньги, а также открыть свое влияние в Китае. Так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бы так думать в своем сердце, но он все равно должен был поставить на 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 Я должен быть приглашенным пандитом BBC во время чемпионата мира, и я все еще должен написать свою рецензию для "Ноттингемской вечерней почты"..." Когда он увидел встревоженное выражение Тан Цзина, Твен пощекотал внутри и решил больше не дразнить. То, как женщина успокоилась, произвело впечатление на сердце Твена. "Но это не проблема - написать еще одну ст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гласны?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рад этому?" Тве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Давайте поговорим о деталя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о чем говорить, не так ли? Я просто буду давать тебе рукопись каждый день на матч. Как рассчитывается гонор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прикрыла рот и засмеялась, когда увидела, что Твен так заботится о своих дох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вел свою команду в финал Лиги чемпионов. К сожалению, в итоге вы проиграли менеджеру "Барселоны". И вы до сих пор так беспокоитесь об этом крошечном гонор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между этим и этим? Кроме того, несмотря на то, что комар маленький, это все равно протеин. Любая сумма денег, которую я зарабатываю на своем труде, не менее важн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я действительно не думаю, что вы британец, мистер Твен. Вы просто китаец до мозга костей." Тан Цзи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пыхнул в холодном поту Женские инстинкты действительно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вы не возражаете, если я спрошу вас о финале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рашиваете от имени китайских ч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ы можете. Ваше мнение все равно на меня не влияет. Что вы хотит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озможно, можем мы начать с серебряной м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у тему не раздувают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падные СМИ. То, что мы знаем, было через них. Неизбежно, что мы потеряем некоторую информацию во время пере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преданы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долгого путешествия из Пекина в Мюнхен, эти два человека медленно общались. Данн сел у окна и повернул голову, чтобы посмотреть на небо снаружи. Он натянул маску для глаз на солнце и, чтобы заснуть, прислонился к спинке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часов полёта рейс Lufthansa приземлился в аэропорту Мюнхена. Атмосфера чемпионата мира была уже густой. Когда Твен и остальные вышли из самолёта и вышли из терминала, атмосфера полностью ударила им в лицо. Там были различные футбольные магазины, продающие талисманы и сувениры, большая реклама Чемпионата мира, повсюду висели немецкие флаги и посетители в различных футболках национальных сбо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Твен полностью почувствовал, что приехал в Германию и добрался до места проведения чемпионат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ые технологии действительно передовые. Сегодня утром мы все еще были в Китае, а вечером - в Мюнхене! Поехали, Данн!" Твен хорошо потянул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т репортер?" Данн повернул голову и не нашел Тан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Она попрощалась, как только вышла из самолёта. Ее коллега приехал в аэропорт, чтобы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 Выглядело так, будто у вас был очень продуктивный разговор. Разве она тебе раньше не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енавидел, так это то, что она была высокомерной." Твен подумал о Тан Цзине, который внезапно замолчал, когда самолет взлетел. Она была очаровательна, когда смотрела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что значит быть успешной карьер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должна притворяться сильной карьерной женщиной? Глория очень успешная женщина, но она совсем не вызывает у меня к ней неприязни. Быть сильной - это иметь уверенность в себе. Напыщенные люди на самом деле часто имеют мало уверенности в себе. Они просто выставляют себя на всеобщее обозрение. Есть такая скромная поговорка, Данн. Не притворяйся сильным, иначе тебя ударят. Ладно, забудь о ней. У нас много звездных игроков, которые ждут, когда мы их купим! Хоть мы и не чемпионы, но мы все равно второе место в Лиге чемпионов. Этот титул все еще довольно привлекателен". Твен повернулся к Данну и улыбнулся, показав свою фирменную улыбку. "Мы теперь сильная команда, Дан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57 Специальный гость-коммент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недели после того, как Танг Эн и Данн прибыли в Германию на Чемпионат мира по футболу, за которым наблюдали десятки тысяч человек, наконец-то стар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живания в номерах в одном отеле, они в основном делали все самостоятельно. Питались ли они или переезжали на улицу, они шли разными путями. Танг Эн следовал за персоналом телекомпании Би-Би-Си, в то время как Данн шел один. Их работа была сосредоточена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онтрактных обязательств Танг Эн был вынужден следовать вместе с персоналом BBC5, чтобы сражаться во многих городах. В основном он должен был быть приглашенным комментатором на матчи, проводимые сборной Англии. Кроме своего старого знакомого, комментатора Джона Моцона, был и бывший капитан английской команды, известный как лучший форвард английской Премьер-лиги в последнее десятилетие, Алан Шир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нг Эн хорошо знал этого легендарного персонажа на английской футбольной сцене. Но все, что он видел тогда, это его режущую фигуру на поле. То, что он сидел с Танг Еном в трансляционном зале, чтобы вместе прокомментировать матч, все же давало Танг Ену особ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двигался независимо. Он не следовал планам телевещания. В основном он ездил на матчи, которые в Англии не получали большого внимания, особенно на матчи более слабых команд. Оттуда он надеялся, что сможет раскопать некоторые жемчужины и сырьевые минералы, которые могут понадобиться Танг Эну. Он все еще не знал, каким будет бюджет на трансферы Forest в новом сезоне, поэтому мог начать поиск только у кандидатов с лучшей 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лностью доверял Данну за его способности. В конце концов, основываясь на своих собственных стандартах, он сам по-настоящему лелеял только Джорджа Вуда. Тем временем, те игроки, которые стояли выше своих сверстников в то время, как Майкл Доусон и Энди Рид, все были лично выращены Д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En считал, что платформа, которая позволила ему показать свой истинный потенциал не был скаутом, помощником менеджера или менеджером молодежной команды, это не было, чтобы обнаружить и воспитывать новых игроков. Скорее, это было для того, чтобы вести команду к битве за трон Лиги чемпионов. Он и Данн могли сильно дополнять друг друга. Строгость Данна в деталях подбора нитов сделала бы его фантастическим помощником. Когда придет время, он будет отвечать за оперативную специфику во время ежедневных тренировок команды, в то время как Tang En будет контролировать только их общее направление и путь. Взаимодействие между ними позволило бы им действовать на оптимальном уровне в тех областях, с которыми они больше всег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станция BBC5 пригласила Танг Ена стать специальным комментатором в период проведения Кубка мира, возможно, стал его нынешний уровень славы. В связи с тем, что он стал мишенью новостей, возбуждаемых СМИ, можно сказать, что футбольный менеджер Тони Твен в этом сезоне был застрелен на вершине славы. Его статус суперзвезды достиг своего пика после финала Лиги чемпионов. Публичная критика, которую он сделал в адрес главного судьи на матче как глупый и безмозглый, а также его действия во время церемонии награждения, поставившие в неловкое положение УЕФА, поставили на первый план ведущие силы европейской футболь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BBC5 объявила о приглашении Tang En в качестве специального приглашенного комментатора, они сразу же привлекли внимание других крупных медиа-групп. Танг Ен еще не начал свою работу, но уже помог своему временному хозяину привлечь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предвкушении тех искр, которые возникнут в процессе первой попытки Tang En давать телевизионные комментарии, между местным характерным менеджером в Англии и Джоном Мотсоном, который славился своими страстными коммента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мы будем работать вместе таким образом." На сцене чемпионата мира по футболу в Германии, Мотсон взял на себя инициативу протянуть руку после того, как увидел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знал комментатора до него. Он также знал, что Мотсон был его сторонником. Хотя были времена, когда Мотсон был одинаково жесток, когда речь заходила о комментаторе Tang En, сам Танг Эн тоже был жестким человеком, поэтому у них было ощущение, что у них есть общи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рикссон будет недоволен своей удачей". Танг Эн засмеялся, когда вернулся к ж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тоже смеялся. "Я подумал, что ты будешь нервничать, и хотел дать тебе совет. Что тебе следует комментировать так же, как ты обычно имеешь дело с репортерами. Но, похоже, мн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ачал хихикать в восторге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лан Ширер застрял рядом с ними, как больной большой палец, будучи прямолинейным человеком, котор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большой перерыв за кулисами перед прямой трансляцией матча. Танг Эн с нетерпением ждал своей первой работы в качестве телевизионного комментатора. Он также серьезно сделал домашнее задание. Особенно он пошел на то, чтобы глубже понять текущую ситуацию с соперниками Англии по матчу - Парагваем; он делал свой анализ так, как будто был главным менеджером английской с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лассическая и разумная договоренность со станции BBC5. Джон Мотсон был старой рукой среди спортивных комментаторов Англии. Его острые слова и страстный стиль комментариев сделали его чрезвычайно любимым для тех, кто любил его, и для тех, кто ненавидел его безмерно ненавидит его. Он должен был быть связующим звеном и куратором комментариев матча, что-то сопоставимое с множеством эстрадных шоу. Алан Ширер был активным членом Ньюкасла, а также бывший основной форвард и капитан английской команды, он будет комментировать с точки зрения игроков в матче. Тони Твен, сам менеджер, естественно, анализировал матч с точки зрения стратегических корректировок обоих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рители смогли бы понять матч с разных точек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группового этапа Англии с Парагваем стал третьим матчем текущего чемпионат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больше не хотел думать о результатах матча, проходящего одновременно в другом измерении, это не имело никакого значения для матча здесь и сейчас. Может ли знание счета этого матча в другом измерении помочь Англии в этом? Может ли это гарантировать, что Англия не повторит своих прежн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вовсе не положительно оценил перспективы сборной Англии на чемпионате мира. Это никак не связано с тем, что он знал о выступлении Англии на нынешнем Кубке мира. Проблема английского футбола была хронической, она передавалась из поколения в поколение. Еще до того, как он трансмигрировал, он никогда не думал хорошо о перспективах Англии в международны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анда, которая, после того, как она была чрезмерно обнародована передовыми средствами массовой информации в стране, в конечном итоге обманывает и других, а также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еще похвальные достижения добилась сборная Англии, помимо того, что в 1966 году она получила кубок чемпионата мира и стала первыми родоначальниками современного футбо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ветание английской Премьер-лиги заставило людей почувствовать, что возможности сборной Англии также должны быть очень сильными. Хотя "Танг Ен" и согласился с тем, что лига является основой футбольного уровня нации, он не согласился с их прямым приравниванием. Это был идиотский способ. Кроме того, большую часть процветания английского премьера просто взорвали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футбольные звезды из Англии обычно дороже, чем футболисты из Континентальной Европы или других стран того же уровня? Почему в Англии было много молодых гениев, но так мало тех, кому удалось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лагодаря их передовым средствам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бширной шумихе и зрелым сериям рекламных систем, английских футболистов еще легче было скульптурно преподнести в сердцах зрителей, как великих "футбольных звезд". Это как-то связано с культурой Англии и берет свое начало в их славной истории, как империи, на которой никогда не садилос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бственная всегда была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стинные мысли в сердце Танг Эна. Он считал, что погружение в футбольные стандарты Англии - что-то думал, как временное в сердцах англичан, не имеет ничего общего с уровнем менеджера, истинные способности игроков, пища, приготовленная шеф-поварами, или их алкогольной натуры. Это был чисто культурный вопрос, что-то неразрешимое. Возможно, в какой-то момент в большой конкуренции они могли бы проявить себя очень хорошо. Если повезет, они даже могут стать чемпионами. Но это повысило бы их общий уровень игры ровно на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звучало как китайский футбол. Однако, каким бы низким ни был период англичан, он все равно был лучше, чем истинный "ноль" китайского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г Ен" не стал бы раскрывать свои мысли во время комментария к матчу. Англичане не позволили бы никому с готовностью высказать свои негативные замечания, особенно если бы они указывали на такую деликатную тему, как что-то связанное с культурой. Танг Ен не хотел становиться врагом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надеялся, что он прокомментирует матч с точки зрения менеджера, поэтому Танг Ен направил свои критические замечания в Эрикссон во время трансляции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тика в адрес Эрикссона в основном касалась использования "дуэта Лампард-Джеррард". </w:t>
      </w:r>
    </w:p>
    <w:p>
      <w:pPr>
        <w:pStyle w:val="Normal"/>
        <w:bidi w:val="0"/>
        <w:jc w:val="left"/>
        <w:rPr/>
      </w:pPr>
      <w:r>
        <w:rPr/>
      </w:r>
    </w:p>
    <w:p>
      <w:pPr>
        <w:pStyle w:val="Normal"/>
        <w:bidi w:val="0"/>
        <w:jc w:val="left"/>
        <w:rPr/>
      </w:pPr>
      <w:r>
        <w:rPr>
          <w:rFonts w:eastAsia="Consolas" w:cs="Consolas" w:ascii="Consolas" w:hAnsi="Consolas"/>
          <w:b w:val="false"/>
          <w:sz w:val="28"/>
        </w:rPr>
        <w:t xml:space="preserve">Лампард и Джеррард были, соответственно, полузащитниками своих команд, и их клубные выступления были превосходными. Теоретически, использование обоих в качестве основных игроков сборной одновременно должно быть хорошей идеей. Однако возникли проблемы. В "Челси" и "Ливерпуле" Лампард и Джеррард эффектно выступили. Но когда речь зашла о команде "Англия", появление на поле вместе должно было привести к тому, что либо один из них, либо оба выступали в непринужд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упец мог сказать, что позиция и стиль этих двух лиц на поле перекрывались друг с другом. Быть на поле в то же время не было простым делом расточительности, а, скорее, это было что-то по линии магнитов, отталкивающих друг друга. Двое нарушили друг друга, в результате чего ни один из них, в конце концов, не смог хорошо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рикссон до сих пор настаивает на том, чтобы два игрока были стартерами? Неужели он не понимал, в чем проблема? Конечно, Танг Ен не стал бы критиковать Эрикссона как глупого. Он критиковал чрезмерную снисходительность шведа к горячим футбольным звездам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ямое столкновение двух идеалов управления. Танг Эн принадлежал к тому типу, в котором все было больше, чем что-либо другое. В его футбольной команде был только один авторитет и суперзвезда: он, главный менеджер. Все игроки должны были слушать его. Он не стал бы жертвовать своей тактической стратегии для размещения некоторых футболь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ссон, с другой стороны, принадлежал к типу, который был более снисходительным футбольных звезд, в зависимости от горячих игроков, чтобы решить матч, он был несколько предвзятым к знаменитостям. Таким образом, ему удавалось поддерживать хорошие отношения с игроками. В их сердцах он не был смирен. В неоднократных случаях, когда АФ не доверяла ему, футболисты всегда стояли на его стороне. С определенного понимания, это также можно было бы рассматривать как вид любящей защиты. Но цена за фантастические отношения с его игроками была в жертву соперничеству Англии на чемпионат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в матче против Парагвая, под жарким солнцем Франкфурта, команда Эрикссона играла сонно, не имея ни одного яркого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никакой надежды на победу Англии в этом матче. На самом деле, я даже не знаю, хочет ли Эрикссон победить. Конечно, он хочет. Но если он не докажет это, я подумаю, что он не хочет. Оуэн только что вернулся с выздоровления; он не в лучшем состоянии, но зачем заставлять его играть с Руни? В таком матче Крауч - самый подходящий кандидат. Я сам тренировал этого человека, так что я понимаю его способности. Послушайте, разве я не прав? Эрикссон меняет игроков. Приседай, и Оуэн уходит. Простой и грубоватый, без всякой техники, чтобы говорить о... Простите, думаю, я немного посплю. Разбуди меня, когда будет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рошел вяло, ни Парагвай, ни Англия не начали угрожающих атак. Обе стороны, казалось, неохотно принимали более активные меры, чтобы забить гол. Под жарким солнцем они так и продолжали. Зрители также смотрели сонно, не проявляя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Бекхэм использовал свой фирменный свободный удар, чтобы отправить мяч, летящий в ворота через транзитный заголовок от капитана Парагвая Гамарры, Tang En наконец проснулся на фоне крика Мот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гол"? И это собственный гол! Потрясающе! Эрикссон теперь может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бственному вороту соперника "Команда Англии" сумела одержать победу в этом матче после долг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Танг Ен использовал большую часть своего ограничения по количеству слов в послематчевых комментаторских статьях для Nottingham Evening Post и китайского Titan Sports, чтобы описать интересное дело, которое он обнаружил в середине матча. По случаю, когда вратарь сборной Англии, Пол Робинсон, расчищал мяч, он отбил его в сторону гигантского телевизионного экрана, висящего наверху, в центре стадиона; мяч почти не мог отойт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долгое время смешило Танг Эна во время его комментария. Во время перерыва он даже неоднократно связывал это с двумя своими партнерами. Когда он комментировал, Тан Ен пошутил, что жаль, что в конце концов футбольный мяч упал обратно вниз. Он надеялся, что футбол там застрянет. Наверное, так матч не будет таким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который участвовал в чемпионате мира и был выбран в качестве первого представителя сборной Англии, постоянно перемещался туда-сюда между скамейкой запасных и зоной разминки в матче. Он не получал ни минуты времени на поле. Это было вполне нормально. Ведь сейчас полузащита "Англии" была насыщена слишком большим количеством звезд футбола. И Джеррард, и Лэмпард должны были быть на поле одновременно, к этому добавились капитан Бекхэм, Джо Коул, Харгривз... Не осталось места для такого новичка, как Вуд, чтобы выйт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матча заключалась не в полузащите, а в организации атак. Смена Вуда не помогла бы команде. Танг Эн не атаковал Эрикссона за это его решение. Это показало, что он не был человеком, который бы клеветал на кого-то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прямой трансляции матча на BBC5 поступило много звонков от зрителей. Большинство из них звонили, чтобы раскритиковать стиль комментариев Танг Ена. Они чувствовали, что Танг Ен совершенно не подходит для того, чтобы быть приглашенным комментатором, так как его слова были наполнены слишком большой агрессией, и что он, очевидно, питал личные чувства. Были даже те, кто подозревал, что Танг En использует эту возможность работы, чтобы выразить свою личную неприя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Танг Эна на это было простое пожимание плечами. Он не хотел слишком много объяснять. Он был приглашенным комментатором, а не переводчиком, который должен был поддерживать объективную середину. Разве он не был приглашен сюда именно для того, чтобы выразить свою личную точку зрения? Некоторые люди могут бояться обидеть других, но Тони Твен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нем была и некоторая правда, когда он использовал возможность развязать личную вендетту. Ему никогда не нравился Эрикссон. Он чувствовал, что Эрикссон был слишком слаб. Это было столкновение личностей; что-то, что нелегко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Би-Си тоже стояла за ним. Они знали, что как бы многие не ненавидели комментарии Танг Ена, их зрительский рейтинг, несомненно, будет повышен в следующем матче; эти люди все еще хотели посмотреть, какие свежие комментарии Танг Ен будет выкидывать на этот раз, за их легкость продолжать звонить в нит-пик и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му он нравился, продолжали бы поддерживать его, оставаясь перед телевизором, чтобы посмотреть его разнообразные выражения. Те, кто ненавидел его, также обращали бы на него внимание, собирая доказательства его грехов, готовясь узурп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а ли это любовь или ненависть, это был человек, которого нельзя был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BBC5 подписала чрезвычайно выгодный контра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58 Новая возможность трудо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первого матча Англии и до того, как они были окончательно вытеснены Португалией, Твен сидел на месте комментатора и безостановочно атаковал Эрикс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мере того, как чемпионат мира развивался вместе с увеличением количества игр Англии, все больше и больше людей начинали чувствовать, что атаки Твена имели большой смысл. Английская команда Эрикссона не сыграла ни одной убедительной и наблюдаемой игры на этом чемпионате мира. Это была случайность, если они выиграли какие-то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беда над Парагваем со счетом 1:0 была обусловлена даром соперника иметь собственны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обеды над Тринидадом и Тобаго со счетом 2:0 также был не таким гладким и легким, как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я хорошо сыграла в первой половине матча со Швецией, что привело к ничьей со счетом 2:2 и даже к поражению О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квидация Эквадора со счетом 1:0 стала для англичан еще более утомительной. Если бы не прямой штрафной Бекхэма и двукратная помощь в защите ворот, англичане должны были уехать домой после восьмого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сильная английская команда за тридцать лет?" Твен оценивал во время игры. "Им так тяжело играть против маленькой южноамериканской страны". Как они сильны? Все, что я вижу, это то, что Бекхэм играет в одиночку. Лампард? Простите, он в ужасном состоянии. Если есть статистика по количеству пропущенных ударов, то его счет должен быть самым высоким. Конечно, я не думаю, что это проблема игрока. Они не всегда могут гарантировать, что находятся в лучшем состоянии. Даже в лучшем случае, они нуждаются в менеджере, который знает, как использовать его, чтобы заставить их играть в полную силу. Очевидно, что это проблема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Твен вернулся к главному и указал пальцем на Эрикс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Эрикссон также знал, что, независимо от окончательного исхода этого Кубка мира, в конце концов, он, безусловно, будет у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радиции Английской футбольной ассоциации, в конце концов, они будут искать ответственного за поражение английской сборной, а затем средства массовой информации раздуют эту идею, чтобы общественность была в этом уверена. Короче говоря, они особенно хорошо оправдывали свои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екхэм в 1998 году, который, к сожалению, стал главным героем этого несчастья. Англичане всегда говорили, что если бы Бекхэма не послали в то время, они смогли бы победить Аргентину. Твен с самого начала насмехался над претензией. Если бы аргентинцев было так легко обыграть, их нельзя было бы считать сильной командой на международном уровне. Англичане только сказали, что есть шанс обыграть Аргентину за девяносто минут, но не были уверены, что они выиграют. Красная карточка Бекхэма была фактом, и поражение Англии тоже стало фактом. Связав эти два факта вместе, Бекхэм стал грешником в глазах многих людей. Им всегда был нужен был козел отпущения, и они не отпускали его, как только хватались за него, кем бы он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о 2002 года, в игре против Греции перед чемпионатом мира, Бекхэм с красивым прямым штрафным ударом выбыл из Греции и отправил Англию в финал чемпионата мира. Только после этого он был окончательно прощен и уважаем народом всей Англии и снова стал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 прецедент, неудивительно, что Твен в итоге получил больше поддержки после того, как шлепнул Эрикс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матче против Португалии Эрикссон рано заменил травмированного Бекхэма, а английский капитан прихрамывал в сторону и вернулся на скамейку запасных, где сел рядом с Вудом. Затем Вуд увидел популярного идола, которым восхищались тысячи людей, на самом деле плак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вен пробормотал перед микрофоном: "Все кончено". Эрикссон начинает привлекать новых игроков, чтобы они могли накапливать опыт соперничества и ощуща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а заменил правый полузащитник команды "Лес" Эшли Янг. Он хорошо играл, когда вышел на поле, и не испытывал страха перед сценой. Твен был глубоко удовлетворен. Игроки, приехавшие из Ноттингемского леса, должны отличаться от всех остальных, и это потому, что их менеджер был необыкно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у повезло, что он все-таки играл на чемпионате мира от имени Англии, хотя и недолго. Что касается Джорджа Вуда, который также был из Ноттингемского леса и капитаном своей команды, то ему не так повезло. Он был выбран в сборную Англии, но не играл ни минуты. Кроме игры в течение двадцати одной минуты от имени Англии в разминочном матче перед чемпионатом мира, он не появлялся ни в каких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нглия вела ожесточенную борьбу на поле. Вуд сосредоточил свое внимание на Бекхеме рядом с ним. Этот капитан сборной с тысячами болельщиков и кумир, которого многие обожали или завидовали, беспомощно плакал. Он закрыл лицо руками, и его слезы выскользнули из трещин между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ые кадры несколько раз резали Бекхэма, а рядом с ним сидел товарищ по команде Джордж Вуд, который тоже был заснят на пл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осредоточил внимание на Бекхеме. Он знал об этом человеке еще до того, как попал в сборную. Дэвид Бекхэм был единственным звездным футболистом, которого он мог назвать до того, как начал играть в футбол. Он всегда чувствовал, что этот человек - символ успеха своей завершенной карьеры, красивая жена и любимые сыновья. Он не ожидал, что у него будет такая ужас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Бекхэм плачет так беззаботно перед публикой, он вдруг вспомнил, что финал Лиги чемпионов в Париже. Он тогда не плакал, но мог понять, что чувствовал Бекхэм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омневался на мгновение, прежде чем положить руку Бекх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неудачи было очень тяжело пере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почувствовал теплую руку на плече, и он повернулся, чтобы посмотреть на Джорджа Вуда, сидевшег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р слезы и встал с земли, чтобы сесть на стул. Он ничего не сказал, наблюдая, как Вуд выдавливает крошеч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ртугалия вырубила Англию в игре через пенальти. Руни даже был отправлен с красной карточкой судьей, потому что он растоптал промежность португальского игрока, Карвалью. Это была последняя капля, которая раздавила Англию. Подруга Уэйна Руни по команде "Манчестер Юнайтед" Криштиану Роналду заступился за свою португальскую команду в тот деликатный момент, который англичане расценили как предательство. Это разозлило их. Конечно, во время комментария к игре Твен неожиданно не прокомментировал этот внезапный инцидент. Он некоторое время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умал, что обе стороны были правы. Для Криштиану Роналду, который сейчас носит португальскую майку, было понятно просить судью дать Уэйну Руни красную карточку. Но возмущенным англичанам это было безразлично, а Твен не хотел тратить свое дыхание на такую бессмысле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думал, что обоих одинаково отправили с красной карточкой, за исключением того, что Бекхэму не повезло больше, чем Уэйну Руни в 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эйн Руни, конечно же, не был бы сильно порицаем в СМИ. Игрок, которого Фергюсону нужно было тщательно защищать, был не "чистейшим англичанином", а предателем Криштиану Ронал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не оказалось того, что знал Твен, что Фергюсон внезапно сошел с ума и захотел отказаться от Криштиану Роналдо, чтобы спасти Уэйна Руни, то Ноттингемский лес бы не прочь принять общественного врага всей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относиться к этому так, как если бы он помогал разрешить трудное положение, в котором оказался сэр Алекс Фергю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понравилось, что команда англичан была выбыта. Студия прямого эфира замолчала. Мотсон и Алан Ширер спокойно собрались и закончили трансляцию сегодняшн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Твена были просты в обращении. Информация, которую он подготовил, была в его собственно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наушники, оглянулся на безмолвную и занятую команду и посмотрел на Джона Моц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бота здесь закончена?" Его вопрос нарушил тишину в рабоч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посмотрел на него. "Нет, Тони. Кубок мира еще не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думаю, что кто-нибудь заинтересуется остальной частью турнир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ет быть. Но мы заплатили за права на трансляцию этих игр и продали рекламу. Рекламодатели съедят нас заживо, если мы остановим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Ширер внезапно сделал инъекцию между ними. "Тони, мне кажется, это странно. Как может такой человек, как ты, молчать и ничего не говорить, когда на поле конфликт?" Он сослался на инцидент между Уэйном Руни и Криштиано Роналд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качал головой. "Потому что мое мнение было не совсем таким, как ваше, поэтому я думаю, что лучше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знал, что имел в виду Твен, и сказал, что понял. "Ну, с твоим большим ртом, ты все еще знаешь, когда говорить что, а когда нет. Я действительно думал, что ты бесстрашн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ень резким тоном, Моцон осудил Криштиану Роналдо как "лжеца", "предателя" и "презренного злодея" в своем комментарии. Твен не собирался идти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хочу идти против всей Англии, Джон. Это не даст мне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груб со всеми своими разговорами о деньгах." Мотсон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ая команда рано вернулась домой, и английские болельщики были крайне разочарованы. После игры нападение на Криштиану Роналду стало вызывать огромную вонь. Английские СМИ единогласно осудили молодого игрока, который предал своих товарищей по команде. Глядя на их отношение, казалось, что они намерены изгнать Роналду из "Манчестер Юнайтед" и Англии. К ним присоединились даже СМИ других стран. Некоторые китайские СМИ приняли тот же тон, что и Англия, и заявили, что молодой Роналдо "продал своих друзей во славу", "предал свой клуб", "проявил предательство спортивного мастерства", "подвел свою фамилию"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 неохотой обсуждал эти вещи в английских СМИ, потому что его личность - это личность англичанина, и некоторые слова нельзя произносить вслух. Но ему не нужно было беспокоиться о таких вещах в китайских СМИ. В своей статье он упрекнул китайские СМИ, которые последовали его примеру в критике Роналдо. Он думал, что эта критика просто сбивает с толку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Роналду в то время был игроком португальской сборной, поэтому он, естественно, представлял интересы португальской сборной на поле. Как бы это могло предать его клуб? Как напоминание судье о выдаче карточки игроку-нарушителю нарушило бы спортивное мастерство? Это будет означать, что в мире больше игроков, которые нарушили это спортивное мастерство, чем тех, кто этого не делал. В финале Лиги чемпионов, нарушили ли футболисты "Барселоны", которые попросили судью выдать красную карточку Эдвину ван дер Сару, спортивное мастерство в глазах некоторых людей? Несмотря на то, что я хотел бы услышать их слова, я называю быков**т. Что касается тех людей, которые сказали, что он подвел фамилию "Роналдо", они еще более смешно. Вы его родители? Вам не стыдно, когда вы говорите такие бана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ья была направлена непосредственно на нападение на китайские спортивные СМИ. Это вызвало огромную полемику в стране, но Твена не волновали последствия, когда он отправил статью. Ее последующее воздействие не имело к нему никакого отношения. У него не было свободного времени, чтобы написать блог на китайских интернет-порталах, чтобы устроить войну слов с этими утомительными людьми, потому что эти слова не могли стать деньгами. Это было бы равносильно тому, что он помог сделать бесплатную рекламу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 внутри Китая был почти нелепым. Однако то, что произошло в Англии, не было похоже на фарс. Глядя на намерения английских СМИ и поклонников, они действительно хотели выгнать Криштиану Роналду из Англии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того, как СМИ сообщили, что Уэйн Руни злоупотребил своим товарищем по команде "Манчестер Юнайтед", как отбросы в раздевалке после матча, дело зашло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когда не смогу с ним играть. Я, блядь, разбер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когда не буду играть в футбол с такими подо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ова Уэйна Руни. "Мерзавец", на которого он определенно ссылался, был Криштиану Роналду. Он отбросил свои глупые поступки и переложил вину за проигрыш Англии на своего товарища по команде "Манчестер Юнайтед". Эффект был ясен. Английские СМИ проигнорировали ошибку Уэйна Руни и, с другой стороны, неустанно избивали Криштиану Ронал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когда несколько репортеров упомянули об этом Твэйну, он, наконец, не удержался и публично заявил, что если "Манчестер Юнайтед" намерен продать талантливого игрока, то "Ноттингем Форест" готов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понимаю его ситуацию. Однако это никак не связано с моей командой, потому что Уэйн Руни не является игроком Forest". Его мнение не будет находиться в моем рассмотрении. Все, что я знаю, это то, что Роналдо - талантливый игрок, и моей команде определенно нужен кто-то вроде него. Конечно, я не пытаюсь его переманить. Я имею в виду, что если мистер Фергюсон считает, что отношения между Уэйном Руни и Роналдо труднее всего складываются в одной раздевалке, то я готов первым поделиться с ним этой болью. Что? Реал Мадрид в равной степени заинтересован в нем? Тогда я хочу напомнить ему не ехать в Реал Мадрид. Там ему не подходит. Лучшее место для него - Английская Премьер-Лиг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закончил выступления, а Фергюсон уже выпрыгнул, чтобы заявить, что клуб только что продлил контракт с Роналду перед чемпионатом мира и что он никуда не поедет, кроме "Манчестер Юнайтед". Сэр Алекс рисковал пойти против всей Англии, чтобы поддержать Роналдо. Как и после чемпионата мира 1998 года, он настоял на повторном приглашении Бекхэма перед лицом огромного давления. Он всегда защищал игроков, которых ценил любой ценой, и давал им возможность расти. Только по этому вопросу Твен очень уважал этого ветерана-менеджера. Но всякий раз, когда две команды переходили друг другу дорогу, это уважение нужно было отбросить в сторону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нгличане выбыли из команды, остальная часть чемпионата мира не представляла большого интереса для англичан. Только один вопрос, за которым они должны были следить, и это был титулованный обладатель Куб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Олимпиастадионе" в Берлине Италия одержала победу над Францией в серии пенальти и в четвертый раз подобрала Кубок мира, который символизировал высшую честь в футбо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инал случился так же, как и Твен. Зидан вывел Францию вперед с пенальти Паненка. За ним последовал угловой, во главе с Матерацци из итальянской команды, который сравнял счет. В сверхурочное время великий мастер своего поколения Зидан распрощался с чемпионатом мира ФИФА и своей карьерой профессионального игрока так, как никто не ожидал. Он ударил Матерацци головой и был отправлен с красной карточкой. Спустив одного игрока, французская команда оказалась бессильна повернуть ситуацию вспять и была втянута в пенальти со стороны Италии. В конце концов, они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лучил облегчение от этого результата. И не потому, что все произошло так, как ему запомнилось. Он больше не заботился о тех вещах. Он был счастлив, что Италия использовала защиту, чтобы выиграть титул, что ему нравилось, и это сделало его лесную команду менее самостоятельной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селона выиграла титул Лиги чемпионов, что заставило людей почувствовать, что художественный футбол правит миром в течение некоторого времени, и что оборонительный футбол был уродлив и невозможно выиграть титулы. Теперь Италия использовала их победу, чтобы дать этим людям пощечину, сказав им, что оборона по-прежнему является самой важной тактикой в важ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дьбы Зидана, Твен мог тольк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ая фигура использовала самый легендарный метод защиты, чтобы попрощаться со своей легендарной карь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прокомментировал Матерац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закончился этот Куб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лично закончил свою первую работу в качестве телевизионного пандита. После этого Мотсон дал ему высокую оценку и подумал, что было бы приятно работать с ним над комментариями к игре. Он даже спросил его, заинтересован ли он в дальнейшем развитии своей карьеры на BBC после того, как позже уволился с должности менеджера. Это, конечно, был отклонен Твен с улыбкой. Ему по-прежнему нравилось быть менеджером. С точки зрения чувства выполненного долга, как можно критиковать других на трибунах по сравнению с личным руководством обвинения прорвать линию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ова Моцона не открыли Твену дверь, а вместо этого взломали окно. Он знал, что с его талантом в этой области, он все еще может быть телевизионным комментатором, когда он ушел в отставку со своего поста менеджера в будущем. Другими словами, он больше не боялся потерять свою работу в качестве менеджера, потому что он не будет голодать до смерти, если он потерял игру и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изменило его стремление к победе. Потому что теперь победа, которую он преследовал, заключалась не в том, чтобы сохранить свою работу, а в том, чтобы объявить войну и дать пощечину тем, кто смотрел на него свысока и с радостью ждал, что с ним случится после того, как он разозлил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чемпионата мира по футболу футболисты воспользовались возможностью отдохнуть, так как у них было мало времени. Английская Премьер-лига, одна из пяти крупнейших лиг Европы, которая стартует раньше всех, начнет турнир в середине августа. Тренировочное время команды прошло раньше, чем в други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специальной тематической рубрике нового сезона британского журнала World Soccer, их обзор Ноттингемского леса был, это была сильная кома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59 Новое потенциальное изменение в иг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ведения Кубка мира Данн наблюдал за многочисленными игроками. Его внимание было сосредоточено в основном на игроках, которые были малоизвестными и недорогими. Но он отвечал только за предоставление такого списка имен. Окончательным лицом, принимавшим решение, по-прежнему оставался Танг 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данных последних двух сезонов, Tang En четко понимал слабость команды и то, на каких позициях нужно было добавлять новых игроков или продавать некотор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борьбе за Лигу чемпионов против "Барселоны" он глубоко ощущал нехватку способных замен в собствен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анализ стартового состав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итуаций стартовым составом Фореста будет 442 человека, двумя нападающими будут Видука и Анелька. Между ними Анелька, несомненно, была на уровне мировых стандартов. Между тем, Видука уже постепенно не мог догнать шаги развития Ноттингемского леса. В любой английской сборной среднего звена австралийский форвард, безусловно, мог играть как костяк и как атакующий костяк. Однако, столкнувшись с еще более сильным соперником, он обнаружил бы недостаток в своих индивидуальных способностях. В составе скамейки запасных он был бы выше номинала по сравнению с другими игроками. Однако, как основной игрок в расстановке... Танг Ен считал, что это все равно требуе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времени полузащита Фореста находилась в плоской задней четверке. Джордж Вуд и Арвета находились в центре, один из них склонялся к обороне, а другой - к нападению. Фрэнк Рибери и Эшли Янг были расположены с двух сторон, слева и справа. Их замечательная скорость и помощь были основной стратегией атаки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мпионате мира по футболу в Германии Рибери играл в качестве основного игрока Франции. Он был ключевым игроком, который помог команде успешно выйти из группового этапа. Его способности не нуждались в дальнейшем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шли Янг был запасным игроком, следует учитывать, что правую позицию бокового полузащитника занимал капитан сборной Англии Бекхэм. Так что в способностях Янга тоже не стоит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игроков основного состава, безусловно, войдет в пятерку лучших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смотрите на задних защитников и вра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ая линия Ноттингемского леса была очень молодой. Самым старшим из них был 26-летний "Чимбонда". Пикке и Пепе были молодыми, но выдающимися игроками. Правда, порой им недоставало опыта, зачастую это был самый важный аспект оборонитель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тон Бейнс и Чимбонда были левым и правым защитником команды. Их выступления на соответствующих позициях были чрезвычайно усер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ь был главным вратарем нидерландской сборной, с которым все были знакомы, Эдвин ван дер Сар. Как бог-хранитель номер один в лесной сборной, его выступление было настолько зрелищным, что его запасной вратарь, Пол Джерард, не имел возможности играть в матчах для поддержания сво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новной состав игроков, безусловно, входил в пятерку лучших в EPL.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нятие второго места в Лиге в прошлом сезоне стало верным отражением 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о себе получение второго места в Лиге чемпионов было уже невероятным результатом, достойным гордости. Но встает вопрос: почему они были только лидерами Лиги, а не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напыщенно богатым "Челси", или "Манчестер Юнайтед" и "Арсеналом", с их глубокими основами и многолетним воспитанием, выступление "Фореста" за эти два года делает их похожими на "Нувориш". Они зависели от непонимания их оппонентом, недооценки, а также их собственный драйв и предприимчивость, чтобы броситься на их высокую позицию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г Ен уже был доволен, то такой состав позволил бы ему выжить в EPL. Предотвращение понижения не было бы проблемой, а если бы они играли немного лучше в каждом сезоне, то могли бы даже принять участие в европейски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хотел Танг 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лучить номер один, стать чемпионом и стать чемпионом менеджера. Он не хотел только пробиться в нацию со знакомым лицом, как знаменит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ирался делать, если он надеялся, что результаты команды поднимутся еще выше? Кроме корректировки формирования ядра команды, важнее было запастись скамейкой запасных частей с более сильны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бесчисленного множества людей впереди них доказал бесспорную истину - любая команда, которая внезапно вспыхнула в успехе, была уверена, чтобы иметь восхитительный формирования ядра. Однако, когда нувориш проплыл через небо международной футбольной сцены, как падающая звезда, то, что сделало их быстрый успех и падение было их сильное ядро формирования, и трагический резервный состав похоронен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поминалось, что нынешней основной структуры Ноттингемского леса было достаточно, чтобы войти в пятерку лидеров EPL. При этом, по сравнению с таким славным керновым образованием огромной силы, их запасы были неоправд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линий способность резервов для передовой линии, вероятно, была самой сильной. Талант датского молодого вундеркинда Никласа Бендтнера не вызывал сомнений. Однако в настоящее время он все еще слишком нежен. Между тем, из-за тяжелой травмы, полученной Иствудом в позапрошлом сезоне, в прошлом сезоне его не очень много выставляли на поле. Даже после восстановления после травмы он появился на поле в основном как 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этих двоих не подвергались сомнению. Им не хватало только способа д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резервистов для полузащиты показали начало нисходящего т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рджа Вуда никогда не было подходящей замены. Количество раз, которое исландский игрок Гуннарссон выставлял за сезон, можно считать с одной стороны. Надеяться на то, что он усилит возможности команды, было невыполнимой задачей. Двумя самыми защищенными позициями в Ноттингемском лесу были вратарь Эдвин ван дер Сар и их защищающийся полузащитник Джордж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ого полузащитника, Артеты, то он и Альбертини оказались в уникальном положении. Изначально Альбертини не должен был быть заменой. Тем не менее, нельзя было не заметить, что одна травма, которую он получил до начала сезона, спровоцировала массовую активизацию всех хронических проблем, которые он накопил за свою профессиональную карьеру. С каждым днем его организм снижался, и он не мог закончить весь сезон в такой сложной и очень компактной лиге. В результате, испанца, который пробыл в команде только половину сезона, Микеля Артету, в последнюю минуту подтолкнул "Танг Эн", став самым частым полузащитником Вуда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с восстановлением Альбертини и возвращением в команду, для него была неизбежна замена, так как "Танг Эн" не мог разделить новых партнеров в полузащите, которые начинали лучше понимать друг друга и которые хорошо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Альбертини и Иствуд, были доказательством правила Танг Ена о "не личных предпочтениях, а только условиях игрока и его выступлениях", когда дело доходило до развер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ыл выдающейся и квалифицированной заменой. Его опыт и техника принесли огромную пользу команде. Человек, в зависимости от его мозга в игре в футбол, был в состоянии полностью завершить миссии, предоставленные ему менеджером в ограниченное время. Это была большая потеря для Тони Твена, что такой блестящий игрок мог только представлять Лес в борьбе за другой сезон. Он всегда мог потратить больше денег, чтобы получить хороших игроков, но опыт был бес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заменой Рибери был Крис Коммонс. Тем не менее, его способности, несмотря на страстную любовь к "Форест Команде", были в лучшем случае в середине и внизу английской Премьер-лиги. Несмотря на это, Танг Ен не собирался от него избавляться. Команде нужны были такие преданные люди. Болельщики также одобрительно отзывались об Commons своим трудолюбивым и бескомпромиссным отношением, а также преданной преданностью команде. Тем не менее, позволить ему быть заменой Рибери было не очень обнадеж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оиска замены Рибери на трансферном рынке, чтобы решить эту проблему, еще одним простым решением было бы превратить Гарета Бейла в левого полузащитника, а не в полноправного защитника на левом фланге. Бейл был еще молод; это помогло бы ему приобрести опыт, если бы он еще несколько лет играл на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ой Эшли Янга стал молодой чемпион Аарон Леннон. В ограниченных шансах попасть на поле в прошлом сезоне, Леннон проявил свой талант, восхитившись танг-эном. Его ситуация отличалась от других полузащитников. То, из-за чего Танг Эн взбесился, не было недостатком таланта Леннона. Наоборот, это то, как он мог удовлетворить надежды Леннона на большее количество матчей, k как он мог достичь равновесия в отношениях между двумя выдающимися игроками. Танг Эн считал, что с выходом Фореста в новом сезоне для Леннона не будет проблемой получить больше возможностей для игры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апасных игроков на линии защиты, как правый, так и левый защитники были чрезвычайно способны. Несмотря на то, что выступления Сунь Джихая на поле в предыдущем сезоне были не такими частыми, как у Чимбонды, он не был тем, с кем команда могла бы просто обойтись. Его способность брать на себя различные роли сделала его отличным игроком на поле всякий раз, когда Танг Ен сталкивался с острой нехваткой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о котором ранее упоминалось в связи с заменами в полузащите, мог играть как защитник слева или как левый полузащитник. Если бы он был заменен на левого полузащитника, то не осталось бы замен для левого защитника... Первоначальная концепция Танг Эна состояла в том, чтобы сделать Бейла хорошо округлым талантом по всему коридору левого фланга; чтобы он мог играть как в полузащите, так и в защитнике. Таким образом, независимо от того, какую позицию нужно было заполнить, он мог выполнять свою работу. Они могли использовать одного человека как двух. Это могло бы даже дать ему больше возможностей для игры в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ервами для возвращения в центр были Мэтью Апсон и Уэс Морган. Оба принадлежали к категории игроков, не обладающих способностями. Разница между ними заключалась в том, что Мэтью Апсон был приобретен после того, как команда спешила в английскую премьер-лигу, в то время как Уэс Морган был игроком, выращенным в собственном юношеском тренировочном лагере команды. Ситуация в последнем была аналогична ситуации в "Общине". Даже если бы способности Моргана сделали его уверенным в том, что он никогда не сможет играть в команде в качестве основного игрока, и даже игра в качестве запасного может привести к нападкам со стороны критиков, Tang En не стал бы рассматривать вопрос о продаже его на выезде, если бы он сам не попросил трансфер. Даже в этом случае, Танг Ен сделает все возможное, чтобы убедить ег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их собственным. Английские команды высоко ценили своих. Какими бы ни были их способности, до тех пор, пока они были своими собственными, они могли добиться преференциального отношения и благосклонности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дискуссию о линии обороны и перейдя к вратарям, первым номером резерва, естественно, стал Поль Джеррард, который заменил его в финале Лиги чемпионов. Резервным номером 2 на позицию вратаря стал Барри Роуч.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зиция была одновременно и решающей, и не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вратаря было уникальным. После определения главного вратаря его было нелегко изменить, если только он не получил травму или не был отстранен от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му вратарю достаточно было иметь возможность и поддерживать стабильное состояние, чтобы иметь возможность стоять перед воротами в течение многих сезонов подряд. Ключевые вратари всегда помнили об успешных командах. Сколько людей знают о запасном вратаре Шмайхеля в "Манчестер Юнайтед"? О подлодке Касильяса в мадридском "Реале"? Или имя запасного вратаря Буффона в "Ювен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ть запасного вратаря было так же сложно, как и найти замену Джорджу Вуду. С одной стороны, им нужны были способности, чтобы не быть слишком слабыми. С другой стороны, они должны были уметь противостоять одиночеству и быть готовыми к замене. Где бы они нашли такого игрока? Кто готов был быть только запасным? Кто не хотел быть основным игроком? Если у кого-то была возможность быть основным вратарем в другой команде, почему он решил прийти сюда на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инала Лиги чемпионов, Tang En начал рассматривать кандидатуры на замену вратаря. В конце концов, после поездки в Китай и с окончанием чемпионата мира, подходящего кандидата все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его голове вспыхнуло имя "Ван Далей". Но он сразу же уволил его. Дело не в том, что он боялся покупать китайских игроков. Кроме того, Ван Далей на тот момент был человеком с большим потенциалом и талантом, как бы то ни было, он был оценен ФИФА как один из "пяти самых ожидаемых новых звезд". Главный вопрос был не в способностях Ван Далея, а в том, что у него просто не было квалификации для игры в английском премьере, ему никогда не удавалось получить 75-процентное представительство в сборной Китая ни в одном из международных матчей на высшем уровне. Даже если бы Форест действительно купил его, они не смогли бы получить для него разрешение на работу. И идти на поводу у "Клаузулы об исключительных талантах" было слишком расточительно для запасного вра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текущая ситуация с основным и резервным формированием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ь ноттингемского леса в том, чтобы закрепиться в английской премьер-лиге, был основан на обороне и контратаке. По этой причине оборона "Ноттингемского леса" уже сейчас должна быть чрезвычайно комплексной и не нуждаться в дальнейших улучшениях. Тем не менее, на этот раз Танг Ен все же решил начать свою работу с защиты: улучшить способности защитников-заменителей и повысить внутреннюю конкурентоспособность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группа ребят считала, что их удержание на ключевых позициях 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етом команда будет привносить поддержку, начиная с линии обороны, но больше не будет комментировать позицию вратаря. Центральная задняя позиция также требовала усиления. И Пепе, и Пикке были еще молоды, поэтому Танг Ен склонялся к поиску способного защитника, который был бы немного старше и опытнее на трансферном рынке, чтобы компенсировать недостаток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ему пришлось придумать, как найти замену Вуду. Иначе это могло бы стать переломным моментом в решающем матче, когда Вуд был отстранен от игры из-за накопившихся желтых карточек или красной карточки. Подумайте о финале Лиги чемпионов... Если бы там был Джордж Вуд, Танг Эн не почувствовал бы, что в его команде на одного игрока меньше, чем в "Барселоне", даже если бы Эдвин ван дер Сар был вы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была квалифицированная замена, Танг Ен мог бы поменять их с Вудом во время финальной стадии матча с "Арсеналом", сведя к минимуму его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Танг En был похвальным, но он не сумел реализовать ег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собирался начать регулировать команду, начиная с линии обороны, факт был установлен перед ним, сказав ему, что он должен изменить свои планы и настроить, начиная с передней линии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репортеры получили фотографии братьев Анельки, выходящих из отеля с "Бенитесом"... Этот испанский ресторан - любимое место "Бенитеса" в "Ливерпуле". Вопрос в том, что там делали агенты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решение Танг Эна по прихоти включить телевизор, чтобы посмотреть спортивные соревнования, он мог бы вообще не смотреть этот репортаж. Его бы оставили в темноте, пока другая сторона не раскроет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трудно было представить, что он почувствовал, когда увиде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помнит, что однажды сказал Анельке: "Когда захочешь уйти, обязательно дай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трел спортивные новости, он бы даже не понял, что два проклятых брата Анельки тайно общаются с Ливерпу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60 Приглашение от Фергю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значит для братьев Анельки появиться рядом с Бенит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стально смотрел на новости, которые до сих пор показывают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анн спроси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 значит? Разве не достаточно ясно?" Твен пробормотал, когда повернулся, чтобы подняться по лестнице, не услышав слов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нялся наверх и искал номер телефона Анельки. Он встал у окна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зн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это может значить? Братья Анельки снова что-то замышляют. Нет, может быть, на этот раз они получили инструкции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нил Анельку в финале Лиги чемпионов. В то время у Твена в голове была только игра, и он не слишком много думал об этом. Позже, после окончания игры, он спокойно подумал об этом и предположил, что замена могла расстроить Анельку. Однако, поскольку его сдерживали всевозможные вопросы, он не стал искать у француза объяснения причин такой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Я действительно не думал, что Анелька сделает такой быстрый ход, позволив своим братьям связаться с другими кл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без ответа пришел с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хлопнул свой телефон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то смог понять, что чувствовал Венгер, когда позвонил Ане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разыгрываешь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транно смотрел на Твена, спускающего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ветил?"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подошел к дивану и сел в при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все еще могу заставить его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советовал отпускать его. Нам не хватает быстрого напа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йти на трансферный рынок 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тической точки зрения, он лучше всего подходит для текущ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услышал это от Данна, он беспомощно покачал головой. "Я признаю это. Он был великолепен, взял сезон, чтобы привыкнуть к команде. Подожди-ка." Он внезапно сел: "Я его не отпущу". Это будет не так просто. Но это тоже нельзя игнорировать. Я думаю, что мы должны продолжать укреплять нашу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был немного удивлен, услышав: "Ты все еще хочешь купить напа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о". Твен креп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льциополи произошло, как и было запланировано. Это совсем не изменилось. Это были точно такие же клубы 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Ювентус" лишили титула Серии А, а его понижение до Серии Б почти наверняка было на картах. Теперь все были сосредоточены на том, что произойдет с другой командой "Эй Си Си Милан", будет ли "Милан" понижен или оштрафован с вычетом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Мадрид" бешено ухаживал за "Миланом" в полузащите, Кака. До тех пор, пока "Милан" будет приговорен к понижению, Кака почти наверняка покинет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чительное несоответствие с тем, что Твен знал об инциденте с "Телефонными воротами", заключалось в том, что игроки сбежали после открытия супермаркета "Ювен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лло взял троих своих игроков и поспешил в мадридский "Реал", когда тот занял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м было три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апитан сборной Италии и обладатель "Золотого мяча" чемпионата мира по футболу, центральный защитник Фабио Каннаваро, бразильский полузащитник Эмерсон, а также самый важный человек, которого очень ценил французский нападающий Капелло Дэвид Трезег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зеге присоединился к мадридскому "Реалу" и был лучшим центральным нападающим Капел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удущее другого игрока, который должен был присоединиться к "Реалу", станет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Бундеслиги "Бавария" в Мюнхене официально спросила "Манчестер Юнайтед" о цене за "Рууд ван Нистелруа". Отношения между голландским нападающим и Фергюсоном были полностью разрушены перед чемпионатом мира. Ему также не доверял Марко ван Бастен на чемпионате мира. Похоже, что голландцу нужно другое место, чтобы начать вс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ключил спутниковое телевидение в офисе Эвана Доути и играл с пульт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цель, Тони?" спросил До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Точно. Нам нужен игрок, который может абсолютно доминировать в штрафной площадке, и я не могу придумать никого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против него, Аллан также слегка кивнул. "С коммерческой точки зрения, если бы Ван Нистелрой смог прийти, это значительно стимулировало бы наши продажи футболок. Он настоящая звезда мирового футбола". На этот раз двое мужчин были полностью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слушал этих двух мужчин, Эван Доути на мгновение замолчал, а затем посмотрел на Твена: "За такого игрока мирового класса, вы ведь знаете, какое вознаграждение он бы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м, возможно, придется придумать зарплату, которая выше, чем текущая максимальная заработная плата команды, чтобы привлечь его". Но у нас есть одно преимущество, которое мы можем использовать". Твен повесил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 Эван Доути и Аллан Адамс были взвинчены, когда Твен сказал слов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Нистелруа скоро исполнится тридцать". В прошлом сезоне он не очень хорошо провел время в "Манчестер Юнайтед" и не имел важного места на чемпионате мира. Почти все считали, что его карьера подошла к концу, что он должен подумать о своем уходе на пенсию, что он уже не сможет воссоздать блеск своих "королей голевой зоны" лет... При таких обстоятельствах никто не даст ему более высокую зарплату, чем та, которую он получает в "Манчестер Юнайтед". Это невозможно даже для нашего соперника, Мюнхенской Баварии. Так что, если он собирается приехать, то это должна быть самая высокая зарплата в команде. Но я думаю, что это в пределах досягаемости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анализ Твена, Эван Доути взглянул на Алана. Он хотел услышать мнение менеджера по маркетингу и финансового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на секунду размышлял и сказал: "Наше выступление в качестве бегуна Лиги чемпионов дало нам много платы за телевизионные трансляции, плюс победные бонусы после каждого матча". У клуба много средств, которые Тони сможет использовать на трансферном рынке эти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т ответ, Твен улыбнулся. Это то, что он надеялся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сновываясь на влиянии Ван Нистелруа и прогнозируемых доходах. Я согласен с этим планом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ллан согласился, у Эвана не было бы возражений. "В таком случае, Тони, просто продолжай в том же духе. Мы можем связаться с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занят." Твен встал, намерев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ван остановил его. "Тони, ты слышал об Ане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глянулся на Алана, сидел на диване и кивнул. "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можешь что-нибудь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ил, но никто не ответил." Твен покачал головой. "Игроки все еще в отпуске, и я не могу с ним связаться. Мы можем только подождать, пока снова начнетс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думал об этом и помахал рукой. "Понятно. Я отпущу тебя и займусь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вер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эррингтон. Учебный полигон Манчестер Юнайтед в Манчес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неджер Алекс Фергюсон посмотрел на факс в руке и нашел его немного немыслимым. "Ноттингемский лес" хочет купить Голландца? Что-то не так с мозгом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против него, его помощник, Кейрос,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знает, что такое традиция Манчестер Юнайтед? Мы не похожи на тех идиотов из Арсенала, Челси и Ливерпуля, которые отдают наших игроков нашим конкур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был прав. Манчестер Юнайтед" редко продавал своих игроков основным конкурентам лиги на трансферном рынке. Приведу простой пример: за сорок два года между ними и "Ливерпулем" не было сделок с игроками. Обе команды были крупными игроками в английском фут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сказать, что Ноттингемский лес - наш главный конкурен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не." Фергюсон посмотрел на Кейроза. "Кто раздавил нас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ейрос не согласился. "Несомненно, в прошлом сезоне они опередили нас. Но, сэр, я не думаю, что команда "Лес" способна представлять нам долгосрочную угрозу. В последние два сезона они вели себя скорее как выскочки. Им просто повезло, вот и все. Просто посмотрите на прошлый сезон. Они приложили все усилия, чтобы в конце концов развалиться на части. Это очевидно. Они не обладают реальной силой. Наши главные конкуренты все еще Арсенал и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слушал анализ своего ассистента, Фергюсон на мгновение посмотрел на него, а затем сказал: "Знаешь, почему у тебя не получилось после того, как ты поехал в "Реал Мадрид", в Кей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ольше нечего добавить. Просто отвергни предложение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помахал рукой и закрыл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вен поклялся. Он только что получил ответ от футбольного клуба "Манчестер Юнайтед". Они отклонили предложение лесной команды на 10 миллионов фунтов за Ван Нистелруа. "Они отказа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и следовало ожидать." Керслейк сидел со скрещенными ногами на диване в офисе и сказал: "Все знают, что такое Фергюсон". Он никогда не продаст своих игроков крупному конкуренту, даже если игроку придет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овый член тренерского штаба,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ольно шагал туда-сюда в офисе. "Другого пу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ожно сделать? Я не одобрял твою покупку Ван Нистелруа с самого начала, Тони." Керслейк пожал плечами и расправил руки. "Между Манчестер Юнайтед и Ливерпулем не было сделки для игрока уже сорок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е Ливерпуль." Твен перестал ходить вперёд. "Ливерпуль" и "Манчестер Юнайтед" - самые влиятельные силовые структуры в Англии, и это нормально, что они ненавидят друг друга. Все хотят доминировать в Англии. А мы? Мы всего лишь маленькая жареная картошка". Он расширил свой миз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еще один поворот, вернулся к своему столу и сказал: "Помогите мне связаться с агентом Ван Нистелруа". Мне нужно поговорить с ним и посмотреть, что он думает. А потом... Мне нужно встретиться с Фергю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как он это сказал, Данн и Керслейк чуть не встали со своих мест. Они уставились на Твена с расши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Тони?" Керсла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етитесь." Твен смотрел на него. "Не похоже, что я не встречалась с ним раньше, и у нас дружеские отношения. А что плохого в том, чтобы встретиться как друзья? Я просто приглашаю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Фергюсон примет тв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 нем, как о эксцентричном графе в древнем волшебном замке. Если бы Венгер пригласил его выпить, он, возможно, не принял бы его. Но все остальные в порядке. Помогите мне связаться с агентом Ван Нистелруа. Что касается Фергюсона, я сам с н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ладил дела, Твен позвонил Пирсу Броснану. Он пообещал взять у него короткое интервью. Когда они коснулись недавних событий вокруг Анельки, Твен заявил, что не знает об этом. Что касается появления братьев Анельки и Бенитеса в одном и том же ресторане, то это могло быть просто совпадением. Если в этом испанском ресторане действительно была вкусная еда и замечательная техника, то это было нормально - привлекать клиентов, и было понятно, что встретиться там с Бенитесом можно был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он не стал критиковать Анельку за тайное общение с Ливерпулем. Вместо этого он настаивал на том, что доверяет свое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наем о прошлом Анельки. Но сейчас у него все хорошо в Ноттингемском лесу. У него есть связь с товарищами по команде, и мы даже вместе прорвались в финал Лиги чемпионов. Не думаю, что у него могут быть какие-то проблемы. Мы все еще можем работать вмест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лько что объявил о своем доверии к "Анельке", а с другой стороны, менеджер "Ливерпуля" Рафаэль Бенитес тоже вышел, чтобы опровергнуть слухи. Он утверждал, что абсолютно не обходит стороной футбольный клуб "Ноттингемский лес" и втайне обращается к агентам игрока. Как заявил Твен. Это было совпадение, что они одновременно появились в том ресторане. Он также заявил, что "Ливерпуль" не заинтересован в "Анельке". Он не стал бы просить свою команду привезти Ан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Бенитес был гораздо осторожнее, поскольку прецедент был установлен на примере частного контакта "Челси" с Эшли Коулом, что, в свою очередь, заставило "Арсенал" поднять шумиху и привлечь к нему внимание ФИ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речи были обычным явлением в футболе. Похоже, общественность не заботилась о доверии. Они только ценили результаты. Так же, как Флорентино, президент мадридского клуба "Реал", настаивал в то время на том, что "Реал" не заинтересован в Бекхэме. А что в итог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икто не поверил бы таким словам, как "мы не собираемся продавать" или "мы не собираемся покупать". Эти слова не были сказаны в пользу широкой публики или болель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ться с агентом Ван Нистелруа и пригласить Фергюсона произошло не одновременно. Твен сначала связался с агентом ван Нистелруа и спросил его о его склонности к отъезду из Манчестер Юнайтед в команду Forest. Агент сказал, что это предложение заслуживает серьезного рассмот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манда "Лес" заняла второе место в Лиге чемпионов. Ее статус и влияние полностью отличались от того, что было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гент не сразу дал ответ Твену. Вместо этого он сказал ему, что Рууд сейчас в отпуске и его нельзя беспокоить. Он подробно поговорит с ним по возвращении и сообщит об этом Твэйну, как только получи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разил свое понимание и уважение к эт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олучил точного ответа, другая сторона, по крайней мере, не дала ему прямого отпор. Это означало, что еще есть место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разобрался с агентом, Твен позвонил Фергю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был немного удивлен, когда получил звонок от Твена. Но он рассмеялся, когда услышал предлог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довольно много свободного времени,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перники на футбольном поле. Уверен, что мы все еще можем быть друзьями за пределами поля, верно?" - ответ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такой узкий, как некоторые." Фергюсон смутно саркастично отзывался о Вен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вена не было намерения ввязываться в вражду между двумя ветеранскими менедж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люблю пиво или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любишь красное вино". Твен сделал небольшую домашнюю работу, чтобы познакомиться с Фергюсоном, чтобы он мог подойти к своему воображению и сделать разговор более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истер Твен, вы приготовили хорошее красн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немного застигнут врасплох внезапным вопросом Фергюсона. Он собирался готовиться после того, как договорился с Фергюсоном. Иначе он бы потратил деньги впустую, если бы заплатил за что-нибудь, а Фергюсон в конце концов отклонил ег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 телефону, как Твен споткнулся, Фергюсон засмеялся и сказал: "Господин Твен, послезавтра я иду на лошадиные скачки". Почему бы вам не присоедин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делал паузу и сказал: "Разве я не говорил, что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вое угощение. Я приглашаю тебя на лошадиные скачки, и ты сможешь покрыть вс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61 Решение Фергю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ни самый знаменитый в мире Epsom Derby, ни самый роскошный в мире Royal Ascot. На самом деле, это даже не было ни одним из пяти событий Британской Классики в Велико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и небольшие скачки, день мероприятия все же привлек почти 10 тысяч зрителей. Этого было достаточно, чтобы увидеть влияние лошадиных скачек в британско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Фергюсона на этот раз не участвовала в конных скачках. Он приехал исключительно в неторопливых целях, чтобы отдохнуть. Поэтому он не решил заказывать роскошный ящик. Скорее, он наблюдал за скачками с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е началом он делал небольшую ставку на лошадь, это было не так уж и много денег. Как он сказал Танг Эну: "Азартные игры - это для отдыха, деньги - это втор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ошадь, на которую он сделал ставку, стала чемпионом. Он заработал небольшую сумму приз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равятся лошадиные скачки, господин Твен?" Фергюсон провёл Танг Эна через оживлённое место, чтобы забрать призов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об этом не знаю." Танг Эн чест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Я тренировал 32 года, и это утомительная работа. Скачки - моя единственная возможность расслабиться." Фергюсон пожал плечами. "Что ты делаешь для рассла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й". </w:t>
      </w:r>
    </w:p>
    <w:p>
      <w:pPr>
        <w:pStyle w:val="Normal"/>
        <w:bidi w:val="0"/>
        <w:jc w:val="left"/>
        <w:rPr/>
      </w:pPr>
      <w:r>
        <w:rPr/>
      </w:r>
    </w:p>
    <w:p>
      <w:pPr>
        <w:pStyle w:val="Normal"/>
        <w:bidi w:val="0"/>
        <w:jc w:val="left"/>
        <w:rPr/>
      </w:pPr>
      <w:r>
        <w:rPr>
          <w:rFonts w:eastAsia="Consolas" w:cs="Consolas" w:ascii="Consolas" w:hAnsi="Consolas"/>
          <w:b w:val="false"/>
          <w:sz w:val="28"/>
        </w:rPr>
        <w:t xml:space="preserve">"Пить тоже неплохо." Фергюсон кивнул. "Но, только если это красн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выглядел восхищённым, так как получил свой заработок от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татусом и личностью, этот кусок денег не должен иметь для него значения. Но он все еще светился счастьем, как он показал свои трофеи победы Tang En.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Фергюсона прозвали "феном" в границах раздевалки, и он был холоден и беспощаден в спичках, как будто он был каким-то диким и свирепым тираннозавром rex. Но за пределами поля он был действительно страстным стариком с хорошей привязанностью к людям. В то время как его хорошие отношения в управленческом кругу английской футбольной сцены были отчасти из-за выдающихся результатов Манчестер Юнайтед, большую часть можно отнести к его личному оба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г En впервые встретился с Фергюсоном на приеме Ассоциации менеджеров лиги, он был окружен группой людей из той же отрасли, слушая его выступления. В то время Танг Эн думал, что это просто люди в поле, которые пытаются заразить себя успешными; он чувствовал большое пренебрежение к этому. Но теперь он понял, что, возможно, это произошло из-за страстного характера Фергю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400 фунтов. Это не так уж и много. Эта лошадь была фаворитом. Я редко ставил деньги на непопулярную лошадь. Трудно выиграть неожиданно", - сказал Фергюсон, глядя на Танг Эн. "Пойдем выпьем". Он указал на маленький бар недале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было много людей, все они обсуждали только что закончившиеся скачки. В Великобритании футбол - самый популярный вид спорта среди публики, а на втором месте - конные ск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Вы видите мир, полностью отличный от футбола?" Сделав глоток красного вина из бокала, взволнованное лицо Фергюсона показалось ему уже слегка пь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нимательно осмотрел окружающих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прос, Тони. Почему ты вдруг подумал пригласить меня выпить?" Фергюсон опустил свой бокал вина и посмотрел на Танг Эна. "Я знаю, что ты не склонен к гостеприим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хоть." Танг Эн солгал, не ударив в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пригласил Венгера? Разве он не знал тебя с тех пор, как ты ещё был менеджером в Молодёж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и Венгер не ладили друг с другом. Все это знали. Танг Эн беспокоился, что от его неоднократных упоминаний хорошее настроение Фергюсона исчезнет, поэтому он помахал рукой и сказал: "Сейчас не время для разговоров в английской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смеялся. "Итак, это, должно быть, большое совпадение. Я только что отклонил предложение Ноттингемского леса для Рууда ван Нистелруа, и ты тут же позвал меня выпить... неужели нет никак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намерения уже были раскрыты, нет смысла продолжать действовать. Танг Эн беспомощно пожимал плечами. "Ты не ошибаешься. Это связано. И это чрезвычайно важно. Я очень надеюсь, что вы сможете продать ван Нистелруа Ноттингемско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посмотрел на Tang En с серьезным выражением. "Ты странный, Тони. Для игрока, ты бы угостил противоположного менеджера выпивкой". Возможно, ты первый человек, который сделает это. Ты знаешь о традициях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я не думаю, что у нас такие враждебные отношения", - с улыбкой сказал Танг 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правда, Тони. В прошлом сезоне, чья это команда привела к тому, что "Манчестер Юнайтед" во второй раз за 18 лет не попал во вторую в рейтинге EPL?" спросил Фергюсон, уставившись на Танг Эн. Его вопрос звучал как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си была чемпионом прошл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дам вам Рууда ван Нистелруа, чемпионом следующего сезона, возможно, будете вы", - сказал Фергюсон, покачав головой. Я настаиваю на том, что Ноттингемский лес постепенно становится сильным конкурентом, который может представлять угрозу для Манчестер Юнайтед". У "Красных дьяволов" нет привычки продавать игроков своим основным конкур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нг-Эна должно было быть хорошо получить признание и похвалу своего оппонента. Но в данный момент он искренне желает, чтобы Фергюсон вместо этого смотрел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еуверенно..." Танг Эн нашел этого старика удивительно упрямым. У него не было никаких причин, которые могли бы использовать, чтобы убедить человека перед ним согласиться на перевод ван Нистелруа. Более того, он не хотел выставлять себя слишком слабым перед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не могло быть сделано, он мог только отказаться от Рууда ван Нистелруа и преследовать других форв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рбатов уже был на шаг впереди Тоттенхэма Хотспура. В то время Танг Ен все еще был втянут в отчаяние по поводу проигрыша финала Лиги чемпионов "Барселоне" и не был в настроении заботиться о трансферном рынке. До того, как был поднят вопрос с "Анелькой", "Танг Ен" считал, что возможностей форварда "Фореста" уже достаточно и нет необходимости в новых футболистах. Однако, чтобы оказать давление на Анельку, чтобы он понял свою ситуацию, Танг Ен решил сделать ставку на трансф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подходящим кандидатом был Рууд ван Нистелрой. Жаль было просто так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другой путь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г Эн пил изо рта в рот за изо рта вином из своего бокала, его мозг постоянно работал над тем, чтобы приду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его разбудил Фергюсон, он понял, что наливает в рот пуст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ишь обеспокоенным", - сознательно сказал Фергю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чувствовал себя несколько неловко, думая, что это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Танг Эна, Фергюсон засмеялся. Он не пытался скрыть свое восхищение. "Кроме Голландца, есть ли у тебя другой выбор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качал головой. "В данный момен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я успешно сорвал предсезонные боевые планы моего главного конкур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Танг Эн пожал плечами. Он уже отказался от идеи убедить Фергюсона. Этот упрямый старик не был тем, кого он мог бы легко убедить. Он бы относился к этому так, как будто действительно пригласил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сдаюсь". Он поднял руки в капитуляции. "Я признаю, что мы твой главный конкурент, сильный враг. Мы, скорее всего, угрожаем положению "Манчестер Юнайтед" в английской премьер-лиге. И не только это, я думаю, что "Лес" также может представлять угрозу положению нескольких команд Премьер-лиги в европейских соревнованиях. Моей целью в следующем сезоне остается Лига чемпионов. Я понимаю ваши мысли о желании сохранить собственное господство. Я очень хорошо это понимаю. Но... даже если мы являемся соперниками на поле, выпить за пределами поля - это ведь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ергюс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алил себе еще вина и поднял бокал. "Тогда не будем сегодня говорить о "Манчестер Юнайтед" или "Ноттингемский лес". Никаких разговоров о футболе. Расскажи мне об этих скачках, которые тебе так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у них действительно не было дальнейшего обсуждения футбола. Они не выглядели как два менеджера в оппозиции друг к другу в Лиге, а скорее как старые друзья, которые не встречались годами. Фергюсон болтал до глубины души, в то время как Танг Ен пил с таким же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даже несколько неохотно, когда пришло время расстаться. Они договорились вместе выпить и смотреть лошадиные скачки всякий раз, когда у них будет врем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вернулись в свои команды, эта дружба сразу же перешла на сторону. У них были свои хозя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был первым, кто увидел Танг 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а?" Данн знал, когда увидел отчаянное выражение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нг Эн бросился на диван и прищемил свои храмы, так как запах алкоголя рассеивал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Танг Эна, Данн скрутил губы в сомнениях. Он даже не мог говорить ясно, и хотел настоять на том, чтобы не быть пь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суди меня по тому, как я... я неразборчиво говорю, но мой... мой мозг... всё ещё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верит, что его разум все еще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завтра... завтра... дайте Манчестер Юнайтед факс... и рейз... поднимите предложение до 15 миллионов... миллионов..." Голос Танг Эна уменьшился до тех пор, пока не остался только 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оследние слова, Данн повернулся к Танг Эну, быстро заснувшему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сн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г Эн проснулся на следующий день, он уже оказался в своей спальне. Он прищурился, наблюдая, как яркий солнечный свет проникал в комнату чере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е пох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и переодевшись, он позавтракал с Данном и поспешил в клуб, чтобы начать новый день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 Танг Эн, это действительно сделал еще одно предложение Манчестер Юнайтед. Его целью был Рууд ван Нистелр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нн был действительно ошеломлен. Он думал, что Танг Эн только вчера, когда был пьян, нес чушь. Он не ожидал, что вспомн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ерслак думал, что Танг Эн уже вчера пришел к соглашению с Фергюсоном, не выражая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ллионов фунтов. Такова была новая цена, которую Ноттингемский лес предложил Манчестер Юнайтед. Она была увеличена на пять миллионов с их первого предложения. Танг Эн был действительно настойчив в получении Рууда ван Нистелру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Кейроз был довольно удивлен получением факса. Фергюсон рассказал ему о том, что произошло вчера, и не похоже, что они заключили какую-либо сделку или пришли к какому-либо негласному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ухватился за второе предложение от Фореста, глядя на него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они Твен уже н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ться?" Кейрос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помахал руками и ничего не сказал. Он только продолжал смотреть на предмет в руках, как будто по этому клочку бумаги можно было узнать истинные мысли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Манчестер Юнайтед привез Голландца, они потратили 19 миллионов фунтов стерлингов, установив новый рекорд по трансфертным сборам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пять лет. Рууд ван Нистелруа подарил "Красным дьяволам", Манчестер Юнайтед, самые прекрасные и славные дни в своей профессиональной карьере. Здесь он по-настоящему вырос в форварда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прекрасное сотрудничество между ними могло бы продолжаться... Но отношения между ними в конце концов раз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слишком часто видел Фергюсон. Он прожил в этом богатом и влиятельном клубе почти 20 лет. За это время он принял и отослал бесчисленное количество людей, будь то новички, которых он лично воспитывал, или звезды футбола, которых он призывал купить: Уайтсайд, Пола Инса, Стэма, Бекхэма, Роя Кина, а теперь Рууда ван Нистелр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Красных дьяволах", Манчестер Юнайтед, была только одна суперзвезда, один человек, без которого они не могли обойтись. Это был их главный менеджер, сэр Алекс Фергюсон. Любой игрок, который хотел оспорить свой авторитет здесь, имел только один конец: быть изгнанным из Кэррингтона. Он не чувствовал скорби по поводу ухода Рууда ван Нистелруа. Сейчас в Манчестере была группа выдающихся молодых игроков, будущее принадлежало им. Даже если бы у ван Нистелруа не было с ним никаких разногласий, он все равно постепенно прекратил бы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снова придумал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назад никто о нем не слышал. Он был совершенно не похож на этого человека. Как будто он внезапно упал с неба, внезапно взяв на себя управление Ноттингемским лесом и устремившись в их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прошелся по его памяти за все, что связано с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це концов он вспом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еме Ассоциации менеджеров лиги один раз летом три года назад, главный менеджер Ноттингемского леса Брайан Клаф внезапно согласился присутствовать на специальном приеме, организованном в связи с тем, что Фергюсон был назначен менеджером Десятилетия. До этого состояние здоровья Клафа было плохим. Ему сделали операцию на печени, и тогда он уже давно не появлялся на публике. Он весь день просидел взаперти в собственном доме в округе Дерби. </w:t>
      </w:r>
    </w:p>
    <w:p>
      <w:pPr>
        <w:pStyle w:val="Normal"/>
        <w:bidi w:val="0"/>
        <w:jc w:val="left"/>
        <w:rPr/>
      </w:pPr>
      <w:r>
        <w:rPr/>
      </w:r>
    </w:p>
    <w:p>
      <w:pPr>
        <w:pStyle w:val="Normal"/>
        <w:bidi w:val="0"/>
        <w:jc w:val="left"/>
        <w:rPr/>
      </w:pPr>
      <w:r>
        <w:rPr>
          <w:rFonts w:eastAsia="Consolas" w:cs="Consolas" w:ascii="Consolas" w:hAnsi="Consolas"/>
          <w:b w:val="false"/>
          <w:sz w:val="28"/>
        </w:rPr>
        <w:t xml:space="preserve">Бобби Робсон попытался пригласить Клафа; в конце концов, достижений Фергюсона было достаточно, чтобы пожилые люди пришли поздравить его. Тогда Фергюсон не думал, что Клаф спустится вниз; этот типичный старик не проявлял сдержанности, комментируя свои ошибки перед СМ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лаф не только пришел, он даже привел с собой кого-то другого. Тогда он ни с кем не познакомил молодого человека, который держал в руках свою одежду. Фергюсон также не раз встречался с ним наедине, лишь мельком взглянув на него, перед тем как больше не обращать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что юноша, похожий на личного врача Клафа, - это английский генерал, который в настоящее время в центре внимания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года он вырос в знаменитого генерала, который вел команду к прыжку в три класса за три года, боролся за выход в финал Лиги чемпионов, и заставил Барселону в жалкое состояние - все это от того, кто когда-то был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вдруг понял, что даже если он не продаст ван Нистелруа Ноттингемскому лесу, Tang En все равно будет угрожать его собственному положению. И этот мальчик был прав. Он не только угрожал позиции Манчестер Юнайтед, он был угрозой позиции Арсенал, Челси, Ливерпуль, и все другие сильные команды в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окутан слоем загадки. Даже сейчас никто не мог четко объяснить, как Тони изначально нашел Франка Рибери в нижней части французской лиги, игрока, который теперь был ядром французской сборной. Они также не могли понять, как он видел потенциал футбола в Джордже Вуде, который в то время работал в качестве движущей силы. Они также не знали, что дало ему его твердую веру в огромный потенциал в Гарет Бейл, когда он был лишь незначительным игроком, который тренировался в Саутгемптоне в течение дня. Когда Пепе был в ФК "Порту" и не мог играть матчи, Танг Эн активировал пункт об исключительном таланте, доступный только один раз в сезон, чтобы помочь Пепе получить разрешение на работу, несмотря на отсутствие доказательств его способностей в матче высокого уровня Лиги. Кроме того, Пикке и Бендтнер были горячими перспективами на будущее, за которыми Фергюсон и Венгер наблюдали и следили на протяжении многих лет. А потом, как будто Тони, только что вступивший в английскую премьер-лигу, узнал о них еще раньше, чем они. Он подписался на них так же быстро, как молния. Нужно было знать, что до этого он еще служил в Первом дивизионе, или был связан только с молодежной командой... Неужели его дальновидность была настолько дальновидна? Тогда он уже знал, что станет главным менеджером команды, и что он приведет их к броску в английскую Премьер-лигу, к боям в Лиге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ергюсон в конце концов был вынужден уйти на пенсию... Что бы тогда сделал "Манчестер Юнайтед"? Кейрос не был тем, на кого можно было бы возлагать слишком большие надежды. Он мог быть только помощником менеджера. После поисков по всей Англии, он чувствовал, что единственный человек, который мог взять на себя его наследие, был Тони Твен. Это был юноша с традицией побед, у которого была неутолимая жажда чемпио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должен продать ем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тесь на их предложение. Позвольте им обсудить это с агентом Голландца. В то же время, прими и цену "Баварии Мюнхен"." </w:t>
      </w:r>
    </w:p>
    <w:p>
      <w:pPr>
        <w:pStyle w:val="Normal"/>
        <w:bidi w:val="0"/>
        <w:jc w:val="left"/>
        <w:rPr/>
      </w:pPr>
      <w:r>
        <w:rPr/>
      </w:r>
    </w:p>
    <w:p>
      <w:pPr>
        <w:pStyle w:val="Normal"/>
        <w:bidi w:val="0"/>
        <w:jc w:val="left"/>
        <w:rPr/>
      </w:pPr>
      <w:r>
        <w:rPr>
          <w:rFonts w:eastAsia="Consolas" w:cs="Consolas" w:ascii="Consolas" w:hAnsi="Consolas"/>
          <w:b w:val="false"/>
          <w:sz w:val="28"/>
        </w:rPr>
        <w:t xml:space="preserve">Кейрос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эр, разве вы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знал, что Кейрос хотел сказать, поэтому он прервал его и очень серьезно ответил на сомнения в сердце своего помощника менеджера. "Карлос, мои восемь чемпионатов в EPL, пять в Кубке Англии и по одному в каждой из Лиги чемпионов, Кубок обладателей кубков, Суперкубок и Межконтинентальный кубок, не были достигнуты просто отказавшись продавать игроков нашим соперни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62 Король зоны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овости говорят нам, что у голландского ветерана Рууда ван Нистелруа появился новый преследователь". Манчестер Юнайтед" объявил об интересе футбольного клуба "Ноттингем Форест" к голландскому нападающему. И они приняли предложение команды "Лес". Ни "Ноттингем Форест", ни "Манчестер Юнайтед" не обнародовали конкретную цифру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отреагировали довольно быстро", - пробормотал Твен, глядя на ситуацию за стеной проволочной сетки тренировоч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эта новость была оглашена, за пределами тренировочной базы в Ноттингемском лесу находились журналисты со всей Англии. Фактически, СМИ знали о первом предложении Ноттингемского леса и о его результатах. Британские СМИ и помощник менеджера Фергюсона думали то же самое. Ноттингемский лес был зачинщиком Манчестер Юнайтед в лиге. С характером Фергюсона он вряд ли смог бы продать игрока своей команды сопернику в той же лиге, даже если бы этот человек был игроком, в котором он больше не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первое предложение команды "Лес" было отвергнуто "Манчестер Юнайтед", оно не привлекло большого внимания со стороны британских СМИ, так как это был ожидаемый результат. В то же время, команда Бундеслиги, заявка мюнхенской "Баварии", также привлекла внимание СМИ. По их мнению, это было более акт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Манчестер Юнайтед" внезапно согласится с предложением команды "Лес" после второго предложения "Ноттингем Форест". В этом случае все СМИ обратили внимание на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у них в голове много вопросов, которые они хотят задать, - сказал Дэвид Керслак, глядя на полностью экипированных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манда "Лес" возобновила командные тренировки. На данном этапе команда в основном тренировалась на выносливость. Работа различных тренеров не была сложной, поэтому у Керслака было время пообщаться с Твэйном. Но Данн был очень самоотверженным и наблюдал за командой на тренировочной площадке, хотя и не был тренером по физпод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правильно сказал, что у этих репортеров было много вопросов к Твэйну. Например, какова была точная цифра второго предложения, как Фергюсон согласился на предложение команды Forest на этот раз, была ли какая-то неизвестная инсайдерская история, связанная с принятием предложения, например, закулисные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всем, что до тех пор, пока сделка не будет подтверждена и завершена, мы не принимаем никаких интервью, связанных со средствами массовой информации, и не будем проводить никаких пресс-конференций", - поручил Твен своему помощ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кивнул, чтобы показать, что он понял, а затем задал еще один вопрос. "Какие новости от Голландц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агент сказал мне, что Рууд уже получил новости. Но так как у нас все еще есть другие конкуренты, он должен тщательно обдумать, какое предложение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вернемся." Твен взглянул на репортеров и повернулся к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ва помощника менеджера команды, Данн и Керслаке уже взяли на себя всю ответственность за подготовку команды. Свистки двух тренеров неоднократно раздавались на полигоне. Среди суеты никто не заметил, что Тони Твен вырвался из боковых ворот и ушел. Он объехал тренировочную базу молодежной команды, сел в такси Лэнди Джеймса перед воротами и уехал из Уилф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тренировки репортёры, стоящие на страже у ворот тренировочной базы, не заметили Твена. Обвиненный в общении с журналистами, Керслайк просто ответил на некоторые вопросы, которые все уже знали, но отказался говорить о втором предложении команды Forest в "Манчестер Юнайтед" или о других связанных с этим вопросах. Например, когда репортер спросил о ходе индивидуальных переговоров с ван Нистелруа, он просто подтолкнул Твена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считался более мягким "нет". Все знали характер Твена, и Керслейк, должно быть, получил указание от Твена сказать это. Не говоря уже о том, что репортеры не смогли найти Твена. Даже если бы они нашли его, он не ответил бы ни на какие вопросы. Если бы действительно был дурак, нашедший Твена, он бы захлоп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было сказать, что репортеры любили и ненавидели Твена. Иногда его необузданное наглое поведение было для СМИ пищей для шумихи. Однако бывали случаи, когда он всегда находился в противоречии со СМИ, из-за чего у него возникали бесконечные головные боли. Карьера Твена в настоящее время находится на подъеме. Даже если СМИ были недовольны его напыщенным поведением, они могли только беспомощно вздыхать и ничего не делать. Они не могли быть похожи на средства массовой информации в Китае, где они могли закрыться под малейшим предл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редства массовой информации собирались за пределами учебной базы в Ноттингемском лесу в Уилфорде, ряд журналистов также собирались за пределами учебной базы "Кэррингтон" в Манчестер Юнайтед. Но они собрались там не для того, чтобы сосредоточиться на конфликте между ван Нистелруа и Фергюсоном. Этому не стоило уделять слишком много внимания. Перед Чемпионатом мира все знали, что они столкнулись друг с другом, и что нет никакой возможности для примирения. Позиция Фергюсона в Манчестер Юнайтед была неуязвимой, а ван Нистелруа был неизбежен. Что еще больше интересовало репортеров, так это вражда между Криштиано Роналдо и Уэйном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ва игрока, казалось бы, испытывали глубокую ненависть друг к другу во время чемпионата мира. Журналисты надеялись увидеть повтор сцены на тренировочной базе Кэррингтона, когда два признанных звездных игрока команды смотрели друг на друга с явной взаимной неприязнью, открыто и скрытно мстя друг другу во время тренировки, и все такое "за ка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руководством Фергюсона двое мужчин появились вместе, весело и приятно пооб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айне разочаровывающе для крупных СМИ, которые ждали за пределами тренировочного полигона со своими фотоаппаратами и длиннофокусными объект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братили внимание на эту пару врагов, они уже забыли, что ван Нистелруа недавно был в центре слухов о пере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ван Нистелрой вышел из раздевалки после того, как переоделся. Он надел солнечные очки и направился прямо на парковку. Он не получил никаких интервью от СМИ. Он прост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СМИ сосредоточились на двух молодых игроках и Фергюсоне. Уэйн Руни и Криштиану Роналду заявили в интервью, что их отношения друг с другом не пострадали. Что касается того, действительно ли они зарыли топор войны, никто не знал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дал интервью в кулуарах тренировочного полигона. Большая часть вопросов была направлена на отношения между этими двумя игроками. Его ответ был таким же, как и у двух детей. Между ними ничего не было. Он повторил, что Криштиану Роналду останется в "Манчестер Юнайтед". Затем ноттингемский репортер наконец-то задал вопрос о ван Нистелруа. Фергюсон признал, что игрок, возможно, уже покинул Олд Траффорд, хотя и не сказал, почему он принял второе предложение о трансфере, отклонив первое предложение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задан только новостным агентством из Ноттингема. После ответа, вопросы СМИ вернулись к Криштиану Роналду и Уэйну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представлявший новостной канал Ноттингема, пожал плечами, глядя на репортеров, которые снова вытеснили ег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интересовала вражда между двумя главными игроками "Манчестер Юнайтед". Для жителей Ноттингема интересовала только одна вещь: придет ли нападающий мирового класса ван Нистелру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Нистелруа не поехал прямо домой; ему позвонил его агент, когда он переоделся в раздевалке после тренировки. По телефону агент сказал ему, что приехали люди из Ноттингемского леса и хотят поговорить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верг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парковал свою машину у входа в ресторан, который он регулярно посещал. Внутри его ждал его собственный агент и люди из футбольного клуба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андец увидел в отдельной комнате мужчину средних лет с кудрявыми волосами и лицом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Рууд. Я Аллан Адамс, менеджер по маркетингу футбольного клуба "Ноттингемский лес". Можете звать меня Аллан." Человек, который выглядел моложе своего возраста,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Нистелруа положил рюкзак на стул и пожа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ая сторона села, Аллан Адамс улыбнулся. "Мы очень рады, что "Манчестер Юнайтед" согласился на наше предложение о переводе, так что мы наконец-то можем сесть и встретиться лицом к лицу. Ноттингемский лес очень долго интересовался тобой, Руу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Нистелр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перейти к деталям, нам все равно придется подождать еще одного человека". Он больше знаком с этими вещами, чем я; я просто менеджер по маркет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от Аллана, ван Нистелруа взглянул на своего агента, Роджера Линзе. Он кивнул ему, чтобы показать, что действительно есть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ения Ван Нистелруа не рассеялись до того, как дверь была открыта официантом. Тогда трое мужчин, сидящих внутри, увидели, как мужчина ворвался, весь в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жаль. Проклятая пробка!" Он ворчал, когда вытирал пот на склонившейся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 нас гости." Аллан Адамс неловко напом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вен посмотрел вверх и увидел стоящего напротив него ван Нистелруа и его агента, который был немного смущен. "Мне очень жаль, это была ошибка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н подошел и протянул руку к фургону Нистелруа: "На дороге пробка. Я должен был приехать первым. Как поживаешь, Рууд,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Мы все знаем друг друга, нет необходимости в представлении". Ван Нистелруа улыбнулся и пожал Твену руку. Он все еще был немного удивлен, что менеджер Ноттингемского леса проделал весь этот путь сам. При таких обстоятельствах ему нужно было только сделать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жал Линсу руку перед тем, как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м мы только чт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в нужное время, Тони. Мы поднялись туда, где тебе нужно было войти и объяснить." Аллан сказал Твэй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вен кивнул и взял толстую стопку бумаг из своего портфеля. Он передал их ван Нистелруа и сказал: "Мы следим за тобой с самого начала, Рууд. В прошлом сезоне, перед и во время Кубка мира... это соответствующие отчеты, предоставленные мне моими скаутами и помощниками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Нистелрой кратко просмотрел их, и, конечно, все это было о нем. Там были все его аспекты, его состояние и выступления в играх... все это было там. Было похоже, что когда команда "Леса" говорила о своем интересе к нему, это определенно были не прост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хорошо умею рассказывать эту ложь, используя преувеличения и пустые разговоры". Давай сразу перейдем к теме, Рууд. Думаю, вы также видели результаты команды "Лес" в прошлом сезоне. Но моя цель и цель команды не только как в прошлом сезоне. Быть претендентом на второе место в английской Премьер-лиге и Лиге чемпионов было для меня определенно не успехом, а неудачей. В новом сезоне мне нужно поднять результаты команды на новый уровень. Так что нам нужно усилить команду, а наши три линии нужно перезагрузить. В первую очередь, начиная с линии фронта, нам нужен доминирующий центр форварда в штрафной площади, особенно в зоне ворот. Рууд, я думаю, что ты лучше всего подходишь для этой позиции во всем футбольном мире. Новый менеджер "Реала" Капелло сказал, что лучшим центральным форвардом в его планах является "Трезегует". Но ты, на мой взгляд, лучший центровой форвард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скренне говорил и закрыл глаза на "Ван Нистелруа", заставляя поверить в каждое сказанное им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что за вас соревнуются и другие. Но я думаю, что Английская Премьер-Лига - лучшее место для вас. Вы в ней уже пять лет, вы привыкли к темпам игры здесь и к тому, как вы играете. Всё. Есть ли причина для того, чтобы начать все сначала в новой лиге? Более того..." Твен посмотрел ван Нистелруа в глаза и сказал: "Я думаю, оставаясь в Англии, у тебя будет шанс доказать "Манчестер Юнайтед", что было большой ошибкой сдать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слушал замечания Твена, Рууд ван Нистелруа повернул голову, чтобы посмотреть на своего агента, Роджера Линса. Двое мужчин обменялись взглядами. Затем он повернул голову к Твену и с улыбкой сказал: "Ты все покрыл". Что еще я могу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оджер Линсе сказал Твену и Аллану: "Мы благодарим клуб "Лес" за тщательный анализ Рууда. Он отражает ваше чувство ответственности и искренности. Мы также провели собственные исследования в команде Forest. Рууд был тронут искренностью Ноттингемского леса среди клубов, которые постучались к нему в дверь. Рууд намеревался вернуться в голландский "ПСВ Эйндховен". Но, выслушав ожидания менеджера Твена на будущее, у него появилась новая идея снова остаться в высшей лиге мира. Он поручил мне обсудить конкретные условия его контракта с вашим к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его замечания не мог быть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Линсе, Твен и Аллан посмотрели друг на друга и увидели радость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можете обсудить вопрос о контракте с Аланом." Твен сослался на Алана Адамса, сидящего рядом с ним. Он успешно выполнил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чтобы пожать Линсе руку, а затем пожал руку ван Нистелруа: "Я рад, что вы смогли выбрать Ноттингемский лес, Рууд. Ты точно не пожалеешь о свое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ак мистер Твен только что сказал, что ты не скажешь красив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онечно, это красивые слова, но они также абсолютно верны. Не верите? После того, как ты официально присоединишься, ты можешь спросить своих новых товарищей по команде. Они будут рады рассказать вам истории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 вас много историй в СМИ. Не говорите мне, что есть и другие внутренни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глянул на Аллана и Линсе, которые обсуждали детали контракта, а затем подмигнул ван Нистелруа притворной загадкой. "Конечно, 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на сайте "Манчестер Юнайтед" было объявлено об официальном переводе ван Нистелруа в Ноттингемский лес, стоимость которого составила пятнадцать миллионов фунтов стерлингов. В статье говорилось, что футбольный клуб "Манчестер Юнайтед" поблагодарил ван Нистелруа за все его вклад в работу команды за последние пять лет и пожелал ему всего самого наилучшего в новом клубе. Фергюсон не делал никаких заявлений относительно ухода и трансфера ван Нистелру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ыразил удивления по поводу этого заявления. Решение об отъезде ван Нистелруа было принято до начала Кубка мира, и неудивительно, что Ноттингемский лес обыграл других соперников, чтобы завоевать доверие голландского нападающего. В конце концов, гораздо лучше было продолжать играть в английской премьер-лиге, с которой он был знаком, чем идти в совершенно новую 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футбольный клуб "Ноттингем Форест" провел пресс-конференцию, на которой приветствовал присоединение ван Нистелруа. На пресс-конференции Тони Твен, ван Нистелруа и Эван Доути предстали перед многочисленными репортерами с красной футболкой команды Forest, украшенной именем и номером ван Нистелр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мужчин были полны улыбок на лицах, но каждый по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Доути был рад, что команда наконец-то стала игроком поистине мирового уровня в его пиковые годы. Твен был счастлив, потому что игрок, которого он всегда ценил, присоединился к команде, и команда была укреплена. А что касается Ван Нистелруа? Его улыбка имела много значений. Возможно, потому, что он нашел нового сильного владельца, или он получил щедрые условия и вознаграждение, или, возможно, потому, что у него еще был шанс доказать свою способность к Фергю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ды, что Ноттингемский лес принял такого выдающегося игрока, лучшего центрального форварда мира и бывшего нападающего "Манчестер Юнайтед" Рууда ван Нистелруа". Твен специально использовал слова "бывший "Манчестер Юнайтед". "Это будет четырехлетний контракт. Команда и Рууд очень доверяют друг другу. Я верю, что золотые годы Рууда только начина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63 Новые и стары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тратит 15 миллионов на то, чтобы привлечь бывшего нападающего "Манчестер Юнайтед" Рууда ван Нистелруа. Эта сделка увенчалась успехом вопреки всем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проводит много времени за один раз! Рууд ван Нистелруа подписал четырехлетний контракт с Forest. Это плохая новость для команд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нтервью болельщики Ноттингемского леса выразили радость от того, что главный менеджер принес команде вперед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ша линия форварда далека от слабости, кто бы не хотел, чтобы она стала еще сильнее? Мы приветствуем прибытие Рууда ван Нистелруа с распросте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следованию рынка, прибытие Рууда ван Нистелруа вызвало огромный всплеск продаж футболки для клуба. За день было продано 720 футболок с именем и номером голландца! Это потрясающе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прибытие Рууда ван Нистелруа знаменует собой только первый шаг в амбициозных планах Тони Твена. Ноттингем не готов уступить с их "двойным преимуществом" в прошлом сезоне. Они надеются на прорыв в этом сезоне. Как и все команды, показавшие хорошие результаты в прошлом сезоне, Форест увеличил свои инвестиции в новом сезоне. Начальник клуба, конечно, надеялся бы получить некоторую отдачу от вложенных денег, но я видел, как слишком много команд быстро теряются после того, как увеличивают свои ставки. Надеюсь, Тони и его команда не будут такими же посред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самых примечательных переводов в этом году". Рууд ван Нистелруа не решил уезжать из Англии. Он решил остаться в EPL. Мы считаем, что в новом сезоне в матчах между "Ноттингемом" и "Манчестер Юнайтед" будет ч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Шевченко компанией "Челси" и Мартина компанией "Ньюкасл" компания "Форест" приобрела у "Манчестер Юнайтед" Рууда ван Нистелруа. Английская Премьер-лига в этом сезоне будет захват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переезде Рууда ван Нистелруа в Ноттингемский лес сбросила тяжелую бомбу на летний трансферный рынок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которую она вызвала, была обусловлена результатами Ноттингемского леса в предыдущем сезоне, это заставило воображение всех разбушеваться. Столь масштабная сделка, несомненно, была вызвана большими мечтами. Ноттингемский лес расширял их возможности. Могут ли их противники не чувствовать ужаса и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 World Soccer только что написал в своей новой колонке о том, что Forest - сильная команда, когда Tang En сразу же применил конкретные действия, чтобы доказать, что он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двух сезонов, покупки Forest, в то время как все с участием людей с довольно сильными способностями, все еще были из тех, кто был немного не хватает в фактор славы. Анелька, вероятно, был самым известным среди них, но даже он не мог рассматриваться на высшем уровне в футбольной сцене. Рууд ван Нистелруа, однако, был другим. Еще до того, как ему исполнилось 30 лет, он уже достиг неизмеримой славы как в индивидуальном, так и в групповом плане; лучший бомбардир "Эредивизи", "Золотая бутса" Премьер-лиги, "Форвард года" УЕФА, "Игрок сезона" Премьер-лиги, "Голландский футболист года"... Эта индивидуальная слава окружала голландца, как красивая плащаница вокруг него. С ними Анелька не могла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оценка, которую получила Анелька, была в том, насколько он талантлив. В то время как Рууд ван Нистелруа не считался гениальным игроком, переполненным талантом, в его руках было твердое и истинное понимание этих слав. </w:t>
      </w:r>
    </w:p>
    <w:p>
      <w:pPr>
        <w:pStyle w:val="Normal"/>
        <w:bidi w:val="0"/>
        <w:jc w:val="left"/>
        <w:rPr/>
      </w:pPr>
      <w:r>
        <w:rPr/>
      </w:r>
    </w:p>
    <w:p>
      <w:pPr>
        <w:pStyle w:val="Normal"/>
        <w:bidi w:val="0"/>
        <w:jc w:val="left"/>
        <w:rPr/>
      </w:pPr>
      <w:r>
        <w:rPr>
          <w:rFonts w:eastAsia="Consolas" w:cs="Consolas" w:ascii="Consolas" w:hAnsi="Consolas"/>
          <w:b w:val="false"/>
          <w:sz w:val="28"/>
        </w:rPr>
        <w:t xml:space="preserve">У знаменитого бразильского форварда Ромарио было прозвище: "Король штрафной зоны". Так, Рууд ван Нистелруа, который также преуспел в забивании голов, получил похожее прозвище: "Король шести ярдов". Это прозвище нарисовало четкий образ специальности Рууда ван Нистелруа. Он был тем типом чистого форварда, чья угроза становилась все больше и больше, чем ближе он подбиралс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равнения, Танг Эну больше нравилось называть его естественным голевым авт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ился убийца, холодный и беспощадный, как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с восторгом воспринял передачу Рууда ван Нистелруа, вызвавшую столь бурную реакцию в СМИ. Дело не только в том, что СМИ Ноттингемского леса сообщают об этом. Английские, европейские и международные спортивные СМИ в какой-то степени сообщали об этом пере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ая цель была достигнута. Почему он настаивал на том, чтобы потратить 15 миллионов фунтов стерлингов на то, чтобы привезти Рууда ван Нистелруа, вместо того, чтобы найти более молодого, менее известного и менее дорогого игрока с большим потенциалом? Если бы это был последний, то трансфер не смог бы создать такого же эффекта. Реакция средств массовой информации была тем, что ценил Танг 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ен был кто-то, чтобы надавить на Анельку. Если бы этот человек не имел достаточного веса за своим ударом, это не представляло бы никакой угрозы для Anelka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неоднократно упоминал, что Рууд ван Нистелруа был его любимцем и самым восхитительным нападающим. Добавив к этому его уровень славы, достаточно было расстроить Ан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с тех пор, как команда возобновила тренировки. Анелька не опоздал к началу регейтинга команды, а также был пунктуальен в ежедневных тренировках. Тем не менее, Танг Ен не проявил инициативу и не собирался подходить к нему для обсуждения. Каждый день не было ничего, кроме как спокойно тренироваться, а затем возвращатьс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Anelka всегда был таким тихим человеком. Поэтому то, как он себя вел, считалось вполне нормальным с точки зрения всех остальных. С другой стороны, Танг Ен принимал все это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пресс-конференции Рууд ван Нистелруа появился на тренировочной базе Ноттингемского леса, в Уилф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лично провожал его, наглядно показывая, насколько он ценит нов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представить вам нового друга..." Танг Эн указал на Рууда ван Нистелруа, стоящего рядом с ним. "Вообще-то, здесь не так уж и много, чтобы представить. Все с ним знакомы. Он был нашим противником два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 Танг Эн кашлял дважды. "Я должен сказать, все, отомстите там, где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Рууда ван Нистелруа появился сюрприз, в то время как команда выкрикивала шум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Керслак похлопал по плечам. "Не обращайте на это внимания. Он просто не может вести себя серьезно рад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это была просто шутка, Рууд ван Нистелруа тоже начал смеяться. Используя такой метод знакомства с новыми товарищами по команде, ему удалось избавиться от любой неловкости. В конце концов, они были соперниками два сезона. Неизбежно каждому было трудно отойти от своих ролей из прошлого. Танг Эн использовал метод шутки, чтобы вывести эти отношения на поверхность, сумев избавить сердца всех от этого б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Мы будем играть вместе следующие четыре года." Рууд ван Нистелруа приветствовал их естественным образом, получая восторженные отзывы от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он слышал, но и несколько отличалось от други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ловек просто полагался на СМИ, чтобы понять Ноттингемский лес, он, несомненно, был бы очень встревожен. Что это была з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их сообщениях СМИ Лес рекламировался как команда, сплоченная как внутри, так и снаружи, в то время как в других они выглядели как кастрюля рассеянного песка с многочисленными конфли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ообщали, что главный менеджер команды, Тони Твен, был харизматичным, молодым проффесиональным менеджером, который обладал талантом лидера, а другие считали Тони Твена высокомерным, высокомерным менеджером, который уступал в тщеславии, обладал ужасным нравом и часто бил и ругал своих игроков, вмешиваясь в свободу прессы. Негодяй, который совершил много пр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ямо противоречащие и экстремальные оценки не могли помочь Рууд ван Нистелруа выяснить, что именно за человек Тони Твен был, или какая команда Ноттингем Форест был. Для одного человека и команды оценки были слишком сильно различ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грал в "Манчестер Юнайтед", Ноттингемский лес был его соперником. Как оппоненты, они часто выставлялись ненавистными демонами. Затем он склонялся к негативным оценкам. Однако, как он только что стал свидетелем, Тони Твен не был эксцентричным менеджером, с которым было трудно ужиться. Так же, как и Ноттингемский лес, команда, заполненная людьми, разделившимися на фракции, строящие планы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тал свидетелем этого, он был в еще большем неверии к оценкам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атмосфера команды была великолепной. Он был бы рад работать здесь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сталкивался с выбором в любой момент своей жизни. Рууд ван Нистелруа верил, что через четыре года не пожалеет о сегодняшне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хлопал Рууда ван Нистелруа по спине, что его напугало. "Продолжайте. Пора готовиться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команде. Человек, который пришел, чтобы поприветствовать его, был капитаном команды,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хочу сказать, исходит от всех. Добро пожаловать, Рууд, наш бывши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мосфере энтузиазма и гостеприимства Танг Эн не продолжил смотреть на Рууда ван Нистелруа. Вместо этого он посмотрел на Ан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не знал, что Танг Эн наблюдал за ним. Все его внимание было сосредоточено на его новом товарище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дураком. Конечно, он знал о намерении команды купить нападающего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когда его братья встречались с Бенитесом, он специально отключал мобильный телефон. Он знал, что Танг Эн наверняка попытается ему позвонить, поэтому выключил его. Он подумал, что Танг Эн позже подойдет к нему и обсудит этот вопрос, когда тренировки команды начнутся заново. Анелька не ожидал, что Танг Ен полностью проигнорирует его, вместо этого напрямую купив сильного и способного соперника, Рууда ван Нистелр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Рууд ван Нистелруа было легче приветствоваться товарищами по команде, чем когда он впервые вошел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двинул свой взгляд от нового игрока и посмотрел на Тони Твена. Он увидел, как Твен со смехом сказал что-то двум своим помощникам менеджера. Чувствовали ли они радость из-за нов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Анелька смотрит на тебя", - вдруг сказал Данн во врем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кивнул, но не повернул глаз, чтобы посмотреть на Анельку.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хотел спросить тебя, Тони." Керслейк взглянул вперёд на французов, быстро, без паузы, просунул свой взгляд в лицо. "Ты купил Рууда ван Нистелруа, так как ты собираешься иметь дело с Анел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 его на лед на некоторое время. Есть ли клубы, делающие предложения для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покачал головой. "Нет. Ливерпуль кажется действительно неинтересным. Я не знаю, как его братья обсуждали вещи с Бенит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хихикал. "Анелька и его братья печально известны. Не так-то просто найти покупателя, который не уступа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орест не добился таких результатов в предыдущем сезоне, то Анелька легко могла бы найти нового мастера. Однако, заняв второе место и в Премьер-лиге, и в Лиге чемпионов, Анелька установила далеко не низкую планку в сердце. Если бы он снова трансформировался, то уж точно не принял бы клубных приглашений от тех, чей результат не совпадает с "Лесом". Но кто из богатых и сильных клубов, сравнимых по силе с "Лесом", захотел бы принести такую нестабильную бомбу замедлен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однажды играл в "Ливерпуле" недолго, полсезона. Он был игроком, взятым во временное пользование. В "Ливерпуле" его выступление было похвальным. Но несмотря на то, что все думали, что в конце сезона Улье решит заключить с Анелькой трансферный контракт, он бросил незащищенного форварда и нашел вместо него другого своего французского товарища - Си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икто не знал, что произошло за дверью, но Танг Эн считал, что это наверняка связано с необщительным характером Анельки и его жадны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реуспела в лесной команде. Вдруг он стал более привлекательным в глазах других команд. Но это был меч с двойными краями. В то же время, это сделало его значительно повысить требования его личного обращения. В прошлом, он все еще мог принять реальность игры в Человеческом городе. Теперь, кроме пяти лучших в EPL, ни одна другая команда не была даж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ностранных лиг, обе команды в испанской лиге и Бундеслиге показали небольшой интерес к форварду. Наверное, только французская "Лига 1" все еще ожидала этого стрелка мирового класса от Франции. Конечно, клуб "Фенербахче" из турецкой лиги, должно быть, уже умирает от сожаления. Но вернуть Анельку в Турцию было практически невозможной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ии А больше всего выиграл "Интер Милан" после того, как "Ювентус" был наказан понижением. Они не только достали долгожданного "Коппа Кампиони д'Италия", но и взяли в свои руки многочисленных игроков "Ювентуса", одним из которых был молодой вундеркинд форвард Ибрагимович. Добавив к этому аргентинского нападающего Эрнана Креспо, которого взяли во временное пользование у "Челси", и их оригинальных нападающих Круза, Адриано и т.д., и "Интер Милана", у них не было недостатка в нападающих. Фактически, чтобы сбросить вес для их раздутой форвардской линии, они продали Мартина в Ньюкасл. </w:t>
      </w:r>
    </w:p>
    <w:p>
      <w:pPr>
        <w:pStyle w:val="Normal"/>
        <w:bidi w:val="0"/>
        <w:jc w:val="left"/>
        <w:rPr/>
      </w:pPr>
      <w:r>
        <w:rPr/>
      </w:r>
    </w:p>
    <w:p>
      <w:pPr>
        <w:pStyle w:val="Normal"/>
        <w:bidi w:val="0"/>
        <w:jc w:val="left"/>
        <w:rPr/>
      </w:pPr>
      <w:r>
        <w:rPr>
          <w:rFonts w:eastAsia="Consolas" w:cs="Consolas" w:ascii="Consolas" w:hAnsi="Consolas"/>
          <w:b w:val="false"/>
          <w:sz w:val="28"/>
        </w:rPr>
        <w:t xml:space="preserve">А.С. Рома был заинтересован, но не мог позволить себе Anelka.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AC Mila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то же самое, что и воспоминания Танг Эна. Шевченко уже перевелся в Челси. Таким образом, у "Эй Си Милан" не оставалось другого выбора, кроме как искать другого нападающего. По правде говоря, они уже начали искать по всему миру. Когда придет время, будут ли они искать Оливейру, которая не подходила ни для Серии А, ни для Анельки? Это осталось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давно Танг Ен услышал кое-какие новости из виноградной лозы. Кто-то сказал ему, что братья Анельки появились в Милане. Что касается того, были ли они там для гастролей, шоппинга или для встреч с конкретными людьми, Танг Ен не мог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бята!" Керслейк закричал, когда шел по полю, дуя в свисток. "Время разговора закончилось. Тренировки начин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двух помощников менеджера и их команды менеджеров футболисты вернулись на тренировочные площадки, чтобы начать новый день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Tang En в одиночку стояли на обочине, надев темные солнечные очки, чтобы заблокировать несколько пронзительные блики от солнечного света. Никто не знал, на кого он смотрел глазами, прячась за этими солнечными оч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64 Что бы н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 Анелькой развивалас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братья действительно приложили много усилий, активно бегая за будущим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предложение о переводе было размещено на стол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стоит всего пятнадцать миллионов фунтов? Это шутка!" Твен сотрясал газету, которая издавала дребезжащий звук. "Адриано Галлиани, этот старик, за кого он нас принимает? За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гаем ли мы это, Тони?" Керслаке спросил суперфлю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ожди-ка..." Твен на секунду подумал. "Сообщите в отдел, чтобы официальный сайт выпустил новости и выделил их. Особенно выделите заявку их партии жирным шрифтом. Сразу же за новостями, от которых мы отказались. Соедините два вы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кивнул и встал, чтобы достави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и Милан действительно смотрит свысока на других". Твен скрежет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и Данн остались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ят заплатить наименьшее количество денег, чтобы купить лучших игроков", - равномерно сказал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Данна, затем выглянул в окно и сказал: "Ты прав". Но за такое оскорбление я не могу просто отпустить его,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й вебсайт Ноттингемского леса очень быстро обновлялся. Утром Твен получил предложение AC Milan, а на официальном сайте было размещено сообщение о том, что во второй половине дня команда Forest отклонила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окончания тренировки во второй половине дня, Твен выступил с предложением пообщаться со средствами массовой информации в кулуарах тренировочного полигона. Когда предложение было упомянуто, он ответил AC Milan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обираемся продавать Анельку". В прошлом сезоне он занял второе место в рейтинге нападающих Премьер-лиги. Он является важной частью команды и занимает важное место в наших планах на новый сезон". Давно привыкший к общению с прессой, Твен смог полностью раскрутить свои слова, не пропустив ни одного удара и не изменив своего выражения. "Я не хочу отвечать на этот вопрос неоднократно. Анелька никуда не де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естественно, не поверили его словам. Если бы Твен сказал это до того, как купил ван Нестелруа, то многие бы на это поверили. Однако сейчас ему поверил бы только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вен знал, что ему никто не верит. То, что он сказал ранее, было просто для показа. Прямо скажем, все это была ерунда. Важная часть была сзади. "Если "Эй Си Милан" готов обменять Каку, то мы можем почти принять предложение в пятнадцать миллионов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какие последствия может вызвать его замечание. Он почти наверняка оскорбил бы Эй Си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Эй Си Милан была острой после того, как они получили его ответ. В дополнение к утверждению Галлиани, что Кака "Милана" не продается, он также критиковал неуважительные комментарии Твена. По его мнению, "AC Milan" был всемирно известной командой энергетиков, и ничтожный Ноттингемский лес еще не был квалифицирован для того, чтобы бросить и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а не волновало, что Галлиани думает о нем и его команде. Его цель была достигнута. AC Milan немедленно отказался от своего последующего предложения, и о покупке Anelka больше не упом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К Милан" быстро достиг соглашения с командой "Ла Лига", "Реал Бетис", о покупке Рикардо Оливейры на условиях пятнадцати миллионов евро плюс капитан сборной Швейцарии по футболу Иоганн Фо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ансфер был неожиданным для аналитиков. Ранее преследование "Милана" за "Анелкой" было обычным трансферным ходом. Ведь, несмотря на свойственный Анельке темперамент, его сила была неоспорима. Он проявил себя в прошлом сезоне в английской Премьер-лиге и Лиге чемпионов. Ранее аналитики считали, что после того, как "Милан" будет отвергнут "Ноттингем Форест", он будет рассматривать других нападающих, таких как Роналду, который не был счастлив в "Реале", и пройдет некоторое время до того, как будет раскрыт истинный канди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умали, что "Милан" неожиданно подпишет "Оливейру" в мгновение ока, оставив своих собственных фанатов немного одурма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хорошо выступившие в Ла Лиге, имели тенденцию к худшему в Италии. Поэтому этот трансфер был еще более сложным для понимания. Никто не знал, зачем "Милан" хотел купить "Оливейру". Нападающих было много на более высоком уровне, чем он. Почему они выбрали Оливейру, которая была серьез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удивился ничуть. Всё произошло именно так, как он знал. Раньше он не мог понять, зачем "Милану" искать Оливейру на замену Андрею Шевченко. Он и по сей день не понимает. Однако у него не было времени беспокоиться о том, будут ли впустую потрачены трансферные инвестиции "Ми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AC Milan" в одно мгновение подписал контракт с "Oliveira", Анелька понял, что его самый приятный шанс покинуть Ноттингемский лес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лубы были просто словами и маленьким действием. Они неоднократно говорили, что очень восхищаются способностями Анельки, но реального действия не было. Например, Бенитес, этот старый лис, проявил к нему большое желание, а затем продинам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он должен взять на себя инициативу, чтобы сдел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сегодняшней тренировки он не принял быстрый душ в одиночестве и не ушел. Вместо этого, он пошел прямо в офис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елька толкнул дверь и вошел, Твен обсуждал планы на завтрашний товарищеский матч с Данном и Керс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мощника менеджера посмотрели друг на друга, когда увидели, как вошла Анелька. Они нашли предлог, чтобы уйти. В офисе остались только Твен и 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аживайтесь". Твен указа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нет. Он стоял перед Т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поговорить со мной о чем-нибудь?" Тв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клуб разрешил мне перевестись." Анелька перешел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творился удивленным: "Почему ты так говоришь? Разве мы не хорошо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до финала Лиги чемпионов. Но я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бвел вокруг стола и подошел к Анельке. Он посмотрел другому человеку в глаза и сказал: "Это из-за того, что я замен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не кивнул и не качал головой, но молча у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вен вздохнул. "Я должен извиниться перед тобой. Если бы я объяснил тебе это раньше, возможно, ты бы не захоте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хочу сейчас слышать никаких объяснений." Анелька была непрекло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отношением, Твен вернул все, что хотел сказать. Он замер на мгновение с открытым ртом, а затем повернулся, чтобы вернуться. Спиной к Анельке он беззвучно смотрел из окна на су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 комнате, казалось, застывал, и никт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вен повернулся к Анельке и сказал: "Очень хорошо, я уважаю стремление каждого человека к своему будущему". Я никого не заставлю делать то, чего он не хочет". Он распахнул руки и сказал: "Если команда может предложить более двадцати пяти миллионов фунтов, то вы 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Анелька собирался открыть рот, чтобы опровергнуть, что цена слишком высока, Твен сразу же сказал: "Давайте не будем говорить о цене в пятнадцать миллионов фунтов". Думаешь, я отклонил предложение "Эй Си Милан", потому что не хотел тебя отпускать? Или вы думаете, что важный игрок, который был нападающим номер два в английской Премьер-лиге и помог команде выйти в финал Лиги чемпионов в прошлом сезоне, стоит всего пятнадцать миллионов? Это предложение - оскорбление не для меня, а для тебя!". Он вдруг поднял голос и заклеймил кулак, как он сказал Анельке: "Тебе, Анелька! Они хотели забрать моего первого нападающего за пятнадцать миллионов? Галлиани, наверное, упал ему на голову! Он думал, что Ноттингемский лес никогда не видел денег. Он думал, что я, Тони Твен, деревенщина, которая забудет мое имя, когда я получу деньги? Если бы "Эй Си Милан" предложил двадцать пять миллионов, я бы отпустил тебя, не сказав больше ни слова! Но осмеливаются ли они? Они не осмеливаются! Они предпочли бы использовать пятнадцать миллионов и Вогель, чтобы купить такого нападающего, как Оливейра, чем заплатить за тебя еще десять миллионов. Думаешь, ты сможешь стать ядром, если пойдешь в такую команду? Ты даже не сможешь сделать это в Ноттингемском лесу, как думаешь, сможешь в "Эй Си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оттингемского леса, какая другая команда подходит такому игроку, как вы? Я дал тебе доверие, я потакал тебе, я дал тебе все, что ты хотел. Только из-за тактической корректировки, ты, блядь, предашь меня! Где ты был, когда твои братья тайно встречались с Бенитесом в Ливерпуле? Почему ты выключил телефон? Ты до сих пор помнишь, что я сказал тебе в начале? "Если хочешь уйти, пожалуйста, не забудь дать мне узнать первым". Ты забыл, не так ли? Ты забыл все, что мы обсуждали, не так ли? Теперь ты говоришь мне, что хочешь уйти. Где, черт возьми, ты был 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звергся как вулкан и рычал в Ане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стояла там, без выражения и движения. Он позволил плеву Твена брызнуть ему на лицо. По его впечатлению, это был первый раз, когда менеджер взорвал с ним такой большой н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 спокойно думал об этом, этот индивидуалистичный менеджер действительно потакал ему во время его пребывания в Ноттингемском лесу в этом сезоне. Тем не менее, все дошло до этого момента. У него был какой-нибуд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ещины появились, вещи между ними не будет так гладк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вздохом Твен замедлил свою речь и продолжил. "Я разочарован в тебе, Николас". Очень, очень, чертовски разочарован. Когда клуб хотел купить тебя, я был первым, кто возразил, потому что я знал, что у тебя не будет никакой привязанности к этой команде. Мы заплатили хорошие деньги, чтобы купить вас, и в конце концов, вы бы все равно оставили по каким-то причинам, что не соответствовало моим стандартам для создания команды. Я хочу, чтобы у моих игроков были чувства к этой команде и чувства к своим товарищам по команде. Игроки, которые могут быть как братья. Мы едины и работаем вместе для чемпионских титулов, бонусов, славы. Что бы это ни было, мы стремимся вместе. Мы единое целое, а не рассеянный песок. Но ты пришел, и на тебе была красная майка из Ноттингемского леса, поэтому ты стал одним из нас, а я стал ответственным за тебя. Я принял тебя и позволил тебе играть как чертову главную силу, как чертово ядро! Ради тебя я даже отказался от Иствуда, который мне так нравится. Я никогда не скрывал своей привязанности к этому ребенку. Вся команда это знает. Это то, что я получаю взамен? А? Ну, это прос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правил руки и пожал плечами. Его тон был полон сарказма 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йти, я не буду тебя останавливать, пока команда может позволить себе такую цену. Это не должно намеренно усложнять тебе жизнь. Это просто мое уважение к тебе. Ты стоишь этой цены. Я тебя отпущу. Конечно, если ты передумаешь и не захочешь уходить, я также приветствую тебя. Но неважно, что ты решишь, я надеюсь, ты не пожалеешь об этом." Твен помахал руками. "У меня есть и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ывал ему дверь, и Анелька поверну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Анелька ушла, Керслейк и Данн прим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прошл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Если он хочет уйти, он все равно уйдет. Если бы он хотел остаться, мне бы не пришлось прикладывать столько усилий, чтобы убедить его." Твен сел за стол и откинул подбородок на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вдумчиво сказал на мандаринском наречии: "Что бы ни случилось, он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Данн?" Керслейк не по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значение, что и то, что я только что сказал." Твен перевел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росто отпустиш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это будет так легко? Если ни один клуб не предложит двадцать пять миллионов фунтов, Анелька останется нашим человеком, пока не истечет его контракт. Меня не волнует, хочет он этого или нет. Я просто хочу, чтобы он понял одну вещь: я здесь босс". Твен указ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кивнул. "Похоже, его братья снова будут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е, чем заставлять их жужжать нам вокруг ушей, не имея ничего лучше, чем делать весь день", - хрюкнул Твен. "Мы просто уладим этот вопрос с французами, как и было раньше. Я сказал все, что нужно сказать. Теперь мы больше ничего не можем с этим поделать. А, ну да. Откажись от предложения Байерн для Рибери. Скажи им, что Рибери не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апасного вратаря, то завтра я попрошу Пирс посмотреть, сколько может стоить трансфер для Петера Шмайхеля". Заявка Гуннарссона на трансфер одобрена. Он может пойти куда захочет. А потом... черт возьми, о чем мы говорили до прихода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еские игры". Данн напом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рнир в Амстердаме!" Твен вспомнил. "Да, мы можем подтвердить наше участие. Что касается "Трофея Азии" Премьер-Лиги... Забудь об этом, нет смысла. Летая так далеко, мы теряем время и энергию, а соперник все еще один из лиги. Игроки не будут мотивированы на игру. Ты отвечаешь за связь с другими товарищами,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принял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записал слова Твена в небольшой блокнот. Такова будет организация работы команд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йт для летней тренировки... Раз уж мы участвуем в турнире в Амстердаме, давайте поместим его в Голландии". Пок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Данн и Твен снова обсудили Ан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что надеюсь, ты его не отп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ередумал. Думаю, тебе лучше продать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еспокоитесь, что он повлияет на единств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в знак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асоциальным, так что это никак на него не повлияет." Твен не беспокоился об этом. "Несмотря на то, что я предсказывал, что будет такой день, я все равно очень разочарован. А, Данн. Сезон напряженной работы не смог остаться его сердцем. Этот проклятый Анелька, он никогда не добьется чего-то большого! Неужели гений, переполненный талантом, должен иметь такой ужасный характер? Это б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также знал, что независимо от того, ушел Анелька или нет, он больше не был в планах менеджера на новый сезон. Медовый месяц для двух мужчин продлился только один сезон до объявления его окончания. На самом деле, неудивительно, что это произошло между двумя высоко индивидуалистичес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Твен вздохнул и пробормотал: "Какая жалость, это действительно такой поз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65 У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г Ен согласился, чтобы Анелька уехал, его братья снова начали заниматься своими делами. Несмотря на то, что состояние в 25 миллионов фунтов звучало несколько высоко, братья Анельки верили, что наверняка найдут клуб, готовый заплатить эту сумму, основываясь на выдающемся выступлении своего брата в предыду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также перестал заботиться о своих проблемах и сосредоточился на летней тренировке команды и других трансф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звонил главному менеджеру Ман-Сити Стюарту Пирсу. Он спросил о возможности трансфера для Каспера Шмайхеля. Клуб "Ман Сити" действительно стремился дать возможность молодому вратарю, пользующемуся большим спросом, потренироваться. Однако было не очень реалистично позволить ему стать основным игроком "Первой команды" "Ман-Сити" или даже играть в качестве первого вратаря на замену. Стюарт больше склонялся к тому, чтобы отдать Шмейхеля-младшего на тренировки на сезон. В конце концов, известному сыну Петера Шмайхеля не было и 20 лет, у него было безгранич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хорошими ни были их отношения, Стюарт ни за что не хотел помогать Tang En.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не хотел делать что-то вроде замены вратаря. Лес больше не был каким-то перерабатывающим заводом, помогающим другим тренировать футболь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адеялся, что Стюарт подумает над этим и продаст Шмайхеля-младшего Форесту. На этот раз Стюарт был полон решимости. Продав Сун Джихай в Ноттингемский лес, он не хотел терять будущего основного вратаря команды. Однако он согласился передать Шмейхеля-младшего Форесту на один или два сезона. Но Танг Ен не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поиск кандидата в качестве запасного вратаря зашел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анг Эн был за Каспера Шмайхеля. Но не только он ценил этого молодого вратаря. Он понимал, что на этот раз это был тактичный отказ, Стюарт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чувствовал себя расстроенным из-за неудачной сделки, Данн порекомендовал ему другого игрока. Когда-то он был очень хорошо знаком со своим именем, но с тех пор оно исчезло из его памяти. Если бы не упоминание Данна, он, вероятно, вообще не смог бы ег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Акинфеев. Главный вратарь московского ЦСКА в российской Премьер-лиге. Он внес важный вклад в проведение чемпионата команды в прошлом сезон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Танг Ена внезапно появился оптимизм. Он действительно был блестящим вратарем, который мог бы взять на себя ответственность за будущее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их не было возражений со стороны главного менеджера, Ноттингемский лес сразу же разослал запрос на покупку Акинфеева в московский Ц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футбольная команда из России, они четко заявили об одном факте: выдающиеся футболисты, которых они выпестовали, наверняка взяли отпуск и отправились на еще более масштаб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оттингемский лес был не первым европейским клубом, который заинтересовался этим молодым вратарем. Многочисленные силовые структуры, в том числе "Манчестер Юнайтед", "Арсенал" и "Милан", по слухам, были заинтересованы в его покупке. Но первым клубом, сделавшим четкую заявку на трансфер молодого вратаря, стал "Ноттингем Фо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оманды в основном остались зрителями. Фергюсон даже прямо отбросил народные надежды на то, что "Манчестер Юнайтед" привезет с собой Акинфеева, утверждая, что российский вратарь не был включен в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FM07, когда-то играл Танг Ен, вратарь, известный как "АК", был известным особенным персонажем. Но вратарское мастерство стало той позицией, в которой возраст и опыт стали высоко цениться. За молодыми вратарями часто приходилось наблюдать в течение большего времени. Ни один вратарь не осмелился бы поставить все это на вратаря, которому только что исполнилось 20 лет. Они все еще надеялись продолжать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стремился к такой разнице во времени. В глазах остальных у него был образ смелого азартного игрока в его трансферных сделках. Это не было исключением. В то время как другие клубы еще наблюдали или колебались, Форест уже подал заявку на трансфер в московский ЦСКА. Их предложение составляло пять миллионов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ишел быстро. Московский ЦСКА не удивился отъезду Акинфеева, но они не смогли принять цену. Они подняли ее до 7,5 миллионов фунтов, примерно до 10 миллионов евро.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евро на покупку вратаря, которому было всего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ескольких людей это было безумием. Несмотря на то, что трансфер Бюффона из Пармы Кальчо 1913 года в "Ювентус" был оценен в 20 миллионов евро, установив мировой рекорд по стоимости для вратарей, Бюффон тогда уже доказал свои возможности во внутренней лиге и в матчах, представлявших национальную сборную. Кроме того, еще одним отличием от Акинфеева было то, что Баффон приехал из Италии, всемирно известной сильной команды. Стандарты их лиги и национальной сборной были на совершенно ином уровне по сравнению с Ро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усские пытаются использовать эту цену, чтобы отпугнуть нас, то они лают не на то дерево". Мы уже не тот же Ноттингемский лес, что два года назад". Ответ Танг Эна заключался в том, чтобы поднять первое предложение до шести миллионов фунтов. В то же время он добавил еще одно условие, позволяющее вернуть Акинфеева в московский ЦСКА бесплатно на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оттингемский лес будет платить Акинфееву годовую зарплату и одновременно дарить его московскому ЦСКА для бесплатного использования в течение сезона. В качестве прибыли московский ЦСКА также получил бы шесть миллионов фунтов стерл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стояние было довольно хорошим. Московский ЦСКА им не отказал, согласившись дать возможность Лесу и Акинфееву продолжить переговоры по контр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дом ранее у "Лесной команды", возможно, не было возможности. Однако сейчас можно сказать, что Лес чрезвычайно привлекателен для Игоря Акинфеева. Ведь они занимали второе место и в английской Премьер-лиге, и в Лиге чемпионов, их возможности, несомненно, были во многом признаны общ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е присоединение форварда мирового класса Рууда ван Нистелруа еще больше повысило привлекательность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кинфеев знал, что российская Премьер-лига - это не та сцена, на которой он хотел бы стоять, что лучшая английская Премьер-лига Европы - это его будущее. Несмотря на то, что до него дошли слухи о большом интересе к нему со стороны больших команд, ни один из них не был реализован. Теперь, когда появилась такая возможность, он не хотел ее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между ними шли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Акинфеев подписал пятилетний контракт о передаче с Ноттингемским лесом. После уплаты налогов его годовая зарплата составляла 1,5 миллиона фунтов. В первом же сезоне он будет передан во временное пользование московскому ЦСКА - команде, которая его воспи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 стороны по отдельности объявили о новостях, Танг Ен стал транслировать их репортерам. Он уже с каждым днем мог видеть будущее команды все яснее и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в средствах массовой информации существовали всевозможные интерпретации сделки. Одни похвалили Фореста за покупку полной страховки для своих будущих ворот, другие утверждали, что безрассудно (срок сделки был очень коротким, в общей сложности все уладилось за четыре дня) покупать молодого вратаря, который, возможно, не сможет приспособиться к английской Премьер-Лиге, вряд ли было мудрым поступком. Они даже заподозрили, что за трансфером происходят какие-то невыразимые тайные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мог бы меньше беспокоиться о всякой ерунде в прессе. В первую очередь, он сам не стал бы отрицать, что у него были какие-то тайные сделки; чтобы трансфер прошел более гладко, Ноттингем Форест дал агенту Акинфеева небольшую сумму денег. Однако, правда, лично Танг Ен не получил от этого никакой выгоды. С точки зрения экономической выгоды, Тан Ен был доволен. Он не пропустил эту небольшую сумму денег и не захотел использовать такие методы, чтобы недобросовестно накапливать богатство. Предыдущий пример Брайана Клафа все еще был ясен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 вратарем следующего десятилетия Леса разобрались". Это достойно празднования". Танг Эн сказал своим подчиненным в офисе после завершения сделки. "Но... я понял, что мы прошли целый раунд, не решив первоначальную проблему: где наш запасной вра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и Танг Эн оба посмотрели на присутствующего вратаря, Энди Бизли, в надежде, что он ответит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думаю, что достаточно иметь Пола в качестве запасного вратаря". Это был ответ Бизли. Танг Эн нахмурился. Это явно его не удовлетво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за него заст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Пол Джерард квалифицирован в качестве запасного вратаря", - сказал Данн. Китайский помощник менеджера свободно говорил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смотрел на нег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хорошее отношение и он не требует играть в качестве основного игрока. Кроме того, я просмотрел записи для финала Лиги чемпионов. За то, что внезапно оказался в такой ситуации, его выступление уже было экстраординарным". Данн закончил докладывать о своих причинах и верну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щипнул его за подбородок, когда глубоко размышлял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инал матч, серьезно вспоминая каждую его мелочь. Этот матч произвел на него глубокое впечатление, и с тех пор прошло всего два месяца, и он его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рекрасная игра Пола, то уже в первом тайме наш счет сравнял бы "Барселона". Я знаю, что его способности не квалифицированы для того, чтобы быть основным вратарем. Сам Пол это знает. Поэтому я думаю, что он - лучший кандидат на замену вратарю номер один", - сказал тренер по голкиперству Бизли со стороны, находящейся в согл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отвлекся от своих воспоминаний и пожал плечами. "Энди, ты тренер по вратарству". В этой области у тебя больше авторитета, чем у меня". Если ты думаешь, что у него есть возможность стать квалифицированной заменой, нам не нужно будет прикладывать усилия, чтобы найти другую". Честно говоря, эту должность так же трудно заполнить, как и замену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еялись. Танг Эн был абсолютно прав. Вратарское мастерство было особенностью среди позиций. Оно требовало стабильности, поэтому его нелегко было менять и наверняка исключали из вращений. Вратарю на замену требовалось достаточно терпения и спокойствия, чтобы столкнуться с бесконечной жизнью на скамейке запасных вратарей. В то же время, они должны были быть готовы к возможности быть выставлены на поле в любой момен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Вуда была еще одной особенностью, дело не в том, что оборонительного полузащитника нельзя было повернуть, а в том, что Вуд был просто слишком устойчив. Он никогда не травмировался и не колебался в своем состоянии. Его выносливость была еще меньше. По какой причине менеджер должен был вращать такого игрока? Таким образом, его замена будет иметь еще меньше шансов попасть на поле. Подумайте о бедном Gunnarsson в прошлом сезоне, Tang En первоначально сохранил его, просто на случай непредвиденных обстоятельств. Неожиданно в этом сезоне вообще не было таких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уннарссон покинул команду, перейдя в Футбольный клуб странников Вулверхэм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ех утих, Данн вдруг сказал: "Думаю, не стоит специально искать замену Вуду". Было бы несколько расточительно, если бы его подлодка была специализированным оборонительным полузащитником, в то время как Сун - хорошо окруженный игрок бэкфил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ивнул в по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пециально искать замену Вуду, они могли бы искать запасного игрока для бэкфилда. Он может не только заменять Вуда, но и заменять других игроков, таких как центральные защитники, защитники и оборонительные полузащитники. Кто угодно. Например, Пепе и Пикке имели опыт игры в качестве защитного полузащитника. Сунь Цзихай, даже больше. Таким образом, проблему с заменой Джорджа Вуда можно считать ре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изменили угол зрения, и вопрос, который больше года прослушивал менеджеров команды, был решен гладко. Коллеги из управленческой команды получили более глубокое понимание китайского человека, который был непосредственно повышен с должности помощника менеджера молодежной команды до первого помощника менеджера команды. Он действительно обладал способностями. Он не получил должность только потому, что у него были хорошие личные отношения с главны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овалу покупки "Баварии" в Мюнхене Рууда ван Нистелруа, они перенесли свои взгляды на Франка Рибери, который блестяще сиял во время чемпионата мира. Но Ноттингемский лес назвал Рибери "не продаваемым". Они не только отказались от предложения Баварии Мюнхен, но и всех других покупателей, заинтересованных в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Forest хотел создать еще более выдающиеся результаты, если Tang En надеялся, что команда станет важной силой, которую нельзя игнорировать на европейской футбольной арене, то сейчас не время продава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Рибери, Эшли Янг и Аарон Леннон, Арета, Джордж Вуд, Пикке, Пепе, Бэйнс, Бэйл, Чимбонда и так далее; основной состав команды Forest в прошлом сезоне уже был почти исчерпан покупателями. Танг Эн категорически отказал и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главным для команды с высокими устремлениями в будущее была стабильность их формирования. Эти игроки играли вместе от одного до двух сезонов, и их молчаливое понимание друг друга уже было полностью сформировано. Если бы группа была разорвана на части лишь за небольшие деньги, то Tang En действительно был бы величайшим дура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не выживет, продавая наших футбольных звезд за деньги. Мы не такая команда. Мы не какая-то фабрика по переработке футбольных звезд для любого богатого или могущественного клуба. Даже если бы кто-то действительно вывез два триллиона фунтов, я бы не продал ни одного из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ещание, записанное Танг Эном в его личной кол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айнекер прокомментировал слова Танг Ена и в своей личной колонке: "...Он менеджер с высокими устремлениями. Обратите внимание, что я говорю "с высокими стремлениями". Они не стремятся ни к чему, например, к предотвращению понижения или к тому, чтобы команда попала на европейскую сцену в следующем году". Эти стремления направлены на то, чтобы стать чемпионами. С таким главным менеджером, нетрудно понять, почему Ноттингемский лес под его руководством претерпел такие сокрушительные трансформации, прыгнув в три класса за три года, и до сих пор постоянно расширяют свои возможности. Это потому, что эта команда, как и их главный менеджер. Они оба имеют высокие стр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 Танг En от запрошенных предложений, что его офисный стол плавал в эквиваленте стабилизации морального духа команды. Игроки Фореста хорошо это поняли. Пока они следуют за своим боссом вперед, у них будет богатое будущее. Никто не хотел покидать команду и выбирать новое приключение. Чрезмерность Танг Эна в этих словах была и в этом намерении. Поддержав боевой дух команды перед матчевым сезоном, вся команда на всех уровнях была бы на одной волне, готовая вложить все свои силы. Таким образом, новый сезон стал бы хорошим знако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должил предпринимать действия на трансф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Танг Ен Данну: "Работа Алана заключается в том, чтобы позволить клубу зарабатывать больше денег, а моя - в том, чтобы тратить деньги, которые зарабатывает 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хвальную работу Микеля Артеты в прошлом сезоне, Танг Ен все равно был раздражен тем, что у команды не было настоящего нападающего полузащитника. Более того, их группировка в полузащите, несомненно, будет тщательно исследована соперником. Попытки доминировать на сцене в новом сезоне путем повторного использования тех же стратегий ничем не отличались бы от говоряще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ривнести больше новой крови в полузащиту. Это не только принесло бы больше гибкости в их стратегиях, но и сохранило бы ощущение кризиса среди группы мальчиков и заставило бы их осознать, что в мире, на котором они могли бы постоянно сидеть, нет ни одной ключев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равнения многочисленных кандидатов на этот раз, его глаза смотрели на Голланд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д увидеть развитие, отличное от его собственных воспоминаний, потому что там был идеальный кандидат в его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66 Рафаэль ван дер Ва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нь тренировки команды в Нидерландах еще не наступил, Тони Твен сначала вместе с Данном отправился в страну тюльп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отпуск. Если бы это был отпуск, Твен не поехал бы туда с Данном. Там было место, переполненное всякими фанта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дер Ваарт был в постели со своей женой Сильви, ему позвонил его агент, Сёрен Лерб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звонка с его мобильного телефона была любимой музыкой Ван дер Ваарта, но звучала особенно шумно в это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ви, которая лежала, закатила глаза. Она ясно чувствовала изменения в теле мужа. Вероятно, это было не то, на что он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 Ван дер Ваарт был немного смущен и извинялся перед своей женой. Он отвернулся от нее и взял телефон на прикроватной тумб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ин, ты знаешь, который час?" Он резко ответил на звонок и взглянул на маленький будильник на прикроватной тумб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11:30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Рафаэль. Но я думаю, что должен рассказать тебе эту новость". Его агент, Сёрен Лерби, который хорошо его понимал, конечно, знал, что он прервал, но секс был тем, чем он мог заниматься каждую ночь, если бы захотел. То, что он собирался сказать Ван дер Ваарту, происходило н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знал, что речь идет о его будущем, Ван дер Ваарт не сердился. Он склонил голову, чтобы поцеловать Сильви, а потом встал и ушел с кровати. Он вошел голым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жи мне, Севе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нут назад мне позвонил менеджер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Ван дер Ваарт сказал вслух это неловко звучащее имя. "Команда, занявшая второе место в Лиге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спрашивали меня кое о чем о тебе. Я вижу, что ты им интересен, Рафа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впал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го жена надела кое-какую одежду и вышла из спальни в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оглянулся на свою жену и взя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фаэль, сезон назад ты пообещал Дэнни Слепому, что останешься в Аяксе еще на год, и теперь ты выполнил это обещание". Есть много клубов, которые хотят, чтобы ты присоединился, и Ноттингемский лес -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обо всех этих предложениях, но некоторые из них мне н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это. Я разговаривал по телефону с менеджером Ноттингемского леса 30 минут, прежде чем решил позвонить тебе. Если это те клубы, которые не соответствуют вашим требованиям, мы фильтруем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нут?" Ван дер Ваарт внезапно заинтересовался менеджером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ёрен Лерби был известным голландским агентом и обычно был очень занят. Редко ему удавалось поговорить по телефону с менеджером, с которым он общался в первый раз в течение тридца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говорили о многих вещах, и все они были о вас". Мы спрашивали и отвечали на вопросы друг друга. Основываясь на моих инстинктах, я думаю, что он довольно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по-вашему,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ется, что сможет встретиться с вами в Амстердаме и хорош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разговор со своим агентом, Сильви подошла ближе. "Какой клуб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из Англии. В прошлом сезоне они заняли второе место в Лиге чемпионов УЕФА и проиграли "Барселоне" в финале". Ван дер Ваарт объяснил сво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встретиться с их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тся?" Сильви положила голову на плечо Ван дер Ва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Ван дер Ваарт повернулся лицом к жене. "Еще один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ви ускользнула от Ван дер Ваарта: "Ты снов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Ван дер Ваарт взял жену и поше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дер Ваарт уживался со своей женой, Сёрен Лерби набрал номер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мистер Твен. Мы можем встретиться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ые новости." Твен засмеялся и вздохнул с облегчением. Сначала он беспокоился, что Ван дер Ваарт не сможет так легко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мистер Твен, как агент Рафаэля, я надеюсь сохранить его будущее. Есть еще много футбольных клубов, ухаживающих за ним, в том числе и такие крупные клубы, как "Реал Мадрид" и "Бавария Мюнх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Если у него есть сомнения, он может позвонить Эдвину ван дер Сару, своему товарищу по команде из сборной Голландии, и услышать, что он скажет о моей команде". Твен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купить Ван дер Ваарт не потому, что хотел вести себя как эти титаны. У него были свои собственные суждения и идеи. Еще до того, как он приехал сюда, они с Данном уже составили тактический план команды на случай, если ван дер Ваарт успешно присоединится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обрел игрока, его не волновала цена игрока, его национальность, характер, личная жизнь или другие факторы, не связанные с игрой. Первое, на что он обратил внимание, был ли игрок тем, кто нужен команде. До тех пор, пока он был нужен команде, он покупал его независимо от цены. Если команда не нуждалась в нем, то он не хотел бы его, независимо от того, насколько он деш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связано с его понятием личного потребления. Он был таким человеком в жизни, независимо от того, был ли он до или после своего переселения. Доллар был слишком дорог для того, что ему не нравилось. Но за свои любимые вещи он был готов заплатить люб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се так, как вы говорите, мистер Твен. Мы свяжемся с вами завтра. Уже поздно, а вы только что приехали в Голландию."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разве голландская ночная жизнь не только начинается сейчас?" Тв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ерби засмеялся на другом конце. "Район красных фонарей не так красив, как считается. Если вы хотите поехать, мистер Твен, будьте немного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росто спросил случайно." Твен также знал, что сейчас не время наслаждаться живописной экску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красных фонарей в Амстердаме был всемирно известным местом сбора для секс-бизнеса. Но в то же время, за этими "девушками из окна" процветало много преступлений. Это был серый район, тайно контролируемый силами организованных преступных синдикатов. Наркоторговля и торговля людьми процветали, а мелкие кражи и так далее были еще более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есил трубку, Твен хлопнул в ладоши и сказал Данну: "Хорошие новости, ван дер Ваарт согласился встрет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ая новость в том, что ты не можешь поехать в район красных фонарей, которым ты так долго восхищался?" Дан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очищает горло. "Мне не интересно устраивать секс-шоу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случится, есть занавес для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многое знаешь." Твен ослепил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он пожмет плечами. "Гугл" - очень мощный инструмент. Но если серьезно, так как вы устроили тренировку здесь, лучше остерегайтесь этих горячих парней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 рассматривал вещи с этой точки зрения и поэтому зашел в интернет для поиска информации о районе красных фонарей Амстердама. Его ориентированный на детали ум был главной причиной, по которой Твен 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 мгновение задумался, а затем сказал: "Хорошо, я введу для этого соответствующие правила". Но давайте подумаем о вопросе, касающемся Ван дер Ваарта. Пойдем, разберемся со стратегией убеждения, когда встретим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я расскажу тебе о команде, с которой ты скоро встретишься?" По дороге с тренировочной площадки на место, где остановился Твен, агент сел на переднее пассажирское сиденье и поговорил с Ван дер Ваартом, который ве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 этом сезоне они продвинулись к финалу Лиги чемпионов, что было неожиданным. У них есть други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Forest, которая когда-то реверберировала по всему европейскому футбольному миру, теперь была неизвестна многим людям. Для Ван дер Ваарта, который ранее не заботился о ходе развития английского футбола, для него было нормальным не знать историю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и это блестящее прошлое удивит вас." Лерби посмотрел вниз на информацию, размещенную у него на коленях. "Их вершиной было то, что они дважды подряд становились победителями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повернул голову, чтобы посмотреть на своего агента. Это действительно было немног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сезонах подряд 78-79 и 79-80. Кроме "Арсенала" в 2004 году, они были рекордсменами самого продолжительного непревзойденного рекорда во внутренней топ-лиге Англии, который также был создан в этих двух сезонах: сорок дв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когда не слышал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После старта английской Премьер-лиги они быстро упали, а затем были переведены во вторую лигу Англии. До их возвращения за последние четыре года. После этого, как команда, только что повысившаяся, они заняли четвертое место в сезоне 04-05 английской Премьер-лиги и получили место в отборочном турнире сезона 05-06 Лиги чемпионов, а затем... Как видите, они вышли в финал Лиги чемпионов в прошлом сезоне и чуть не разгромили "Барселону"". Лерби пропустило информацию. "Думаю, бесполезно об этом говорить. Это уже в прошлом. Никто не знает, что будет в будущем. Лучше я познакомлю тебя с этим молодым менеджером, который является почти клоном величайшего менеджера в истории их клуба, легендарного Брайана Клаф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быстро заглянул ему в голову, и вскоре появился образ. "Менеджер, отдавший только что полученную серебряную медаль мальчику с мячом в кулуарах на церемонии вручения трофе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писание, Лерби засмеялся. "Точно. Похоже, что его образ оставил очень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глубоко впечатлен тем, что он был первым человеком, которого я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о его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Ван дер Ваарт был тихим на мгновение. "Я не знаю,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человек." Лерби продолжил. "Некоторым он нравится, а некоторым он не нравится. Это довольно экстремально. В Англии его знали как менеджера, который может быть на равных с Моуриньо. Конечно, я имею в виду их исступления". Кстати говоря, Лерби взял толстую кучу информации со своего круга и прол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она такая толстая, что звук пригл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ан дер Ваарт бросил быстрый взгляд, пока ехал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которая информация об этом темпераментном менеджере... Его характер, его комментарии, результаты тренировок, его тактический стиль, его личные предпочтения, и некоторые интересные сплетни и таблоиды". Благодаря установленным СМИ в Великобритании, это именно то, что я собрал легко. Думаю, по дороге его будет труднее описать. Я просто выберу некоторые из ключевых моментов. Во-первых, большинство людей считают, что этот менеджер очень хорошо регулирует настроение в раздевалке и хорошо смешивается с его собственными игроками. Под его руководством нет подтвержденных скандалов из раздевалки Ноттингемского леса. Во-вторых, большинство людей считают, что Тони Твен - менеджер, который больше ценит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Ван дер Ваарт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рби увидел это и сказал: "Я просто говорю, что люди думают. Это не представляет ни меня, ни тебя. Ты должен сам понаблюдать, какой он на самом деле человек и менеджер. Мы здесь". Он указал на угол улицы впереди, где был маленьки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между двумя сторонами проходила не в каком-либо ресторане, кафе или баре, а в гостинице, где остановился Twain. До того, как вопрос был решен, Твен хотел держаться в тени. Ведь по всей Европе было много футбольных клубов, которые хотели этого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рби служил переводчиком во врем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дер Ваарт увидел Данна, стоящего рядом с Твеном, он был немного удивлен, увидев восточноазиат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вен знал, чем удивлен другой человек, поэтому он любезно представил их друг другу: "Это Данн, мой помощник менеджера из Китая. Он очень хороший 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действительно ли Данн был так хорош, как сказал Твен, наверное, не было бы второго примера того, как китаец был принят на работу в качестве помощника менеджера в Европе. Они еще не начали официальный разговор, и Ван дер Ваарт уже глубоко осознал необычные сферы деятельности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настроению встречи стать тяжелым, агент Сёрен Лерби начал с шутки: "Господин Твен, вы вчера ездили в район красных фонарей на кан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зорно посмеялся хриплым голосом: "Я последовал вашему совету, господин Лерби". Мы с Данном вчера хорошо себя вели и останавливались в отеле". И... Рафаэль - цель нашего визита в Нидерланды. Он важнее всего на свете". Разговор естественным образом сместился на нуж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благодарен этому агенту, который имел самый высокий рейтинг среди многих типов агентов, с которыми он об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все смотрели на Ван дер Ва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рослушал представление Северина. Он сказал, что вы очень искренний человек, поэтому я решил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что он сказал. Что ты обо м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очень молоды. Ты выглядишь моложе, чем в финале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 прошлом, не будем больше об этом." Твен подмигнул Ван дер Ваарту и сказал: "Раз уж ты упомянул Лигу чемпионов, это наша цель на нов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ерейти в финал?" Ван дер Ваарт спросил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этот раз мы возьмем кубок чемпионата", - ответил Твен с большой доле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посмотрел ему в глаза. Его взгляд был твердым и не выглядел так, как будто он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ая цель". На мгновение он не знал, что сказать в лицо такому уверенному в себе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не будет доволен просто участием в Лиге чемпионов каждый сезон. Я не хвастаюсь. Не сомневаюсь, что у моих игроков есть такая возможность. Эдвин ван дер Сар и вы - товарищи по команде одной и той же сборной. Разве вы не слышали, как он говорил о нас во время чемпионат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чемпионата мира были товарищи по команде, которые были заинтересованы в том, чтобы Эдвин ван дер Сар снова смог сыграть в финале Лиги чемпионов, поэтому его спросили кое-что об этой команде. Тем не менее, люди, которые спрашивали о них не были ван дер Ваарт. На тот момент он не обращал внимания. Он не думал, что он будет иметь связь с этой командо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е впало в кратковременную тишину, и Твен подал сигнал Данну. Последний вытащил стопку бумаг из портфеля и передал их дву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больше о твоем профессиональном опыте и стиле игры, Рафаэль. Это тактика, которую я проработал о тебе в сочетании с текущим состоянием команды. Я не люблю врать, давать пустые обещания или давать клише. Честность и реалистичность - вот что имеет принципиальное значение. Я восхищаюсь вашими способностями и очень надеюсь, что вы сможете присоединиться к нам. Но я верю, что я не единственный, кто говорит вам такие вещи. Поэтому я хочу, чтобы вы поняли нашу искренность". Он указал на стоп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подобрал их и обнаружил, что слова на голландском языке. Это была небольшая деталь, но она объяснила некоторые вещи. Он посмотрел на улыбающегося Твена и опустил голову, чтобы продолжить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очень подробное тактическое руководство, которое было направлено на личные характеристики и предпочтения Ван дер Ваарта в сочетании с развертыванием игроков из Ноттингемского леса. В нем перечислялись различные тактические комбинации для него. В общем плане Твена, Ван дер Ваарт был игроком в полузащите, но его позиция была ближе к штрафной площадке. Это отличалось от его обычной позиции в расстановке 4-4-2. Его роль здесь была между защищающимся полузащитником и теневым напа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едоставил Ван дер Ваарту полную свободу в тактике. Он мог либо организовать атаку в полузащите, либо сделать длинный пас, чтобы забить после своего плагина впереди. И в то же время, это было в отличие от Рональда Кумана, который требовал от Ван дер Ваарта направить свою энергию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оих игроков многогранны, поэтому наша тактика более проворная. Уверен, что вы слышали некоторые комментарии обо мне, и один из них обязательно упомянул, что я тренер, который делает акцент на обороне". В то время как Ван дер Ваарт смотрел вниз, Твен продолжил. "Я признаю это. Я очень забочусь о защите, потому что это основа всех побед". Тем не менее, от вас не требуется выполнять работу защиты. У нас лучший защищающийся полузащитник в Европе. Вместе с ним нападающие игроки могут атаковать и забивать без всяких компроми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говорил о Джордже Вуде. Он был уверен в этом. Вуд был лучшим, сейчас 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 подробном тактическом руководстве было два пункта, которые касались Ван дер Ваарта. Первый пункт касался нападающего тени. Ван дер Ваарт был нападающим, когда впервые играл. Позже, в зависимости от требований команды, его позиция постепенно отступала. В какой-то момент он даже был переведен в позицию оборонительного полузащитника, чтобы взять на себя ответственность за оборону своего менеджера Кумана. Это было не то, что нравилось Ван дер Ваарту. Несмотря на то, что сейчас он в основном был настроен на полузащиту, ему все равно нравилось ощущение стрельбы и забивания мяча. У него были очень хорошие способности к дальнему броску. Его удары по месту тоже были хорошими. Он не хотел тратить такой талант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что ему не нужно было думать о защите, что позволило ему вложить душу и сердце в атаку. Ему очень понравился этот момент. Большинство талантливых игроков нападения не любили, когда их менеджеры заставляли их играть в обороне. Они бы подумали, что их используют в незначительной позиции, или, другими словами, совершенно неправильно. Как они могли выйти вперед, когда команде нужно было атаковать после того, как они потратили все силы на оборону? Если бы был кто-то, кто играл бы в обороне полный рабочий день, они могли бы атаковать без малейшей сдержанности. Это была действительно заманчивая персп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ан дер Ваарт потерялся в своих мыслях, когда смотрел на документ в руках, Сёрен Лерби спросил на голландском языке: "Какие-то проблемы, Рафа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первые вижу такое детальное тактическое обязательство во время личной встречи со мной. Я вроде как не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двое мужчин болтают на голландском, Твен понял, что они, должно быть, обсуждают это, и перестал болтать. Данн встал, чтобы забрать у Лерби и Ван дер Ваарта два стакана холодной воды и заменил их двумя стаканами горяч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они были так хорошо подготовлены. Нет, я должен был предвидеть это после того, как он поговорил со мной в течение тридцати минут. Видите ли, я был прав, этот менеджер очень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кивнул. "Он действительно необычный. Его команда только что была переведена в английскую Премьер-лигу на два сезона, и он хочет выиграть Лигу чемпионов в этом сезоне. Северин, как вы думаете, он дает пустые обещания или имеет иллюзии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рби покачал головой. "Я не могу сказать наверняка. По крайней мере, они прошли в финал Лиги чемпионов в прошлом сезоне. Это не было фаль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Ван дер Ваарт пробормотал это слегка труднопроизносимое имя: "Это самое значительное предложение, которое я когда-либо видел. Он прав, оно действительно реалистично. Тем не менее, я чувствую, что мне все еще нужно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решение о твоем будущем. Я не хочу, чтобы ты принимал поспеш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огласились и рассказали Твену, что они решили. Ноттингемский лес был очень искренним, и условия были очень заманчивыми. Но Ван дер Ваарту все равно нужно было серьезно обдумать этот вопрос, поэтому он пока не смог дать ответ Твэ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казал, что понял. Ему просто нужно было набраться терпения. Он не думал, что ван дер Ваарт сразу согласится. В конце концов, этого капитана "Аякса" ждали предложения други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выразил достаточно искренности и выдал все условия. Он сделал все, что мог, остальное зависело от судьбы. Он сделал все, что мог, и теперь единственное, что он мог сделать - это терпеливо жд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был на площадке Ван дер Ва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Сёрен Лерби сообщил ван дер Ваарту, что в июле команда Forest будет в Нидерландах по приглашению Амстердамского турнира. Возможно, тогда он сможет поближе познакомиться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Ван дер Ваарта звучал так: "Если я уезжаю из Аякса и еду в новую команду, то тогда уже поздно прини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в отеле через окно комнаты видна машина Ван дер Ваарта. Твен наклонил голову и сказал: "Мы сделали все, что могли". Делать нечего. Надеюсь, я не зря отправился в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новость в том, - держал Данн инструкцию в руке, - что предложение Баварии Мюнхен обязательно будет отклонено, потому что однажды они посмотрели свысока на ван дер Ваарта, что голландец и запомнил. Сейчас "Ювентус" переходит на серию "B", которая не имеет никакого отношения к ван дер Ваарту. Настоящая цель "Реала Мадрида" - Кака, а их предполагаемый интерес к ван дер Ваарту был раздут испанскими СМИ. Arsenal уже купил Томаша Росицкого и больше не будет покупать ван дер Ваарт. Другой поклонник, Hamburger SV, я считаю, что он менее конкурентоспособен, ч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анализ Данна, Твен встал у окна, когда смотрел на исчезнувшую за углом машину и 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67 Бедный Гамбургер...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Данна был в точку. Силовые структуры, по слухам, заинтересовавшиеся Рафаэлем ван дер Ваартом, сами в настоящее время испытывают определенные трудности. Они были не в состоянии вырваться из своей ситуации, чтобы заботиться о нем. До того, как Ноттингемский лес присоединился к преследованию, немецкая компания "Hamburger SV" была ближе всех к Рафаэлю ван дер Ва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Гамбургер SV" уже был очень заинтересован в привлечении капитана "Аякса", который еще до прошлого сезона находился в тру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сли бы Куман продолжил быть главным менеджером "Аякса", ван дер Ваарт, несомненно, решил бы поехать в "Гамбургер SV". Однако приход слепых изменил все то, что было знакомо Танг Ену. Он убедил столп поддержки "Аякса" остаться позади и помочь ему в течение одного сезона. За это время большая половина юношеских талантов "Аякса" только что ушла, и результаты команды были нестабильны. Им нужен был опытный ветеран, чтобы возглавить команду. Без сомнения, Ван дер Ваарт был их лучшим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благодарности за решение Ван дер Ваарта остаться, клуб не стал бы мешать ему покинуть команду через сезон. До тех пор, пока он пришел к соглашению с другой командой, он мог бы выйти из команды по недорог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согласился с этим условием и решил остаться в обмен на отъезд на сезон позже. Слепой также дал ему капитанскую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ан дер Ваарт отказался от команды Hamburger SV еще сезо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цкий клуб был настроен на него. Спустя сезон они снова пригласили ван дер Ваарта. У него были очень хорошие чувства к немецкой футбольной команде, которая так высоко его ценила и которая обещала позволить ему играть любимую позицию теневого нападающего. Если бы не Тони Твен внезапно вмешался, он бы начал переговоры о контракте с "Гамбургер SV".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ение Ноттингем Фореста измени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которая имела столько амбиций и которая постоянно стремилась укрепить свои возможности, надеялась, что к ним присоединится ван дер Ваарт. Их целью было стать чемпионами сезона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признался, что это привлекло его гораздо больше, чем просто позволить ему играть в качестве теневого напа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фессиональный футболист, какой игрок не хотел бы достичь наивысшей славы на футбольной сцене? Наивысшей славой для национальных сборных был чемпионат Европы и чемпионат мира по футболу, в то время как высшей славой клуба, конечно же, было то, что он стал чемпионом Лиги чемпионов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сезоне Ноттингемский лес на одном дыхании пробился в финал. А во время финала история их плачевного поражения от "Барселоны" оставила у него глубокое впечатление. Даже Ван дер Ваарт, не имевший никакого представления о команде Forest Team, остался с неизгладимыми воспоминаниям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чной беседы с Танг En, он сам почувствовал большие надежды менеджера. На самом деле, весы в сердце Ван дер Ваарт были потрясены, когда они встретились. Его менеджер, Сёрен Лерби, был человеком, который присутствовал на деталях. После встречи, он особенно дал Ван дер Ваарт несколько DVD-записей матчей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жидание наблюдения на сборах в Нидерландах было бы слишком поздно, они могли бы начать свои наблюдения с записей матчей у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ёрен Лерби надеялся, что ван дер Ваарт сможет понять, что это за команда - Форест, и затем подумать о том, в какой клуб ему стои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документальный фильм УЕФА о Ноттингемском лесу мог отсутствовать на этих DVD?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и команда были четко представлены перед Ван дер Ваа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юношеская команда, наполненная энергией. В то же время у них не было недостатка в опыте. Чувство, которое они давали, было очень похоже на "Аякс".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когда нечего делать, такие скучные". В их гостиничном номере Данн сосредоточился на исследовании каждого из соперников в новом сезоне, в то время как Танг Ен склонялся к окнам, наблюдая за проходящими мимо пешеходами внизу и играя с мобильным телефон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Ван дер Ваарт еще не дал им ответа, и даже его агент, Сёрен Лерби, похоже, пропал без всяких попыток начать контак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считал, что его слова и тактические стратегии уже сдвинули другую сторону. Нет, он не просто поверил в это, он был уверен в этом. Странным было то, что другая сторона не ответила ему на следующий день. Находиться на крючках-палатках таким образом было действитель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г бы отправиться в самостоятельное путешествие, посмотреть на всемирно известную витринную проституцию", - ответил Данн, не гляд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мотрел на него. "Иногда я очень скучаю по старому Данну, который даже не пукнул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можешь начать всерьез задумываться о том, как сделать так, чтобы игроки не попадали в неприятности во время тренирово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серьезным, заставив Танг Эна замолчать. Тогда, когда он выбрал Амстердам, он не учитывал этот аспект. Нидерланды можно было бы считать самой открытой страной в мире. Здесь наркотики, проституция, азартные игры и эвтаназия были легальны. Все, что имело бы серьезные правовые последствия в других странах, открыто существовало под солнцем на этой низмен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г Ена сопровождал гостеприимный друг из Нидерландов, знакомый с Амстердамом, он бы совсем не прочь посетить бордель, чтобы повеселиться. Если бы он сам был таким, то как насчет молодых игроков, пол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мир был не похож на китайский, публично говорить о сексе было не так уж и сложно. Такие вопросы, как посещение проституток, зависели от свободы личности, их личной жизни. Другие не могли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 был каким-то моралистом. Он считал, что это нормальная биологическая потребность мужчин искать женщин. В ситуации, когда у них не было ни девушки, ни жены, они не могли всегда быть одни. Поэтому проститутки, естественно, становились разумным вариантом. Во времена его пребывания в Великобритании у него было несколько подобных ситуаций. Но для него такие вещи не были чем-то, о чем стоило бы публично рекла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летних каникул Танг Ен мог меньше заботиться о том, чем занимаются футболисты. Это не было делом Тангена, это были такие мелкие дела, как поиск женщин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им был тренировочный лагерь команды. Им нужно было начать подготовку к новому сезону. Для футболистов эта продолжительность считалась рабочим временем; был ли когда-нибудь босс, который разрешал бы рабочим звонить девушкам в рабоч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в тренировку в Амстердаме, они, естественно, столкнулись с подобной проблемой. Он не мог просить, чтобы все его игроки оставались в гостинице на ночь и никуда их не пускали. Это была предсезонная тренировка, а не нацистский концентрацио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нг Эн сказал, когда размышлял. "Возможно, мне стоит скорректировать планы на следующий лагерь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ться от Нидерла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бязаны. Мы - футбольная команда номер два в Европе. Испугаться кучки девушек по вызову... Разве это не было бы позором, если бы это вышло наружу? Но мне придется отказаться от Амстердама. Этот город не подходящее место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а уме но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лыбнулся. "Я только что вспомнил место.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городок к северо-востоку от Амстердама, Воле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был ошеломлен, услышав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яркое и красивое, с сетью рек. Место немного уединенное, но тихое. Местные жители там простые и честные, так что наш народ не будет сильно беспокоиться. Я думаю, что это хорошее место, чтобы сосредоточиться на тренировках". Танг Эн подмигнул. Конечно, он не собирался раскрывать, что сам нашел название из онлайн-романа о футболе и сохранил глубокое впечатлени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место". Данн больше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ефон, с которым возился Танг Эн, вибрировал. Он настолько его потревожил, что чуть не выкинул его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несколько раз прыгал между его рук, прежде чем он, наконец, зацепил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Мистер Лерби!" Голос Танг Эна вырос. Он встал из-за 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 встал, Данн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или около того на лице Танг Эна появилась улыбка. "Это здорово! Спасибо, мистер Лерби. Мы немедленно свяжемся с Аяксом. В то же время, думаю, завтра мы сможем начать обсуждение условий личного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телефон, Танг Эн бросил руки и прыгнул. "Отличные новости! Ван дер Ваарт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зднуйте слишком рано. Аякс не подтвердил, что его от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луба нет никаких проблем", - сказал Танг Эн, взмахнув рукой. "Это хороший знак. Хороший знак для нового сезона. Данн, я чувствую, что получил новое оборудование эпического уровня! Мы становим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нлайн-игра... Что сказал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фаэль рад, что смог принять приглашение Ноттингемского леса и доверил мне все права при обсуждении его условий и контракта", - сказал Танг Ен, подражая манере речи Сёрена Лерби. </w:t>
      </w:r>
    </w:p>
    <w:p>
      <w:pPr>
        <w:pStyle w:val="Normal"/>
        <w:bidi w:val="0"/>
        <w:jc w:val="left"/>
        <w:rPr/>
      </w:pPr>
      <w:r>
        <w:rPr/>
      </w:r>
    </w:p>
    <w:p>
      <w:pPr>
        <w:pStyle w:val="Normal"/>
        <w:bidi w:val="0"/>
        <w:jc w:val="left"/>
        <w:rPr/>
      </w:pPr>
      <w:r>
        <w:rPr>
          <w:rFonts w:eastAsia="Consolas" w:cs="Consolas" w:ascii="Consolas" w:hAnsi="Consolas"/>
          <w:b w:val="false"/>
          <w:sz w:val="28"/>
        </w:rPr>
        <w:t xml:space="preserve">"Рууд ван Нистелруа, ван дер Ваарт... и многое другое. Я собираюсь бросить европейскую футбольную сцену в хаос в этом сезоне!" Глаза Танг Эна ярко сияли с широкой зубастой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прошли гладко, все условия были согласованы всего за один день. Размещение зарплаты Ван дер Ваарта в команде принадлежало к первой категории. Лес, заработавший много денег на телевизионной трансляции в прошлом сезоне, тоже был щедр, выписав большой 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был чрезвычайно доволен своими личными условиями контракта. Кроме его зарплаты, были также дополнительные призы за забитые голы и передачи. Кроме того, срок действия контракта, составляющий четыре года, был разумным. Не было никаких проблем, которые он мог бы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ереговоров между клубами, то все прошло, как и ожидалось. Как и было обещано, ван дер Ваарт остался, чтобы помочь своей команде пережить тяжелый сезон, и теперь пришла очередь клубов выполнить свою часть сделки. Аякс" не усложнил ситуацию с выбором Ван дер Ваарта, и оба клуба очень быстро пришли к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оттингемский лес успешно привел в нидерландский полузащитник Рафаэля ван дер Ваарта по низкой цене в 4,5 миллиона фунтов стерл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г Ен" вернулся в Англию, он вернул команде выдающегося полузащитника и большую гибкость в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стория, когда-то описанная "крестным отцом Барселоны" Кройфом, как "я не знаю, что сказать и что бы сделал ван дер Ваарт в "Гамбургере SV", была, наконец, сокрушена в зачаточном состоянии. Золотой мальчик Европы, известный как "новый Кройф" и постепенно ставший павшим игроком, теперь стал членом Красного леса. В этой команде он и дальше будет носить свой любимый номер в футболке - 24. На пресс-конференции, чтобы поприветствовать его, Танг Ен сказал об этом журналистам, сомневающимся в уровне и условиях Ван дер Ва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ситуации в его последние мгновения в Аяксе. У нас был очень честный разговор. Я твердо верю в свой выбор. Рафаэль - игрок, достойный моего доверия, а также игрок, который нужен Лесу. Мои игроки не должны отвечать за сомнения СМИ, он должен отвечать только за меня и м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Танг Ена, будущее Ноттингемского леса, будущее Английской премьер-лиги, будущее различных держав на европейской футбольной арене... Всех их ожидали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 снят бывший игрок номер 10 из сборной Голландии, действия "Танг Ен" на трансферном рынке не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после этого официальный сайт Ноттингем Форест снова обновил трансферные новости, обновив их только за три дня до этого. Они поместили его в привлека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рибытия Танг Эна, официальный сайт Ноттингемского леса выработал привычку. До окончательного успеха в переговорах с игроками о трансфере, они наверняка не стали бы разглашать новости на собственном сайте, даже если бы внешний мир уже был наполнен слухами, или если бы такие газеты, как The Sun, говорили о такой сделке. Новости, которые они объявляли, всегда были успешными трансферами, будь то отъезд игрока или его прибытие. Таким образом, фанаты Forest и СМИ, находящиеся в поиске новостей о Forest Team, понимали, что им оставалось только ждать на официальном сайте, чтобы узнать и убедиться в успехе или неудаче определённого тран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главной странице сайта появилась фотография восточноевропейск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ды сообщить, что клуб достиг соглашения с "Атлетико Мадрид" из Ла Лиги о покупке национального игрока Болгарии, левого крыла Мартина Петрова, по цене 5 млн. фунтов стерлингов. Игрок, славящийся своей скоростью и передачами, рад присоединиться к команде. Во время интервью с ним он заявил, что именно имя главного менеджера, Тони Твена, повлияло на его решение. В этом трансфере мы победили футбольную команду Северного Лондона - "Тоттенхэм Хотсп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трочка новости также была уникальна для официального сайта с момента прибытия Tang En. Метод публичного объявления о победе над тем, кто бы это ни был, стал яростью противостоящих клубов. Но Форест нашел в этом неутомимую радость и не имел намерения менять свои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ысокомерное шоу было очень верно впечатлению, которое Тони Твен произвел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я большое количество нападающих игроков, Танг Ен, наконец, задумался о том, чтобы добавить в некоторую конкуренцию оборонитель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на главной странице официального сайта появились новости об очередном подтвержденном тран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Форест" достиг консенсуса по поводу трансфера бельгийского R.S.C. Anderlecht's young center back, Vincent Kompany. Менеджер Твен позвонил в компанию, стоимость которой составляет четыре миллиона фунтов стерлингов, и назвал будущее команды. В новом сезоне он будет состязаться за ключевую позицию центра, вернувшись в команду с Пикке и Пепе. Компания рада присоединиться к "Ноттингем Форест", и за это отказалась от приглашения "Гамбургер С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енеджер Тони Твен согласился на перевод Мэтью Апсона в West Ham United. Переговоры об условиях контракта между двумя клубами, а также "Вест Хэм Юнайтед" и игроком завершились. Об успешном приобретении Тони "Компании" он также дал окончательное согласие на освобождение Апсона. Мы благодарны Upson за его вклад в команду в эти два сезона и желаем ему всего наи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Мэтью Апсона принес компании Forest доход в 4,2 миллиона фунтов стерлингов. Успешная продажа резервного центра команды обратно по этой цене была обусловлена не только привычной для английского премьера тенденцией к повышению цен, но и в значительной степени двойным выступлением Аллана Адамса и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Аллан боролся со своими оппонентами за столом переговоров. С другой стороны, Танг Ен был настроен не отпускать. Его настойчивые требования никого не продавать также не оставили Вест Хэм Юнайтед равнодушным. В конце концов, вернувшемуся центру, который никогда не был в планах Тангена, удалось продать за 4,2 млн. фунтов стерлингов, отменив стоимость трансфера компании и даже получив двести тысяч фунтов в качестве чист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трансферных движений формирование "Леса" к новому сезону было более или менее завершено. Теперь, если и в сердце Танг-Эна, и в сердце Аллана все еще оставался источник беспокойства, то, скорее всего, это был неопределенный фактор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годня Танг Эн может меньше беспокоиться об Anelka. Не имело значения, готов ли он остаться или покинуть команду. У него не было энергии, чтобы заботиться об этом. С таким количеством новых игроков в команде, ему нужно было собрать их всех вместе до начала сезона и разобраться с отношениями в команде. Он также должен был направлять новых игроков, чтобы как можно быстрее адаптироваться к команде и их жизни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команде нет разницы между основными игроками и резервистами. Только разница между теми, кто в хорошем состоянии и с хорошим настроем, или теми, кто в паршивых условиях с паршивым настроем. Если ты хочешь играть в большем количестве матчей, работай над тем, чтобы убедить меня в своей работоспособности на тренировках и в матчах!". Танг Ен сказал 25 игрокам Первой команды во время их перв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фициальное начало многоборья Ноттингемского леса в новом сез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68 Добро пожаловать в Амстерд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Твена очень хорошо прошла с тренерским штабом и усилиями Данна. Несколько новых игроков были подобраны вручную самим Твеном, и его уговорили присоединиться к команде, поэтому у него были свои планы и договоренности насчет этих игроков. Это было похоже на головоломку, в которой все части были поставлены на место, за исключением нескольких пустых мест. Теперь он складывал недостающие части в нужные места, чтобы на глазах у всех была пол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ые игроки также заранее познакомились с менеджером, с которым они собирались работать в течение следующих четырех лет. Они были знакомы друг с другом, так что все стал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тренерского подразделения заключалась в том, чтобы выстроить новую тактику команды и научить команду приспосаблив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ение Ван дер Ваарта и Ван Нистелруа обеспечило новые изменения в тактике команды "Лес". В прошлом в тактике Ноттингемского леса преобладали быстрые контратаки. Приезд двух голландских игроков позволил команде "Лес" усилить свои недостатки за счет своих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Нистелрой был центральным форвардом, который очень хорошо соответствовал требованиям Твена. Он не только отлично забивал, но и был хорош в спринтерской борьбе и умел держать мяч, чтобы передать его своим товарищам по команде. Он также мог использовать свои спринтеры, чтобы разорвать защиту соперника и создать возможности для атаки товарищей по команде сзади. Его чувство ответственности даже заставляло его отступать в защиту - это была одна из его черт, которая нравилась Твэйну больше всего. Этот профессиональный игрок ставил интересы команды выше своих л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получил большую свободу в передней части полузащиты. Твен был прав, что большую часть времени ему вообще не нужно было думать о защите. Когда он сотрудничал со своим новым товарищем по команде, Джорджем Вудом, в полузащите, это стало очевидным. Сверхъестественные приемы и отличная выдержка Вуда могли полностью взять на себя тяжелую ответственность за защиту в полузащите, чтобы Ван дер Ваарт мог атаковать без ограничений в передней части полу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исоединившись к команде, для более быстрой интеграции, Ван дер Ваарт взял на себя больше ответственности за организацию полузащиты во время тренировок и разминок. Твену было приятно видеть, что он взял на себя инициативу в этом направлении. Команде действительно требовался организатор, находящийся ближе к воротам соперника. Артема" все-таки была полузащитником, а не атакующим полу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Вуда оставалась неизменной независимо от того, с кем он сотрудничал. Его первой задачей всегда была защита партнера и прикрытие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Альбертини попросил Вуда активнее участвовать в нападении, как в тренировках, так и в играх. Он не мог просто стоять в стороне и не беспокоиться, как только перехватил мяч сзади и передал его своим товарищам по команде напротив него. Даже если не было мяча, чтобы захватить, он должен был бежать, чтобы обеспечить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попросил Вуда постоянно учиться у своего полузащитника, так как они были его ближайшими "учителями". Вуд сотрудничал с разными типами полузащитников - Альбертини, Артетой... Теперь была очередь Ван дер Ваарта. Альбертини надеялся, что Вуд сможет научиться чему-нибудь полезному у этих разных стилей товарищей по команде. Он совсем не сомневался в способности Вуда учиться, иначе он не мог бы добиться так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етрова, то его позиция была установлена слева. Его скорость и ускорение были идеальны для английской Премьер-лиги. Твен всегда чувствовал, что этот болгарин не в полной мере проявил себя в боковом нападении, пока был в Бундеслиге и Ла-Лиге. Английская Премьер-лига - это быстротечная лига с быстрой атакой и быстрой обороной. Скорость была важнейшим фактором. Петров также счел, что это ему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лева был только Франк Рибери, который боролся за это сам. К счастью, за последние два сезона у него не было ни травм, ни колебаний. Однако Твен не мог гарантировать, что в будущем ничего не случится. Приезд Петрова значительно снизил давление на Рибери, в то же время сделав левый фланг команды Forest более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бавления таких экспертов позиционной игры, как Ван Нистелруа и Ван дер Ваарт, самая большая особенность команды Forest - ее скорость - не была ослаблена. Вместо этого, она была улучшена. Считалось, что это не очень хорошая новость для других менеджеров команд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то-то беспокоился, что команда Forest потеряет скорость в своих контратаках после того, как Анелька останется на холоде, но Twain уже некоторое время назад строил планы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Anelka, несмотря на общее снижение скорости на линии фронта, контратаки Ноттингемского леса были известны своей скоростью еще до прибытия Anelka. Нападающий не руководил контратаками. Настоящим оружием были две стороны. Поэтому, несмотря на то, что Anelka не существовало, влияние на скорость контратаки команды было мини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Ноттингемского леса обладали выдающимися индивидуальными способностями. Они были быстрыми, хорошо прорывались и могли забивать собственные выстрелы. В то время как Эшли Янг была "навязчиво-компульсивным расстройством в передачах", все остальные могли быть лидерами в контр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вен уделял особое внимание стрельбе крыльев во время регулярных тренировок. Он хотел, чтобы они сохраняли чувство стрельбы, чтобы они не разочаровывали команду и болельщиков, когда от них требуют, чтобы они стреляли и забивали в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оттингемский лес проводил свои тренировки в Англии, они провели два товарищеских матча с командами из чемпионата EFL. Команда Forest выиграла одну игру и сыграла вничью. Как всегда, Твен не придавал значения результатам таких незначительных матчей. Его волновал только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овела обширные замены на обеих играх в первом и втором таймах, поэтому результаты игр были совершенн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го товарищеского матча Твен в основном наблюдал и пришел к выводу, что состояния выносливости и восстановления игроков были смешанными после праздничного периода. Были и игроки, чьи условия были стабильными и отличными, как у чудовища Джорджа Вуда, в то время как некоторые были и хуже, как у Эшли Янга. Результатом этой игры стала ничья, и команда и Футбольный клуб странников Вулверхэмптона сыграли вничью со счетом 2: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й недели шлифовки и заточки формы игроков вернулись во второй игре, а сотрудничество новых игроков с командой постепенно обретало форму. На этот раз команда "Лес" одержала победу над командой "Сандерленд", недавно вышедшей на чемпионат EFL, со счетом 3:1. Твен был рад видеть, что Ван Нистелрой забил гол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организационного ядра команды Ван дер Ваарт должен был работать со всей командой, поэтому его показатели были средними для этих двух товарищеск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тров показал потрясающую приспособляемость. Как и полагал Твен, его стиль просто дополнял стиль английской Премьер-лиги. Только здесь он мог хорошо играть. Даже Рибери пришлось играть на второй скрипке после своего прорыва на стороне, потому что он и Рибери были разными. Дриблинговое мастерство Рибери было лучше. Скорость была всего лишь одним из методов, и Петров полагался на нее. Он был настолько быстрым, что никто не мог от него защититься. Несмотря на то, что агрессивный и сильный прорыв был самым простым, он был самым эффективным способом справиться с полными спинами Премьер-лиги, которые просто бегали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ндеслиге пресса как-то оценивала Петрова. "Если полные спины находятся на расстоянии половины тела от Мартина Петрова, значит, они уже прош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глядно проиллюстрировало характеристику этого болгарина - его невероят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акже не просил Петрова учиться у других игроков таким приемам, как ножницы, Марсель Тернс или сальто... То, что он просил Петрова, было очень просто: он должен нажимать, как только возьмет мяч под контроль. Если перед ним есть препятствие, он должен полагаться на скорость, чтобы вырв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очень быстро. Оно приближалось к Амстердамскому турниру, и команде пришлось готовиться к отъезду на учебно-тренировочные площадки в Волендаме, небольшом городке на северо-востоке Нидерла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пективы переноса Анельки были неизвестны. Два его старших брата усердно работали над тем, чтобы помочь ему найти клуб, отвечающий его требованиям, но ситуация оказалась не из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команд, которым нужна была Анелька, но Анелька либо смотрел свысока на команды, как "Болтон Вандерс"... либо клубы не могли позволить себе тридцать миллионов долларов. Клубы, которые могли позволить себе тридцать миллионов долларов, не желали платить столько за нападающего с таким своеобразным темпер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их событий Анелька оставалась в подвешенном состоянии, и ей некуда бы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его братьев-агентов однажды подумали, что Твен блефовал на базе в тридцать миллионов долларов. Они уговорили команду предложить двадцать миллионов, чтобы купить Анельку у команды Forest, и Твен без единого слова дал прямо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два его старших брата начали позволять Анельке приходить поздно или уходить рано во время тренировок в качестве формы пассивной агрессии и обнародовали конфликт между двумя мужчинами в прессе. И каков результат? Твен практически проигнорировал все их мелкие маневры.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если ты хочешь прийти поздно или уйти рано, я просто вычту штраф из твоей зарплаты. Твен не боялся ни огласки, ни прессы. Он знал, как иметь дело со СМИ, и он жаждал, чтобы СМИ продолжали раздувать эту тему, чем больше, тем лучше. Таким образом, было бы больше команд, запрашивающих цены. Может быть, был бы глупец, который мог бы позволить себе заплатить за него... Он даже хотел побудить двух братьев-агентов Анельки удвоить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ывших золотых партнеров теперь стали чуж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печально, но Твен был боссом команды, который сдержал свое слово, и он был здесь единственным крестным отцом. Теперь, когда Анелька открыто бросила вызов авторитету Твена, Твен не уступил бы, учитывая его характер. Неудивительно, что они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выпадение, Твен твердо верил, что до тех пор, пока кто-то все еще имеет какую-то ценность, которой можно воспользоваться, необходимо в полной мере использовать их. Поэтому в списке имен, приведенном в Нидерландах, пресса увидела имя Николаса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сяца беспорядков Анелька также, казалось, понял, что на этот раз он ударился о стену. Весь клуб твердо стоял позади Твена, и было слишком сложно создать какие-то волны самостоятельно. Если менеджер не отпустил его, то он не мог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Анелька уже не была молодой и легкомысленной Анелькой из мадридского "Реала". Он знал, когда отступить. По его мнению, тот факт, что Твен не исключил его из большого списка, объясняется тем, что он дал ему разжалование. Самое умное, что можно было сделать, это воспользоваться возможностью, чтобы снять напряжение в его отношениях с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был в центре внимания, и шансы успешно противостоять ему были слишком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в Амстердаме традиционно является предсезонным товарищеским мероприятием для европейских команд, которое проводится в Амстердаме, столице Нидерландов, в начале августа каждого года. Для участия в турнире "Аякс" собирались три команды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есмотря на то, что это соревнование было товарищеским, участвовать в нем могла не только любая команда. Команды, которые были приглашены "Аякс", должны были быть сильными командами с определенным влиянием в футбольном мире, такими как "Манчестер Юнайтед", "Арсенал", "АК Милан", "Интер Милан", "Барселона" и другими клубами власти. У них у всех были рекорды того, что их приглашали раньше. С другой стороны, то, что команда могла получить приглашение на Амстердамский турнир, само по себе было признанием ее силы и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сезона "Аякс" пригласил "Ноттингем Форест", как самую известную команду в европейском футболе в прошлом сезоне. Они будут соревноваться с чемпионом Primeira Liga, ФК "Порту", а также с чемпионом Серии А, "Интер Милан" и хозяином "Аякса", за окончательн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а не волновал кубок чемпионата. Его интересовало качество этого товарищеского матча, состоящего из двух чемпионов лиги и двух бегунов, что было эквивалентно турниру уровня Лиги чемпионов. И команды-участники придавали большое значение этому соревнованию. Не пожалели бы усилий. Команда и игроки могли бы много тренироваться, играя против таких сильн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мстердам..." Эшли Янг пробормотала в автобусе, когда он выглянул из окна на город: "Ах, ра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ним, Иствуд и Рибери громко смея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оварищи по команде, услышав смех, посмотрели на задний ряд автобуса, и один из них любопытно спросил: "В чем дел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тнер, сидя перед Эшли Янг, повернулся назад и всерьез сказал Эшли Янг: "Эй, Янг, думаю, сработало бы лучше, если бы ты пропустил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твуд встал и подражая выражению и тонусу Эшли Янг, в сочетании с множеством движений тела, сказал вибрато в голосе: "Амстердам, ах,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автобус взорвал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была немного раздражена смехом. Он встал и искренне объяснил: "Ребята, вы так не думаете? Это отлич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проживший в Амстердаме более десяти лет, спросил его с улыбкой: "Амстердам, о котором вы говорили, это просто район от старой железнодорожной станции до каналов?" В этом районе находился знаменитый район красных фонарей Амстер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андцы, знакомые с Голландией и Амстердамом, смея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от где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згляд молодых на осознание заставил всех смеяться еще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шума тренерский штаб, сидящий в первом ряду, не мог этого н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разговор игроков, Данн посмотрел на Твена. Твен пожал плечами. "Так как мы не даем им повеселиться, мы не можем остановить их от разговора об этом. Лучше дать им повеселиться, чем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начала что-то с этого открытия разговора. Скучная атмосфера в автобусе, вызванная всеобщей усталостью от путешествия, внезапно поменялась, когда игроки начали жаркую дискуссию. Тема была, конечно же, об окружающем их городе и его районе красных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который только что покинул город, стал проводником для всех. Он указал на кварталы, мимо которых проезжал автобус, и представил их. Возможно, никто из членов команды не был более знаком с Амстердамом,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втобус проезжал мимо каналов, он указал на ряд двухэтажных зданий через реку и сказал: "Это рай для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нём не на что смотреть. Ночью становится только оживленно". Он объяснил всем по-английски, что у него плохо получается, смешавшись с голландским: "Лучше пойти в такое место с кем-нибудь, а н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же должны искать девушек вместе?" Уэс Морган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улыбнулся: "Немного неудобно идти туда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Нистелруа внезапно захотел поддразнить своего товарища по национальной сборной: "Эй, Рафаэль, похоже, тебе это знакомо. Ты часто туда 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ууд, все, кто живет в Амстердаме, знакомы. Мне не нужно туда ездить, чтобы узнать." Ван дер Ваарт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се теперь разговаривают более прямо, Твен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заткнулись, когда увидели, что менеджер внезап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рад видеть, что у вас, ребята, все еще столько энергии после поездки, - сказал он. "Амстердам - хороший город,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бусе была вспышка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Эшли Янг. "Тем не менее, я хотел бы напомнить вам, что мы здесь не для отдыха, а для тренировок и соревнований, так что я не хочу, чтобы вы появлялись в таком месте в толпе ночью". И вы знаете, о каких местах я говорю, не так ли?" Твен сказал это с улыбкой на лице, но никто не осмелился воспринять его замечание как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автобусе снова успокоились, и Твен сел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повернул на мост к северу и покинул территорию, которая в ту ночь жужжала. Они покинули "столицу секса Европы" Амстердам и направились в Волендам, город, где находилась их учебная б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69 Тём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ивее, чем я себе представлял." Это было первое заявление Танг Эна, когда он добрался до Волен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Он думал, что это будет тихая рыбацкая деревушка без большого количества людей, где часто можно услышать лай собак или толпящихся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шибался, что это маленькая рыбацкая деревушка. Но она стала туристическим местом. Обычно это место заполнялось многочисленными туристами, приезжавшими со всего мира. Те, кто путешествовал по Амстердаму, также предпочитали приехать и осмотреть небольшой городок, который находился всего в 30 минутах езды от столицы Нидерландов; в конце концов, это было пейзажное место в Европе, известное тем, что здесь делали свадебны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нг Эна, Керслаке показалось, что он недоволен этим, но он неожиданно последовал за ним, сказав: "Это неплохо". С оживленным маленьким городком парням не нужно бежать в Амстердам развлекаться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ам в тренере было любопытно узнать о незнакомом городе с множеством машин, припаркованных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ехали по улице, то уже видели несколько свадебных машин, принадлежащих новым парам, готовившимся снимать свадебны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омантичный город". Рибери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ес не собирался жить в самом городе Волендаме. Их целью была профессиональная футбольная команда здесь, ФК "Воле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настоящее время футбольный клуб "Волендам" все еще борется в "Эрсте Дивизи", у них есть комплексные тренировочные базы. У леса не было бы проблем с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команда смогла увидеть на расстоянии мерцающие воды Ийссельмеера, они уже приблизились к воротам тренировочных площадок ФК "Воле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проехал прямо, мимо пышных рядов деревьев. За лесом были спрятаны красные бунгало, где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Альбертини встал и призвал товарищей по команде подготовиться к выходу из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нер остановился, Танг Эн, Данн и Керслаке вышли первыми. На улице их уже ждали чиновники из ФК "Воле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го приветствия и обмена приветствиями, сотрудники ФК "Волендам" привели команду в свою резиденцию. Их багаж должен был перевезти кто-то другой, поэтому им нужно было только взять с собой маленькие сумки, которые они носи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в Нидерландах сегодня была довольно приятной под ярким солнцем. После этого у Танг Эна было хорошее настроение. На другой вечеринке он пошутил: "В вашем клубе когда-нибудь играли два китайских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ось, зашли в тупик, не понимая, о чем говори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не надеялся получить от них ответ. Он смеялся вслух. "Я шучу. Условия здесь... довольно хорошие." Он просканировал свой взгляд через тренировочные площадки. Его слова были слегка преувеличены. По правде говоря, это было не на уровне "довольно хорошо". Они не были известным клубом, и их финансовое положение было не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м, ответственным за обсуждение аренды тренировочных площадок, был Аллан Адамс. Используя их плохое финансовое положение в свою пользу, он помог Лесу получить максимальную выгоду, используя минимальные средства для достижения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аспекте Танг Ен должен был признать, что он действительно не создан для бизнеса. Для него было легко быть слишком эмоциональным по отношению к вещам. Например, Волендам. Если бы это зависело от него, чтобы вести переговоры с ними, он мог бы закончить без каких-либо торга из-за привязанности, развитой от чтения названия в определенном веб-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анг Ен был в веселом разговоре с хозяином, Керслейк играл роль придурка перед общежитием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ьте это! У вас есть полчаса, чтобы отдохнуть и собрать вещи перед тренировкой. Тренировка закончится до ужина!" Его громкий голос звучал в воздухе незнакомых тренировочных площ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месте с Форестом, средства массовой информации были особенно заинтересованы в написании статьи о Форесте, одном из репортеров "Ноттингем Вечерней Пост", последующей команды Пирса Броснана. Их было только двое. Один отвечал за интервью, а другой делал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едиа-группы из Англии обосновались в городе. В отличие от "официальной внешней медиа-группы Ноттингема", "Ноттингем Ивнинг Пост", папарацци не имели права путешествовать рядом с Лесом. После того, как в Ноттингемский лес приехало огромное количество репортеров, которые рассказали о летней тренировке, этот маленький, неизвестный на европейской футбольной сцене клуб за последнее десятилетие и более собирался ож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осле этого они сегодня отдохнут или примут участие в какой-нибудь социализации... не устали?" Пресс-фотограф Марк Уайзер, отвечающий за фотосъемку, вздрогнул, когда настраивал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и могут быть уставшими, летая из Англии в Голландию?" Броснан стоял рядом с ним со скрещенными руками, наблюдая за всем, что здесь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й из причин резкого подъема леса за такое короткое время. Он был свидетелем превращения Тони Твена из безымянного человека в знаменитого менеджера в Европе; он уже был непроницаем для таких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команда появилась на тренировочной площадке, переодевшись в тренировочные майки в раздевалке. Ушел и большой тренер вместе с персоналом ФК "Волендам". Те, кто остался здесь, - все члены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стоял под полуденным солнцем в темных солнечных очках. Свистки и крики помощника менеджера Керслейка были слышны по мере того, как члены тренерской команды продолжали индивидуальную работу. Игроки бегали по полю, капая от пота под солнцем. Все было, как на ноттингемской тренировочной базе в Уилфорде,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ремя тренировки в маленьком городке было очень спокойным. Несмотря на то, что центр Волендама был чрезвычайно оживленным туристическим центром, суета не смогла повлиять на тренировочную площадку в восточно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е площадки, окруженные пышными лесами и IJsselmeer, были похожи на утопию. Конечно, это было не совсем верно, в утопии не было бы столько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едыдущем сезоне, занявшие второе место в Лиге чемпионов и Премьер-лиге, они вобрали в себя качества, которые были чрезвычайно привлекательны для многочисленных медиа-групп. Это было одной из причин. Другой причиной был их главный менеджер Тони Твен. Консенсус СМИ заключался в том, что он является персонажем, обладающим потенциалом стать главным фокусом, куда бы он н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недостатка в новостях не было, пока они продолжали следить з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разоча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и Ноттингемского леса в Волендаме были похожи на тренировки любой другой команды. Кроме ежедневных тренировок, обращая внимание на условия и болезнь некоторых футболистов, а также двух разминочных матчей с ФК "Волендам", их восточным хозяином, больше не о чем было доложить. Очевидно, что такие новости не были теми, на которые рассчитывало большинство СМИ, следовавших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нг Ен" прекрасно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много медиа-групп. Вы действительно думаете, что они здесь для того, чтобы поближе познакомиться с Рафаэлем ван дер Ваартом, Эдвином ван дер Саром, Мартином Петровым и условиями других вновь присоединившихся игроков? Или, в первую очередь, отчитаться о подготовительной ситуации Лесной команды?" Его помощнику менеджеру Данну он сказал по-китайски: "Черт возьми. Желание империализма моей смерти еще не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 закричал он. Когда человек, о котором идет речь, посмотрел на него, он махнул рукой во внешнюю область тренировочного полигона. "Скажи этим репортерам, что время для съемок и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кивнул головой и надел лицо перед тем, как огромными шагами подойти к стене из колючей прово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внимания со стороны СМИ. Это всего лишь предсезонные тренировки..." Леннон посмотрел на медиа-группы, которые плотно окружали тренировочные площадки. Он был знаком с большинством из них, они были из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кивнул в знак согласия рядом с ним. По его воспоминаниям, они не видели такого количества репортеров даже в Уилфорде, Ноттингеме. Конечно, он не знал, что Tang En был королем в Уилфорде. Поэтому несколько медиа-групп, которые ему не нравились, были непосредственно заблокированы за воротами и не имели возможности приблизиться к тренировочным площадкам. Здесь все было не так, как раньше. Он не контролировал мно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перь сильная команда, большая футбольная звезда". Естественно, мы получим больше внимания со стороны СМИ". Эшли Янг пожала плечами с выражением кого-то более опытного. Выйдя в команду на полгода раньше Леннона и последовательно играя в качестве основного игрока с момента его вступления, он получил квалификацию старика перед Ленн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растянулась. "Тренировки, матчи, а затем возвращение в общежития для игр... в эти дни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 что босс хочет, чтобы мы сделали", - ответил Бейл.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посмотрела на Бейла и его наивное лицо и посмеялась. "Малыш, ты все еще маленький". Есть вещи, которые ты не понимаешь... Хочешь осмотреться в раю?" </w:t>
      </w:r>
    </w:p>
    <w:p>
      <w:pPr>
        <w:pStyle w:val="Normal"/>
        <w:bidi w:val="0"/>
        <w:jc w:val="left"/>
        <w:rPr/>
      </w:pPr>
      <w:r>
        <w:rPr/>
      </w:r>
    </w:p>
    <w:p>
      <w:pPr>
        <w:pStyle w:val="Normal"/>
        <w:bidi w:val="0"/>
        <w:jc w:val="left"/>
        <w:rPr/>
      </w:pPr>
      <w:r>
        <w:rPr>
          <w:rFonts w:eastAsia="Consolas" w:cs="Consolas" w:ascii="Consolas" w:hAnsi="Consolas"/>
          <w:b w:val="false"/>
          <w:sz w:val="28"/>
        </w:rPr>
        <w:t xml:space="preserve">Леннон похлопал Бейла по плечам и сказал Эшли Янг: "Не обращайся с Гаретом, как с трехлетним". Ты хочешь пойти в район красных фонар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лачив его намерения, Эшли Янг поцарапала ему голову немного стыдно. "Ну, раз уж мы уже здесь, очень жаль, если мы не посмотрим." Он посмотрел на Тони, а потом посмеялся и сказал: "В любом случае, босс об этом не узнает. Каждый вечер он анализирует записи с помощником менеджера в их комнате... Это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ейл все еще хотел поднять Тэнг Эна, но Эшли Янг прямо прикрыла ему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ищем. Ничего страшного. Мы уже 11 дней в этом богом забытом месте. Еще через два дня будет Амстердамский турнир. Закончив его, мы вернемся в Англию. В конце концов, что мы будем делать в Нидерландах? После того, как вы вернетесь, и друзья спросят: "Эй, Аарон, Гарет, есть ли что-нибудь интересное в Амстердаме? Вы, ребята, просто скажете: "Нет, мы остались на 10 дней в доисторическ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вчера вечером и купил много башмаков... 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шли Янг, которая не могла вынести отсутствия прогресса от Бейла, ударила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се покупают, когда приезжают в Голландию. Даже Англия продает их... Хотя они, конечно, подделки. Ну ладно. Если мы хотим поехать, мы должны пойти посмотреть на вещи, которые действительно уникальны. Кроме Амстердама, в Голландии, есть ли какое-нибудь другое место, где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ннон думал об этом. "Я так не думаю. У Лидса тоже есть. Но это не будет так очевидно, ка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Это уникально! Это культура страны. Культура, вы, ребята, знаете это?" Эшли Янг сказала, направляя двух своих товарищей по команде. "Культура нидерландской открытости восхитительна! Мы не собираемся туда ехать, только на экскурсии. Это просто взгляд. Турнир в Амстердаме вот-вот начнется; осмелюсь ли я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Видя, что Бейл все еще колебался и бороздил брови, он продолжал говорить: "Мы не дадим об этом знать Боссу". Мы обещаем, что вернемся к 11. Отсюда так близко до Амстердама. Всего 30 минут езды на общественном транспорте. Мы просто скажем, что едем в город повеселиться, и никому не будет до этого дела. Как насчет этого? Как насчет этого? Мы поедем сразу 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шли Янг хотела поехать и сделать это сама. Но слова Ван дер Ваарта напомнили ему. Трудно было понять, что может случиться в том месте, когда наступит ночь. Лучше было взять с собой еще двух человек; легче заботиться друг о друге, когда мы переезжаем вместе. Но они не могли рассказать об этом остальным. Кто знает, если бы кто-нибудь рассказал об этом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Леннон и Бейл были полны любопытства. Как молодые люди, которые в то же время с нетерпением ждали идею секса, было бы ложью сказать, что они вовсе не были заинтересованы в районе красных фонарей Амстердама. Теперь, когда кто-то взял на себя инициативу и ободрил их, у них возник соблаз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знали, что если они действительно вернутся до 11, Босс, безусловно, будет держаться в неведении. Он никогда не спрашивал в течение нескольких вечеров, все ходили в город для развлечения. Как сказала Эшли Янг, они ехали туда только для того, чтобы посмотреть. Это не было похоже на то, что они действительно хотели что-то сделать. Не должно быть никаких пробл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йду!" Леннон решил, а потом посмотрел на Б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и Леннон стали хорошими друзьями с тех пор, как они были в Молодежной команде. Позже, когда они по очереди перешли в Первую команду, их дружба перешла из Молодежной команды во взрослую. Если Леннон собирался уйти, то Бейл не собирался отказываться, даже если он все еще немного боялся Tang En.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Леннона и Эшли Янг Бэйл наконе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улыбнулась. "Послушай, это маленький секрет между нами тремя". Никто не может ничего сказать об этом. Если они спросят, просто скажи, что мы едем в город ради забав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ажды кивали головой. Даже без напоминаний Эшли Янг, они знали, что такую вещь нельзя разглашать. Если бы они знали, это был бы их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сс обычно мог шутить со всеми, не заботясь о возрастных различиях, он сразу же превращался в ужасающего человека, когда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снова вышел и свистнул. "Время отдыха закончилось,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подмигнула Леннону и Бейлу, повернувшись обратно на тренировочные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и дня тренировки Танг Эн позвал Данна и Керслаке прогуляться в Ийслмеер, чтобы также обсудить многочисленные планы на новый сезон. Перед отъездом он не забыл напомнить футболистам, которые были готовы выйти на поле после ужина, чтобы не оп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неджеры ушли, Эшли Янг позвонила Леннону и Бейлу, и они ушли через ворота тренировочных площадок. На закате они побежали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45 минут на улицах района красных фонарей появились трое молодых людей в повседнев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емнело, и стороны канала засияли ярко. Из окон под неоновыми огнями один за другим появлялись тела, ослепляя глаза тре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заходи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голые проститутки кокетливо играли со своими волосами и хихикали на людей, проходивших мимо их дверей, пытаясь вымогать деньги. В потоке туристов также не было недостатка в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холодно и тихо, когда мы приезжали днем. Теперь это так оживленно", - вздохнула Эшли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ейл смотрел на проституток, открыто пристающих к клиентам, и полицейских, патрулирующих улицы, и был поистине в растерянности слов. Он полностью потерял способность думать 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ннон же ничего не сказал, когда его глаза скрипели над полуголыми дамами в ок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евро за две минуты!" Вывеска снаружи магазина привлекла взгляд троих. Люди, вышедшие из магазина, все в какой-то степени имели довольный взгляд на сво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просил Бейл, его любопытство разбу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нн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вайте сначала посмотрим! Это всего один евро, это очень дешево!" Эшли Янг втяну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ноуровневый зал среднего размера. Прямо посередине был цилиндрический столб. Вокруг колонны было много маленьких дверей, которые могли вместить, в лучшем случае, кого-то, кто не был толстым. Рядом с дверьми были пазы для монет, которые все выглядели одинаково. Внезапно на Эшли Янг рассвело. "Это забавное шоу; хочеш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ое молодых людей крепк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посмотрела на двух своих довольных товарищей по команде и вычистила ему губы. "Какое разочарование. Поднятие ее бедер заняло более 10 секунд, а установка позы заняла 30. Вращающаяся сцена тоже была медленной, как улитка... Я наблюдал за ней три четверти времени! Пошли куда-нибудь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их из эротического шоу-магазина, в который все еще входил бесконечный поток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так много людей стоят в очереди?" Бейл спросил, указывая на один из магазинов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длинная очередь, в которую входили мужчины разных возрастов и с нетерпением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взглянула на окно с нарисованными ш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евушка там сейчас развлекает покупателя. С таким количеством людей, стоящих в очереди, это значит, что она красива и хорошо выполняет свою работу. Вот почему есть такой хороши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Леннон и Бейл внезапно посмотрели на него восхищенными глазами, потому что он вс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смотрела на них, а затем на магазины впереди с разными очередями. Он вдруг схватился за живот. "Ааа, у меня живот болит. Мне надо идти". Он указал на табличку с туалетом на углу улицы. "Ребята, подождите меня здесь. Не двиг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рня честно кивнули. "Хорошо, мы тебя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держала его живот, когда он убегал далеко, исчезая на углу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немного нервно прислонился к Леннону. Он чувствовал неловкость в теле последнего. Он повернулся и увидел, как Леннон пристально смотрел на скудно одетую девушку за одним из окон перед ними. Он смотрел на нее с при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оновых огней загорелось. Напротив берегов канала, он был так же ярко освещен. Ночь в Амстердаме только начала темн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70 Ты сделал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подняло от востока на новый день, тюк открыл его глаза и проснулся от его сна. После того, как он ясно увидел, где он находится, он, наконец,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щежитие команды, а не внутри какого-то дешевого борделя в районе красных фонарей Амстер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ему снился один и тот же сон, о котором босс знал, что он гулял в районе красных фонарей Амстердама. Босс не выходил из себя, но видеть его разочарованное выражение было для Бейла ничем иным, как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снилось, что его выгнали с тренировочной базы в Волендаме. Что ему придется собрать вещи и улететь одному в Великобританию. Затем в аэропорту его окружили бесконечные средства массовой информации, враждебно настроенные и с радостью поднимающие множество неловких вопросов, когда над ним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кружен насмешливым смехом, не мог ни двигаться, ни дышать... пока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перевернулся и сел, его спина промокла от пота. Звук смыва в туалете доносился из туалета. Леннон у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лицо руками и попытался немного прочист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еннон вышел из туалета и сказал: "Иди умойся, маленькая обез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Бейл повернул голову и посмотрел на своего хорошего друга: "Мы... Ничего не случи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ннон замер на мгновение, затем улыбнулся и пожал плечами: "Что может случиться? Разве мы вчера не вернулись вовремя? Никто нас там не видел. Все было идеально!" Он сделал знак мира и сказал: "Иди умойся, а потом позавтракай". Если опоздаешь, то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эйл встал со своей кровати и броси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астянул спину на кровати перед тем, как встать. Погода в Нидерландах была намного лучше, чем в Англии. Удивительно было слушать птиц и просыпаться с запахом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был самым важным занятием в жизни. Только полноценный сон мог гарантировать, что у человека хватит сил на целый день работы и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имел привилегию ни с кем не делить комнату, так как Твен остался один в комнате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умываться и вышел из ванной комнаты, зазвонил дверн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немного удивлен, увидев человека, который открыл дверь и вошел. Он думал, что это будет Данн или Керслайк, но он не ожидал, что это будет репортер Пирс Броснан, который также останавливался на тренировочной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истер Репортер. Вы собираетесь начать интервью так рано? Я еще не одет". Твен протянул руки. На нем были только боксеры и гол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плохо выглядел. Он покачал головой: "Тони, я думаю, я должен тебе кое-что сказать..." Затем он передал несколько газет в руки Т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мне позвонил мой друг и рассказал, что случилось прошлой ночью". Хотя меня это и не удивляет, но самое ужасное, что остальные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мотрел вниз на голландские и английские газеты в руке. Общей чертой были четыре фотографии, размещенные на первой полосе спортивного издания. На снимках были изображены три знакомых лица - Эшли Янг, Аарон Леннон и Гарет Бейл.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ок был нечетким, несколько расплывчатым. Угол тоже был не слишком хорош. Было очевидно, что они были сделаны тайно. А фоном за этими тремя лицами были... оживленные улицы под неоновыми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рогулка по улице вместе". Что за суета?" Он хотел вернуть газеты в недоумении. "Я разрешаю им проводить свободное время каждую ночь. Разве игроки не ходят в город и не расслабляются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не ответил, но указал на изображение в газетах и сказал: "Эти фотографии были сделаны не в Волендаме, а в Амстердам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слегка ошарашен, когда услышал это имя. Он внимательно посмотрел вниз на фотографию, пытаясь разглядеть на ней какие-нибудь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ые в районе красных фонарей Амстердама, - продолжал Броснан, - несколько английских репортёров, которые отправились туда развлекаться, наткнулись на этих троих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Броснана, который все еще объяснял ему, и, похоже, не мог поверить в то, что тольк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ость за трехразовое питание команды Forest лежала на диетологе и шеф-поваре, которого они привезли. Вся команда, от тренеров до игроков, ела вместе без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втрака все собрались вместе и пообщались во время еды. Эшли Янг, Бейл и Леннон сидели вместе в неприметном уголке и обсуждали прошлой ночью захватывающие впечатления низк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казался рассеянным и оглядыва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енькая обезьянка, на что ты смотришь?" Эшли Янг протянула руку помощи и помахала перед глазами Бейла, но он не смог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а здесь нет", - сказал Бейл, оглядываясь вокруг. "Его помощников, Данна и Керслака, тоже здесь нет..." Его голос упал в конце, звучал немного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Бейла, Леннон и Эшли Янг поспешили подняли глаза и обыскали толпу. Конечно, они не видели трёх тре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и помощники тренера обычно были там, когда все вместе ели. Почему их не было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посмотрели друг на друга и увидели намек на панику в лиц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се будет хорошо?" Леннон посмотрел на Эшли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не знала, как ему ответить. Вместо этого он пробормотал, как бы успокаивая Леннона, и убедил себя: "Может, у них что-то е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троица чувствовала страх, Твен наконец-то появился у входа в кафе вместе с двумя помощниками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вен встал у двери и стал пристально смотреть на команду, прежде чем он и двое других мужчин нашли пустой стол, за которым можно было сесть 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ежал глазами по всей комнате, ничего не сказав и не выразив своего лица. Никто не мог сказать,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и остальные опустили головы и быстро закончили трапезу, надеясь покинуть это место, которое причиняло им не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и опустили свою еду и собирались встать и уйти, Тве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еннон, Бей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замер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в моей комнате через тридцать минут. У меня есть кое-что, что я хотел бы с тобой обсудить, - сказал Твен, опустив голову. Он переложил ветчину на тарелку вилкой, а затем порезал ее ножом, издавая хрустящий звук, когда металл ударил по фарфорово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йл услышал этот звук, он подернул шею, как будто увидел, что его мечта постепенно становится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игрокам показалось странным, что босс вдруг позвал этих троих в свою комнату. Они посмотрели в недоумении на своих трех товарищей по команде, стоящих посреди кафетерия, задаваясь вопросом,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дти". Твен помахал руками с ножом в руке. Он сиял под утренн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ое ушли, в кафетерии быстро раздались звуки дискуссии. Все размышляли о том, какую ошибку совершили трое мужчин, потому что голос босса звучал так, словно он был не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гнорировал голоса спекулянтов. Он без раздумий брался за ветчину и жарил яйца на тарелке. Только когда он жевал, его движения становились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нут спустя три товарища по команде появились в комнате Твена с угрюм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Твен смотрел телевизор - его глаза были зафиксированы на включенном экране телевизора, за исключением того, что Голландец выходил из колонки, которую он вообще не мог понять, и играла чрезвычайно скучная платн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как трое мужчин толкнули дверь, Твен на мгновение встал у кровати и стал ждать их, прежде чем повернуть голову, чтобы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ыражение лица? Разве вы не прекрасно провели время прошлой ночью?" Он играл с пульт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троем услышали его замечание, как болт из ниоткуда, они поняли, что вчерашний инцидент был разоблачен. До того, как они пришли сюда, они все еще намеревались лгать и скрывать прошлое. Теперь, похоже, что подготовленные ими заявления были совершенн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аверное, интересно, откуда я это знаю, верно?" Твен подбросил бумаги: "Они постучали в дверь, когда ты не заплатил после того, как повеселился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издевался над ними. Трое мужчин посмотрели вниз и увидели в газетах фотографии, где они веселятся в районе красных фонарей. Они сразу все поняли... Их, должно быть, тайно засняли на камеру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ймали с поличным. Любое опровержени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были совершенно безмолвны. Бейл молчал от страха, а Эшли Янг и Леннон молчали, потому что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говорите, ребята? О, мне сначала поздравить вас с тем, что вы стали мужчинами вчера вечером? Ты перешла из подросткового возраста в зрелый, из зрелого в еще более зрелый... пока ты не стала почти чертовски зрелой!" Он без предупреждения ворвался в череду непристойностей, и трое склонили головы и дрожали. Затишье до того, как шторм, наконец, прошел, и теперь шторм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Бейл шатаясь открыл рот,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не сделал? Гарет Бейл, ты потрясающий, не так ли? Что чувствует женское тело? И ты, Аарон Леннон!" Твен посмотрел на соседку Бейла: "Надеюсь, ты не так быстр с женщиной, как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 не осмелился снова открыть рот после наставлений. Он мог только молча терпеть это,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еннона тоже было не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делал выговор двум молодым, Твен повернул глаза на Эшли Янг, но его тон смягчился: "Молодые, я знаю... Эти двое молодых парней, они ведь не подумали бы пойти туда в первую очеред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знала, что имел в виду босс, когда говорил это. Он кивнул сердцем: "Это была моя идея, шеф. Это не имеет к ним никакого отношения. Я потащил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очинил свое лицо и пристально посмотрел на Эшли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мпатичный стоячий парень..." Он оставил свой взгляд и повернулся к двум другим парням. "Не думай использовать это, чтобы набрать очки от меня". Вы трое... Я не против того, чтобы вы искали девушек, чтобы облегчить вашу скуку, но не сейчас! Знаешь, почему я так зол? Я не злюсь, потому что те репортёры с сонаб застукали тебя. Я их не боюсь. Если они хотят взорвать это или спекулировать, п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леймил руки, как будто ему на самом дел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что я вам сказал, когда мы приехали сюда? Что я говорил? Я же говорил тебе не ходить туда, верно? Ты помнишь? Или ты забыл? Ты полностью пренебрег моими словами как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на один из вопросов нельзя был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абыли, шеф, ни... ни... ни мы не пренебрегали..." Эшли Янг заинтригована: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вои либидо преодолели твою рациональнос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Эшли Янг кивнула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ы, ребята, действительно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вдруг поняла, что его обманули. Он поспешно покачал головой. "Нет! Мы просто поехали туда посмотреть. Мы покрутились и вернулись! Мы определенно не делали этого... Нет!" Это была шутка. Если бы он действительно сказал, что сделал это, он не знал, насколько пугающим будет выражение босса. "Нам было просто любопытно. Мы никогда не видели места, где бы открыто показывали товар... Так что мы хотели взглянуть... Смотрите, вот оно,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ихо послушал объяснение Эшли Янг, а потом посмотрел на Бейла и Леннона. "Вы, ребята,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качали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тавился на Бейла на пол-оборота, прежде чем повернулся и вернулся на диван. Он сел прямо и удари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равда эт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втроем ответили в унисон: "Мы действительно не дел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Твен вздохнул: "Я разочарован в вас, ребята... Вы - профессиональные игроки". Вы полагаетесь на это, чтобы зарабатывать деньги и зарабатывать на жизнь". Твоё тело - единственное, на что ты можешь положиться и доверять, но ты не знаешь, как его лелеять. Я не хочу приводить вам примеры того, как много талантливых игроков в этом мире были уничтожены своим безрассудным личным образом жизни с момента появления современного футбола. Вы должны знать об этом больше, чем я, потому что тело - ваше! Если в один прекрасный день вы потеряете свое состояние и будете раздавлены другими, это не будет для меня потерей. Я просто найду еще кучу хороших игроков. А ты? Перейдешь в низшую лигу и будешь вспоминать свои бывшие... долбаные годы славы!?! Я скажу вот что... за что, по-твоему, ты играешь? Потому что я тебя попросил? За клуб и команду? За болельщиков? Ты, блядь, играешь за себя, за свое будущее! Это твоя работа, и ты должен отнестись к ней серьезно. Это не какая-то чертова улич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делал вдох и посмотрел на троих, которые молча склон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уже не в том, делал ты это или нет. Это вопрос о вашем отношении к профессиональному футболу. Профессиональный футбол справедлив. Он не укоротит ни одного игрока, который бы отдал все свои силы играть всерьез, и не отдаст предпочтение любому b*stard, который использует все возможности для того, чтобы срезать углы и прибегнуть к трюкам! Я хочу, чтобы вы запомнили это и серьезно подумали... Какой путь вы хотите из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ашей профессиональной карьере первые несколько лет безграничны и грандиозны, наполнены деньгами, славой и красивыми женщинами". Ни о чем не беспокойтесь, и все возможно, когда вами восхищаются миллионы. И тогда вы быстро снижаетесь до такой степени, что вам приходится идти в низшие лиги, чтобы искать возможности. Это то, куда ты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качали голово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молод и тебе предстоит долгий путь". Я хочу, чтобы ты пришла в форму." Твен помахал, чтобы показать, что они могут пойти. "Хорошо, ты можешь вернуться к регулярным тренировкам. После тренировки поразмышляйте над собой перед всей командой и признайте свои ошибки. Я не буду вас штрафовать, но вы не можете принять участие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кивнули и вышли из комнаты. Это наказание было сочтено милосердным втроем. По крайней мере, Твен не отправил их в ярости на скамейку запасных, чтобы поразмысли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тер свои виски, когда увидел, что дверь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забота Данна все еще стала реальностью. Тем не менее, Данн беспокоился об общем влиянии инцидента на клуб и команду. Твен беспокоился о влиянии такого рода вещей на будущее этих троих. Он не хотел, чтобы его игроки стали следующими Норманом Уайтсайдом или Джорджем Бэстом. После изобретения полной коммерциализации в футболе, бесчисленное количество талантливых игроков было уничтожено распадающейся час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Аарон Леннон и Эшли Янг были отличными молодыми игроками, которых он лично выбирал. Он надеялся, что они будут достаточно здоровы, чтобы играть в футбол на высоком уровне для команды в течение более десяти лет, а не быть проданными им преждевременно. Он смотрел, как эти молодые футболисты шаг за шагом росли. В каком-то смысле это было похоже на то, что он лично поднял их своими руками. Кто бы захотел продать собствен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Фергюсон не чувствовал душевную боль, когда продавал Уайтсайд и Пола МакГ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увствовал Венгер, когда решил отказаться от Жермена Пенн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зная когда, Данн открыл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ен сорвался с мысли и посмотрел на своего помощника менеджера, сто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ренировочного полигона много репортеров... Бол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орчал: "Акулы почуяли запах крови и наконец-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им, что после тренировки клуб проведет специальную пресс-конференцию в последнюю минуту, и они смогут задать любые вопросы в это время". Пока никаких интервью приниматься не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71 Насмешка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анг Ен попросил охранников прогнать репортеров, окружавших внешнюю территорию тренировочной площадки, игроки знали о произошедшем только после окончания тренировки, извинившись перед тремя товарищами по команде. Увидев мрачное выражение лица Тони, они не осмелились свис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манде предстояло встретиться со своими первыми соперниками на турнире в Амстердаме, в Порту. Итак, оставшаяся половина дня после окончания тренировки и публичных извинений, Tang En объявил список команды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разминочный матч, ограничения по квоте замен были более смягчены. В ходе матча обе стороны могли поменять по пять игроков. Таким образом, значимость командного списка была невелика, практически вся команда смогла бы выйти н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Танг Ен предпринял попытку объявить список, чтобы сделать публичное предупреждение трем виновным и в то же время предупред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ъявленном им командном списке не было ни Эшли Янга, ни Аарона Леннона, ни Гарета Бейла. Трое уже знали об этом заранее, так что они не проявили особой реакции. Однако реакция остальных игроков команды удовлетворила Tang En.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 не можете играть в матче, вы все равно можете пойти посмотреть матч в прямом эфире". Танг Ен после зачитывания списка сказал троим, стоящим отдельно от команды. "Иногда смотреть матч со зрительских трибун - это форм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ая блокнот Керслайку, Танг Ен вместе с Данном покинул тренировочную площадку и направился в залы, где проходила срочная пресс-конфе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есто уже было заполнено до отказа нетерпеливыми репор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еще не прибыл, но небольшой зал для пресс-конференций уже был забит достаточным количеством людей, чтобы вызвать катастрофу. Средства массовой информации из Англии, Нидерландов, а также из других стран приехали туда, потому что они выполнили обещание Тангена, что он ответит на все их вопросы посл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е вопросы были на самом деле? Был только один вопрос, на который все хотели получить ответ: новость о том, что трое игроков из Ноттингемского леса связались с проститу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скандала, как новый дворянин на европейской футбольной сцене, не стоило ли на это смотреть? Кроме того, все трое игроков были очень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также был среди толпы. Он пришел рано и занял выгодное положение прямо впереди, где он даже занял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о расставленная комната была заполнена толпой и их шумом. Все обсуждали вчерашний вопрос в районе красных фонарей Амстердама или гадали, как Твен столкнется с этим неловким скандалом на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аков Тони Твен. Ему просто нравится выступать против нас". Толстый мужчина средних лет постоянно говорил в надуманной манере. "Если мы скажем "один", он намеренно скажет "два". Если мы скажем "да", он должен ответить "нет". Как будто он не хочет, чтобы наша работа была легкой... но на этот раз я хочу услышать, что еще он скажет. Фотографии здесь, настолько настоящие, насколько это возможно!" Он похлопал по стопке газет в руках. "Если я захочу, мы можем опубликовать ещё больше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взглянул на него. Шрифт "Солнца", напечатанный в газетах, был чрезвычайно привлекателен. Значит, он был репортёром из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опубликовать их?" Голос Танг Эна внезапно прозвучал с задней двери. Все внезапно прекратили разговоры и обратили свой взор на Тони Твена, который появилс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аш голос очень громкий. Это место такое шумное, но я всё же смог точно определить ваш голос снаружи, из роя голосов". Танг Эн указал на толстяка, стоящего среди толпы и торчащего, как больной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заглушил его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му-то это не удалось, и с места происшествия раздался смех. Среди смеха, репортер из "Солнца" покраснел в лицо и приготовился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садитесь". Тема может начаться с тебя". Танг Эн указал на репортера, который собирался сесть. "Разве ты не говорил, что хочешь опубликовать больше фотографий? Очень хорошо. Я с нетерпением жду еще более свежих и интересных фотографий. Я бы посоветовал "Солнцу" выпустить специальный выпуск и выложить все имеющиеся у вас фотографии. Выложите их все, чтобы не оставлять людей в подвешенном состоянии. Знаете, если рассматривать этот выпуск с точки зрения читателя, то чтение продолжающегося сериала будет не так комфортно, как чтение полно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 он посмотрел на свою оппозицию. "У вас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кашлянул и сочинил себя, прежде чем решил отомстить. "Конечно, сэр. Что вы думаете о трех игроках, появившихся вчера вечером в том месте? Завтра день матча, но ваши подчиненные сбежали в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очень нормально." Танг Эн ответил без слов. "У мужчин, естественно, такие биологические потребности. Это так же нормально, как бордель посещает ваших репортёров из "Солнца", потакавших прошлой ночью. Вы, репортёры из "Солнца", все вы женаты и у вас есть семь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никальное качество пресс-конференции Танг Эна в прямом эфире. Хотя присутствовало много репортёров, не так уж много людей с вопросами. Многие из них пришли посмотреть, как Танг Эн обменивался барбусами со средствами массовой информации; его выражения, слова, действия - все это давало людям ощущение, что они смотрят чудес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 все средства массовой информации стояли в оппозиции к Танг Ену. На самом деле, некоторые из них имели отношение к просмотру шоу и стояли на стороне Тан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репортер из "Солнца" был озадачен репликой Танг Ена. Он был прав. Эта новость была впервые опубликована их газетой. Там даже были фотографии. Можно сказать, что это неопровержимое доказательство. Танг Эн не смог бы это отрицать, даже если бы захотел. Неожиданно, у Танг Эна никогда не было мысли отрицать это. Откровенно признав это, он даже отбросил мяч назад к Солнцу: мои игроки вчера вечером ходили в бордель, но что там делал персонал из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ри молодых игрока из Ноттингемского леса занимаются проститутками" - это были твои оригинальные слова. Теперь моя очередь спрашивать..." Услышав это от Танг Эна, репортеры взбодрились. Диктофоны, микрофоны, быстрые заметки, наушники - все попали в рабочи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тверждаете, что мои люди занимались проститутками. Где доказательств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Танг Эна мгновенно озадачил репортера из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А фотографии - нет?" Репортер указал газете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меялся с большим восторгом. "Чтобы поймать вора, нужно найти добычу; чтобы поймать прелюбодеятеля, нужно найти обидчивую пару". Вы утверждаете, что мои люди обручились с проституткой, а затем, пожалуйста, опубликуйте фотографии того, как они занимались сексом с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портеры Сунь не думали, что Танг Эн вернется с такой точки зрения, отрицая обвинения с этой точки зрения. Кто в здравом уме последует за ними в бордель и присесть у кровати, чтобы сфотографироваться? Такое место позволяло войти только одному человеку за раз. Остальным приходилось стоять в очереди за ним. Даже если их репортеры были хороши, они не могли в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ругая сторона была в растерянности из-за слов, Танг Эн начал использовать свой опыт, чтобы сделать из них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Солнце", с его бесконечными ресурсами, не устанавливал секретные камеры в каждом из борделей в районе красных фонарей Амстердама? Как жаль!" Он сказал это, пока качал головой и вздыхал. Как будто он действительно сожалел об этом. "Ты действительно разочар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цены можно было слышать приглушенный смех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нан больше не беспокоился о последствиях. Теперь он сидел в лучшем месте со скрещенными ногами и смотрел шоу с хором. Было бы лучше, если бы у него была кола и поп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противники не позволили бы Tang En так издеваться над ними. Репортер очень быстро нашел угол для опровержения. "Как успешная футбольная команда, игроки Ноттингема - все модели для молодежи общества. Разве вы, господин Твен, не боитесь, что этот вопрос создаст негатив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вучали очень разумно. Футбольные звезды были кумирами многих юношей и девушек, а дети любили подражать своим кумирам в речах, поступках и манере одеваться. Что бы ни делали их кумиры, хорошее или плохое, для них все было правильно. Футбольные звезды должны были следить за многими видами влияния, которое они оказывали, основываясь на своих словах и поступках; это было ответственностью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анг Ен, казалось, мало заботился об этом. Он размахивал руками. "Хватит шутить. Может ли короткое посещение района красных фонарей привести к негативному влиянию? Тогда, господин Репортер, не будете ли вы в ярости от того, что страна Голландия все еще существу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тивоборствующая сторона опять зашла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ы знали кое-что, сэр. Кроме тренировок и соревнований, остальное время принадлежит самим игрокам. Ни вы, ни я не имеем права вмешиваться в то, что они хотят делать. Если вы говорите, что это не имеет хорошего влияния на них, чтобы посетить такое место, где ваша социальная ответственность в тайно снимать его и рекламировать его так широко? Танг Эн никогда не видел "глаза в глаза" с Солнцем. До тех пор, пока у него была возможность, он не упустил случая опозорить их устно. "Никто не надеется на то, что такое станет известно миру. Это вопрос личной жизни. Похоже, что Солнце вполне умело совершает такое вторжение в личную жизнь и даже светится над этим. Не стоит ли Вам всерьез задуматься над тем, какое негативное влияние Ваша методика оказывает на 10 миллионов читателей Солнца? По крайней мере, мне кажется, что образ моих игроков более здоровый, чем у девочек из The Sun's Page 3, и оказывает меньшее негативное влияние на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бы сказать, что Танг Ену было тяжело защищать своих игроков в глазах общественности; он даже изменил тему на социальную ответственность и моральны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 было то, о чем все уже знали. Трое игроков из Ноттингемского леса, конечно же, не посещали такое место просто ради экскурсии, но Танг Ен не позволил бы никому сделать неосторожные замечания о своих игроках и говорить о них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елал критику и ругань за дверьми; посторонние не имели права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тупить сюда и критиковать мой народ? Возвращайся и скажи своему боссу, мы обсудим это, когда Страница 3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нь не собирался всерьез принимать во внимание предложение Танг Ена и снимать с них опору поддержки, прекрасную традицию девушек Страницы 3. Танг Ен говорил это только для того, чтобы дать понять Солнцу, что они не имеют права делать из этого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ось с довольно серьезного кризиса для команды, но Танг Ен силой подтолкнул ее к тому, чтобы стать фарсом, который заставил людей сомневаться, стоит ли им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явился вместе с Танг Эном на месте пресс-конференции. Тем не менее, никто не заметил его. Он сидел рядом с Танг En тихо, без единого слова или даже звука,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беспокоился об оказалось, чтобы закончить таким образом, он должен чувствовать себя в восторге. Но, видя, как Танг Ен справляется с этим, он не мог легко с этим согласиться; человек переложил потенциальную негативную реакцию на команд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нимание СМИ было сосредоточено на словесной битве Тони Твена с репортером The Sun. Кого бы волновал скандал с тремя игроками "Леса", занимающимися проститу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ругали репортеров, шли лоб в лоб против СМИ, провоцировали соперников по матчу, обвиняли судью и даже выпадали на долю УЕФА... Это все потому, что он хотел прославиться, стать новостной личностью или насладиться "честью" попасть в газетные заголовки? Как бы другие это не воспринимали, Данн так не думал. Человек рядом с ним был только смещение давления, которое было по праву на игроков к себе, что позволяет им сбрасывать все свои тяготы и сосредоточиться только на тренировках и игра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этом давление, которое он чувствовал, становилось только тяжелее и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футбольный менеджер мог бы сделать что-то подобное? Это всего лишь работа. Это необходим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Репортер из "Солнца", вы можете присесть. Больше с вами ничего не поделаешь." Танг Эн помахал руками человеку, чей лоб был вымощен потом, указывая ему сесть. Затем он посмотрел на Броснана, сидящего в первом ряду, и спросил: "Есть ли ещ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 был очевиден. Броснан поднял руку и встал. Он начал расспрашивать о многочисленных приготовлениях лесной команды к матчу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эти двое работали вместе, тема была успешно из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уже были достаточно довольны, став свидетелями зрелищной битвы между Танг Еном и Солнцем. Правда, не менее важным было то, что эти трое занимались проституцией. Это было то, что они действительно хотели видеть. До Tang En, какой главный менеджер будет ходить нос к носу с такой весьма влиятельной медиа-группой? Издеваться над ними, высмеивая их без всяких нареканий, и притворяясь чистым от ругательств способом, в котором кинжалы были спрятаны в улыбках; это было гораздо более достойно освещения в новостях, чем просто занятие проститу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оел бутылку минеральной воды, пресс-конференция подошла к концу. Репортеры разошлись с довольными выражениями на лицах. В темных сумерках тренировочные полигоны Волендама постепенно опустели от их прежней живой су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клуба переносили стулья из зала на срочную пресс-конференцию. Тем временем на сцене неподвижно сидели Танг Ен и Данн. Несмотря на то, что все вокруг были заняты, у них не было намерени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устали", - заметил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качал головой. "Нет, как такое возможно? Я лучший и самый энергичный, когда имею дело с папарацци". Но его осанка, откинувшаяся назад на стул, уже про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мыл губы, но не разобла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веришь?" Танг Эн повернулся в сторону, чтобы посмотреть на Данна. "Когда я отругала этого проклятого репортера, я почувствовала себя такой достигнутой. Это было здорово! Особенно, когда я увидел его лицо, когда он потерялся в словах." Он хрипл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втра ты будешь в газете "Солнце" и будешь подвергнут суровой критике. Вся Англия узнает, что ты сделал." Данн кивнул в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Я не теряю волос и не зарабатываю ни цента меньше, когда меня критикуют. Я не обязан отвечать за перспективы людей, которые меня не волнуют". Танг Эн чувствовал себя пересохшим и хотел немного воды, только чтобы протянуть руку, чтобы найти пуст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бутылку. Она упала точно в мусорный бак, перетаскиваемый убор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поедим. Я умираю с голоду!" Танг Э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очень хотел сказать Танг-Эну, что хотя Танг-Эн чувствовал себя великим достижением, видя озадаченные лица других, что он чувствовал спешку всякий раз, когда ругал других, может быть, это именно то, что другие надеялись увидеть. Может быть, другая сторона чувствовала себя достигнутой, заставив его отругать их с таким привкусом. Потому что, таким образом, им удалось получить некоторые сенсацион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г Эн вернулся, он держал свои мысли при себе и встал рядом с ним, двумя идущими плечом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собираешься продать Эшли Янг в приступе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Мы должны дать нашей молодёжи возможность совершать ошибки. Мы должны позволить им совершать ошибки. Кто раньше не был необдуманным в моло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72 Турнамены по пригла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гладко и в соответствии с пожеланиям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рупные средства массовой информации раздули словесную войну между менеджером Тони Твэйном и репортером из "Солнца" на пресс-конференции. Инцидент, связанный с визитом трех игроков к проституткам, был полностью отброше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о Солнце предало этот вопрос огласке, и, несомненно, они не сказали бы ничего хорошего о Твене, которого они охарактеризовали как неразумного, раздражающего нарушителя спокойствия, использующего непристойности и совершенно нецивилизов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му описанию не хватало творческого подхода, поскольку они использовали его на Твене в прошлом. Поэтому в отношении этой оценки Твену было совсем наплевать. Даже если весь мир думал, что он воплощённый сатана с рогами на голове, для нег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д видеть, что никого не волновало, что три игрока сделали в районе красных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шумиха в прессе была сосредоточена на нем и дала команде спокойствие, в котором она больше всего ну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мстердамский турнир имеет более чем тридцатиоднолетнюю историю и на сегодняшний день провел двадцать шесть турниров. Благодаря своей долгой истории и высоким рейтингам приглашенных команд, он имел честь быть назван "лучшим пригласительным турниром Европы". Тем не менее, товарищеские матчи все равно были товарищескими. Твену было все равно, сможет ли команда хорошо выступить в этом пригласительном турнире. Он больше ценил состояние команды. Это была прекрасная возможность проверить результаты тренировок, которые они провели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между Ноттингемским лесом и Порту была второй. В первом матче хозяин "Аякса" сыграл вничью 1:1 с миланским "Интер". Адриано продолжил свою ужасную игру и полоску неспособности забить со времен чемпионат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Твен не воспользовался четырьмя плоскими позициями со счетом 4-4-2, которые были лучшими в последних двух сезонах. Вместо этого они сыграли в расстановке 4-5-1, которая на самом деле была 4-4-1-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падающий, Ван Нестелрой был единственным игроком спереди, а позади него, на очко, занял Ван дер Ваарт. Он находился между атакующей полузащитой и теневым нападающим. Твен дал ему специальную инструкцию посылать больше длин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зади него также были заменены из состава команды Forest в предыдуще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вен ни отвлекал внимание СМИ на вчерашней пресс-конференции, чтобы очистить свое мужское имя, устроив сцену, его сегодняшняя аранжировка все равно обнажила кулисы за этим делом. Эшли Янг не появилась в правой позиции, и другого правого полузащитника, Аарона Леннона, тоже не было. Китайский игрок Сунь Джихай был в стартов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ихай был очень хорошим игроком. Он мог играть как правой, так и правой полузащитниками и полузащитникам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и не начинал как левый полузащитник. Вместо этого, это был П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боковыми полузащитниками были комбинация из прошлого сезона Джорджа Вуда и Микеля Ар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яя линия обороны была такой же, как и в прошлом сезоне: центральные защитники - Пепе и Пикке, левый - Лейтон Бейнс, правый - Чимбонда, а вратарь - Эдвин ван дер С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шли Янга, Аарона Леннона и Гарета Бейла, все остальные игроки сидели на скамейке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вел стартовый состав на тактической доске. После того, как он дал указания по конкретной тактике, он сделал заключительное увещевание. "Две вещи". Он вытянул два пальца и сказал: "Во-первых, не травмируйтесь. Во-вторых, покажите, на что вы способны, не получив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огда много думаешь, многое в мире казалось очен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у был третьей сильной португальской командой, против которой Ноттингем Форест играл за три года. Команда Твена, казалось, имела особые связи с Португ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была "Бенфика", затем "Спортинг Лиссабон", а теперь - 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ентральный защитник команды Forest, Пепе, был выкуплен у Порту, известной команды в Европе, а также когда-то тренировался старый заклятый враг Твена, Моур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Моуринью Порту, возможно, и продолжал доминировать в Португалии, но сохранить свои позиции в европейском футболе было бы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матч на турнире в Амстердаме стал соревнованием между королем европейского футбола тремя годами ранее и сегодняшним выск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беих команд перестала быть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Лес" в первом тайме забила два гола и в основном зафиксировал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Нистелрой получил пас Петрова, он забил мяч на пятнадцать футов перед воротами и продолжил тренировку в хорошей форме в товарищеском матче. Он в очередной раз доказал, что его уход из "Манчестер Юнайтед" определенно не был вызван такой ерундой, как снижение формы или увеличени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забил! Ван Нистелрой и Петров - потрясающее выступление между двумя нов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стал со своего места и аплодировал на стороне поля. Он, конечно, был доволен голом, но еще больше его порадовала та плотная координация, которую команда показала перед г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мяч, Арета передал его Ван дер Ваарту, который получил мяч спиной к воротам. Когда у Van der Vaart не было возможности развернуться, чтобы пробить, он ловко передал мяч Петрову, который быстро подключился сбоку. Затем, после того, как Петров прорвался со скоростью и сделал пас, Ван Нистелрой полностью раскрыл инстинкт своего нападающего мирового класса в этот момент. Увидев, что защитники соперника более плотно прижимались, он сначала зарядил вперед, сделал вид, что его примут, и побежал в середину, прежде чем внезапно притормозить и отступить. Защитник соперника не поверил в это, так как он также повернулся назад, чтобы отступить. В это время Ван Нистелрой и другая сторона проскочили мимо друг друга - он вдруг начал и снова проскочил вперед! После этой короткой битвы умов вокруг него уже не было защитника из Порту, и он легко пробил гол после того, как получи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проявил похвальное мастерство и в этой атаке. То есть, при отсутствии возможности пробить, он передал мяч товарищу по команде в лучшем положении, вместо того, чтобы заставить себя сделать разворот и попытаться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все это и сжег в памяти. Ему нравились такие игроки, как Ван дер Ваарт, который был таким человеком, который за счет команды, за свой удар, без колебаний бросил бы его, даже если бы он только что потратил на него 4 миллиона и пообещал ему хоро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цель пришла легче. Без сложного прохождения и координации, внезапный дриблинг Артеты и плагин привлекли внимание игроков Порту. Как раз тогда, когда все сосредоточили свои усилия на испанском игроке, он сделал кросс-пасс Ван дер Ваарту, а затем бывший игрок "Аякса" выстрелил в сетку своей бывшей домашней команды под одобрительные возгласы бесчисленного множества болельщиков "Ая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ролетел мимо линии защиты Porto и врезался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фаэль ван дер Ваарт" - для него это идеальное прощание и возрождение! Он использовал свой лучший бросок, чтобы попрощаться с "Аяксом" и доказать его способность к многократному прощанию с новым хозяином! Номер 23 Аякса стал номером 23 Ноттингемского леса. Всего хорошего, Рафаэль!" Голландский комментатор выдолбился в ящике для коммент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е матча Твен проанализировал два гола в пользу команды. Он похвалил всю команду за первый гол, и похвалил бомбардиров Ван дер Ваарта и Артету, которые ассистировали сопернику по команде за второ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до сих пор помните, каков был наш рейтинг месяц назад? "Сильная команда". Я очень рад, что вы это доказали. Не останавливайтесь на достигнутом во втор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Твен сменил пять игроков за один ход и использовал все пять замен в перерыве. Расстановка команды вернулась к расстановке 4-4-2, которая была лучшей в прошлом сезоне... с небольшой раз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Нистелрой, забивший гол, был заменен, а Твен вывел Бендтнера на позицию центрального форварда. Иствуд заменил Артету, а полузащита команды сменилась на бриллиантовую. Рибери заменил Сан Джихая на правого полузащитника, а позиция Петрова осталась 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ентральной задней позиции Твен отозвал Пикке и вывел на пол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замен привели к резким изменениям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айме Твен экспериментировал с большим количеством тактических возможностей, в то время как тактика, применявшаяся во втором тайме, скорее всего, будет часто использоваться в предстоящем сезоне. Очевидно, что состав не будет таким,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второго тайма команда "Лес" изменила темп атаки с первого тайма и перешла в режим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прежнему постоянно экспериментировал и корректировал тактику. Он хотел посмотреть, какую тактику нужно использовать в разных ситуациях и как работает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дно, о чем все хорошо знали, но не хотели говорить. Кому было выгодно от того, что Твен был влюблен в Анельку? Именно Иствуд пропустил подавляющее большинство матчей прошлого сезона из-за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й ответный матч был ошеломляющим, но все снова затихло за девять месяцев. Травма, для которой потребовалось две операции, все равно продолжала влиять на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Анелька перестал быть на главной позиции, Твен был вполне оправдан, чтобы дать Иствуду больше шансов вернуть с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говорил ему этого, но он знал, что Иствуд должен знать, что это его шанс. Он должен был ухватиться за него, иначе он был бы исключен - даже если бы босс держал его в команде, он бы не согласился на та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должен был доказать, что менеджер Твен был прав, бросив Анельку, потому что он был нападающим, который все еще был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ыло лучшим способом доказать, что он все еще был сильным напа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УУУУ"! Фредди Иствуд! Имя, по которому мы все еще тоскуем... и он забивает! Ноттингемский лес ведет Порту с тремя г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прыгнул со скамейки запасных. Иствуд оправдал св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бил гол, Иствуд побежал в сторону Твена и крепко ег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т гол был посвящен менеджеру Тони Твэйну, который всегда поддерживал и доверял ему в ожидании шанса дать ему новый старт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варищи по команде поспешили отпраздновать гол Иствуда. Только Анелька сидел один на скамейке запасных и не в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бя, блядь, я позволил моему любимому игроку сидеть на скамейке запасных!" Во время вспышки ярости в то время Твен кричал этот комментарий, который Анелька до сих пор отчетливо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то, тебе не нужно сажать любимого игрока на скамейку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у забил фейсбольный гол с дальним ударом молодого футболиста Андерсона на последней ми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все поняли силу нынешней команды "Леса". На пресс-конференции после игры португальские СМИ уже недовольно называли результат победы команды "Лес" над "Порту" "расстроенной победой". Как соперники, они признали силу и статус команды "Леса" на сегодняшний день - это действительно силь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Если команду с Ван Нистелруа, Ван дер Ваарта, Эдвина ван дер Сара, Рибери, Вуда и других игроков до сих пор называют темной лошадкой, то как выглядит по-настоящему силь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на стадионе появилась команда "Лес", бросив вызов финальному сопернику этого пригласительного турнира - официальному хозяину - "Аяк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Твен неожиданно начал игру со своими запасны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знал, что его замены были недостаточными, поэтому он использовал все возможности, чтобы дать им возможность развиваться в соревнованиях. Даже если была надежда выиграть титул в турнире по приглашению, он также подумал о том, как сначала дать всей своей команде тщательную подготовку, а не просто турнирный тро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артовым вратарем был Пол Джеррард, а защитой стартового центра - компании Kompany и Уэс Морган. Стартовым защитником полузащитника был Сунь Джихай. Выглядело так, будто Твен был настроен на полное использование Сунь Джихая. Альбертини также появился в стартовом составе. Крис Коммонс стал стартовым правым полузащитником, а Ван дер Ваарт - левым и стал левым полузащитником. Нападающими стали Бендтнер и Ви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Твена к Ван дер Ваарту заключались не в том, чтобы он был активен на левом фланге, а в том, чтобы максимально наклониться к середине, затем позволить Лейтону Бейнсу подойти и активн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учал тактику мадридского "Реала" в самые славные моменты их игры на рубеже веков и намеревался проверить пригодность их тактики для команды "Лес"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 наказал трех игроков, и у этих трех игроков были свои важные роли в тактической системе команды, результаты теста пришлось сбрасывать со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составе, плюс эта тактика, результаты команды "Лес" были воображаемыми. Они проиграли официальному хозяину в этой игре со счетом 1:2.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й минуте Твен наконец-то подумал о том, чтобы привести с собой Анельку после четырех разрешенных замен, но оставил его всего на десять минут. Анелька ничего не мог сделать и не забил. Единственный гол команды "Лес" забил Бенд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в итоге не выиграл титул из-за проигрыша "Аяк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Аякса" были очень особенными. Кроме соблюдения общих правил игры - три очка за победу, одно очко за ничью и ноль очков за проигрыш - существовало созданное ими правило, которое все чаще и чаще использовалось в пригласительных турнирах для "поощрения нападения". Каждая цель засчитывалась как одно очко. Очки от победы, поражения или ничьи в каждой игре плюс количество забитых голов конвертировались в общий счет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получил победу и поражение, а их игровой счет составлял три очка. Затем в двух играх они забили в общей сложности четыре гола, по одному очку за гол, считая четыре очка. Вдобавок к этим двум сетам лесная команда набрала итоговый счет в этом пригласительном турнире -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ом турнира стал миланский "Интер" Манчини. У них была одна победа и одна ничья, что дало им четыре очка, и они полагались на свой гол, чтобы обогнать хозяина "Ая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имел семь очков, как и "Аякс", но по итогам матчей занял третье место. Твена не волновал рейтинг. На следующий день после игры он закончил тренировки команды в Голландии и вернул ее в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август, а через десять дней начнется новый сезон английской Премьер-лиги. Именно в этом турнире Твен будет расщеплять воло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73 Какой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команда, вернувшаяся в Ноттингем, больше не возвращалась в подготовительный режим. Танг Эн любезно предоставил команде два выходных. В течение двух дней им не нужно было тренироваться, и игроки могли делать все, что угодно. Даже если кто-то из них хотел пообщаться с проституткой, Танг Ен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ва дня отпуска не были частью их плана. Но дело с Эшли Янг и остальными напомнило Танг Эну кое-что. 20 дней целенаправленных тренировок могли позволить его игрокам полностью подготовиться к новому сезону. Кроме тренировок каждый день, это было еще больше тренировок. Хотя преимуществом этого было значительное повышение уровня негласного понимания в команде - то, что они уже тестировали на амстердамском турнире, - побочным эффектом было то, что это делало настроение игроков ужасным. Особенно потому, что Tang En ввел правило не вступать в контакт со своими женами и подругами во время тренировок, отсутствие половой жизни было слишком тяжело переносимым для этой группы мужчин, наполненной юнош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Эшли Янг не заботилась о неоднократных предупреждениях Танг Ена и рисковала убежать в поисках некоторого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ло причину и следствие. Из этого вопроса Танг Ен вспомнил, что он должен позволить игрокам расслабиться в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тот день, когда они вернулись в Ноттингем, Танг Ен объявил о решении потрясающе развеселить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напомнил Танг Эн. "Через два дня я надеюсь увидеть группу энергичных игроков, а не жалких жуков, которые были выжаты нас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ренера вспыхнули громкие от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тправили всех футболистов у ворот тренировочных площадок клуба, остались только Танг Ен и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отпуска... что нам делать?" Танг Эн поднял руку, чтобы посмотреть на часы. Было 4:21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домой" - ответ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Танг Эн закатил глаза. "Будем ли мы смотреть матч и тренировочные записи в течение двух дней? Разве ты не смотрел их достаточно в Голла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ы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нова закатил глаза, но больше ничего не мог придумать. Они не были похожи на игроков, у которых были жены, подруги или любовники. За эти два дня их расписание, безусловно, было бы организовано очень солидно. А как насчет себя? Конечно, они не могли сотрудничать, чтобы найти проституток вмес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только что критиковал своих игроков за то, что они навещали проституток. Если бы его снова поймали в СМИ, его слова ничего бы не значили для ег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акие вещи не должны быть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Тан Ен вздохнул в отчаянии.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его в кармане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чность звонящего, Танг Эн выглядел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взглянул на него, когда услышал, что голос Танг Эна внезап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ернулся. Ты... Что, ты в Лондоне?! Разве ты не ездил в Италию и Францию, чтобы развить свою карьеру на этой стороне? Почему ты вернулся? О, реклама... конечно, конечно. Я точно поеду. Когда? Завтра? Без проблем. Забавно, я просто беспокоилась о том, что мне делать на два дня от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вонок закончился, улыбка на лице Танг Эна все еще ви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взглянул на него и сказал: "Завтра ты поедешь в Лондон". Я останус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вместе!" Танг Эн пригласил его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знал в глубине души, что поездка ничего не значит, если он тоже по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омогу тебе подготовить информацию, которая тебе понадобится в новом сезоне. Повеселитесь." Он повернулся и поше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Танг Эн опустил голову, чтобы посмотреть на свой мобильник, прежде чем поспеш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не идешь? Шенайя давно тебя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еня она хочет видеть". И я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г Эн взял такси Лэнди до отеля в Лондоне, где жила 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известной моделью в Европе, Танг Эн, естественно, принял некоторые меры предосторожности; он надел пару темных солнечных очков и случайно нарядился, чтобы избеж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только постучал в дверь комнаты Шенайи, и девушка выпрыгнула, чтобы обнять его.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анг Эн прыгнул. Он очень боялся, что снаружи будут папарацци, снимающие сцену. Он поспешно обнял Шенайю и бросился к нему, прежде чем выби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Ты все еще как ребенок". Танг Эн похлопал Шенайю по спине, подал сигнал, чтобы она с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их глазах, не так ли?" Шенайя попросила застенчиво, не желая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еперь известная модель в Европе... нет, всемирно известная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дядя Тони вдруг затих, Шенайя заметила, что у него неловкое выражение лица. Она тайно улыбнулась себе и спрыгнула, в конце концов отпустив невероятно неловкого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вы единственный, кто остановился в этой комнате?" Танг Эн осмотрел просторную гостевую комнату. Кроме спальни, там была даже гостиная. Это был номер-люкс.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все еще делить комнату с кем-то другим?" Шенайя сидела на диване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ивнул головой во время внезапного осознания. Нынешняя Шенайя уже встала в ряд международных моделей. Естественно, лечение, которое она получала, соответственно, росло вместе с ее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аш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в дверь раздался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Шенайя указала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дошел, чтобы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они, здравствуйте!" Агент Фасал совсем не удивился его появлению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дравствуйте, мистер Фаскаль." Его отношение немного смутило Танг Эна. Как человек, который чаще всего оставался рядом с Шенайей, Фаскаль имел глубокое понимание их отношений. И его понимание может не совпадать с их соб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настаивала на том, чтобы позвонить вам с момента возвращения в Лондон. Она очень надеялась, что ты буде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манда, кстати, дала мне два выходных." Танг Эн поцарапал ему голову. Это было действительн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двое, прекратите болтать у двери!" Голос Шенайи звучал из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меялись и повернулись,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ты готова?" Фаскал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найя кивнула. "На самом деле, готовиться не к чему, это всего лишь печатная реклама..." Потом она улыбнулась Танг Эну. "Дядя Тони, тогда ты должен пойти с нами". Я тебя кое с кем познакомлю. Гарантирую, ты будешь очень рад познаком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вела себя таинственно, отказываясь раскрыть ответ. Фаскаль также улыбнулась только Танг Эну. Казалось, что он должен был пойти туда сам, чтобы узн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аскаль объяснил Шании, на что ей нужно было обратить внимание во время съемок, и что она должна бы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ло никакого отношения к Танг Ен. Он любопытно посмотрел на стопку документов в руках Фаскаля. На всех них был один и тот же лог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Жилет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ия, в которой они снимали рекламу, была очень близко к отелю Шенайи. Проезд занял всего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идели в движущейся серебряной машине, Шенайя спросила Танг Эна, как он приехал. Он ответил, что приехал на такси, и Шенайя закатила на него глаза. "Ваша годовая зарплата составляет три миллиона фунтов. Ты не можешь купить себе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2,75 миллиона." Танг Эн исправил ошибку в циф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2,75 миллиона, ты все равно можешь позволить себе машин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засмеялся пожиманием плечами. "Мое рабочее место в 20 минутах ходьбы от того места, где я остановился. Я также едва ли выхожу в другие места. Если я выхожу на соревнования, то там тренер команды и самолет... Я действительно не вижу необходимости покупа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расширила свои большие глаза и посмотрела на Танг Эн. "Ты живешь в средневековье,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ошеломили Танг Эн. Когда он впервые приехал сюда, он однажды вырос, что бывший владелец этого тела должен быть кем-то, кто жил полностью в средние века, он не знал ничего, кроме как глубоко исследует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кто-то другой будет так считать его... может ли он действительно жить скуч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продолжала упрекать его. "Не смотря ни на что, теперь ты уже успешный менеджер". Ты все еще живешь в съемной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жал плечами. "По крайней мере, есть преимущество. Репортерам труднее найти м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действительно хотят его найти, что они не могут откопать? Посмотри на себя, ты покупаешь только два комплекта одежды за год и четыре сезона. Один комплект - для ношения на спички, а другой - для ношени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анг Эн поцарапал ему голову. Его не волновала необходимость наряжаться. Для него было достаточно двух комплектов одежды, чтобы справиться с многочисленными ситуациями. Один комплект формальной одежды нужно было носить, когда они играли матчи на улице, в то время как дома он одевался более непринужденно. "Мужчины не похожи на женщин, им нужно много комплектов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обычного человека. Ты теперь публичная фигура, так что ты должна быть в курсе своего имиджа". На этом Шенайя вздохнула. "С таким же успехом ты можешь позволить моему другу создать образ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спешно покачал головой. "Не надо. Я всего лишь футбольный менеджер, а не какая-то кино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 это сказал, Шенайя мурлыкала губами, но не продолжала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г Ен не заботился о своей одежде, покупка машины и переезд в новое место переместили Танг Ена. Он начал всерьез рассматривать эти два вопрос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они прибыли в пункт назначения. По указанию персонала машина припарковалась на специальной стоянке и избегала огромного скопления репортеров и болельщиков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репортеров и... футбольных фанатов?" Танг Эн был ошеломлен. Это было нормально, когда вокруг было столько репортеров, но почему здесь также был поток футбольны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телепортировалась. "Да, да. Очень ож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бросил на нее подозрительный взгляд, а потом открыл дверь машины, выскользнув. Агент Фаскаль собирался открыть двери для Шенайи, когда его остановил Танг Эн. Он направился к ней, чтобы лично открыть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весело смеялась, когда выходи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вышла, когда за ней пришел персонал с другой стороны. Без всяких приветствий, с работой номер один, Шенайя была прямо в гримерной, чтобы подготовиться к съемкам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представлю тебя..." Шенайю оттащили еще до того, как она закончил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нята". Танг Эн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каль смеялся рядом с ним. "Шенайя сейчас очень занятой человек, мистер Тони". Почему бы мне не найти вам место, где мо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ничего страшного." Танг Эн размахивал руками. "Я просто осмотрюсь здесь. Довольно интересно смотреть, как вы все снимаете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раньше делал печатную рекламу. Но за ним не следили с таким интересом СМИ, как за этим. Место съемки также было не так оживленно. Танг Эну нравились такие живые сцены, они были романтичными и интересными для него. В конце концов, его собственной профессией был футбольный менеджер. Обычно ему не удавалось взаимодействовать со многими другими областями. Пользуясь возможностью сейчас, он хотел расширить свои собственные перспективы. Это было хорошо, чтобы обога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был приведен в студию г-н Фаскаль. Все сотрудники были заняты, и никто не заметил, что в студию зашел еще один незнакомец. Приведя в студию Танг Эна, Фаскаль отправился на поиски ответственного за съемки продукта и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не было репортёров. Все они были заперты снаружи. Естественно, поблизости также не было поклонников. Все были заняты своими делами, и Танг Ен продолжал свои наблюдения без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увидел знакомый логотип: Жилетт.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Острый голос звучал сзади. "Могу я пройти мим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Танг Эн заметил, что он стоит посреди коридора. Везде вокруг было полно стрелкового оборудования, и только там, где он стоял, было достаточно места, чтобы кто-то мог пройти мимо. Он поспешно повернулся в сторону, чтобы уступить дорогу, когда извинялся: "Простите, 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е в студии было более тусклым, за исключением главной сцены, где весь свет был сфокусирован. Танг Эн был ошеломлён, когда ясно увидел, кто стоя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ило его почувствовать себя еще более странным, так это похожая реакция другого человека, когда ег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Бекхэ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ля кого из них не было необычно знать друг друга. В конце прошлого года Танг Эн был приглашен на церемонию награждения, на которой английские футбольные ассоциации вручали ему различные ежегодные награды, потому что он стал лауреатом премии "Domestic Manager of the Year Award" ("Менеджер года"). Там также присутствовал Дэвид Бекхэм. Фактически, именно Бекхэм вручил награду Tang En. Позже, во время банкета, они даже поприветствовали друг друга. В каком-то смысле им выпала судьба встретиться хотя б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и вновь встретились в изменившихся декорациях, на месте съемок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вернулся, чтобы посмотреть на логотип. Он вдруг вспомнил, что Бекхэм был мировым представителем Gillette. Он также знал, с кем Шенайя так таинственно хотела его познак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анг Эн поцарапал ему голову, как он сказал Бекхэму: "Ты здесь, чтобы снять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любопытно, почему ты здесь?" Пока Танг Эн уже понимал ситуацию, Бекхэм все еще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Мой друг тоже здесь, чтобы снять объявление." Танг Эн указал на гримё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 сигналу, Шенайя вышла из гримерки после того, как закончила накладывать макияж. Клэри сразу же увидела, что двое мужчин сто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оглянулся на то место, куда смотрел Танг Эн, и увидел, что Шенайя выходит. Он засмеялся. "Итак, это твой друг. Раньше она упоминала о том, что сегодня познакомила меня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Она сказала м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зглядами и улыбнулись,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переехала и надула, немного разочаровавшись. "Вы, ребята, уже болтаете? Я все еще думал представить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указал на Танг Эна с улыбкой, как он объяснил Шенайе: "Вообще-то, я знаю мистера Тон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какой-то церемонии награждения в конце прошлого года." Танг 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была еще больше разочарована сейчас. Она закатила глаза и побежала обратно в гримерку. "Пойду освежу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у девушки, Танг Эн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а, что ты подружишься с Шен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язвительно посмеялся. "Это долгая история... Я расскажу её тебе, когда представится возможность. Я просто боюсь, что ты не поверишь и подумаешь, что я кручу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был более чем счастлив воспользоваться возможностью подружиться с Бекхэмом. Китайцы очень ценили общение; это было то, что Танг Эн понял. Не только в Китае, это было одинаково в любой нации. В футбольном кругу всегда было хорошо иметь больше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это?" Бекхэм пожал плечами. "Господин Твен, ваш успех - уже величайшая легенда. Во что еще я не осмелюсь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хорошо умел хвалить людей. Танг Эн признался, что его слова очень успока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зовите меня Тони". Смириться с тем и с тем, что мне неудобно это слышать". Я такой формальный, только когда ссорюсь с репортё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нг Эна, Бекхэм засмеялась. Все знали об отношениях между Танг Эном и репортерами. "Тогда не стесняйтесь называть меня Дэ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рад, что смог познакомиться с Бекхэмом таким образом, Танг Эн все же интересовался отношениями Бекхэма и Шенайи. Конечно, Бекхэм мог сказать. Он указал на гримёрную. "Шенайя и моя жена - хорошие друзья. Они познакомились на показе мод в Ми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мог только постоянно восклицать в своем сердце: Какой маленький мир. По-настоящему маленьк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74 Новый друг и старое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недолго разговаривал с Твеном, так как ему пришлось идти снимать рекламу, но Твен также узнал об особенностях этого вопроса из их коротко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знали, жена Бекхэма, Виктория Бекхэм, была известной модницей, которая любила, чтобы ее видели в модных местах, посещаемых знаменитостями. Кроме того, для нее было обычным делом быть приглашенной в Милан на показ м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вая международная топ-модель, Шенайя, естественно, стала мишенью намерений другой стороны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Шенайя и Виктория познакомились друг с другом, а затем, через Викторию, Шенайя познакомилась с Дэвидом Бекхэ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ношения зашли в пол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в углу и смотрел на Бекхэма и Шенайю, которые снимались под прож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познакомит Бекхэма таким образом. Хотя они должны были слышать имена друг друга, до этого у них не было глубок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Шенайя, Твен и Бекхэм продолжили бы свой путь, и ничего бы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ответствующ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Бекхэма, который позировал по просьбе фотографа, и повторил это замечание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выглядели их соответствующ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удущее было неизвестно. Он даже не знал, что делал в течение месяца, не говоря уже о том, чтобы идти дальше по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эвида Бекхэма? Твен не осмелился сказать, что он будет делать дальше в своем будущем, но он все еще мог догадываться на ближай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год был 2006-м, а новый сезон, который вот-вот начнется, - 2006-2007-м. В этом сезоне Фабио Капелло возглавит бурный "Реал Мадрид" и привнесет концепцию итальянского футбола, а также железный кулак тренерского стиля. Реал Мадрид" избавился от звездных футболистов эпохи "Галактики" с обнародованием официальной политики по уб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ьдо стал бы первой жертвой. Он будет продан "Реалом" во время зимнего трансфера в "AC Milan". В то же время "Реал" привлечет большое количество молодых игроков и начнет строить свои фьючерсы. Молодые аргентинские игроки, такие как Фернандо Гаго и Гонсало Хигуан, и бразильский молодой игрок Марсело будут под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который неуклонно становился главным игроком мадридского "Реала", также будет подвергаться серьезным испыт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лло не понравится и захочет его освоб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ереговоры клуба с Бекхемом о продлении контракта шли медленно и даже прерывались на одном из эта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кхэм был полностью разочарован "Реалом" в Мадриде, он, наконец, объявил о своем переходе во время зимнего трансфера в Лос-Анджелес Гэлакси в конце сезона, когда его контракт ист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эта новость вызвала сенсацию. Некоторые даже подумали, что это шутка про апрельский День дурака. Дэвид Бекхэм, звездный игрок мирового уровня, был далек от того, чтобы рассматривать возможность выхода на пенсию, и имел неограниченную коммерческую ценность. Как могло случиться, что он перейдет играть в то, что считалось в мире лигой второго ил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го не волновала карьера? Был ли он не озабочен своей конкурентоспособной формой? Не беспокоился ли он о своей репутации? Разве его не волновал...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И получили подтверждение, что Бекхэм действительно покидает европейский футбольный центр и сердце мирового футбола, чтобы попасть в "кустарниковую лигу", такую как Major League Soccer.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будет о нем высокого мнения... Все думали, что это может быть признаком того, что Бекхэм собирается переключить свою карьеру на развлекательны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екхэм внезапно ворвался в лигу. Он вернулся в основной состав команды, восстановив доверие менеджера Фабио Капелло к своему профессиональному отношению, а затем шаг за шагом помог команде догнать "Барселону", начав классический разворот в конце марта. Самым большим его сожалением в связи с тем, что он присоединился к "Реалу" в течение последних четырех лет, была неудача в завоевании важного для команды трофея чемпионата. Это было главной причиной, по которой многие его критиковали. Он надеялся, что сможет помочь команде победить "Барселону" и вернуть долгожданный кубок Лиги чемпионов УЕФА до отъезда, его единствен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ольше не знал своей истории. Он необъяснимо трансмигрировал в середине апреля, поэтому не знал, воплотилось ли в жизнь желание Бекхэма, и не знал, какой будет судьба "Реала" и Бекхэма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Бекхэм действительно поглощен бесплодной землей после поездки в Лос-Анджелес, и в конце концов будет забыт, или же он превратится из звезды футбола в звезду кино... Твен ничего из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ярко вспомнил свои чувства, когда узнал о том, что Бекхэм был бессилен и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илие было связано с решением Бекхэма, а гнев был направлен на "Реал Мадрид".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щение Бекхэма было, наверняка, самым значительным и глупым промахом, допущенным за всю карьеру президента "Реала Мадрида" Кальде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думал Твен до того, как Бекхэм заставил команду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таким, как большинство людей. Он всегда считал, что Бекхэм - недооцененный игрок. Аура коммерциализированной звезды была настолько ослепительна, что все забыли, что он тоже был блестящим игроком. Когда большинство людей упоминали Бекхэма, они сначала думали о его имидже как о представителя продукта, а не о его трудолюбивой фигуре на поле и во время тренировок. Были даже люди, которые чувствовали, что трудолюбивый имидж Бекхэма сам по себе является упаковкой б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нравились трудолюбивые игроки. Неважно, был ли игрок талантлив или нет. Если он не был прилежным, то абсолютно не хот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ответствующ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ного пережил с тех пор, как появился в этом мире. Некоторые вещи происходили в точности так же, как он знал, без каких-либо изменений; некоторые вещи полностью отличались от того, что он знал, и некоторые из этих совершенно других вещей произошли благодаря его прямому вмешательству, например, перевод Ван дер Ваарта из Аякса в Ноттингемский лес вместо Гамбургерского SV, или перевод Ван Нистелруа из Манчестер Юнайтед в Ноттингемский лес. Другие вещи были вызваны косвенными изменениями, например, Капелло взял с собой еще одного игрока, когда он отправился в Real Madrid-David Trezeguet.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изменит ли его присутствие будущую траекторию Бе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м сезоне он завоевал доверие и любовь Капелло, и посвящал каждую помощь и цель болельщикам в рамках стартового состава на протяжении всего сезона. Хорошо проявив себя, он выиграл новый контракт с клубом и оставался в "Реале" до выхода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что ничего не изменилось. Капелло его недолюбливал, клуб хотел его бросить, СМИ очернили его, а Голливуд манял его жене и заклял его выбор на будущее. И тогда все было бы бесповоротно... когда он уехал в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двух концовок, будет ли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нный в своих мыслях, Твен не заметил, что два человека закончили съемки и собрались вокруг него, чтобы любопытно наблюдать за его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Возможно, поскольку он чувствовал, что это было немного грубо, Бекхэм, наконец, завя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вен испугался, увидев, как они вдруг появляются перед ним. "Ребята... что вы здесь делаете? Разве вы не должны продолжать..." Он указал на центр студии и обнаружил, что в это время персонал занят демонтажем светильников, демонтажем отражателей и подготовкой к завтрашне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и съемку?" Он спроси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Шенайя расправила руки и спросила: "О чём ты думал,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ка с Шенайей прошла хорошо." Бекхэм посмотрел на Шенай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приставила к нему язык и обняла Твена: "Давай пообедаем вместе. У нас уже есть планы с Дэ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Где твоя жена,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в Испании, присматривает за детьми. Ей неудобно уезжать из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з был третьим сыном Бекхэма и Виктории, родившимся 20 февраля 2005 года. Он был новым фаворитом Бекхэ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ейс обратно в Мадрид после полудня. Думаю, я хотел бы попросить моих новых друзей пообедать со мной перед отлетом". Бекхэм протянул руку, чтобы пригласить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возможность отказаться от таког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акже протянул руку: "Но я думаю, что это я должен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засмеялся: "Не забывай, что я тоже британец,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чувствовал себя немного смущенным своим смехом. Он действительно относился к Бекхэму как к исп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у вас будет возможность приехать в Ноттингем в будущем, я угощаю. Это моя домашняя земля." Он подмигнул Бекхэ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был в высококлассном лондонском ресторане, любимом ресторане Бекхэма. Из частной комнаты можно было узнать, что он зарезервировал столик на длительны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апарацци они втроем могли говорить о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Бекхемом Шенайя дала Твэйну урок моды. Как бесстрашный и индивидуалистичный менеджер, Твен вел себя как школьник перед этой серьезной молод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посчастливилось увидеть другую сторону Твена, неизвестную другим. Он хорошо провел время,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ничего говорить об этом другим", - специально сказал Твен, когда Шенайя пошла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они, но я не думаю, что тебе нужно беспокоиться". Даже если бы СМИ действительно знали об этом, они бы не поверили. Если бы я не видел это собственными глазами, я бы тоже не поверил...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еспомощно пожал плечами, как Бекхэм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рассказать мне, как вы познакомились с Шенайей?" Бекхэму было любопытно. У Бекхэма были веские основания для любопытства о том, как у футбольного менеджера были такие хорошие отношения со всемирно известной моделью и такое отношение к ней как к избалованн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очень похоже на сценарий фильма". Твен слегка вспоминал: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рассказ, Бекхэм прогрызла его и сказала: "Неудивительно, что она продолжает называть тебя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глазах она не какая-то всемирно известная модель. Она просто девушка, которая никогда не вырастет". Твен потягивал свое красн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Бекхэ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ребята, говорите?" Шенайя спросила любопытно, как она услышала последнее замечание, когда толкнула дверь на обратном пути из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ядя Тони рассказал мне историю о том, как вы познакомились, что было очень интересно." Бекхэм сказа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прочистила горло и вернулась на свое место. Она внезапно почувствовала себя немного засте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вен захотел поговорить с Бэкхэмом о свое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размышлял над этим вопросом, но не знал, с чего начать. Должен ли он сказать ему напрямую, что через полгода его бросит клуб? Это было бы слишком шокирующе. Дэвид Бекхэм определенно не поверил бы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ты работаешь с новым менеджером уже некоторое время. Что он за человек, по-т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футбол был общей темой двух мужчин. Когда разговор перешел к этому, расслабленное выражение лица Бекхэма исчезло. Твен остроумно заме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очень жесткий тренер, отличный от предыдущих менеджеров команды. Все должны снова адаптироваться..." Бекхэм пожал плечами и покачал головой: "Возможно, мне придется тренироваться сильнее, чем раньше, чтобы произвести на него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Мадрид" - мощный клуб и уже несколько лет подряд не имеет титула чемпиона. Все находятся под большим давлением. Может быть, лучше быть немного жестче..." Твен воодушевлял: "Дэвид, ты когда-нибудь думал вернуться сюда, чтобы поиграть в футбол?" - спросил он, казалось бы, случайно, и одновременно указал ему 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в Английскую премьер-лигу?" Бекхэм улыбнулся и покачал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анчестер Юнайтед?" Твен продолжал осторожн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есть причина. Ты знаешь, что я играл за "Манчестер Юнайтед" много лет, и я не могу представить себя лицом к лицу с "Манчестер Юнайтед" в футболке другой команды..." Бекхэм покачал головой. Он действительно не мог себе этог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говорил об этом однажды в 2006 году, когда вернулся в свою страну, чтобы продвигать свою новую автобиографию. Когда его спросили, не собирается ли он вернуться в Английскую премьер-лигу, он ответил репортер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 личному случаю, он заявил об это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услышал это, он мог вздыхать тольк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лижайшие полгода никаких изменений не произойдет, то Твен надеялся только на то, что к тому времени, когда Бекхэм окажется в конце очереди, он сможет отказать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закончился с некоторым сожалением, и Твен и Шенайя попрощались с Бекхемом. Ему пришлось спешить обратно, чтобы присоединиться к тренировкам команды на следующий день, в то время как Твен отправился за покупками с Шенайей в Л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Дэвид", - сказал Твен, держа Бэкхэма за руку, когда они попрощались в аэропорту. Но он не сказал следующую половину предложения: "В будущем тебе понадобитс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тправили Дэвида Бекхэма, Твен спросил Шенайю в машине по дороге обратно в Лондон: "Куда мы 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ти по магазинам и купить вещи!" Шенайя заявила с воодуше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Твен думал, что все женщин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я делаю покупки для себя." Шенайя, однако, видела сквозь его мысли. "Я делаю покупки для тебя. Тебе нужно что-то изменить в своем образе, ты не можешь все время так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агент Фазаль, который ехал впереди, продолжал говорить: "Шенайя права, мистер Твен. Даже мужчина должен иметь несколько комплектов одежды, чтобы носить их по разным пов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ак-то подумал об агенте Джорджа Вуда. Мужчина пришел не для того, чтобы домогаться его некоторое время, но он был очень хорош в одежде. Каждый раз, когда он появлялся перед ним, он выглядел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чувствовала, что мужчины, которые делают макияж, были тря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ядя Тони!" Шенайя была нем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воспользуюсь твоим советом. В любом случае, мне не нужно беспокоиться о таких модных инсайдерах, как ты". Твен поднял руки в капитуляции. Им было нелегко встретиться, поэтому он не хотел расставаться в плох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уководствуясь Шенайей, они втроем направились прямо на самую знаменитую торговую улицу Лондона - Оксфорд-стрит. Там Твена привозили и вывозили из элитных магазинов одежды, постоянно входили и выходили из примерочных, показывая новую одежду, которую он примерял Шенайе и ее агенту. Когда двое людей кивнули, Фасал вытащил свою кредитную карту, чтобы оплатить счет, и взял сумку для покупок с выбранной одеждой, упакованной в нее. Затем трое людей пошли в следующи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испытывал таких безумных покупок в своей жизни. Будь то в Китае или здесь, он никогда не испытывал сильной боли при покупк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чувствовал, что эта сцена должна произойти с женщиной, и что именно он воспользуется своей кредитной картой, чтобы оплатить счет. Он не ожидал полного разворота ролей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разил то, что он считал лихой позой перед зеркалом в примерочной. Человек, который появился в зеркале, был почти неузнава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говоришь. После того, как Шенайя заставила меня страдать, я выгляжу как звезда на обложке модного жур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дядя Тони?" Шенайя плака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 А, ладно, ладно, я сейчас выйду." Твен снова посмотрел на себя в зеркало, а потом повернулся,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ернувшись в номер отеля, Шенайя с удовольствием посмотрела на свою "работу" - совершенно нового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мистер Твен?" Шенайя спросила Твена, когда она взяла с кровати модный журнал, свернула его, чтобы он служил микрофоном, и вела себя как репо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себя в зеркало и повернулся. "Думаешь? Довольно хорошо. Теперь, когда я вышел, я не боюсь, что меня будут преследовать папарацци. Они меня совсем не узнают. Это очень 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они!" Глубокое чувство поражения вырвалось из сердца Шенай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Ее агент, Фазаль, качался туда-сюда от см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75 Декларация нов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енайя была вынуждена нарядиться, Танг Ен очень наслаждался двумя днями отпуска. Хотя это правда, что он ненавидел быть вынужденным делать что-либо другими людьми, это зависело от того, кто эти люди. Он не возражал бы, если бы это Шенайя заставила ег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о могло сделать Шенайю счастливой, что это была за маленька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юном возрасте 17 лет Шенайя уже должна была нести бремя работы и делать то, что ей не очень нравилось. Возможно, единственный раз, когда она улыбалась столько же, сколько и в период их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других она должна была рассматриваться как международная модель и обращать внимание на свой имидж. Она должна была быть осторожна с каждым словом и действием. Ей даже нужно было постоянно поддерживать свою экспрессию, чтобы сохранить идеальный образ при любом освещении, со всех сторон. Это был идеальный образ, на который они надеялись, но это была не настоящая 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еред Танг Ен, перед человеком, которого она назвала "дядей Тони", она смогла сложить эти маски и жить беззаботно и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ема может быть тяжелой,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дневный отпуск Танг Ен прошел в мгновение ока, и Шенайе также нужно было вернуться в Милан, чтобы продолжить работу. В лондонском аэропорту Хитроу господин Фаскаль торжественно поблагодарил Танг Эн. Он был благодарен за то, что провел два дня, сопровождая Шенайю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вежливы. Я тоже хотел расслабиться". Танг Эн улыбнулся и помахал рукой. "Я забываю все свои проблемы, когда я с ней. Ненавижу агентов, но ты другой. Ты хороший агент. Независимо от того, насколько знаменитой становится Шенайя, она все еще ребенок. Пожалуйста, защи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дный кивнул. "Вы можете успокоить своё сердце, мистер Тони. Новый сезон начинается. Удач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Шенайю и Фаскаля, Танг Эн сел на лестницу возле пассажирского терминала и позвонил Лэнди, попросив его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телефон, Танг Эн продолжил сидеть на ступеньках и бескорыстно смотрет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действительно стоит купить себе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рев в ушах. Серебристо-белый самолет пролетел через участок неба над головой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покупке машины продержалась в голове Танг Эна всего один день. На следующее утро он пришел к выводу, что во время прогулки к тренировочным площадкам с Данном ходить еще лучше. С одной стороны, он мог тренировать свое тело, а с другой стороны, он мог размышлять о своих проблемах во время прогулки, не беспокоясь о том, что попадет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после возобновления тренировки он занимался переводами. Анельке еще предстояло найти подходящий клуб, который стал бы его новым работодателем. Однако агент Марка Видуки уже сообщил клубу, что его клиент хочет, чтобы его перевели. Причина была проста, и именно ее понял Танг Ен. В нынешней лесной команде Видука уже не было места. Сам Видука также не хотел играть на замену, поэтому уход из команды был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знал это в глубине души. Когда клуб купил в Рууде ван Нистелруа, он знал, что в команде для него больше не будет центрального места. Он не мог принять игру как замену. В конце концов, он все еще был в расцвет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также знал, что пространство для выживания Видуки сокращается с добавлением "Нистелруа" и Бендтнера. Отпустив его, они все равно могли заработать сумму в виде трансфера. Это была неплохая идея. Мидлсброу надеялся купить Видуку по предложенной цене в пять миллионов фунтов. Танг Эн немедленно отказа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Видука последние два сезона был основным форвардом Лесной команды. Текущие результаты "Леса" были неотделимы от напряженной работы Видуки. Форвард номер два в английской премьер-лиге стоил всего пять миллионов фунтов? Танг Ен не смог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олностью закрыл потенциальный трансфер. Вместо этого он дал Мидлсброу шанс продолжить торги. Он надеялся, что они продолжат повышать свое предложение. Если они действительно искренне относились к Видуке, они должны были показать искренн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оттингемский лес потратил шесть миллионов фунтов на покупку Видуки. Продавать его, как бы его ни продавать, не следует по более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ориентира Танг Ен должен был проигнорировать все предложения ниже шести миллионов фунтов стерл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унда переговоров обе стороны, наконец, пришли к соглашению. Сначала Мидлсброу заплатил бы четыре миллиона фунтов. Затем, в течение 12 месяцев, они должны были заплатить еще 2,5 миллиона фунтов в рассрочку, в общей сложности 6,5 миллиона фунтов за покупку Марка Видуки, которого они очень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г Эн передал компанию Kris Commons во временное пользование Уотфорду, который только что был повышен в английскую премьер-лигу, в надежде, что Commons сможет получить достаточное количество выступлений на поле вместе с ними. Чтобы успокоить Commons, Танг Ен даже специально дал ему новый четырехлетний контракт, прежде чем принять решение о передаче его во временное пользование. Хотя его условия не считались высокими в команде, в основном это было сделано для того, чтобы выразить доверие команды и пообещать ему - что в последующие четыре года он все еще будет членом Ноттингемского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Мэтью Апсон и Марк Видука были проданы. Второй запасной вратарь команды Forest Team, Барри Роуч, также был продан за 2,7 миллиона фунтов команде чемпионата EFL в Лейсестере. В ситуации, когда через год вернется Акинфеев, у "Ноттингемского леса" уже не было позиции для "Барри Роуша".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в излишки игроков, Танг Эн успешно добился своей цели - упорядочить игроков в команде и одновременно увеличить их боевые возможности. Оставшиеся игроки были чрезвычайно способными. В сравнении с общим синдромом клубов EPL, в которых зарегистрировано более 30 игроков, список из 23 игроков первой команды Ноттингемского леса можно было бы считать небольшой командой. Но Танг Ен глубоко верил, что все 23 из них - отличные игроки. Здесь не было ни одного игрока, который бы просто соскребал бочку для еды; каждый, кто остался, безусловно, был полезен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работы по упорядочению команды агент Джорджа Вуда снова пришел 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не для того, чтобы сообщить клубу, что Джордж переводится, но я знаю, что в последнее время команда продала несколько игроков". Сидя на диване в офисе "Танг-Эна", Уок скрестил ноги, как он случайно сказал: "Теперь, когда у Фореста такой хороший темп, только дурак подумал бы о тран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се знают, на европейской футбольной сцене есть не только несколько силовых структур, увлекающихся Лесом. Но Вуд отказался от всех. Так что..." Вукс опустил ноги и выпрямил спину, мрачно сказав: "Разве клуб не должен показать свою признательность Вуду за его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Танг Эн бесстрастно сказал: "Конечно. Завтра я дам ему коробку молока в качестве пособия".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вен!" Ву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ереходи к делу, если хочешь поднять ему зарплату. Не нужно так бить вокруг да около." Танг Эн храпел, презирая отношение 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кс вернулся, чтобы скрестить ноги. "Хорошо, что ты знаешь об этом. Если ты хочешь сохранить важного члена своей команды, ты должен лучше с ним обращаться и заставить его почувствовать, что его усилия и взаимность положительно соотнося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Джордж очень доволен своим текущим д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ы думаете." Вукс не отступил. "Я все еще думаю, что его нынешние условия слишком низкие. Тони, ты же не будешь не знать о стандартах зарплаты национального игро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после успешного отбора игрока в национальную сборную, его ценность подстрелила бы под управлением агента даже без проведения ни одного матча. Должна была повыситься зарплата и призовые деньги, которые давала команда внутри сборной, чтобы принять рекламу или стать пресс-секретарем за пределами поля. В настоящее время это именно то, чем занимался Вукс. </w:t>
      </w:r>
    </w:p>
    <w:p>
      <w:pPr>
        <w:pStyle w:val="Normal"/>
        <w:bidi w:val="0"/>
        <w:jc w:val="left"/>
        <w:rPr/>
      </w:pPr>
      <w:r>
        <w:rPr/>
      </w:r>
    </w:p>
    <w:p>
      <w:pPr>
        <w:pStyle w:val="Normal"/>
        <w:bidi w:val="0"/>
        <w:jc w:val="left"/>
        <w:rPr/>
      </w:pPr>
      <w:r>
        <w:rPr>
          <w:rFonts w:eastAsia="Consolas" w:cs="Consolas" w:ascii="Consolas" w:hAnsi="Consolas"/>
          <w:b w:val="false"/>
          <w:sz w:val="28"/>
        </w:rPr>
        <w:t xml:space="preserve">"Он - капитан команды, занявшей второе место в прошлом сезоне в EPL и Лиге чемпионов УЕФА, избранный член сборной Англии, участвовавшей в чемпионате мира в Германии, игрок, который является самым незаменимым для команды, и единственное ядро, которое не может быть ротировано. Стоит ли такой игрок всего 15 тысяч фунтов в неделю? Если бы эта цифра стала известна, люди бы смеялись до тех пор, пока у них не выпадут зубы, Тони". Слова Вука были острыми от бритвы. Его словесные способности, похоже, не бледнели по сравнению с Танг Эном. "Когда вы тратили кучу денег на трансферном рынке, покупая одну футбольную звезду за другой, не задумывались ли вы о том, чтобы дать новое обещание самому трудолюбивому и самому важному человеку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ставился на Вука и не сразу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признать это в глубине души, слова Вука были безупречно аргументированы. Танг Эн едва мог найти повод их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только что продлили наш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Ценность игрока постоянно меняется. Год назад, кто из нас ожидал от Джорджа тех достижений, которые он имеет сегодня? Понятно, что мы недооценили его способности, а в свою очередь, недооценили его ценность. Сейчас самое время исправить эт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здохнул. Несмотря на то, что этот агент был ненавистен, он, по крайней мере, не подумал о переводе Вуда. Не смотря ни на что, Вуд сейчас был самым важным человеком в Форесте. Он был и будущим Танг Эна, и его команды. Эван также упоминал ранее, что если Вуд будет соблазнен внешним миром, они должны будут удержать е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женедельная зарплата в 15 тысяч фунтов для Wood действительно была слишком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зовите ваше требование, профессор Вук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насмешки, Билли Вукс не был взволнован. Вместо этого он улыбнулся, как он сказал: "Еженедельная зарплата в 75 тысяч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был готов в своем сердце, Танг Эн все равно вздохнул, услышав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дивлен, Тони?" Вукс постучал ему в голову и посмотрел на Танг Эна. "Я думаю, что это число очень разумно. Рууд ван Нистелруа в настоящее время получает самую высокую зарплату в команде, 85 тысяч фунтов. Разве капитан команды не должен наслаждаться таким же уровнем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должен быть благодарен, что вы не попросили еженедельную зарплату в 140 тысяч фунтов за один раз?" Танг Эн сказал, хладнокров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хотел разрушать баланс зарплат в клубе", - с улыбкой ответил В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заботу о финансовом положении клуба", - сказал Танг Эн с несчастливым лицом. "Но теперь переговоры о контрактах игроков больше не в моей компетенции." Он солгал. Он вдруг подумал о ком-то, кто был бы более подходящим для того, чтобы иметь дело с этим ненасытно жадным парнем до него. "Особенно контракты для важ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поискать мистера Аллана Адамса, чтобы обсудить повышение зарплаты Джорджа Вуда. Он сейчас у себя в офисе. Уверен, он будет рад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душенную улыбку Танг Эна, Уокс знал, что это должно быть его стратегией. Однако он ничего не мог сделать, даже если бы знал об этом. Очевидно, Тан Ен не хотел обсуждать с ним этот вопрос, но он не отказал ему, а только изменил кого-то другого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футбольный агент и как успешный человек с некоторыми достижениями на рынке, Уокс давно слышал о текущем менеджере по маркетингу клуба "Ноттингем Форест" и знал, что он не был персонажем, с которым легко справиться. Казалось, что Форест не захотел с такой легкостью выкинуть из головы эту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укс был в ступоре, Танг Эн взял трубку и позвонил Аллану Адамсу, чтобы сообщить ему об этом. Алан согласился снять это дело с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укс". Тэнг Эн повесил трубку: "Я уже сообщил мистеру Адамсу". Он надеется, что вы сейчас же пойдете к нему в офис и обсудите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оставалось делать? Он собирался просто повернуть и уйти, отказавшись от дальнейшего обсуждения повышения зарплаты? Этого бы не случилось. Вукс решил, что ему придется встретиться с этим Ал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забыл дать Танг Эну большой палец перед отъездом. "Прекрасный пропуск,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лыбнулся, когда размахивал рукой. "Спасибо за похвалу. До свидания, мистер Вук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мяч о повышении зарплаты Вуда Аллану Адамсу, Танг Эн собирался умыть руки. Всё его внимание было сосредоточено на тренировках команды и двух заключительных разминочны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л нов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ереговоры Билли Вука и Аллана Адамса шли медленно. Алан, похоже, не спешил договариваться с Вуксом. В конце концов, на контракт Вука оставалось еще несколько лет. Отношение клуба было таким: "Конечно, его зарплата должна быть повышена, но не настолько". Честно говоря, "Лес" все еще не был какой-то богатой и сильной командой, которая могла бы тратить деньги, как вода. Им нужен был строгий контроль над структурой зарплаты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укс чувствовал, что команда не проявляет своей искренности. Если бы они уже были так скупы с их будущим капитаном, можно ли ожидать, что они будут щедрыми с другим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аходились в тупике, пока СМИ вдруг не обнаружили, что Джордж Вуд ведет переговоры о продлении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анг Ен не интересовался подобными темами, это было похоже на то, как собаки ссорятся друг с другом. Его волновало только состояние Джорджа Вуда во время дрессировки. Но вскоре он обнаружил, что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лачение в средствах массовой информации было шагом Вука. Он хотел взорвать эту тему, чтобы это был не только вопрос, касающийся только Вуда, но и то, что волнует всю команду; как Ноттингемский лесной клуб относился к игрокам, которые ей 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укс добился своего, то была бы нестабильная ситуация в решающий момент, когда новый сезон должен был начаться. Это негативно отразилось бы на моральном состоянии команды. Это не то, что хотел видеть Танг 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был вне ожиданий Танг Ена и Алана. Он тоже был доволь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были экспертом в том, как поднять настроение. С их добавлением любой вопрос становился сложным. Таким образом, у клуба не было бы другого выбора, кроме как согласиться с требованиями 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также рассчитывал до начала сезона урегулировать этот вопрос и не допустить, чтобы такие грязные вопросы повлияли на подготовку команды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беим сторонам удалось договориться. Джордж Вуд и его команда подпишут новый контракт с увеличением недельной зарплаты с 15 тысяч до 70 тысяч фунтов стерлингов. Это было на пять тысяч фунтов меньше его первоначального спроса, но Вуку было все равно. Он был очень доволен результатом. Алан, с другой стороны, высказался за то, чтобы запомн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м утешением для Танг Ена, кроме достижения консенсуса по новому соглашению, было то, что этот вопрос казался почти не имеющим отношения к Вуду. Мальчик был затронут не в последнюю очередь. Если бы какой-нибудь невежественный репортер попросил Вуда подумать о повышении зарплаты, он ловко бросил бы все вопросы своему собственному агенту: "Пожалуйста, обратитесь за этим к моему агенту". Если бы его спросили о его чувствах по поводу обучения, он бы ответил: "Чувствует себя прекрасно". Все как обычно". Такие ответы были явно не в состоянии удовлетворить средства массовой информации, но были очень приятными для Tang E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овали за Вуком в течение года, он действительно чему-то научился. Теперь он знал, как обращаться с репортерами. Столкнувшись с репортерами, он уже не был так взволнован,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13 августа, Кардиффский стадион "Миллени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английской Премьер-лиги "Челси" уступили 1:2 обладателю Кубка Англии "Ливерпуль" в Благотворительном щите. Завершился заключительный разминочный матч перед новым сезоном EPL.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вью после матча Моуриньо с гордостью говорил о поражении этого матча. "Я думаю, это хороший знак. Чемпионат Лиги в новом сезоне по-прежнему принадлежит "Челси". Третий в нашей серии чемпионата Премьер-лиги. Кроме того, мы хотим добиться прорыва и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кларация действующего чемпиона нового сезона. Благодаря продвижению прямых трансляций, остальные 19 менеджеров остальных команд EPL услышали его смел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добрил бы его слова. Моуриньо столкнул свою команду в зубы бури. Он хотел сделать несколько волн, но это зависело от того, если его противники дадут ему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колонке Tang En он объявил о своих целях для команды в нов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сказал, что его команда хочет добиться прорыва в новом сезоне Лиги чемпионов. Я с сожалением вижу, какой он бездарный человек". В новом сезоне наша цель - стать чемпионами Лиги чемпионов УЕФА". Я знаю, что вы хотите сказать, но вы не ошибаетесь. В новом сезоне наша цель - действительно стать чемпионами Лиги чемпионов. Что мое, то мое. Если в прошлом сезоне вы взяли то, что мое, то пора каш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76 Абсолю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ение: Итоговый список Ноттингемского леса в сезоне 2006-07 годов (в скобках указан номер футб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и: Эдвин ван дер Сар (1), Пол Джеррард (25), Игорь Акинфеев (12, в аренду у ЦСКА, Моск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Лейтон Бейнс (22), Гарет Бейл (2), Паскаль Чимбонда (3), Сунь Джихай (21), Жерар Пикке (24), Винсент Компани (33), Пепе (6), Уэс Морган (5).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защитники: Джордж Вуд (13), Димитрио Альбертини (4), Мартин Петров (8), Рафаэль ван дер Ваарт (23), Крис Коммонс (20, одолжен Уотфорду), Эшли Янг (18), Аарон Леннон (17), Фрэнк Рибери (7), Микель Арета (14).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стовщики: Фредди Иствуд (11), Никлас Бендтнер (9), Рууд ван Нистелруа (10), Николя Анелька (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ам не кажется, что это потрясающе?" Твен спросил свою команду в раздевалке перед первой игрой сезона. "Наша первая игра в прошлом сезоне тоже была здесь, против того же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все подумали об этом. Он был прав, это было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принимал "Уиган Атлетик" в первой игре прошлого сезона. У всех осталось впечатление об этой команде, потому что до и после игры их называли "вторым Ноттингемским лесом". Во время интервью менеджер соперника также назвал Твена своим кумиром и сказал, что Ноттингемский лес - образец для подражания для его команды, которая учится сверху до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все помните. Итак, кто-нибудь помнит ход той игры?" Твен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все подумали еще раз. Кроме недавно присоединившихся Ван Нестелруа, Ван дер Ваарта и Петрова, все остальные помнили, как выглядела эта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мы плохо играли в первом тайме", - встал Альбертини и ответил. Хотя Джордж Вуд больше времени проводил на поле в капитанской повязке, итальянец все равно был первым капитан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вен предложил Альбертини сесть. "Я был в ярости во время перерыва, а потом мы выиграли во втором тайме, но я не хочу повторения выступления". Я уверен, что ты не хочешь видеть меня таким снова, не так ли? Вообще-то я очень доброду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ы были еще достаточно молоды и наивны, чтобы чувствовать себя самодовольными только потому, что наш соперник дал нам несколько похвальных слов. Теперь все по-другому. Мы все прошли через много важных игр и имеем больше опыта!". Твен и его игроки встретились с глазами, и в ходе обмена футболисты поняли, о чем говорил Твен, когда говорил об опыте - финале Лиги чемпионов УЕФА. "Мы уже не те, что были в прошлом сезоне. Мы многое пережили и не станем переживать за такую маленькую игру". Приведите себя в наилучшую форму! У нас есть великолепный гол в новом сезоне. Вы все эт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Лиги Чемпионов! В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кричали в унисон, опасаясь этого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Это наша первая официальная игра в новом сезоне. Так что... дайте мне хороший ст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падение было замечательным для Ноттингемского леса, чьи соперники в прошлом сезоне появились в первом раунде. Более слабый Wigan Athletic не может угрожать обороне команды Forest. Звезды команды Forest покажут свою наступательную силу на переднем поле, а слабый Wigan Athletic может только выбрать защиту своей цел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проявляет милосердия к своему младшему брату...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чти копия всего, что произошло в прошлом сезоне. Даже двумя комментаторами игры были старые знакомые Твена - Джон Мотсон и Алан Ханс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лишь в том, что оба комментатора легко пошутили над этими двумя командами в игре и не высмеивали и не высмеивали плохое выступление "Ноттингем Форест", как это было в прошлом году, потому что "Ноттингем Форест" набирал очки, как с точки зрения игровой ситуации, так и с точки зрения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счет игры был отображен на электронном табло: Ноттингемский лес 1:0 Wigan Athletic.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ее зрелая команда". Мотсон критиковал команду Forest как так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сказав это. После этого важного поражения, команда Forest много повзрослела. Это было очевидно, судя по тому, как они справились с Wigan Athletic.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али соперникам шанса и воспользовались подавляющим преимуществом домашнего положения и силы. Они жестко контролировали темп игры. Общая тактика команды ничем не отличалась от прошлогодней. В начале нового сезона Твен делал ставку на стабильность. Они должны были сначала усилить свою игру, прежде чем думать об изменении тактики. Во время этого матча два фланга команды "Лес" многократно забивали мяч вверх и вниз. На левом фланге Рибери взволновал оборону "Уигана Атлетика" справа до тех пор, пока они не запутались и не начали нервничать. Эшли Янг, который вернулся в строй после того, как закончился его внутренний запрет, неоднократно использовал свои пассы, чтобы спасти свой имидж в сознании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рупных изменений на передовой, где Ван Нистелрой заменил Видуку, а Иствуд - Анельку, остальная команда ничем не отличалась от прошлогодне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купленный за 5,7 миллиона долларов, вошел в основной список команды, но не дебютировал. Полузащитной комбинацией команды "Лес" в середине сезона по-прежнему оставались неудержимые Джордж Вуд и Артета. Таким образом, формирование команды все еще оставалось плоской четвертой позицией, 4-4-2.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летней тренировке они неоднократно отрабатывали новую тактику, Твен все еще не успокоился. Новая тактика была поспешной и не такой надежной, как старая, которую команда практиковала два года. В начале нового сезона он выбрал устойчивую тактику, и в конце концов, утилитарный в нем был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хорошо работала год за годом: В первом сезоне они заняли четвертое место в английской Премьер-лиге и входили в восьмерку лучших в Лиге Европы УЕФА. Во втором сезоне они заняли второе место в Премьер-лиге и Лиге чемпионов... Какая степень их удовлетворения в этом сезоне? Команда "Леса" должна будет нести больше ожиданий в будущих сезонах. Восхождение команды "Лес", как ракета, заставило всех почувствовать, что на самом деле можно ожидать выдающихся результатов этой чудесной команды. Иначе журнал World Soccer не оценил бы Ноттингемский лес как "сильную команду" вместо "темной лош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Твен был польщен успехом, давление на его плечи стало тяжелее... Конечно, это было частью цены, которую он должен был заплатить за успех. Как самый горячий менеджер на данный момент, он должен был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ом, забившим гол в ворота команды "Лес", был Франк Рибери. Благодаря его отличным выступлениям на чемпионате мира и в Лиге чемпионов УЕФА, он стал всемирно известным игроком. Wigan Athletic специально организовал его для того, чтобы вплотную отметить, но все же не смог его заблокировать. Угловым ударом Рибери забил первый гол Ноттингем Форест в нов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Сити Граунд" впал в ажиотаж. Несмотря на то, что все были знакомы с командой Тони Твена, приносящей победу за победой, каждый гол все равно мог зажечь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ла Рибери побежал к угловому флагу, за ним вплотную проследовал Ван Нистелруа, ближайший к нему игрок. Этот вновь присоединившийся игрок размахивал руками, чтобы подать сигнал товарищам по команде, чтобы они подошли и отпразд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днажды сказал Данну и Керслаке, что его совсем не волнует вопрос об интеграции Ван Нистелруа в команду. Теперь это было до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это. Ван Нестелрой был очень профессиональным игроком. Новая обстановка для него означала, что он должен был начать все сначала. Ему нужно было адаптироваться ко всему в новой команде. Он знал, как быстрее и лучше интегрироваться в эту команду. Обычно это была хорошая идея взять инициативу на себя, чтобы быть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особенным, как Анелька, который не был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миляция Ван Нистелруа в команде была гладкой, так что для Ван дер Ваарта это тоже не составило бы труда. В команде было три голландских игрока, и первым присоединился Эдвин ван дер Сар. Твен не возражал против того, чтобы мужчины из одной страны держались вместе. Старые игроки могли бы помочь новым игрокам познакомиться с командой. Это был добродетельный цикл, когда все сдела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тивостояния между фракциями из разных стран, Твен не волновался. Дни были долгими, и настало время понять, кто такие люди, без которых команда не может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ервого тайма счет все еще был 1:0, при этом доминировал Ноттингемский лес. Домашние болельщики не волновались об исходе этого матча. Команда Тони Твена успокаивала. Качество определения команды не легко привело бы к таким неудачам, как "темные три минуты", когда предрешенный в последний момент вывод может быть полностью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ятнадцатиминутного перерыва в перерыве матча Твен хвалил игру команды с оговорками и особенно хвалил каждого игрока после переклички. Он не замалчивал своих слов, а искренне хвалил всех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любил похвалы. Твен также не скупился на похвалу, которая была средством управления. Только после того, как Керслаке упомянул Бейла в то время, ему напомнили, что человеку легко заплатить комплимент, но это может быть важным стимулом для тех, кто ег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не скупился отгово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момента, Твен был довольно изобретательным с вознаграждениями и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Твен не говорил много тактических вещей, кроме как хвалил всех в команде. Все тренеры знали, что когда их команда хорошо справляется и занимает доминирующее положение в первом тайме, часто нет необходимости говорить что-то еще в перерыве. Это был лучший вариант для команды, чтобы продолжить играть так же, как и в первом тайме. Это был тот же самый принцип по причине того, чтобы не торопиться менять тактику и расположение игроков, когда состав продолжал выигрывать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конце тайма Твен просто хлопал в ладоши и говорил футболистам, которые были готовы: "Игра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Лес" выполнила это замечание во втором тайме и продолжила играть во втором, как и в первом. </w:t>
      </w:r>
    </w:p>
    <w:p>
      <w:pPr>
        <w:pStyle w:val="Normal"/>
        <w:bidi w:val="0"/>
        <w:jc w:val="left"/>
        <w:rPr/>
      </w:pPr>
      <w:r>
        <w:rPr/>
      </w:r>
    </w:p>
    <w:p>
      <w:pPr>
        <w:pStyle w:val="Normal"/>
        <w:bidi w:val="0"/>
        <w:jc w:val="left"/>
        <w:rPr/>
      </w:pPr>
      <w:r>
        <w:rPr>
          <w:rFonts w:eastAsia="Consolas" w:cs="Consolas" w:ascii="Consolas" w:hAnsi="Consolas"/>
          <w:b w:val="false"/>
          <w:sz w:val="28"/>
        </w:rPr>
        <w:t xml:space="preserve">Wigan Athletic определенно не хотела проигрывать эту игру. В конце концов, они уже не были вновь повышены с сезона назад с мечтой успешно остаться в английской Премьер-лиге. Прекрасные результаты прошлого сезона сделали их более амбициозными в этом сезоне, чтобы попасть в следующую Лигу Европы УЕ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названы "вторым Ноттингемским лесом", как мог менеджер Wigan Athletic Пол Джуэлл не изучать команду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ся, что понимал команду Твена и Твена как личность и был полностью уверен в том, что сможет вернуться во второй тайм, пропустив один гол в первом тайме, это вполне соответствовало плану Джуэ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го добившись в молодости, Твен в настоящее время был ошеломлен успехом. Он решил взять его на себя в первом тайме, чтобы заставить Твена недооценивать соперника. Вторая половина была удачным моментом для Wigan Athletic, чтобы начать массированную контратаку. Он до сих пор помнит выступление команды "Лес" в первой игре прошл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иган Атлетик мог бы вернуться домой с тремя очками, если бы не предупреждение Твена о своих игроках в перерыв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менеджер Твен, ты не будешь ругать их в перерыве... Джуэлл думал, чувствовал себя немного само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после начала второго тайма Wigan Athletic внезапно включился и угрожал площадке лесной команды тремя атаками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смотрел на Джуэлла, который вышел в сторону от технической зоны и напомнил ему: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и помахал: "Я знаю. Нехорошо быть вторым номером. Взгляните, ребята. Никто не хочет быть чьей-то заменой. Джуэлл думал, что он изучал меня и лесную команду, так что пусть продолжает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нести какие-нибудь изменения?" Керсла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которое время смотрел на поле, прежде чем ответи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йк был удивлен его ответом. Он думал, что Твен изменит свою тактику. "Но соперники увидели нашу тактику, и они усилили защиту по сторонам..." - сказал он и указа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Ты прав. Они увидели нашу тактику. Но...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лишился речи из-за своего риторическ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он, как с этим справиться, когда видит сквозь нашу тактику? Если он знает, как с этим справиться, значит ли это, что он сможет это сделать?" Твен смеялся все счастливее и счастливее. В глазах Данна у него было ощущение, что его розыгрыш увенчал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Твен решил преподать своим помощникам хороший урок. "В этом мире эти мелкие маневры не означают, что все пройдет гладко и беспрепятственно". Ты знаешь, что они все еще находятся на некотором расстоянии от нас с точки зрения способностей. Но знаете ли вы, насколько велик разрыв между ними и нами? Иногда абсолютное преимущество в силе может сделать все схемы и уловки неэффективными. Разрыв между ними и нами..." Он уверенно указал на потемневшее небо и сказал: "Это как расстояние от Земли до Мар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Керслейка был агап. Ему было трудно принять эту сс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должно меняться. Этот состав и этот набор тактик останутся прежними. Мы позволим Уигану Атлетик понять, почему они могут быть только "вторым Ноттингемским лесом", а не настоящим. Как вы знаете, опасно верить в свою непогрешимость в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Твен встал, прошел от технической зоны до боковой, а потом свистнул. Когда его игроки нацелились на него, он жестами вытолкнул их вперед. Он говорил команде продолжать давить вперед, продолжать атаковать и забивать больше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следовательных атаки Уигана Атлетика на "глубинку" команды Forest уже тогда спровоцировали его команду гордых и заносчивых игроков Forest. Даже без напоминания менеджера, они бы также давили на соперника, чтобы он полностью сокр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игры Джуэлл мог только с удивлением смотреть на то, как его команду растоптала друг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прав. Джуэлл увидел тактику команды "Лес" и тщательно ее изучил. Он также придумал много способов обуздать самые впечатляющие атаки команды Forest, но он не считал, что его команда, как в общем, так и в индивидуальном соревновании, далека от команды Forest. Даже если его стратегии были на правильном пути, что толку, если игроки, которые их реализовывали, были недостаточ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та"... Какой красивый пас! Иствуд не жадный, и он передает мяч... Ван Нистелруа!!! Он забил гол первой лиги за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контакт Ван дер Ваарта с мячом в игре. Он пытается сделать дальний бросок, и мяч попадает защитнику Wigan Athletic на ногу и отскакивает... и Эшли Янг делает пас! Антонио Валенсия... гол! Бедная Валенсия, это его первый матч в лиге Wigan Athletic... </w:t>
      </w:r>
    </w:p>
    <w:p>
      <w:pPr>
        <w:pStyle w:val="Normal"/>
        <w:bidi w:val="0"/>
        <w:jc w:val="left"/>
        <w:rPr/>
      </w:pPr>
      <w:r>
        <w:rPr/>
      </w:r>
    </w:p>
    <w:p>
      <w:pPr>
        <w:pStyle w:val="Normal"/>
        <w:bidi w:val="0"/>
        <w:jc w:val="left"/>
        <w:rPr/>
      </w:pPr>
      <w:r>
        <w:rPr>
          <w:rFonts w:eastAsia="Consolas" w:cs="Consolas" w:ascii="Consolas" w:hAnsi="Consolas"/>
          <w:b w:val="false"/>
          <w:sz w:val="28"/>
        </w:rPr>
        <w:t xml:space="preserve">"Фронтовая комбинация Хески и Камары просто не представляет никакой угрозы для ведущей линии обороны Джорджа Вуда". Вуд на самом деле поспешил принять участие в нападении... Он делает длинный бросок! О, как жаль, он выстрелил слишком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а возглавила соперника со счетом 3:0, Твен, стоявший в стороне, повернулся к двум помощникам менеджера и пожал плечами, после чего отош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кончена", - сказал он двум своим помощникам на 76-й ми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цо Джуэлл выглядело уродливым. Но что он мог с этим поделать? Его стратегия была совершенно неэффективна против команды "Лес". Разрыв между сильными сторонами двух команд был слишком большим... даже большим, чем год назад. Дело не в том, что "Уиган Атлетик" ослаб. Его команда добавила несколько игроков этим летом. Единственным разумным объяснением было то, что Ноттингемский лес стал сильнее, а скорость их укрепления была намного вы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полностью продемонстрировал силу великой команды. Бедный Wigan Athletic, похоже, что они могут оставаться только "вторыми". В этой игре нет никакого напряжения. Ноттингемский лес берет под контроль каждый угол поля и может забить столько голов, сколько захочет! Тони Твен очень хорошо смеется. Это идеальное начало нов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похвалы Моцона, судья свистнул, чтобы сообщить об окончани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взял на себя инициативу пожать руку проигравшему Джуэллу и сказал: "Добро пожаловать обратно на Землю, мистер Джуэлл. В лиге еще тридцать семь матчей. Пожалуйста, продолжайте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элл улыбнулась немного беспомощно. "Пожалуйста, продолжайте в том же духе,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авы. В лиге было еще тридцать семь матчей, и новый сезон только начинался. Им всем нужно было продолжат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команда Джуэлл потерпела поражение, в то время как Твен получил толчок, означающий хорошее нач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77 Китаец, завоевавший побереж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г Ен в своей колонке объявил, что Ноттингемский лес является чемпионом Лиги чемпионов УЕФА, никто не почувствовал никакого сюрприза. Но и никто не выразил своего одобрения. Большинство людей считали, что это был надменный Танг Ен, который снова раздул дело, плохое выступлени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нчестер Юнайтед", "Арсенал", "Челси" и "Ливерпуль" не осмеливались публично заявить о своей цели стать чемпионами Лиги чемпионов, тем более говорить о трофее, представляющем высший уровень европейских клубных турниров, как о своем собств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то, что сюрпризов было мало, несколько человек поверили в то, что такое высокомерное заявление вовсе не заслуживае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любит быть в центре внимания. Время от времени, если он не будет провоцировать волну, он будет чувствовать себя неуютно. Я полностью это понимаю. Однако, если вы всегда будете относиться к волнам, которые он создает, как к реальным, вы сойдете с ума; вы не знаете, чего он на самом деле хочет". Дэйли Телеграф был твердо "Анти-Тони". Слова в его колонке были репрезентативными о том, как некоторые люди видели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закончился первый круг матча Лиги, все, кто его еще видел, замолчали. Перед лицом ошеломляющей победы Ноттингемского леса, они не знали, что еще можно сказать, чтобы выглядеть мене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люди не желали видеть на экране телевизора сверкающие улыбки Танг-Эна, их слова блестели по сравнению с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СМИ не придавали большого значения отношениям Тангена с английскими. Что сделало их буйными от радости, так это открытие азиатского лица, сидящего на матче в технической зоне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гадывались многие китайцы, будь то азиат, китаец, кореец или японец, компания Titan Sports, в которой работал Тан Цзин, взяла на себя инициативу и раскрыла подробную информацию о человеке, а также причину его появления в технической зоне Ноттингемского леса: они были друзьями по сети. Несмотря на то, что это звучало как фантазия, факт в том, что это произошло. Они не должны были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ожидалось, что Ноттингемский лес одержит победу над Wigan Athletic F.C.? В результате все стали еще внимательнее относиться к китайцу, который оказался на руководящих позициях сильной команды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явление китайского игрока в европейской команде было не редким явлением. Не так уж много шумихи в новостях. Однако для китайцев было невероятно, что в иностранной футбольной команде появился китайски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многих китайских футбольных болельщиков, возможно, среди китайских игроков все еще оставался один или два гения, которых можно было бы вырастить в выдающихся игроков. С другой стороны, китайские менеджеры наверняка были лишены каких-либо качественных талантов. Стать менеджером в иностранном клубе? Было бы неплохо, если бы они не сбивали с толку своих мол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таким мнениям, появление Данна вызвало сенсационную реакцию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внезапно упал с неба, оставив свой след. Независимо от того, насколько глубоки были их исследования или понимание китайского футбола, никто не слышал о таком топ-доге среди китайских менеджеров, не говоря уже о понимании прошлого Данна, опыта тренера или друг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статья Titan Sport, написанная Тан Цзин с информацией о Dunn стал единственным способом понимания этого таинствен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шокированы информацией, раскрытой в статье - человеком, который сумел стать помощником менеджера в Ноттингемском лесу, команде, занявшей второе место в EPL, был человек, не имеющий никакого тренерского опыта! И он познакомился с главным менеджером Ноттингемского леса Тони Твэйном только через чат онлайн! Независимо от того, как это было рассмотрено, это казалось сценой, которая появилась только в романах YA.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ногие догадки относительно появления Данна в Ноттингемском Форесте стали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думали, что Данн должен быть шурином какой-то крупной корпорации в стране, чья компания отказалась от денег, спонсируя Данна, чтобы пойти и повеселиться. На самом деле, однако, он был без каких-либо реаль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положение, за которым стояла самая больш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и те, кто верил, что Данн был образованным человеком, спрятанным среди простолюдинов. Разве в рапорте не говорилось, что Тони дважды ездил в Китай? Знакомство с Данном было нормальным. Более того, китайская сцена с футболом была чушью. Был ли тренерский опыт на поле чем-то достойным того, чтобы хвастаться? Может быть, Тони даже не захотел бы Данна, если бы он тренировал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читали, что Tang En, как характерный менеджер Англии, всегда делал вещи, которые озадачивали всех остальных. Таким образом, даже если Данн оказался не хватает, это было просто нормой для Танг En, чтобы выбрать его в качестве помощника менеджера, Tang En просто не делал ничего нор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ая точка зрения была поставлена под углом с точки зрения бизнеса. Идея заключалась в том, что Ноттингемский лес имел намерение проникнуть на китайский рынок после покупки Sun Jihai. Таким образом, они нашли китайского менеджера... Это была полная чушь. Кто бы купил товары Ноттингемского леса из-за китайского менеджера? Что они собирались продать? Индивидуальный костюм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эти люди догадывались, Данн был, по сути, членом команды менеджеров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яснить историю, стоящую за всем этим, другие медиа-группы не хотели всегда собирать крохи, сброшенные Titan Sports - бесчисленные китайские СМИ стекались туда, где находился Ноттингемский лес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Танг Ен покачал головой и кудахтал языком на тренировочной площадке. "Даже когда пришел Сунь, я не видел столько темноволосых, желтокожих репортеров. Данн, твое обаяние весьма убедительно! Я немного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управленческой команды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знал, что Танг Эн шутит, поэтому он только улыбнулся ему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им бродить целый день за пределами наших тренировочных площадок не получится". Это слишком сильно влияет на нашу тренировку. Давайте найдем время, чтобы созвать пресс-конференцию. Данн, я пойду с тобой, чтобы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в этот раз. Ему также не нравилось, когда с ним обращались как с обезьяной. Это была очень визуальная метафора; окруженные стенами из колючей проволоки на территории тренировочного полигона, они как будто были обезьянами в металлической клетке, в то время как туристы снаружи любопытно смотрели на них. Это было не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ь мог понять энтузиазм, с которым китайские СМИ относились к Данну. В конце концов, когда-то он тоже был китайцем. С усталостью и слабостью китайского футбола сегодня им нужен был герой, чтобы поднять моральный дух. Хотя до сих пор неизвестно, был ли Данн героем, это не могло, в глазах китайских СМИ, помешать им объявить его таковым. Как одинокий рейнджер, который нашел свой путь в Англию, ему удалось переместить знаменитого генерала, гордого и отстраненного Тони Твена, со своими истинными способностями. Затем Данна призвали служить под его началом. Международные суперзвезды были потрясающими, но что с того? У них был Данн, который специализировался на управлении этими невероятными супер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ытер ему глаза. Какая трогатель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аждый из китайских репортеров, которые надеялись взять интервью у компании Dunn, получил следующе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Ноттингемский лесной клуб" искренне приглашает наших друзей-репортеров, приехавших издалека, принять участие в пресс-конференции, которая состоится завтра в три тридцать часов дня в "Сити Г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н Цзин был одним из приглашенных. Она держала приглашение в руках и заглянула внутрь площадки. Ее взгляд не был обращен на Данна, на которого все обращали внимание. Скорее, на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истическим появлением Данна в Ноттингемском лесу, она почувствовала, что менеджер Тони Твен, скорее всего, заслуживает дальнейших исследований. Именно он решил пригласить Данна в команду на должность менеджера после простых разговоров через сеть и двух дискуссий, которые у них были, когда он прилетел в Китай. Что, черт возьми, человек думал о его весь день? Думал ли он обо всех способах и средствах поразить мир своими решениями? Если это действительно так, то он преуспел, идя по текущим реакциям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только китайские СМИ. Даже британские СМИ начали обращ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округ нее было много иностранцев. Но Тан Цзин твердо верил, что эти люди пришли не за Данном. Вместо этого они обратили внимание на Тони Твена, человека, который привел Данн в английскую премьер-лигу. В противном случае, Данн уже два года работал менеджером молодежной команды Forest's Team. Почему тогда не было никакого внимания со стороны британских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китайские СМИ были в смятении из-за этой новости, англичане вовсе не были заинтересованы в китайском менеджере. Их волновал только их собственный народ и их футбол. Английские СМИ не заботились даже о других сильных футбольных странах континентальной Европы. В одном из уголков Европы английские футболисты представляли себе лучших в своем иллюзор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в Англии на столько лет, Тан Цзин уже давно понял, что такое британский футбол. Ее отношение к нему также переросло из глубокого восхищения в холодный взгляд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ражения на чемпионате мира и чемпионате Европы, безусловно, были вызваны не только менее благоприятными условиями игроков или отсутствием стандартов в управлении командой. Неоднократно они показывали сходство с китайским футб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Данн. Когда придет время, надо одеваться чуть более формально". Не ходи туда в раздутой спортивной одежде... эта не сработает". Готовясь к пресс-конференции на следующий день, Танг Эн заставлял Данна попробовать одежду дома. Тактика, которую Шенайя использовала, чтобы "мучить" его тогда, была применена к Д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Мучить такого живого, взрослого человека, как он, повелевая ему делать то, что он хотел, был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мне надевать галстук?" Данн держал в руках темно-красный 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мы встретим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готово!" Танг Эн сурово сказал. "Завтра ты не будешь встречаться с репортерами со всего мира только как ассистент менеджера Леса". Ты также столкнешься с ними как китаец. Каждое ваше слово и действие, и то, как вы одеваетесь, будут представлять Китай. Если ты будешь плохо одеваться, тебя будут высмеивать! Они будут смотреть свысока на Китай и думать: "Все ли китайцы так одеваются? Вы должны знать, что многие люди в западных странах до сих пор ничего не знают о Китае. Они верят, что китайцы живут в 50-е или 60-е годы, или даже дальше, в эпоху династии Цин. Вы обязаны дать всем увидеть, как сейчас живут китайцы!" Он адаптировал и отредактировал уроки, которые получил от Шании, скормив их Д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сказал это таким образом, что это был Танг Эн: "...Ты главный менеджер Ноттингемского леса". Куда бы ты ни пошла, все будут смотреть и думать о тебе таким образом. Ваше платье, слова и поступки - все они представляют Ноттингемский лес. Если ты плохо оденешься, люди будут высмеивать клуб, который стоит позади тебя. Они скажут: "Смотрите, главный менеджер Ноттингемского леса выглядит, как какая-то деревенская тряпка". Они не скажут: "Тони Твен - деревенская тряп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на было такое же выражение, как у Танг Эна, когда он услышал это: широкие глаза и агаповатые челюсти. Раньше они никогда не задумывались о таких сложных вещах. Теперь, когда кто-то их ущипнул, казалось, что это действительно так, когда они тщательно обдумываю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м нравилось говорить: "Я - это я, я не должен жить для кого-то другого", и звучало это очень независимо и сильно, люди были, по правде говоря, социальными организмами; они должны были жить в разных группах. Каждый неизбежно что-то олицетворя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новишься очень серьезным, когда речь заходит об имидже Китая, да?" Данн сказал после долгого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я китаец". Танг Эн толпой. "Защита образа собственной родины - это всеобща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храпел, когда надевал галстук. "Я придумал проблему. Теперь, когда ты всё ближе и ближе к Китаю, ты бы пошёл, если бы Китайская футбольная ассоциация пригласила тебя возглавить китайскую с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вольно категорически отказался от этого. Разве вы не говорили что-то о защите имиджа своей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футбол отличается от китайского имиджа. Если ты говоришь о спортивном имидже, то достаточно пинг-понга, бадминтона и гимнастики. Китайский футбол и так слишком сложен. Он должен быть проще. К тому же, мне не нужно жертвовать своей карьерой и деньгами, чтобы делать такие вещи". Танг Ен сел на диван и неторопливо раскачал скрещенные ноги. Он был совершенно другим человеком по сравнению с человеком, который говорил строго с чувством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анг Эна лишили Данна речи. Он должен был признать, что человек перед ним с видом англичанина имел гораздо более глубокое понимание китайского футбола и глубокие взгляды на вопросы, входящие в его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ыглядит?" Данн спросил после того, как надел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нимательно изучил его на мгновение. По правде говоря, он не знал. Он просто притворялся. Эксперты поступили так же, когда показали непонятное отношение. Для посторонних это было бы расценено экспертами как проявление глубины. Они также должны говорить медленно, что было бы интерпретировано как тщательное взвешивание каждого слова. Если они говорили быстро или занимали четкую позицию в отношении своего мнения, то это казалось легкомысленным и не отвечало стандартам. В конце концов, пустые бочки издают наибольш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наблюдения Тан Ен наконец кивнул голов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 сравнению с прошлым, он переоделся только в костюм из спортивной куртки, круглоносый чай в белую рубашку и добавил 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ыступить завтра. Не будь таким тихим". Танг Эн дал своему соседу по комнате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се сосредоточились не на подготовке Фореста к следующему матчу Лиги, а на пресс-конференции, которая состоится после трех тридцат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ели узнать историю первого китайского помощника менеджера, ступившего на сцену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о назначенное время, Танг Эн привез Данн, одетый в официальную одежду, перед многочисленными репор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льны задавать любые вопросы, но мы берем их по одному". У нас ограниченное время, поэтому я уверен, что никто не хочет тратить драгоценное время на поддержание порядка. Давайте начнем." После краткого инструктажа Танг Эн объявил о начале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епортеры начали задавать вопросы поднятыми руками, прежде чем получить ответ либо от Танг Эна, либо от Данна. Вопросы, направленные на Данн, иногда прерывались и Танг 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интересы репортеров заключались в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Танг Эн и Данн; один из них был англичанином, другой - китайцем. Как они познакомились и познакоми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г Энь и Данн не могли сказать, что поменялись телами, тем самым очень хорошо понимая друг друга. Итак, Тан Ен рассказал о том, как они стали друзьями через онлайн-чат. Независимо от того, верили ли им репортеры или нет, это был их ответ. Даже если это казалось невероятным или похожим на фантазию,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Был ли Dunn по-настоящему оснащен способностями и квалификацией для того, чтобы быть помощником менеджера в английской команде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нг Ен не сказал бы, что Данн был неквалифицированным. Его также не волновало, воспримут ли СМИ его слова о способностях Данна за чистую монету. В любом случае, время все докажет. В будущем, средства массовой информации сами будут знать, как определить способности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В мире было множество способных менеджеров и помощников менеджеров. Те из Англии, Шотландии, Франции, Португалии, Испании, Италии, Аргентины и Бразилии... почему Танг Эн специально выбрал одного из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лане позиция Тангена была непоколебимой. Поскольку люди из других стран могли бы стать помощниками менеджера, почему не из Китая? Пока у них была такая возможность, ему было все равно, будет ли его помощник землянином или марсианином. На самом деле, он сказал еще кое-что, что ошеломило всех: "Если бы была женщина с достаточными возможностями, я бы не возражал против нее, как мой помощник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целью этой пресс-конференции был Данн, но Танг Ен снова сумел стать главным героем. Он был по-настоящему искусен в захват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также ответил на вопросы, но он ответил очень мало. Только тогда, когда репортеры указали ему, что он ответит, он встанет и скажет несколько слов. Тан Цзин был тем, кто был свидетелем его манеры речи. Это было точно и до конца. После того, как он закончил все, что хотел сказать, он не стал больше уточнять. Допросил его? Это была практически форма пытки, потому что нужно было ломать себе голову над тем, как поддержив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вет Данна не удовлетворял репортеров, Танг Эн выпрыгивал, чтобы сделать дополнительные замечания. Только тогда СМИ обнаружили, что Тони Твен, которому нравилось выступать против СМИ, был довольно очарователен по сравнению с китайцем Данном, который говорил мини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на этот раз ответила на множество вопросов для всех, но и создала больше. На них можно было ответить тольк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азета "Таймс" специально опубликовала статью с комментариями на эту тему. Они использовали наводящий на размышления заголовок "Китаец, покоривший Ноттингемский лес", для статьи о том, как китайский менеджер стал помощником менеджера в известном английском Премьер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оевал доверие коллег и убедил высокомерного Тони Твена. История Данна и Тони о том, как они познакомились, звучит как современная сказка. Интернет превратил все невозможное в реальность. Для нас этот китаец все еще полон загадок, как далекая нация позади него, о которой мы, по правде говоря, не знае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передал газеты в Данн и сказал: "Отныне, пожалуйста, позвольте мне называть вас Человек Тайны,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взял газету и случайно положил ее в сторону. "Я думаю, что они абсолютно правы. Настоящий китаец покорил этот древний лес." Он указал на смеющийся Танг Эн и сказал: "Завоеватель, король Танг Э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Тангена усилился. Ему понравилось это прозв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78 A Вкус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и густого тумана, который нависал над Данном, были разделены, по крайней мере, на лицах вещей. После ответов на ряд вопросов журналистов на пресс-конференции, все узнали, что такое Данн, какова история его приезда в Ноттингемский лес и так далее. Этого материала было достаточно для того, чтобы китайские СМИ непрерывно освещали его в течение одной недели, не повторяя одних и тех же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пределами учебной базы в Уилфорде было меньше репортеров, чем раньше. Британские и другие иностранные СМИ ушли, оставив только китайские, чтобы удержать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ь Цзихая не было основной позиции в Ноттингемском лесу, поэтому о нем нечего было писать. Именно помощник менеджера, Данн, стал любимцем в глазах китайских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а китайских игроков, уехавших за границу, была скучной. Нынешняя популярность китайских игроков за рубежом на крупных сайтах также была очень низкой, потому что большинство игроков не очень хорошо выступили за рубежом. Сунь Цзихай был, пожалуй, самым состоявшимся игроком сейчас, просто потому, что он был в Ноттингемском лесу, самой впечатляющей команде на данный момент. Но он не был незаменимой силой. Если бы они публиковали каждую мелочь о Сун Джихае, их бы заподозрили в об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тренер за границей был новым пунктом рекламы. Никто никогда не делал этого раньше. Чувство новизны наполнило сердца китайских читателей, и они с интересом следили за словами и действиями этого тре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е хотел, чтобы о нем узнали в СМИ, в центре внимания. Он просто хотел быть тренером и изучать футбол. Его больше ничего не волновало, но это уже не зависел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через три дня после пресс-конференции футбольный клуб "Ноттингемский лес" получил факс из Пекина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CCTV5 хотели бы приехать в Великобританию, чтобы снять передачу о Д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частное лицо Данна, Твен с радостью согласился на просьбу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не пытался смутить Данна нарочно. Твен просто подумал, что это хорошая возможность сделать Данна более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Данна был немного похож на тюбик зубной пасты. Ему требовалось сжимать, чтобы открыть. Без давления со стороны внешнего мира, он мог просто продолжать жить так, как жил и никогда не меняться. Точно так же, как если бы они не трансмигрировали, Данн, вероятно, продолжал бы жить в твердой оболочке и стал бы неудачником в Ноттингемском лесу. Он был бы уволен в качестве исполняющего обязанности менеджера и вернулся в молодежную команду ... а затем быть одним на всю оставшуюся жизнь, пока он не уйдет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встретил Твена и не было человека придираться к нему и думать о том, как заставить его говорить все время, он бы не стал тем, кем он бы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внешней силой, которая изменила Данна. Данн все еще требовал больше внешних сил. На этот раз раз разоблачение Данна в средствах массовой информации может быть хорошей вещью, даже если это причинит ему не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Не нравится? Это не оправдание, ты должен столкнуться с этими проблемами и попытаться решить их с помощью мышления, о котором ты никогда не подумаешь. Сейчас не время отрицательно уходить в свою оболочку и думать, что остального мира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вен подтолкнул Данна к этому, и он принял просьбу CCTV5 об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яться нечего, Данн. Они просто репортеры; они не поглотят тебя", - хихикает Твен и успокаивает Данна, когда он смотрит на него. Данн хмурился весь день с тех пор, как услышал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Я просто не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тебе нужно сделать? Здесь написано ясно, не так ли?" Твен указал на стопку документов в руке. Это было то же самое, что и стрельба с Глорией. Тони Твен потребовал, чтобы камеры видеонаблюдения5 также предоставили более детальный и конкретный план съемки. Он должен был согласиться с этим вопросом до того, как он будет считаться выполненным. "Они просто будут следовать за тобой в твоей повседневной жизни и тренировочной работе". Если это возможно, они также будут снима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ятыми бровями Данн сказал: "Я не привык выставлять свою жизнь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хлопал его по плечу. "Рано или поздно, ты должен привыкнуть к этому. Просто следуй за мной, и ты привык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смотрел на него. "Ты знаменит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а-ха!" Твен наконец-то перестал хихикать. На этот раз он хорош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вык раскрывать свою жизнь другим людям, а потом позволять другим судить. Я н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Вы должны дойти до уровня, на котором вы прокладываете свой собственный путь, и не позволять кому-то другому диктовать его. Независимо от того, что другие говорят о вас, их оценка не будет влиять на вашу жизнь, и это не повлияет на вас ни капли. Вы все еще вы, и вы не собираетесь меняться на основе того, что другие люди думают о вас. Если бы вы были тем, кто так заботится о мнениях других людей, вы бы прожили такую изолированную жизнь более тридцати лет?". Твен говорил о Данне до своего пере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слова Твена, Данн на мгновение замолчал, прежде чем добавить: "Но их намерение приехать сюда - сообщить о настоящем китайском тренере". Я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оже на мгновение замолчал. Иногда им было неудобно говорить об обеих своих грязных лич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Эм, это... На самом деле, эта проблема очень проста. Ты китаец насквозь. Настоящий кита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днял глаза и спросил Твена: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усклой комнаты глаза Твена мерцали: "Я?" Он указал на небо, где за окном садится солнце. "Вы когда-нибудь замечали облака, дрейфующие в небе? Я -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анна последовал туда, куда указал Твен, и посмотрел из окна на красные облак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идею в сердц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у него был дом, куда он не мог вернуться, и его биологические родители были еще живы, но он мог только притворяться другом Данна и признавать их крестными родителями, так что он не мог открыто обращаться к ним как к "папе" и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было без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вен согласился на план съемок CCTV5, другая сторона быстро двинулась. Съемочная группа прибыла в Ноттингем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й темы, которой в настоящее время занимается общество, они не хотели выпускать ее, чтобы другие средства массовой информации получили всю славу. У них было преимущество перед этими печатными СМИ в том, что статьи других людей были на словах или изображениях, но они могли производить видеосюжеты. Очевидно, что освещение движения было более привлекательным для аудитории, чем статичны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ъемочная группа пришла, Твен подошел, чтобы поздороваться, как менеджер команды, и дать видимость, что он лидер, а затем оставил их в покое. Он передал Dunn задачу приема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знакомил команду с ситуацией и говорил им, на что обращать внимание во время съемок, и так далее. Вдобавок ко всему, работа Данна осталась прежней, и он по-прежнему отвечал за подготовку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ъемок в его повседневной жизни, то из-за того, что Твен и Данн жили вместе, они чувствовали, что снимать их вместе будет нехорошо. Они не хотели быть на обложках гей-журналов в Соединенн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спользовавшись этой возможностью, Данн взял на себя инициативу переехать, но не переехал слишком далеко. Он переехал прямо по соседству. Это не помешало бы им часто собираться вместе, чтобы изучать видеоигры и тактику игры. Это было сделано только для того, чтобы СМИ увидели, что между ними нет необъясним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очная группа CCTV5, безусловно, проследила бы за Данном до дома Твена вечером, чтобы снять фильм. Они снимали двух мужчин, которые вместе смотрели видеоигру, чтобы обсудить тактические сцены. Это не было проблемой. Если бы Данн не съехал, они могли бы снимать, как они вместе поднимают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очная группа была взволнована, когда узнала, что они могут пойти в дом Тони Твена на съемки, потому что, когда они провели расследование, они обнаружили, что до сих пор ни одному СМИ не разрешалось входить в дом этого менеджера-индивидуалиста. CCTV5 в Китае были бы первыми СМИ, которые вошли в дом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возражал против того, чтобы китайское СМИ снимало в его собственном доме. В любом случае, снимать было нечего. С переездом Данна его личная жизнь была настолько безупречна, что она была неприступна. Кроме его тяжёлой выпивки, у него не было больше ничего, что пресса могла бы критиковать. А пьянство было социальным феноменом в Британии, так как для англичанина было нормальным обильное питье, поэтому СМИ не стали бы шуме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сторженные выражения китайских журналистов, он почувствовал, что съемочная группа CCTV5 скоро устанет снимать жизнь Данна, потому что жизнь этого человека была настолько безнадежно проста и сухая. Даже когда он жил с ним, он целый день изучал видеокассеты на экране телевизора. Китайские зрители не хотели бы видеть своего героя, который мог бы спасти китайский футбол в их сознании, спиной к камере и неподвижно стоящим лицом к экрану телевизора в течение двух час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шения всех этих вопросов Твен в одиночку возглавил команду на тренировках, чтобы подготовиться к следующему раунду турнира лиги. В то время как Данну было тяжело со стрельбой, второй раунд турнира лиги был завершен. Ноттингемский лес, названный СМИ "мощным", в гостях обыграл "Тоттенхэм Хотспур" со счетом 2:0.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одержал победы в обоих турах турнира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Манчестер Юнайтед" Фергюсона, на данный момент это две команды, которые выигрывали все свои матчи, а команда "Лес" заняла второе место с меньшим количеством забиты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во главе с Муриньо, еще одним сумасшедшим менеджером, который утверждал, что хочет защитить свой титул чемпиона до начала сезона, столкнулся с некоторыми проблемами - лига уже провела два тура, и результаты "Челси" были всего лишь одной победой и одним поражением. Они выиграли у "Манчестер Сити" в первом туре лиги и неожиданно проиграли "Мидлсброу" в выездном матче во втором 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игроком, который перевернул счет в пользу "Мидлсбро" и забил решающий гол, стал Марк Видука, который перешел из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й BBC на этот счет звучал так: "Тони Твен продолжил свой рекорд победы над Хосе Моуриньо на другом поле боя с бывшим игроком "Фо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ментарий, безусловно, не понравился болельщикам Челси, и Моуриньо также подумал, что это бред, поэтому он сказал: "Этот мир будет глупым, если выступление игрока, играющего за новую команду, все еще можно считать рекордом быв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также высказал свое мнение по поводу этих комментариев. На этот раз он был на стороне Моур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ука - фантастический игрок, и я хорошо знал об этом, когда он играл в Ноттингемском лесу. Я рад видеть успех, которого он добился в Мидлсброу. Тем не менее, вражда между менеджером Моуриньо и мной должна решаться нами лично... Что? Я сказал слово "вражда"? Хаха, как это может быть! Ты, наверное, меня не так понял! Я имею в виду, что менеджер Моуриньо и я соответственно являемся менеджерами Челси и Ноттингемского леса, так что конкуренция между нами должна быть между Ноттингемским лесом и Челси. Вам это пон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казал это на обычной пресс-конференции после того, как его спрос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безусловно, поняли. Разве это не означает, что между ним и Моуриньо были только между ними? Другим не разрешалось вмешиваться. Просто это было более т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ы CCTV5 также были на месте происшествия и внимательно следили за особым характером Тони Твена, менеджера по индивидуализму. Те люди, которые ранее комментировали действия и слова этого человека, сказали правду - трудно сформировать простой вывод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ышали, как он только что сказал "вражда", но он отрицал это менее чем за десять секунд, и он сделал это со спокойным выражением и даже вздохом, как будто он говор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кажем, как кожа человека могла быть такой тол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это красиво, эм, есть ли более приятный способ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запутавшихся китайских журналистов решила спросить Данна об этом. Кто такой Тони Твен, менеджер с двумя крайними сторонами? В конце концов, Данн был тем, кто больше всех взаимодействов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твет Данна стал для них большим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знаю, что он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ноголетним и систематическим руководством репортера, он выкрикивал: "Нельзя просто использовать "хорошо" или "плохо", чтобы описать его". Или точнее, нельзя использовать простое "хорошо" или "плохо", чтобы суди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не удивился, что средства массовой информации следили за ними и снимали их. Когда Глория впервые пришла, все проявили интерес, потому что это была красивая женщина. Теперь, когда съемочная группа состояла в основном из мужчин в костюмах, кому какое де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наши дни игроки "Леса" уже не были обычными игроками. Их можно было бы назвать звездными игроками. Они уже давно привыкли тренироваться под пристальным вниманием и в окружении СМИ - после начала нового сезона туда каждый день приходило все больше и больше репортеров в надежде взять у них интервью. Все это сводилось к успеху их прошл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последовало бы много СМИ, даже если бы они отправились на выездную игру. Они были похожи на акул, следящих за китобойным судном. Некоторые люди наслаждались бы славой, а некоторые нет, как Данн. Куда бы он ни отправился, за ним следовала команда из четырех человек. Когда другие люди обращали внимание на репортеров с восточноазиатскими лицами, они также проверяли его. Это была не та жизнь, которую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не был тем, кто жаловался на вещи, когда сталкивался с трудностями. Поэтому, как бы ему это не нравилось, он все равно очень старался сотрудничать с другой стороной. Это тоже было частью его работы. Его отношение к работе было основано на его личных эмоциях, и работа была работой. В этом и заключалась разница между ним и Твеном. Твен часто вкладывал свои личные эмоции в свою работу, и это стало его уникальны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Данна, "Шоу Трумэна" подошло к концу. За два дня до начала третьего матча турнира лиги съемочная группа CCTV5 сообщила Данну, что они собираются покинуть Ноттингем и вернуться домой после съемок этого матча. Третий раунд матча "Ноттингем Форест" против "Фулхэма" станет после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вздохнул с облегчением. Было необъяснимое давление, когда на него смотрели, оставив его немного затаив дыхание. Хотя Твен сказал ему: "Ничего особенного". Просто работай и живи, как обычно", - как он мог на самом деле относиться к этим людям, как к окружающему его воздуху? Конечно, это могло повлиять на ег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в таких условиях приближался третий матч турнира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руг турнира лиги стал для Ноттингемского леса выездной игрой. На этот раз соперником был не сильный Фулхэм, восемнадцатая по счету команда, у которой было одно поражение и одна ничья. Съемочная группа CCTV5 выбрала эту игру для своих съемок. Это был тщательно отобранный результат. Хотя было немного стыдно не запечатлеть атмосферу у себя дома, но соперник в этом матче был не силен, и команда Твена с легкостью одержала бы победу. Для этого броска он также был бы засчитан как счастливый фи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79 Следи за своей Ф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асто мы посещаем Лондон за год?" Танг Эн спросил случайно, когда он сидел на тренерской базе Фулхэма, направлявшейся в родной коттедж "Крэйвен". Он смотрел на уличные пейзажи Ло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ерслайк сказал, неторопливо следу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шесть раз", - сказал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шесть команд Английской Премьер-Лиги, да? Лондон может быть городом с наибольшим количеством команд из высшей лиги". Взгляд Танг Эна дрейфовал вдаль. Они приближались к домашнему стадиону Фулхэма, но место, которое привлекло его внимание, было не Крейвен Коттедж, а скорее север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туда сейчас, он не увидел никаких признаков большой синей фигуры под горизонтом, только ряды на рядах домов. Танг Эн не мог этого видеть, но его сердце было чистым. Это было направление к дому Челси, Стэмфорд Бридж.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Лондоне было шесть клубов EPL разных размеров. Однако, для Tang En, было только два клуба, которые он считал своими соперниками в своем сердце. Один из них - "Арсенал", расположенный на севере Лондона, а другой - "Челси", расположенный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английский футбол всегда проявлял признаки силы на севере и слабости на юге. Манчестер Юнайтед", "Ливерпуль", "Эвертон" и "Ньюкасл" с Севера - все они были старыми, известными силовыми центрами. Те, кто участвовал в высших лигах Англии, также часто приезжали из северных команд. Это можно проследить по самым ранним периодам расцвета и развития современного футбола - вплоть до промышленной ре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Англии были сосредоточены многочисленные тяжелые производства, а современный футбол быстро развивался изнутри нового рабочего класса, что привело к появлению области, богатой футбольной культурой. Неудивительно, что в Ливерпуле или Манчестере появились сильные, международно-признанные команды. На юге Англии, в Лондоне была высокая концентрация футбольных команд, так как, как столица, многие люди сходя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ый клуб "Фулхэм" был создан раньше, чем "Челси". На самом деле, Стэмфорд Бридж изначально был построен для Фулхэм Клуба (потому что он находился в регионе Фулхэм). Однако, предложение было отклонено КД Фулхэм. В результате родился клуб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Бейтс захватил "Челси", оба клуба были неизвестны. Приезд Бейтса принес клубу "Челси" первую славу, а затем магнат Абрамович возглавил второй период славы команды. С тех пор, хотя у Фулхэма тоже был Мохамед Аль-Файед, другой магнат, поддерживая их, постепенно разница между ними и "Челси" становилась все больше. Челси" был стандартной силой, силой, с которой нужно считаться в европейских футбольных сценах. А Фулхэм был просто нормальной английской команд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в котором заглядывал Танг Ен, много говорило о позициях, которые две команды занимали в его сердце. Даже если их соперником на этом матче был Фулхэм, сердце Танг Ена все равно думало о "Челси". Кто просил, чтобы эти два клуба были так близк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приехала в Коттедж Крейвен, назначенная CCTV5 команда уже была готова к ним. Они получили разрешение снимать пять минут в раздевалке. Однако за это время они могли снимать только тех футболистов, которые переодевались и уходили на раз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был пойман ими и дал короткое интервью. Большинство вещей можно было оставить только Керслаке. В раздевалке Керслаке громко напомнил футболистам, чтобы они хорошо использовали время для разминки на улице. Танг Ен еще не прибыл. Он застрял у входа на стадион, его поймали еще больше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бедные серии. Если в этом матче они убьют Фулхэма, то получат третью победу подряд. Матч "Манчестер Юнайтед" состоится завтра. Если они одержат победу в этом матче, то Ноттингем Форест временно будет первым в таблице накопления очков Премьер-лиги. Для команды Тони Твена это сказочное искушение. С тех пор, как команда вернулась в английскую премьер-лигу, команде Тони еще только предстоит попробовать, каково это - быть лидером EPL. Даже если это только временно, это все равно стоит их усилий в достижени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видении эксперт анализировал матч для зрителей. Если бы не его вклад, никто бы не понял, что Ноттингемский лес не сумел занять первое место даже один раз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г Ен, наконец, оторвался от надоедливых репортеров и вернулся в раздевалку, разминка команды почти закончилась. Ни Данна, ни репортеров видеонаблюдения не было рядом. Они вышли на поле, чтобы запечатлеть разминку команды, а также работу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где раньше играла музыка, было тихо. Танг Эн один ходил кругами по комнате. Его разум думал не о том, что может произойти в этом матче, а о будуще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шум со стороны поля разбил его череду мыслей. Он оглянулся назад и обнаружил, что дверь раздевалки была открыта. Игроки и тренеры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ью Данна все еще продолжалось у двери. Китайские репортеры использовали этот шанс, пытаясь запечатлеть внутреннюю ситуацию в раздевалке. Тэнг Эн подошел, чтобы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сли мы выиграем этот матч, то сможем стать боссом", - сказал он, повернувшись лицом к игрокам, которые только что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родная земля. Не давайте этим людям снаружи шанса устроить здесь сцену!" Как и Танг Эн, главным менеджером Фулхэма был молодой-36-летний Крис Коулман. Однако он не был так известен, как Танг 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оба были молоды, они естественно не желали потерпеть поражение. Перед матчем, независимо от того, была ли это лотерейная компания или средства массовой информации в целом, благоприятный исход был для Ноттингемского леса, чтобы набрать полные три очка в выездном матче. Они полностью игнорировали чувства хозяев, Фулхэма. Коулман не хотел доказывать их правоту. В этом матче он не устоял перед мыслью о победе. Скорее, он держался за веру в то, что "абсолютно не позволит Ноттингемскому лесу победить". Он прививал эту веру своим игрокам, а Фулхэм в целом надеялся на то, что во время этого матча у "Танг-Эна" возникн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обеих команд вышли на поле. Управленческие команды также вышли на свои позиции и заняли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немного волнуюсь". Данн повернулся к Tang En сразу после того, как сел. У него в голове затянулась мысль. Он хотел высказаться раньше, но у него не был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тчем главный менеджер Фулхэма сказал, что он создаст на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размахивал руками, не задумываясь. "Любой менеджер, который подойдёт к нам, скажет то же самое". Даже я бы сказал то же самое нашим соперникам". Ничего страшного, просто красивые слова, чтобы поднять мора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улхэм послал пять задни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защи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г Эн не волновался, Данн больше ничего не сказал. Он надеялся, что его чувства были неум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ч начался, Фулхэм действительно занял позицию блокировки их защиты на домашнем поле. В этом матче Коулмэн устроил расстановку в 451. С первой минуты матча они отступили на свою половину поля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оттингемский лес ни контролировал мяч снаружи, они отказались выходить. Лучше бы они получили только одно очко на своей половине поля, чем рискнули атаковать и дать сопернику возможность контратаковать. Вся Англия знала, как быстро контратаки Ноттингемского леса. Любая ошибка может привести к необратим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ман велел своим игрокам никогда не торопиться вперед и не терять оборону, даже если им приходится смотреть, как теряется возможность забить гол. При таком стратегическом направлении первая половина матча была крайне скучной. Столкнувшись со стеной в виде Фулхэма, Ноттингем Форест не имел хороших решений. Кроме нескольких дальних выстрелов Рафаэля ван дер Ваарта, Форест не смог найти лучшего способа пробить соперника. Рууд ван Нистелруа и Иствуд были плотно отмечены соперниками, а штрафная зона была переполнена людьми. Даже ван Нистелрой, играя в роли центрального форварда, был вынужден тянуть к крыльям, чтобы получить мя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оролись, особенно Иствуд, так как после травмы он уже не был форвардом, который мог рассчитывать на жесткую игру с соперниками. В конце концов, он также постепенно выходил из штрафной зоны, чтобы попытаться выполнить дальни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сь первый тайм Ноттингемский лес добился 11 ударов по воротам, из которых восемь были дальними. У Рафаэля ван дер Ваарта было три удара, у Иствуда - четыре, а у Джорджа Вуда - один. Из 11 ударов семь попали в зону ворот, но ни один из них не забил. Объединенная защита Фулхэма действительно доставила Лесной команд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Фулхэма, не имея голевых потерь, это был не маленький подвиг. Они заплатили за четыре желтых карточки. Однако, фолы, которые совершали футболисты, были разбросаны и не полностью плечом к плечу только тыловые защитники; от своих нападающих до защитников, игроки с разных позиций получали карточки. Очевидно, это было специально проинструктировано главным менеджером Фулхэма. По результатам матча можно сказать, что он приложил огромн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айм закончился! Под сумасшедшим давлением Фулхэма и блокировкой обороны Ноттингемскому лесу не удалось получить хороших возможностей. Их быстрые контратаки не могли быть использованы перед лицом защиты Фулхэма. Стратегия Коулмана чрезвычайно успешна. Он сумел обуздать нападение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покупка Тони Твена Рууда ван Нистелруа была, конечно, не для продажи футболок, а для того, чтобы компенсировать слабость "Форест Команды" в позиционной игре в прошлом сезоне. Однако состояние ван Нистелруа в этом матче не фантастическое. До сих пор он даже не получил ни одного удара по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был прав. Состояние Рууда ван Нистелруа в текущем матче было плохим. Танг Ен тоже мог сказать. Тем не менее, во втором тайме он все же намеревался дать шанс ван Нестерро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Танг Ен скорректировал расстановку команды. Рибери, который был полностью подавлен в левом фланге, поменялся с Петровым, а Иствуд полностью отступил из штраф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е два года английского премьера Рибери прославился. В результате все тщательно его изучили. Этот матч вызвал тревогу у Танг Эна. Эффекты Рибери на флангах становились все более ограниченными. Ему нужно было рассмотреть друг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етров был таким же фланговым игроком, а его уникальное очко было даже проще, чем у Рибери, его преимущество заключалось в том, что он был "незнакомым лицом". Многочисленные команды EPL еще не поняли его и не хватало исследований. Замена его может привести к появлению эффекта чудо-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скивание Иствуда из штрафной зоны заключалось в использовании его способностей при дальних ударах и передачах со спины. Его длинные удары из зоны штрафной дуги были довольно угрожающими. Столкнувшись с тяжелым размещением в штрафной зоне со стороны соперников, лучшей была игра в сетах и лонг-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сет-играх... Во время перерыва в перерыве матча Бейл за ними не следил. Данн заставил всех запасных игроков разогреться на поле. Надеюсь, это будет полезно для второй половины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Танг Ен с тревогой выстраивал стратегию команды на второй тайм. Спокойствие в начале первого тайма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очная группа CCTV5 не получила разрешения на проведение съемок в раздевалке во время перерыва. Они могли только ждать в кулуарах, болтая о своих мыслях в первом тайме. Они чувствовали себя довольно неловко в сложившейся ситуации. Никто не думал, что этот матч окажется таким тяжелым. Ноттингемский лес не сумел сделать прорыв даже после столь долгого времени, а момент взлета они ждали, когда им откажут в вы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хэппи-энд не станет плохим концом, да?"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Лидер команды, продюсер программы на этот раз, пожал плечами. "Это не то, что мы можем контролировать. Видишь пользу от того, что вы, ребята, готовите два предложения? Независимо от того, как они играют, наша программа все равно может быть успешно произв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мистер Чжан. Но кто бы не пожелал победы своей команде? Говоря об этом, я не ожидал, что отношения Ноттингемского леса с Китаем будут настолько хорошими. У них есть китайский игрок, китайский помощник менеджера и китайский эксперт, у которого горячий энтузиазм к китайской культуре в качестве глав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верное, это что-то нормальное, даже если они внезапно посетят Китай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произойдёт, нам придётся пригласить их в студию, чтобы записать специальный эпизод!"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ечтать о таких прекрасных историях. Вы уже забыли о раздражающем деле с "Реалом Мадрид"? Главный менеджер "Ноттингем Форест" - не тот, с кем легко ужиться. Он эксцентричный персонаж. Когда придет время, кто знает, что он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 голове, никто больше не говорил об этом. Настоящий Мадрид сбил их с толку только год назад, и это все еще произвело на них глубокое впечатление. Это действительно было плохое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руппа обсуждала это, на поле снова вышли футболисты обеих команд. Вторая половина матча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поменялись сторонами перед возобновлением матча. На поле это ничем не отличалось от первого тайма. Футболисты Фулхэма продолжили блокировку штрафной зоны, категорически отказавшись покидать зону. Как бы болельщики Ноттингемского леса не подшучивали и не бросали в них оскорбления, они продолжали, как трусливые черепахи в панцир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не сидел спокойно на месте менеджера, как в первом тайме. Он уже занял свое место в кулуарах, внимательно наблюдая за изменениям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егка встревоженное лицо Тони, телекомментатор вдруг засмеялся. "Выступление "Фулхэма" напомнило мне Ноттингемский лес из прошлого сезона. Команда Тони также заставила соперника зайти в такой же тупик, как и в этот раз. Не думал, что Ноттингемский лес так же поступит и с соперником". Менеджер Тони Твен, чтобы и у тебя был так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етрова на поле на несколько мгновений засияло. К сожалению, состояние Рууда ван Нистелруа в матче было поистине ужасным, не сумев хорошо ухватиться за возможности. На 70-й минуте матча "Танг Ен" наконец-то решил не продолжать ждать улучшения состояния ван Нистелруа. Он заменил Никласа Бендтнера на голландского стрелка. Способность Бендтнера к лидерству была лучше, чем у ван Нистелруа, а его тело было сильнее. Танг Ен надеялся, что ему удастся прорваться через ворота и забить гол с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ндтнер был выбит, Фулхэм отступил еще сильнее. И у Петрова, и у Эшли Янга не было возможности. Пенальти было забито игроками Фулхэма. Любой дальний бросок легко блокировался. Игроки Фулхэма вообще не выглядели так, как будто играли в матче, а использовали свое тело для того, чтобы закрыть любые дыр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80-ой минуте счет все равно был 0:0. Появилось упрямство Танг Ена. Он знал, что Фулхэм хотел получить очко на их домашнем поле. Чем больше этого хотел его соперник, тем больше Tang En отказывался дать им шанс. Хочешь ничью? Ты принимаешь ничью как победу? Я настаиваю на победе! Я превращу твое одно очко в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моменты он использовал Гарета Бейла, который преуспел в постановке фигур, и сменил Лейтона Бейнса. С безумной борьбой Фулхэма, у Лесной команды не было недостатка в сетах на переднем поле. Только то, что Рафаэль ван дер Ваарт не ударил хорошо в предыдущие несколько раз он взял пенальти. Он либо слишком высоко отбил, либо был непосредственно заблокирован стеной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поле вышел Бейл, право быть главным пенальти для команды автоматически перешло к нему. Юный Бейл не испугался. К этому моменту он держал рекорд по спасению команды своими свободными ударами в многочисленные критические моменты. Танг Ен надеялся, что этот раз не станет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очень быстро добился того, что передняя часть поля была поставлена в 25 метрах от ворот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стоит впереди мяча. До конца матча осталось всего восемь минут. Он бежит, поднимает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рызгающих в уши джинсов в коттедже Craven Cottage красивый изогнутый мяч Бейла на левой ноге приземлился на внешней стороне перекрестка между перекладиной и стойкой ворот. И во время полета мяча к воротам вратарь Фулхэма был совершенно неподвижен - он у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старается для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г Эна чуть не остановилось из-за волнения. Если бы мяч попал внутрь, Фулхэм, находившийся в напряженной обороне последние 80+, был бы закончен. Появилась бы сцена, которую он был бы слишком рад видеть, с презренным Коулманом, похожим на сдутый мяч. После окончания матча Танг Ен смог бы подойти с победоносной позицией и целенаправленно притвориться джентльменом, пожимая руку сопернику. Проливая крокодиловы слезы, он бы успокоил его. "Премьер-лига" еще 35 раундов. Пожалуйста, продолжайте усердно работать, мистер Коул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щее, которого он ждал,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проклял он скромно. Он не ругался на Бейла. Маленькая обезьянка уже достаточно хорошо справилась. Он проклинал их ужасн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точный свободный удар, но он даже не смог попасть внутрь. После того, как футбол покинул ноги Бейла, болельщики Фулхэма смогли использовать свои отчаянные джинсы только в попытке останов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лучить очко в выездном матче не так уж и плохо". Данн снова напом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оторый был раздражен тем, что вырвал себе волосы, посмотрел на Коулмана, который сидел рядом с ними. Потом он покачал головой Данна, сказав: "Нет. Мы все еще можем выиграть". Мы должны победить. Фулхэм достигает их силы. Разве ты не видишь, что их выносливость уже на пределе? Если мы надавим еще немного, и добавим еще кусок соломы, только еще один кусок, то они, черт возьми, закончат". Говоря так, он не хотел, чтобы Данн продолжал объяснять. Он поднялся со своего места и вышел на боковую линию, указав всей команде двигаться вперед, борясь за то, чтобы прорваться и набрать очко в последни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пе устремился вперед, чтобы принять участие в атаках. Заднее поле Ноттингемского леса имело большие, громоздкие полосы пустого пространства. Сами они этого не заметили. Все игроки Фореста считали, что Фулхэм должен быть благодарен Богу за то, что в конце концов смог удержать хотя бы одно очко. Как они могли иметь дополнительные силы,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возможное все равно случилось. В тот момент, когда Четвертый арбитр поднял свою табличку, указывающую на три минуты остановки травмы, Фулхэм перехватил мяч в заднем ряду и внезапно нанес мощный удар по воротам. Их правый полузащитник Уэйн Рутледж, одолженный у Тоттенхэма Хотспура, после получения мяча с ума сошёл. Он, будучи игроком в зависимости от его опыта скорости, оставил позади игроков Forest, пытаясь вернуться в защиту. А затем, он столкнулся лицом к лицу с Эдвином ван дер Сар, который пошел в атаку, и разумно выбрал, чтобы лоббиров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Уэйн Рутледж-Г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л! Случилось кое-что невероятное! Фулхэм, который был мертвецки настроен на защиту в течение 90 минут, вырвался вперед! Этот гол, скорее всего, будет определяющим в матче! Послушайте, как болеют в Крейвен Коттедж, это огл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взволнованных криков комментатора и неистовых аплодисментов болельщиков хозяев, Танг Эн неожиданно развернулся и медленно вернулся на свое место, не впадая в ярость. Он силь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бманули, Данн. Коулман, этот b*st*rd, с самого начала хотел три очка, а не один! D*mn it."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знал, что имел в виду Танг Эн. Тот парень из Рутледж был заменен Коулманом на последних минутах второго тайма. Его использовали как форварда, несмотря на то, что он не был одним из них. Они ждали возможности контратаки, когда "Лесная команда" начнет волноваться, что заставит команду выжать вперед. Изначально это был наиболее часто используемый трюк Тони Твена. Он не ожидал поражения от этой же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оттингемский лес все больше и больше людей рассматривали как сильную команду, их главный менеджер, Тони Твен, также принял стиль "менеджера элитной команды". Его взгляды были установлены далеко и высоко, но он больше не мог видеть путь непосредственн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а по-настоящему сильная команда? Что это означало, чтобы иметь отношение сильных? Для молодого Тони Твена, он все еще был очень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конец". Человек, стоящий рядом с камерой с надписью "CCTV" логотип смотрел Танг Ен, как он сидел на месте менеджера, разговаривая вяло с Данном. "Какой неожиданный результат. Одно английские СМИ правильно сказали. Это менеджер, который бросает вызов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Хэд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чтобы снимать Данна или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80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Фулхэма была расстроена ноттингемскими СМИ. Средства массовой информации в других местах, особенно в Лондоне, не видели этого. Они утверждали, что разрыв в силе между Фулхэмом и Ноттингемским лесом не настолько велик, чтобы его можно было назвать расстроенным. Однако они также признали, что победа Фулхэма над Ноттингемским лесом не ожидалась до начал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после того, как команда Твена проиграла, "Манчестер Юнайтед" также обыграл Уотфорда в гостевой игре со счетом 2:1. До сих пор они были единственной командой, которая выиграла все три матча турнира лиги. Поэтому они, естественно, продолжали твердо сидеть на верхней строчк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все-таки не почувствовал вкуса быть первым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грыша в этой игре рейтинг команды "Лес" также упал со второго на пятое место. Даже такие команды, как "Портсмут" и "Астон Вилла" расположились выше них. Единственное, за что Твен был благодарен, так это за то, что они все еще опережают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анна, то единственное хорошее, что произошло на этой неделе, это то, что съемочная группа китайского телевидения наконец-то ушла, и его личная жизнь могла вернуться в нормальное русло. Но теперь, когда он уже съехал с Твена, у него не было причин переезж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тоже было довольно мило. У каждого было своё личное пространство. Даже когда они жили под одной крышей, не было никаких исключений. Если бы Шенайя навещала Твена, даже если бы они вдвоем не думали, что что-то не так, Данну было бы уже неудобно, как третьему ко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сентября Ноттингемский лес выиграл у "Блэкберн Роверс" дома 2:1 в четвертом матче лиги. С тремя победами и одним поражением они заняли четвертое место с девятью очками и продолжили давить н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о нормально, за исключением одной небольшой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обнародованы результаты жеребьевки группового этапа Лиги чемпионов, и настало время сосредоточиться на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также пришлось отправиться на церемонию жеребьевки. Ситуация была не такой, как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дом ранее Твен был никем в турнире Лиги чемпионов и сидел в углу один, к нему подошли только несколько английских менеджеров, чтобы поздороваться. Ни пресса, ни менеджеры других стран не обратили внимания на этого несколько мрачн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этот раз? Как только он вышел из машины, он был в ярости у СМИ, которые долго ждали его. Произошла вспышка, почти перевернувшая территорию перед входом в отель с ночи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AC Milan, Карло Анчелотти, внимательно следил за Твеном, а также был поражен этой сценой, несмотря на то, что он привык к разного рода большим событиям. Пухлощёкий менеджер думал, что случилось нечто грандиозное. Когда стало ясно, что это было просто беспокойство, вызванное Твеном перед ним, он мурлыкал губами и ходил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в сторону на Анчелотти, а затем помахал рукой прессе, когда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нференц-зал, он напрасно надеялся на спокойный отдых. К нему постоянно подходили менеджеры, чтобы поговорить с ним. Знал он их или нет, они приходили поговорить. Твен также наслаждался чувством центральной фигуры среди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большинство пришедших были менеджерами неэнергетических команд. Команды, не обладающие властью, также обладали манерами, соответствующими их статусу. Например, менеджеры двух миланских команд не намеревались поддерживать дружеские связи с Твеном, особенно менеджер "Интер Милан" Манчини. Как человек, который был выбыл из команды Forest в прошлом сезоне, у него не было никаких хороших мыслей, когда он увидел, что Твен выглядит дово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человеком, который не счел Твена предосудительным, был менеджер "Барселоны" Рийкаард. Все до сих пор вспоминают сцену после финала Лиги чемпионов прошлого сезона. Хотя на первый взгляд, когда Твен отдал свою серебряную медаль мальчику с мячом, это было воспринято как неуважение к УЕФА, на самом деле, "Барселона" была замешана в качестве чемпиона победы над командой "Лес". Твен проявил отношение к УЕФА и "Барселон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нтервью Рийкаард был безудержно сдержан в критике Твена. Он сказал, что "никогда не видел такого неблагодарного менеджера", "Британия всегда претендует на джентльменов". Не говорите мне, что это джентльменское поведение", и "если бы вместо него победил мой оппонент, я бы только поздравил". Я бы никогда не сделал такого постыдного поступка". Можно было видеть, что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йкаарда, конечно, были причины злиться. Поведение Твена создало впечатление, что "Барселона" не может быть чемпионом. Это было оскорблением для Барселоны. Расстроился не только Рийкаард, но и высший эшелон футбольного клуба "Барселона" и обычные болельщики, кем вы себя возомнили? Как ты смеешь выставлять нас в плохом свете? Если проиграешь - проиграешь. Если собираешься быть больным неудачником, то не игр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этой церемонии жеребьевки менеджер "Барселоны" Рийкаард и менеджер "Ноттингемского леса" Тони Твен не поприветство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и самые яркие моменты этой церемонии жеребьевки. К сожалению, на месте проведения жеребьевки не произошло никаких инцидентов, поэтому СМИ были несколько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жеребьевкой было еще кое-что посмотреть. В связи с тем, что после финала Лиги чемпионов Тони Твен проявил отношение к УЕФА, будет ли УЕФА тайно мстить своей команде в новом сезоне? Нет нужды говорить, что УЕФА никогда бы не признала, что ответные действия будут, но поверит ли кто-нибудь в то, что они сказали? Они заявили, что жеребьевка была справедливой, беспристрастной и открытой. В таком случае, зачем "Челси" во главе с Моуриньо, которого УЕФА считает опасным, неоднократно сталкиваться с "Барсел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есть еще одна фигура, которую УЕФА-Тони Твен и его команда из Ноттингемского леса считают опасной и недисциплин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Йоханссон, безусловно, пожаловался бы. Почему такой смутьян приехал из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футбольной среды Англии, которая дала своим менеджерам много сил, было действительно маловероятно, что такой эгоцентричный менеджер приедет откуда-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предположили, что УЕФА тайно имел возможность поместить Ноттингемский лес в "группу смерти", чтобы они не смогли пройти мимо группового этапа. В конце концов, несмотря на то, что команда "Лес" до этого сезона занимала второе место, они не были посеянной командой. Они были размещены среди команд третьего эшелона, так что была большая вероятность оказаться в "групп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дседатель клуба Эван Доути напомнил Твену, что нужно быть готовым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Аллан уже не сгладил ситуацию?" Тве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и с общественностью не так уж и просты. Ты должен знать, что с этими людьми нелегко иметь дело. Это довольно сложно", - щелкнул Эван, глядя на сидящих на столе чиновников УЕФА. "Так что, как бы хорошо Аллан там ни работал, все равно нужно готовить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ставился на группу чиновников, которых уже окрестили "политиками" и кивнул головой.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ольше не разговаривали, оба с грузом на плечах, тихо глядя на эти роковые руки, возившиеся с маленькими шариками в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объявлены результаты жеребьевки, все были ошеломлены, включая Твена и Э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си" Моуриньо и его заклятый враг, "Барселона", на этот раз открыто сгруппированная УЕФА в группе А, и вызвавшая на площадке хаббаб, стала сегодня первым хорошим шоу, то то, что случилось дальше, всех еще больше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на самом деле был отправлен в невероятно слаб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 PSV Эйндховен, Жирондин де Бордо, Ноттингемский лес, Галатасарай С.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МИ, которые следили за жеребьевкой, но даже менеджеры различных команд там не ожидали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аждой ничьей менеджер каждой команды должен был эгоистично надеяться избежать сильных соперников и бороться со слабыми командами, чтобы они могли плавно продвигаться вперед. Было несколько человек, которые хотели, чтобы беспокойный Ноттингемский лес был поставлен в группу смерти, а затем столкнуться с сильной командой. Независимо от того, какая из последних двух команд продвинется вперед, пострадают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место того, чтобы тайно наказать Ноттингемский лес, УЕФА оказала Тони Твэйну огромн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этой группы можно считать почти самой слабой из восьми. Если бы не было других неудач, Ноттингемский лес не имел бы проблем с про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случиться? Тот же человек, который устроил УЕФА головную боль и тайно раздавил Моуриньо, вместо этого получил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тили свои сомнительные взгляды на президента УЕФА Йоханссона за столом, но никто не смог получить желаемого ответа с этого пухлого, улыбающегос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Аллан преуспел", - с улыбкой сказал Твен Эван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что что-то рыбное, Эван ответил улыбкой: "Это хорошо". Мы не должны тратить слишком много энергии на группов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благодарить его,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авляй ему больше неприятностей, и он поблагодарит небеса." Эван беспомо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охотал, его смех был очень громким. Он не скрывал своего самодовольства и волнения вообще, независимо от того, как люди вокруг нег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жеребьевки на групповом этапе Лиги чемпионов окончена". Я не думаю, что кто-то не согласится, когда я скажу, что самым большим победителем в этой жеребьевке, без сомнения, является Тони Твен, менеджер Ноттингемского леса". Его команда нарисовала слишком хорошее место, чтобы быть правдой, в слабой группе С. Перспектива продвижения Ноттингемского леса с группового этапа выглядит яркой". Большинство спортивных новостей сообщали эту новость таким образом, что образ Твена блестяще смеялся на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 едете высоко, мистер Твен, пожалуйста, не забудьте взять вожжи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ержав подавляющую победу в жеребьевке Лиги чемпионов, Ноттингемский лес, казалось, пытался доказать миру, что в этом сезоне у них есть возможность побороться за титул Лиги чемпионов. В первом матче группового этапа Лиги чемпионов Ноттингемский лес обыграл сильнейшую команду группы "Эйндховен" со счетом 1:0 в выезд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играли красиво в игре, но это вписывается в последовательный принцип Твена "только преследовать цели, не стремиться к хорошему зре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Эйндховен был подавлен после проигрыша. Глядя на игру, у них было столько же возможностей, сколько у команды "Леса", но они их просто не уловили. А Ван Нистелрой за всю игру сделал в общей сложности три удара и заби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связи с заявлением Твена перед началом сезона игроки "Ноттингемского леса" не требовали от Твена мотивации в игре Лиги чемпионов. Они были особенно мотив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проблем ни с условиями игроков, ни с выносливостью команды, ни с тренерской тактикой. Твен был полон уверенности в своих перспективах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ступив в Лиге чемпионов и вернувшись на турнир, уважаемый "Ноттингем Форест" принял бы в этом сезоне новоназначенную команду "Ре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оей реинкарнации Твен мало что знал о Рединге, пока после знаменитой игры, когда имя Рединга было выгравировано в его сознании и его невозмож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был фанатом Челси в течение некоторого времени, Твен все еще имел благоприятное впечатление о Челси, конечно, теперь, когда он был менеджером, он уже бросил свой менталитет поклонника в Тимбукту. Челси теперь был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знаменитой игре Рединг вытеснил двух вратарей "Челси", одного за другим. Через пять минут после начала игры главный вратарь, Чех, получил перелом черепа, когда с ним столкнулся игрок Рединга Стивен Хант, и он был поражен без сознания. Даже Моуриньо беспокоился о том, выживет ли он. Позже, за минуту до конца игры, запасной вратарь, Карло Кудичини, также был выбит без сознания игроком Рединга аулл-бэк Ибрагимой Сонко. Не имея другого выбора, Моуриньо мог использовать в качестве запасного вратаря только капитана команды Джона Терри, который надел на вратаря футб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гра вызвала ажиотаж в международных футбольных кругах. Насилие на футбольном стадионе Англии вновь стало известн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оторый в то время был еще обычным китайским болельщиком, надолго запомнил Рединг и их футболку в синей полоске, похожую на одежду заключ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знал, какое влияние его реинкарнация окажет на игру. В любом случае, после этого его команда много раз играла против Рединга. У него даже была личная вражда с менеджером. Завтрашнюю игру почти невозможно было провести в приятной обстановке. Он понимал Стива Коппелла. Этот человек не упустил бы ни единого шанса отомстить ему. Для Коппелла было бы идеально, если бы он смог обыграть команду "Лес" на их домашне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ак волновался, когда думал об этом. По его памяти, эта игра между Редингом и "Челси" состоится в этом сезоне. В таком случае, будет ли нынешний риск передан команде "Леса" сейчас? В конце концов, у Рединга и Челси не было обиды. Неужели из-за этого Чех и Кудичини избежали бы сво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 настоящее время неясен в этих вопросах. Он знал только одно: грубый стиль игры Рединга не изменился в результате его реинкарнации. Когда они играли друг против друга в первом дивизионе футбольной лиги, Твен уже полностью понимал стиль Рединга. Теперь, после того, как их повысили в Премьер-лигу, их стиль усилился, чтобы выжить в этой жесток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урнир лиги уже состоял из четырех матчей, новоиспеченный Рединг дал полную картину того, в какой футбол они играли - в первых четырех матчах лиги игрока уже отправили с красной кар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очень обеспокоен этим. Теперь, когда его команда больше не играла в первом дивизионе футбольной лиги, это была уже не та маленькая команда, которая не боялась снимать перчатки, закатывать рукава и сражаться до смерти с любым соперником, не обращая никакого внимания на последствия. Сыпь команда Рединг может рискнуть всем. Они не боялись ничего, и нечего было терять. В Ноттингемском лесу, который должен был участвовать в ряде турниров, в Первой команде было всего двадцать три игрока. Они не могли рискова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дин игрок пострадал, это означало бы меньше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нировки за день до игры Твен продолжал хмуриться, что заставляло всех думать, что он недоволен тренировоч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еспокоился о том, что будет делать Рединг в этой игре. Если бы он не знал об игре Рединга против "Челси" заранее, он бы не задумался о том, чего бы не произошло. Теперь, когда он знал, это было не то же самое. В его сердце всегда был намек н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мог сказать никому другому, даже Данну, кто был ближе всего к нему. Он не мог упомянуть, что он знал об этих вещах заранее, даже в надежде, что каждый будет обращать внимание на свою собственн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 ли он всех отказаться от своего позитивного отношения к игре из-за безопасности? Твен не мог этого сказать и потому, что это заставило бы игроков и тренеров чувствовать себя странно - почему бы Твену, который никогда не сдавался, вдруг испугаться но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почти день, Твен понял это. Волноваться о том, что этого еще не произошло, было плохой привычкой, но неправильно ничего не делать и ждать, пока случит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гда он объявил состав на следующий день, Иствуд, который был в хорошей форме, не был вы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Иствуда было три операции на ноге, и Твен не захотел делать ему операцию в четвертый раз. Для Иствуда это была одна из форм защиты, но оценят ли игроки это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ствуд узнал, что ему не придется играть на следующий день, он просто пожал плечами и выглядел так, буд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чувствовал облегчение в сердце. Тем не менее, он все равно должен был поговорить с Иствудом, чтобы избежать повторения той же ошибки, что и Ан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после тренировки, ты останешься ненадолго. Что касается остальных, вы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с недоумением смотрели на Твена и Иствуда, когда покидали тренировочную площадку. Когда тренерский штаб тоже ушел, на поле остались только Твен 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было странно, что я не включил тебя в список?" Твен спросил с улыбкой, пытаясь смягчи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Но я думаю, шеф, вы, должно быть, обдумали эту договоренность." Твена тронул вдумчивый ответ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л об этом... Вы знаете, что Рединг - это команда, которая играет грубо, и я не хочу, чтобы вы так рис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осмотрел на Твена и молчал перед тем, как сказать: "Если бы другие люди знали об этом, они бы подумали, что я сбеж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клялся в своем сердце. Он забыл, что Иствуд - человек с сильной само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ак просто, Фредди." Твен поспешил объяснить: "Никто не подумает, что ты дезертир". Это также обычная тактика защиты важных игроков перед важн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раунд турнира лиги. В выездной игре мы будем бросать вызов "Арсеналу", - сказ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веская причина, и Иствуд на мгновение замолчал, прежде чем кивнуть. "Я понимаю,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е выражение Твена наконец-то расслабилось. Он засмеялся и похлопал Иствуда по плечу. "Ты до сих пор помнишь, что я тебе сказал? Я стану легендарным менеджером, а ты - легендарным нападающим". Наша легенда только началась. Я не хочу, чтобы ты рисковал в такой игре. Такой соперник, как Рединг, не достоин иметь дело с нашим сильнейшим отрядом.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тоже засмеялся, потому что знал такого соперника, как Рединг, против которого много раз играл в первом дивизионе Футбольной лиги. Против Ноттингемского леса они ни разу не выиграли. Как бы высокомерно ни вел себя мистер Коппелл, в конце концов, Рединг был бы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на сезон Лиги чемпионов 2006-07 гг: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А: Барселона, Челси, Вердер Бремен, ПФК Левски,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 "Бавария", "Интер-Милан", "Спортинг Лиссабон", ФК "Спартак", Моск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 PSV Эйндховен, Жирондин де Бордо, Ноттингем Форест, Галатасарай С.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D: А.С. Рома, ФК Валенсия, ФК "Шахтер" (Донецк), ФК "Олимпиакос" (ФК "Олимпиако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Е: Реал Мадрид, Олимпик Лионнайс, Фотбольный клуб Стяуа București, ФК "Динамо" Кие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F: Манчестер Юнайтед, Кельтский Флорида, Спорт Лиссабон и Бенфика, Флорида Копенгаг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G: Арсенал, ФК "Порто", ЦСКА, Москва, Гамбургер SV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H: AC Милан, Спортивный клуб Лилль Олимпик, AEK Афины Ф.К., R.S.C. Андерлех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81 Роуди Стил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выхода своей команды в английскую премьер-лигу Стив Коппелл с нетерпением ждал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года он смог наконец-то снова выступить против "Танг 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2004 года Ноттингемский лес Tang En прорезал кровавый путь из жестокого Первого дивизиона (ныне чемпионат EFL) и вернулся в английскую Премьер-лигу, откуда их долгое время не было. С этого момента они вышли на мирный и плавный путь вперед; Тони Твен и Ноттингемский лес прославились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гда делал Коппелл? Он переживал тяжелые времена, когда реформировал свою футбольную команду с целью зарядки в Премьер-лигу. Прошли два сезона. Коппелл реформировал Reading F.C. в более жесткую команду с шумным и неуступчивым стилем игры в футбол. Такая команда была более пригодна для борьбы в рамках чемпионата EFL. Команда объединилась, чтобы стремиться к своей цели. Наконец, их мечты сбылись летом 2006 года. Читая F.C., они успешно боролись за попадание в Английскую Премьер-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Reading F.C. были большими и высокими, и Коппелл использовал это преимущество в своих интересах. Отношение его команды в каждом матче было играть так, как будто они ведут войну. Возможно, Коппелл не признал бы этого, но его трансформация, несомненно, под влиянием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анг Ен опасался слишком шумной игры сегодняшнего Рединг ФК, он когда-нибудь думал, что это могло быть его собственным творением? На основании его действий, влияние, которое он принес в этот мир после его передачи было похоже на накопление тонких нитей, которые в конечном итоге запутываются друг с другом, становясь все более и более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заметил, что Танг Эн хмурился с тех пор, как сел в автобус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смотрел на своего напарника. Он действительно был чем-то обеспокоен, но это было то, о чем он не мог никому рассказать. "Я думаю о матче с "Арсеналом"." Танг Эн принуд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бе стоит подумать о своих нынешних соперниках? С чтением КФС не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казалось бы, коснулись вопроса, беспокоящего Танг Ена, и он мгновенн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легко ты относишься к своим оппонента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ый состав команды еще не был обнародован, но сами менеджеры уже знали. В этом матче Танг Ен повернул игроков на несколько позиций. Главный вратарь Эдвин ван дер Сар играл в резерве, а Пол Джеррард был стартером. Рибери был резервистом, а Петров занял его место. Бендтнер занял место Рууда ван Нистелруа. Даже Анелька, у которой было мало шансов быть выставленной на поле, была выставлена в качестве стартов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иеся игроки - это теперь что-то очень нормальное для "Лесной команды"." Танг Э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позволил Полу стать стартером, если ты никогда не вращаешь вра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рые глаза. Танг Эн вздохнул, когда думал об этом в голове. Внешне он сказал: "Неужели вы все не всегда жалуетесь на отсутствие возможности выставить резервного вратаря? Что его условия трудно поддерживать, и что его стандарты не могут быть повышены? Шанс сейч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был идеальным. Данн не мог найти в этом никакой вины, но он все равно чувствовал себя немного странно в своем сердце. 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анн", Танг Эн успокоился. "Я много раз выступал против Коппелла в Первом дивизионе. Я понимаю его и его футбольную команду.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Чаха и Кудичини в коме внезапно промелькнул в голове у Танг Эна. Его слова сделали паузу для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мы снова можем вернуться на этот стадион, чтобы встретиться с этим соперником. Во время чемпионата EPL мы несколько раз боролись друг с другом, но я ни разу не победил. Сегодня ситуация другая. Это наш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оих игроков Коппелл не пытался скрыть свой особый интерес к сопернику, Ноттингемскому лесу. В результате все в его команде знали, как сильно их главный менеджер предвидел наступлени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 теперь сильная команда. Еще до начала сезона этот парень Танг Ен даже говорил, что их целью в этом сезоне было стать чемпионами Лиги чемпионов. У них высокие амбиции, и они стали пренебрежительно смотреть в грязь с такими командами, как мы. Поэтому в этом матче мы хотим, чтобы они переживали старые мечты! Фулхэм показал очень хороший пример, но я не думаю, что они сделали это достаточно тщательно. В этом матче мы придерживаемся своего обычн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уточнял, но все знали, что он имел в виду. В плейстиле "Рединг ФК" их не волновала техническая статистика, например, фоллинг. До тех пор, пока они могли связываться с соперником, стоило платить любую цену. Победа была единственным законо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анг Эн был в раздевалке. Снова и снова он напоминал своей команде о том, что нужно остерегаться жесткой борьбы соперников и говорил им не рисковать, если за мяч не обязательн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ызвали смех из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ы ударился головой?" Риберри спросил со с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нг Эн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ы ругаешь нас, называешь "девчонки это, девчонки это". Почему мне кажется, что сегодня ты больше похожа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еялись, как говорил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день, Танг Эн улыбнулся бы шутке и пропустил бы ее. Сегодня, однако, Танг Эн нашел невозможным улыбаться. Он долго смотрел на Рибери, пока все не перестали смеяться. Но он ничего не сказал. Он только опустил голову, чтобы продолжить анализ стратегии "Рединг ФК"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ленная атмосфера в раздевалке вдруг стала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идя рядом, спокойно посмотрел на Танг-Эн. В конце концов, Tang En перестал напоминать всем о том, что нужно быть осторожными в грубых драках соперника, подлых действиях, или что-то в этом роде. Казалось, он принял во внимание мнение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матча Tang En закончил предматчевые приготовления. Затем, не произнося никакой речи, чтобы поднять боевой дух, он только помахал рукой и выпуст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вратаря, Пауль Джеррард, казалось, была очень рада стать стартером матча. Он позаботился о том, чтобы при выходе из игры ударить по верхней части дверного про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аблюдал за ним сзади и не знал, как себя чувствовать. Он надеялся, что все, о чем он беспокоился, это просто ложная тревога, что все было только из-за его собственного дико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и Читательский клуб", Тони Твен и Стив Коппелл. Они старые знакомые." Комментатор представил зрителям ситуацию обеих сторон. "В этом матче, безусловно, будет много ярки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сел на место менеджера, молча ожидая начала матча. Очень редко он был таким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длился всего пять минут, когда Танг Ен встал со своего места. Он, наконец, ожил. Ноттингемский лес заби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анализ СМИ перед матчем, решение Тан Ена о большой ротации в этом матче было принято не совсем потому, что он легкомысленно относился к сопернику. Скорее, это было связано с тем, что способности Ноттингемского леса и Рединг ФК были настолько далеки друг от друга. Перед тем, как пойти против своего старого соперника, "Арсенала", организация ротации была лучшим способом предотвратить чрезмерную усталость игроков или получение им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я Анелька!" В прямом эфире громко объявили голкипера. Болельщикам "Фореста" на домашнем поле уже давно не слышали его имени. С начала нового сезона "Анелька" была ледяной на скамейке запасных. Он даже не мог попасть в игру, не говоря уже о том, чтобы забить гол. Неожиданно, в первый раз как стартер, он уже в первые пять минут забил гол в ворот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подпрыгнул и хлопнул, прежде чем снова сесть. Он уже не был так взволнован, как раньше. Впрочем, на данный момент он переживал не за шумный "Рединг ФК". Он не хотел, чтобы Анелька стала слишком само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елька". Помощник менеджера Дэвид Керслаке покачал головой, вздыхнув.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гаррумпировал, и Керслаке замолчал. Он бросил свой взгляд обратно на поле. Анелька до сих пор празднует гол в его сердце. Он выглядел немного перевозбужденным. Выглядело так, будто он выпустил часть своего разочарования, забив гол в ворота в присутствии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зменилась, Анелька. Независимо от того, насколько хорошо вы выступаете передо мной сейчас, не мечтайте получить бол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ппелла мгновенно изменилось, когда лесная команда забила гол. Он с нетерпением ждал этого матча, но всего пять минут до конца матча его ударил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тчем он велел им отметить любого соперника. Они могли фоловать всякий раз, когда это было необходимо, и не надо было быть вежливым. Но они только что потеряли этот мяч. После того, как Анелька использовал скорость, чтобы прорваться, никто на их стороне не подрался! Они только смотрели широкими глазами, как он ворвался в штрафную и заби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би-т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ко!" Он выкрикнул в ответ название центра команды. Правда, его слова кричали на каждого игрока в Рединге. "Что вы делаете? Почему вы позволили сопернику так легко получить очко? Вы уже забыли, что я сказал перед матчем? Вы все еще хотит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Коппелла, как будто Рединг ФК проснулся от сна. Игрокам Ноттингемского леса быстро стало труднее завладеть мячом. Всякий раз, когда их ноги были близко к удару по мячу, их соперники яростно торопились, используя обе руки и ноги, чтобы перехватить мяч. Еще большее недовольство футболистов "Фореста" вызывало то, что главный дежурный судья Райли, казалось, закрывал глаза на методы Рединг ФК. Даже те из них, которые заключались в толкании игроков Forest's со спины, а затем в успешной краже мяча, были тихо разрешены главным судь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енно возмутило членов команды Фореста. Джирс, направленный на судью Райли, также выстрелил с трибун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ел на место менеджера. Матч все еще можно считать вполне нормальным. В конце концов, удар по ногам полностью отличался от удар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лице явно была холодная улыбка, специально направленная на главного дежурного судьи Р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УЕФА нас не беспокоит, но нас подставляют наши же люди"? Он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тч официально вступил в "боевую стадию". С потерей мяча вспыхнул темперамент Рединг ФК. Между тем, Ноттингемский лес тоже был в ярости из-за их грубых боев, и действия обеих сторон становили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кали друг друга взад-вперед. В нынешнем матче все это, казалось бы, считалось нормальным телесным конт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 Райли от фолов привел к тому, что действия Рединг ФК ухудшились. Вдруг команда "Леса" вспомнила, что их голова предупреждала, чтобы они остерегались грубых фолов соперника. Немного подумав, их следующим матчем Лиги стал матч-ярмарка с "Арсеналом". Никто не хотел терять возможность выступить в столь важном матче. Они стали играть с большей сдерж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Рединг" атаковал в центре поля "Фореста", надеясь сравнять счет до конца первого т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защите Рединга, члена национальной сборной Англии по футболу до 21 года, Стив Сидвелл решил пойти по среднему пути, получив пас от своего товарища по команде. Ведь именно такой путь мог больше всего угрожать голам соперника. Он также был самым прямым и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амять Сидвелла была хорошей, он бы не выбрал силовой прорыв из сер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двелл намеревался пробиться через середину, но забыл об одном человеке. Его забывчивость сильно раздражал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Сидвелл был уверен, что на пути прорыва через середину не было игроков Forest. Тем не менее, как только он собирался выстрелить мяч, полоса красной тени внезапно промелькнула перед ним, быстро поворачиваясь и вклин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ая тень повернулась спиной к нему, он, наконец, ясно увидел его -13, WOOD. </w:t>
      </w:r>
    </w:p>
    <w:p>
      <w:pPr>
        <w:pStyle w:val="Normal"/>
        <w:bidi w:val="0"/>
        <w:jc w:val="left"/>
        <w:rPr/>
      </w:pPr>
      <w:r>
        <w:rPr/>
      </w:r>
    </w:p>
    <w:p>
      <w:pPr>
        <w:pStyle w:val="Normal"/>
        <w:bidi w:val="0"/>
        <w:jc w:val="left"/>
        <w:rPr/>
      </w:pPr>
      <w:r>
        <w:rPr>
          <w:rFonts w:eastAsia="Consolas" w:cs="Consolas" w:ascii="Consolas" w:hAnsi="Consolas"/>
          <w:b w:val="false"/>
          <w:sz w:val="28"/>
        </w:rPr>
        <w:t xml:space="preserve">Сидвелл, только что ускорившийся, не смог достаточно быстро нажать на тормоза, врезавшись прямо в дерево. Вуд даже не дрогнул. Таким образом, он отделился от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Сидвелл внезапно восстановил свои воспоминания. Он вспомнил, что два года назад в матче против "Лесной команды" ему дорого обошелся один парень. Но в то время мальчик все еще носил номер 33.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Джордж Вуд. В настоящее время самый горячий полузащитник Англии. Как я мог забы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для сожаления Сидвелла. Мяч уже был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Вуд"! Прекрасный бокс-аут! Принудительно пробиваешь середину, когда стоишь лицом к Джорджу Вуду? Мозг Сидвелла, должно быть,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и зрителей наконец-то перестали звенеть издевательствами над судьей. Болельщики хозяев посвятили все свои восторженные аплодисменты своему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шающий момент, их капитан всегда был самым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зависело от его собственного выступления, чтобы решить один момент опасности для лесной команды. Но он не был всей командой. Лесная команда не вышла из сложной ситуации, в которую они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у членов Forest's было больше соображений, Читая F.C. издевался над Forest Team, их игры становились все более и более открытыми для греб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не ошибся в своих опасениях, а Коппелл был прав в своих предполо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Ноттингемский лес уже не осмеливается идти на все сто против стилистически настроенного гребца Reading FC. Им нужно было подумать о многом другом: о следующем раунде Лиги против "Арсенала", о матчах группового этапа Лиги чемпионов, о долгом пути в течение всего сезона, о своей цели стать чемпионами и т.д. Все эти причины заставляли их играть в сдержа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ь Пауль Жеррар стал чрезвычайно занят тем, что перед ним так ограниченно играли люди. Он получал высокие и низкие выстрелы, и все это в попытке помешать соперникам прорваться через его ворота. Конечно, он не мечтал о том, что сможет вырвать у Эдвина ван дер Сара основную позицию вратаря. Он не знал, почему Хэд вдруг решил повернуть позицию вратаря на этот матч, но ему было ясно одно - так как Хэд выпустил его на поле, он должен был сделать все возможное в течение 9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ение прямого прохода ФК... зашло слишком далеко! Но Хант за ним го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йский полузащитник Ким До-Хон отбросил неожиданный пас вниз по центру, разорвав линию обороны "Лесной команды". Первоначально это не волновало защитников "Лесной команды". Как отметил комментатор, передача прошла слишком ши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омент, когда они расслабились, заметили, что нападающий Рединга Хант не сдался и гнался за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зад, Пикке моментально занервничал, увидев, как тень Ханта на большой скорости бросается вперед. Однако он заметил, что Paul Gerrard уже бежит вперед и готовится упасть на землю, чтобы получить мяч. Его сердце снова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т все еще гонялся за ним, он наверняка не смог бы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Paul Gerrard соскользнул на землю по направлению к мячу, крепко держась за него обеими руками. Атака Ридинг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т все еще бежал вперед. В такие моменты не подпрыгивал бы нападающий, в общем, чтобы избежать входящего вратаря? Стивен Хант - нет. Он прямо бросился, его колено разбилось прямо в голову Пола Джер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независимо от того, была ли это аудитория перед телевизором или в прямом эфире - видели это очень отчетливо. Обнимая мяч, Пол Жеррар вдруг откинул голову, тело перевернулось. Он прошел путь от приседания на земле до нахождения на спине, уставившись на небо. Он все еще крепко обнимал футбол, но ситуация казалась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т не заметил всего этого. Пробежав мимо головы Пола Джерарда, он выбежал из конечной линии, чтобы заметить мяч все еще в руке вратаря. Он остановился, открыл руки и невозмутимо улыбнулся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улыбаться и повернулся, перед его глазами внезапно появился гигантский кулак. После этого у него не было времени на реакцию, прежде чем он почувствовал, что его захлопнул тяжелый грузовик, движущийся на большой скорости. Он полетел в обратном направлении и упал на рекламную доску возле конеч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конец, прозвучал свисток главного судьи Рай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82 Стадион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жеррард получил мяч, но Хант не переставал пинать...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вратаря, Джерард должен был держать мяч в руках и прижимать его к себе под телом, но внезапно его сбил Х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т ничего об этом не подумал, это был физический контакт. Он даже улыбнулся камерам. Но как только он повернулся, перед ним появился огромный кулак, а потом его отправили лететь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ордж Вуд ударил человека, он лежал неподвижно, его правая нога согнута назад из-за силы, которую Вуд использовал в одиночном ударе. Как будто это было доказательством, наглядно продемонстрировавшим судье, что он победил Стивена Ханта в этой искре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Вуда были слишком быстрыми. С того момента, как Ким До-Хон прошел футбол, он дал погоню на высокой скорости, но он все равно был на шаг позади и не сумел поставить барьер между вратарем, Джерардом и Х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ближе всех, он ясно видел грязный трюк Ханта. Ему было все равно, было ли действие Ханта преднамеренным или нет, все, что он знал - это то, что это было травмирующее действие, тем более, что оно было направлено на голову - самую важную часть человеческого тела. Даже бокс требовал защиты головы. Момент небрежности может быть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перехватить Ханта, но было еще время ударить его. Поэтому Стивен Хант, замышлявший против Пола Джерарда, был выбит с поля единственным мощным ударом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й трюк Ханта против Джеррарда был тайным, но удар Джорджа Вуда был публичным актом насилия на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наконец-то, позвонил свисток Райли. Когда Вуд оказался посередине, игроки с обеих сторон внезапно собрались вокруг, выглядя так, будто они были готовы к поединку. Пока игроки толкались и толкали друг друга на поле, Твен схватил за воротник четвертого арбитра и закричал: "Остановите игру и вызовите скорую! Неужели вы не видели, что кто-то находитс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поле люди кричали: "Прекратите драку. Помогит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лышали? Спас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удья, свистни и успокой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с обеих сторон были насильственно разделены. Они все успокоились, когда увидели Джеррарда без сознания на земле. Футбол перекатился через линию конца. Это был угловой или голевой мяч? Никого это больше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команды "Ноттингемский лес" поспешили оказать экстренную помощь, в то время как "Райли" был занят контролем над взволнованными игроками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стояние очень плохое. Его нужно отправить прямо в больницу". Флеминг покачал головой, разговаривая с судьей, который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махал рукой машине скорой помощи, которая была припаркована на выходе, чтобы проехат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медики отвезли Джеррарда в машину скорой помощи, Райли свистнул, чтобы Вуд проследил за ним. Вуд очень хорошо знал, что произойдет. Он не послушно последовал за ним. Он посмотрел на Джерарда, привязанного к носилкам, снял с капитанской повязки руку и бросил ее в Пикке, а затем повернул, чтобы войти прямо в туннель игрока у бок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Райли уже поднял руку высоко с красной карточкой в руке. Райли не наказал преступника, Стивена Ханта. Он даже не сделал ему словесного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т упал на землю, а также лечился у врача команды. Но у него было только опухшее лицо, что не могло сравниться с травмой Джеррарда. Медицинское подразделение команды Рединга затягивало лечение на пять минут, на протяжении которых освистывание не пре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жеррарда Эдвина ван дер Сара пришлось выставить на поле, а так как Джорджа Вуда отправили с красной карточкой, Твен смог заменить только одного игрока. На этот раз он решил вывести нападающего, Бенд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тнер скрежещал зубами, когда уходил с поля. Он не был расстроен тем, что его вывели. Он был зол, потому что его товарищ по команде попал в засаду, и преступнику это сошл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Твен предупредил его, когда Ван дер Сар выше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кивнул торжеств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были удивлены глубокой тревогой Твена. После того, как Эдвин ван дер Сар побежал на поле, освистывание прекратилось и зазвучали аплодисменты. Понадобилось бы немало мужества, чтобы играть в это время после того, как Джерарда только что вырубили без сознания и отправили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атарь Ноттингемского леса только что вышел на поле, Хант встал на обочину и поднял руку, чтобы попросить вернуть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а поле был дирижер, аплодисменты Эдвину ван дер Сару тут же превратились в земляные ботинки, настолько громкие, чт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тоял перед технической зоной с пристально устремленными глазами на Ханта, его грудная клетка размах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йли одобрил просьбу Ханта снова поиграть, что немного невероятно. Этот мелкий маневр был абсолютно безнравственным. Удар по конечности и удар по голове - две совершенно разные вещи. Увидев, как Хант снова играет, лесные игроки изменили свои выражения. Думаю, у Райли будут все руки на эту игру. Более того, травма Пола Джерарда очень волнует. Надеюсь, с ни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был прав. Райли было трудно удержать контроль над игрой. Первоначально время остановки травмы в первом тайме было пять минут. Но они могли играть только две минуты, и он поспешно свистнул, чтобы закончить первый 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ок прозвучал, и игроки на поле не делали резких движений. Вместо этого Тони Твен бросился в техническую зону гостя и рычал в Стива Коппелла: "Вот как ты, блядь, в футбол играешь, Коппелл!".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лл проигнорировал Твена и быстро направился к туннелю. Его помощник менеджера, Диллон, подошел, чтобы противостоять Твену. "Пожалуйста, не говорите на вашем языке,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толкнул его. "Исчезни, ты не можешь 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рикнул на спину Коппелла, что тележурналисты на месте происшествия услышали: "Почему ты молчишь, Коппелл! Не думай, что эта тишина тебя очистит. Покажи мужество, которое ты позволяешь своим игрокам использовать на нас! Где д*к и яйца между твоими ногами?!" Коппелл все еще не ответил, так как увеличил темп. "Если что-нибудь случится с моим игроком! Стивен Хант - этот ублюдок будет убийцей, а ты, сукин сын, будешь хозяином! Увидимся в 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они Твен, следите за словами..." Четвертый чиновник предупредил Твен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ергивал голову и пялился на него. Он был так напуган, что проглотил слова и не закончи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ладим наш счет отдельно, господин судья". Твен выкинул это замечание, перед тем, как промаршировать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менеджера Рединга, Диллон, которого только что оттолкнули в сторону, тоже хотел подойти и потребовать ответа от Твена, но его повернул назад охранник стад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расценивать это как угрозу для судьи!" Четвертый арбитр громк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те, что хотите, господин судья", - ответил помощник менеджера, Керслаке, проходя мимо него. За ним последовали тренеры из Ноттингемского леса, которые все выглядели серьезно, когда ш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анн остался, чтобы объяснить злобному четвертому чиновнику: "Пожалуйста, простите их за их реакцию, господин судья. Нашего игрока отвезли в больницу, и мы не знаем, насколько серьезна его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чиновник посмотрел на тех, кто был груб с ним, а затем посмотрел на этого китайца перед ним. Он повернулся и ушел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есколько беспомощно поцарапал голову и повернулся, чтобы бежать обратно в туннель, чтобы догнать остальных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а была взволнована. Сцена, которая произошла во время перерыва, была настолько захватывающей, что завтрашние новости были бы захватывающими! Ожесточенный конфликт во время игры и перерыва был трёхсторонним рукопашным бр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аздевалку, Твен получил звонок от Флеминга, врача команды, который поехал с Джеррардом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Тони. Первоначальное обследование показало, что жизнь Пола не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дохнул с облегчением. "Он переломал себе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и ничего не нашли. Плохая новость в том, что, скорее всего, ему придется отдыхать больше шести месяцев. Они должны учитывать последствия сотрясения. Мы не знаем, сможет ли он вернуться на поле, чтобы продолжить работу в качестве вра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нова впал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раздевалка была тихая. Все прослушивали телефонный разговор Твена. Хотя они не слышали Флеминга на другом конце линии, они могли догадаться о некоторых вещах по выражению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молчал на мгновение, Твен ворчал и повесил трубку. Затем он посмотрел на комнату, полную ожи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Пола не в опасности", - начал он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здохнули с облегчением. Унылая и удушливая атмосфера только что была осла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казал плохих новостей, потому что боялся повлиять на настроени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Он посмотрел на капитанское кресло и сказал: "Ты пойдешь со мной". При этом он похлопал по плечу помощника менеджера, Керслака и указал ему, чтобы он взял на себя управление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встал и последовал за Твеном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бята, успокойтесь. Давайте еще раз пройдемся по второму тай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ерслейка приглушился, когда дверь был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ходе никого не осталось. Некому было побеспокоить Твена и Вуда, кроме нескольких сотрудников стадиона, которые поспешили пройт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сколько раз тебя посылали за то, что ты действовал импульсивно?" Твен уставился на Вуд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клонил голову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типичное импульсивное отношение. Твен нахмурился и слегка поднял громкость: "Ты - капитан. Можешь немного остыть? После того, как тебя отправили, наша игра становится пассивной! В игре осталось сорок пять минут. Кто знает, что еще случится? Что еще, ты знаешь цену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й мерой английской футбольной ассоциации для Премьер-лиги в этом сезоне было "суровое наказание за любое стадионное насилие". Непосредственно перед этой игрой защитник "Манчестер Сити" Бен Тэтчер ударил локтем полузащитника "Портсмута" Педро Мендеса, в результате чего Мендес упал в обморок и был отстранен от игры Английской футбольной ассоциацией еще на восемь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ьная ассоциация в этом сезоне будет сурово наказывать этот вид стадионного насилия и фол. Игроки "Манчестер Юнайтед" Пол Шоулз и Уэйн Руни были отстранены от игры на три тура в турнире лиги, потому что каждый из них получил красную карточку в предсезонных товарищеск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инциденты были просто фолом, но преднамеренный удар Джорджа Вуда должен был рассматриваться Футбольной ассоциацией как наглое провоцирование их авторитета. Почти не было необходимости гадать, какое наказание ждет Вуда. Неудивительно, что Тве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а мгновение замолчал и слышал, как тяжелое дыхание Твена напротив него становилось громче, и он знал, что его босс очень разозлился. Затем он открыл рот и сказал: "Когда я встретил Роя Кина, он сказал мне, что избивал людей, а потом подумал, стоит ли ему делать этот выстрел". Позже он научился думать о том, должен ли он кого-то бить, прежде чем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 недоумении слушал: "Какое отношение это имеет к тому, о чем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думал об этом до того, как ударить его", - сказал Вуд, подним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хватил его за голову обеими руками. Он был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Рой, ты, звезда, из всего, чему можно научить Джорджа, ты научил ег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пой б*звезда, если судья собирался наказать нечестного игрока, твой удар только что приземлил теб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0 был наказан?" Вуд попросил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а мгновение замер, а затем ответил возмущенно: "Нет!" Он, конечно, знал, что имел в виду Вуд. "Ты не мститель, Джордж. Ты капитан команды. Ты должен постоянно ставить на первое место интересы вс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ответил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и все же ты..." Твену было очень неприятно пытаться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подрался, они бы сделали то же самое." Вуд указал на дверь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мог опровергнуть это. Он знал свою команду лучше всех. Вуд сказал одну вещь правильно. Многие игроки этой лесной команды играли вместе в течение нескольких лет и развили глубокую эмоциональную связь. Они долгое время считали друг друга своими людьми. Когда над одним из своих людей издевались, кто мог стоять в стороне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рьба не могла быть предотвращена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мужчинами была коротк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жордж. Если вы серьезно думали об этом, прежде чем ударить этого ублюдка сильно, я уверен, что вы точно знаете, каковы последствия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кив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следующий раз, когда случится подобная ситуация, бей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посмотрел на Твена нескольк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бя отправят с красной карточкой и дополнительным подвесом, и если другая сторона не последует твоему примеру и не поедет в больницу, это просто сделает твой выход немного бессмысленным". Прямо скажем, это была ваша личная злость". Твен пожал плечами и сказал: "Твой удар должен иметь больший эффект". Ты понимаешь,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размышляло, а потом кив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возвращайся назад." Твен похлопал его по плечу и открыл для него дверь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и Вуд вернулись в раздевалку, Керслейк уже закончил все свои указания и дождался, когда Твен подведет итог своим замеч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знаете нашу нынешнюю ситуацию, я не собираюсь говорить ерунду. Мы должны выиграть эту игру! Нам плевать, какие средства и методы вы используете. Короче говоря, мы должны остановить эту кучку ублюдков! Мне плевать на фолы! Красная карта, желтая карта? Пусть этот безмозглый судья вытащит одного из своих штанов и попробует! У него нет d*ck, где он, блядь, возьмет эт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м игры стал разбитый Ноттингемским лесом "Чтение" со счетом 1:0.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беду, это была трагическая победа для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оманды играли с обидой во втором тайме. Пепе получил травму колена в ожесточенной схватке с защитником соперника и был вынужден уйти. Первоначальный диагноз врача команды о его состоянии не обнадеживал. В результате Пепе был заменен на Компанию. Сонко с поля выгнал Райли, дежурный судья с красной карточкой за этот фол, хотя это была обычная ожесточенная схватка, и ее нельзя было сравнить со злонамеренной атакой Ханта в первом т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мментатор высмеял Райли за попытку найти баланс в игровом комментарии, и, к сожалению, его акт попыток вырвать расположение хозяев привлек еще больши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Хант, избавившийся от Пола Джеррарда, вскоре после начала второго тайма был заменен на Коппелла южнокорейским нападающим Сеол Ки Хён. Хант стал "охотничьей мишенью" команды Forest на поле. Пока у него был мяч, на поле шли игроки Forest, чтобы "насильно столкнуться". В большинстве случаев Райли соглашался с поведением команды "Лес". Тем не менее, команда Forest все равно получила три желтых карточки только на Х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гнев команды Редингов. Чем больше эти две команды играли, тем больше физической силы у них было. Райли полностью потерял контроль над ситуацией. К концу игры он начал часто выдава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уже накопилось две желтых карточки, Эшли Янга отправили с красной карточкой. Сеол Ки Хён, который появился только во втором тайме, тоже был отправлен с красной карточкой, потому что во время схватки за заголовок он ударил локтем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а вышла на время остановки травмы, на боковой также произошло столкновение взволнованного тренерского штаба обеих команд. Керслаке гневно поднялся и поставил под сомнение грубый стиль команды Рединга, так как вообще не играл в футбол, а вел войну. Ассистент менеджера "Рединга" Диллона, который уже был недоволен командой "Лес", естественно, вышел на поле боя. Если бы не коллеги обеих сторон, которые отчаянно сдерживали их, эти двое мужчин, возможно, сражались бы прямо под носом у четвертого арб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вмешался, чтобы остановить собственного помощника. Он хладнокровно наблюдал за этой сценой в кулуарах с некоторой местью. Он не задумывался о том, как будет играть против "Арсенала" в следующем раунде. Он просто хотел сравнять счет в этой игре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ведь не будет наказывать? Тогда мои люди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йном хаосе на боковой линии и на поле арбитр Райли, который уже потерял весь контроль над ситуацией и реакцией игроков с обеих сторон, поспешно свистнул, чтобы завершить игру. Он полностью проигнорировал семь минут грима на вывеске, которые только что поднял четвертый арбит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исток прозвучал, утонул от оглушительных бонов над стадионом "Сити Гр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фар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83 Хорошие новост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фарс учтен, когда Райли разослал финальный свисток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кончился, но Райли все-таки побежал в сторону и дал красную карточку двум помощникам менеджера - Керслейку и Диллону. Несмотря на то, что драться с людьми после матча уже не было чем-то новым, это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сцену, даже комментатор матча потерял слова. "Райли, наверное,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расных карточек! 20 желтых карточек! Сумасшедшая, дающая карты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тыре дежурных судьи были вынуждены покинуть поле под усиленной охраной. Иначе трудно было сказать, разорвут ли их в клочья разъяренные лесные болель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ждали интервью в смешанной зоне, но быстро обнаружили, что никто не остановится и не скажет пару слов о матче. Беспомощные, они могли перейти только на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явились Tang En и Coppell. Оба присутствовали, несмотря на то, что пережили такую ужасную ситуацию. Однако выражения этих двух людей были наполнены враждебностью. Ни один из них не сделал ход, чтобы пожать друг другу руки в знак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пресс-атташе объявит о начале пресс-конференции, Танг Эн выхватил микрофон и сказал: "Я очень сожалею об этом матче, несмотря на то, что выиграл партию. Не хочу говорить, чья это вина, потому что все это уже видели". Несмотря на то, что матч перешел в эту стадию, я считаю, что нет ничего, за что можно было бы винить моих игроков. Они уже сделали достаточно. Я горжусь их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оппелл не мог не прервать: "Гордишься тем ударом от Джорджа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родолжал смотреть на репортеров, не поворачиваясь в сторону. Он выпорол: "Очевидно, что это не гордость за колени Ханта! Я сожалею, что Джордж Вуд не ударил эту звезду в сотрясение мозга! Почему, мистер Коппелл, вы гордитесь Х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словами, Тони Твен!" Коппелл и Танг Эн никогда не могли видеть глаза к глазам. Это было похоже на то, как две собаки ссорятся друг с другом, когда они встречаются. "Это был всего лишь несчастный случай! Очень нормально иметь такие несчастные случа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случай, черт возьми! Танг Эн внезапно встал и вырвался: "Это злонамеренный вред! Это нарочно! Иначе, почему этот b*stard прыжок не прыгнул? Вместо этого он понизил собственную гравитацию и поставил колени прямо на высоту головы Пола Джеррарда? Ты когда-нибудь видел, как люди используют колени, чтобы схватиться за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ловесную битву на улицах. Группа репортеров не удосужилась задать вопросы. Они смотрели бой тихо и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свою баранину в Вуд". Я бы сказал тебе, Стив Коппелл. Если бы не злонамеренное столкновение Ханта, Джордж никогда бы не ударил эту звезду. Все так просто. Так как главный судья, мистер Райли, был слепой, мои игроки представляют его только в исполнении наказаний. Этот дурак судья даже не предупредил в устной форме за такой злобный и абсолютно негуманный фол? Была ли куплена его судейская квалификация?!" Рот Танг Эна был похож на пистолет Гэтлинга. Он допрашивал, упрекал и взбивал их ругательствами, не давая возможности Коппеллу нанести ответный удар. "Матч стал похож на эту двадцатку желтых карточек и шесть красных карточек! В этом виноват игрок? Это вина этого чертовски бесполезного судьи! Футбольная ассоциация должна пожизненно прервать этот r*тард! Не смея раздавать карты при столкновении с хулиганами соперника, будучи слишком осторожным, как слабак без b*lls. А потом, ожидая, что ситуация будет не так, прежде чем безумно раздавать карты, чтобы еще больше дестабилизировать ситуацию - это то, что должен делать главный судья? Даже учитель физкультуры в средней школе поступил бы лучше, чем он! Наконец-то я знаю, почему английские судьи на чемпионате мира по футболу в Германии допускают так много ошибок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угав соперников, Танг Эн направил свою насадку на английскую ФК, а также на главного судью. На этот раз он собирался стать врагом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было сказать, насколько разозлился Tang En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грок сейчас лежит в больнице, вися между жизнью и смертью!" Танг Эн указал на небо. "Но преступник остаётся свободным, на свободе! Тот, кто подставил виновного, все еще на моей стороне, будучи неразумным и отказываясь взять на себя ответственность за это". Дежурный судья бесполезен и боится, не зная ничего, кроме как без паузы вытаскивать карты из своих ворот. Как насчет того, чтобы дать мне причину, по которой я не должен злиться!?" - сказал он журнал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ирс Броснан хотел разбудить Танг Эна от своего жестокого состояния гнева, намереваясь задать вопросы, которые могли бы изменить тему, например, о матче следующего раунда Лиги. Но, понимая, что вопрос может лишь подогреть огонь, рука, которую он поднял посередине, снова была отоз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вентиляции "Танг-Эн" больше не хотел находиться на одном месте с "Коппеллом". Не попрощавшись, он повер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Tang En поворачивает, чтобы покинуть сцену, Коппелл также ушел с другой стороны с несчастным лицом. Как бы репортеры не звонили в его честь, он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со стадиона, Tang En не последовал за командой обратно в гостиницу, в которой они остановились. Вместо этого он направился непосредственно в Королевскую больницу Ноттингем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тился с профессором Константином у дверей здания. Профессор спешно выходил из здания и не увидел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Танг Э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нстантин не удивился, увидев здесь Танг Эна.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операция?" спросил Танг 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стантин покачал головой. "Эт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здохнул с облегчением, а потом подумал о плохих новостях. "Будут ли от этого какие-нибудь негатив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рудно сказать." Константин снял очки. "Мы узнаем об этом только после того, как он проснётся. Я не могу дать вам гарантию, сможет ли он вернуться на поле. Даже для нормальной повседневной жизни может понадобиться некоторое время для дальнейши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думал о Чехе. Его голова выдержала депрессивный перелом от удара, но в конце концов он все-таки справился с этим. Он не только выжил, но и снова стал главным вратарем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все будет в порядке", - сказал Танг Эн,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чувствовал себя странно из-за того, что Танг Эн снова стал таким уверенны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и инстинкты". Танг Эн улыбнулся, когда указал ему на голову. "Я верю, что с ни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интерпретировал это как способ утешения самого Танг Эна, поэтому он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выиграл матч, да?" Чтобы атмосфера не была неловкой, Константин попробовал сменить тему. Он не ожидал, что тема станет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играли". Лицо Танг Эн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трел матч. Меня напрямую вызвали, чтобы разобраться с эти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новости позже, профессор. Хорошее шоу." Он похлопал Константина по плечу. "Я ухожу. Увидимся. А, точно. Если Пол проснется, позвони и дай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сомнительно кивнул. Он задавался вопросом о других вещах, которые могли произойти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быстро раскрыт. Английские СМИ были очень продвинутыми. Сюжеты были доступны для покупки уже через полчаса после окончания матча, как правило, краткое знакомство с результатами и ситуацией в матче. В ночное время можно было найти множество подробных ст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видел новости по ЖК-телевизору перед лифтами в холле больницы. Во время пресс-конференции перед Тони Твэйном предстал устный речевой речью, полный ругательств, и он ошеломил его. Он очень редко видел такого разъярённого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овости перешли к сцене из матча, а также к столкновению между обеими сторонами после его окончания. Константин смотрел широкими глазами, его рот агапе. Была ли BBC уверена, что это была английская Премьер-лига, а не ближневосточ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сцена словесного плетения Танг Эна была передана миллионам семей в Англии. Все знали, что случилось во время и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едующему дню новости уже облетели весь мир. Международная футбольная сцена была потрясена столь редким случаем насили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Ноттингемский лесной клуб" принял оперативные меры на этот раз. В ночь матча они подали в Английскую футбольную ассоциацию отчет об отсутствии у футбольного клуба "Рединг" спортивного мастерства, а также о зверском правоприменении, совершенном дежурным главным судьей Райли. Таков был ответ клуба, сделанный по просьбе Танг Ена. Они хотели принять превентив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Футбольную ассоциацию поступила еще одна жалоба от Рединг ФК. Во второй половине дня сотрудники ФА назначили встречу с главным судьей Райли, надеясь, что он даст объяснения относительно своего выбора правоприменения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римечательности СМИ были целиком направлены на лондонскую площадь SOHO, где располагалась английская футбольная ассоци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ый поступок Ханта был слишком гнусен. Несмотря на то, что Джордж Вуд намеренно ударил кого-то, очки симпатии были бы брошены в сторону Ноттингемского леса, если бы причина и реакция на это были приняты во внимание. Особенно после публикации последующего отчета, в котором Пол Джеррард был обнаружен, что он все еще находится в коме, люди были перемещены. Общественное мнение начало наклоняться против Читательск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английской футбольной сцене знали, что футбольный стиль Reading FC в текущем сезоне был шумным. Поэтому, когда Танг Ен заявил, что ответственность ложится на Reading FC, никто больше не высказал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ФК завершила обсуждение какого-либо результата, они сначала объявили небольшое предупреждение в попытке стабилизировать настроения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редупреждали футболистов, Сонко, Эшли Янг и Сеол Ки Хён, которые были наказаны во время матча. Кроме того, мы будем пристально следить за их игрой в последующ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 волновали судьбы маленькой рыбки. Их волновали наказания Ханта, Джорджа Вуда, а также двух помощников менеджера, которые после матча вступали в словесные и физические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Футбольная ассоциация продвигалась в своем анализе, основные менеджеры обеих сторон не простаивали. Они продолжили словесную борьбу над СМИ. Делая это, Танг Ен надеялся воспользоваться возможностью, чтобы оказать давление на Футбольную ассоциацию. Он хотел посмотреть, будет ли Футбольная ассоциация по-прежнему принимать сторону Райли. С другой стороны, Коппелл просто не мог смириться с обидой на Танг Ена, его команда проиграла матч, и трое из его игроков были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для английских СМИ это был практически праздничный сезон. Каждый день у них возникали новости. Фактически, были даже английские издательства, которые планировали организовать содержание сказанного обеими сторонами на протяжении всего номера 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английский FA наконец-то объявил об окончательном решении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1. Главному дежурному судье Райли планировалось запретить 10 матчей из-за потери контроля и неправильного проведени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2. Игрок ФК "Рединг" Стивен Хант был отстранен от 10 матчей и оштрафован на 35 000 фунтов за злонамеренный фоловлизм и потерю сознания другой стороны. Кроме того, в течение двух лет после окончания дисквалификации игрок находился под пристальным наблюдением Футбольной ассоциации. В случае совершения на поле какого-либо акта насилия, игрок будет дополнительно запрещен на 15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3. Игрок из Ноттингемского леса, Джордж Вуд, должен был быть отстранен от участия в восьми матчах и оштрафован на 25 000 фунтов за злонамеренный фолов. Если в течение года будут совершены аналогичные акты насилия, игроку будет дополнительно запрещено еще 12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4. Ассистенты менеджеров футбольных клубов "Ноттингем Форест" и "Рединг", соответственно, Керслаке и Диллон, должны были быть отстранены от участия в четырех матчах и оштрафованы на 15 000 фунтов стерлингов за действия, возникшие в результате неуравновешенности игрока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5. Главный менеджер Ноттингем Форест Тони Твен будет отстранен от участия в трех матчах и оштрафован на 25 000 фунтов из-за несправедливых обвинений в адрес ФК, намерений прервать работу судьи, а также личных атак на соперников и недостатка спортивного мастерства, проявленного пос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6. Читающий ФК и Ноттингемский лес должны были быть названы и подвергнуты критике за отсутствие надзора за своими игроками и оштрафованы на 50 00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7. Игрок Рединг ФК, Сеол Ки Хён, должен был быть дополнительно отстранён от участия в трёх матчах и оштрафован на 15 000 фунтов за злонамеренное забивание локтями свои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8. Штраф для игроков, оштрафованных во время матча: Читающий футболист Сонко и игрок Ноттингемского леса Эшли Янг, остаются без изменений. Оба игрока должны были быть отстранены от игры на один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глашения результатов было объявлено в средствах массовой информации одним из самых жестких штрафных санкций английской футбольной ассоциации. Несмотря на то, что прецедент восьмимесячной дисквалификации Эрика Кантона за нападение на болельщика ударом кунг-фу, это было крупное наказание, наложенное на нескольких человек одновременно. Это был действительно один из самых суров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амерение ФК пресечь акты насилия на поле было не просто пустой болт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были наполнены предвкушением мысли Танг Ена, который после объявления результатов вновь выразил свое недовольство, а затем продолжил суетиться в течение некоторого времени. Таким образом, у них было бы еще больше новостей, которые они могли бы возбудить. Неожиданно, на этот раз Тан Ен не сделал никаких комментариев по этому поводу. Он не апеллировал к результатам и не критиковал ФА. Он молчал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 чем он думает, кроме себя. По его мнению, те двое, которых он больше всего надеялся наказать, уже были наказаны. Его цели были достигнуты, поэтому не было необходимости продолжать впутываться в эту проблему. И Райли, и Хант были запрещены на 10 матчей. В конце концов, ему удалось избавиться от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интервью с игроками "Фореста" все чувствовали, что Райли - главный виновник всего этого. В то время как фол Ханта был чем-то неизбежным, Райли мог бы остановить серию событий, происходивших после него, если бы был достаточно умен. Однако, его плохая работа только усугубила ситуацию. Игроки Фореста были слишком рады аплодировать тому, что Райли был жестоко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бы Танг Эн был умным, он бы избегал продолжения схватки с ФК и Читающим ФК. Скорее, после катастрофы ему нужно было собирать кусочки. Очень скоро они собирались сражаться с "Арсеналом" на выездном поле. Каким будет результат, если исходить из того, что он сейчас пока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смел об это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ер, старый лис, не упустил бы такой сказочный шанс. Поездка Ноттингем Форест в Лондон была нездоровой. Единственной хорошей новостью было то, что Tang En получил звонок от Константина после того, как ФА объявила окончательный список наказаний. Пол Джеррард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в больницу приехали три Танг Эн и ассистенты менеджеров Данн и Керслаки, вход в палату был окружен несколькими медиа-группами. Они также поспешили, когда получили известие о том, что Джеррард приходит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был наполнен нетерпением, когда его задержали для интервью у двери. Он только быстро выкинул: "Теперь Хант наконец-то может спать спокойно", а потом быстро проскольз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ое вошли в палату, сотрудники больницы закрыли двери. Медиа-группы, которые надеялись продолжить шпионить, были изгнаны охраной больницы. Репортеры кричали о том, что больница не имеет права вмешиваться в ситуацию со свободой прессы, что они имеют право знать правду и так далее. Профессор Константин смотрел ему в нос, когда ругал: "Мне плевать на твою свободу". Это больница! Я врач, поэтому имею право попросить всех выйти! Если вы помешаете выздоровлению моего пациента, я привлеку вас всех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Профессор. Вы поклялись." Молодая и красивая медсестра сказала это, застегнув рот врасплох. В ее голове профессор Константин, в очках с золотым обрамлением, был вежливым и воспитанным джентльменом. Он был воплощением хорошего человека. Несмотря на то, что он уже не был молод, он все еще был довольно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чувствовал себя немного неловко. Преследуя Танг Ена так долго, он, неосознанно, был затронут проблемной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также очарователен, когда так себя ведешь". В глазах медсестры практически выпрыгивал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Константине рассвело. Несмотря на то, что Тони Твен воспринимался СМИ как демон с хвостом и крыльями, рогами на голове, огненным ртом и острыми зубами, неудивительно, почему женские журналы до сих пор считают его самым желанным партнером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менеджер Керслейк и менеджер Данн". Почему ты здесь?" Пол Джеррард, ожидая, когда его жена порежет ему яблоко, удивился, увидев, как они втроем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что вы проснулись, и пришел повидаться с вами. Пойдем?" Танг Эн натянул стул, чтобы сидеть у кровати Джер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в шоке". Я не ожидал..." Пол засмеялся, слегка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авел очень медленно качает головой, Танг Эн указал на свою собственную голову и спросил.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все еще больно", - сказал Джеррард, хмурясь, но не качая головой. Казалось, что даже качание головой теперь стало для него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держал улыбку на лице, хотя сердцу было трудно. Ситуация выглядела не так позитивно, как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ёл матч, Хэд?" спросил Джеррар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играли." Танг Эн телепортировался. "1:0. Мы не позволили Коппелу, b*stard, покинуть наше домашнее пол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думал, что умру", - пробормотал Джеррар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Медицина сейчас настолько развита, что проблем не будет. Это только одно столкновение. Слушай, разве ты сейчас не лежишь в постели и не болтае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молчал. Пол повернулся к двум помощникам менеджера и спросил: "Могу ли я продолжат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ичего не сказал, пока улыбка Керслака выглядела неохотно. Танг Эн спас их. "Конечно! Тебе нужно только хорошо отдохнуть, и ты вернешься! Подумай о цыганском мальчике. Он лежал здесь девять месяцев. Разве он не вернулс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Иствуда, безусловно, был хорошей вдохновляющей историей. Истинный пример был в той же команде, что и он. У Пола Джерарда не было причин не 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айте хорошо и не думайте ни о чем другом. Я сказал Иствуду до этого, что вся команда ждала его возвращения. Сегодня я скажу то же самое. Пол, мы ждем тв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езящиеся глаза Джерарда, Танг Эн встал и слегка поклонился жене Пола. "Пожалуйста, позаботьтесь о нем, мэм". Ваш муж - вели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должны ехать в Лондон, так что мы ед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встали и попрощались, прежде чем открыть дверь, чтобы уйти. Танг Эн увидел профессора Константина, все еще стоящего у дверей, 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десь в качестве охранника дверей,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отреагировал на шутку Танг Эна. Как будто он не слышал, как он говорил, он сказал Танг Эну: "Мне нужно с вами кое-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оторый был дальше всех, закрыл двери. Танг Эн сделал несколько шагов вперед, прежде чем повернуться лицом к Констан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ие новости или плохие? В последнее время я часто об этом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тин не сразу ответил, похоже, что он был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нужно мне ничего говорить, профессор." Танг Эн помахал рукой. "Если это хорошие новости, оставьте это как сюрприз для меня. Если это плохие новости, я не хочу их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Константина снова улыбнуться. "Хорошо, Тони.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Я приеду снова после возвращения из Лондона." Танг Эн помахал Константину на прощание. "Пожалуйста, позабо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быть уверен, Тони. И я желаю вам все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нужна была уд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84 Подв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было сказать о выездной игре Ноттингемского леса. Короче говоря, "Ноттингемский лес" предсказуемо проиграл "Арсеналу" со счетом 3:1, что можно считать полным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ледовал за командой в Лондон, но из-за своего запрета не смог руководить игрой в технической зоне. Он и помощник менеджера Керслаке, которого также отправили с красной карточкой, сидели на трибунах, беспомощно наблюдая за своей командой, осажденной "Арсеналом". Команда Forest вообще не показала свой обычный драй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осуществил полномочия действующего менеджера в игре. Но, как однажды подумал Твен, Данн был блестящим помощником менеджера, но не квалифицированным менеджером. Он прекрасно справлялся со вспомогательной работой, но не мог самостоятельно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пределенного мнения, он не знал бы, что делать. Если бы менеджер был таким, игроки были б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жорджа Вуда, Сан Джихай был помещен в оборонительную позицию полузащитника. Несмотря на все усилия китайского игрока, он все равно был перегружен перед лицом групповой атаки "Арсенала". Позиция оборонительного полузащитника была слишком важна. Если поле сравнивать с полем боя, то полузащита - это та площадка, за которую должны сражаться солдаты. Оборонительный полузащитник был эквивалентен опорному пункту. Хороший оборонительный полузащитник мог защитить этот район и сделать его непобедимым для атаки, в то время как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унь Цзихай был ужасен, но он все же был на некотором расстоянии от уровн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лузащита упала, то штрафная площадка лесной команды не прошла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гко пропустили три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ем стоило сказать, что Ноттингемскому лесу удалось забить гол даже при таких неблагоприятных обстоятельствах. Иствуд" на последней минуте забил в ворота команды фейсбол, чтобы не потерпеть сокрушительного поражения в руках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игры Венгер взглянул на трибуны, намеренно или неумышленно, как он пожал руку Данну. Он, несомненно, пытался найти Твена в толпе, но к тому времени Твен уже ушел с Керс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послематчевых комментаторов не почувствовал ничего странного в исходе матча. Арсенал" был сильной командой. Более того, в команде "Леса" на данный момент не хватает игроков и даже не хватает ключевой фигуры - Тони Твена. Даже если бы они были хорошо организованы, у них все равно не было бы шансов против "Арсенала" на стадионе Emirates.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е СМИ, в свою очередь, жаловались на неудачи в игре против такого сильного соперника после повсеместного запрета. Если бы они столкнулись со слабой командой, то, возможно, все-таки смогли 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ак не считал. Он был рад встрече с "Арсеналом" в это время. В доме уже была утечка, что за ливень вместо этого? Лучше всего было собрать все плохое воедино, и как только невезение закончится, удача, естественно, снова займет центр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из Лондона с проигрышем Твен не терял времени, чувствуя себя подавленным поражением. Он собирался вести команду прямо к подготовке к соревнованиям группового этапа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мало. 27 сентября в Ноттингемском лесу дома в этом групповом турнире будет находиться еще один соперник - турецкая команда "Süper Lig" - "Галатасарай 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сокрушительной войны все ждали ее. Они хотели увидеть, в каком направлении пойдет команда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что думают СМИ. Он был врагом многих английских СМИ. Они хотели, чтобы Тони Твен упал ему на лицо, а команда Forest проиграла дважды подряд. Проиграв "Арсеналу" в турнире лиги, было бы еще лучше, если бы они продолжали проигрывать "Галатасара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был антагонистом и любил не соглашать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вен выиграл этот матч группов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в виде отстранения от игры вступило в силу только для турнира лиги. Команда "Леса" все-таки смогла послать свой сильнейший состав на игру Лиги чемпионов. Причем команда, похоже, не попала под повсеместный запрет, а скорее была спровоцирована запретом и могла снять свое разочарование с турнира Лиги чемпионов в группов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гры Твен не использовал оборонительную тактику команды "Лес", на которую они рассчитывали при подъеме в прошлом сезоне. Вместо этого они смело и неожиданно использовали сильное наступление на своей территории. Они пролили свет на атаку "Галатаса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гра завершилась со счетом 3:2, всего было забито пять голов обеими командами. Ноттингемский лес выиграл, забив на один гол больше, чем их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посчитал, что для этой игры команде "Леса", всем, начиная от тренеров и заканчивая игроками, наверняка нужно было выпустить свое разочарование. Очевидно, что им не поможет, если они продолжат реализовывать оборонительную тактику и играть под давлением соперника на собственной домашней площадке. Поэтому было разумно, чтобы они атаковали агрессивно, несмотря ни на что. Тони Твен был непредсказуем, поэтому его команда, естественно, была бы непредсказуема. Для них было нормальным внезапно менять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а не волновал шум от этих комментариев. У него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дома обыграли "Галатасарай", Ноттингемский лес временно занял первое место в группе с двумя поб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ы, которые зрители хотели увидеть больше всего, не произошло. Команда Тони Твена была жива и зд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настолько жалкими в турнире лиги, что я не ожидал, что у нас все получится так хорошо в Лиге чемпионов", - сказал Данн Твейну после того, как тренерский штаб с обеих сторон крепко пож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ило". Твен кивнул: "Нашей целью в этом сезоне всегда была Лига чемпионов. Ничего страшного, если мы попадем в четверку лучших в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лгал, и он определенно не скромничал. Он не рассматривал вопрос о звании чемпиона на протяжении всего этого сезона. Оставив в стороне то, что их окружали "Челси", "Манчестер Юнайтед", "Арсенал" и другие силовые клубы, он основывал свое решение на самой команде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решил вернуть себе то, что потерял в Лиге чемпионов, было естественно вложить больше энергии в Лигу чемпионов. Турнир Лиги представлял собой соревнование с длинной системой, в отличие от Лиги чемпионов с нокаут-системой. Одной из главных особенностей Лиги чемпионов было то, сколько человек вложил бы, чтобы отразить, сколько он в итоге пожинает. То есть до тех пор, пока кто-то прилагает усилия, будет получена отдача с меньшим количеством неопреде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з-за долгого графика турнира в Лиге чемпионов было больше неопределенностей, так же как и поговорка "длинные задержки вызывают осложнения". Была высока вероятность того, что даже после того, как они кропотливо приложили все усилия, чтобы лидировать в первых тридцати семи раундах, в финальном раунде они будут обогнаны соперниками. Твен не хотел, чтобы с ним случилась так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если бы летом он подбодрил свою команду несколькими сильными игроками, он не думал, что Ноттингемский лес сможет принять участие в двух турнирах и завоевать оба чемпионских титула. Манчестер Юнайтед", "Арсенал", "Челси", "Реал", "Барселона", "Милан", "Интер", "Бавария", Мюнхен... Ни один из этих международных титанов не осмелился бы заявить, что у них есть абсолютная сила, чтобы снять дубль или тройку, не говоря уже о Ноттингемском Фор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идеть дома и фантазировать о том, как их команда берет все титулы чемпионата, которые они могут выиграть, лучше быть реалистами и хорошо играть в Лиге чемпионов, где они были самыми уверенными в себе. Твен был очень прагматичным тренером. Он был реалистом, и он был заинтересован только в том, что он твердо верил, что он может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него в голове не было никаких планов на титул чемпиона. Но что касается титула Лиги чемпионов, он должен его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Галатасараем" в Лиге чемпионов и занятия первого места в группе, Ноттингемский лес, казалось бы, безграничный и сияющий, вот-вот должен был пережить переход из рая в ад. Ноттингемский лес примет Мидлсброу в седьмом раунде турнира Лиги чемпионов 1 но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довольствие от игры с неповрежденной командой, Твену пришлось вернуться на трибуны, чтобы стать зр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родолжал выступать в роли исполняющего обязанности менеджера этой игры. Тем не менее, он просто действовал как фронт. Твен и тренерский штаб устроил все тактики до игры, и команда просто должна была 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це команды Мидлсбро без Стива Макларена, команда Forest пожала руку своим соперникам на их домашней площадке. Игра прошла блестяще, в общей сложности обе команды забили четыре гола. Второй состав "Леса" без проблем справился с таким соперником, как "Мидлсбро". Их окончательная неудача в игре была полностью обусловлена отсутствием ключевой фигуры - Тони Твена. Отличительный характер и бесстрашный менеджер были настоящей душ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й новостью для Твена было то, что до окончания его отстранения от игры оставался только один матч. Он мог почти снова стоять перед тренерским штабом и руководить командой в соревнованиях. Он был достаточно дней, чтобы быть зрителем на трибунах. Он был зрителем в течение более десяти лет в его предыдущей жизни. Он не хотел жить этой жизнь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ые кадры были сфокусированы на поведении Твена во время игры. Неважно, забила ли команда "Леса" гол или пропустила его, камера быстро панорамировала на Твена на трибунах, чтобы увидеть ег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тсон, футбольный комментатор BBC, хорошо знавший Твена, со смехом сказал: "Единственным подходящим наказанием Английской футбольной ассоциации было отстранение Твена от игры на три матча". Для Твена не позволять ему руководить командой во время игр - это так же хорошо, как лиши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кие ужасные дни скоро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14 октября, как и в случае со сборной, в турнире лиги будет объявлен недельный перерыв. Ноттингемский лес проиграл 1:2 "Манчестер Сити" в выездной игре, но Твен мог проигнорировать поражение в этой игре. Он даже хотел проскользнуть в сторонку после окончания игры, чтобы пожать руку менеджеру "Манчестер Сити" Стюарту Пирсу от имени Данна, но на выходе из туннеля его остановил резвоглазый четвертый арбит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вен, это не сработает". Вам туда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пойти и поздороваться с моим старым другом. Разве это не нормально?" Твен спросил четвертого чиновника рядом с ним, когда он указал на Пирс, которая пожимала руку Д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дождать следующей половины турнира лиги, мистер Твен". Если вы не будете снова отстранены в это время." Твен стал врагом номер один у арбитров, так как после той игры он публично захлопнул все английское судейское сообщество. В нескольких матчах турнира лиги команда Forest несколько раз подвергалась необъяснимым пенальти. Нельзя сказать, что на это не было никак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зкого выступления четвертого судьи хорошее настроение Твена исчезло. Он посмотрел на Данна и Пирс, недалеко впереди, и с фальшивой улыбкой посмотрел на четвертого арбитра, стоявшего рядом с ним. Он знал, что если он будет вынужден пробиться внутрь, то его снова отстранят от участия в неизвестном количестве пар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рюкнул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жал Пирс руку, но не поговорил с ним. Он просто вошел прямо в туннель. Он не был в хорошем настроении с тех пор, как проиграл игру. Он не хотел больше оставаться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шел смешанную зону, его остановил голос, говорящий на мандаринском наречии: "Мистер Данн, мистер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оторый изначально не хотел обращать внимания на средства массовой информации, не мог не остановиться, когда услышал знакомый ему по звучанию мандаринский нареч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ему позвонил, не был незнакомцем. Это был Тан Цзин, которого он встретил в самолете. Кстати, они оба были одной семьей, Танг. Они могли быть родственниками пятьсот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сказать пару слов?" Тан Цзин сгрудился перед толпой, очевидно, среди спортивных репортёров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 кто-то, кого он знал, Данн не мог смутить ее. Он подошел, намереваясь сказать пару слов. Но прежде чем говорить, он не мог придума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Цзин, очевидно, мог сказать. Она должна была взять на себя инициативу в этой ситуации, поэтому она спросила: "Как вы себя чувствуете, превратившись из помощника менеджера в действующего менеджера, г-н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ершенно разные", - лаконично ответил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была полностью готова к этому. Она кивнула и записала слова Данна. Что касается того, как она будет играть на его словах, когда вернется, то она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ты не выиграла последние три игры." Ее ответ, безусловно, не понравился другому человеку, поэтому Тан Цзин поспешил сменить тему: "Какие у вас мысли по поводу обширного наказания 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пара недель, и у меня нет никаких комментариев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же если она была достаточно подготовлена к этому, Тан Цзин все равно была ошеломлена таким отказом от сотрудничества. Она ждала только полдня, чтобы встретиться с таким результатом? Она была немного подавлена. Несоответствие Твена было преднамеренным, в то время как Несоответствие Данна было полностью врожденным - вот что ее больше всего рас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читал, что женщине нелегко втиснуться в такую большую группу мужчин в поисках возможности взять интервью. Данн также чувствовал, что неприятно относиться к другой стороне с таким отношением, поэтому он нерешительно открыл рот, чтобы сказать: "Я немного недоволен тем, что не выиграл ни од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сразу же подняла голову, когда услышала, что Данн вдруг взял на себя инициативу выступить. Она посмотрела на Данна, наполненная предвкушением. Но она видела только, как Данн качал головой: "Простите,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Увидимся, мистер Данн." Тан Цзин сначала помахал рукой на прощание. Хотя он не сказал многого, его последнего замечания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недоволен, что не выиграл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толкнулся с Твеном по пути обратно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ошел прямо на пресс-конференцию?" Твен спросил, откуда он прислонилс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о", - ответил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чего делать. Тогда почему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оже нечего делать. Я привык возвращаться сюд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и сказал: "Ты действительно подходишь для того, чтобы быть помощником менеджер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встретил Тан Цзина в смешанной зоне." Данн поменя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 О чем она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олнует китайск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чтобы показать, что он понял. Это были не более чем новости о том, что Данн внезапно стал актерски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их разочаровывать", - сказал Твен пожимая плечами. "Или ты хочешь продолжить,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качал головой и помахал рукой. "Мне это не нравится. Менеджер и помощник менеджера - это две разные работы. К счастью, ты скоро вернешься, и я тоже чувству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давления, не так ли?" спросил Твен,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это нравится." Твен подмигнул своему партнеру. "Огромное давление означает, что будет большая отдача. Я вообще не заинтересован в том, чтобы быть помощником менеджера. Мне всегда нравилось быть менеджером с самого начала. Мы действительно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тихо улыбнулся и толкнул дверь, чтобы войти. Твен остался снаружи, когда смотрел, как игроки выходят с поля и спускаются вниз. Он поднял руку,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нывай, маленькая обезьянка! Ты только что проиграл незначительную игру лиги. Ты забыл о нашей цели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 был владельцем этой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85 Возвращё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определенного периода результаты работы Группы по лесам были весьма нестабильными. С момента болезненной победы над "Рединг ФК", команда, которая возлагала на них большие надежды до начала сезона, прошла через три матча, не одержав победы. В восьми турах Премьер-лиги они одержали четыре победы, три поражения и одну ничью, набрав в сумме 13 очков. Они уже опустились на седьмое место в рейтинг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жордж Вуд и Эшли Янг были отстранены от участия в матчах. Джорджу Вуду было запрещено провести восемь матчей, а Янгу - один. Последний уже вернулся к игре. Серьезных потерь в расстановк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й причиной нестабильной игры команды стало отстранение Танг Эна от игры в тре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ный менеджер команды, он также был душой команды. Игроки Forest уже привыкли держать Тони Твена в стороне, чтобы направлять их во время своих матчей. Внезапно, менеджер, стоящий в кулуарах, изменился, и они были очень непривычны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загадочными существами. Когда Tang En был в кулуарах, все игроки были особенно увлечены матчами. В момент, когда Tang En были наказаны и отправлены на трибуну зрителей на протяжении трех матчей, игроки, казалось, не в состоянии собрать любо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выкли слышать похожие на гром громовые ревущие звуки гнева Танг Эна, когда они были удручены. Его ругань разбудила их, когда они просыпались от беспорядочного состояния. И сегодня, несмотря на то, что Данн был очень способным менеджером - он уже убедил всех отложить в сторону предвзятое отношение к своей национальности с его способностями - ему по-прежнему не хватало чего-то, чего ему не хватало как главному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Данн знал это в своем сердце. Он и Танг Ен были настолько разными персонажами, что это создавало своего рода контраст. Главным менеджером, которого все признавали, был кто-то вроде Танг En. Это было бесполезно для него, чтобы попробовать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работы в качестве временного менеджера в течение трех матчей сделали его глубоко осведомлены об этом. Хотя можно сказать, что Tang En лишил его тела и положения, команда сегодня была, через и через, команда Tang En. Команда была синхронизирована с его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вздохнул с облегчением, когда три матча закончились. Китайские средства массовой информации были высоко оценены за то, что он занял должность временного менеджера команды. Первоначально, был непрерывный поток репортажей, показывающих огромную гордость и переполнены преувеличенными похвалами. Сам Данн, однако, был очень сдержан. Он, кажется, не понимал, что китайский футбол поднимается до уровня высшей лиги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а последние три матча не было ни одной победы, сила репортажей в отечественных СМИ также значительно ослабла, энтузиазм резко упал. Эти люди были в полной растерянности по поводу того, что рассказать отечественным читателям. Человек, которого они похвалили на небе, лидировал в команде с такими низкими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е СМИ не беспокоились о Данне. Человек, о котором они заботились, был Тони Твен. После матча с "Мэн Сити", "Ноттингем Эвенинг Пост" с гордостью опубликовала огромный титул: "Будьте осторожны, этот человек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как сильно ноттингемцы доверяют Танг 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х перспективы в Премьер-лиге не были яркими, они сгребали победы на своем пути в Лиге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18 октября. Третий раунд группового этапа Лиги чемпионов. Ноттингемцы выиграли выездной матч у французского "Бордо" со счетом 1:0. Благодаря этому "Ноттингемский лес" одержал полную победу над всеми остальными соперниками в св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уже были уверены, что для футбольной команды "Танг Ен" не будет проблемой выйти из группового этапа. Все, что оставалось, это бороться за второе место, которое еще осталось в распоряжении тре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уже были люди, которые начали догадываться, с какими командами будет встречаться Лес после выхода с группового этапа. У Тони Твена было слишком много врагов на европейской футбольной сцене. Хорошее шоу было бы независимо от того, с кем они встретились. Реал Мадрид, Барселона, Челси, Интер Ми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ут массивные войны, похожие на столкновение Марса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самого Танг Эна не было времени представить себе будущее вместе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гресс в Лиге чемпионов был плавным. Команда была в восторге от европейских сражений. В этом аспекте ему не нужно было слишком беспокоиться. Теперь ему нужно было направить свою энергию на внутренние бои. Они уже проскочили на 7-е место в Премьер-лиге, три позиции от цели "Танг Ен" - попасть в четверку лучших в Премьер-лиге. Если бы это продолжалось, то ситуация была бы невыгодной только для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22 октября. 9-й тур Премьер-лиги. Они бросили вызов "Эвертону" в выездном матче и пошли против своего старого друга Мой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были очень заинтересованы в возвращении "Танг Ена". Многочисленные репортеры ждали в раздевалке выездной команды со своими камерами, направленными внутрь. Игроки переодевались в комнате и готовились к отъезду на разминку. Главный лидер дня, Тони Твен, еще не прибыл. Вероятно, он где-то застрял, его задержали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дошел. Он покачал головой о три слоя репортеров, окружавших двери,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Данн собирался войти, снаружи раздался шум. Ему не нужно было вытягивать шею, чтобы узнать,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видел репортеров, окружавших дверь, и взял на себя инициативу помахать им рукой и поприветствовать. Он телепортировался. "Все, прош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епортёры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беспокойство, но я надеюсь, что вы, ребята, сможете пробиться..." Он указал на дверь. Она была полностью закрыта средствами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вопросы, вы можете задать их после окончания матча". Мои извинения, но у меня мало времени." Репортёры открыли ему дорогу, и он зашёл в раздевалку, закры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которые еще не разошлись, услышали вспышку смеха из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все скучали по мне, не так ли? Я тоже по вам скучал. Знаете, почему я здесь только сейчас? Я скажу тебе. Это потому, что я чуть не подошла к зрительскому ст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 дороге туда меня остановил один из сотрудников поля. Он очень странно спросил меня: "Мистер Тони, вас снова отстранили от игры?" Танг Эн удивительно подражает выражению и тонусу друг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стал еще более уны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благодарить персонал, который смело высказался. И в то же время я уверен, что люди Эвертона сойдут с ума, услышав об этом, потому что они потеряли шанс побе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лыбнулся, когда смотрел, как все с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за транквилизаторов, его слова успокоили беспокойство и тревогу в сердцах игроков. Это было очевидно из того, как они все еще могли беззаботно смеяться перед началом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опора их команды вернулась. Теперь действительно нечего было бояться. Ну и что, если это был выездной матч? Не смотря ни на что, у них была голова, чтобы прикр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не получили ни одной победы в трех раундах подряд в матчах Лиги, с двумя поражениями и одной ничьей. Думаю, что хуже уже быть не может, так что не стоит волноваться. Просто отпустите и играйте хорошо. Сегодня играйте так, как обычно. Совсем не важно, кто наш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ая улыбка Танг Ена заставила команду почувствовать себя так, как будто это правда, и действительно неважно, кто их соперник. Низкий моральный дух последних нескольких матчей мгновенно поднялся, вернувшись к максимуму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покойно смотрел рядом. С его личностью, это было невозможно для него, чтобы сделать что-то вроде использования слов, чтобы поощрять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ес очень ценил этот матч. Несмотря на то, что в последнее время у его соперника была тяжелая полоса, он их не недооценивал. На самом деле, с удалением Тони Твена и его возвращением в команду, Мойес был еще более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должен был стать тяжелым, с Ноттингемским лесом было трудно справиться. Он все это знал. Но, конечно, знать и делать это было две разные вещи. То же самое касалось и достижения желаем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родном поле Мойес послал свой сильнейший строй, чтобы приветствовать битву против Ноттингемского леса без Джорджа Вуда. С тех пор, как Джордж Вуд был отстранен от игры, защитным полузащитником Фореста постоянно становился китайцы, Сунь Джихай. Это также было переломным моментом, который дал "Арсеналу" победу. Мойес также надеялся найти возможность одержать победу оттуда; их основное нападение было назначено в середине, чтобы начать сильную атаку против Сунь Цзих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нг Ен не позволил бы соперникам сделать это. Альбертини наделил свою броню и вступил в бой, защищаясь с Сунь Джихаем. Артета и Рафаэль ван дер Ваарт оба не начинали. Форест разместил двух защищающихся полузащитников в центре своего полузащитника. Их атаки полностью зависели от флангов и эпизодических длинных передач с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 еще не оправился от травмы, поэтому "Рота" и "Пикке" сотрудничали как центральный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показал оборонительную позицию на выездном поле. Похоже, что он стрелял в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 Эвертона не был слабым. Считалось, что в составе английского премьера они были на уровне среднего и верхнего эшелонов. Их вратарем был Тим Ховард, взятый напрокат у "Манчестер Юнайтед"; центрозащитниками - сильные нигерийцы Джозеф Йобо и Лескотт, взятые напрокат у "Вулверхэмптон Уондерерс"; справа - Фил Невилл, брат Гэри Невилла, переведенный из "Манчестер Юнайтед"; слева - игрок национальной сборной Португалии Нуно Валенте; в полузащите - игрок австралийской сборной Тим Кэхилл, бывший футболист сборной Нидерландов Энди ван дер Мейд, национальный футболист Шотландии Джеймс Макфадден, а также национальный игрок Ирландии Ли Карсли; нападающие - бывший лучший бомбардир "Саут Хэмптона" "Сент" Джеймс Битти и Эндрю Джонсон, чья скорость считалась невероятной в английской Премьер-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составом для них не составит труда бороться за квалификацию в Лиге чемпионов. В рейтинге Лиги Tang En's Nottingham Forest в настоящее время сидит прямо над командой "Эвертон-Форест", которая занимает седьмое место, а "Эвертон" - восьмое. У них было столько же набранных очков. Если бы Эвертон обыграл в матче Ноттингемский лес, команда Мойеса превзошла бы Форест. Более того, если "Арсенал" и "Астон Вилла" наткнулись в этом раунде, то Мойес вполне мог выстрелить и стать пятым в рейтинг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г Ена была такая же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мог играть, поэтому заставил всю команду работать над тем, чтобы наверстать упущенное в защите своей позиции. Их нападение полностью зависело от контратак. Танг Ен обледенел Анельку на скамейке запасных, но реального проигрыша в атакующей скорости Фореста не было. Скорость двух флангов продолжала 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еса по-прежнему зависела от пусков с двух флангов в этом матче. Однако Эшли Янг не стала стартером матча. Стартером для правого фланга стал Леннон, который был не менее быстрым, а также преуспел в дриблинге и прорыве, он отлично владел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ысел Танг Ена состоял в том, чтобы каждый нападающий игрок имел возможность врываться с мячом в штрафную зону соперника и угрожать ему, или бить и забивать, - и все это без поддержки команды. В настоящее время у команды не было столько энергии, чтобы поддержать их, поэтому нападение могло зависеть только от индивидуаль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уд ван Нистелрой также находился на поле. Его миссия, а не стрелять и забивать, была больше о предоставлении поддержки для Рибери, Леннона и Иствуда, которые все будут резать сзади, привлекая оборонительную огневую мощь вдали от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 27-й минуте первого тайма стратегия "Эвертона", заключавшаяся в силовом нападении через середину, наконец-то получила некоторую отдачу. Эндрю Джонсон успешно перевернул офсайд и получил прямой пас от Кахилла. Пройдя мимо Эдвина ван дер Сара, он пробил мяч в пусто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ю Джонсон - в этот момент он герой Гудисона 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олны вышли из моря синего на трибуне зрителей, словно пытаясь погасить красное пламя, зажатое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лкнувшись с потерей мяча, Танг Эн не сошел с ума. Он ничего не делал. Ему не нужно было беспокоиться о некоторых вещах с Альбертини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Альбертини забрал мяч из сетки ворот. Он ударил их по лицу и подорвал моральный дух команды. "Ничего страшного! Давайте вернём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в футбол в центральном круге, он по очереди побежал к Рибери, Леннону, Иствуду и Рууду ван Нистелруа и прямо проинструктировал их: "Вы, ребята, сосредоточьтесь на том, чтобы бежать вперед". Не беспокойтесь о том, сможете ли вы получить мяч. За пас отвечают ребята позади. Забивать голы - это ваш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ивнула. Они верили в своего капитана так же, как верили в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снова стартует. Ван Нистелрой выбивает мяч, и теперь он бежит вперед. Мяч передан Альбертини. Он оглядывается вокруг, чтобы наблюдать за ситуацией. Кэхилл выходит вперед! О! Он пасует! Длинный пас! Альбертини внезапно делает длинный пас! Леннон ушел в погоню за мячом, красавица! Он останавливается... и пасует в центр! Ван Нистелруа позволяет мячу упасть вперед! Фредд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комбинация! Мяч в игре! Через тридцать секунд после начала игры Ноттингемский лес сравняет счет! Это невероятно! Посмотрите на лица игроков "Эвертона", они все еще погружены в радость лид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ствуд выбивает мяч в сетку из точки падения дальше назад, Танг Эн вскочил в восторге. Его игроки действительно заставляли ег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ятый гол Иствуда в текущем сезоне! После того, как он отсутствовал ранее в течение половины сезона, из-за травмы, его состояние, наконец, восстановилось. Когда Рууд ван Нистелрой защищал его впереди, его передний отрезок со спины делал невозможным оборон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днял глаза, чтобы просканировать трибуны. Несмотря на то, что Джордж Вуд был временно отстранен от игры и тренировался с резервистами, Танг Эн все же попросил его посмотреть матчи в прямом эфире. Он мог многому у них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жордж. Ты это видел? Ты видел все, что случилось до гола? Это твоя цель. Когда Деми уходит на пенсию, ты должен быть как он, посылая точные пассы своим товарищам по команде в критические моменты и помогая им прорваться, чтобы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д сидел на трибунах. Рядом с ним был помощник менеджера Керслаке, который все еще был отстранен от матчей. В настоящее время он говорил с Вудом о г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зиция защищающегося полузащитника ближе к спине, их точка зрения шире, чем у товарищей по команде на других позициях", - сказал Керслаке, сжимая кулаки. Чем больше они видят, тем больше точек они могут придумать". Иногда ты можешь видеть и думать о позициях, которые не могут быть у твоих товарищей по команде". Нужно только пройти точно, и вы можете отправить футбол в любой уголок футбольного поля. Ты знал об этом? В любой угол! До тех пор, пока ты хочешь, ты можешь передать его в место, которое полностью за пределами воображения соперника. А потом, ты можешь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не ответил ему. Он был в оцепенении, глядя на Альбертини на поле, празднуя гол со своими товарищами по команде. Из всего, что сказал Керслайк, только одно предложение тронуло его: "Ты можешь отправить футбол в любой уголок футбольного поля". Он должен был признать, ощущение того, что в состоянии думать о чем-то и достичь именно этог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е выравнивание баллов значительно повысило моральный дух Ноттингемского леса, и в то же время нанесло огромный удар по моральному духу Эве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манде "Форест" почти удалось обогнать счет до конца первого тайма. Если бы не Фил Невилл, зацепивший мяч, когда мяч оказался на линии ворот, Ноттингемский лес бы принес со счетом 2:1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го, чего лесная команда не добилась в первом тайме, она добилась и во в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минут второго тайма "Ноттингемский лес" использовал красивый прямой свободный удар, чтобы пробить через ворота с десяти очков национального вратаря США Тима Ховарда. Забивший гол был самым молодым игроком команды Гарет Бейл. Он играл в этом матче как стартовый, и постоянно помогал в атакующих действиях с левого фланга, настолько сильно, что выжал Рибери в центр. В конце концов, ему удалось забить гол. Для него это была самая большая похвала и честь, которую он мог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еще не закончился. После забитого гола, Бейл был еще более взволнован. Его передачи с левого фланга становились все острее и острее. Под конец матча, когда Эвертон пытался сравнять счет и выжимал вперед, Бейл воспользовался возможностью сделать комбинацию с Рибери на фланге. Его замечательный прорыв и передача в центр нашли у Рибери, который прорезал середину, фантастическую возможность пробить по воротам. Лес в третий раз отправил мяч в ворота Го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ойес очень тщательно организовывал защиту, чтобы защититься от атак Фореста с флангов. Эти меры варьировались от отступления для защиты до использования атаки для подавления. Однако, он не ожидал, что активность Бейла вытеснит Рибери в центр. С этим его стратегия, которая была узкоспециализирована, потеряла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ижение Рибери к середине было сделано из беспомощности, оно вызвало магический эффект. Бейл ожил, получив одну помощь и забив одну цель. Рибери также восстановил свою бодрость. Не будучи скован с фланга, он стал более угрожающим. Переходя от крыльев к середине, ему удалось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олели за свою победу. Танг Ен, однако, сидел на месте менеджера, потирая подбородок в созерцании того, что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следних моментов матча, он сидел в ступоре. Никто не знал, о чем думал Т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ориентировался только тогда, когда Данн внезапно вступил в контакт со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жать руку Мойесу". Он указал налево. Мойес уже встал со своего места в техническ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окончен?" Танг Э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л, Тони?" Данн тоже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хихикал от восторга. "Я скажу тебе, когда мы вернемся. Тебе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подошел к Мойесу с протянутой рукой, игнорируя загадочного Д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о мы снова победили, Дэвид." Он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вое лицо, у меня действительно есть желание ударить по нему, - беспомощно сказал Мойес, проигравший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лишком много людей хотят меня ударить. Ты должен встать в очередь, Дэви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86 Глава 34 Трансформация пивов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олчал на обратном пути из Ливерпуля. Все в автобусе праздновали свою первую победу за четыре игры, но Твен не сказал ни слова. Некоторые думали, что он снова разозлился, но это было не так. Он размышлял над вдохновением, которое нашел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рорывных выступлений в первых двух сезонах, черты Рибери были тщательно изучены соперниками. Он больше не был секретным оружием в команде Премьер-лиги. Все знали, что Тони Твену нужно, чтобы Рибери прорвался на фланг. При условии, что фланг будет зажат, угроза Рибери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на этот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Риберри должен быть более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тщательно исследовал свою память. После чемпионата мира Рибери отправился в "Баварию Мюнхен" и быстро стал основным игроком. Если он был игроком, который мог служить только цели на фланге, как он мог стать ядром такой сильной команды, как "Бавария Мюнх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редко смотрел телевизионную трансляцию Бундеслиги. Его также не очень волновали там новости. Но он знал, что Рибери может сразу же преуспеть в другом положении. Должно быть, это как-то связано с его способностями. Если он мог быть ядром "Баварии" в Мюнхене, но был сдержан в команде "Лес", то наверняка именно он не справлялся со своей работо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умал об этом перед игрой против "Эвертона". Почему выступления Рибери показали общую тенденцию к снижению, когда они вошли в свой третий сезон в турнире лиги? Определенн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против "Эвертона" Твен считал, что нашел проблему: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игрока, как Рибери, никогда нельзя ограничивать только активностью на фланге. Он не был похож на Эшли Янга и Аарона Леннона. Он был более универсальным игроком и обладал замечательным пониманием. Держать его только на фланге - все равно, что надевать кандалы на бегов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гры против "Эвертона", когда Гарет Бейл неожиданно оказался в отличной форме, он не только взял на себя две миссии нападения и защиты в одиночку, но и втиснул Рибери в середину. Это было связано с отсутствием лучшего варианта, но это позволило команде пожать третий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значало? Должна быть причина, по которой что-то произошло. Третий гол не материализовался бы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ужно было сделать Твену, это соединить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гол был забит после того, как Рибери вышел на середину. С фланга Рибери делал больше передач и передач, с меньшим количеством прямых ударов по воротам. Наилучший шанс на удар у него был бы только в том случае, если бы он вышел на середину. Гарет Бейл повзрослел и мог взять на себя больше ответственности с фланга. Передавая ему левый фланг, Рибери освобод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оставив Рибери посередине, он мог бы максимально увеличить роли двух игроков. В этом не был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т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на футбольном поле будет так просто, не будет столько непредсказу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ибери пойдет в середину... А как же Ван дер Ваарт? А как же Иствуд? Что насчет "Ар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сто пожертвовать интересами остальных игроков в центре, чтобы вытащить Ри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его позиции не было проблемой, но вероятность фактической операции была очен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ебовало от менеджера осознания. Как он мог максимизировать функции каждого без ущерба для интересов осталь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думался о тактике, которую часто использовал "Реал Мадрид" во времена Висенте-дель-Боск. Даже когда у "Реала" были такие полузащитные суперзвезды, как Фигу и Зидан, они не ставили атакующего полузащитника. Известный испанский менеджер Bosque применил причудливый подход, чтобы решить проблему слишком большого количества мадридских суперзвезд "Р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 все еще был активен на правом фланге, с которым он был наиболее знаком, в то время как атакующий полузащитник, Зидан, не был расположен в середине полузащиты. Он вышел на левый фланг и был левым полузащитником в построении. На практике же Зидан играл как атакующий полузащитник в левой половине поля, постоянно бегал в середину. Его левый полузащитник был просто фронтом. Он не функционировал как боковой полузащитник. Для Зидана было бы такой растратой играть в качестве бокового полу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левым полузащитником в расстановке, но в реальной игре играл как атакующий полузащитник. Это не повлияло на игру Зидана, а также не повлияло на выступления остальных игроков в полузащите. А как насчет левого фланга? Как все знали, передачи Роберто Карлоса на левом фланге были непобедимы. Если бы Зидан был закреплен на левом фланге, это сделало бы бесполезной силу Карлоса. Когда Зидан переместился на середину, Карлосу дали свободу действий на левом фланге. Он мог окунуться в атаку или отступить для защиты. В любом случае, мелкий бразильский защитник мог быстр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похоже на нынешнюю ситуацию с команд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арет Бейл был не так хорош, как Карлос, он считался выдающимся среди молодого поколения. Его способность ассистировать была очень хороша для защитника. Было бы неэффективно просто позволить ему быть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ибери был известен как "новый Зидан". Эти два игрока даже играли одну и ту же роль. А что если бы он взял листок из книги "Реала Мад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олго размышлял и в конце концов отверг эту идею. Реал Мадрид того времени и нынешний Ноттингемский лес все еще отличались друг от друга. Зидан отправился в середину, чтобы дать полную игру способности Карлоса ассистировать на фланге. В то время нападение "Реала" в середине зависело от Зидана и Фигу. Макелеле был оборонительным полузащитником, похожим на того, каким был сейчас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манде Forest также был Ван дер Ваарт, бесспорный атакующий полузащитник. Если бы Риберри подошел, что бы сделал голландец? Первоначально каждый играл свои роли, продумывал свои позиции, и играл вместе в гармонии. Если бы Риберри перешел на середину, это нарушило бы текущий баланс. Полузащиту всей команды "Леса" пришлось бы перестр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еще одно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подразумевала неопределенное будущее, что является р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въехал в район Ноттингема, и Твен отошел от своего созер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анн быстро спросил, когда увидел, как Твен перемешивается. Он наблюдал за ним, когда сид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ен не ответил Данну. Он поднял руки и растянул спину. Он передвинул тело, неподвижное от сидения в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л, Тони?" Дэвид Керслак спросил, обеспокоен. "Я видел, что твоя голова была повернута в сторону, а ты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жан Фей", - пробормота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Чжан Фей?" Керслаке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Данн объяснил ему: "Он был очень могущественным генералом в Древнем Китае. По легенде, он спал с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нятно. Тогда о чем ты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тебе, когда мы вернемся." Твен выглянул из окна на ночной вид, становясь все более знакомым, когда они быстро въехали в Ноттингем. "Оставайтесь на месте после увольнени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обошел сверкающий центр города и поехал прямо на учебно-тренировочную базу в Уилфорде, где футболисты были уволены. Они поехали домой или куда-нибудь еще, чтобы повеселиться. Уже поздно вечером. Бары и места для красных фонарей были ож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прашивал, что собираются делать игроки. Он просто напомнил им, чтобы быть вовремя к завтрашней тренировке во второй половине дня, как они были уво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шли, Твен вернулся в свой кабинет с двумя помощниками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ключил свет и взял у команды "Данн-Лес" видеозапись игр сезона, на которой были записаны все игры, которые отличались от транслируемых по телевидению. Они не принимали во внимание чувства зрителей. Они записывали только для собственного пользования. Игровой снимок с тренерской точки зрения не предназначался для тех обычных болельщиков, которые ег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идеозапись была помещена в видеомагнитофон и ненадолго задержалась, изображение игры появилось на экране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нечего смотреть", - сказал Твен, нажимая кнопку быстрой перемотки вперед на пульте дистанционн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увидел, как Ribéry пробил гол, полностью запертый в победе, он отпустил кнопку и пере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мотр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торил сцену гола несколько раз, а затем спросил: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мотрел на экран телевизора бессловесно, и Керслаке открыл рот несколько раз,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не отпустили Рибери на середину перед этой игрой, не так ли?" Твен спросил. Ему не понравилось открывать тему, как только он начал дискуссию. Ему нравилось медленно управлять и позволять другой стороне в разговоре говори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покачал головой. "Нет. Тактика этой игры ничем не отличается от той, что мы использу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ейла полностью проистекала из его замечательной индивидуальной формы", - добавил Данн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обезьянка была в хорошей форме во время тренировок в эти дни, - продолжил Керслейк, - потому что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последнему замечанию. Он хорошо знал, что Бейл поклоня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ьеса Бейла стала для меня приятным сюрпризом", - сказал Твен. "Его гиперактивность заставила Рибери потерять фланговую позицию, и он был вынужден уйти в сере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мощника менеджера кивнули в знак согласия. Они у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думал, что Риберри пошел в середину, потому что у него не было другого выбора". Я не думал..." - сказал Твен, указывая на замороженный телевизионный экран. "Бейл помог Риберри достичь этой цели". Эта цель вызвала много вопросов о том, как это произошло. Почему это было с этой позиции? Почему Бейл помог Риберри, а не ван Нистелруа или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швырнул эти вопросы в двух своих парт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нова был в глубоком раздумье. Керслейк также смотрел на экран телевизора. Несмотря на то, что видео было приостановлено, весь процесс достижения этой цели запечатлелся в их сознании. Это было ясно в их сознании без необходимости снова смотреть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худшения состояния Рибери в этом сезоне, есть ли у вас какие-нибуд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н услышал это от Твена, он посмотрел вверх. "Риберри и Бейл были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жимал руки и смеялся. "Данн умнее. Точно, вот к чему я клоню." Он тут же раскрыл все, о чем размышлял в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числил достоинства 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был взволнован, когда изначально услышал о плюсах и захотел воплотить эту идею в жизнь. Но после того, как он выслушал недостатки, он вдруг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оюдоострый меч", - сказал Твен. "Я думаю, что пришло время изменить тактику команды "Лес"". Мы не можем придерживаться предыдущего сета. Наши силы и цели тогда были разными, и наши тактические идеи, очевидно, должны были бы быть разными. Два фланга хорошо работают вместе, но если мы будем полагаться только на то, что наши фланги будут парить, мы не сможем до конца жизни выходить за пределы Англии. Почему мы проиграли Фулхэму? Потому что наши фланги были ограничены, а наше нападение в середине еще не полностью сформировалось. У нас не было другого пути, когда мы столкнулись с жесткой обороной противника. К счастью, это была только команда Фулхэма. Если бы мы имели дело с сильной европейской командой в решающей игре Лиги чемпионов и проиграли, нам с вами было бы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неоднократно кивали головой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считал, что слишком много владения мячом бесполезно. Теперь мне нужно что-то менять. Раньше мы были неудачниками, а наши соперники были лучше нас. Нам приходилось сжиматься и защищаться. Мы могли забивать только через контратаки. В этих условиях слишком большое количество мяча только замедляло скорость наших атак и не приводило к нашим контратакам. Теперь наша ситуация изменилась. Посмотрите на нашу игру с Фулхэмом". Твен придает большое значение первому поражению в новом сезоне. Он часто использовал эту игру, чтобы проиллюстрировать проблему. "Наш соперник удалился и защищался. Они ждали возможности ударить нас сзади. А наша команда давила на них и имела абсолютный контроль над мячом. Разве это не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незапно остановился и просто в оцепенении уставился на экран телеви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незапно вспомнил время, когда он был в пабе Кенни Бернса, разговаривая с Де Уокером и Йеном Боуером о своей теории о "тщетности владения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только что перевелся. Он был несчастным человеком, столкнувшимся с неизвестной судьбой, и мог сделать только один шаг за раз. Он импульсивно толкнул свою новую теорию к ним в пабе. Теперь, когда он подумал об этом, он не задумывался о том, что бы он сделал, если бы его предложение было отвергнуто в то время. Его удача была на удивление хороша; все с ней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енеры, Дез Уокер и Ян Боуер, были полностью потрясены его выдающейся речью и не рассматривали слишком много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реальные способности и знания он имел в то время? Ни капельки! Кроме того, что он был способен к баскетболу, он был лишь фанатом хардкора, у которого не было ничего лучше, чем слепо учиться, наблюдая за играми. Он ничего не понимал, пока не прочитал записи, которые оставил Данн. Он знал только, как опустить голову вниз и справляться с делами головой вперёд. И ему действительно удалось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сказать, что я был благосл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пица также может стать профессиональным менеджером футбольной команды. Молодой парень, который должен был иметь светлое будущее впереди, но потерял жизнь в бунте болельщиков... Судьба, если она существует, должна быть гнилой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Майкла на его вопрос в пабе теперь был ясен в ретроспективе. Он все еще мог ясно вспомнить его. Но этого человека уже не было. Он покинул эту страну, которая принесла ему печаль, вдали от спорта, которому он когда-то поклонялся, но причинила ему самую глубо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черт возьми, вы говорите, мистер Твен? Конечно, мы любим побеждать, и мы также хотели бы, чтобы команда вернулась в Премьер-лигу после этого сезона. Больше всего мы хотели бы, чтобы команда стала чемпионом следующего сезона в этой чертовой лиге, и чтобы после этого сезона она стала королем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мы не получили титул чемпиона лиги, мы почти стали долбаным королем Европы. Ты все это видишь, Майк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ерслейк позвонил, когда увидел Твена, внезапно потерянного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те". На чем мы остановились?" Твен вырвался из своей мечты и встретился с двумя мужчинами, обеспоко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мы должны иметь много мяча в игре", - подсказал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Пришло время, чтобы у нас было больше владения мячом, чем у наших соперников". Хотя я и не хочу, но должен смириться с этой реальностью. Наши соперники обращаются с нами как с сильной командой в турнире лиги. Иначе мы больше не можем ожидать. Поэтому мы должны изменить некоторые вещи из прошлого: идеи, тактику. Пришло время еще раз подчеркнуть владение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и менталитет команды поменялись, поэтому и мышление тоже должно по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что владение мячом было неэффективным, больше не применима к Ноттингемскому лесу. Раньше, под руководством тактического мышления Твена, Ноттингемский лес привык к быстрому темпу соревнований, и даже их промахи были быстрыми. Но теперь им пришлось научиться замедлять темп. Им нужно было найти решение, когда их противники втягивали их в трясину и не могли ускориться. Иначе Ноттингемский лес всегда был бы темной лошадкой и разр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научиться контролировать мяч и полагаться на свой собственный контроль над мячом, чтобы мобилизовать оборону соперника, чтобы соперник следовал их ритму, и все это было новыми темами для команды Twain Forest.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от Твена, два помощника менеджера посмотрели друг на друга. Они знали, что значит это решение. Тренировочная программа, которой всегда придерживалась команда, будет пересмотрена. Не было просто стоять перед командой и сказать несколько слов поддержки. Чтобы играть плавно и красиво скоординированное нападение в игре будет стоить постоянно повторяющиеся упражнения на тренировочной площадке. Это потребовало бы напряженной работы всего тренерского состава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ский отдел лесной команды долгое время позволял Твэйну назначать правила, а затем уточнял и реализовывал конкретные модели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кивнул. "Я также думаю, что команде пора что-т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аке тоже согласился. "Позиция Рибери - это только начало. Это преобразование вс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м не нужно слишком волноваться." Твен помахал рукой, когда увидел, что два его партнера согласны с его идеями. "С такой массивной трансформацией нужно справляться медленно, мы не можем торопиться. Я не хочу, чтобы трансформация стала большим шоком для команды. Результаты наверняка будут колебаться, и это нормально. Но мы должны быть уверены, что не проиграем Лигу чемпионов, будь то отборочный турнир следующего сезона или титул в этом сезоне!". Он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стите, что так долго задерживал вас. Приходите завтра утром, и мы обсудим с коллегами по тренерскому корпусу, как нам внести изменения. Иди домой и не заставляй жену ждать слишком долго". Он встал и похлопал Керслак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ночь, Данн, который гулял с Твеном, вдруг спросил: "О чем ты думал только сейчас, когда потерялся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л о тех днях, когда я впервые приехал сюда." Твен не использовал плохое оправдание "ничего", чтобы избежать прошлого. В то время нечего было 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выносимо вспоминать? Данн видел, что Твен хмурился, когда погружался в с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вопрос Данна, Твен повернулся к нему и улыбнулся. "Нет. Для меня не может быть воспоминаний лучше, чем т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выиграешь больше чемпио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сравниться." Твен решительно покачал головой. "Данн, что-то вроде чемпионского титула, если я хочу его выиграть, на дубль хватит. Я могу выиграть так много, что устал от них. Но есть некоторые вещи и некоторые люди, которые, как только они проиграют, ты никогда не получишь их обратно". Он посмотрел на светлую луну в ночном н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87 Резерв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на следующее утро началась дневная тренировка, Танг Ен призвал к встрече с другими тренерами команды. Он хотел обсудить вопрос реформирования их стратегии. Танг Ен рассказал всем о том, что он и два помощника менеджера обсуждали. Все чувствовали себя по-разному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читали, что предыдущая стратегия лесной команды была очень успешной и не нуждалась в реформировании. Проигрыш КД Фулхэм был всего лишь случайностью. Потеря одного матча не могла быть использована в качестве ориентира. С другой стороны, были и другие, кто считал, что реформа необходима, но не сейчас. В конце концов, команда только что пережила период волнений, на этом этапе была бы важна определенная 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также сам рассматривал различные возражения. Он не воспользовался своим положением руководителя спортивного отдела, чтобы оказать давление на своих коллег. Он один за другим отвечал на их сомнения и объяснял их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дно поражение в матче можно было бы назвать просто несчастным случаем, за этим всегда стояла уверенность. Все происходило не без причины. Должна была быть причина для его появления. Ведь "то, что разумно, реально, а то, что реально, разумно". Их проигрыш Фулхэму, конечно, был в какой-то степени приписан высокомерию менеджера Танг Ена в недооценке своих оппонентов. Однако, когда Танг Ен перестал относиться к ним легкомысленно, он остался без другого набора стратегий, чтобы прорваться сквозь соперников. Возможно, Tang En мог бы заставить команду быть более бдительной и в следующий раз, когда они встретятся с таким соперником, выйти на поле боя. Таким образом, они могли бы использовать подавляющую разницу в своих способностях, чтобы закончить матч. Но что, если они встретились с командой примерно на том же уровне способностей, что и они? Что бы они тогда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для них, чтобы столкнуться с этим, повышение их бдительности и делать все возможное, может быть, не достаточно для победы. Мудрость менеджера была не только с целью напомнить всем, чтобы не недооценивать сво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а об изменении стратегии сейчас или позже, Танг Ен чувствовал, что он не возражает против еще нескольких беспорядков, так как он уже был так неустроен в настоящее время. Он предпочел бы, чтобы ужасные вещи происходили одновременно, чем чтобы они происходили чаще. Более того, реформация не обязательно означала неизбежность волнений. Хотя наверняка были бы некоторые взлеты и падения, не было бы никакого вреда для основы команды, если бы они справились с этим хорошо. Это была лишь стратегическая корректировка, а не серьезная чистка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му удалось убедить всех. Они согласились с тем, что команда должна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и собирались проводить ре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машнее задание Танг Ена для тре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все время, чтобы сделать это". Мы можем двигаться медленно, я не спешу", - сказал Танг Ен. "Это масштабное мероприятие, так что мы не можем торопиться. У меня в голове прекрасная картина, но мне нужно, чтобы все усердно работали, чтобы помочь мне ее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ива для изменения команды стала фиксированной. С целью все стало намного проще. Задача каждого заключалась в том, чтобы предпринять шаги для достижения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обладал сильным оперативным потенциалом. Когда он был рядом, Танг Ену не нужно было беспокоиться о таких вопросах. Команда тренировалась каждый день, как обычно. После победы в матче моральный дух всех был высок. Ужасная ситуация до этого уже прошла. Даже если следующим соперником, которого они приветствовали, была такая сильная команда, как "Челси" на своей родной площадке, они верили, что в будущем у них будет что-то замеч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следующим соперником был Челси, Танг Ен не провел целый день, прячась в своем офисе, занимаясь их исследованием. Просто не нужно было специально анализировать Челси Моуриньо. Это было сделано не потому, что Tang En снова недооценивал своих соперников, а потому, что он был просто слишком знаком с командой. На самом деле, он считал, что это команда, с которой все остальные соперники в английской Премьер-лиге также очень хорошо знакомы. Дикая и высокомерная личность Моуриньо, привнесшая ему успех в карьеру, также привлекла к нему огромное внимание. Все надеялись победить этого высокомерного человека, как и все надеялись победить футбольную команду Тони Твена. Кроме того, была важная разница между "Челси" и Forest Team: Челси был чрезвычайно богат. Менталитет взгляда на богатых с враждой можно было найти где угодно. Таким образом, каждая команда стала особенно восторженной, когда дело доходило до борьбы с "Челси". Нетрудно было понять, почему Reading FC так увлекся победой над "Челси" в мире, в котором живет Танг 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нг Ену в матче, который только что состоялся между "Челси" и Рединг ФК, ничего не произошло. Чех очень мирно охранял ворота до конца матча. Челси" одержал легкую победу со счетом 3:1.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исследовать своих соперников, Танг Ен нашел время, чтобы посмотреть матч резерв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ордж Вуд был отстранен от игры, Танг Эн поместил его в резервную команду. На записи он произнес это так, как будто наказывал Вуда за его необдуманность. Однако, по правде говоря, это было сделано для того, чтобы не допустить ухудшения состояния Вуда, чтобы ему не пришлось участвовать в матчах. Обычно Вуд тренировался с Первой командой. Когда же на выходных им приходилось ездить на матчи, он присоединялся к резерв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и резервной команды часто проходили на день раньше, чем матчи Первой команды. В день, предшествующий их матчу с Челси, команда тренировалась только на полдня. Танг Эн, который был свободен во второй половине дня, перетащил Данна вместе с ним на городскую площадку, чтобы посмотреть матч команды рез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айме Танг Ен обнаружил, что Вуд послушно приклеился к своей позиции оборонительного полузащитника, выполняя обычную работу по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тче соперником команды резерва Фореста была команда резерв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Фореста были не такими сильными, как у "Челси". Однако, из-за присутствия Вуда, атаки резервной команды "Челси" были малоопасны. Тем не менее, Танг Эн качал головой, когда смотре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должно быть", - сказал он Данну, который стоял рядом с ним. "Если мы позволим Вуду продолжать это делать, ему будет бесполезно продолжать играть в резерв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поговорить с МакПарлендом?" Данн указал на тренера запасной команды, сидящего на месте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и Танг Эн не проинформировали тренера запасной команды о своем намерении посмотреть матч, а также не посмотрели с места менеджера. Вместо этого они предпочли смотреть с трибун зрителей, которые были с более высок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тч запасной команды смотрело мало людей. Большинство пришедших были хардкорными болельщиками. Они стояли в углу трибун и не привлекали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ся что-то сказать. Если так будет продолжаться, то это будет пустая трата времени на тренировки для Ву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а передышка, Танг Эн и Данн вышли с трибун и пошли в раздевалку. Там он попросил тренера запасной команды МакПар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Тони?" Так как Танг Эн не приветствовал его раньше, МакПарленд не ожидал, что он придет посмотреть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мотрели половину." Танг Эн кивнул. "Йен, подтолкни Джорджа немного вперед во втором тайме. Дайте ему больше возможностей участвовать в нападении и скажите, что нет необходимости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эн МакПарленд был удивлен. "Мы не дадим ему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добавил со стороны: "Тони хочет увидеть выступление Джорджа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Парленд понял, что он имел в виду, и спросил: "Должно ли быть то же самое и в следующих тре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имаю. Не хочешь зайти и сказать пару слов?" Тренер команды резерва указал на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качал головой с улыбкой. "Не надо. Ты здес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МакПарленд был в восторге от того, что услышал это от Танг Эна. Он продлил еще одно восторженное приглашение. "Почему бы тебе не посмотреть с места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снова покачал головой. "Хорошо смотреть под углом на трибунах зрителей. Спасиб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работать, Йен." Танг Эн позволил ему вернуться в раздевалку. Потом они с Данном вернулись к зрительским триб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их узнали некоторые болельщики на трибунах, и все окружили их, прося подписи. Тони Твен был звездой. Данн тут ни при чем, поэтому он незаметно вы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очень хотелось знать, что сейчас думает менеджер Данн". Внезапно, сзади него прозвуча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орачиваясь назад, Данн уже знал, кто это говорит. Женщина говорит на мандаринском наречии? Кто еще это может быть, кроме репортера, Т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исс Танг пришла посмотреть матч резервной команды?" Данн спросил с х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стояла перед ним, улыбаясь, как она сказала: "Потому что вы дво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знали, что мы буд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жордж Вуд здесь." Она указала на поле внизу. "Все на земле знают, как заботливый менеджер Тони Твен заботится о своем любимом генерале. Было объявлено, что это наказание за опрометчивое поведение Джорджа Вуда. Но по правде говоря, он боится ухудшения состояния Вуда, потому что он не мог играть восемь матчей подряд,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для интервью, мисс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же не можем поболтать случайно?" Тан Цзин показала ему свои руки. "Смотрите. Я ничего не принесла. Ни удостоверения репортёра, ни ручки для диктофона, ни камеры, ни блокнота. Я даже купил билет, чтобы попасть внутрь." Она достала билет на футбол из кармана и помах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и настойчивыми людьми, Данн не смог бы напугать ее, чтобы она отступила, даже если бы он специально надел холодное лицо. Поэтому он несколько беспомощно спросил: "Почему тебя так интересует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Данн, вы ошибаетесь. Он меня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интересен." Танг Цзин улыбнулась с благоговением, когда указала на Данна, который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решил ответить молчанием. Это была сложн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не отступила из-за тишины Данна. Она продолжила, сказав: "Несмотря на то, что клуб специально созвал пресс-конференцию, чтобы ответить на все вопросы, почему я до сих пор чувствую, что дело не так просто, как вы сказали? Среднестатистический китаец стал членом управленческой команды так быстро только потому, что он, к счастью, встретился с английским профессиональным менеджером по интернету? Мне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убило кошку." Голос Танг Эна резко зазвучал, заставив Танг Цзина вздрогнуть. Это действительно напуг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грожаете мне, мистер Тони Твен?" Тан Цзин ответила бороздами. Приходя в себя, она была немного раздражена собственной др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засмеялся, когда размахивал руками. "Нет, нет. Пожалуйста, не поймите меня неправильно, мисс Танг. Это не мафиозная драма, Крестный отец. Женская интуиция может быть очень страшной вещью, правда, Данн?" Танг Эн сказал, глядя на него. Вентиляторы рядом с ним уже разошлись. Теперь их было тольк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е был уверен в том, что Танг Эн засунул в рукава, поэтому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мисс Танг. У этого человека, Данн, действительно есть секрет. И он огромен", - тайно сказал Танг Эн Тан Цзину. "Но эту штуку нельзя обнародовать. Наклонись чуть ближе, я тебе прошеп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чувствовал себя странно, когда ему приходилось наклоняться ближе, когда в округе практически никого не было. Но любопытство заставило ее покорно расположить голову рядом со ртом Тан 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Тан Ен сказал: "Значит, это Голова 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н Цзин сразу же прыгнула назад, когда поняла, что ее обманули, стыд превратился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Ен, негодяй, смеялся еще более восхитительно. "Я сказал, что любопытство убило кошку". Если бы я действительно был гангстером, это было бы не так просто, как занюхать. Ты действительно наивная женщина, которая легко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они Твен, обратите внимание на свой собственный образ!" Тан Цзин сказал это строго с чувством прав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меня еще какой-нибудь образ, который нужно сохранить?" Танг Эн пожимал плечами открытыми руками. "Разве вы, средства массовой информации, не сообщаете, что я - безбожный b*звездный демон с рогами на голове, крыльями и хвостом на спине, острыми зубами и извергающий жестокие и ядовит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анг Эна, Танг Цзин был мгновенно ошеломлен. "Это... это только оценка английских СМИ, а н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аша газета не делает ничего, кроме перепечаток зарубежных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этого не делал! Каждое слово, которое я написал, было напечатано мной!" Тан Цзин не могла вынести сомнений в ее профессионализме. Она постоянно находилась в обстановке, наполненной сомнениями о ней; войдя в офис газеты и приехав в Англию на долгосрочную перспективу, она всегда тайно думала о других, чтобы достичь этого из-за своего отца. Независимо от того, что она сделала, всегда казалось, что она зависит от своего отца, в то время как ее собственные усилия и талант пошли совершенно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они Твен, если вы сердитесь на мою наглость, когда мы встретились в первый раз, я могу извиниться перед вами! Но, неся подобную обиду, вы все еще ведете себя как мужчина?" Танг Цзин злобно упрекнул Танг Эна и яростно оттоп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наконец-то открыл свой рот рядом с ним. "Привет, Тони. Это было не очень мило? Не смотря ни на что, о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зглянул на него. "Ты должен поблагодарить меня. Я спа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 о. Ты больше не можешь смотреть?" Танг Эн попросил взамен. "Тебе было её жаль? Как мужчина, ты хотел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ловесными навыками ниже, чем у оппонента, Данн реши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нн. Разве ты не должен думать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ичего не скажешь, я приму это как молчаливое согласие. Но на самом деле ничего. Как говорится, какая юная леди не жаждет любви, а какой юноша не думает о романтике. Несмотря на то, что вы уже прошли юношеский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Данн сделал движение, чтобы уйти, и Танг Эн поспешил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больше ничего не скажу, если ты расстроен. Но я не держу на нее зла. Просто каждый раз, когда я вижу ее светлое лицо, я хочу срубить ее и сделать невозможным, чтобы она бросила свое высокомерие вокруг меня. Привет, Данн. Ты думаешь, я тот, кто особенно темны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говорить мне это. Почему бы тебе не сказать 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улыбнулся Д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 также заметил, что ведет себя не так, как он сам. Он кашлянул 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эта женщина перестала полагать, что это надменный воздух, она была бы настоящей красавицей..." Танг Эн сказал, натер ему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начинается", - холодно напомнил ему Дан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тили бесполезную дискуссию и снова сосредоточились на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о второй половине матча Джордж Вуд был вытолкнут вперед. Он уже был близок к тому, чтобы стать атакующим полу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Парленд не позволял ему защищаться, но ему все равно было довольно неудобно в той позиции, в которой он находился. Он не знал, что и как должен делать. Много раз он не мог не отступить, чтобы принять участие в защите. Очень быстро, однако, на него бы кричал МакПарленд, чтобы двиг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десяти минут дискомфорта, Джордж Вуд, наконец, понял, что он не может ничего не делать, кроме как участвовать в нападении. В результате, Танг Эн с радостью наблюдал с трибун, как Вуд экспериментировал с передачей мячей своим товарищам по команде впереди. Хотя намерения его первого паса были слишком очевидны и были перехвачены на полпути, это был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Парленд снова начал кричать на боковую линию, попросив Вуда передать мяч более скрытым способом. Во второй раз Вуд сумел точно передать мяч вперед, прямой пас, который разорвал линию оборон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акой хороший пас был потрачен впустую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оля, Tang En чувствовал себя так же жаль, как и Вуд, пропустив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возможность передать мяч вперед", - сказал Данн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кивнул. "Ты тоже это заметил? В прошлом сезоне обе его передачи были связаны с такими резкими передачами вперед в середине. Думаю, он был бы непригоден для крыльев. Некоторые люди естественно подходят для развития на крыльях, в то время как других нужно ставить шире, чтобы у них было больше свободы. Джордж принадлежит к последней группе. Деми был прав. У этого мальчика талант к атакам. Он просто глубоко погребён. Даже он сам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орвардные проходы Вуда участились. Тем не менее, из-за толпы людей в середине и его очевидные намерения при прохождении, его темпы успеха не были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г Ен не заботился об этом. То, что он видел, был Вуд смелость взять на себя инициативу в переходе вперед. Если бы парень даже не было уверенности в этом, не было бы никакой надежды в том, чтобы заставить его выполнять в полной мере свой потенциал. Наличие таких мыслей было положительны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на что Танг Ен очень надеялся. Он не ожидал, что выступление Вуда сегодня будет похоже на Пирло или Редондо, он с легкостью направлял темп матчей команды и так спокойно со всем этим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и Данн ушли до конца матча. Они увидели, что хотят, и завтра их ждет нелег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МакПарленд позвонил в честь Вуда. "Хорошая работа!" Он отдал большие пальцы капитану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не так доволен своим выступлением и бороздил брови. "Не думаю, что это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гресс, пока ты двигаешься вперед, Джордж." Вуд был представителем стандартов юношеских тренировок команды. Тренеры разного уровня особенно заботились об этом гениальном футболи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им был построен не за один день. Точно так же и наш будущий полузащитник не будет сформирован за один матч". МакПарленд с гордостью похлопал по сильным плечам 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увеличения можно сказать, что эти плечи несли славное будущее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у "Милана" были Мальдини, у "Реала" - Рауль Гонсалес, у "Барселоны" - Месси, а у "Ливерпуля" - Джеррард, можно было надеяться, что "Ноттингемский лес" в будущем сможет гордиться Джорджем 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 представитель, Джордж. </w:t>
      </w:r>
    </w:p>
    <w:p>
      <w:pPr>
        <w:pStyle w:val="Normal"/>
        <w:bidi w:val="0"/>
        <w:jc w:val="left"/>
        <w:rPr/>
      </w:pPr>
      <w:r>
        <w:rPr/>
      </w:r>
    </w:p>
    <w:p>
      <w:pPr>
        <w:pStyle w:val="Normal"/>
        <w:bidi w:val="0"/>
        <w:jc w:val="left"/>
        <w:rPr/>
      </w:pPr>
      <w:r>
        <w:rPr>
          <w:rFonts w:eastAsia="Consolas" w:cs="Consolas" w:ascii="Consolas" w:hAnsi="Consolas"/>
          <w:b w:val="false"/>
          <w:sz w:val="28"/>
        </w:rPr>
        <w:t xml:space="preserve">Иэн МакПарленд не говорил этого вслух, но в глубине души он искренне верил в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88 За исключением обид, это все еще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вен создал неразрывную связь с Челси с тех пор, как он стал менеджером команды Forest. Менеджер "Челси", Моуриньо, и он считались двумя самыми идиосинкратическими менеджерами, которые до сих пор активны в современном футбольном мире. Несмотря на то, что СМИ немного преувеличили, он был довольно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как только они появились вместе в Премьер-лиге, они будут сведены вместе для сравнения. В таких условиях было трудно избежать каких-либо отношений, даже если бы они тог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мир говорил, что Твен и Моуриньо были заклятыми врагами. Они предполагали, что каждый раз, играя друг против друга, оба стучат зубами. Но если это действительно так, то как объяснить тот факт, что Моуриньо вышел вперед, чтобы помочь игроку Тони Твена дать показания в суде, чтобы решить вопрос с его разрешением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икогда не придавал особого значения своим отношениям с Моуриньо, потому что размышления об этом не помогли бы ему выиграть матч. Не то, чтобы их отношения были настолько хороши, что он мог позвонить Моуриньо, чтобы тот бросил игру. И почему он должен бояться Моуриньо, даже если он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уриньо не был красивой женщиной. Какой смысл был в том, что он убивал клетки своего мозга из-за беспокойства о своих отношения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кем они с Моуриньо были на самом деле. Его волновал только послужной список его команды против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оттингемский лес вернулся в английскую премьер-лигу, у него был непобедимый рекорд против "Челси", что дало команде "Леса" психологическое преимущество. В прошлом сезоне на этой домашней площадке команда "Фореста" не проиграла даже в таких сложных и рискованных условиях. В конце концов, они полагались на блестящий свободный удар Бейла, чтобы пробить и забить, что перевернуло ход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Моуриньо разбушевалась по английской Премьер-лиге. Неважно, в какой игре они играли, уже не было соперников, которых он раньше не побеждал. Его единственным больным местом был Ноттингемский лес под командованием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возможность для него. Поскольку главный полузащитник команды Forest, Джордж Вуд, был запрещен, и, таким образом, отсутствовал барьер в полузащите, линия атаки "Челси" была беспрепят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мпард наконец-то смог играть без помех. Его плагины и дальние выстрелы были довольно гро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сознавал, что слабое место его команды - это полузащитник в обороне. Как бы тяжело ни играл Сунь Цзихай, он не мог компенсировать слабость способностей. Если Венгер знал, как этим воспользоваться, то Моуриньо тоже точно знал. Твен решил дать Сунь Джихаю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вен не хотел, чтобы его соперник знал. У команды было несколько дней тренировок в закрытом режиме на последней минуте. К счастью, внешний мир не задумывался о полугодовом "свидании" Твена с Моур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за час до игры, когда в СМИ появился список стартеров каждой команды, 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Мотсон взял кусок бумаги и развеял его в камере. "Мы только что получили стартовый список для обеих команд. Что мы только что анализировали? Марк?" Он посмотрел рядом с ним на комментатора, Марка Лоренсона, который делал с ним комментарии к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Лоуренсон коснулся новой гладкой кожи над губой, только что потеряв усы в ставке против Мотсона, и сказал: "Я думаю, что Твен будет придерживаться своей оборонительной стратегии в этой игре на домашней площадке". В конце концов, его команда сейчас находится в плохой ситуации. Без Джорджа Вуда, полузащита лесной команды будет бороться за то, чтобы остановить "Челси" Лэмпарда и других от нападения. Противостоять атакующим "Челси" молодым защитникам, состоящим из "Пикке" и "Компании", - это просто слишком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кивнул. "Ты прав, основываясь на анализе предматчевой ситуации, Марк. Но если бы Тони Твен не устроил какой-то сюрприз, он бы не был Тони Твеном. Мы пока не знаем его специфической тактики, но из этого стартового списка видно, что защита - это определенно не то, чего он хочет". Мотсон взял список. "Вратарь, Эдвин ван дер Сар, центральный защитник, Пикке и компания, левый защитник Гарет Бейл, правый защитник, Чимбонда." Он остановился, чтобы взглянуть на Марка Лоренсона. "В полузащите - Фрэнк Рибери, Эшли Янг, а также Альбертини и Ван дер Ваарт!" </w:t>
      </w:r>
    </w:p>
    <w:p>
      <w:pPr>
        <w:pStyle w:val="Normal"/>
        <w:bidi w:val="0"/>
        <w:jc w:val="left"/>
        <w:rPr/>
      </w:pPr>
      <w:r>
        <w:rPr/>
      </w:r>
    </w:p>
    <w:p>
      <w:pPr>
        <w:pStyle w:val="Normal"/>
        <w:bidi w:val="0"/>
        <w:jc w:val="left"/>
        <w:rPr/>
      </w:pPr>
      <w:r>
        <w:rPr>
          <w:rFonts w:eastAsia="Consolas" w:cs="Consolas" w:ascii="Consolas" w:hAnsi="Consolas"/>
          <w:b w:val="false"/>
          <w:sz w:val="28"/>
        </w:rPr>
        <w:t xml:space="preserve">Лоуренсон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варды - ван Нистелруа и Иствуд", - продолжил Мотс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ет Бейл - это наступательный фулл-бэк". Его защита не так хороша, как у Лейтона Бейнса". Защитный полузащитник, Сан, не был указан в списке, а скорее голландец, который намного сильнее в нападении, чем в обороне", - анализирует Лоуренсон. "Тони Твен хочет атаковать "Челси" на своей родной земле? Боже, эта игра будет рекордной. Это первый раз, когда менеджер Твен решил атаковать в игре против "Челси"! Более того, это на его домашней площадке!" Лоренсон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Моуриньо нахмурился, когда взял стартовый список другой команды у своего ассистента. "Я думал, что этот трус снова будет играть в оборонительн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вен хочет играть с нами в нападении на своей домашней площадке, - сказал его ассистент менеджер, Стив Кларк.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посмотрел на него. Любой дурак видел, что Твен собирает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ли проблема настолько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чень хитрый человек. Что-то не совсем так." Балтемар Брито, другой помощник менеджера, нахмурился. "Будет ли он намеренно заставлять нас думать, что они собираются напасть, чтобы заставить нас ослаби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уриньо посмотрел на бразильца. Думают ли они, что мы предположим, что они собираются атаковать, чтобы мы ослабили нашу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ританец был прав в одном: Твен был очень хитрым человеком. Все должно быть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были готовы использовать нападение, чтобы справиться с их жесткой защитой. Ничего страшного, если они решат нажимать вперед и играть. Если они захотят пойти с нами головой вперёд, у них будет только больше лазеек". Моуриньо отбросил стартовый лист команды "Лес" в сторону и повернулся в раздевалку. Пришло время готовить игроков к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поля Твен уже давал своим людям задание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да отступаем назад, ждем атаки соперника, а затем, когда играем дома, ждем возможности тайной атаки. Тебя это рас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ишина, когда команда обрабатывала случайный вопрос босса. В конце концов, Иствуд встал и покачал головой. "Мы не расстроены, шеф. Нам нравится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мешным." Твен помахал рукой. "Я был очень недоволен всякий раз, когда видел, как наши оппоненты натискиваются и давят на нас на нашей собственной земле. Как такие энергичные парни, как вы, могли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зор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выглядеть и вести себя, как домашняя команда на нашей родной земле". Мы не боимся Челси, потому что они никогда не выигрывали против нас. Ваша задача в этой игре - забивать голы и забивать больше голов. Пусть эти ребята из "Челси" увидят, что мы можем остаться непобежденными ими, не полагаясь только на оборону! В атаку! И атаковать! Кроме сраной атаки, это все равно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гроки обеих команд выстраивались в ряд для фотографирования СМИ, Твен и его тренерский штаб уже сидели на тренерс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ак ты думаешь, в зависимости от того, в какой атаке можно остановить "Челси"?" Керслай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есть другой способ? Защита?" Тв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Данн помог Твэйну ответить: "Атака - единственное решение для разрешения кризиса". Не думаю, что нападение Челси настолько сильное. Мы не обязательно проиграем, если будем соревноваться в забитых г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Керслаку. "Я тоже на одной волне. Ассимиляция Шевченко и Баллака с командой прошла не очень хорошо. Моуриньо обошел круг, прежде чем понял, что прошлому сезону можно доверять. Сейчас вся Англия говорит о том, что без Джорджа Вуда наша защита - слабое место для всех. Я хочу показать этим людям, почему "нападение - лучшая защита". Эй, Дэвид, разве ты не жд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ду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жду сцены, где мы надавим на всех и сойдем с ума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слейк посмотрел на небо, как будто такая сцена представлена в голуб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много трудно представить. Мы всегда, кажется, постоянно находимся на оборонительной контр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лучше хорошенько взглянуть на эту игр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анализ из стартового списка, Ноттингемский лес не собирался продолжать оборонительную контратаку на своем род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команды Альбертини обыграл капитана "Челси" Терри в жеребьевке. Ноттингем Форест воспользовался своим владением мячом и начал атаку на "Челси" после ст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шлого, команда Forest не начала быструю контратаку. Вместо этого они некоторое время держали футбол под ногами, ища слабость в оборонительной линии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Форест" редко контролировала мяч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а "Форест" некоторое время перемещала мяч, они внезапно начали наступление. Альбертини передал мяч прямо ван дер Ваарту, когда у него появился шанс получить мяч посередине. Однако, прикрыв спиной игрока "Челси", Эсьен, ван дер Ваарт обнаружил, что развернуться не так-то просто, поэтому он вернул мяч в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все думали, что Альбертини снова передаст мяч, он внезапно отбил длинный бросок почти с тридцати метров от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имитрио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мяч находится немного далеко от ворот, Чех не проигнорировал его. Интуиция подсказала ему, что удар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тр Чех! Красивый п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рь сборной Чехии вылетел вправо и одним ударом выбил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робил. Футбол не летел ни в сторону боковой линии, ни прямо за линию финиша. Мяч улетел в сторону фланга после того, как Чех ударил по нему. Эшли Янг вышла вперед Эшли Коула и перехватила мяч. Коул был достаточно умен, чтобы не наброситься на мяч, а остаться впереди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Эшли Янг была королем передач в английской Премьер-лиге в прошлом сезоне, и такие игроки, как Коул, не осмеливались быть беспечными. Его пасовая способность была отличной. Если бы было хоть чуть-чуть невнимательности, он бы передавал футбол в штраф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ул уже был осторожен, Эшли Янг все-таки сумела ухватиться за шанс. Вместо того, чтобы прорваться с мячом, он напрямую передал мяч. Он быстро и незаметно отбил мяч. Еще до того, как Эшли Коул успел отреагировать, футбол пролетел мимо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х еще не закончил говорить, а Терри уже подпрыгнул и направил мяч в сторону от Ван-Нистельр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дер Ваарт увидел, как к нему летит футбол, он без колебаний расширил свою позицию, прицелился, ударил по левой ноге и выровнял тело до волей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андец умно выбрал прямой выстрел, потому что выстрел был достаточно внезапным, чтобы быть скрытым. Пенальти была заполнена игроками. Если мяч случайно попал в кого-то, то, скорее всего, он поменял направление. Мяч мог выйти за линию ворот или прямо в ворота. Кроме того, с появлением Чеха в толпе, его линия зрения должна была быть заблокирована, что повлияло бы на его суждение о направлении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мяч удерживался,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Сити Граунд" раздался громкий привет, как будто они уже видели, как футбольный мяч попал в сетку. Но в этот раз они ошиблись. В таких сложных условиях Чех все равно сделал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ан дер Ваарта никого не коснулся и улетел прямо к воротам. После того, как Чех слегка шагнул влево, он обнаружил, что футбол появился в его поле зрения. Он сразу же без колебаний выпрыгнул. На высоте 1,97 метра голиаф высунул руки и крепко схватил летящий футбол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на линию ворот! Болельщики Ноттингемского леса радовалис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р Ваарт с сожалением держал голову, когда увидел, что Чех остановил свой выстрел сквозь трещины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ратарь мирового класса, сравнимый с Бюффоном!" Мотсон воскликнул. Он не знал, что еще он может сказать. Игра Чеха с этим ударом была совершенна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видел сцену вне поля и подумал, что могло случиться с вратарем Чехии. Но вместо этого я пожертвовал Паулем Джеррардом и спа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е придется надевать танковый шлем на вратаря и беспокоиться о том, что его форма соскользнет из-за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живой Лей Фенг новой эры, бескорыстный образцовый гражд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забили, нападение Ноттингемского леса заставило игроков "Челси" понервничать". Они привыкли, что соперник оттягивается назад на задней половине поля и контратакует. Теперь пришло время сменить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повернул голову с места, чтобы посмотреть на Твена, который тоже сидел на тренерской скам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зоне команда "Лес" сильно изменилась. Он больше не мог смотреть на соперника так,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се, Твен хочет играть с нами в нападении". Его помощник тренера, Кларк, мог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играть". Моуриньо пожал плечами.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м ли мы отступить в защиту и сыграть их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посмотрел на него. "Зачем? Мы когда-нибудь отступали в защиту, когда играли против эт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к покачал головой: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ш первоначальный план - атаковать, и так случилось, что они хотят напасть на нас. Я знаю, что задумал этот ублюдок Твен. Они не могут защититься от нашего нападения, поэтому хотят напасть вместо него. Если бы мы отступили из-за их обиды, мы бы повелись на его уловку. Мы не собираемся отступать. Если они нападут, то мы нападем. Посмотрим, чья атака сильнее!" Моуриньо абсолютно не мог выдержать давления Твена и позволить подобным вещам случиться. Тони Твен был для него не просто обычным соперником в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сто хотел выиграть эту игру. Он хотел выиграть ее красиво. Иначе это дало бы этому нечестному парню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овсем не волновался из-за столкновения между Челси и Ноттингемским лесом. Он просто расслабился на тренерской скам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Твен, похоже, не беспокоится о хрупкой защите своей команды". Мотсон плакал, увидев, как Твен скрещивает и раскачивае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 ты прав. Он совсем не задумывается о том, сможет ли он держаться за какую-то из своих оборон, потому что это было бы бесполезно, даже если бы он это сделал. Он неожиданно выбрал атаку в этой игре и давил на "Челси" с нападением, чтобы заставить соперника отступить. Это бы достигло его цели в обороне". Марк Лоуренсон на мгновение замер, вдруг что-то понял. "В конце концов, этот человек все еще хочет обороняться в глубине души". Он все еще консервативный утилитарный 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Лоренсон не скрывал своей нелюбви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который также не имел намерения улучшить свое восприятие Твена, засмеялся. "Но пока что он преуспе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успел? Кроме Кубка EFL титул, он когда-нибудь выигрывал любой другой турнир? Он даже не выиграл дружеский турнир, как Амстердамский турнир. Джон, я не знаю, откуда у тебя слово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пожал плечами и не продолжал путаться с эт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зли некогда великолепную команду, которая была близка к понижению в третьем эшелоне английской лиги, и, столкнувшись с финансовым кризисом, вернулись в английскую Премьер-лигу, поднялись на вершину в первом сезоне Лиги Европы УЕФА, а во втором заняли второе место в Лиге чемпионов; если бы это не считалось успехами, то бесчисленное множество профессиональных менеджеров в мире считались бы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нтересной была и аранжировка BBC. Всякий раз, когда была игра в Ноттингемском лесу, и BBC имела право транслировать ее одновременно, парами комментаторов всегда были "про-Твен" Джон Моцон и "анти-Твен" Марк Лоуренсон. Гэри Лайнекер и Алан Хансен время от времени приезжали в качестве гостей, но лишь из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вен услышал оценку Марка Лоренсона, он бы согласился с оценкой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сейчас ему это удается. Причина была проста. Он уже пережил четыре сезона, и все, что он получил, это титул обладателя Кубка EFL, который имел сомнительную ценность. Вдобавок ко всему, он всегда был в шаге от настоящего успеха. В сердце Твена, оценивая его успех, безусловно, не было основано на тактических достижениях, открытие молодых игроков, и близость с его игроками. Он ценил это как результат. Только чемпионский титул докажет его усп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89 Взаимо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которые более сдержанно играли в английской Премьер-лиге - "Челси" и "Ноттингем Форест", выбрали другое направление, когда столкнулись друг с другом. Они начали атаковать. Их открытость в стратегии и игра сильно удивили зрителей, которые смотрели матч, и заставили их болеть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аружили, что это было захватывающе, когда Челси и Ноттингемский лес выходили в атаку друг на друга. По правде говоря, ни одной из сторон не хватало хороших игроков в нападении. Недостаток впечатлений у всех был вызван только стратегическим выбором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заботливость чувствовали нападающие, когда им больше не приходилось часто бросаться между двумя штрафными з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Дрогба! Эдвин ван дер Сар делает еще один красивый спасительный бросок! Когда две команды столкнутся лицом к лицу, два их вратаря будут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передаётся перед штрафной зоной Челси. Rafael van der Vaart передает мяч в боковую. Подходит Gareth Bale и получает мяч. Он встречает правого защитника "Челси" Булахруз. Это новы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насколько известными они казались, Бейл совсем не боялся "Челси". Когда дело доходило до игры против "Челси", его психологическое преимущество было больше, чем у кого-либо еще, потому что битва, в которой он впервые появился на свет, была еще и матчем Лиги против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аплевать на то, кто бы это ни был. Будь то Пауло Феррейра, Карвальо или новый парень, Булахруз, у него в голове была только одна мысль: прорваться, а затем пройти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Булахруз прославился, когда успешно пробил Рональдиньо в матче против "Барселоны". Его не волновало противостояние с Бейлом. Будет ли простой ребенок таким же сильным, как Рональд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ейл хотел прорваться, он бы поставил себя на путь Бейла. Если бы Бейл продолжал идти вперед, они бы гарантированно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 Рибери кричал со стороны. Он заметил намерения Булахруза. Он не мог позволить Бейлу поторопиться. "Передай мяч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Бейл его не слышал. Он казался робким, когда уходил с поля, но он, казалось, превращался в старого ветерана сотни сражений, когда был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йл вытащил мяч наружу, бегая вдоль боковых линий. Булахруз увидел его движение и был в восторге. Принеся мяч в такую мертвую зону, я хотел бы посмотреть, как ты собираешься прорваться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ерландец полностью переместил свое тело, чтобы заблокировать внутренний маршрут, а затем вытянул ногу, чтобы украсть мяч. Он нарисовал его на карте. Бейл наверняка не стал бы подталкивать мяч внутрь, потому что он сам боксировал. Если бы Бейл переталкивал мяч, Булахрузу нужно было только проскользнуть между ними, и Бейл бы отделился от мяча. Бейл, безусловно, знал это, поэтому Булахруз предсказал, что Бейл будет двигаться с внешней до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футбол был так близко к боковым линиям, было бы слишком легко выбить мяч, если бы Bale встал на внешнюю дор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лахруз не обязательно должен был сам выбивать мяч. До тех пор, пока он заставлял Бейла выбивать мяч за боковые линии, это считалось бы успеш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е по вытягиванию ноги заключалось лишь в том, чтобы заставить Бейла сам выбить мяч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Bale решил ударить по мячу, его правая нога вытолкнула мяч наружу влево, но через секунду его левая нога сразу же выбила мяч ногой вперед, и мяч пролетел мимо Boulahrouz по боковым ли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Boulahrouz поднял руку, чтобы показать судье, что мяч Bale вышел за пределы зоны, но не услышал свисток судьи. Вместо этого он увидел, как Bale проскочил мимо своей зоны защиты -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прорыв! Булахруз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Бейл поднял голову, чтобы посмотреть на штрафную зону. Вместо того, чтобы слепо пасуть по центру к передней части ворот - большинство молодых игроков делали именно так, безответственным и безмозглым методом - Бейл передал мяч Рибери, который с тех пор поднял руку, чтобы попрос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Бей!" Бэйл закричал, когда передавал мяч. В предыдущем матче Лиги именно в этой позиции и с такой комбинацией Бейл помог Рибери забить гол. Он явно хотел повт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си" не позволял ему делать то, что он хотел. Вокруг Рибери уже было много игроков "Челси". Было бы более чем достаточно, если бы он мог просто останов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го Рибери тоже не было намерений рисковать. Перед тем, как получить мяч, он уже наблюдал за своим окружением. Если он попытался сделать удар, то не было никакой гарантии, куда пойдет мяч. Он не был настолько глуп, чтобы упустить такую драгоценную возможность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окружавшей его, он вдруг увидел знакому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иберри не заботились о деталях, и у него не было на это времени. Он использовал арку своей ноги, чтобы пнуть только что опрокинувшийся мяч, и пробил его через пространство между ног Эсс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редди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оявился в промежутке линии обороны Челси - это человек, который прятался за спиной Рууда ван Нистелруа; сдержанный стрелок, Иству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йл прорвался, он все еще находился за пределами штрафной зоны. Рууд ван Нистелруа привлек внимание как Терри, так и Карвальо в пределах штрафной зоны. Что касается защиты от Иствуда, то Моуриньо предложил сосредоточиться на охране своей деятельности, когда бы он ни находился в зоне штрафной дуги. Цыгане забили немало голов в этом сезоне, и большинство из них прорвали ворота с длинными ударами с этой позиции. Его удары в длину забил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тили внимание на его длинные удары, но никто не ожидал, что он будет тенью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тень вперед? Это был персонаж, который прятался за центральным защитником и наносил смертельные удары там, где был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вуд проворно нашел дыру, которую он мог использовать в оборонительной линии Челси. Он не знал, передаст ли Рибери мяч ему, потому что не сказал ему, что появится там. Он лишь решительно вырвался вперед и поверил, что его увидит Лицо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ый своему предсказанию, он увидел, как футбольный мяч катится между ног Эсьена, когда он повер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работа, Лицо со шрамом! Иствуд хвалил его в сердце. Он повернулся в сторону, чтобы пропустить мяч. Не дожидаясь, пока Терри и Карвальо прыгнут на него или дадут шанс Чеху восстановить равновесие, он поднял ногу и удари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х не ожидал, что цыгане сделают такой решительный бросок. Он не тащил ногу вокруг нее, он тут же пнул, не приспосабливаясь. У Чаха не было времени переместиться, чтобы заблокировать его под нужным углом. Он мог только прыгать за мячом, надеясь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ый вратарь Чех использовал все свои способности, но не смог остановить пролет мяча мимо тела и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GOOOOAL"! Удивительная комбинация! Это шестой гол Иствуда в сезоне! Цыганка Руни снов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й красивый бросок, я снова задаюсь вопросом: почему он не является членом "Команды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Иствуд получил травму, он уже был выбран в сборную. Однако это была не сборная Англии по футболу. Это была сборная Уэльса по футболу. Тогда он еще не был известен. Естественно, сборная Англии пренебрежительно относилась к таким мелким персонажам. Поскольку Иствуд родился в Англии, он имел право представлять Англию. Но его дед был валлийцем, поэтому он имел такое же право играть за сборную Уэльса. Когда ему приходилось выбирать верность обеим командам, Иствуд сделал выбор в пользу верности своему дедушке, а значит, и Уэль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 Англии не думали, что такой выбор как-то повлияет на них. У них было так много нападающих: Руни, Оуэн, Крауч, Уолкотт, и многое другое. Им не хватало даже без цы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нако, все больше и больше голосов сожалели о первоначальном выборе Ист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о бы чудесно, если бы такой стабильно опережающий шаг вперед служил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я в стороне вопрос о том, какую сборную Иствуд выбрал для подачи, болельщики Ноттингемского леса, несомненно, ощущали самое большое блаженство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лидирует на их домашнем поле против "Челси". Честно говоря, я совсем не удивлен такой ситуацией. У команды Тони Твена большой опыт победы над "Челси"." Комментатор оскорбил всех болельщиков "Челси",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вы не удивлены! Они ведут только один гол. Что в этом такого?!" Фанаты Челси кричали на экране телевизора, размахивая кулаками. "Этот д*мнед Мотсон. Теперь все знают, что он фанат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луарах празднования Танг Эна после того, как Лес возглавил Челси, всегда были самыми дикими и привлекательными. Все до сих пор помнят пример прошлого сезона, когда Tang En сальто назад отпраздновал победный гол Бейла. На этот раз все смотрели, как Танг Эн безумно бросал удары в воздух со стороны технической зоны, как будто он бок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абсолютно никакой сдержанности перед Муриньо. Он делал это специально, чтобы его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оуриньо был привлечен его диким выступлением, но только на мгновение,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оун". Он прокля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способом справиться с таким высокомерием Танг Ена было не торопиться и не ругать его за то, что он идиот, а также не просить подчиненных швырять провокации в техническую зону противника. Это только сделало бы Тони еще более самодовольным. Моуриньо понимал, что за характер носит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сделать Тони безмолвным, то лучший способ - забить гол в ворота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возможность понять истинные намерения Танг Ена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ялся ли Ноттингемский лес после забитого гола вернуться в оборону, не показывая разницы, как это было в прошлом? Или они планировали атаковать до конца и сталкиваться лицом к лицу с "Челси" все 9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не стал раздражаться и беспокоиться из-за того, что его команда потеряла мяч. На самом деле, он даже не встал со своего места. Пять минут прошло. Команда "Форест" вообще не проявляла намерений выходить. Под стратегическим руководством Танг Ена "Атака, атака! Кроме как продолжать атаковать, продолжая атаковать", "Лесная Команда" продолжала оказывать давление на линию обороны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искренне желали иметь сердечный бой на своей родной земле против своих стар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то приятно было постоянно подавляться соперниками и постоянно переходить в оборонительную встреч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не решил отступать для обороны". Даже Кларк заме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оуриньо улыбнулся. "Ничего не изменилось. Просто не отставай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гненных атак Ноттингемского леса, Челси, которая сражалась на выездном поле, была более стабильной. Они, кажется, не возражали против того, что потеряли цель, это не вызвало никаких изменений в их ритме. Выступление футболистов на поле было таким же, как обычно, а атаки "Челси" были неторопливыми и спокойными. Они терпеливо ждал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уже говорил своим футболистам о том, что они должны быть психологически готовы проигрывать голы, когда играют против "Фореста". Они должны были быть готовы к чрезвычайно тяжелому матчу. Этого не было сказано по прихоти. Это произошло благодаря опыту, полученному после того, как за последние два года неоднократно играл против "Лесной команды". Поэтому для футболистов "Челси" было нормальным, что они могли выступ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твердо верил, что дыры в оборонительной линии Ноттингемского леса будут увеличиваться по мере того, как их атаки будут становиться все ожесточ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ухватиться за этот единственный шанс, и они смогли бы сокрушить лес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ходу матча обе стороны сражались друг с другом в захватывающей битве. Переключение между нападением и защитой происходило быстро. На протяжении всей игры футбол находился вблизи ворот "Челси", что вызывало у их тыловых охранников сильную панику, а через 30 секунд мяч улетел к воротам "Ноттингемского леса", заставив Эдвина ван дер Сара сделать еще один трудный спаситель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рителям было невероятно интересно наблюдать за этим, но это не обязательно хорошо для команд испытать такое быстрое переключение ритма матча, это также означало большее количество нераскрыты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слаждались матчем, игроки находились в состоянии азарта. У них было более чем достаточно энтузиазма и недостатка хладнокровия. Только Альбертини и несколько других старых ветеранов могли держать голову на месте. Все остальные думали только об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неразборчивых ошибок, совершаемых лесной командой, постепенно росло. Моуриньо посмотрел на мини-ноутбук, который его помощник забрал, показав последние данные с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37-я минута матча, и они уже совершили четырнадцать неразборчивы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его игроки это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зав пас Лампарда, Чимбонда намеревался перейти вперед к Эшли Янг. Однако пас был внезапно украден Роббеном, который с удивительной скоростью бросился сзади Эшли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Чимбонды была слишком слабой!" Мотс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был действительно быстрым. Даже Эшли Янг смогла преследовать только нидерландского "Летучего голландца", не сумев обогнать и перехват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только молиться, чтобы Чимбонда смог остановить быструю лошадь и заставить ее притормозить, дав Эшли Янгу возможность об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мбонда бросился на путь Робб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бежал на высоких скоростях и не имел намерений уменьшать его. Столкнувшись с Чимбондой, он не делал чрезмерных движений. Он только подталкивал мяч влево и в то же время быстро округлял Chimbonda с прав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отдельно от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Chimbonda уже повернулся в сторону мяча, но когда он понял, что Роббен на самом деле пытается пробиться отдельно от мяча, у него уже не было времени снова развернуться, чтобы защититься от Роббена. Он также знал, что как только он позволит ему прорваться, это будет означать провал линии защиты. В его тревоге наступил момент вдохновения, и он внезапно высунул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не ожидал, что Chimbonda использовать такую уродливую позу, чтобы защищаться в этой ситуации. Он рассчитал пространство, необходимое для того, чтобы Chimbonda повернуть, поэтому он использовал кратчайший путь и ускоренную скорость, чтобы прорваться. Тем не менее, он не смог учесть в расчетах для задницы Чимбо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езался прямо в нее и споткнулся на некоторое время, прежде чем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догнала сзади и с легкостью забрала мяч обратно. Одновременно раздался свисток главн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Фол! Чимбонда, бло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еребежал, чтобы показать желтую карточку Chimbonda. Однако игроки "Челси" были недовольны. Они посчитали, что у Chimbonda должна была быть красн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ероятно быстрый". Чимбонда почувствовал остатки страха, который он испытывал даже после того, как избежал это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похлопала его по плечам, подняв большие пальцы. "Ты уже отлично справилась. Этот торчащий бомж был сказ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ный судья не собирался менять свое решение. Игроки "Челси" лишь пытались отбросить свои претензии и очень быстро у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сположение фолов было на крыльях, они не были особенно близко к штрафной зоне. Человеческая стена "Лесной команды" состояла только из двух человек, остальные вернулись, чтобы защищаться от игроков "Челси", готовых устроить засаду на любого соперника в штраф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лных спины, Терри и Карвальо, устремились вперед, готовясь возглавить мяч. Естественно, они были главными мишенями, которые должны были отм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стоял перед мячом. Казалось, что он сам собирается взять пенальти. Между тем люди, вышедшие в штрафную, сжимались друг с другом и имели небольшую схватку. Главный судья подошел к посреднику, предупредив игроков обеих команд, чтобы они не продолжали такие действия по тянунию и толканию. После этого он отступил из штрафной зоны и свистнул Роббену, дав ему сигнал на выполнени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игроки Forest Team сосредоточились на более высоких игроках в Челси, чтобы предотвратить их движение по воротам. Но Роббен не следил за тем, что от него ожидали - лоббировать мяч в направлении штрафной зоны, а вместо этого отбросил мяч на двадцать метров в горизонталь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бросок по воротам, а п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 Фрэнк Лэмпард - игрок, который с самого начала прятался на улице, не влипнув в суматоху в полузащите, и мог отбивать выдающиеся дальни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ампард 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штрафной зоне так много людей. Какого черта он делает, делая длинные броски!" Танг Эн проклят изнутри. Бросок по воротам при таких обстоятельствах означал, что шансы на то, что бросок будет блокирован толпой, которая не сможет отличить друга от противника, составили от 80 до 90%. Игрок "Челси", наверное, слишком много думал о том, чтобы сравнять счет. Выбрать прямой длинный бросок в такой ситуации - что это может быть, кроме сле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Танг Ен думал, что лесной кризис закончился, он заметил, что футбол меняет направление - теперь он идет в совершенно противоположном направлении от прыжка Эдвина ван дер Сара. Кроме того, казалось, что мяч еще не покинул зон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аблюдал за тем, как мяч замедлялся, как он отскакивал и шатко вписывался в пуст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Ф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Он не мог не взорваться в полный рот китайских ру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ах! Это слишком удачно! Выстрел Лампарда приземлился на тело Лесной Полосы, Компания! Он поменял направление и не перелетел через конечную линию, а нашел путь к воротам "Лесной команды"! Челси сравняла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ья удача! Это способность! За Лампард! Челси должна победить!" Поклонники Челси в баре подняли свои пивные кружки к экрану телевиз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90 "Солнеч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первой половины игры Твен выглядел ужасно и сразу же вернулся в раздевалку с опущенной головой. Он не винил игроков за плохую игру. Он был расстроен своей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равнивая счет, "Челси" действительно лишила его голоса. Несмотря на то, что в штрафной было столько игроков, Лэмпард забил длинный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безрассудному удару не грозит, но вместо этого забил гол. Как могло улучшиться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что его игроки возвращаются один за другим, Твен продолжал улыбаться. Он не мог повлиять на игроков свои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хорошо поработали. Нам просто немного не повезло, вот и все", - утешил он. "Мы все равно будем так играть во втором тайме". Забивайте голы и забивайте больше. Одного гола недостаточно". Он вилял указательны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оуриньо также похвалил своих людей, сказав им, что они хорошо играли, и что он благодарен им за то, что они не паниковали после того, как от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хочу получить только одно очко". Моуриньо покачал указательным пальцем и заявил: "Мы были чемпионами лиги два сезона подряд. Это единственный соперник, против которого мы раньше не выигрывали". Думаю, это позор для всех нас. Во втором тайме мы все равно будем атаковать. Если Ноттингемский лес захочет пойти с нами в атаку, мы покажем им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у Чимбонды уже была желтая карточка. Воспользуйтесь этим во втором тайме и сконцентрируйтесь на том, чтобы пробить его." Моуриньо сделал крест в правой задней позиции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менеджеров обеих команд в перерыве было очень простым, так как с тактикой, использованной в первом тайме, все было в порядке. Любое пропущение гола было в рамках плана, как и забитый гол. Поэтому никаких корректировок не требовалось. Все, что нужно было сделать тренерам, это продолжать повышать моральный дух и придерживаться тактики и формы с первого тайма во втором. Они думали о том, чтобы внести коррективы только тогда, когда возникнет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торого тайма состояние игры было таким же, как и в первом. Никто не мог полностью никого подавить, и у обеих сторон были шансы. Обе команды были равномерно распре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если бы мы сказали, что "Ноттингем Форест" и "Челси" равны, над нами бы посмеялись, но посмотрите на эту игру. Что еще нужно сказать? Год назад мы назвали Ноттингемский лес темной лошадкой. Мы были бы неправы, если бы снова назвали их темной лошадью в этом сезоне. Тони Твену удалось довести эту команду до такого уровня. Они ведь должны отправиться на чемпионат в следующий раз,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Лоренсон не говорил. Это был известный факт, он не мог ег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все бы почувствовали презрение, незнание или ностальгию по поводу упоминания Ноттингемского леса, но сейчас? Можно было бы ненавидеть Твена и его команду, но никто не мог игнорировать то, чего он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е Челси сосредоточено на нашем правом фланге", - сказал Керслейк Твейн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Тв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айме наступление "Челси" было в основном сосредоточено в середине, так как Альбертини и ван дер Ваарт могли быть использованы. Альбертини был старше и не так ловок, как раньше. При встрече со свирепыми игроками "Челси" в полузащите неизбежно возникал момент невнимательности. Ван дер Ваарт был исключительно в нападении и не очень участвовал в обороне, так что в середине поля лесная команда была действительно прорывной 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гол Лэмпарда не был забит с середины? Если бы Джордж Вуд был рядом, то хотя бы кто-то пришел и прикрыл бы позицию, вместо того, чтобы беспомощно наблюдать, как Лэмпард выполняет удар за пределами штрафной площадки и ничего н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айме они сосредоточили атаку на правом фланге лесной команды. Очевидно, что они обнаружили более благоприятный прорывной момент, чем у Альбертини - Чимбонда с желтой карточко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анда "Леса" была в ужасе от красных карточек. Из-за столкновения с командой Рединг, а также обвинений менеджера в адрес судейского сообщества Англии после игры, команда Forest стала получателем "особой заботы" арбитра. Если бы они не были осторожны, их могли бы завалить желтыми карт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футбольный клуб напомнил футболистам, чтобы они больше внимания уделяли своим действиям во время турнира и не были настолько глупы, чтобы во время гонки спустить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имбонда, конечно же, знал, что на нем есть желтая карточка. Если "Челси" по очереди бомбил его территорию, то он не мог гарантировать, что сможет остановить нападение соперника и не совершить ф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намерениях соперника и должен был сыграть соответствующую контр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звал Сунь Джихая обратно из зоны разминки и проинструктировал его о вещах, которые он должен был принять к сведению после того, как он вышел на поле. Сунь Цзихай знал, что ему пора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тяжелое задание". Твен инструктировал Сунь Джихая по-английски. "Почти всё наступление Челси было подброшено на наш правый фланг. Теперь, когда у Чимбонды есть желтая карточка, мы не можем держать его на поле". Ты понял,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ожет говорить на мандаринском. Они с Сун Джихаем без проблем общались на мандаринском, но использовали его только наедине. В то время как с командой, Твен настаивал на использовании английского, когда говорил с Сунь Джихаем. Он не хотел, чтобы Сунь Джихай думал, что, поскольку у него есть менеджер, который может говорить на мандаринском наречии, он может отказаться от использования английского языка вместе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кивнул и сказал: "Я понимаю,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яйте судье схватить вас и не давайте Челси шансов. Тогда иди". Твен похлопал Сунь Джихая по плечу и отправи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привёл Чимбонду, у которого на нём жёлтая карточка, и привёл на китайский фулл-бэк, Сунь Джихай. Сунь много лет играл в Манчестер Сити и был переведен в Ноттингемский лес. Говорят, что менеджер Тони Твен обычно может общаться с Сунь на очень беглом мандаринском наречии. Сун восхитился стандартом мандаринского наречия Твена". Мотсон мимоходом рассказал анекдот о Твэйне, когда объявил о появлении Сунь Джи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играл правой рукой, когда он вышел на сцену, и в основном отвечал за оборону. В настоящее время нападение "Челси" было быстрым и жестоким, и Твен не хоте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был хорошим коммунальным игроком. После того, как Вуд был отстранен от игры, он заполнил позицию оборонительного полузащитника. Когда Чимбонде понадобилось избежать риска получить красную карточку, он вышел на позицию правого защитника. Твен считал, что если понадобится левый защитник, то и Сунь Джихай тоже сможет справиться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Сунь Джихай хочет усилить защиту на правом фланге?" Марк Лоуренсон наконец-то нашел область, где он мог бы сильно критиковать. "Я не думаю, что китайский игрок настолько способен, как Чимбонда". Сунь - хорошая замена, но он все равно замена. Играет ли он в качестве защитного полузащитника или в качестве защитника, он не настолько обнадеживает. Я могу понять, что он хочет заменить Чимбонду, потому что боится, что получит вторую желтую карточку и будет отправлен с красной карточкой, но сможет ли менее способный Сунь выдержать нападение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был главным полноправным защитником Манчестер Сити". Если бы он не был ранен... его сила не так плоха, как ты думаешь, не так ли, Мар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лучил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тсон не смог найти способ противостоять Лоуренсону. Действительно, поскольку Сунь Джихай получил эту серьезную травму, он не только потерял свою основную позицию в Манчестер Сити, но и его силы тож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очень хорошо осознавал свои возможности и недостатки. Ему не нужно было, чтобы Марк Лоуренсон напоминал ему о своей предыдущей серьезной трав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ская сборная Китая по футболу не смогла выйти на Чемпионат мира по футболу Германии, китайский футбол упал до самого низкого уровня, будь то сборная страны или отдельные футболисты страны, игравшие за рубежом. В конце концов, это были китайцы и игроки. Кто бы не захотел стать лучше, когда бы уехал играть? С одной стороны, они хотели искать свои лучшие интересы, а с другой стороны, они хотели стремиться от имени всего китайского народа к утвер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футбол находился в состоянии спада, и как вид спорта, футбол быстро стал шуткой. Как футболист, Сунь неизбежно почувствовал бы эффект. Он все еще хотел использовать его выступление, чтобы дать поклонникам в его стране чувство гордости и волнения. Появление Данн, китайский помощник менеджера, дал много людей надежду, но он не получил победу во время трех игр в качестве действующего менеджера, и многие циничные голоса сразу же появились среди китайск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народ чувствовал себя ниже своих футбольных способностей и чувствовал, что провал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ихай признал, что производительность китайского футбола была недостаточной, но что мог сделать один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не мог возродить китайский футбол и изменить глубоко укоренившиеся проблемы в китайской футбольной институции. Единственное, что он мог сделать, это хорошо тренироваться в клубе и бороться за шансы играть на поле, так что те, кто до сих пор не разочарован в китайском футболе могли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дриблинг мяч и зарядил по направлению к Сунь Джихай. Лампард и Шевченко также отправились в круиз возле Робб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его очень ценил, поэтому Сунь Цзихай не осмеливается его игнорировать. Он бросил якорь в центре тяжести и столкнулся с Роббеном с мячом. Он не спешил выставлять ногу. Как опытный ветеран, который играл в Англии в течение многих лет, он знал, как иметь дело с Роббеном, даже если Твен не дал ему конкретны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мог быстро дриблинговать, но для этого ему нужно было бежать и пространство, чтобы вырваться и разогнаться. До тех пор, пока Солнце могло нажимать на его скорость и останавливать контроль над мячом, угроза уменьшалась на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не был настолько глуп, чтобы вытянуть ногу и перехватить мяч, когда увидел Роббена в действии. Это было бы необратимо, как только он обо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о сделать, это отступить назад и последовать за Роббеном. Он медленно подавлял скорость другой стороны. Если он заставит Роббена зайти в тупик, он перестанет быть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дея была правильной, но Роббен не дал ему такого шанса. Он сделал фейнт, чтобы сократить внутри, но внезапно сбил футбольный мяч наружу, а затем повернулся,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был застигнут врасплох и поражен, когда Роббен промахнулся мимо него. Он увидел, что Роббен собирается вырваться на свободу, но Альбертини внезапно врезался и выбил мяч, который Роббен выбил за боко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ностью стряхнуть с себя осторожного китайца сзади, Роббен слишком сильно отбил мяч ногой. Футбол пошел немного дальше от него. Более опытный Альбертини воспользовался возможностью и успешно снял 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пнул в воздух, разочаровавшись в растрате своих усилий. Когда он прорвался через Сунь Джихай, он направил всю свою энергию на соперника впереди него. Он не заметил, что Альбертини подошел, чтобы поддержать и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встал и приготовился поблагодарить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Альбертини сначала поднимет ему большие пальцы и скажет: "Молодец, Сунь". Этот парень не смог бы пройти через тебя, если бы не пнул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ренсона был другой взгляд на место комментатора. Он нашел улики, которые могут доказать его точку зрения. "Взгляни, Джон. Сун был бессилен, когда был против быстрого прорыва Роббена. Если бы не отчаянная поспешность Альбертини, Роббен прорвался бы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растоптал территорию под ногами. Дерно в этой области было перевернуто из-за его внезапного ускорения. Он все еще хотел прорваться через эту зону, так что если дерновина будет не очень хорошей, это может повлиять на его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тановил дернину, он посмотрел на серьезного кит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тебе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Мяч снова у Роббена! Шевченко поднимает руку за мяч рядом с ним, но голландец не планирует пасовать. Он сталкивается с Сунь Джихаем и хоче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бен действительно видел Шевченко рядом с собой, но он был уверен в своем прорыве. Он полагался на свою скорость, чтобы скакать в английскую Премьер-лигу, и редко приезжал противник. Он был абсолютно уверен, что сможет прорваться через Сунь Джихай, а затем угрожать воротам команды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лся прорваться. Сунь Джихай был очень осторожен и никогда бы не торопился вставать на ноги. Роббен собирался повторить свою тактику еще раз. Однако, когда он собирался подделать внутренний разрез, Сунь Джихай неожиданно ударил ногой и перехватил мяч, который только что покинул ногу Робб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Потрясающая защита!" Мотсон, который молчал, когда Лоуренсон только что критиковал Сунь Джихая, воскликнул. "Прекрасно справился, и без грязи! Ноттингемский лес использует возможность начать атаку! Роббен все еще на земле, требует свободного удара. Судья его игно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шла очередь Лоренсона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ходу игры все видели, что замена Твена не под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Сунь Цзихая было не похоже на его прежнее "я" после травмы, но на его смелость и профессионализм это не повлияло. Эти хорошие качества компенсировали некоторые недостатки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смело сражался без желтой карточки. Челси был несколько бессилен против столь решительного и осторожного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постепенно переросла в ситуацию, когда Ноттингемский лес после периода господства "Челси" восстановил ли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игра Сунь Джихая эффективно ослабила оборонительное давление на команд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атаки Ноттингемского леса нарастали, а его формирование продвигалось вперед, Бейл часто выходил вперед, чтобы помочь в атаках по приказу Твена. После атаки он не спешил возвращаться. Вместо этого он хотел получить возможность снова атаковать на переднем поле. Часто он больше походил на бокового полузащитника, чем на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ентральный защитник, компания устроила несколько хороших шоу дриблинга и забивани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находилась в хорошей ситуации, центральный защитник не мог не включиться в игру. По-прежнему напряженно работая, только Сунь Джихай остался в защите. Дело не в том, что он был менее агрессивным, чем другие, или что он не любит быть вовлеченным в атаку, но только то, что менеджер привел его на защиту и не позволять ем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были заняты нападением, кто-то должен думать о защи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был награжден угловым ударом. Компания и Пикке бросились на голову, чтобы забить мяч. Свободный удар взял Гарет Бейл, левый защитник. Заднее поле команды Forest было пустым. Кроме вратаря Эдвина ван дер Сара в защите остались только Альбертини и Сунь Джихай. Тем не менее, их позиции все равно были прижаты к линии полу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ячом Бейла не руководили ни "Компания", ни "Пикке", ни кто-либо из игроков "Фореста". Мяч непосредственно вырвал Чех, который прыгнул, чтобы поймать его. Чех, который перехватил угловой команды Forest team, бросил мяч напрямую, чтобы начать новую атаку. Он бросил мяч Шевченк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инец был так же быстр, как и Роббен. Он был расстроен тем, что не смог найти свою форму, когда перешел в новую среду в этом сезоне. Теперь у него был шанс проявить себ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Шевченко еще до того, как поймал мяч, уже просмотрел ситуацию в "Лесной команде" перед ним. Между ним и воротами "Фореста" было около шестидесяти ярдов, но только два игрока "Фореста". Один из них был его бывшим товарищем по команде "Милана", ветераном Альбертини. Не будет проблемой прорваться сквозь него в его собствен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ыл китайски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стояли на параллельных позициях... Прорыв одного из них был бы эквивалентен прорыву двух из них. Это была действительно прекрасная возможность забить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Шевченко" пробивает мяч, чтобы прорваться. Украинская ядерная боеголовка забила гол в ворота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стадионом "Сити Граунд" сразу же вспыхнул громадный скандал, и болельщики Ноттингемского леса переплелись с возгласами болельщиков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хотел подняться и стать первой линией защиты. Он не ожидал, что Альбертини закричит на него среди громового шума: "Возвращайся!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капитана был правильным. Более медленный Альбертини смог сделать только первую линию обороны. Если бы он последовал и отступил, его бы тут же стряхнули с себя. Сунь Джихай был быстрее. Он был самым подходящим человеком из них, чтобы занять вторую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ихай скрежещал зубами, чтобы повернуть и убеж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мешкнув губами, Альбертини встретил Шевченко, который подбросил мяч и зарядил его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у нас будет такой день, когда мы столкнемся лицом к лицу... Давай, Ш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вченко увидел, кто перед ним, он немного притормозил. Это дало Альбертини шанс. Он внезапно поспешил вверх и быстро сократил разрыв между ним и Шевченко. После чего он заблокировал его, чтобы перехват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он думал, что ему это удалось, Шевченко внезапно толкнул футбольный мяч в сторону и разогнал вокруг статуи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обошли! Эт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просто... Альбертини тоже так думал. Когда Шевченко внезапно ускорился, он опоздал даже на фол, и другая сторона оторвалась от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тар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видел, что Альбертини треснул, Сунь Джихай, который отступал, уже побежал на расстояние всего пяти метров от вершины штрафной дуги. Он услышал болельщиков команды гостей на трибунах, с которыми столкнулся. Увидев, что они стоят с поднятыми руками в воздухе, он поспешил оглянуться, как раз вовремя, чтобы увидеть, как Шевченко прорвался через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имал зубы, поворачивался и спеш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стряхнуть Альбертини, Шевченко слишком сильно ударил по мячу. Сунь Цзихай подумал о сцене, где Альбертини только что помог ему защититься от Роббена, и решил отплатить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футболиста гнались за скачущим футбольным мячом с большой скоростью, словно два метеора вот-вот столкнутся, за ними затянулось ослепитель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выиграл это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знал, что не сможет обогнать Шевченко. Когда он еще был на некотором расстоянии от футбола, он улучил момент, прежде чем сразу же соскользнул на землю, чтобы взять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мозаключение менеджера Твена все еще звенит в его ушах. Он не забыл. Это был не фол. Он полностью нацелился на футбол. Даже если он сбил Шевченко в пасе, в условиях, когда два футболиста не полностью контролировали футбол, у судьи не было абсолютно никаких оснований для того, чтобы дать свисток за фол, даже если ему не нравилась команда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у нападающего мирового уровня должны быть свои таланты. Шевченко мог воспринять намерение Сунь Джихая. Несмотря на то, что он не был полностью сосредоточен, он вдруг наклонился вперед и протянул правую ногу, чтобы сначала удари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не стал коп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й! Прекрасный прорыв Шевченко! Он собирается доказать людям, что он ни в коем случае не самый недооцененный игрок в истории английской Премь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поскользнулся по земле, когда посмотрел вверх и увидел, как украинская ядерная боеголовка скользит над его телом, отбрасыв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Что значит иметь такое лицо вратаря один на один? Тяжелее не забить гол, чем заби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Шевченко не заботился о том, чтобы оглянуться на проигравшего, которого он только что пробил. Из-за того, что он насильно толкнул мяч, его скорость и центр тяжести пострадали, и ему пришлось все корректировать до того, как Эдвин ван дер Сар нанес ответный удар в свою позицию. Он должен был промахнуться мимо вратаря и с легкостью отправить мяч в пустой ворота ...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дара Ван дер Сара была немного неожиданной. К тому времени, как ему удалось настроить футбол, Эдвин ван дер Сар уже бросился к краю штрафной, как он случайно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ван дер Сар мог перехватить мяч руками, чего не произошло в финале Лиги чемпионов в прошл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ые камеры заблокировались в этой зоне. Будь то болельщики в прямом эфире или телезрители, все пристально смотрели на дву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дар пробил по воротам, "Челси" перевернул бы счет, и их моральный дух был бы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у Ноттингемского леса был бы небольшой отход. </w:t>
      </w:r>
    </w:p>
    <w:p>
      <w:pPr>
        <w:pStyle w:val="Normal"/>
        <w:bidi w:val="0"/>
        <w:jc w:val="left"/>
        <w:rPr/>
      </w:pPr>
      <w:r>
        <w:rPr/>
      </w:r>
    </w:p>
    <w:p>
      <w:pPr>
        <w:pStyle w:val="Normal"/>
        <w:bidi w:val="0"/>
        <w:jc w:val="left"/>
        <w:rPr/>
      </w:pPr>
      <w:r>
        <w:rPr>
          <w:rFonts w:eastAsia="Consolas" w:cs="Consolas" w:ascii="Consolas" w:hAnsi="Consolas"/>
          <w:b w:val="false"/>
          <w:sz w:val="28"/>
        </w:rPr>
        <w:t xml:space="preserve">Шевченко не смог вовремя приспособиться и сразу прорваться. Эдвин ван дер Сар на это не купился. Он ждал следующего хода украинца. Как и ожидалось, Шевченко переместил футбол крест-накрест, чтобы выйти из середины, намереваясь выстрел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ин ван дер Сар ростом 1,97 метра широко распахнул руки и попытался удлиниться, намереваясь остановить следующий удар Шевч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голос Моцона неосознанно поднялся на октаву. Его задние щеки чуть не ушли с места, когда он держал микрофон, и громко закричал: "Шевченко обманул Эдвина ван дер Сар! Шевченко... широко раскачивается! Он не центрировался! Гол пустой, гол пустой! Качает ногой и 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за воротами, болельщики "Челси" встали и подняли руки высоко, готовые отпраздновать гол. Болельщики "Леса", как будто шепнувшись, вырвались вперед, как будто они собираются шипеть на футбольный мяч вне поля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фигура внезапно ворвалась в поле зрени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закончилось, это не было... черт возьми,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смотрел глазами на мяч, который Шевченко пробил - потому что для того, чтобы пройти мимо Эдвина ван дер Сара, Шевченко не успел полностью закрепиться до того, как его заставили сделать удар. Бросок, который он пробил, был не мячом, катящимся близко к земле, а полувысоким мячом, в котором он упал к воротам в кривой параб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ихай, который вернулся в защиту, все же име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 приближался к воротам. Если бы он сейчас не выставил ногу, то шансов не было бы... Сунь Джихай непоколебимо взмыл ввысь. С его правой ногой вперед и глаза твердо на футбол в воздухе, он хотел, чтобы подтвердить, может ли его нога может останови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Шевченко, который упал на землю, тоже смотрел на мяч, который он выбил. Он тоже хотел подтвердить, что футбол воше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Футбол и нога Сунь Джихая встретились в воздухе. После удара она сменила направление и улетела в сторону от конеч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Сунь Джихай Невероятный... Невероятно! Невероятно! Он спас команду!" Мотсон уже встал со своего места с микрофоном в руке и брызгами слюны напротив. "Идеальн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бунах за воротами команды "Лес" все те люди в синих тонах, которые держали руки наверху, уныло держа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стороны трибун ворвались в оглушитель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САН! СОН! СОН!" Они скандировали фамилию Сун Джи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икке, который бежал всю дорогу, но еще не догнал, не остановился. Он просто соскользнул на землю в сторону Сунь Джихая, которая все еще лежала на земле, обнял его, прижав лоб к себе и выдолбил его. Эта сцена была захват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игроком, который присоединился к грому, был капитан команды, Альбертини, а третьим был Эдвин ван дер Сар, которого спас Сунь Джихай. Все больше и больше игроков Forest бросились праздновать Сунь Цзихай, как будто этот китайский игрок заби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махнулся на несколько ударов с поля. Затем он развернулся и яростно сказал тренерам: "Кто, черт возьми, все еще будет думать, что мы купили его для китайск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цон все еще кричал, а Марк Лоренсон был полностью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в коем случае не было первым подобным выступлением Сунь Джихая". Он был последним спасителем в Манчестер Сити! С другой командой он снова спасся! Это не было совпадением или удачей... Этот китайский игрок никогда не сд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91 Крайнее недовольство и абсолютное со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жихай" спас ворота Ноттингемского леса! Он, казалось, спустился с неба, внезапно появившись в первых рядах пустых ворот, заблокировал удар Шевченко! Давайте посмотрим на медленный переигрыш. После того, как Шевченко прошел мимо него, он тут же поднялся с пола и погнался за ним. Пока мы все внимание уделяли Шевченко и Эдвину ван дер Сару, никто не заметил, что он уже нашел дорогу назад! Какая ужасающая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тсон принял душ Сан Джихай со всеми возможными похвалами. Сам же главный герой все еще был нагроможден под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земля была морем ликования. Кто-то, кто не знал, наверняка предполагал, что Ноттингемский лес забил гол. </w:t>
      </w:r>
    </w:p>
    <w:p>
      <w:pPr>
        <w:pStyle w:val="Normal"/>
        <w:bidi w:val="0"/>
        <w:jc w:val="left"/>
        <w:rPr/>
      </w:pPr>
      <w:r>
        <w:rPr/>
      </w:r>
    </w:p>
    <w:p>
      <w:pPr>
        <w:pStyle w:val="Normal"/>
        <w:bidi w:val="0"/>
        <w:jc w:val="left"/>
        <w:rPr/>
      </w:pPr>
      <w:r>
        <w:rPr>
          <w:rFonts w:eastAsia="Consolas" w:cs="Consolas" w:ascii="Consolas" w:hAnsi="Consolas"/>
          <w:b w:val="false"/>
          <w:sz w:val="28"/>
        </w:rPr>
        <w:t xml:space="preserve">Шевченко сидел на земле и беспомощно смотрел, как праздновали футболисты Ноттингемского леса. Такая замечательная возможность. Это была такая замечательная возможность! Но он все равно не смог забить. Как будто Бог его разыгрывал. Невозможно было, чтобы он снова выступил так же идеально, как и в этот раз, и все же он все равно не мог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лагоговейный форвард мирового класса был сбит китайским человеком со своего шаг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евченко, наверное, сейчас очень сожалеет". Если бы он не пошел за мячом в грудь и вместо этого сделал наземный бросок, Сунь Цзихай не смог бы остановить его, даже если бы у него были крылья. Но из всех... В такой ситуации, однако, он не смог бы сделать ничего лучше. Нам все еще нужно вернуться, чтобы восхвалять упорство этого китайца. Неважно, в какой ситуации он бы не сдался. Нет, это не просто его упорство, это упорство Ноттингемск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оля Моуриньо встал со своего места, когда увидел, как Шевченко и Эдвин ван дер Сар идут один на один друг против друга. Он уже был готов вырваться из технической зоны в праздновании гола. Никогда не ожидал, что удар Шевченко провалится. Но именно такая ситуация сл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нь Цзихай прыгнул в воздух, используя движение, похожее на китайский кунфу, чтобы выбить мяч из линии финиша, Моуриньо хлопнул кулаком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Тони Твен, проклятый Ноттингемский лес, проклятый китайский игрок! Каждый человек здесь был таким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Танг Эн возглавил команду менеджеров, аплодируя Сунь Джихаю на поле. Сунь Цзихай был очень старательным игроком. Неважно, играл ли он как стартер или как резервист, он всегда делал все, что в его силах. Когда Танг Ен впервые купил его, именно этот момент в нем привлекал Танг Ена. По сравнению с многочисленными европейскими игроками, он был гораздо менее изменчив. Конечно, в команде, это не все может быть сделано из характерных людей, как о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смотрел эту сцену из коробки для пр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главный менеджер Forest Team Тони Твен потратил четыре миллиона на покупку Sun Jihai у Man City, это вызвало ажиотаж по всему Китаю на некоторое время, это была самая высокая ценность для китайского игрока. Но хорошие времена длились недолго. Соревнуясь внутри команды, Sun Jihai не смог победить Chimbonda. В большинстве случаев он мог появиться на поле только как замена. Поэтому английские СМИ считали, что Tang En купил свинью в мешке, что Пирс обманул его на четыре миллиона, продав ему китайскую полную спину, которая была на грани устаревания. Даже отечественные СМИ не смотрели благоприятно на перспективы Сунь Джихая в "Лесной команде". Это ощущение усилилось особенно после того, как увидели "великолепные" цели Лес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ле "оптимизации" Танг Ена в начале сезона, Сунь Джихай остался в команде, несмотря на многих, кто ушел, потому что больше не мог за ней угнаться. Танг Ен редко оценивал китайского игрока на массовых мероприятиях, независимо от того, были ли это похвалы или критика. В результате, СМИ также были неуверенны в истинных мыслях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увидела это, Тан Цзин в какой-то степени поняла э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х нескольких матчах Сунь Цзин была в стартовом составе почти на каждом матче. Его всесторонние способности очень хорошо дополняли команду. Вместо того, чтобы привлекать больше игроков на каждую позицию, команде нужен был только один Сунь Цзи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речь шла только о позиции игрока на поле, Тан Цзин считал, что у Тони есть и другие варианты получше. Видя эту сцену, когда Сун Джихай спасает мяч, ее разум внезапно озарило вдохновение - стиль Сун Джихая не сдаваться и то, за что Тони всегда выступал, очень хорошо вписывалось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ло понятно, почему Тони так высоко ценит Сан Джи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ла о выборе игроков, Танг Эн не так много смотрел на возраст, национальность или уровень техники человека. Его главным требованием было, чтобы человек был его чашкой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нь Джихай был ему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менеджера были свои предпочтения. Например, главный менеджер "Арсенала" Арсен Венгер отдавал предпочтение игрокам, которые были технически выдающимися, хотя их тело не было сильным. Между тем, Тони Твен отдавал предпочтение игрокам с сильной волей. Это было видно из того, как он ценил Джорджа Вуда. Очевидно, ментальные атрибуты Джорджа Вуда в новейшей игре FM имели наибольшую ценность среди все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блеска Сунь Джихая не только спасла ворота команды. Более того, это вдохновило команду на мора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ттингемский лес не пострадал от удара из-за атаки "Челси" в этом раунде. Напротив, тот, кто получил удар, был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ять минут после неудачи Шевченко один на один, Ноттингемский лес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раченные возможности были бы наказаны. Эти слова сбылись дл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шансом на снижение боевого духа Челси, "Лесная команда" инициировала серию ожесточенных атак. После серии угрожающих выстрелов в ворота "Чеха", один из которых сделал Рууд ван Нистелрой, наконец, сумел открыть ворота чешского голкипера с 10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уд ван Нистелрой"! Это его седьмой гол в Ноттингемском лесу! От "Манчестер Юнайтед" до "Ноттингемского леса" он демонстрирует невероятную адаптивность и быстрее всех ассимилировался в команду! Сегодня он лучший стрелок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мяч, Чех смог лишь отчаяться с мощным фунтом на полу. Он спас от соперников два прямых попадания, но в итоге не смог спасти и третий. Ван Нистелрой опирался на Терри, который с уколом вытянул ногу и пробил мяч в ворота. В это время Чех все еще находился на полу, но ему еще предстоял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Forest Team слишком яростно наступ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ясно видел это из-за пределов поля. Теперь, когда команда отстала, защита не была полезной. Единственный способ - как можно быстрее продолжить форсировать атаки и уравня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Шевченко вошел в команду, он не мог адаптироваться к темпам английского премьера и футбола "Челси". Однако, поскольку он был игроком, который был специально выбран боссом, Абрамовичем, Моуриньо был вынужден его использовать. С одной стороны, Шевченко в своих условиях играл плохо и переживал низкий период. С другой стороны, Моуриньо не раз помогал Шевченко выходить на поле перед СМИ, находя причины удерживать его в качестве стартера на каждом матче. Теперь, когда Шевченко проиграл один на один и играл плохо, Моуриньо, наконец, нашел возможность из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уриньо заменил в сборной Германии капитана сборной Баллака на Шевченко, который выступал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й чувствовал себя несколько беспомощным, когда выходил с поля. Он уже сделал все, что мог, но жаль, что в этот раз ему не повезло. Если бы он забил этот гол, все было бы по-другому. Челси" не отставал бы, и его бы не пришлось 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устился, Моуриньо даже похлопал его по плечам, чтобы успокоить. С точки зрения внешнего мира, у них были очень хорошие отношения. Но кто знал, что и Шевченко, и Баллак не были игроками, которых хотел Моуриньо? У этого характерного менеджера не было выбора, когда дело касалось его еще более характерного босса. Его босс-магнат любил суперзвезд и своего товарища из Восточной Европы Шевченко. Впрочем, в Моуриньо Баллак и Шевченко оба были незапланированными новобр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переводы шли по желанию босса, то раздевалка Челси давно бы превратилась в бардак, не говоря уже о том, что у нее есть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ьдиньо, Рональдо, Кака, Касильяс, Рауль, Буффон; все это были игроки, которых интересовал Абрамович. И хотя может возникнуть ощущение удивления и невероятности, если всех этих игроков поместить в команду, Моуриньо воспринял это только как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что быть главным менеджером "Челси" - это здорово, потому что у них есть деньги и они могут купить кого захотят. Тем не менее, только Моуриньо знал, как тяжело работать под руководством этого богатого босса. Хотя он был очень богат и мог купить любого игрока, которого он хотел, было также много раз, что игроки, которые он не хотел, были ку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му приходилось учитывать предпочтения босса, он все равно должен был постоянно лежать перед СМИ, делая так, как будто приход Шевченко и Баллака - это то, чего он долго ждал; движущийся трансфер. На первый взгляд, он должен был поддерживать гармоничную атмосферу "Челси" в раздевалке и не позволять их оппонентам, яростно за ними наблюдающим, обнаруживать что-либо не на своем месте. Для команды не было ничего важнее, чем быть е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евченко вернулся на скамейку запасных, он мрачно бросил на пол полотенце, подаренное тренером за вытирание пота. Никто не знал, злится ли он на себя из-за того, что не забил тот гол, или из-за того, что его поме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не был в настроении заботиться о чувствах Шевч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оиграли этот матч, у всех было бы плохое настроение, никто не должен ждать хороших дней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евченко ему не был небезразличен, он повернул голову в сторону мест менеджера хозяев. Танг Ен сейчас сидел со скрещенными ногами, болтал о чем-то со своим помощником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беззаботность, Моуриньо захотел скрестить ему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кое-что, что Моуриньо никогда бы не признал публично перед СМИ. Были времена, когда он глубоко завидовал своему сопернику. В Ноттингемском лесу он был настоящим королем. Что бы он ни говорил, клуб будет делать; кого бы он ни хотел купить, клуб будет снабжать его деньгами; кого бы он не хотел купить, председатель клуба также не будет оказывать на него давление. В его конфликте с игроками клуб, безусловно, будет стоять за главным ящиком, просто посмотрите на нынешнюю ситуацию Ан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 Англии, имеющий такой же абсолютный авторитет, как и генеральный директор, постепенно становился роскошью перед лицом стремительного развития современного футбола и уточнения разделения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до сих пор помнит, что он сказал, когда только поступил в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кроме Бог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что это неправильно. Реальная ситуаци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кроме Бога, Абрамович, а пото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поле вышел Баллак, "Челси" играла только с одним нападающим - Дрогба. Моуриньо хотел встретиться в полузащите с Танг Эном. Он мог сказать, что они могли бы нанести удар по самонадеянности Ноттингемского леса только в том случае, если бы контролировали полу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умасшедшего давления Джорджа Вуда и бегства по полузащите, это была возможность Челси. Они могли бы использовать собственное численное преимущество и вернуть полу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лучили полный контроль над полузащитой, "Челси" могла атаковать люб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ллак был заменен, Моуриньо продолжил использовать Джо Коула, чтобы сменить Макелела, оставив в защите только Эссиена. Эта замена дала четкий сигнал игрокам "Челси" - Моуриньо собирался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тч уже на этом этапе, а до его окончания оставалось всего более 20 минут, он не хотел ждать до последних 10 минут, прежде чем рискнуть и выйти в а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нг Ен не стал бы выбирать защиту, потому что во главе у него был гол. Если бы Вуд был рядом, он мог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чшим решением было продолжение атаки и столкновения непосредственно с Chelsea, используя свое собственное нападение вмест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открытом матче, как может быть достаточно счета 2:1? </w:t>
      </w:r>
    </w:p>
    <w:p>
      <w:pPr>
        <w:pStyle w:val="Normal"/>
        <w:bidi w:val="0"/>
        <w:jc w:val="left"/>
        <w:rPr/>
      </w:pPr>
      <w:r>
        <w:rPr/>
      </w:r>
    </w:p>
    <w:p>
      <w:pPr>
        <w:pStyle w:val="Normal"/>
        <w:bidi w:val="0"/>
        <w:jc w:val="left"/>
        <w:rPr/>
      </w:pPr>
      <w:r>
        <w:rPr>
          <w:rFonts w:eastAsia="Consolas" w:cs="Consolas" w:ascii="Consolas" w:hAnsi="Consolas"/>
          <w:b w:val="false"/>
          <w:sz w:val="28"/>
        </w:rPr>
        <w:t xml:space="preserve">На 73-й минуте матча "Челси" вернул глаз за глаз, создав хаос в штрафной зоне "Фореста" с помощью углового удара. После этого Дрогба забил гол, который сравнял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 дал Моуриньо шанс отдать свои эмоции; он побежал к прославленным игрокам и запустил в человеческую пира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выкли к тому, что два менеджера делали вещи, которые выходили за рамки, поэтому комментатор, Моцон, не делал из этого большой шумихи, только громко смеялся перед микро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сравняла счет, оставив 17 минут до конца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тся ли матч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ет. Танг Эн не согласился бы на это. Все началось с их лидерства и выигрышной ситуации. Теперь, когда это превратилось в ничью, как он собирался ее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тоже не захотел бы. Когда он приехал сюда, он не думал, что уйдет только с одним очком. Ничья для него была неудачей, потому что он все равно не смог бы побить неловкий рекорд неудачи в Ноттингемск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минуты Танг Ен поменял Рафаэля ван дер Ваарта на Артету, чтобы продолжить свою атаку. Моуриньо еще не воспользовался своей последней квотой на замену. Точно так же, у Танг Ена осталась еще одна замена. Это был туз в случае непредвиденных обстоятельств и для затягивания времени, если они взяли на себя инициативу в последн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ло по мере приближения конца матча. На поле обе стороны, казалось бы, не осознавали своей пассивности, продолжая атаковать друг друга в надежде забить го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лси", дважды возглавляемый Ноттингемским лесом, наконец-то перевернул все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Эссиен! Прекрасная комбинация "стена-пасс" и "один-два" перед штрафной площадкой! Он бросается и бьет! Это гол! Все произошло слишком быстро, Эдвин ван дер Сар и тыловые защитники Фореста не смогли вовремя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гба сильно потянул Эсьена со спины, волоча его на землю. Двое чернокожих собрались вместе на земле и были быстро утоплены еще большим количеством Блю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подпрыгнул, чтобы похлопать за эту цель. На 80-ой минуте - поворот ст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г Ена было мрачное лицо, но он не выражал никакого гнева по поводу проигрыша гола на последней минуте. Тем не менее, все могли сказать, что он, очевидно, будоражил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юю минуту? Нет, было ещ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Челси безумно праздновали, Танг Эн встал с места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на этот раз он не ревел громко и не взволнованно махал руками и ногами. Он только скрещивал руки на боковых линиях с мрачным лицом. Танг Ен знал, что его команде не нужны его напоминания, все его игроки знали, что случилос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ажды лидировали и имели преимущество, но оба раза счет уравнялся их упрямых соперников. Теперь, когда все их мысли были о том, чтобы занять третье место в игре, их хитрые соперники воспользовались случаем и взяли на себя инициативу! Неужели Ноттингемский лес мог принять такой провал на своей территории? Неужели они закончат свой рекорд никогда не проигрывать "Челс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10 минут. Кроме нападения, у них не было другого выбора. Даже если бы это означало, что они могли потерять мяч от очередной тайной атаки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был прав. Игроки Forest Team были хорошо осведомлены о своей ситуации. Они также видели пасмурное выражение лица своей головы. Позволить сопернику легко отделаться означало бы только быть жестким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подходит к концу. Ноттингемский лес продолжает атаковать. Их атаки крайне сумасшедшие. У "Челси" нет иного выбора, кроме как отступить в защиту. Моуриньо вызвал Лассану Диарру со скамейки запасных. Он готовится в последние минуты заменить защищающегося французского полузащитника, чтобы усилить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ив защиту, Моуриньо естественным образом усилил нападение "Танг-Эна". Как Моуриньо призвал Диарру, так и Танг Эн вызвал Бенд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заменили своих игроков одновременно. Оставалось еще шесть минут до остановк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мячи"? Не думаю, что это хорошая идея. ПВО Челси не слаба..." Марк Лоренсон еще раз выразил свои сомнения по поводу замены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мячи могут быть единственным методом в такой ситуации?" Мотсон сказал. "Впервые эти две команды встретились в английской Премьер-лиге, именно на этом поле, не Бендтнер ли забил гол? Может быть, Тони считает, что этот датчанин может принести себе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искренне пожелаю ему удачи..." Из тона голоса Лоуренсона не было ни малейшего намека на его "искренние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ожиданиями, Ноттингемский лес начал играть лаконичными длинными мячами после того, как Бендтнер вышел на поле. И Альбертини, и Артема были сильны в длинных передачах. К этому добавились два фланга, проходящие в центр, все искали головы Бендтнера и ван Нистелр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ост ван Нистелруа был 1,88 метра, он не был центральным форвардом, который полагался на головы. В большинстве случаев Бендтнер был ключевой фигурой в последних атаках Леса. Идет ли речь о том, чтобы направить мяч в прямую атаку по воротам или переправить его к товарищам по команде, это зависело от его роста в 1,9 метра и выдающихся навыков владени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Бендтнер отпустил мяч, "Челси" также укрепил свою линию обороны от мячей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в центр форварда, который находился на высоте 1,9 метра, их намерения были слишком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уриньо стоял на боковых линиях и кричал на игроков, чтобы те следили за высокими мя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рьбе за заголовок с Бендтнером Терри удалось выбить мяч. Он вдруг почувствовал, что рядом с ним Бендтнер только так. Он даже не смог выбить мяч из своей позиции, не говоря уже о борьбе за заго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Терри устранить опасность не была верным решением. Он только выбил мяч из опасной зоны, вот и все. Футбол очень быстро приземлился под властью лесной команды. В любом случае, матч должен был скоро закончиться. Вся территория за пределами штрафной зоны была заполнена членами "Фореста", так что игроки "Челси" к этому привыкли. Им просто нужно было переориентироваться и снова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получила мяч на правом фланге. Когда он держал мяч, в голову игроков "Челси" пришла только одна мысль - это должен быть еще один высоки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ендтнер вышел на поле, Эшли Янг уже передал пять прямых мячей, без всяких изменений, в переднюю часть своих ворот через воздушное пространство. Мальчик любил помогать и был чемпионом Премьер-лиги, когда дело доходило до паса в центре, но не знал, как изменить метод? Защита от таких мячей была не в последню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посмотрела на штрафную зону. Эшли Коул пришла, чтобы защититься от него. Он ударил по мячу и сделал шаг к пасу в центр. Естественно, Эшли Коул подпрыгнул, чтобы заблокировать маршрут паса. Даже дурак знал, что он снова будет пасуть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улыбнулась, когда увидела, как Коул подпрыгнул на условном рефлексе. Только дурак подумает, что я пытаюсь получить высокий п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внезапно втянул мяч обратно в него, пропустив мимо Коула, который прыгн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диотская защита!" Моуриньо гневно ругался, когда увидел эту сцену из-за пределов поля. "Кто научил ег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шли Янг внезапно прорвалась через защиту Коула. Он входит в штрафную зону по диагонали. Этот его ход полностью превзошел ожидания задних защитников Челси. Карвальо бросается наверх,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ос перед воротами "Челси", Янг с радостью ждал, когда "Карвальо" поспешит к нему, прежде чем перед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соки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зем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 изначально держался за Бендтнера, готовый помешать ему прыгнуть во главе мяча. Из-за этого он тянул вниз. Неожиданно вместо этого Эшли Янг передала наземный мяч. В то же время, Бендтнер с силой тяги уш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получить штраф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Это был скользящий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человек имел преимущество в заголовках, когда он прыгал; аналогично, у него было преимущество, когда его рост переводился в большую длину тела, когда он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 понял, что Бендтнер хотел сделать, поэтому он быстро упал и в снасти. В то время у него не было времени позаботиться о том, будет ли это фол. При этом у него был риск фолов, но если бы он этого не сделал, то почти наверняка забил бы гол, если бы слайд Бендтнера соприкоснулся с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равно был на полшаг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лас Бендтнер" - ДА! Это ГУУУУУУУУУУУУУУ! Чех пытается сэкономить, но это слишком далеко! Он беспомощен! Матч только что вышел на время остановки травмы, и Ноттингемский лес снова сравнял счет! Действительно, для матча между ними, мы не можем знать результат до самой последне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екунда." Марк Лоренсон беспомощно добавил. Конечно, он надеялся, что они не узнают результатов до самой последней минуты. Таким образом, у него будет ещ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пошло не так, как они надеялись. Ноттингемский лес, сравнявший счет, не смог снова угрожать голам "Челси" своими атаками. Обе команды не пожелали, но смогли смириться с результатом ничьей только со счетом 3:3.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 закончился. Челси" боролся с Ноттингемским лесом до ничьей на городской площадке. Глядя на лица менеджеров, они явно недовольны так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лавных менеджера подошли друг к другу и выполнили послематчевые формальности по рукопож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начала прояснить. Я крайне недоволен этим жеребьевкой. Мы могли бы выиграть". Танг Эн сказал, глядя прямо на Моур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Я абсолютно сожалею, что это не было проигрышем для тебя." Моуриньо отреагировал тем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своими кусочками, двое ушли в разные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92 То, что случилось и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гры Моуриньо сказал, что ему очень жаль, что Ноттингемский лес не проиграл, что в какой-то степени было правдой. Твен сказал, что он был недоволен тем, что не выиграл партию, но было ощущение, что он немного не хочет признава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обстоятельствах, на самом деле, было хорошо, что они смогли сравнять счет на своей домашней площадке. В конце концов, им пришлось вкладывать больше энергии в Лигу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с "Челси" "Ноттингемский лес" с восемнадцатью очками занял шестое место в лиге. Сразу же после этого состоялся еще один матч группового этапа Лиг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оне "Сити Граунд" команда "Лес" сыграет с французским "Жерондином де Бор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сильным соперником и, более того, игра была домашней для команды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жидал, что "Бордо", как команда-посетитель, отступит и защитится на стадионе "Сити Гранд", а затем будет ждать шанса на контратаку. Поэтому он просто воспользовался этой возможностью, чтобы посмотреть, как будет разыгрываться акцент на владение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оспользовался групповым этапом Лиги чемпионов, как будто это был товарищеский матч для тренировки состава. Если бы соперник знал об этом, "Бордо", безусловно, чувствовал бы себя ун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орошо угадывал ход игры. Бордо" все-таки отступил на домашней площадке "Леса". Было понятно, что они играли в оборонительную контратаку, в то время как владение мячом "Фореста" выросло на 68%. Уровень владения мячом повысился, но создание возможностей не увеличилось. Даже когда они осаждали соперника, они все равно не могли найти возможность отправить мяч в опасную зону и пробить по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оттингемского леса привыкли к прежней игровой схеме - позволять другим атаковать и играть в оборонительную контратаку. Им было немного сложно измениться за короткое время. Довольно сложно было сразу воплотить в жизнь воображаем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дохнул из технической зоны. Казалось, что ему и тренерскому штабу предстоит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манда "Леса" обыграла "Бордо" лишь со счетом 1:0, а бомбардиром стал ван Нистелруа. Если бы они придерживались прежней тактики, то выиграли бы как минимум два 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ледующий день они вернулись к тренировкам, Твен собрал команду, как обычно, и посмотрел видео вчерашней игры вместе, в то время как он и Данн проанализировали каждую деталь игры для всех. Команда Forest редко пыталась играть, используя контроль мяча. Теперь, когда они решили пойти этим путем, Твену, естественно, хотелось, чтобы все увидели путь, который они собираются пройти. Данн был тактическим экспертом. С его объяснениями на боку, все заново проанализировали игру с точки зрения наблюдателей. Они четко видели те области, в которых у них хорошо получалось и плохо получалось, где лежали проблемы и какие специфические проблемы, и как их можно был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й игры всегда была сессия, на которой можно было пройтись по игре, проанализировать и решить проблемы, посмотрев видео. С тех пор как Данн перешел в Первую команду, он выполнял конкретную аналитическую работу, а Твен отвечал только за ее до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было потрачено на просмотр видео игры снова и снова. Никто не думал, что это пустая трата времени, потому что во время соревнований игроки часто знали, что играть нужно только по инстинкту. Теперь, с точки зрения наблюдателя, они могли просматривать игру. Особенно с анализом Данна на стороне, только идиот почувствовал бы, что он не извлек больш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делал подобную тренировочную модель - они, очевидно, смотрели видеоигры - но Твен, возможно, был первым, кто настаивал на том, чтобы она стала отдельной тренировочной мод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Твена была проста: футбол - это не только спорт, в котором можно соревноваться, используя свое тело, но и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иода неудач Ноттингемский лес вступил в устойчивую фазу турнира лиги. Результаты их соревнований были средними, но разница была вполне очевидна по сравнению с последовательными победами команды "Форест" в начале турнира лиги прошл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ча с "Челси" команда "Форест" обыграла "Ньюкасл Юнайтед" со счетом 1:0, а дома - "Болтон Уондерерс" со счетом 2:0. Затем, в то время, когда все думали, что "Лес" будет продвигаться вперед на высокой скорости, они проиграли дома "Манчестер Юнайтед" со счетом 1:2.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оиграл, Твен вовсе не был несчастлив. Джордж Вуд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осемь игр, Джордж Вуд вернулся в высшую лигу турнира, как дьявол, вернувшийся из ада, с каменис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 ты научился в резервной команде?" Твен улыбнулся и спросил Джорджа Вуда, который вышел из раздевалки и вышел на боковую площадку Перв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заставил меня напасть", - честно ответил Вуд.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Казалось, что МакПарленд хорошо выполнил с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некоторый прогресс. Не слишком много." Он не ожидал, что Вуд будет хмуриться и качать головой, чувствуя себя неудовлетворенным своим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был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орвался в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потребовалось много времени, чтобы смотреть свысока на игру в резерве, не так ли?" Он ударился головой в сторону и посмотрел на Вуда с блеском улыбки в глазах. "Теперь, когда ты вернулся для участия в соревновании на высоком уровне, это уже не имеет значения". Покажите то, чему вы научились перед этими сильными противниками. Готов поспорить, они будут шокированы! Но не будь таким импульсивным снова. Пока тебя отстраняли от соревнований, игра команды была шаткой, и тебе тоже нечего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команды было шатким, но не только из-за отстранения Вуда. Твен сказал это так, надеясь, что Вуд учтет затраты и выгоды, прежде чем предпринять какие-либо действ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кивнул: "Я понимаю,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на тренировку". Твен жестом подошёл к тренировочной площадке, и Вуд пере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ордж! Каково это - быть задушенным на восемь игр?!" Рибери закричал, заставив смеяться товарищей по команде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не ответил. Он подбежал к Рибери, чтобы дать ему пощечину, и похлопал его по плечу. Рибери подыгрывал, удручал и горбатился. "Эй, не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рад видеть, как Вуд связывается с ребятами, хотя он все еще казался немного сдержанным. Хотя это было намного лучше, чем когда он впервые попал в Перв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у Джорджа в резерве, шеф?" Альбертини говор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глянулся на него. Он только что переоделся в свою тренировочную майку и вышел из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в основном втянул его в нападение, пока он был там". Но он сказал, что прогресс был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оперники были недостаточно сильны?" Альбертини быстро угадал с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У парня довольно высокие станд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на высоком уровне - это рассадник прогресса для молодых игроков." - сказал Альберт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итальянского ветерана и почувствовал, что Альбертини действительно хорошо помогает команде. Он был самым доверенным среди игроков и был связующим звеном между тренерским составом и раздевалкой. Он успокаивал разочарованных игроков и помогал направлять новых игроков. Он проделал всю эту работу. Твен немного не хотел отпуск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Деме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делал отличную работу в последних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комплимент,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ересмотреть свое решение об отставке?" Твен намеревался убедить Альбертини отказаться от идеи выхода на пенсию в конце сезона. Он знал, что надежда невелика, но все равно должен был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ез колебаний покачал головой и отверг предложение Твена. "Дайте мне передохнуть, шеф. Мне было тридцать два года, когда я впервые попал в команду "Лес". Сейчас мне тридцать пять. Я тоже старый и уст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пожалуйста, не говори так, Деметрио. Подумай о нашей первоначальной цели. Ты забыл? Я же говорил, что у команды "Лес" большой гол. Лига Европы УЕФА была лишь отправной точкой". Твен все еще прилагал последни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улыбнулся и покачал головой. "Конечно, я не забыл, шеф. Я никогда не сомневался в вашем голе. Посмотрите на эту команду сейчас. Она полностью отличается от той, когда я только приехал. Они все очень хорошие парни". Он посмотрел на своих товарищей по команде, которые дурачились на тренировочной площадке, и сказал: "Цель команды "Лес" - быть чемпионами. Но я не думаю, что мог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ворил на полпути и внезапно замолчал. Может быть, он почувствовал, что это звучит не очень приятно. Потребуется ли команде "Лес" много времени, чтобы выиграть чемпионск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что не сможешь дождаться этого дня?" Твен помог ему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не ответил, но его молчание было равносильно соглас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метрио. Я откажусь от своего плана, чтобы убедить тебя остаться." Твен протянул руки. "Но я должен сделать тебе прощаль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Твен играл в детс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ртини был удивлен, он не думал, что Твен так скажет. Он снова засмеялся. "Хорошо, шеф. Я подожду твое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вращением Вуда, отряд Ноттингемского леса больше не был калекой. Выступление команды в турнире лиги неуклонно улучшалось. Он также начал активно участвовать в нападении во время матчей, хотя его главной задачей по-прежнему была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ревнований группового этапа Лиги чемпионов, то там не было сюрпризов. Команда "Леса" сохранила непобедимый рекорд и досрочно вышла из группового этапа, выиграв 1:0 у "Бордо". С двумя оставшимися матчами в групповом турнире Твен провел существенную ротацию состава и заменил практически весь состав. Он хотел дать возможность большему количеству игроков получить доступ к соревнованиям высокого уровня. Ведь целью их подготовки была игра в соревнованиях и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итуация в прошлом сезоне больше не могла повт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то об этом узнал, он приближался к концу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период в международном футбольном мире произошло несколько событий. Твен был знаком с некоторыми вещами, которые не так уж отличались от того, что он знал. И были вещи, которые не должны были произойти, но произошли благодаря приезду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а не волновали многие из этих вещей, но он очень беспокоился о некотор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орошо знал, что за менеджер Фабио Капелло и что это за команда "Реал Мадрид". Когда восставшие суперзвезды "Реала" столкнулись с Капелло, который управлял железным кулаком, Твен также знал, что это будет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лдо был в списке элиминации Капелло и, как говорят, сблизился с "AC Milan". Другие люди также говорили, что Массимо Моратти хотел, чтобы Ронни вернулся в "Интер Милан" из-за старой привязанности. Роналдо, который был выведен из игры "Реалом Мадридом", все еще был популярным игроком на трансферном рынке, даже если он был внизу и вне игры. Даже Аллан Адамс, менеджер по маркетингу команды Forest, однажды с восторгом спросил Твена, не хочет ли он попробовать связаться с "Реалом Мадридом". Так как они спешили продать Роналду, который также спешил бежать из ада Бернабеу, плата за трансфер не будет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огласился с анализом цен Аллана на этот трансфер, но отказался привлечь этого бразильского нападающего. Просто ему не понравился игрок, с которым невозможно было справиться. Очевидно, что Роналду не был тем, кто мог бы послушно его выслушать. Таким образом, Твен сказал Аллану, что он не хочет Роналду, независимо от того, насколько он известен и талантлив, и сколько бы голов он не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налдо пришел, пришлось бы бороться, чтобы стать боссом? Я не настолько бездельничаю, что мне нужна заноза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чень переживал за другого игрока, а этим игроком был Дэвид Бекхэм. Первоначально он был просто кем-то, кого он знал мимоходом. Но поскольку Шенайя была молодой девушкой, активно работающей в мире моделей и моды, они стали друзьями. Мир был прекрасен. С этим дополнительным слоем в их отношениях, Твен стал больше заботиться о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развивается по сценарию. Как бы усердно ни работал Бекхэм во время тренировок, он не получал благосклонности Капелло. Капелло не испытывал симпатии к таким звездным игрокам, как Роналду, чье коммерческое влияние было больше, чем в футболе. Он считал, что Бекхэм был в "Реале" только потому, что мог помочь клубу продавать больше футбольных футб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екхэм женился на Спайс Герл, Виктория, было все больше и больше людей в мире, которые видели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думал, что с Бекхемом и Капелло в этом деле что-то не так. Вина не была ни с одной из сторон. Это было с третье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анские СМИ всегда смотрели свысока на Дэвида Бекхама с тех пор, как он приехал в Мадрид. Они думали, что он был там, чтобы управлять продажей футбольных футболок. Говорили также, что только Бекхэм стал причиной того, что "Реал" в последние годы не выигрывал чемпионский титул. Как только он услышал эту невежественную оценку, Твен захотел посмеяться, как тогда, так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бы такое глубокое непонимание Бекхэма со стороны Капелло, если бы СМИ не добавили топлива в огонь на боку? Во второй половине турнира ли Капелло не признал свою ошибку, снова доверился Бекхэму и увидел, что результаты "Реала Мадрида" начинают набирать обороты и догоняют "Барсе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апелло был не единственным, кто полностью признал Бекхэма во второй половине чемпионата. Твен считал, что за это время с Бекхэмом снова познакомились многие. Твен вдруг почувствовал, что у него еще есть шанс. Когда они встретились в последний раз, ему не удалось убедить Бекхэма, потому что Дэвид все еще жаждал будущего в "Реале". Теперь все было по-другому. Он был взволнован своим бу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лло неоднократно выставлял Бекхема на скамейку запасных в нескольких матчах. Его отношение уже было ясным. Он ждал повода для систематических ч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знал, что Бекхэм обязательно покинет "Реал Мадрид". Даже председатель клуба Кальдерон не отрицал слуха. Вопрос был только в том, куда Бекхэм выберет путь, когда покинет "Реал Мадри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тся ли он в "Манчестер Юнайтед"? Фергюсон не хотел б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 Арсенал? Это звучало как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Это была огромная возможность, но все же просто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Си Милан? Интер Милан? Футбол высшей лиги 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слухов об этих трансферах крутилось вокруг и соблазняло людей. Возможно, даже сам Бекхэм не знал, куда он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вен ничего не делал, он верил, что Бекхэм поедет в Америку. Виктория имела на него большое влияние. Все знали, что она тосковала по красочному миру Голливуда, надеясь, что ее муж сможет развить свою карьеру в мире развлечений после того, как уйдет на пенсию. Ей давно пора было договориться о будущем Бек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го допустить. Твен решил позвонить Бэкхэм. Но когда он набрал номер, на линии было указано, что пользователь, которого он набрал, отключ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дался. Через десять минут он снова набрал номер, и на этот раз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они!" Голос Бекхэма был немного громким не потому, что он был в хорошем настроении, а из-за шумно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ог слышать рев настоящего моторного двигателя, доносившийся из ресивера, и не мог не нахмуриться. "Привет, Дэвид. Где ты? Почему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аэропорту в Америке. Я только что вышел из сам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 Твен не мог не закри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93 Планы Дэ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 Танг Эн воскликнул в шоке, заставив Бекхэма прыгнуть и тянуть мобильный телефон подальше от ушей, несмотря на громк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оторый понял, что потерял самообладание, поспешно кашлянул. "Я просто... просто удивился. Разве ты не в Испании? Почему ты внезапно уехал в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я получил травму, поэтому не могу играть в матчах. Кстати, мне пришлось приехать в Америку, чтобы обсудить контракт." Бекхэм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г Эна снова пере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ерный контракт?" спросил он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Бекхэма перепрыгнул с другого конца. "Как такое возможно? Это всего лишь обычный бизнес-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очему ты ищешь меня, Тони?" Бекхэ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воню пожелать тебе счастливого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лько десятое." Бекхэм снова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воню Эрлу пораньше, чтобы поздороваться. Я знаю, что ты очень занята. Я больше не буду тебя беспокоить. Наслаждайся поездкой в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они. Я тоже желаю тебе раннего счастливого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Бекхэма бороздили, когда он закончил звонок. Виктория оглянулась на него. "В чем дело,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ни. Звонил Тони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Шенайи?" Виктория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засмеялся. "Что еще это могло быть? Он хочет, чтобы я вернулся в Англию, чтобы там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ть за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они вышли в коридоры аэропорта. Футбольные болельщики и репортеры, ждущие снаружи, начали переполох, когда увидели, что Бекхэм и его жена наконец-то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прекратил разговор с женой и поднял руку, чтобы помахать ожидающим. Он телепортировался с улыбкой, яркой, как калифорнийское солнце, вызвав волну криков от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ы думаешь об этом,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продолжил шоу перед камерами, как будто не услышал вопроса от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г Эн принял к сведению новости о поездке Бекхэма в Штаты. Новости о том, что Бекхэм воспользовался своим временем отдыха, чтобы посетить Америку, были упомянуты в газетах, на телевидении и в интернете. Однако, он присутствовал на пресс-конференции в Нью-Йорке только для рекламы собственного б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ей о нем и Лос-Анджелесе "Гэлакси", а также о каких-либо взаимодействиях с персоналом футбольной майорской лиг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аконец-то расслабился. Казалось, что это была действительно обычная дело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гативным последствием этой новости стало то, что Бекхэм упал еще на один шаг в сердце Капелло. Жесткий итальянский менеджер почувствовал, что его действия по частному выходу на деловую встречу не были проявлением профессионального поведения, которое должен был иметь профессиональный футболист, и что это был публичный вызов его авторитету. Риск того, что Бекхэм ледяной на скамейке запасных, стал гораздо более опред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Аллан Адамс с воодушевлением нашел свой путь в Tang En.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слышал, что ты дружишь с Бэкхэмом?" Аллан громко воскликнул, когда вошел в кабинет глав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лучайно прочитал новости в интернете. Он тут же закрыл веб-страницу и посмотрел на Аллана. "Точно. Мы даже по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прошло бы хорошо. Ты ведь знаешь, что Бекхэм не был очень счастлив в "Реал Мадрид" в последнее врем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мог догадаться о намерениях Алана и покачать головой. "Это бесполезно, Алан. Я уже спрашивал его в начале сезона, не хочет ли он вернуться в Англию, чтобы поиграть в футбол, но он без колебаний отверг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совсем не сдерживался. "Это было в начале сезона. В то время Бекхэм, вероятно, был наполнен ожиданиями и иллюзиями своего нового менеджера. Теперь все по-другому. Разве вы не видели последние новости? Капелло очень недоволен тем, что Бекхэм поехал в Америк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сказал, что получил согласие высшего руководства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помахал руками. Сложно сказать, но это не то, о чем нам следует беспокоиться". Весь мир теперь знает, что он несчастлив в мадридском "Реале". Многие клубы борются за то, чтобы он присоединился к ним. Он станет свободным агентом после этого Рождества. Не нужно будет тратить ни копейки на оплату трансфера". Как будто Аллан уже видел блестящее золот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Ты знаешь, что он представляет на коммерческом рынке, Тони?" Его голос был немного высок с его взволнован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ивнул. "Конечн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о хорошо. Какое у Лесной команды преимущество перед другими командами?" Аллан указал на Танг Эна и сказал: "Ты его друг. Это дело было бы легким ветерком. Ты можешь убедить его присоединиться к Ноттингемскому лесу, не в качестве главного менеджера Ноттингемского леса, а в качестве его друга, как будто у тебя есть сердце. Пока он все еще путается в своем будущем и в той болезненной ситуации, в которой он находится, позвоните ему и поговорите с ним душой во время этой холодной зим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был настолько увлечен описанием картины в своем сознании, дико жестикулируя, чтобы пунктуализировать свои предложения, что полностью проигнорировал Танг-Эн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откинулся на спинку кресла и наблюдал за выступлением Алана с петушин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немного дезориентировался благодаря огромной коммерческой ценности Бе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ждал, пока Аллан закончит выступление. Он держал подбородок в руках. "Аллан, я должен признать, что твои мысли великолепны, но с твоей стороны слишком много желаемого". Ты знаешь, насколько глубока любовь Дэвида к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был в тупике, когда услышал вопрос Танг Эна. Он, действительно, не задумывался над этим вопросом с точки зрения игры в футбол. Все, что он говорил, проистекало из мыслей о том, сколько футболок Бекхэм мог бы помочь Forest Team продать, какую помощь он мог бы оказать Forest Team в расширении их международного влияния, а также о многих новых крупных спонсорах, которых он мог бы привлечь в Forest Team, если бы присоеди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блако на лице Аллана с неуверенностью, Танг Эн поспешно помахал руками от смеха. "Я не упрекаю тебя, Аллан". Я думаю, твоя идея хороша. Она была рассмотрена только с точки зрения бизнеса, но разве это не твоя работа? Моя работа связана с футболом. Тем не менее, я считаю, что мы должны выяснить мнение каждого по этому поводу. Ты отдал свою сторону. Хочешь услышать мою?"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сделал жест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вязал свою беседу с Бекхэмом, когда они вместе ужинали, с А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лан был мгновенно ошеломлен. "Он правда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замолчал и сел на диван, поцарапав голову. Танг Эн слишком хорошо понимал чувства Ал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который пытался придумать все средства, чтобы добыть золото с гигантской золотой горы, которую он видел, как это будет чувствовать себя, чтобы вдруг услышать, что гора была только иллюзией? Что это было что-то, что нельзя добыть? Не было преувеличением описать это как 10 000 муравьев, ползающих по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быть врагом Манчестер Юнайтед, так что я не вернусь в Англию".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Танга Эна звенят тем, что сказал тогда Бекхэм. Он бросил свой взгляд на голубое небо за ок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думаешь так же,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г Эн взглянул на синее небо за окнами, Аллан Адам встал с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казал это, я все еще думаю, что мы должны попробовать поработ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оглянулся на Алан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думаю, что мы могли бы попытаться убедить его жену, а не самого Дэвида Бекхэма". Алан продолжил. "Виктория - единственный человек, который может на нег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убедить и Викторию." Танг Эн сказал, открывая свои ладони в шоу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Аллан сказал без колебаний. "Ты забыл, как познакомился с Бекхэ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Танг Эна внезапно промельк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и Виктория были друзьями, так он подружился с Бекхэм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пробую. Но я ничего не могу обещать." Танг Эн также подумывал о том, чтобы связаться с Бекхэмом для еще одной беседы. Даже дополнительный вклад Аллана, он знал, насколько велика его коммерческая ценность. Даже просто со спортивной точки зрения, Бекхэм был игроком, которого он очень надеялся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грок с выдающимися пасующими способностями, он мог играть и как боковой полузащитник, и как полузащитник в обороне. Его энергичный бег и профессионализм также были хорошим примером для молодых игроков команды. Он был немного староват, но для него было просто идеально сыграть еще несколько лет, прежде чем помогать тем, кто придет после него, перейти в новую эру. Насколько это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Дэвида Бекхэма большие неприятности, но не меньше ли они, чем те, в которых он был во время пребывания в Испании? С тех пор, как его перевели в "Реал Мадрид", он втянут во всевозможные неприятности: и на поле, и вне поля, и с семьей. Теперь его время с этой вековой властью, наконец,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ЖК-телевизор показывал последние спортивные новости. Во время пресс-конференции, посвященной составу команды, Капелло выразил сильное недовольство по поводу частной поездки Бекхэма в Америку, отвечая на связанные с этим вопросы журн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фессиональный футболист. Он должен знать, что значит покинуть свою команду и отправиться в такое мест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вырезала клип на Бекхэма на фоне кольца репортеров. "Я получил разрешение от высшего руководства клуба." Сказав это, он поскользнулся в машине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засветился звуковым сигналом, телевизор был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смотрите это". Бекхэм стоял позади Виктории в пижаме с пультом от телевизор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повернулась, чтобы посмотреть на него с улыбкой. "Пришло время подумать о будущем, Дэвид. Америка - неплохое место, точнее, Лос-Анджелес".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бороздил брови и упал молча. В последнее время на его лице все меньше и меньше улыбок. Если только он не был на виду у СМИ или в глазах общественности, он едва л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 от отношения Реала Мадрида", - продолжала Виктория. "Очевидно, что они не хотят продлевать контракт с тобой. Все здесь относятся к тебе, как к какой-то боли. Уйти - луч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окружил диван и сел. "Конечно, уйти - лучший вариант. Но куда мы пойдем после того, как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ты уже забыл о плане, который я для тебя нари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с-Анджелес очень хорош. Все там хотят, чтобы ты уехал. Там с тобой будут обращаться гораздо лучше, чем здесь. И тогда мы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не закончила свои слова, прежде чем ее прервал Бекхэм. "Но там футболь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Виктория сказала, вытаскивая его имя. "Тебе действительно стоит подумать о своей жизни после выхода на пенсию". Ты уже не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31 год?" Бекхэм улыбнулся, глядя на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что планы, которые его жена для него строила, были хорошими: поехать в Лос-Анджелес в США на несколько лет поиграть в футбол символически, а затем естественным образом развиваться в развлекательный кружок. Даже если бы он ушел из мира футбола, он мог бы продолжить свою карьеру и в других сферах. Были и другие футболисты, которые ушли в кино после выхода на пенсию. Был один из них из Англии - Винни Джонс. Он играл в футбол в Уимблдоне. Позже он ушел на пенсию из "Куинз Парк Рейнджер" и уехал в Голливуд. Теперь его можно считать звездой стабильного списка "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стно говоря, Бекхэм не чувствовал, что у него есть талант к актерскому мастерству. Когда съемочная группа для фильма "Гол"! The Dream Begins" приехала в "Реал Мадрид" на съемки и нуждалась в них, он чувствовал себя особенно неловко. Это полностью отличалось от того, что он чувствова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на, однако, очень увлекалась та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он чувствовал, что слишком многим обязан Виктории. Чтобы заботиться о нем, пока он играл в Мадриде, она пожертвовала своей карьерой в Англии и последовала за ним туда, чтобы не быть большой в модн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вои ноги". Виктория указала на ноги Бекхэма. "Они все избиты. Я не хочу толкать тебя в инвалидном кресле, когда мы выходим на прогулки в будущем,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мог почувствовать заботу жены о нем. Он протянул руку, чтобы обернуть ее вокруг плеч. "Это не так страшно, правда? Есть много игроков на пенсии, но только несколько в инвалидных коля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атмосфера переросла в подходящую для прекрасного вечера с женой, зазвонил мобильник, который он положи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почувствовал себя беспомощным, услышав рингтон, нарушающий атмосферу. Он улыбнулся жене и развернул руку вокруг Виктории. Встав, он подошел к телефону,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они." Это был звонок от Танг 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желаешь мне раннего счастливого Рождества?" Бекхэм спросил со с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этот раз. Через несколько дней Шенайя будет в Мадриде на показе мод. Ее не будет в Англии в это Рождество, так что я подумываю о том, чтобы сопровождать ее в течение дня. Я хочу угостить вас с Викторией, пока я там. Ты обращался со мной в последний раз, когда был в Лондоне, так что на этот раз я должен отплатить тебе з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кхэм знал, что возвращение угощения - это оправдание. Казалось, что главный менеджер Forest особенно любил его, но так как другая сторона пригласила его так тепло, у него не было причин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нечно. Давайте назначим время и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Виктория посмотрела на него с позиции, выплеснутой на спинку дивана. "Это просто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улыбнулась. "Очевидно,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эвид. Хочешь вернуться в Англию?" Виктория спросила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аэропорту, Бекхэм был ошеломлен на мгновение. Однако на этот раз он не смог уклониться от ответа, помахивая и улыбаясь своим покло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посмотрела на него, ожидая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на некоторое время замолчал и покачал головой.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крепко покачал головой при возможности вернуться в Англию. Но теперь это превратилось в "Я не зн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94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определенно собиралась взять на себя задание по моделированию в Мадриде. Это был не модный старт. Это было отдельное событие для бренда, для которого она подписала соглашение об одоб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также знала об этом, потому что Шенайя часто сообщала Виктории, как хорошим друзьям. Она рассказала ей о том, что приехала в Мадрид на показ, и хотела пригласить пару посмотреть его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же единственный день, когда Твен смог протиснуться на Рождество. Английская Премьер-Лига вступила в ежегодный период интенсивного расписания, начиная с девятнадцатого. Команда должна играть более одного раза в неделю, чтобы болельщики могли отпраздновать Рожд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мог выделить время только на то, чтобы дать команде выходной день до Рождества, а также дать себе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лучилось, что Шенайя отправился в Мадрид, в Испанию и оказал ему большую услугу. Иначе он действительно не знал, по какой причине мог пригласить Бекхэм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е было все равно, зачем Твену приглашать Бекхэма и Викторию, чтобы обсудить какой-то вопрос. Что сделало ее счастливой, так это то, что, несмотря на то, что ей все еще приходилось проводить Рождество, занимаясь собой, гуляя по подиуму, дядя Тони приезжал и сопровождал ее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заняты работой, поэтому возможность встретиться на один день была очень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1 декабря днем, после окончания домашней игры против Aston Villa, он не пошел с командой в бар отеля, а отправился прямиком в Лондон и совершил вечерний рейс в Мадрид, Ис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 команды был выходной день, и Твен проведет его с Шанией в Ис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звестно, что испанский стиль жизни отличается от других стран. Их часы, похоже, были установлены на несколько часов позже ночью, чем в других странах. К тому времени, как Твен прибыл в Мадрид в 9:30 вечера, испанцы даже не начали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гент Шенайи, который приехал в аэропорт забрать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истер Твен. Шенайя с Викторией и не может приехать." Фазаль сказал Твэйну в машине от аэропорта д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я навязываюсь вам всем". Твен был не совсем вежлив,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Твена была по плотному графику. После игры он приехал прямо в Испанию, чтобы пригласить Бекхэмов на ужин. На следующее утро он посетил шоу Шенайи на подиуме, а днем повеселился с ней в Мадриде. Потом он возвращался в Англию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ут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плотном графике ему, естественно, приходилось беспокоить агента Шенайи, мистера Фасаля, чтобы он тщательно подготовился, чтобы не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заль, естественно, тоже думал об этом. Когда он вел машину, он оглянулся на Твена и улыбнулся: "Мистер Твен теперь еще и заня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Шенайи всегда так? Постоянно летает..." Твен спросил, сидя на задне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раньше. Теперь немного лучше. Раньше, чтобы сделать себе имя, она участвовала в любых мероприятиях. Теперь, когда она сделала себе имя, она может отказаться от некоторых видов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ивнул, чтобы показать свое понимание. Знаменитость, естественно, дала ей возможность выбирать корпоративное партнерство. Иногда недоступность помогла бы увеличить ее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все еще продолжает учебу". Мистер Фасал добавил: "В конце концов, ей всего сем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идти в колледж,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лям... все еще нужно ходить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сказала, что не может быть моделью до конца жизни." Фазаль сказал с улыбкой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лушал, но не ответил. У молодой девушки уже были планы на будущее? Модель действительно должна была извлечь максимум пользы из своей молодости в своей профессии. Многие модели использовали свою молодость, чтобы заработать больше денег, пока они были еще молоды, и тогда они находили богатых мужчин, чтобы выйти замуж, а затем играли традиционную роль жены и матери .... Так проходила остальная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на самом деле думала о том, чтобы пойти в колледж, чтобы продолжать подзаряжаться и строить планы на будущее. Но это также соответствовало независимому характеру Шенайи. Ей никогда не нравилось быть моделью, поэтому она не ожидала, что у нее будет пожизненная карьера модели. Некоторые модели формировали модельное агентство, когда становились старше или становились агентами другой молодой модели. Некоторые даже становились модельным тренером, чтобы ухаживать за новыми моделями. Было ясно, что Шенайя не собиралась этого делать. Казалось, что она не хочет иметь ничего общего со своей карьерой модели после выхода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азаль, вы ее агент. Почему это звучало так, будто вы не останавливаетесь и не возражаете против того, чтобы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заль улыбнулась: "Мистер Твен, я просто её агент, а не опекун. Я не имею права вмешиваться в то, что она хочет делать в будущем". Кроме того... Все знают, что работа моделью - это в основном карьера в молодости, и она недолговечна. Я не всегда могу тащить ее на показ мод до тех пор, пока ей не исполнится 50, чтобы я мог зарабатывать деньг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разу засмеялся. Его последнее замечание было очень интересным. Прогуляться по подиуму, пока ей не стукнет пятьдесят? Старая коллекция м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удет выглядеть Шенайя, когда ей будет пятьдесят? Все еще привлекательной или выцветшей красавицей? Сколько мне будет лет, когда Шенайе будет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Твен вздрогнул. Он всегда намеренно или непреднамеренно игнорировал свой возраст, потому что его психологический возраст был двадцать с чем-то, но его биологический возраст был... почти тридцать 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е семнадцать лет, а я старше ее почти на двадцать один год. Я не могу поверить, что мы все еще можем быть так близки с такой большой разницей в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болтали и прибыли в пункт назначения - ресторан, наполненный испанским колор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свои часы, и было десять минут десятого. Люди все еще входили и выходили из дверей ресторана. Это было популярно. Не только этот ресторан, но и вся улица была ярко освещена и шумна. Улица была припаркована множеством роскошных машин. Из этого можно было узнать, какие клиенты приходят на эту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только что вошли, когда пришли восторженные официанты, чтобы отвезти их в ли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хотел, чтобы папарацци узнали себя. Поэтому он надел солнечные очки и молча опустил голову, когда официант вел ег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остановился перед дверью и открыл ее. Твен снял свои солнечные очки и увидел несколько человек, сидящ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счастливо беседовал с Викторией, женой Бекхэма и бывшей "Пряницей" со смешанной репутацией, а также со своим старым другом, Дэвидом Бекхэмом. Твен не ожидал, что Бекхэмы привезут с собой троих детей: старшего сына Бруклина, второго сына Ромео и младшего сына К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дило на семейно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атмосфера очень хорошо подходила для душевно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ошел и снял свои солнечные очки. Все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встала с места с улыбкой и распахнула руки Твену, "дяде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дошел к ней, чтобы обнять и поцеловать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пустил Шенайю и улыбнулся Бекхэму и Виктории: "Простите, что заставил вас всех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Бекхэм встретил Твена, поэтому он не нашел ничего странного в поведении между ним и Шенайей. С другой стороны, это была первая встреча Виктории с Твеном лично. Хотя она слышала, как Бекхэм упоминал об отношениях между Твеном и Шанией, она все же была немного озадачена, увидев та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это была женщина, которая хорошо скрывала свои истинные мысли. Она любезно встала и пожала Твэй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садил Твена, агент Шенайи, Фазаль, взял отпуск. Остались лишь немногие из них, чтобы поужинать и побол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вен занял свое место, официант начал подавать. Три сына Бекхэма были озорными. Виктория большую часть времени заботилась о своих детях, и у нее было мало времени, чтобы по-настоящему поесть. Было ясно, что Шенайя тоже очень любит детей, поэтому она всегда была рядом с Викторией, чтобы вместе поддразнить трех своих прекрасны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олько Бекхэм и Тони Твен действительно сидели и болтали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частливая семья". Твен сказал Бэкхэм, когда смотрел на Викторию, которая играла со своими сыно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экхэм повернулся к своей жене и сыновьям с мяг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лет карьеры, и только семья - самое главное в конце концов". Он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нал позицию, которую Виктория занимала в сердце Бекхэма. Хотя были какие-то сплетни об этом человеке, у кого из них не было похоти? Это не мешало Бекхэму любить Ви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ский титул, трофей, деньги... все это не имеет значения?" Твен зонд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не могут появляться каждый день, когда я выхожу на пенсию, так?" Бекхэ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услышал ответ Бекхэма, он подошел ближе и понизил голос: "Дэвид, ты планируешь поехать в Америку, чтобы расш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был немного удивлен. Он никому, кроме своего агента, не рассказал о плане, который дал себе Виктория. Откуда Твен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конечно, не сказал бы Бекхему, что он знал об этом заранее из-за его переезда. Поэтому он посмотрел на Викторию и улыбнулся: "Все знают, что Виктория интересуется Голливудом". Ты любишь свою жену и лелеешь свою семью. Это ведь только само собой разумеющееся - следовать за ней в Амери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не говорил. Твен был прав. Виктория желала голливудского образа жизни, что не было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тей играли в большой приватной комнате. Время от времени раздавались крики и смех. Когда Твен увидел, что Бекхэм молчит, он взглянул на Шенай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очень любит детей. Посмотрите, как она так счастливо играет с чужими детьми... она совсем не похожа на супермодель, больше на обычную старшую сестру. Когда он посмотрел на яркую улыбку на лице Шенайи, по углам рта Твена появился намек на улыбку: Неважно, что она супермодель, в конце концов, она еще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екхэм увидел, как Твен закрыл глаза на Шенайю и мягко улыбнулся. Потом он заговорил, чтобы про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пешно повернулся назад и посмотрел на Бе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приехал в Испанию не для того, чтобы пригласить нас на ужин или потусоваться с Шенай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кхэма отражали сияние света и мерцали, пока он ждал, когда Твен покажет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прав, Дэвид. Я знаю, что тебе сейчас не очень хорошо в "Реал Мадриде". Этот клуб не дает тебе достаточно доверия и уважения... Видишь ли, я знал, каков будет результат до того, как приехал сюда. Но я все равно хочу попробовать еще раз..." Твен сделал паузу, когда добрался до этого момента. Он посмотрел в глаза Бэкхэма. Звук играющих детей все еще был на месте, и женщин, похоже, не волновала беседа между двумя мужчинами за столом. Твен продолжал говорить: "Ноттингемский лес очень искренне приглашает вас в надежде, что вы вернетесь в Англ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на минуту замолчал, пока не улыбнулся и не спросил: "Это поможет тебе продать футб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смог понять, что означает улыбка Бекхэма, но это не имело значения. "Нет, вы должны знать, что когда я привожу игроков, я никогда не рассматриваю коммерческие причины. Я восхищаюсь тобой из-за твоих футбольных стандартов и самоотдачи. Дэвид, я скажу кое-что, что не стоит воспринимать как комплимент - ты самый профессиональный игрок, которого я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Твен сказал это, Бекхэм улыбнулся и не выразил никакого мнения по поводу оценк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отверг Твена, сказав: "Я не хочу быть прямым конкурентом "Манчестер Юнайтед"". Он не поднимал это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екхэм спросил: "Вы просто сказали, что знаете, каков будет результат, прежде чем приехать сюда". В таком случае, почему ты спрашиваешь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 крайней мере, сделать все, что в моих силах. Даже если я заранее знаю результат, это не повод сдаваться. Мы с моей командой такие". Твен хвастался. Он был квалифицирован, чтобы сказ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и Шенайя расположили детей и вернулись за стол. Твен и Бекхэм незаметно прекратили обсужден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лучайно поднял несколько интересных тем, которые развлекали всех и не давали замерзнуть атмосфере. Бекхэм тоже засмеялся, но его брови все равно слегка пом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больше не касались вопроса о переводе, пока не ушли в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ресторан Виктория посмотрела на Твена, стоящего рядом с Шенайей, и улыбнулась: "Господин Твен, вы меня очень удивили". Я думал, что вы были похожи на то, как изображали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ьте им, мадам." Твен подмигнул и сказал: "Они привыкли описывать незнакомцев, основываясь на своем воображении. Вы все равно должны подтвердить это своими собственными глазами". Я хороший парень." Он выду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о свидания, мистер Хороший Парень. Когда мы вернемся в Великобританию, пожалуйста, примите наше приглашение приехать к нам". Хозяйка дала теплое приглашение, и у Твена не было причин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приеду,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взять Шенайю с собой." Виктория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Твен помахал Бекхэму, который стоял у двери машины и сказал: "До свидания, Дэвид". Я с нетерпением жду нашей следующ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улыбнулся и ничего не сказал. Он просто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тправили Бекхэмов, Фасал также поехал на своей машине, чтобы забрать Шенай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ься со мной на ночь,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испугался, услышав это от Шенай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пать в спальне мистера Фа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Твен вздохнул с облегчением. Шенайя остановилась в отеле, как и Фасал. Его комната была рядом с комнатой Шенай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беспокою мистера Фасала." Твен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ал неожиданно добродушно отнесся к этому. Он хихикал, пока ехал: "Это совсем не хлопотно". Но если ты думаешь, что это хлопоты, ты можешь остаться с Шен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незапно кашлянул. Шенайя закричала: "Господин Ф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просто шучу! Прекрасная ночь. Куда еще ты хочешь пойти?" Фазаль мудро сменил тему, когда указал на ярко освещенный город Мадрид за окном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этот город, с которым он был знаком. Однажды он привел сюда команду на игру, и он тоже был здесь, когда гастролировал с Шанией в Испанию. Это засчитывалось бы как его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такое веселье по ночам, и не хотел выходить на улицу, чтобы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у Шании была та же идея, что и у Твена, поэтому она покачала головой и сказала: "Нет. Дядя Тони, наверное, устал с того дня". Давай вернемся, чтобы отдохнут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действительно устал от своего дня. Он встал утром, чтобы подготовиться к послеобеденной игре, а во второй половине дня была ожесточенная битва против Aston Villa, домашняя игра закончилась со счетом 2:2. Затем он сразу же поспешил в Лондон и приехал в Мадрид из лондонского аэропорта. Не останавливаясь на отдыхе, он отправился на встречу с Бекхамами и попытался найти способ изменить "будущее", с которым он был знаком за обед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действительно не было сил куда-нибудь пойти и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может сразу заснуть, если сейчас приляжет. Найти авторизованные романы в Webnovel, быстрее обновления, лучший опыт, пожалуйста, нажмите www.webnovel.com для пос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ночь в Мадриде не имела к нему никакого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95 Отдых в Мадрид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остоялось деловое мероприятие, в котором участвовала Шенайя. Яркое и раннее утро, Танг Эн уже был разбужен шумом. Персонал и репортеры уже нашли дорогу в отель, где на этот раз проходило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не хотел раскрывать свое присутствие и был обнаружен репортерами, которые прятались в комнате рядом с Шанией. Хотя его отношения с Шанией больше не были новостями, степень их близости все же превысила бы большую часть ожиданий средств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когда людей было меньше, Танг Эн рано утром тайком выбрался из отеля, чтобы прогуляться по улицам Мадрида. Он не ушел далеко пешком, а только обвел вокруг отеля. Увидев многочисленные седаны премиум-класса и автомобили телеканалов, припаркованные на парковке отеля, не трудно было представить масштабы этого промо-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Шенайя была единственной звездой, главной ведущей в это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бесцельно гулял по окрестностям. Никто здесь не мог по-настоящему узнать менеджера, приехавшего из Англии, даже если бы он однажды привел команду к победе над "Реалом Мадридом". Некому было бы нарушить его период созерцания - он все еще думал о будущем Бе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чера ему не удалось убедить Бекхэма передумать. Услышав его слова, смысл был более чем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енил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была самым влиятельным человеком в его семье. Ценность его семьи была эквивалентна оценке отношения Ви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ли что-то еще, что можно сказать об отношении Виктории? Она определенно собиралась в Лос-Анджелес, в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успокаивало Танг Эна, так это то, что Бекхэм не отказался от своего предложения вернуться в Англию на этот раз. Очевидно, это было огромным изменением по сравнению с его отношением полсезон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Бекхэм пообещал, что он и его жена приедут поддержать Шенайю сегодня утром. Это была бы последняя возможность для Танг Эна убедить его. Если бы это все еще не дало эффекта, Танг Эн мог только сдаться. Тогда он должен был вернуться и сказать Алану, чтобы он полностью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се больше и больше репортеров начали собираться у входных дверей отеля, Танг Эн смотрел на свои наручные часы. Почти пришло время. Он снова прокрался через боковы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Танг Эна в отеле, Шенайя ушла, чтобы подготовиться. Тем временем, Фаскаль столкнулся с Танг Эном, который только что вернулся, в своем собственном номере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Тони, вы вы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ышел прогуляться. Становилось немног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не забудьте спуститься через некоторое время. Шенайя не успокоится, пока не увидит тебя." Фаскаль закрыл дверь и ушел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слегка прибрался, переоделся в костюм, приготовленный для него Фаскалем, и причесал его несколько грязные волосы. Когда он закончил, он спустился вниз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оприятие проходило в одном из конференц-залов отеля. Зал был переполнен людьми. В нем была построена временная взлетно-посадочная полоса в центре. С двух сторон взлетно-посадочная полоса была заполнена стульями для размещения гостей. Кроме того, специально для них была выделена медиа-зона. Большинство гостей уже прибыли. Излишне говорить, что все места в медиа-зоне были заняты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ротянул голову от боковой двери и поспешно снова сжал спину, оторванную от сцены. В любом случае, он и сам считался известным человеком, но никогда не сталкивался с этими многочисленными репортерами в одно время. Казалось, что профессия модельера была очень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нг Ен оглянулся вокруг за дверью, он вдруг почувствовал похлопывани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ыгнул и повернулся назад, чтобы увидеть, как Шенайя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дяд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Танг Эн ответил: "Я ищу теб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анг Эна, Шенайя улыбнулась особенно красиво. Она улыбалась от уха до уха, но с некоторым подозрением смотрела на него со стороны.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икогда не лгала тебе." Танг Эн указал на зал за дверями. "Там много людей. Ты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покачала головой. "Нет, я привыкла." Сказав это, она вдруг вспомнила что-то забавное. Не имея возможности помочь себе, она ворвалась в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дядя Тони. Будь то такой показ или групповой показ мод, знаешь, о чем я буду думать в голове, когда выйду на сцену?" Шенайя спросила во время хихик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качал головой. Откуда ем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ляю каждого человека со сцены как футболиста". У них нет ни лиц, ни выражений, только один округлый футбол один за другим". Ха-ха!" Говоря так, Шенайя начала смеяться очень нелепо, цепляясь за плечи Танг-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удивительно, что ты не нервничаешь. Нечего нервничать, когда ты стоишь лицом к мячу." Танг Эн посмотрел на девушку перед тем, как склонился над смехом. Она сильно отличалась от ледяной красавицы на подиуме. Ему все еще нравилась эта Шенай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Женщина с жетоном на груди выглядела так, как будто ищет Шенайю. Она была в мгновение ока ошеломлена, увидев сцену, когда руки Шенайи затянуты на плечи Тан Ен, а ее собственные плечи дрожат от слишком сильн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Эн мог догадаться в глубине души о причине ее шока. Он слегка постучал по голове Шенайи. "Кто-то ищет теб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персонал расширился, когда она увидела действия Танг Эна, до знаменитой модели, Шенай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Шенайя выпрямилась. Когда она повернулась и увидела человека, она сказала Танг Эну: "Это помощник по костюмам. Полагаю, она пришла попросить меня примери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Танг Эн помахал ей. "Я просто осмотрю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зайти через некоторое время." Шенайя указала на зал, который становился еще более переполненным. Танг Э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ссистентка увела Шенайю, она не забыла еще несколько раз взглянуть на Танг Эн. Очевидно, что она его не узнала. Она была удивлена только близостью отношений между этой знаменитой моделью и эт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е обращал на это внимания. Проводя Шенайю, он повернулся посмотреть на людей снаружи и надел темные солнечные очки, которые держал в кармане. Опустив голову,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бещал Шенайе поддержать ее, он не хотел, чтобы его сфотографировали всепоглощающие папарацци. Он все равно должен замаскиров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нашел место рядом со сценой и сел. Рядом с ним никого не было. Как только он сел, от главного входа за ним пронес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самки, кричащие, щелкающие затворами фотоаппарата, и поспеш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вздохнул. Он знал, кто это был, не вставая и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екхэма, у кого еще был такой уровень привлек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были Бекхэм и Виктория, выдавливающиеся из толпы и входящие в зал под охраной своих телохранителей. Увидев Бекхэма, многие гости, даже те, у кого был какой-то статус, не могли не подойти к нему, чтобы попросить у него подписи. Только Танг Эн встал там, где он находился, не двигаясь. Он застал Бекхема и Викторию, и двое последних тоже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м и счел это приветствием. Он не хотел привлекать к себе внимание. Неожиданно Бекхэм и Виктория стали подходить прямо к нему! В один миг все внимание сосредоточилось на Тони Т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Танг Эн смотрел гуглиными глазами. Если бы он знал, он бы просто притворился, что не знает их. Отлично. Танг Ен имел зловещее чувство, как он смотрел объективы камеры репортеров, направленных его путь. Завтра он, безусловно, увидел бы фотографии Бекхэма и самого себя, сидящих вместе на испанских и английских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следовало за этим, разворачивалось именно так, как представлял себе Танг Эн. СМИ смотрели, как Бекхэм и Виктория подходили к передней части мужчины средних лет в темных солнечных очках и пожимали ему руки. Они приветствовали друг друга, а затем с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посмотрел на Танг Ена рядом с ним, последний с неуверенностью в себе и засмеялся. "Я думал, ты будешь готов к этому,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мневаюсь. Согласившись прийти поддержать Шенайю и зная, что Бекхэм будет присутствовать в то же время, Танг Эн должен был хоть немного знать, в какой ситуации все обернется. Он просто не ожидал, что Бекхэм проявит инициативу и подойде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так много думать. Многие клубы хотят завербовать меня. Ничего страшного в том, что у нас есть еще один Ноттингемский лес". Бекхэм сказал, что когда он сидел рядом с Танг Эном, его глаза смотрели на занятый персонал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дело будет раскрыто, несмотря ни на что. Танг Эн перестал волноваться. Бекхэм был прав. Все знали, что в нем заинтересовались какие-то клубы. Для Лесной команды не было ничего страшного в том, чтобы быть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о последствиях приезда сюда. Так как он был здесь сейчас, он мог бы взять эт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каз был организован международным брендом роскоши, хорошо известным во всем мире. Шенайя была самой яркой и блестящей звездой в нем, она уже была мировым представителем бренда. Остальные модели были здесь только для того, чтобы служить ей фоль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была очень заинтересована в таких мероприятиях, так как она могла использовать возможность познакомиться со многими известными людьми по всему миру. Она усердно работала над тем, чтобы проложить путь к будущему своего мужа и расширить его возможности. Бекхэм и Танг Эн, которые сидели рядом, тем временем непринужденн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Обсудив несколько мирских тем, Танг Эн решил, что ему следует начать с более серьез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снова меня убедить?" Бекхэм мог догадаться о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тебя большие шансы поехать в Америку, но я все еще чувствую, что тебе действительно слишком жаль ехать туда". Танг Эн искренне сказал. Это не было шоу для Бэкхэм. Это были его истинные мысли. Неважно, было ли это до его переезда или сейчас, после него, он чувствовал то же самое. "Тебе всего 31 год. Не слишком ли рано для тебя ехать в такое место, как Ам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 не так уж и плоха. Ничто там не значит, что у меня есть возможность что-то изменить." Бекхэм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Не опекай меня тем, что ты говоришь, чтобы иметь дело с прессой. Ты знаешь, что значит ехать в Америку. Ты готов закончить свою профессиональную карьеру таким образом? Твой сотый матч в сборной, твой чемпионат Европы, ты уже сд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 - это не Европа. После того, как вы покинете сердце международной футбольной сцены, никто больше не будет обращать на вас внимания. До того дня, когда вы объявите о своем уходе на пенсию, вы, в первую очередь, футболист. Что бы вы ни были, это вторично. Почему вы плакали после того, как Англия была исключена из чемпионата мира? Чувствуете ли вы, что у вас больше не будет шанса встать на поле матча чемпионата мира? Вы уже признаете поражение? Даже отказываешься от карьеры в клубе? Я признаю, что ты можешь заработать много денег, отправившись в Америку, и это было бы более удобно для твоего развития в будущем. Но моё сердце болит от того, что такой выдающийся игрок, как ты, в течение нескольких лет нагадил на этом месте, а потом ушёл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открыл рот, словно собираясь что-то сказать. В то же время Шенайя вышл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е на сцене ярко зажглось и зазвучали аплодисменты. Бекхэм также снова закрыл рот, зная, что сейчас неподходящее время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Шенайи прервало разговор между двумя мужчинами. Танг Эн также не мог не обратить свой взгляд на Шенайю на сцене. Найдите авторизованные романы в Вебновеле, более быстрые обновления, лучший опыт, пожалуйста, нажмите на www.webnovel.com для пос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енайя и тот, которого он видел ранее за кулисами, были почти двумя совершенно разными людьми. Танг Ен должен был признать, что он ничего не понимает в моде. Он просто не мог видеть красоту в использовании макияжа, чтобы превратить молодую девушку, наполненную необузданной молодостью, в образ ледяной горы с холодным лицом, темными глазами и соблазнительными фиолетовы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овсем не понравилась Шенайя, стоящая на подиуме. Тем не менее, он все равно улыбался, когда Шенайя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растерян, когда дело дошло до моды. Носить эти костюмы, которые нельзя было носить на улице, и наносить макияж, который делал его похожим на какую-то голубую волшебницу, это считалось модой? Тогда он предпочел бы быть хам и обычным человеком. По крайней мере, он был бы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не интересовался костюмами, которые носила Шенайя. Вместо этого он обратил внимание на фигуру Шенай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тянутые, белоснежные телята прошли мимо него, представив круг перед аудиторией, прежде чем снова идти обратно. В этом наряде нельзя было сказать о реальном возрасте Шенайи. Ее фигура тоже была хороша, у нее были изгибы в нуж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г Эн внезапно обнаружил, что Шенайя уже не была 13-летней, когда они впервые встретились. Прошло четыре года. Она уже была леди, красивый цветок в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же было 17. Танг Эн потер подбородок, когда кудахтал языком. Время шло так быстро. Не понимая, прошло уже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была главной героиней этого события, поэтому она часто появлялась на сцене. Каждый раз, когда она появлялась, она носила другой наряд со сменным макияжем и прической. Это было тяжело для нее. Хотя Танг Ен не был заинтересован в самом мероприятии, он все же сиял духом, улыбаясь Шенайе всякий раз, когда девушка смотрела на него во время ее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выходила, взгляд Шенайи смещался в сторону Танг Ена. На этот раз она не смотрела на десятки мячей. Она смотрела только на одного человека, Тон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почувствовала небольшую нервозность. Хорошо, что дядя Тони все это время поддерживал свои ободряющи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мероприятия Бекхэм должен был уехать первым. Он объяснил Танг Эну, что это произошло потому, что после обеда у него еще были тренировки, и ему нужно было спешить домой, чтобы подготовиться к ним. Танг Эн верил, что это правда. Как бы то ни было, поскольку Шенайе еще предстояло вернуться на взлетно-посадочную полосу, Танг Эн решил, что ему лучше встать и отправить Бекхэм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 взлетно-посадочной полосы поворачивались объективы фотоаппаратов, чтобы сфокусироваться на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Ен больше не беспокоился о том, как СМИ будут сообщ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вливая себя из толпы, Танг Эн прогулялся с Бекхэмом до парковки. Никто из них не говорил по дорог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открыл дверь машины и повернулся к Танг Эну, стоящему позади него, сказав: "Очень жал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нял, что он имел в виду, и вздохнул. "Очень жаль,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сел в машину и закрыл двери. Он вытянул голову из окна. "Прощай,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Дэвид". Танг Эн пробормотал. Он смотрел, как машина медленно выезжала из автостоянки и поворачивала на главн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ашина Бекхэма исчезает в потоке машин, Танг Эн вытащил из кармана сотовый и набрал номер Аллана А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Алан. 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ак продвигается дело?" Услышав голос Танг Эна, Аллан был в восторге и наполнен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думать о Дэвиде Бекхеме, Аллан. Он не будет принадлежать нам. Я расскажу тебе больше о ситуации, когда вернусь." Говоря так, Танг Эн повесил трубку. У него было ужасное настроение. Несмотря на то, что он трансмигрировал, ему так и не удалось изменить это проклятое "будущее". Бекхэм, в 31 год, никогда не должен ходить в такую низкую лигу, как Большая лига футбола, и проводить свои дни, болтая там до самой от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ни было в мире людей, которые ненавидели и чувствовали отвращение к Дэвиду Бекхэму, Танг Ен продолжал отстаивать свою точку зрения - что этот человек был одним из профессиональных футболистов, которыми он восхищался. Ненависть других людей к нему была их делом, Танг Ен не должен был отвечать за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безделья на улице Танг Эн вернулся на мероприятие и послушно наблюдал за шоу Шаньи до его окон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бота" в Испании уже закончилась. Теперь он должен сосредоточиться на "личных делах" - сопровождая Шенайю, чтобы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весело в Мадри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глазах Танг-Эна ничто не было по-настоящему весело. Это место ничем не отличалось от других городов мира. Единственным отличием, которое он провел сегодня, было присутствие Шаньи в Мадриде, а не в Париже, Шанхае или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едполагаемое "веселье" заключалось только в том, чтобы сопровождать Шенайю, куда бы девушка ни захотела поехать. Он просто следовал за ней и бы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Шенайи о веселье также заключалась не в том, чтобы посещать места с пейзажами, туристические достопримечательности или парки аттракционов для катания на американских горках. Это не было ни одним из них. Она была счастлива, пока ее сопровождал дядя Тони. В конце концов, для них не было обычным делом встреча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Танг Ен, так это то, что Шенайя не захотела ходить в элитные фирменные магазины, или что-то в этом роде. Вместо этого она напрямую притащила Танг Эн на стадион Бернабе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д гигантской белой конструкцией, Танг Эн все еще ломала голову над тем, почему Шенайя хотела приехать сюда. Разве она не любила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У Шенайи не было намерений осматривать это место. Она вытащила Танг Эн, чтобы стоять на площади снаружи, а затем попросила менеджера с водителем, господина Фаскаля, помочь сфотографировать Танг Эна и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айя скрутила руки вокруг руки Танг Эна и прислонила голову к его плечам. На ее лице расцвела слад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вернулся, чтобы посмотреть на Шенайю. Тогда он обнаружил, что девушка уже была почти такого же роста, как и он. Его рост был 1,84 метра. По его подсчетам, Шенайя сейчас должна была быть как минимум 1,78 метра. Она действительно стала взрослой. Неужели он больше не сможет относиться к ней как к ребенк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г Эн повернул голову, чтобы посмотреть на Шенайю, Фаскаль нажал на ставни. Он чувствовал, что эффект от выстрела был велик, и не собирался его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ы взял его вот так?" Танг Эн был поражен вспышкой. Он был даже ни капельки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скал размахивал цифровой камерой, которую держал в руках. "Я не профессиональный фотограф, но я очень доволен этим сни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ая улыбка Шенайи и внимание Танг Эн, невольно попавшее на нее, были запечатлены на ЖК-дис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Эн посмотрел на их фотографию на экране и подумал, что она тоже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йте мне копию, когда будете развивать картинку". Он сказал. У них двоих, Шенайи и самого себя, не было никаких формальных снимков вместе. Он намеревался повесить эту картину в рамку и разместить на прикроватной тумбочке в своей спальне. Таким образом, каждое утро, когда он просыпался, он видел эту яркую улыбку. Его дневное настроение тоже становилос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дный посмотрел на Шенайю с улыбкой и кивнул. "Если мистеру Тони нужна копия, я могу отдать ее ва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й день в Мадриде, Танг Эн сел на обратный рейс в Англию из Мадрида в Лондон, при этом фотография, сделанная им с Шанией на глазах у Бернабеу, была близко прикован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й первый снимок Танг Ен получил вместе с Шенайей, но в то же время, не смог приобрести Бекхэма, которого хо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96 Если бы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возвращения Твена в Ноттингем ряд испанских и английских СМИ показали фотографии, на которых он пожимает руку Бекхэму. СМИ предположили, что причина его поездки в Испанию была не такой простой, как посещение шоу Шенай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ношения с Шанией были ясны всем, так как Солнце предполагало, что он похитил молодую девушку и уехал в Испанию. Они были просто друзьями. Для него было понятно, что он посещал и поддерживал шоу друга на под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ба Виктории и Шании также была известна средствам массовой информации, поэтому для Виктории и ее мужа было нормальным посещать шоу Ш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ли это действительно совпадением, что Бекхэм Тони столкнулся друг с другом? Кто мог гарантировать, что за эти полдня они ни о чем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ысказываний Твена и Бекхэма СМИ пришли к выводу, что Твен должен был поехать в Мадрид, чтобы лоббировать присоединение Бекхэм к команде. Все на планете знали, что Бекхэм недоволен в "Реале Мадрид". Однако, учитывая его тридцать один год и его жену Викторию, которая в Америке ночевала в Голливуде, было не так много футбольных клубов, которые решили привезти его сюда. В настоящее время, судя по сводке новостей отовсюду, американская "Лос-Анджелес Гэлакси" была наиболее близка к истине, хотя и звучала наиболее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екхэм действительно поехал в США, он бы расстроил многих своих болельщиков. Особенно тех болельщиков, которым очень нравилось смотреть, как он играет в футбол, а не смотреть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вен не был фанатом Бекхэма, он также чувствовал, что ему будет стыдно ехать в Соединенные Штаты. Если бы он не смог подписаться на этот сердечный приступ, как ему хотелось бы, с этой замечательной возможностью, то в будущем это было бы еще более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уже проинформировал своего агента о прекращении переговоров о продлении контракта с "Реалом Мадридом". Мадридский клуб "Реал" не проявил достаточной искренности в переговорах и, казалось, был рад, что сам Бекхэм предложил не продлевать контракт и уехать отсюда. Так как это было сделано, Бекхэм их вы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мадридский "Реал" все-таки заявил, что ведет переговоры с агентом Бекхэма о продлении контракта. На самом деле обе стороны уже давно знали, что это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показала мужу фотоальбом Лос-Анджелеса. Она планировала найти хороший район, чтобы купить дом. Том Круз тепло представил ей особняк рядом со с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была в восторге от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они все еще требовали, чтобы Бекхэ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немного отвлекся, глядя на пейзажи, окружавшие его будущий дом. Он был таким с тех пор, как Твен поговорил с ним. Он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ктория могла не знать, что происходит в голове у Бе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ринёс мужу новый вариант, и его эт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положила фотоальбом и села напротив Бэ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ужа,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хорошо", - ответила Бэкхэм за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давала тебе вопроса", - вздохнула Вик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екхэм улыбнулся изви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ейчас спрошу. Хочешь поехать со мной в Америку?" спросила Вик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ы хотел, Виктория", - без колебаний ответил Бэкхэ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шь." Виктория не только не успокоилась, но и разоблачила ложь Бекхэма пустым лицом. "Если ты действительно хотел, почему ты так отвлек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раскрыла сердце Бекхема, и он был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хочешь вернуться в Англию,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Бекхэм покачал головой и сказал: "Я не знаю". Его взгляд дрейфовал к другой книге с картинками, которая была издана командой для команды "Лос-Анджелес Гэлакси". Его агент принес ее ему, чтобы лучше узнать команду. Но он не пролистал ее в то время. Так как он действительно собирался в Соединенные Штаты, сколько у него осталось времени, чтобы играть в футбол? Выбор в пользу переговоров с "Лос-Анджелесской галактикой" был обусловлен не блеском команды и не тем, насколько сильна была команда. А только потому, что это была команда в Лос-Анджелесе, а Голливуд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ктория впервые получила публикацию о команде, она также сказала Бекхэму: "Джерси этой команды действительно похожа на футболку "Реала Мад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опять посмотрел на белую майку. Все это спонсировалось одной и той же компанией по производству спортивных товаров, так что неудивительно, что стиль остал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елый цвет был похож на "Реал Мадрид", то как насчет 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в Манчестер Юнайт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цвет "Манчестер Юнайтед" и красный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поднял голову. "Мне жаль, Виктория. Я знаю, что я многим тебе обязана... Ради моей карьеры, ты пожертвовала своей. Я готова поехать в Америку, потому что думаю, что это может компенсировать все жертвы, которые ты принесла. Честно говоря, мне не интересно ехать в США играть в футбол". Он подчеркнул "игра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не выглядела удивленной. Она просто пожала плечами. "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что-то держится. Это нечестно по отношению к тебе. Но я..." Бекхэм остановилась в этот момент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тоже не говорила. Она снова взяла фотоальбом из Лос-Анджелеса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а короткая, но неловкая тишина. К счастью, телефон Виктории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Сай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встала и пошла к балкону. Бекхэм знал, что звонил менеджер Виктории, и он не был в настроении думать о причине звонка. Он все еще был в конфликт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сопровождать жену в США или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вена до сих пор звучали в его ушах: сотни игр сборной, мечта о чемпионате Европы УЕФА ... Забыли ли в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забыть? Когда его заменили в последней игре чемпионата мира, он плакал от разбитого сердца в кулуарах. Это было всего полгода назад. Как он мог забыть? О чем он тогда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кал о своих собственных уходящих годах и давно ушедшей молодости. Но его мечта все еще была мечтой. Он заслужил все почести футбольного клуба. Тем не менее, честь сборной все еще была пу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кал, что больше не может участвовать в следующем чемпионате мира. Он мог только поставить все, что у него было на чемпионат Европы 2008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за полсезона произойдет столько всего? В "Реале" в Мадриде ему было холодно. Он не только потерял основную позицию клуба, но и даже не попал в список национальной с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чемпионате Европы, даже если игра за сборную в турнире класса "А" на сто матчей стала для него желан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поехал в Америку, стал бы Макларен, который нашел его неприятным, все равно вербовать его в сборную? Это был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когда Дэвид Бекхэм пропал с международной футбольной арены, Макларен мог доказать миру, насколько мудрым он был, чтобы отказаться от вербовки Бекхэма в национальную сборную в то время. Он мог заранее адаптировать национальную сборную к игре без стиля игры Дэвида Бе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товы это сделать? Дэвид? Вы сказали, что уважаете выбор Макларена перед СМИ и всегда готовы играть за сборную. Но готовы ли вы смириться с холодным отношением со стороны тренера сборной? Он полностью пренебрег вашими усилиями в с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 чемпионата мира потребовал от человека ответственности. Эрикссон ушел, но этого было недостаточно. Чтобы показать, что его новая английская команда полностью отличается от бывшей неудачной команды Англии, необходимо было изгнать игрока, ценимого бывши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к бывший капитан предыдущей команды, Дэвид Бекхэм был изгнан. Если бы все прошло гладко, это изгнание было бы далеко: Лос-Анджелес, через Атлантический океан и американски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вернулась после своего звонка. Она выглядела так, словно была в хорошем настроении, с намеком на улыбк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тебя хорошие новости?" спросил Бекхэ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кивнула. "Звонил Саймон и спросил, не заинтересован ли я в воссоединении "Спайс Герлз"."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поднял бровь. Он не ожидал эт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забавно. У нас, сестер, теперь есть дети, и мы снова выступаем в этом качестве... Это должно быть захватывающе", - сказала Виктория, выглядя си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кивну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ови Бекхэма были распущены. "Я также надеюсь, что ты сможешь продолжить свою карьеру." Потом он, похоже, принял важное решение. Он посмотрел на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я... Я не хочу бросать футбол так рано." В конце концов, он сказал, что у него на уме. Виктория не ответила. Вместо этого она посмотрела на Бекхэма, ожидая, когда он закончит. Этот..." он указал на просторную и ярко освещенную комнату с элитной мебелью и домашней электроникой, великолепную, как дворец, и сказал: "Все мне подарили футбол". Я не хочу, чтобы люди думали, что я просто футболист, который зарабатывает деньги на выступлениях". Я хочу доказать себе и тем, кто недооценивает меня снова... что Дэвид Бекхэм не просто продает футб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ия положила свой мобильник и помахала руками, как будто хотела что-то сказать, но в конце концов отказалась от этой идеи. Клэри повернулась спиной к мужу, обняла себя и посмотрела в окно на солне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ем же чистым небом, в центре Англии, был Уилфорд, Ноттинг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авай поговорим о том, что случилось с тобой в Мадриде." В офисе Эвана Доути, клуб собрал три больших ш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рое из них уже знали результат, Эвана все же интересовало, что конкретно сказал Бекхэм.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сидел на боку в немного подавлен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смотрел на этих двоих и покачал головой. "Тут нечего сказать". Я изо всех сил старался заставить его передумать. Но он уже был готов. Он использовал свою семью как оправдание. Что еще я могу сказать? Я не мог сказать ему, чтобы он бросил свою жену, не так ли? Я бы выпал с ним в первый же день. Я мог использовать только косвенный подход, но он, очевидно, принял решение. Что бы я ни сказал, это было бесполез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ытались убедить Викторию?" Алан вступил в контакт, сид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зглянул на него, зная, что он, должно быть, не хочет принимать это. "Я не могу убедить ее, и Шенайя тоже. Она знает причины, по которым она делает вещи, и что она должна делать во всем, что она делает". Она думает независимо. Если бы чужаки уговорили ее так легко... тогда она не была бы Викторией Бекхэм. Более того, ты думаешь, что единственный человек, который может заставить Бекхэма передумать, это Виктория. Я думаю наоборот, Алан. Я думаю, что единственный человек, который может убедить Викторию, это Бекхэм".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рочищает горло и говорит: "Нет смысла говорить это сейчас. В любом случае, Бекхэм вне нашего плана. Если он не принадлежит нам, он не принадлежит нам. Мы в середине сезона, и наши показатели не идеальны по сравнению с прошлым сезоном. Но я верю в тебя, Тони. Какой подарок ты собираешься преподнести нам в конце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вытянул палец и собирался говорить, когда у него из кармана зазвонил моб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извинился перед двумя мужчинами и вышел,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снова вернулся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ты только что спросил меня, какой подарок я собираюсь тебе подарить. Ну, я могу подарить его тебе сейчас." Он вилял телефоном в руке. "Угадай, кто мне только что звонил?" Потом, не дожидаясь ответа двух мужчин, он объявил ответ. "Дэвид Бекхэм".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сел на диван и не изменил свою позицию. Эван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интересован в возвращении в Англию. Жаль, что "Манчестер Юнайтед" не заинтересован в его возвращении. Учитывая, что Ноттингемский лес является одним из самых искренних клубов во всей Англии, его агент будет очень рад поговорить с нами о конкретных условиях. Если он будет доволен, он будет нашим после половины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Твен не смог сохранять спокойствие. Все изменилось к лучшему. Как раз в тот момент, когда все встало на свои места, появился еще один проблес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ллан больше не мог притворяться сдержанным. Он внезапно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ему. "С точки зрения турниров, мои условия могут удовлетворить его". Что будет дальше, зависит от тебя, Аллан. Насколько высокую еженедельную зарплату ты собираешься дать своей машине для зарабатывани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шла очередь Алана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 Нестелрой - самый высокооплачиваемый игрок в команде с восемьюдесятью пятью тысячами. В то же время, в связи с корректировкой Твеном внутренней структуры команды, игроки, которых ценил Твен, переподписали с клубом новый контракт, и их зарплаты в разной степени улучшились. Это стало отражением хорошего финансового положения команды "Лес" в прошлом сезоне. Но было ясно, что восьмидесяти пяти тысяч будет недостаточно для Бе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у не пришлось беспокоиться по этому поводу. Он передал мяч Аллану, а затем дал повод покинуть кабинет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должен думать о том, какие коррективы он должен внести в свой состав и тактику, если Бекхэм все-таки придет в команд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у удалось убедить жену, но дело еще не закончилось. Ему нужно было убедить своих спонсоров. Американская сторона почти захотела объявить о сделке с Бекхемом, но внезапно узнала от агента Бекхема, что все изменилось, и Бекхэм предпочел остаться в Европе, чтобы развивать свою футбольн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езд Бекхэма в команду "Лос-Анджелес Гэлакси" был делом не только клуба и игрока. Он также включал в себя стратегии, которые "Адидас" и "Футбол майор лиги" имели для Ам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которые американцы предложили Бекхэму, отвергнуть было практически невозможно: пятисоттысячная еженедельная зарплата! Контракт был заключен на пять лет. За эти пять лет он мог получить доход в сто двадцать восемь миллионов фунтов. Это была пугающая цифра. Но на самом деле, сколько бы денег не было у Галактики Лос-Анджелеса, им было трудно собрать эту сумму в одиночку. Поэтому Адидас должен был отвечать за часть годовой зарплаты, чтобы сбалансировать денежный поток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ля Бекхэма было непростым делом - поехать в Америку. Теперь, если Бекхэм должен был остаться в Европе, ему также нужно было со всех сторон разобраться с перебоями. Он должен был убедить Адидаса отпустить его в команду, спонсируемую Nike, чтобы он играл в футбол. Говорили, что это личная свобода игрока играть за тот клуб, за который он хочет, но на самом деле за каждым решением часто скрывалась воля спон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екхэм поехал в Ноттингемский лес, то он мог бы - нет, должен был бы пожертвовать некоторыми своими финансовыми интересами в обмен на эту свободу по своему вы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утбола высшей лиги в США, то об этом легко было позаботиться. Поскольку обе стороны не подписывали никаких контрактов или соглашений, Бекхэм имел право передумать. Возможно, это оставило бы плохое впечатление у американцев, но это было разумно. Американцы не могли использовать "дефолт по контракту" для давления на Дэвида Бекхэма, поскольку между двумя сторонами вообще не было никакого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цы и "Адидас" могли бы продолжать увеличивать вознаграждение, чтобы соблазнить Бекхема. Но на этот раз Дэвид Бекхэм, казалось, был в ярости от того, как внешний мир смотрел на него. Он был полон решимости доказать всему миру, что он не так уж и плохо, что ему пришлось отправиться в футбольную пустыню, чтобы сколотить себ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играть в "Реале" в качестве главной силы и был изгнан из списка национальной сборной, испанские СМИ высмеивали его как худшую сделку для игрока "Реала", когда все главные газеты и таблоиды строили планы его выхода на пенсию. Люди, которые недолюбливали его, с радостью заявляли, что Дэвид Бекхэм не является квалифицированным игроком и что он может еще немного преуспеть, если поедет в Голливуд сниматься в фильме. Те, кому он нравился, стали сетовать на то, что больше не видят его затухания на поле. Вряд ли кто-нибудь до сих пор имел хоть малейшее довер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зжай в Америку! Езжай в Америку! Иди в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ненавидеть или любить его, но все думали, что он собирается уехать в Америку. Еженедельная зарплата в пятьсот тысяч фунтов манила его, и голливудские знаменитости стояли в очереди, чтобы пригласить его на званые ужины... Разве вы не человек, который любит зарабатывать деньги и гоняться за славой и богатством? А теперь, когда они перед вами, по какой причине вы их отвергаете, Дэвид Бекхэ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огда-нибудь объявить о своей отставке, ты все еще футболист, прежде чем стать кем-то еще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ервый сказал это себе. Фергюсон и Капелло сказали ему это. Но когда эти два человека сказали это, их тон неизбежно содержал в себе скрытый властный манеру, которая ему не нравилась. Только Тони Твен был искренним, когда говорил это. Он не упрекнул Бекхэма в роли менеджера, но как друга. Он убедил его, как ровесник и рассматривал вещи с его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которые говорили, что "мы смотрим на футбольный стандарт Дэвида, а не на его способность зарабатывать", были по-настоящему искренними? Был ли Флорентино (бывший президент клуба "Реал Мадрид") искренним? Это была бы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Бекхэм просто покинул бы Испанию как неудачник. После его приезда в мадридский "Реал" клуб не завоевал ни одного из главных чемпионских трофеев. Средства массовой информации говорили, что он был раком в клубе и казался им оправданным в своих претензиях. Если бы не он, то после его отъезда это стало бы железным фактом, и каждый, кто упоминал год после того, как Дэвид Бекхэм переехал в "Реал", качал бы головой и говорил, что "это был неудачный трансфер, будь то для "Реала" или для самого Бе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го человека заставило его решиться вновь проявить себя. Даже если он сам хотел покинуть этот город, он не хотел показаться неудачником и быть выгнанным. Он не только хотел усиленно тренироваться, чтобы вернуться на главную позицию, но и хотел играть с лучшим стандартом и стать доминирующим игроком в команде. Он хотел, чтобы Капелло и Кальдерон пожалели, что не продлили контракт с ним до 2009 года. Он хотел помочь команде бороться за кубок лиги, который выглядел как уже отдаленный. Перед тем, как уйти, он хотел, чтобы все, независимо от того, ненавидели ли они его или любили, с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Давида Бекхэма было самым глупым решением, которое Кальдерон и Капелло приняли в св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97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ность Бекхэма вступить в переговоры с Ноттингемским лесом об индивидуальной зарплате была строго конфиденциальной по приказу Твена. Никто другой не знал, кроме пары Бекхэмов, его агента и трех руководителей команды Forest, а также близкого друга Твена Данна. Даже мадридский "Реал" не знал об этом и все равно использовал оскорбительные термины, чтобы затянуть "жесткие" переговоры о продлении контракта с его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ще не было 31 декабря, и контракт Бекхэма с "Реалом" все еще действовал. Другие клубы не смогли связаться с футболистами наедине. Иначе, если бы "Реал" узнал об этом, его можно было бы забрать в ФИФА, и тогда это создало бы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вен не хотел давать возможность другим соперникам вмешаться. Насколько он знал, в Англии было три клуба, которые дали понять, что заинтересованы в Бекхэ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имущество имел Твен? Если бы он не стал другом Бекхэма случайно, то он бы не одержал верх в соревнованиях, не говоря уже о возможности убедить Бекхэма передумать лично. Найти авторизованные романы в Webnovel, более быстрые обновления, лучший опыт, пожалуйста, нажмите www.webnovel.com для пос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тихо отправился в Мадрид, чтобы договориться об индивидуальных условиях с агентом Бекхэма, в то время как Твен и Данн работали над тем, как организовать состав команды и тактическую игру, как только Бекхэм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мог играть как правильного полузащитника, так и защитника. Учитывая его растущий возраст и частые травмы, Твен не беспокоился о том, что он будет конкурировать с двумя другими правыми полузащитниками за позицию. Команде "Леса", безусловно, придется участвовать в большем количестве турниров в следующем сезоне, так что им не нужно будет беспокоиться о том, что они не будут играть. Кроме того, это была Англия, а не Испания. Как бы высокомерны ни были ведущие игроки клуба, они не могли отдавать приказы в составе Твена. Если бы он выставил Бекхема на скамейку запасных или даже на трибуны из-за плохой формы, Аллан не осмелился бы говорить в ответ, кроме как пробормотать пару слов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Альбертини на пенсию, Бекхэм иногда мог играть защитного полузащитника. Несмотря на то, что его оборонительные способности были средними, его длинный пас все же можно было считать лучшим в мире. Защитная контратака была бы потрясающей с таким ударом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ан Нистелрой близко дружил с Бекхемом во время пребывания в "Манчестер Юнайтед". Не было необходимости беспокоиться о том, что между ними сложится взаимопонимание. С таким сильным центральным нападающим, как Бендтнер, точному флангу, пасу и сетам Бекхэма было бы отведено больше места дл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он находился на поле с Бекхемом, их штрафные тоже были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екхэм, как правило, был профессионалом. Твен совсем не волновался, что эта "знаменитость" плохо повлияет на эту кучу ребят. Бекхэм стал бы только лучшим примером для игроков на тренировочной площадке. В мире было не так много людей, которые были так же знамениты, как он, и все равно настаивали на тренировках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риход Бекхэма заставил бы Аарона Леннона немного поволноваться. Тем не менее, Твен успокоил бы самого Леннона, когда придет время. В конце концов, каким бы хорошим ни был Бекхэм, он мог играть только несколько лет. Будущее команды по-прежнему принадлежало ему и Эшли Я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ждество Твен наконец-то получил от Испании рождественский подарок Аллана Адама: копию действующего контракта, подписанного обеими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онтракту, Бекхэм переедет в Ноттингемский лес на бесплатной основе на два года после истечения его контракта с мадридским "Реалом" в этом сезоне. Ноттингемский лес заплатил бы Бекхэму более низкую еженедельную зарплату всего в сто десять тысяч фунтов, что далеко от обещания Лос-Анджелесской галактики в пятьсот тысяч фунтов. Взамен команда Forest отказалась от всех прав на использование изображений Бекхэма. В то же время, по словам агента Бекхэма, именно из-за дружбы между Бекхэмом и Тони он решил пойти на добровольное снижение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ан не знал, что эта дружба была лишь одной из причин. Была более важная причина, по которой Бекхэм никому не говорил - точно так же, как Твен восхищался Бекхэмом, Бекхэм тоже восхищался Твеном. Он думал, что Тони Твен, менеджер, неоднократно творивший чудеса, сможет изменить мировое впечатление о нем. Будучи 31-летним мужчиной, он мог бы восстанавливаться под руководством Твена. Это была азартная игра; оставшиеся несколько лет его карьеры на кону могли бы стать подходящим моментом для того, чтобы вновь обрести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тказался от высокой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ллана не волновали доходы от использования прав на изображения Бекхэма. В конце концов, по сравнению с этим, именно команда "Лес" заработала бы большие деньги, так как Бекхэм был готов прийти в команду "Лес". В то время, с ростом их имиджа на международном уровне и влияния на мировом рынке, они будут расти в геометрической прогрессии. С "низкой еженедельной зарплатой" они также могли бы, наконец, сбалансировать структуру зарплат команды и не делать Бекхэма слишком заметным, избегая некоторого недовольства. Внутреннее единство команды также будет обесп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контракта еще не были раскрыты, поэтому Аллан изо всех сил старался подавить свой экстаз. Пришлось ждать до 1 января следующего года, чтобы сообщить такие важ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ыло бы похоже, что одна бомба за другой приземляется и взрывается в С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отвез факс в свой офис и закрыл дверь, пока не засмеялся. Он не смог притвориться серьезным и зрелым в этот момент. Он был очень взволнован. С тех пор как он присоединился к этому миру, все, что он делал, казалось, изменило мир, намеренно или нет. Тем не менее, перевод Бекхэма был первым случаем, когда он использовал столько личных убеждений и мотивации, чтобы изменить конец, известны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будущее, которое он разорвал на куски, он никогда не чувствовал себя лучше. Все эти вещи о том, что Барселона непобедима, и о том, что AC Milan восстанавливает свою династию - все это была чушь! Теперь, медленно разворачиваясь перед ним, это была не замечательная картина, а пустая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белая страница, на которой не было ни капли чернил. Ему нравилось писать и рисовать. Он мог нарисовать картину, которую он хотел видеть и написать будущее, которое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похоже на удержание всего мира в его руках. Это было похоже на песню на тему Ноттингемского леса - весь мир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был просто ключом к новому миру. После того, как Твен открыл дверь, он обнаружил, что то, что появилось у него на глазах, на этот раз было действительно совершенно новым миром. Он полностью отличался от того мира, когда он впервые присоедин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могло помешать ему создать новый мир. Тони Твен, в противном случае неизвестный никто, собирался быть кошмаром, который никто никогда не за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ждества Аллан Адамс, вернувшийся из Испании, почти каждый день отмечал календарь. С течением времени, день, который он долго ждал - 1-е января 2007 года - наконец-то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хода нового года у Бекхэма оставалось всего полгода на контракте с "Реалом Мадрид". Согласно регламенту, любой клуб на этом этапе мог обойти "Реал Мадрид" и напрямую поговорить с Бекхемом о контракте. Также им вообще не нужно было платить "Реалу" за трансферный сбор. Они могли просто взять Бекхэма, на которого к тому времени потратили 35 миллионов евр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 должен был любой ценой избежать подобной ситуации и завершить продление контракта с футболистами до нового года. Но поскольку в этой половине сезона Бекхэм потерял основное место, а новый президент хотел стереть следы, оставшиеся от флорентийской эпохи, когда пришел к власти, "Реал" не спешил продлевать контракт с Бекхэмом. Поэтому Твен сумел пробить себе дорогу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ым годом, босс". Пирс Броснан, репортер из "Ноттингемского вечернего поста", которому не нужно было быть на работе в первый день нового года, в недоумении ответил на звонок своего босса. Его разбудил во сне телефонный звонок. Он с храбростью взглянул на будильник на прикроватной тумбочке, который прочитал в 8:45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о милашках, Пирс!" Голос его босса срочно зазвонил по телефону: "Где ты сейчас? Дома? В машине в отпуск? Или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в постели?" - закричал его босс. "Вставай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эр, мне не нужно сегодня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Немедленно вставай с постели, одевайся и иди на стадион "Сити Гранд"! У вас всего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Громкий голос босса разбудил его полностью. Он сел с кровати и надел штаны, пока разговаривал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как только доберешься туда!" Звонок закончился звуковым сигналом. Перед тем, как они отключились, Броснан смутно услышал голос своего босса. "Я не знаю,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ирс Броснан не осмеливался тратить время впустую. Новость, которая так взволновала старика, что она должна была быт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галстуком в одной руке и портфелем в другой, Броснан бросился из дома как вихрь, не успев причесат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рс Броснан прибыл в дом Ноттингемского леса, на стадион City Ground, он обнаружил, что на стоянке было полно автомобилей различных СМИ по всей стране, и даже прессы из других стран. Он следил за командой Forest в течение почти четырех лет, и такое количество средств массовой информации все еще было редкостью. Даже когда Ноттингемский лес прошел в финал Лиги чемпионов, СМИ было не так много,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скольких ведущих британских СМИ, он недолго считал, что здесь были испанские, французские, итальянские, американские и даже японские и китайские. Похоже, случилось нечто грандиозное. Сбитый с толку, он добрался до пресс-центра, который был специально зарезервирован для пресс-конфер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ще на некотором расстоянии, когда увидел оживленную толпу, входящую и выходящую со входа. Различное оборудование для фото- и видеосъемки было перемещено внутрь. Трансляционные фургоны BBC и Sky TV были припаркованы у входа. Войдя внутрь, он был напуган переполненной сценой внутри. Кроме оборудования, комната была заполнена репортерами. Море тел, прижатых друг к другу, сделало изначально просторную комнату непрохо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Броснана было еще больше сомнений в его сознании, когда он боролся, чтобы втиснуться внутрь. Его уши были заполнены комментариями его сверстников. Он планировал воспользоваться этой возможностью, чтобы сначала незаметно разведать некоторую информацию. Однако окружавшие его люди не знали и просто догадывались. Несколько репортеров, которых он знал, подошли к нему и спросили, когда увидели его. Они хотели узнать, знает ли он, почему Тони Твен решил провести пресс-конференцию в последнюю минуту, и какие уловки он придумал. Эти люди думали, что Броснан был репортером в медиа-круге, наиболее близком к Твену. Возможно, у него была бы какая-то "инсайдерск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 Броснана разочаровал их. "Меня вызвал прямо из постели мой босс. Я тоже не зн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азочарованных отвернулась, когда мужчина с логотипом BBC на груди пробормотал: "Это ведь не Бекхэм прид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снан услышал это, в его голове появилась мысль. Есть хоро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свой взгляд к столу, уже покрытому микрофонами и ручками для записи. Все могло быть лишь догадкой, когда ведущего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репортеры в полной мере использовали свое воображение, чтобы угадать, какие большие новости Твен собирался объявить, Твен позвонил Бекхэму в комнату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уже испытавший это, он знал, с чем Бекхэм столкнется в Реале Мадрид после этой пресс-конференции. Были вещи, которые могли измениться благодаря ему, например, Бекхэм изменил команду по своему выбору. Но были вещи, которые никогда бы не изменились, даже если бы Земля вымерла, как старик, персонаж Фабио Капел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вижу выражение лица Капелло, как только он услышит эту новость." Твен стоял перед огромным решетчатым окном, когда смотрел на занятых репортеров внизу и говорил по телефону: "Думаю, я должен предупредить тебя, Давид, прежде чем ты официально объявишь новость. Твой ход определённо усугубит этот гордый итальянский. Он увидит в этом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уже подписан. Почему я все еще должен бояться, что объявление его разозлит?" На другом конце линии Бекхэм улыбнулся. "Я не думаю, что у меня есть проблемы с тем, что я сделал. Даже если "Реал Мадрид" разозлится, я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минуту молчал, прежде чем сказал: "Хорошо. Если Капелло действительно злится из-за этого и хочет устранить тебя, даже несмотря на то, что я знаю, что я не в том положении, чтобы говорить это, я все равно надеюсь, что ты сможешь продолжать упорно тренироваться, чтобы вернуться в основной состав, как цель твоих тренировочных усилий. У этого парня упрямый характер, но он не совсем безрассудный. Это может быть возможностью для тебя, Дэвид. Если ты продолжишь тренироваться в таких условиях, он может передумать насчет тебя, а в последней половине сезона он может даже дать теб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ерен сделать то же, что ты только что сказал, Тони. Я не собираюсь отказываться от попыток получить свое место в "Реале" только потому, что в следующем сезоне поеду в команду "Лес". Я не хочу". Бекхэм на мгновение замолчал. "Я не хочу бросать Бернабеу как неудачника. Но, Тони, почему ты вдруг так переживаешь за "Реал Мадрид"? Это даже не тво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улыбнулся язвительно, как и думал про себя. Кто сказал, что я беспокоюсь о "Реале Мадрид"? Ты только что подтвердил, что сделаешь это. Он нашёл возвышенное оправдание. "Потому что я не хочу, чтобы моих будущих игроков называли "неудачниками, которые сбежали от Бернабеу. Знаете, мои игроки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смеялся. "Спасиб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 меня, Дэвид. В качестве приветствия, я сделаю тебе подарок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Это не будет сюрпризом, если я ска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я подожду твоего сюрприз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звонка Твен понял, что за ним стоят Аллан Адамс и Эван До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когда ты сказал: "Мои игроки очень сильны." Эван яр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Те люди внизу, должно быть, ждут с тревогой." Алан не мог дождаться, когда объявит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ы очень хочешь это сделать." Как только Твен сказал эти слова, все трое мужчин засмея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все трое мужчин появились на пресс-конференции одновременно, когда Тони Твен был объявлен новым менеджером команды Forest. На этот раз было объявлено, что к команде присоединится Дэвид Бекхэ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аза можно считать знаковыми событиями. В первый раз это был быстрый подъем Ноттингемского леса на турнирах. Станет ли на этот раз началом полноценного экономического роста футбольного клуба "Ноттингем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три головы появились на пресс-конференции, все репортеры успокоились. На сцене не было другого звука, кроме шума рабоче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можно было видеть этих троих одновременно на пресс-конференции. Некоторые догадки были постепенно подтвер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людей здесь угадали правильный ответ. Но это не имеет значения. Я собираюсь объявить ответ сейчас." Твен улыбнулся и посмотрел на плотную массу репортеров под сценой. Это была абсолютно сенсационная новость. Кто бы мог подумать об этом раньше? Ни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говорить чепуху, потому что все ждут, чтобы вернуться и написать статью". Так что я скажу только одно". Твен выпрямил свой правый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от палец, они затаили дыхание, прокололи уши и расшир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ды, что достигли соглашения с игроком "Реала", Дэвидом Бекхэмом, который в конце сезона присоединится к "Ноттингемскому лесу" на бесплатном тран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на площадке, которая была настолько тиха, что можно было услышать каплю булавки, внезапно разд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сидящих на сцене, наблюдали за группой перегруженных репортеров внизу, улыбаясь от радости на их лиц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98 Характер определяет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1 января Твен объявил на стадионе "Ноттингем Сити Граунд", что команда "Лес" привезет Дэвида Бекхэма на бесплатном трансфере в следующем сезоне. Новость вызвала сенсацию как в Испании, так и в Англии. Раньше все предполагали, что когда Бекхэм покинет Бернабеу, он обязательно поедет в Лос-Анджелес, потому что его жене нравится красочный мир Голливуда. Неожиданно Бекхэм, который всегда слушал Викторию, хоть раз поехал против желания жены и настоял на том, чтобы остаться в Европе и в центре футбо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минуту после окончания пресс-конференции на страничке приветствия официального сайта "Ноттингем Форест" появились новости о бесплатном трансфере Бе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магазинах товаров Ноттингемского леса, расположенных вокруг стадиона "City Ground", на полках были размещены футболки с напечатанным на них 24-м номером Бекхэма. Поклонники "Леса", поймавшие ветер, в течение получаса схва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подготовлено уже давно. Твен вспомнил, когда Бекхэм отправился в "Лос-Анджелес Гэлакси", команда "Лос-Анджелес Гэлакси" продала футболки Бекхэма, как сумасшедшие. В результате он предложил Алану попробовать продать футболки команды Forest с именем Бекхэма заранее. Во всяком случае, через полсезона Бекхэм должен был стать частью их команды. Неважно, продадут ли они их раньше или позже. Если бы они продали их раньше, то смогли бы заработать на полсезон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лан думал, что это хорошая идея, поэтому он принял соответствующие меры. Объем продаж, подсчитанный после первого утра, заставил его блесну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к ним присоединился Ван Нистелрой, они продали 720 футб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о подписании Бекхэма, они продали 1300 футболок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столько же, сколько и продажи ван Нистелруа. Если бы Аллан Адамс сознательно не контролировал количество футболок, возможно, продаж было б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лучил два звонка во второй половине дня. Первый звонок был от менеджера Манчестер Юнайтед, Фергю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опять забрал моего человека". Даже когда он это сказал, Твен не заметил никакого намека на гнев в тоне Фергю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адостно засмеялся и ответил: "Не говорите мне, что Манчестер Юнайтед также тайно связался с агентом Бек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Нам не нужен 31-летний Бекхэм." Слова Фергюсона были немного бессердечны, но соответствовали его обычному стилю. Любой игрок, который был старым и не мог идти в ногу с требованиями команды, должен был быть исключен. Он рассматривал вопрос о смене поколений только с точки зрени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вистнул в телефон. Ответ был очень прямолине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лько один вопрос. Я надеюсь получить твой ответ. Я знаю, что Бекхэм не хотел возвращаться в Англию из-за своих чувств к "Манчестер Юнайтед". Однажды он сказал, что не вернется, потому что не хотел быть врагом Манчестер Юнайтед. Как ты его убедил?" Фергюсон признался в своем удивлении, когда узнал, что Бекхэм решил вернуться в Англию, чтобы присоединиться к Ноттингемскому лесу. Его интерес к Тони Твэйну усилился, поэтому он не мог дождаться, когда позвон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сто. Я сказал ему, что он не должен быть в основном списке всякий раз, когда Ноттингемский лес играет против "Манчестер Юнайтед". Это условие может быть записано в контракте как гар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только что сказал: "А." Ответ был таким, каким он догадался. Однако этот пункт обычно использовался в "Ла Лиге" и "Реале Мадрид", за которые Бекхэм в настоящее время играет. На самом деле, это несколько нарушало принцип честной игры, потому что равносильно скрытому ослаблению сил соперника. Поэтому уругвайский защитник Пабло Гарсия, которого бросил мадридский "Реал", сказал, что это "бредовая огов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готов был это сделать, потому что очень хотел любым способом перетянуть канат в Бекхэ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тказался", - сказал Твен, заставая Фергюсона врасплох. Найдите авторизованные романы в Webnovel, более быстрые обновления, лучший опыт, пожалуйста, нажмите на www.webnovel.com для пос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нял это условие. Вы знаете, что он сказал мн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минуту молчал, прежде чем сказал: "Давайте послу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фессиональный игрок и так как я обещал подписать контракт с командой "Лес". Если я отказываюсь играть из-за своих чувств к "Манчестер Юнайтед", то это непрофессионально". Это были его точ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ергюсон дольше молчал, настолько, что Твен решил, что звонок от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вен услышал слабый вздох с другого конца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удивлен. Как ты убедила его пойти против этой женщины, Вик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Фергюсон ненавидит Викторию. Кто-то однажды спросил Фергюсона на вечеринке: "Если бы я дал тебе пистолет и пулю, кого бы ты застрелил? Венгера или Викторию?" Фергюсон только улыбнулся и сказал: "Можно мне два?" Было очевидно, насколько он ненавидит Викторию. Поэтому Твен не удивился его заме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я убедил его пойти против Виктории. Я даже не пытался убедить Бекхэма. Я вижу, что он очень любит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линии появился фырканье.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не возражал, поэтому он сказал: "Это Дэвид убедил себя, а затем убедил Ви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ед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ен закрыл глаза и вспомнил, что он все еще фанат, он знал все о том, что случилось с "Реалом" в этом сезоне. Это было похоже на захватывающий триллер и напряженный фильм. Его единственным сожалением было то, что он не смог посмотреть конец фильма, потому что перевелся до конца сезона. Но он увидел поворотный момент, который изменил окончание и возвращение ключевых фигур во время этого фильма. Нетрудно было угадать конц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ьера Бекхема не была очень гладкой с тех пор, как он покинул "Манчестер Юнайтед". Несмотря на то, что он зарабатывает все больше и больше денег, он не заработал на футбольном поле никак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ответил: "Я уже давно сказал, что без этой женщины Виктории он мог бы достичь гораздо большего, чем сейчас. Но он не слушал, он любит эту женщину. Этот ублюдок был ослеплен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покойно ждал, пока Фергюсон закончит вентиляцию, прежде чем продолжить: "Но в течение первых нескольких сезонов в "Реале Мадрид" у него все было хорошо, и его огромная коммерческая ценность дала ему непоколебимое место в команде". Он почти никогда не оставался вне стартового списка. Но в этом сезоне, после того, как Капелло отправился в "Реал Мадрид", все изменилось. Бекхэм оказался уже не ценится, и даже клуб, который всегда его поддерживал, намеревался его освободить. По сообщениям СМИ, именно он стал главным виновником трех бесплодных сезонов "Реала" в Мадриде. Болельщики выливали свое разочарование на каждого футболиста из-за плохой игры команды, и даже Бекхэм не стал исключением. Команда внутренне расколота, а атмосфера в раздевалках - сплошной беспорядок. Недоверие менеджера, частые травмы, фиаско чемпионата мира и исключение из большого списка национальной сборной. Он был на грани разм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ергюсон не заговорил, но спокойно ждал, пока Твен продолжи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го 31 год, и он должен поехать в такое разбитое место, как Америка, чтобы провести последние годы своей карьеры". Я не думаю, что есть принципиальная разница в том, чтобы ехать в Соединенные Штаты и ехать в Катар - это пустыни. На самом деле, я ничего не сказал и не смог его убедить. Он использовал свою семью как предлог, так что я не стал продолжать попытки. Но я уверен, что Бекхэм не хотел принимать его нынешн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его ситуация? Его почти бросил весь мир - все выставляли напоказ свою силу и приговорили его к смерти. Каждое злорадствующее лицо смотрело на него, ожидая, что он совершит ошибку, с нетерпением ожидая его на удачу, ожидая, что он будет предан вечному проклятию бездны в аду. Такое чувство было поистине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шел в тупик, Бекхэм увидел именно то, что ему действительно нужно. Деньги? Он заработал достаточно денег, и он будет продолжать их зарабатывать. У него не было недостатка в деньгах. Слава? Как профессиональный игрок, он получил почти все чемпионаты, которые он мог получить в футбольном клубе. Не было больше надежды на чемпионат мира в связи с его возрастом. Он не был лишен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ему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му не хватает, так это уважения. Не уважение к нему, как к лучшей в мире звезде развлечений или сердечного приступа. А уважения как профессионального игрока. Большинство людей, которые упоминают его, думают о нем только как о слабаке, который полагается на свою внешность и жену, чтобы заработать деньги. Они думают, что с его посредственными игровыми навыками; он все еще может быть обожаем тысячами это потому, что у него красивое лицо. Разве испанские СМИ не сказали все это? Что нужно для того, чтобы быть успешным игроком? Сначала нужно красивое лицо, а затем усиленно тренироваться, чтобы улучшить свои навыки. Лицо - самое главное, ноги не имеют значения. Понимаете, так думают все, а Бекхэм этого не примет. Он хочет еще раз доказать, что он все еще квалифицированный профессиональный игрок и что его ноги важнее его лица. Но если бы он поехал в США, он бы полностью подтвердил то, что все о нем думают, и даже потерял бы шанс дать отпор. Поэтому он не может поехать. Он хочет остаться в Европе и доказать тем, кто сомневается и презирает его, что Дэвид Бекхэм, прежде всего, отлич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ыбрал Ноттингемский лес, который готов был дать ему шанс проявить себя еще раз", - добавил Фергю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хихикал на другом конце линии: "Можно и так сказать. Я только что сказал Дэвиду, что он профессиональный футболист, пока однажды не объявит о своей отставке,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смотрел, как растет Бекхэм, и сэр Алекс считал, что замечание Твена оправ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слушал меня раньше и держался подальше от этой женщины, он не был бы на этом этапе", - с некоторым возмущением сказал Фергю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 радостью сказал: "Сэр Алекс, любовь иррациональна. Кто может ясно сказать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много знаешь для холостя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ишутся романтические романы.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Фергюсон засмеялся, когда услышал, как Твен сказал: "Не радуйся слишком рано, Тони". Когда Бекхэм вернется, эта женщина, Виктория заставит тебя страдать. Когда твой день рождения? Я пришлю тебе в подарок пистолет и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слать несколько зажимов для патронов вместо этого?" Он не ожидал, что Твен спрос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так мн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меня слишком много врагов." Тве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Фергюсон позвонит. Твен не мог догадаться о звонке от вто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ил, чтобы поздравить тебя. Почему вы говорите так холодно, мистер Твен?" спросил Билли Вукс со своим странным акцентом по телефону. Владелец этого голоса полностью приглушил настроение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 позвонили, чтобы поздравить меня, когда Бекхэм переводится сюда?" Твен холодно ответил. Он вовсе не был милост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все не в одной лодке?" Странный акцент Вука стал более странным, что заставило Твена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 одной лодк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се тот мальчик, Вуд виноват. Он всегда говорит мне о преданности клубу, и я устал это слышать. Так как Вуд - твой игрок, а я - его агент. Разве мы не в одной лодке? Ноттингемский лес хорошо поработал и знаменит, так что будущее моего дорогого Вуда гаран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орогой Вуд?" Твен хрюкнул. Он был расстроен тем, что с тех пор, как появился Вукс, его отношения с Вудом развалились. Он не знал, было ли это спровоцировано Ву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дорогой Вуд, мистер Твен." Вукс поспешил сменить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ношение Вука сегодня было довольно странным, что было не так жестк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чувствовал, что за этим должно что-то стоять. Это было не так просто, как поздравительный звонок. Внезапно в его голове вспыхну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укс, вы ведь не придете ко мне снова, чтобы поговорить о зарплате Ву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укс засмеялся на другом конце. Мурашки образовались вдоль рук Твена. "Вы такой умный, мистер Твен". Но я здесь только для того, чтобы напомнить вам. Я не хочу вести с вами переговоры. В конце концов, Вуд и его мать против того, чтобы я приходил к вам поговорить о деньгах. Я просто напоминаю тебе, что если ты собираешься реорганизовать структуру зарплат команды в будущем, не забудь о Джордже Вуде, который столько отдал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о, что ненасытный волк знает, как сдержать аппетит", - саркастично ответил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становится еще более странным. Только не говорите мне, что близкодушный мистер Твен возьмет на себя инициативу и поговорит со мной о зарплате Вуда? Честно говоря, я думаю, что семьдесят пять тысяч все еще слишком низкие". Он не ожидал, что Вукс повернет на него стол, что ошарашило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обираюсь с тобой разговаривать", - ответил Твен, скрежещу ему зубы. Этот человек был более бесстыдным, чем он. Дайте ему дюйм, и он пройдет милю. Он не учёл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укс хихиканул на другом конце, когда возглавил Твена: "Но я думаю, что Бекхэм будет хорошим учителем для Вуда, поэтому я хотел бы поздравить вас, мистер 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кхэм - правильный полузащитник, а Джордж Вуд - защищающийся полузащитник, мистер Вукс. Вы действительно не знаете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у них будут отношения между учителем и учеником на футбольном поле? Не думаете ли вы, что Бекхэм сможет помочь открыть дверь для такого засранца, как Джордж, в мир развлечений и моды, когда он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был очень ошеломлен, когда услышал это от Вука. Он действительно не задумывался о том, какое влияние окажет приход Бекхэма на других людей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хочу поблагодарить вас, мистер Твен. Вы мне очень помогли. Я беспокоился, что никто не сможет быть примером для Джорджа и рассказать ему, как прекрасен остальной мир". Вукс повесил трубку, тит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замер в офисе с мобильным телефоном в руке после того, как звонок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Джордж Вуд все еще был квалифицированным профессиональным игроком. Однако, если бы то, что сказал Вукс, сбылось, он вообще не знал, что произойдет после прихода Бекхэма, этой коммерческой суперзвезды. Сейчас он не мог ничего сделать, кроме как молиться о том, чтобы Джордж Вуд был куском дерева с головы до ног, как его зовут, и чтобы он не интересовался ничем, кроме футбола, и не думал ни о чем, кроме фут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вен разговаривал по телефону с Фергюсоном и Вуксом, Капелло отвечал на этот вопрос на регулярной пресс-конференции во время тренировок в Испании в Реале. Все произошло именно так, как ожидал Твен. Этот старик объявил, что дни Бекхэма в "Реале Мадрид" подошли к концу, потому что это было полное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публично заявлять, что после полусезона ты будешь играть в другой команде, пока у тебя еще есть контракт с твоей командой? Это самое большое неуважение к команде, за которую ты играешь. Так как он больше не считает себя членом "Реала Мадрид", я с радостью буду ему подчиняться. В течение следующей половины сезона он ни на минуту не будет играть за "Реал Мадрид"!" После того, как итальянский менеджер произнес эти слова с мрачным выражением, произошел скандал, за исключением Бекхэма и Т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футбола было много разногласий между тренерами и игроками. Однако Капелло может быть первым, кто сделает это чрезвычайно резко и объявит об этом пуб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ло, что он не сможет играть полсезона? Он не мог поддерживать свое состояние. Никто не знал, какой игрок Ноттингем Форест купил Бекхэма. Следовательно, английские СМИ проанализировали, что "Капелло" отомстил Ноттингемскому лесу и заставил их заплатить высокую зарплату, чтобы поддержать 31-летнего "старшего" игрока, состояние которого было совершенно без гар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спанские СМИ утверждали, что это было решение не только Капелло, а скорее заказ от высшего эшелона клуба, и Капелло его просто выполнил. Поскольку команде сейчас нужно было провести массированную чистку, было идеально, что Бекхэм сделал наоборот, что могло запугать футболистов и продемонстрировать обновленную мадридскому "Реалу" решимость начать все с чист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тличная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позвонил Бекхэму после того, как увидел новости. Он узнал, что Дэвид не пострадал, и что он все предвидел. Твен наконец-то почувствовал облегчение. Казалось, что некоторые вещи могли измениться, но другие никогда бы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были в восторге. Они превратили заявление Капелло в провокацию в Ноттингемском лесу, и с нетерпением ждали, как Тони Твен, этот идиосинкратический менеджер, нанесет ответный удар по Капелло, который также был не менее отли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 следующий день Уилфорд был окружен большим количеством СМИ. На очередной пресс-конференции команды репортеров совершенно не волновала ситуация с рекордом соревнований и тренировками команды Forest. Они просто поинтересовались мнением Твена по поводу замечаний Капел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Твен шлёпнет по столу и выкинет какое-нибудь оскорбление, или насмехается над "Реалом Мадридом" с сарказмом, в котором он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реакция Твена на это всех разоча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целиться в "Реал Мадрид" и "Капелло", он нацелился на СМИ, которые раздували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жу это странным. Я не менеджер "Реала Мадрида" и не президент их клуба. Почему вы спрашиваете меня о решении этого клуба? Как вы думаете, какую внутреннюю историю я знаю? Я расскажу тебе вот что. Я знаю столько же, сколько и ты, может быть, даже не так хорошо. С точки зрения Капелло, я понимаю это решение. Но я также верю, что мистер Капелло, несомненно, увидит качества Давида, которые произведут на него впечатление, так же, как Давид произвел на меня впечатление в первую очередь. Это не займет много времени, леди и джентльмены, я обещаю, это будет в течение оставшейся части эт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ен сказал это не потому, что предвидел будущее. А потому, что в тот момент Твен глубоко понимал силу убеждений и решимость Бекхэма, поэтому он осмелился поручиться за него перед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удущее, с которым он был знаком, скорее всего, изменится, но характер человека не изменится. Он определял слова и поступки человека, и эти слова и поступки определяли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Дэвида Бекхэма заключалась в том, чтобы вернуть уважение, затем с гордостью оставить Бернабеу и начать совершенно новое будущее в Ноттингемском ле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restnyj-otecz-chempi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05:2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