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 КБ Каждая киска в зоне риска 🔞18+ | МАРВЕЛ АВАТАР Жожо Клинок рассекающий демонов TDG...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Мир аватара. no copyright art. Мир ДжоДжо и клинок рассекающий демонов. no copyright art. Мир Марвел. no copyright art. Дорогие читатели! 18+ Это гарем с кучей секса и девушками! Необделеное сюжетом, прокачкой и крутыми сражениями! ✓ Лайк! Обычный мир - Завершен.  Аватар: Легенда об Аанге - Завершен. Жожо и клинок рассекающий демонов - Завершен. TDG - Завершен. МАРВЕЛ - Перевод. Представьте, что вы жили себе - не тужили и вот вас выплевывает ваша жизнь и вы оказываетесь в новом, незнакомом вам мире, а вашей целью является завладеть как можно большим количеством женщин. За каждую, вы будете получать награду и познавать мир все глубже, узнавать новые факты о вашей системе(если можно ее так назвать) и познавать героев, встретившихся на вашем пути. Каждая киска будет под вашим контролем, она будет помнить вас, ваш запах и вкус! Яндере, Цундере, и другие типы уже заждались вас! Так чего же ждем? Пора приступать 'Фу-Фу-Фу'. Ник Фаран, сын несчастной куртизанки, он ведет жизнь жалкого альфонса. Его родной отец является одним из лучших 'фехтовальщиков', именно он одарил своим 'визитом' ее 'мясные ворота' и положил начало жизни Ника. Перемещение сквозь миры, замечательное описание процесса. Наслаждайтесь :3 СПАСИБО ЗА ЛАЙК 💗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2-308</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 </w:t>
      </w:r>
      <w:r>
        <w:rPr>
          <w:rFonts w:eastAsia="Consolas" w:cs="Consolas" w:ascii="Consolas" w:hAnsi="Consolas"/>
          <w:b/>
          <w:sz w:val="32"/>
        </w:rPr>
        <w:t xml:space="preserve">С 1 МАЯ, ГОРЯЧИЕ ВЫХОДНЫЕ | СКИДКА 50 ПРОЦЕНТОВ НА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1 МАЯ, ГОРЯЧИЕ ВЫХОДНЫЕ | СКИДКА 50 ПРОЦЕНТОВ НА ВС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Текущий мир - МАРВЕЛ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освоения новых техник и приобретению нужных навыков, Ник возвращается в систему и спустя некоторое количество времени, выбор зерна отправляет Ника в мир М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Новые события, персонажи и красивые девушки в обтягивающих трико ждут Ва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шлый мир - TDG Tales of Demonds and Gods...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мир - TDG Tales of Demonds and Gods...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шлый мир - Аватар: Легенда об Аанге...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с указанием мира, в котором сейчас находится ГГ. А так-же список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1. Обыч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2. Аватар: Легенда об А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3. Жожо и Убий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4.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Прошлый мир - Жожо и Клинок рассекающий Демонов...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Жожо и Убийца Демон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 Амано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к под который лучше читать - Can't Take My Eyes off You Craymer &amp; AIIVAWN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ипичное, даже скучное лето. После поездки с друзьями, Амано поймала себя на том, что сосредоточилась на своей практике. Ее пышное, умопомрачительно ненасытное тело вспотело, реагируя на вездесущую жестокую жар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махивала своим деревянным мечом за пределами гостиной, ее груди тряслись при каждом движении, а ее задорные, круглые ягодицы, которые вылезали из тесных горячих штанов, оставались зрелищем, которое доставляло всем удовольствие. Неукротимое движение ее грудей указывало на отсутствие нижнего белья под обтягивающей белой майкой, и вскоре пот прилип к каждому уголку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пфх! Глупый Маа-кун! Всегда учится, всегда отводит глаза! Я так усердно тренируюсь, чтобы поддерживать свою фигуру, а он всегда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дары становились яростными и безрассудными. В своем отчаянии она не заметила, как ее красивые розовые соски теперь были видны сквозь одежду, а большая часть кожи ее грудей прилипла к ткани, создавая похожий на кожу отпечат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скошные черные волосы оставались завязанными в конский хвост, а груди продолжали трястись. Мышцы ее рук, спины и плеч напряглись еще сильнее, когда внезапно над ней из ниоткуда возник мальчик и тут же у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амс!! </w:t>
      </w:r>
    </w:p>
    <w:p>
      <w:pPr>
        <w:pStyle w:val="Normal"/>
        <w:bidi w:val="0"/>
        <w:jc w:val="left"/>
        <w:rPr/>
      </w:pPr>
      <w:r>
        <w:rPr/>
      </w:r>
    </w:p>
    <w:p>
      <w:pPr>
        <w:pStyle w:val="Normal"/>
        <w:bidi w:val="0"/>
        <w:jc w:val="left"/>
        <w:rPr/>
      </w:pPr>
      <w:r>
        <w:rPr>
          <w:rFonts w:eastAsia="Consolas" w:cs="Consolas" w:ascii="Consolas" w:hAnsi="Consolas"/>
          <w:b w:val="false"/>
          <w:sz w:val="28"/>
        </w:rPr>
        <w:t xml:space="preserve">- 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едленно открыл глаза, когда мускусный запах напал на его чувства. Он не был ни воином, ни экспертом. Просто сам запах был довольно сильным и странно соблазнительным. Сделав глубокий вдох, Ник уже знал, что ему нужн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ую, светлокожую девушку, придавленную весом его тела, Ник не заставил себя долго ждать, прежде чем его губы уже сомкнулись на ее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еживаясь от боли, Амано, по сути, не сопротивлялась внезапному мягкому ощущению и только позволяла себе предаваться ему. Это стало заметно только тогда, когда она ощутила странность... опасная сущность начала двигаться у нее во рту, когда к ней вернулись чувства. Ее глаза резко открылись, прекрасные, сверкающие обсидианово-черные глаза уставились на фигуру парня, который теперь запечатывал ее губы, а она не могла пошевелить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вердая рука вцепилась в ее запястья, а грудь хлюпала под тяжестью тела парня... Нет, это не мальчик, это юноша. Такой же черноволосый, как и она. Единственное отличие состояло в том, что у него был декоративный шрам в углу правой брови, а лицо было чуть более четким и угловатым, чем у Ма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е не было времени все хорошенько обдумать. Она не могла говорить, и единственный способ, которым она могла дышать после того, как ее губы были заняты так долго, это через нос. Ее сердце запаниковало, когда она почувствовала, что ее разум теряется от удовольствия, бушующ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Я хотела сохранить свой первый раз для Маа-Куна, но..... неужели меня заставили это сделать?... Мама... Мне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ьки слез стекали из уголков ее глаз, когда она вдруг почувствовала, что весь ее язык обволакивает этот сумасшедш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ечеловеческая 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по-прежнему были прижаты к Земле. В этот момент Амано очень жалела, что ее мать уехала на коротки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Ей очень хотелось, чтобы Маа-кун был здесь и защитил ее. Но разве в глубине души она не знала, что у Маа-куна просто нет сил? Он был слабее нее, и если она была побеждена, то как Маа-кун мог даже надеяться защит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з доброго мальчика в очках промелькнул перед ее глазами, и внезапно она почувствовала, как чужие губы плавно отдаляются от нее. Наконец она набрала в легкие побольше воздуха и посмотрела на идеально симметричное лицо перед собой. Мэгуми была немного ошеломлена. Увидев слезы в ее глазах, Ник почувствовал, как что-то стукнуло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извиняясь, Ник тут же укусил левую бретельку ее майки и разорвал ее прозрачную майку с невероятной силой своих челю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бесные, пропитанные влагой груди выпрыгнули наружу и тут же подались назад, а Мэгуми почувствовала, как ее сердце становится вс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когда внезапно Ник нырнул вниз и заглотил ее левую вишневую вершинку, сопровождая ее эрегированным комочком во рту, яростно посасы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го ненавидела! Каждый миг того, что ей пришлось пережить, она ненавидела! Мэгуми призналась, что легко чувствует на себе похотливые взгляды одноклассников и даже некоторых извращенных учителей, но ее сердце уже было влюбленно в Маа-Куна. Больше ей никто не был нужен. Ради него и своей практики кендо она старалась поддерживать свое тело в идеальн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различных косметических средств она сохраняла свою кожу мягкой и эластичной, в то время как ее тело росло вместе с ее тренировками и склонялось к материнской стороне, ее груди не нуждались в особом внимании, поскольку они естественно росли круглыми и уп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с этими самыми грудями играл совершенно незнаком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признаваться в этом, но после минутного отчаяния ее тело начало нагреваться. Дело было не в поте, и не в тренировке. На самом деле, в глубине души она хотела бы, чтобы если ее и изнасиловали, то только после того, как она будет чиста! Только не в ее нынешне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т этого ей стало еще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Гнусные мысли вспыхнули в ее голове, когда ее сосок почувствовал, как язык умело обвивает ее мягкие розовые аре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Пожалуйста! Не делай этого! Стой! Хмммппппфффххх! Я умоля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приоткрылись, но слова не смогли подавить стоны. Они только становились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е с минуту, Ник тут же отпустил ее грудь, позволив Мегуми почувствовать мгновенное облегчение и нежелание, прежде чем он снова засосал ее губы. Его губы, в отличие от предыдущего раза, не казались ей не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ее грудь и, возможно, ее цветок! Этот красивый юноша, которого она даже не знала, должен был похитить ее, и все же его поступки определяли, что он был полной противоположностью ее увл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шцы начали терять свое напряжение под его страстной заботой, в то время как послеполуденное солнце сделало Мегуми еще более уста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ее запястье расслабляется, Ник наконец отступил и встал. Под жестоким солнцем его фигура, скрытая синей футболкой и парой черных брюк, выглядела как глыба ль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но в его глазах появилось страстное выражение, когда он внимательно осмотрел ее тело. И снова Мэгуми почувствовала, как пристальный взгляд проходит по ее раскрасневшемуся лицу вниз, к мягким, объемным грудям, а затем, наконец, останавливается на промежности. Ее горячие брюки уже, казалось, показывали влажну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ненавидела это, она ненавидела честность собственного тела. Она ненавидела тот факт, что ее собственное тело добровольно сдалось, и теперь она ненавидела реакцию своей промежности, которая заставляла ее тело слегка подерг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должим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л Ник, прежде чем присесть на корточки и поднять Мегуми, поддерживая ее правой рукой за верхнюю часть спины и одновременно лапая грудь, к большому физическому экстазу Мегуми, его левая рука тем временем легко впилась в ее пухлую попку. Даже ткань ее горячих штанов была невероятно мягкой, что делало этот опыт еще более приятным для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аа-кун должен был так грязно и горячо лапать ее за задницу, ей вдруг пришло в голову, что, действительно ли он достаточно храбр,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а-кун просто отворачивал глаза, если она пыталась наклонить свое тело, когда они ехали в общественном транспор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а действительно так отталкива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ихая мысль вырвалась у нее из головы. Новые сферы плотского наслаждения жестоко играли и искажали ее мысли. Все ее сдерживаемое физическое разочарование наряду с умственным давлением, вызванным игнорированием наивного мальчика, который не имел никакого искупительного качества, кроме своей стряпни, и в сочетании с тем фактом, что ее в настоящее время заставляют, а ее тело просто принимает такую ужасную ситуацию, быстро рассердило Мегуми из-за Маа-куна, на которого она возлагала все свои надежды и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ие руки, сжимающие основание ее мягкой попки и боковую часть груди, заставили ее мысли плыть дальше. Ей хотелось посмотреть Маа-Куну в глаза и признаться во всех своих прошлых чувствах. Затем ей захотелось обрушить на мальчика всю свою невыразимую ярость, которая казалась лишь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читать его взволнованное выражение милым, Мегуми в этот момент начала ненавидеть его и сжала челюсти, в то время как слезы снова потекли по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глубине души она знала, что Маа-кун ни в чем не виноват. Именно она эгоистично влюбилась в мальчика. Она просто хотела выплеснуть на кого-нибудь свое разочарование, но Мэгуми не могла заставить себя выпустить свою ярость через рот после того, как этот самый рот попробовал плотское наслаждение, которое мог принести е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И... оп!"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е спина ощутила комфорт дивана, и она огляделась только для того, чтобы понять, что они уже были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диване немного неудобно, так что, пожалуйста, потерпи меня. Я тоже заставлю тебя чувствовать себя хорошо."- Прошептал юноша, когда Мегуми не поняла смысла его слов. Оперевшись спиной о кушетку, юноша опустился на колени и нежно положил свои теплые руки ей на колени, раздвинув их, чтобы увидеть впечатляющий поток жидкостей, пропитавший всю ее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тугие горячие штанишки впились в мясистые бедра-поистине восхитительное зрелище. Подняв ее икры на плечи, Ник наконец двинулся дальше и прижался губами к ее мясистому входу, все еще прикрытому мягкими шт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сный запах разлился по всему телу, и Ник медленно положил большие пальцы по обе стороны от ее мясистой киски, которая образовывала ее водопад, прежде чем раздвинуть ноги окон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вся гостиная наполнилась мускусным запахом, так что даже Мэгуми наконец почувствовала свой собственный запах. Смущение наполнило ее голову, но прежде чем она смогла собраться с силами, чтобы остановиться, губы Ника внезапно поцеловали ее нижние губы через ткань.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шок прошел через ее позвоночник в мозг. Ее чувства начали притупляться, и все же она отчетливо ощущала его прикосновения, а его губы медленно опускались вглубь ее псих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Мэгуми могла видеть свое лицо в зеркале, она выглядела бы как угодно, но только не той желанной и нежной девушкой, которая привлекает взгляды многих, кроме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что выражение ее лица уже должно было стать уродливым. В конце концов, такие ужасные поступки никогда не могут заставить ни одну девушку выглядеть красив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 мягкими ласками и нежными поцелуями медленно поднимающегося бугорка над ее щелью, Ник вызвал ее жидкости, чтобы скользнуть вниз по ее уплотнению, когда его руки, наконец, переместились от талии ее промежности к бедрам и одним быстрым движением стянули ее мокры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ее нижнего белья застряла в заднице, когда она удобно устроилась на диване, но передняя часть ее брюк была успешно спущена, наконец-то обнажив ее нижний цветок рядом с развивающимся лобком прямо над скользкой щ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гуми наконец-то собрала достаточно энергии, как умственной, так и физической, чтобы остановить любое дальнейшее продолжение. Увы, даже когда она схватила его за голову, пытаясь оттолкнуть его лицо, ее запах только усиливался, она не смогла одоле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странно, юноша, который был похож на нее по возрасту, смог остаться непоколебим от силы ее руки, когда его голова все еще двигалась вперед, несмотря на ее изнурительные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ие пальцы все еще растягивали ее мясистые холмики, которые открывали нежно-розовый, блестящий цветок, и его губы действительно достигли ее половых губ, облизывая ее вход, прежде чем попробовать ее нектар. Мегуми нашла это невероятно смущ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губы, Ник поднял голову. Его лицо оценивающе смотрело в ее ослепленные глаза, а румянец на щеках был таким темным, что мог бы соперничать со спелым помидором. Ее губы слегка раздвинулись, когда мостик густой, сочной слюны соединил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ста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уголках ее глаз снова появились слезы, Ник глубоко вздохнул. Несмотря на то, что он чувствовал себя ужасно, у него было много дел. И в глубине души он был уверен, что как только Мегуми наконец почувствует то, что чувствует его собственный член, чувство вины, вызвавшее эти слезы,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мог, то не стал бы похищать чужую женщину, но экстремальные ситуации требуют решительных 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я не знаю вашего имени. Но поверьте, я искренне хотел бы познакомиться с такой красивой женщиной... А пока погрузитесь в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ой просьбой Ник, наконец, положил свой рот на ее раздвигающуюся вагину, а его язык вытянулся вперед, проникая в ее тугие, теплые стенки. Сладкий, хлещущий нектар, наконец, заполнил его рот, пока он продолжал копать и чувствовать каждый из укромных уг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тон Мегуми усилился, когда его язык скользнул мимо определенн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т! Пожалуйста! Стоооо! Хннннгггх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довольный стон, когда ладони, которые продолжали пытаться вытолкнуть его голову, внезапно потянули его внутрь к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это, Ник продолжил, время от времени нанося удары по слабому месту, создавая симфонию наслажденных стонов, которые вырывались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ни остановить его, ни одолеть, ни вырваться из его когтей. Хотя она действительно чувствовала себя ужасно, все, что она могла сделать, это еще сильнее прижать лицо Ника к себе, чтобы избавиться себя от невыносимого зуда, который беспокоил ее с самого начала полового созре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постепенно сомкнулись вокруг его шеи и головы, заставляя его лицо погрузиться в небесный аромат, который исходил от ее желанной девственной киски, в то время как его щеки были раздавлены ее мясистыми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 большому неудовольствию Мегуми, мягкие губы медленно оторвались от ее подергивающейся киски, когда его язык вытянулся, прежде чем накрыть ее похотливый, влажный вход. Ее подергивающиеся холмики и возбужденный клитор были опробованы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ииииииииииии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странный звук, не похожий на ее предыдущие стоны. Она старалась говорить тихо, но внезапная дрожь мешала ей удержать себя в руках. Ее бедра напряглись еще сильнее, а тело выгнулось д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реакцию, Ник улыбнулся, прежде чем снова сжать нижние губы. Его язык вытянулся, предвкушая хлынувший нектар, одновременно нежно лаская ее стенки, подталкивая Мегум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Мегуми внезапно обрели силу, и она неожиданно еще сильнее прижала лицо Ника к своей киске. Ее внутренние стенки покалывало, когда она испытывала глубокий, ошеломляющий оргаз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торое она никогда раньше не испытывала, еще больше дискредитировало ее Маа-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струйка здорового нектара стекала по подбородку Ника, когда он встал и приблизил свое лицо к открытому рту Мегуми. Ее тело уже потеряло всю свою силу, и теперь даже у языка не было достаточно энергии, чтобы оставаться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красно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себе под нос, он снова прижался губами к ее губам, заставив Мегуми наконец почувствовать, какой сладкой и нежной она была на самом деле. Руки Ника сжали ее мягкую, податливую грудь, когда ее эрегированный комочек стал чувствителен к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только немного жа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егуми ясно поняла, что имел в виду Ник, и, несмотря на свое положение, у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ее губы, чтобы снова привлечь ее внимание, Ник другой рукой наконец расстегнул ремень и спустил штаны. Его собственный стержень, что-то такое, чего Мегуми не заметила, был довольно большим для юноши, не говоря уже о том, что он даже не был смаз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увствовал, что это невероятно неправильно-навязываться такой милой и трудолюбивой девушке. В конце концов, он прервал ее тренировку. Он также не мог заставить ее использовать свой рот, чтобы смазать его член, так как это был их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 большой опыт в предоставлении устного удовлетворения без каких-либо колебаний, что он и сделал. Но это не значит, что он тоже должен навязывать свои предпочтения. Это действие было необходимо для е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мазал свой обнаженный кончик и терся своим стержнем о ее влажную гладкую кожу, а затем, Ник наконец-то поместил свой пенис в желанную ды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осредоточься на поцелуе, хорошо? Ты будешь чувствовать себя достаточно хорошо."- Заверил ее Ник и снова прошептал ей на ухо, когда он, наконец, протолкнул свой кончик внутрь, минуя вход, прежде чем почувствовать тонкий слой препятствий. Почувствовав ее явно неповрежденную девственную плеву, Ник удивился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спортсменов, как и женщина перед ним, уже сломали печати из-за своих очень интенсивных физических упражнений. У Мегуми было тело страстной спортсменки, но ее влагалище оставалось неви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делав сильный толчок, Ник с трудом прорвался сквозь ее печать, в то время как болезненный крик Мегуми был заглушен нежным, исключительно нежным поцелуем, непохожим на его предыдущий страст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ловина его члена вошла глубоко в нее, мягкий розоватый свет вспыхнул от его маленького члена, прежде чем Мэгуми почувствовала, что ее боль отступает с головокружительной скоростью, в то время как ее внутренности только становились более страстными, теплыми и сжа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просачивающаяся из тонкого пространства, не смогла повлиять на нее, когда Мегуми в последний раз подумала о своем увлечении, прежде чем внезапный приступ удовольствия лишил ее разума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и, Маа-кун... Я плохая девочка. Уваааа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поднялись вверх, когда член Ника был полностью приспособлен, его яйца касались ее сморщенного, мягкого и мясистого входа в ее заднюю дырочку, в то время как его жилистая палка пульсировала глубоко внутри нее, минуя ее точку Джи, прежде чем чмокнуть у входа в ее ло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е язык потерял всю свою энергию, зависящую от нежной заботы Ника, в то время как ее руки, которые свободно висели вокруг ее шеи, начали двигаться вниз по его телу, ее ногти прошлись по его четко очерченным мышцам, прежде чем крепко обнять его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Ггнннннн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 смешался во время их страстного поцелуя, когда Ник медленно двигал бедрами, хотя его мастерство сумело утихомирить боль, но это не означало, что его действия больше не причинят ей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то он делал, это был первый раз для Мегуми, и специфическая физическая травма сохранится в течение нескольких дней, прежде чем она постепенно примет форму его пе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нежно обхватила ее правую грудь, в то время как правая сжимала ее левый сосок. Мегуми все еще не могла поверить, что наконец-то стала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наблюдала за многими из них... документальные фильмы наедине, и, конечно же, она тоже видела своего Маа-Куна голым, только один раз. Только этот взгляд позволил ей понять, что существует разница между физическим строением профессионала и нормального парня, которого она люб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ей было все равно. До тех пор, пока она счастливо не выйдет за него замуж, она не будет дово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ее киска растянулась до предела, настолько сильно, что она боялась, что ее внутренности разорвутся, и это делало ее еще более горячей. Ее горячая и нежная плоть вцепилась в пенис Ника, влияя на его ско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двинулся еще быстрее. Мегуми сжимала спину в каждый из его толчков, в то время как ее дико брыкающиеся ноги медленно сомкнулись на его бедрах, желая удержать его внутри, растирая его член сквозь чистую интенсивность ее скользких с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прервал поцелуй и прошептал, глядя на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хааах хааах хх! Не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тут же остекленели, когда она поспешила на помощь, закрыв лицо руками. Нисколько не обижаясь, Ник знал, что секс в первый раз может быть чрезвычайно эмоциональным для женщины. Не говоря уже о том, что Мегуми не давала согласия на их половой ак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ее дилемму, Ник отбросил мысль о том, чтобы оставить след засосов на ее ключице, а затем пососать ее сладкие восхитительные сиськи, прежде чем он уберет руки с ее груди и схватит ее за руки, медленно убирая их с лица и глядя в ее полные слез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вовсе не грязная... мисс. Ты выглядишь замечательно. Твои щеки такие розовые, что каждый мужчина захотел бы их поцеловать, а твои глаза сравнимы со звездной ночью. Не говоря уже о твоем сексуальном носе и губах, которые сведут с ума любого здравомыслящего мужчину. Поэтому, пожалуйста, не закрывай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опускаясь, Ник остановил свои губы прямо над губами Мегуми, его теплое, тяжелое дыхание атаковало ее лицо, парализуя чувства, в то время как его слова сотрясали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Я... я красивая? Нет, я просто грязная... женщина. Я не знаю тебя, и все же я наслаждаюсь тем, что мне следовало бы ненавидеть. Даже с презрением.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риподняв голову, губы Мегуми наконец коснулись губ Ника, и она погрузилась в эмоции, которые сделали ее тело еще более чувст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уклонный толчок Ника становился все более яростным, в то время как звук удара его бедер о ее, раздавалс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глаза Мегуми распахнулись, ее руки начали яростно похлопывать его по спине, а ее киска сжалась так сильно, что даже такой опытный парень, как Ник, должен был держаться за свою дорогую жизнь в этой дикой поез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сильном давлении, внезапно, Мегуми потеряла большую часть своей силы, ее тело обмякло, в то время как стремительная река коснулась кончика носа Ника, прежде чем ее нектар начал просачивать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смягчение в ее киске, наконец добили Ника, и он со стоном в последний раз толкнул ее бедра, как его сперма взорвалась глубоко внутри нее, игнорируя любые мысли о том, что она может залететь, Ник подал свой член глубоко в ее стенах, толкая ее чреве и Мегуми снова за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все ее тело горит в огне. Ничто так ужасно не успокаивало молодую девушку. Даже сладости, приготовленные ее Маа-Куном, не были такими успокаивающими. Пока ее сознание блуждало, Ник поцеловал ее в лоб и прошептал тихо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наконец-то поняла разницу между мужчиной перед ней и мальчиком, который ей нравился. Если бы Маа-кун сбросил свой мужественный груз глубоко внутрь нее, превратив ее в совершенную женщину, его слова содержали бы только извинение, а не благодарность, которую выказывал этот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ешь ли ты Ника Фарана в качестве сво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мне уж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кончательно потеряла сознание, когда из ее киски блаженно потекла грязно-белая сперма, смешанная с ее девственной кровью и сладким нек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наконец, вытащил свой неряшливый член, оглянувшись на Мегуми, и увидел, что она ярко св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лава Богу, это срабо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ивая воображаемыми кулаками, перед его взором возник зеленый дисп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ик Фаран. Вы пережили испытание и официально стали последним оставшимся в живых членом общества инкубов. Временные навыки теперь станут постоя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ственный Любовник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о каждой девственнице-это задача мастера инкубов. Этот навык избавляет партнера пользователя от боли при первом половом акте, делая этот опыт приятным и запоминающимся для обоих партнеров. Это умение действует только на девственниц, не обращая внимания на их девственную п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ик Детей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чинающий Инкуб, пользователь должен стремиться к тому, чтобы кончить глубоко внутри своих женщин и удовлетворить их, не оплодотворяя их и не создавая препятствий для их амбиций. В конце концов, ни одна неудачливая женщина не захочет просто поместить булочку в свою духовку, если ее не заставят. Этот навык позволяет вам контролировать количество сперматозоидов, позволяя вам кончать без каких-либо опасений баюкать ребенка вместо пары сочных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женщин (Lvl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ющийся навык, повышающий обаяние (Харизму) пользователя. Инкуб никакой не грязный старик и не жирная мразь. Инкуб должен выглядеть достойно даже при спаривании с сукой Цербера. Хорошо выглядишь и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Лвл: 1 Очк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ть (10 D):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брошены в новый мир. Выжить. Обратите внимание, что система не жалеет вас, даже если носитель перенесется прямо перед Львом-людоедом. Это ваше собственное невезение, почувствуйте его последстви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е 10 женщин в свою паству. (Лимит времени равен основному кв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о Мегуми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золотой свет отступал, Мэгуми снова открывалась, и Ник чувствовал особую связь с ней. Потратив некоторое время на то, чтобы успокоиться, он наконец огляделся, и к его облегчению, ему нужно было только убрать беспорядок, который он устроил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Амано Мегуми,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робормотал имя женщины, которая позволила ему пройти испытание давно утраченного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омнить тебя. Даже если я ограничил твою свободу, я обещаю, что заглажу свою вину."- Ник говорил без малейшего намека на раскаяние. Он не ненавидел себя за то, что навязывался другим. Он не был лицемером. Он и в самом деле чувствовал себя хорошо. Когда он вошел глубоко в нее, то почувствовал удовлетворение, и именно поэтому он так долго искал наследство Ин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претендовать на множество женщин. Будь они чьей-то дочерью, женой или сестрой, даже горячая милфа подош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од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крайней мере, он знал, что он 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1. Куртизанка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приношу свои глубочайшие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колени на матрасе, Ник искренн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икого потения, на кончиках его темных волос повисли капельки воды. Внезапное извинение застало Мегуми врасплох на мгновение, прежде чем она ударила кончиком своего боккена об пол.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чуть громче."- Скомандовала Мегуми. Силуэт Ашуры, созданный исключительно из злобной ауры, исходящей от ее тела, угрожающе рассмеялся, когда Ник снова пода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очень сожалею о прежних обстоятельствах. Но я никогда не чувствовал себя плохо из-за того, что у меня есть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сный голос раздался в комнате Мегуми, и выражение ее лица изменилось. Ее запястье умело изогнулось, когда боккен качнулся вперед, его кончик оказался прямо перед его черными как смол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сам это прекрасно понимаешь... то, что ты сделал, было преступлени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олстый кончик боккена, Ник глубоко вздохнул. Самое интересное было уже позади, и даже несмотря на то, что у него было темное прошлое, он не был мудаком, который будет навязываться девушке и давать самодовольный ответ вроде: 'Тебе ведь тоже понравилось,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егуми, обстоятельства сложились непросто, и мне нужно было выполнить все условия, чтобы стать партнером. Вы ведь тоже видели эту зеленую панел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риношу свои извинения. Но... Я не жалею о своих поступках. Я был бы глупцом, если бы отказался от тебя, даже если бы сражалас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 опустил голову еще ниже. Потеря девственности была так же эмоциональна для мужчины, как и для женщины. Увы, он не был девственником, но прекрасно понимал последствия неожиданной потери девственности для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эмоциональное существо мечтает потерять свою девственность самым лучшим способом, который только можно придумать. По крайней мере, это было справедливо для людей. Ник не был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жениться на девушке. Ни красивой, ни умной. Он просто хотел женщину с искренним сердцем, не важно злым или чистым. Увы, его положение оставляло ему только принять грех, и он так и сделал. Но он никогда не жалел о своих п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сожаление-это свидетельство лицем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заставили красавицу рухнуть на колени, когда ее боккен упал на землю, описав широкую д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е жалеешь об этом? Почему?... Почему?! Ты меня изнасиловал! Черт возьми! Ты только что изнасиловал меня, а потом, когда кончил со мной, должен был уйти. Разве это не то, что ты должен был сделать? Использовать такую грязную девчонку, как я, а потом оставить ее одну в твоей грязи!" </w:t>
      </w:r>
    </w:p>
    <w:p>
      <w:pPr>
        <w:pStyle w:val="Normal"/>
        <w:bidi w:val="0"/>
        <w:jc w:val="left"/>
        <w:rPr/>
      </w:pPr>
      <w:r>
        <w:rPr/>
      </w:r>
    </w:p>
    <w:p>
      <w:pPr>
        <w:pStyle w:val="Normal"/>
        <w:bidi w:val="0"/>
        <w:jc w:val="left"/>
        <w:rPr/>
      </w:pPr>
      <w:r>
        <w:rPr>
          <w:rFonts w:eastAsia="Consolas" w:cs="Consolas" w:ascii="Consolas" w:hAnsi="Consolas"/>
          <w:b w:val="false"/>
          <w:sz w:val="28"/>
        </w:rPr>
        <w:t xml:space="preserve">Капельки слез неуклонно стекали по ее щекам, когда она всхлипывала, кусая нижние губы.- Но нет же... ты прибрался в гостиной, нежно 'вымыл' меня, без всяких похотливых намерений, и наконец уложил спать, найдя мой ночной костюм. Зачем же ты так на долго ост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она указала на короткий столик в центре спальни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 сейчас ... сейчас... ты приготовил мне чай и закуски? Несмотря на то, что закуски были уже готовы, они совсем не похожи на те, что были у Маа-Куна... и все же, почему я не могу смириться с тем, что хочу ненавиде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бросила свой боккен и громко заплакала. Ее руки продолжали тереть глаза, и все же предательские слезы не прекращ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этот Маа-кун... он ведь тебе нравится, верно?"- шепотом задал вопрос Ник, а Мегуми яростно закивала, продолжая плакать. Ее тело продолжало содрогаться, и это причиняло Нику еще боль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егуми... Я больше не собираюсь извиняться. В этом нет необходимости, потому что независимо от того, что я говорю, факт остается фактом: я навязал вам себя. Я не собираюсь быть достаточно бредовым и говорить, что ты должна забыть мальчика, который тебе нравится... Но я все еще надеюсь, что ты наконец найдешь свой ответ после того, как я уйду. Я слишком злоупотребил вашим гостеприимством. И... одна последняя вещь. Если ты действительно беспокоилась об этом... сперме... внутри... ну беременности, то, в этом нет никакой необходимости. У меня есть уник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наконец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чудесное время, Мисс Мегуми. Если ты захочешь найти меня, просто подумай обо мне, и я появлюсь перед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плача, Мегуми не обратила никакого внимания на его слова, а Ник печально улыбнулся и выпрыгнул из окна ее спальни.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 сделал, было неправильно. Его действия были ужасны, и он понимал, что Мегуми нужно немного побыть одной, чтобы прив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дталкивать кого-то, кто уже эмоционально неустойчив, это наименее благоприятное действие, которое можно совершить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же, как сейчас, Ник отправился на поиски своего втор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акое наказание не было наложено на него за провал главного задания, ибо это было его первое путешествие. Но поиск девушек для совместной работы оставался его главным приоритетом, поскольку он был бесполезен без огромного количества женщин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ему приходилось приспосабливаться к социальным условностям этого мира. Он все еще был слабаком, а это была судьба слабака-склонить голову и согнуть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нуждался ни в каком руководстве, Ник, одетый в свою собственную одежду, которая слегка пахла его запахом наряду с мускусным запахом Мегуми, шел, заложив руку з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бязательно найдет его... они всегда так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Ник продолжал блуждать. Свернув налево, он обнаружил, что его окружают несколько пышные соо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чему бы и нет. Немолодых богатых женщин нуждающих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он продолжил: Первичный стат для типичного взрослого человека достигал высоты 1, то же самое можно сказать и об их удаче. Обычно такую эфирную силу трудно измерить количественно, и тем не менее, система удобно оценила статистику для своего хозяи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 Часть 2. Куртизанка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Ты ведь не здешни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ноздри заворожило какое-то зрелое дуновение, и он, судорожно сглотнув, уставился на притягательную фигуру. Однако прежде чем оценить эту женщину по достоинству, Ник на мгновение задумался о ее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происходил из другой цивилизации, архитектурный вкус обеих культур оказался весьма схожим. Роскошный, отделанный мрамором дом, который демонстрировал большую веранду, в то время как черные, как смоль, резные перила покрывали края этой современной красоты, точно так же, как ее черный топ закрывал ее щедрый бюст, в то время как ее пара джинсов оставляла мало места для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откими волосами цвета воронова крыла, сверкающими в вечернем ослеплении, и соблазнительными чертами лица, усиленными парой очков, женщина положила свой указательный палец на знак красоты, видневшийся возле уголка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ее привлекательность, знакомый запах, казалось, не покидал его. На самом деле, даже если бы Ник был лишен своего недавно полученного наследства, одна вещь никогда не могла быть отнята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алант различа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ощущение, что это... зловоние неве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вежливо поклонился, не обращая внимания на ее предыдущие личные действи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исс. Я-Ник Фаран, я только что прибыл сюда и все еще ищу место для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левую руку на щеку и поддерживая локоть правой рукой, обхватившей ее пышную грудь, она мягко улыбнулась и тих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действительно не здешний? Я просто догадалась! Мне 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роблем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улыбнулся и посмотрел на дом, из которого она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аш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же мои манеры? Прости, Ник-кун, меня зовут Соума Мицуко, можешь звать меня Мицуко-Сан." -Улыбаясь, она медленно опустила руку ему на плечо, и ее лицо засияло еще ярче.- Почему бы тебе не навестить меня, Ник-кун? Если тебе негде переночевать, я могу позвонить другу и попросить о помощи. А до тех пор ты можешь присесть в моем доме. Аа? 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ово-золотые глаза Мицуко на мгновение вспыхнули, когда ее ладонь коснулась трапеци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ценю вашу помощь, Мицук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окачала головой, прежде чем увести его обратно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готова? Сегодня будет очень весело! Папа уехал в очередную поездку. Наконец-то у нас есть время и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ный бюстгальтер с вырезанным соском, прикрепленный к шелковистому прозрачному платью, вытянулся вперед, демонстрируя ее обнаженное тело самым соблазнительным образом, пока она лежала на диване, облизывая языком губы, чтобы осушить оставшиеся капли пива на сочных розовых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и-тян! Тебе ведь нужно оставаться немного в здравом ум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ый голос заставил Соуму Соуко, рыжеволосую красавицу, раздраженно вздохнуть, прежде чем она взглянула на двуххвостую девочку, у которой был такой же цвет волос, как у их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когда ты вырастешь, ты поймешь, что иногда пить пиво гораздо приятнее, чем пить сп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закричала, прежде чем открыть еще одну банку, а Куруми, у которой тоже были медово-золотые глаза ее матери, яростно покраснела. Хотя она была такой же шлюхой, как ее мать и сестры, она не могла не чувствовать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ей казалось, что все ее тело раскаляется в жестокой кузне. Крошечный топик, который едва прикрывал ее нежные розовые соски, выглядел совершенно восхитительно, а расстегнутые джинсовые брюки придавали юной леди редкое мальчишеск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не могли бы присесть? Мне нужно подготовиться к завтрашнему дню. У меня серьез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нее восхитительная блондинка сидела на обеденном столе, одетая в красивое нижнее белье с вырезом на груди, кремовый цвет которого хорошо сочетался с ее фиолетовыми трусиками без промежности. Ее фигура, слегка угловатые черты лица и глубокие фиалковые глаза заставили отца задуматься, когда же их предки смешались с западным населением. Это была Соума Саяко, сестра, которая стояла между старшей и младшей сест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тело было более развитым по сравнению со старшей из них, 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Их бедный отец так и не раскрыл того факта, что их мать, Соума Мицуко, никогда не выносила никого из них через свое собственное семя. Соко принадлежала к числу лучших мастеров боевых искусств, которые случайно встретились глазами с Мицуко, в то время как Сайоко оказалась тяжелой работой иностранного коллеги из компании ее отца, который оставался в их доме на дв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аже Мицуко была слегка озадачена Куруми. Из-за почти подобных особенностей Мицуко никогда не могла раскрыть тайного любовника, который оставил Куруми в ее дух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 Сайоко. Хорошей сдачи экзамена! Между прочим... разве Джента не твой учитель? Я слышала от коллеги, что у него телосложение русского человека. Теб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 тут же начала предаваться своим плотским похождениям, а Куруми включила мобильник и начала болтать с под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ась, детишки. У нас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Она так быстро вернулась?- Воскликнула Куруми, в то время как Сайоко подняла брови с веселой улыбкой, повисшей на ее слегка бледных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ть? Один? Он, должно быть, очень устал... уникальный. Я надеюсь, что он достаточно вынослив... или завтрашний экзамен может пройти не так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уко подбадривала его, высоко подняв банку пи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ем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Тихо спросила Мицуко, почти шепотом, когда взгляд Ника упал на вход в комнату и его обоняние начало покалывать из-за аромата, присутствующего в воздухе. Это не был какой-то искусственный продукт, на самом деле, запах казался естественным, даже первобытным. Не говоря уже о том, что вход в дом выглядел чрезвычайно ст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ы, выкрашенные в кремовый цвет, вели наверх, к лестнице, а на стене слева висели многочисленные семейные фотографии, которые освежили воспоминания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снова вспоминаю этого парня. Так оно и было.... мг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квозь очки взгляд Мицуко упал на задницу Ника, когда она вспомнила, как местный мастер боевых искусств наполнил ее до краев во время медового месяца. Это было абсолютно самое лучшее. То, как этот рыжий зверь выбивал из нее живое забвение, снова вывело Мицуко из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ик заметил картину, на которой был изображен живописный вид на океан. Сама рама выглядела довольно дорогой, не говоря уже о самом искус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х... значит, это сочетание трудолюбивого отца и обманчи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Ник чувствовал, что он все еще не понял всей ситуации. Запах, исходящий из коридора, указывал на то, что этот дом видел лучшие дни в виде оргий. Для Ника это был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прос был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где остальные женщины? Наверно,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смотрел на фотографию, на которой Мицуко обнимала черноволосого, добродушного мужчину средних лет, а рядом с ними стояли три красавицы разных национальностей, широко и счастлив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ко-сан, это ваши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казал на фигуры Соуки и Саяко. Они обе выглядели слишком непохожими на дочерей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как мило с твоей стороны, Ник-кун. Но я уже не так молода.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представляя девушек на фотограф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старшая дочь Соука. Саяко-самая умная из них, а моя младшая дочь очень похожа на меня. Ее зовут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Мицуко-Сан действительно не похожа на человека, который уже трижды переживает роды... Значит, ваши дочери все ещ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Мицуко прищурилась и мягк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и все здесь. А теперь ты должен пойти и поболтать с моими дочерьми, пока я позвоню своему другу, чтобы он тебя оставил,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благодарю Вас, Мицук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з гостиной донеслось громкое приветствие, и Ник внезапно пришел к выводу, который породил не только ожидания, но и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запах по всему дому... дочери рождались явно от разных самцов и наконец-то... дочери все еще здесь. Вы же не могли имет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пойти. Я последую за тобой через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гонько подтолкнув Ника, Мицуко подошла к стационарному телефону, стоявшему рядом с подставкой для зонтиков, и набрала номер, пока Ник уверенно пробирался в гостиную семьи Соу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емья на этой пикч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Мицуко —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Соко — Стар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Сайоко — Вторая По Старш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Куруми — Младша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3. Куртизанка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постепенно усиливался, когда шаги Ника привели его в гостиную Мицуко, и там они с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младшая из них, Куруми, сидела, сложив ноги на одноместном диване, и ее пальцы ловко печатали на смартфоне. Рыжеволосая Cоума Соуко лежала на животе, полностью обнажив спину, и жадно глотала банку пива. Вторая по старшинству, красивая блондинка с потусторонними чертами лица, случайно посмотрела в сторону Ник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ни по-прежнему не обращали внимания на то, что были едва одеты, и Саяко, блондинка, которая привлекала внимание, где бы она ни была, выглядела особенно соблазнительно с ее пыш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прийти к выводу, что вся семья была шлюховатой, было совсем не то же самое, что увидеть ее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быть гостем мамы, верно? Я-Соума Саяко, вы можете просто обращаться ко мне-Саяко." -Откинув назад пряди своих золотистых волос, Саяко красиво улыбнулась, прежде чем посмотреть на остальных двоих.- Я приношу свои извинения за грубое поведение моих сестер. Ну, постарайся устроиться поудобнее. Я тоже очень занята. Так что я присоединюсь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алковые глаза блеснули, когда она повернулась к нему спиной, и, наконец, красивая пара грудей исчезла из его поля зрения. И все же Ни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брежное выражение лица, когда все ее тело открыто... не говоря уже о ее влажных бедрах.... Что же это за мир такой?'- Спросил он в глубине души. Конечно, неверность имела место и в его мире. Но женщины из его цивилизации, за исключением тренированных блудниц района красных фонарей, проявляли умеренность даже тогда, когда погружались в омут плотского возбуждения, который сотрясал их позвоночник и назывался из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вершенно очевидно...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редкий момент безмолвия, Ник оценил зрелище почти обнаженных девиц, предающихся своему собственному занятию. Младшая общалась с помощью современных средств коммуникации, а старшая отдавалась божественному напитку, сваренному с древних времен, - алкоголю. Только вторая по старшинству проявила некоторую сдержанность. Ее глаза прояснились, когда она следила за словами на толстой книге, записывая те моменты, которые казались ей важ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м... Можно мне стакан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мая молодая из них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 Я была занята общением с мои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вскинула голову, положила смартфон на подлокотник дивана и тут же вскочила со своего места. Нахально улыбаясь, она на цыпочках подошла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Соума Куруми. Ты выглядишь немного старше меня, так что можешь звать меня Куруми.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рад с тобой познакомиться. Куруми, я Ник Фаран, Зови меня просто Ник. Мицуко-Сан пригласила меня, пока не найдет для меня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звал свое имя, уши Соуко и Саяко слегка дернулись, прежде чем они возобновили свою деятельность, хотя они не были удивлены, что симпатичный мальчик снова был приглашен их матерью. В конце концов, им не хватало симпатичных парней, которые все еще были свободны от 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е~... Ты ведь не отсюда? Ты путешествуешь по всему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уруми затих, когда она побежала на кухню, чтобы принести ему стакан воды, а Ник медленно направился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десь уже десять дней. После этого я снова переед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он принял стакан воды, а Куруми с любопытством огляде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Куруми, Ник сел на соседний диван и заговорил, тщательно обдумывая услышанное. Согласно строгим правилам системы, он не имел права упоминать об этом никому, кроме своих собственных партнеров из-за странного наследства общества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родом... Ну, я родом из довольно бедного района. Несмотря на то, что основные потребности удовлетворяются, каждый человек должен очень много работать. Поскольку я один в этом мире и заработал целое состояние,я подумал о том, чтобы покинуть это место, чтобы найти хорошее место и там же о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мозг Саяко постоянно анализировал его слова, в то время как она чувствовала себя еще более удовлетворенной условиями, которые последовали за мальчиком. Он был один в месте, полном трудностей, а это значит, что у него определенно есть много физической энергии... Во-вторых, он все еще спокоен, несмотря на то, что видит ее и Соко в такой непристой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лько означало, что даже если он не был опытен в оргиях, он определенно опытен в сексе и достаточно открыт, чтобы принять факты, поставленные перед ним. Факты - это скудно одетые дочери зрелой, но Блудли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У тебя есть какие-нибудь хорошие истории, чтобы поделиться ими? Кстати, меня зовут Соума Соуко! Если хочешь, Зови меня Сок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Рыжеволосая красавица в эротической маске наконец села, когда ее Твин Пикс покачивался на глазах у всех, разумеется, никто и бровью не повел в ответ на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иятно познакомиться, Соуко-Сан. Если хотите услышать несколько забавных историй, то у меня их действительно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Поделись ими!"- Выкрикнула Соуко, снова поднимая банку пива, а Куруми смущенно вздохнула за свою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тян, прояви хоть немного поря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над разочарованием Куруми, Соко прищурилась и наконец поставила свою банку пива на стеклянный столик между диванами. Встав, она наконец-то открыла Нику сво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ая, пышная и слегка сладострастная. Красивая женщина, чье обаяние, особенно в таком белье, могло бы подействовать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Аа? Куруми, что значит будь порядочной? Ник, а ты не думаешь, что я уже порядоч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шла, позволяя своим рукам пробежаться по талии и бедрам, прежде чем медленно опуститься и позволить своей пухлой, зрелой попке упасть на колен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легли на его бедра боком, а руки свободно обвились вокруг его шеи, которая немного сглотнула, пока один из ее пальцев скользил по его точеной линии подбор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хочешь, чтобы я стала еще более?.. при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шепот Соуко зажег огонь в сердце Ника. Подергивая губами, он посмотрел на Куруми,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Соуко-Сан действительно очень порядоч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такого ответа, Сайако наконец не смогла сдержаться, так как послышалось тихое "пфф", а ее стройная спина слегк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ууу! Я иду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красневшимися щеками она тут же встала, а ее довольно сексуальные груди задрожали, когда она топнула н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Мицуко наконец вошла в комнату и, наклонив голову набок, приложила указательный палец левой руки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чего! Удачи и по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ремительно вышла из комнаты, а Мицуко, казалось, нежно посме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акая молодость. Как это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она улыбнулась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ик-кун, чего бы ты хотел? Горячий или холод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красневшая Соуко играла его волосами, и Ник смотрел на нее с явным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ко-Сан, вы имеете в виду горячий или холодны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цепившись в вырез своего топа, она снов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имел в виду, что ты предпочитаешь горячую мать или холодны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йоко подняла глаза, а Соуко тоже остановилась, ожидая ответа Ника. Можно сказать, что на этот раз семья действительно забила хороший гол. В их глазах Ник был симпатичным, и те, кто прикасался к нему, Соуко и Мицуко, знали, что у него было еще и креп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он, казалось, не был взволнован их внешним видом, качество, которое чрезвычайно трудно найти, в парнях...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прост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еводчика - Пикчи, для воображения, дабы понимать как выглядят персонаж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 Часть 4. Куртизанка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ни полны бесстыдства! Конечно, я самая порядочная из них!!! Хмфхх!" </w:t>
      </w:r>
    </w:p>
    <w:p>
      <w:pPr>
        <w:pStyle w:val="Normal"/>
        <w:bidi w:val="0"/>
        <w:jc w:val="left"/>
        <w:rPr/>
      </w:pPr>
      <w:r>
        <w:rPr/>
      </w:r>
    </w:p>
    <w:p>
      <w:pPr>
        <w:pStyle w:val="Normal"/>
        <w:bidi w:val="0"/>
        <w:jc w:val="left"/>
        <w:rPr/>
      </w:pPr>
      <w:r>
        <w:rPr>
          <w:rFonts w:eastAsia="Consolas" w:cs="Consolas" w:ascii="Consolas" w:hAnsi="Consolas"/>
          <w:b w:val="false"/>
          <w:sz w:val="28"/>
        </w:rPr>
        <w:t xml:space="preserve">Обняв свою плюшевую розовую куклу-поросенка, Куруми спрятала голову в мягкую поросячью шкуру-это был первый подарок, который она получила от своего поклонника. На самом деле, даже по сравнению с ее собственными сестрами и матерью, Куруми обладала своим собственным очарованием, которое не дрогнуло. Но все же многие, почти все мужчины выбирали ее мать и старш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Ник выглядел очень мило, даже честно! Но он просто должен был встать на сторону пьяной ведьмы, не так ли?! Уткнувшись носом в мягкий мех, она оглядела темную и пустую комнату и горест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 этому времени... Они, должно быть, веселятся, да? Они всегда так делают. Всегда ждут, когда я спущусь. Почему они не могут поднять эту вечеринку на верх? Почему именно я всегда задеваю свое самолюбие?"- Пробормотала она, когда воспоминания о прошлом медленно всплыли на поверхность. Ее первый раз оказался довольно обескураживающим по сравнению с другими ее выходками. Даже тогда к ее старшим относятся как к порядочным женщинам, поскольку они знают, как утвердить свое господство, в то время как она остается инструментом для удовлетворения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грубое обращение оставалось одним из лучших способов общения с мужчиной. Но как насчет того, чтобы для разнообразия относиться к ней как к женщине? Как насчет того, чтобы взять ее на руки и уложить в постель, вместо того чтобы оставлять ее мокрое от спермы тело на холодном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Куруми знала себя лучше, чем что-либ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астоящей шлюхой. Хотя многие люди находят эту идею чрезвычайно отвратительной, Куруми чувствовала, что это не было странно. Люди нуждаются в воде и пище, чтобы выжить. Шлюхи были похожи на людей, за исключением того, что они занимались сексом,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ень без члена внутри ее собственной сочной киски оставил бы ее бессонной и расстроенной. Так что ей пришлось обуздать свое эго и спуститься вниз. Чтобы взять теплый, пульсирующий член в рот, прежде чем попробовать его полностью, а затем, наконец, получить пробитие в ее собственный гордый цветок, который мог бы поймать любого мужчину, которого она хотела бы прир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осто не была тем напористым матери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а медленно подумала о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верное, тоже веселитс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 губы, она закрыла глаза, а ее пальцы медленно скользнули между расстегнутыми штанами. Сдвинув свои особенно тонкие трусики, она медленно потерла свою собственную мясистую вульву, когда Куруми представила себе, как Ник с искренним выражением лица открывает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 движения ее руки быстро увеличивалась, растирание включило обогреватель внутри ее тела, и гнусный жар медленно нарастал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к ней, он нежно протягивал ей руку, ее влажную, влажную, похотливую руку и тепло облизывал ее пальцы, наслаждаясь ее собственным вкусом. Улыбаясь, он тянулся к ее щекам и тихо шептал: "Куруми, я хоч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ив себе все это, Куруми просунула пальцы внутрь своего цветка, сразу же почувствовав свои собственные теплые стены, которые медленно обвились вокруг ее пальцев, сжимая и вытягивая пальцы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ать, я трахну ее позже. Твои сестры тоже могут подождать. А сейчас я хочу только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ообразив это, Куруми подумала, что эти слова звучат довольно приятно для ее ушей, поскольку ее дыхание становилось все более горячим и грубым. Ее румянец стал еще ярче, а нежная, упругая кожа приобрела здоровый розо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ожете хотя бы говорить по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глубоко засунув ее в свою киску, а другой держа ручку и записывая важные моменты по учебе, Саяко говорила с явным раздражением в голосе. Если бы ей не нужно было заканчивать учебу, она была бы первой, кто запечатал бы губы Ника, а не 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той же позе, язык Ника вступил в схватку с мясистым зверем Соуко, который бушевал битвой внутри ее рта, когда рука Соуко обхватила его подбородок и челюсти, чтобы поддержать его лицо, в то время как левая рука Ника оставалась на ее талии. Тем временем, когда его правая рука лежала на подлокотнике вместе с ее собственной задницей, Мицуко осторожно расправила его шею, а ее рука скользнула вниз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продолжали тереться о его предплечье, когда слегка грубая ткань джинсов не смогла перекрыть всю влагу, которая сочилась из ее опытной к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Вдыхая запах теплой, мясистой дырочки Соуко, Ник стал слегка агрессивным. Ему тоже нужно было целовать других. Но перед этим он также хотел, чтобы Куруми присоединился к веселью. В конце концов, если ему повезет, то во второй половине первого дня он сможет заполучить еще четырех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хххх! Ого! А эти кубики настоящи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ицуко случайно скользнула немного южнее, прежде чем ее руки нащупали пресс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о время поцелуя, он наконец вложил немного энергии в свою правую руку, а левую убрал с е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довольно страстный поцелуй, он тут же посмотрел на Мицуко и винова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о я схожу за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Куруми? Но почему же? Разве нас н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 тут же пожаловалась в пьяном угаре, а руки Мицуко двинулись дальше на юг, на этот раз намеренно. Почувствовав выпуклость упаковки, ее медово-золотые глаза удивленно расширились, а Саяко с интересом посмотрела на Ника. Ее руки уже перестали страстно обрабатывать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Соко-Сан, этого вполне достаточно. Но я буду чувствовать себя плохо, если оставлю Куруми. В любом случае, Мицуко-Сан, простите мою гру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у на ее широкие бедра, Ник фактически поднял ее в таком крайне неудобном положении, прежде чем положить на диван. Если его милый образ не был достаточно ошеломляющим, то его внезапная демонстрация силы действительно породила мириады ожиданий, но его внезапный уход на лестницу оставил дуэт матери и дочери хол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зрыв смеха Саяко, обе девушки тут же уставились на младшую из троицы, вздохнув про себ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Я тоже шлюх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хабные пальцы Куруми просверлили ее щель, эротические соки пропитали грязную руку, а зубы сжались на крошечном топе, который она подняла для удобства. Ее спина опиралась на стену, а ноги, согнутые и раздвинутые, представляли собой сочный образ. Ее остекленевшие глаза наблюдали, как ее собственные пальцы входили и выходили из ее грязной киски, нуждающейся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е правая рука обхватила ее молодые, милые сиськи, которые не достигали размера ее старших, независимо от количества потребляемого молока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указательный и большой пальцы, чтобы удовлетворить ее нежный розовый сосок, Куруми начала издавать сдерживаемые стоны, которые постепенно становились все более лихорадо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себя чувствуешь, Куруми? Тебе нравится, когда мой член ударяет тебя в лоно, снова и снова, прижимая тебя свое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ставила себе, как звучит голос Ника, его мягкий голос действовал успокаивающе, а слова его украшали ту грязную девочку, которой она постепенно становилась. Несмотря на то, что она до сих пор не видела Ника обнаженным, Куруми все еще представляла себе идеальный член, который ни один мужчина никогда не представл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илистый, но мягкий на вид член, толстый и сочный. Красивая круглая голова с ревом вырывалась из необрезанной крайней плоти, которая манила ее рот и нос своим мужественным, аппетитным зап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пальцы не смогли достичь желаемого места, она представила себе это ощущение и смоделировала свое собственное тело, чтобы достичь оптимального состояния только для того, чтобы быть прер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это я, Ник. Ты в порядке? Можно м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паники с ее губ сорвался напряженный стон, который превратился в довольно отрывистое "не~!", о чем Куруми тут же пожа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Он ведь не сердится сейчас, правда? Я вовсе не хотела говорить "нет"... но мне кажется, что я не в том состоянии, чтобы его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ная собственными мыслями, Куруми не пришла ни с какими последующими предложениями, пока голос Ника звуч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осто шутил. Я вовсе не хотел тебя расстраивать своими замечаниями. Но сейчас мне было бы немного одиноко там, внизу, без тебя. Итак, ты можешь открыть?" </w:t>
      </w:r>
    </w:p>
    <w:p>
      <w:pPr>
        <w:pStyle w:val="Normal"/>
        <w:bidi w:val="0"/>
        <w:jc w:val="left"/>
        <w:rPr/>
      </w:pPr>
      <w:r>
        <w:rPr/>
      </w:r>
    </w:p>
    <w:p>
      <w:pPr>
        <w:pStyle w:val="Normal"/>
        <w:bidi w:val="0"/>
        <w:jc w:val="left"/>
        <w:rPr/>
      </w:pPr>
      <w:r>
        <w:rPr>
          <w:rFonts w:eastAsia="Consolas" w:cs="Consolas" w:ascii="Consolas" w:hAnsi="Consolas"/>
          <w:b w:val="false"/>
          <w:sz w:val="28"/>
        </w:rPr>
        <w:t xml:space="preserve">'Аа? Он пришел сюда, чтобы проверить меня? Может быть, я слишком серьезно все себе представляю? Зачем кому-то приходить сюда, если не для того, чтобы просто заня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закручивались спиралью в ее сознании, когда приступ ожидания взорвался глубоко в ее сердце, когда ее губы дрогнули перед тем, как разойт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так думаешь? Неужели ты действительно считаешь, что Соуко оне-тян вела себя непри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опрос вызвал кривую улыбку у Ника, который стоял с довольно упакованными штанами. Он снова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илично, неприлично, неприлично. Замужняя женщина, у которой трое детей, сосала мою ключицу. Это просто неприлично. Сопровождая мать, старшая дочь сосала чужой язык, что тоже неприлично. Вторая дочь потихоньку довольствовалась учебой при таких обстоятельствах вместо того, чтобы присоединиться к веселью, что тоже неприлично. Только младшая дочь, которая давала стакан воды, не снимая одежды, на мой взгляд, является единственной приличной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Ки-к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больше терпеть, он разразился звонким смехом, когда с другой стороны раздался голос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ожешь войти... но теперь... я могу быть не слишком порядо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лучив ее одобрение, Ник повернул уже незапертую дверную ручку и наконец вошел в ее комнату. Первое, что привлекло его внимание, были ярко-синие стены комнаты и красиво оформленный интерьер. Картины различных жанров висели по всей комнате, и маленькая метка бабочки оставалась общей для всех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чий стол, сделанный из твердого дуба, прежде чем быть покрытым лаком, а затем отполированным до зеркального блеска, и 30-футовый монитор, который держал на заставке изображение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этого он взглянул на "неприличное" состояние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жние края ее топа сжались в зубах, когда в поле зрения появилось все ее стройное и эротичное тело, которое, казалось, простиралось наружу с согнутыми ногами и раздвинутыми коленями. Группа шумных рук оставалась внутри ее довольно сочной и скользкой киски, в то время как ее остекленевшие глаза продолжали наблюдать за ним и его языком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щеки вспыхнули, а зрачки едва сфокусировались, в то время как грубое дыхание и подавленные, недозволенные стоны, от которых у Ника зачесалось сердце, пробивались сквозь ее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идимый вдох, Ник вдохнул странный, но чудесный аромат и наконец направился к Куруми, не произнеся ни едино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Куруми бешено забилось, когда ее пальцы стали еще быстрее. Ее мысли, тем временем, продолжали думать, что бы Нику сказать, что, он увидел ее такой? Неужели он не думает, что она такая же грязная, как ее мать? Неужели он не думает, что она просто шлюха, которую нужно использовать и 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не подумает, что она даже не стоит его внимания, и заставит ее умолять его о ч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для нее это не имело значения. Есть 99 способов получить ее тело и только 1 способ получить ее сердце. У нее не было таких высоких ожиданий, что Ник сможет найти этот единственный возможный путь для нее, чтобы наконец получить партнера, с которым она могла бы разделить свою жизнь, не проходя через рутину неверных поступков своей собствен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взгляд Ника не задерживался на ее теле, пока он смотрел в ее собственные медово-золотые глаза, совсем как у мамы, и наконец довольно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ушка, которая знает, чего хочет, вполне порядочна. Младшая дочь, которая не любит открыто показывать свои истинные мысли, на мой взгляд, тоже порядочная. Иметь свои пальцы в своей киске-это прилично, так же как и держать грязные, эротические мысли в своем уме. Так же как и ты, я не считаю секс неприличным поступком. Так что не волнуйся, судить тебя по твоей страсти-это последнее, что я хоч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жидая такого ответа, Куруми внезапно остолбенела, а Ник улыбнулся, пролез между ее раздвинутыми ногами и осторожно снял с нее топ...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 Я тоже шлюх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Хочешь быть неприличной вместе?"- Спросил он, Куруми хотела крикну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вет застал ее врасплох, тот факт, что Ник просто не атаковал ее киску и запечатал ее губы даже после того, как подошел так близко, слегка коснулся ее сознания. Его теплая, довольно грубая рука на ее левой щеке чувствовалась намного лучше, чем укус от шлепка, заставляя ее задуматься, как она будет себя чувствовать после того, как ее отшлепает такая нежная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ие капельки слез медленно выступили в уголках ее остекленевших, почти сияющих медовых глаз, когда Ник покачал головой, прежде чем его большой палец дотянулся и вытер единственную каплю, упавшую на ее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Куруми. Твоя улыбка когда ты ласкала себя там, внизу, была намного прия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не смогла сдержаться, и непрерывный поток слез покинул ее глаза, в то время как красивая улыбка сорвалась с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Ник?"- Спросила она вслух, положив свою руку на руку Ника, которая нежно погладила ее по щеке. Услышав ее вопрос, Ник неожида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кажем так, я тоже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фф!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Куруми задрожали, когда раздался взрыв звонкого смеха, и она наконец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ик. Давай станем похотливым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овав на мгновение свою ладонь, она наклонилась вперед, в то время как ее колени медленно приближались и запирали Ника. Наконец их губы соприкоснулись, а руки медленно исследовали тело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ика потянулась к ее талии, чтобы притянуть ее ближе, а затем слегка приподняла и положила на кровать. Слишком долго прислоняться к стене было бы нездорово для ее позвоночника, и спина тоже сильно боле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место того чтобы сцепить ее конечности, как он сделал с Мегуми, поставив колени по обе стороны ее бедер, рука Ника свободно блуждала над ее грудью. Сжимая их в полную силу, а затем потянувшись к ее эротическому комочку, который требовал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ххх~, потри и там тоже. Ник, сделай меня еще более похотливой! Не смей меня разочаров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епча между маленькими промежутками для дыхания, Куруми, наконец, начала открывать свое сердце и медленно потребовала свои потребности. Если Ник не боялся вскрыть ее сердце, то почему она все еще чувствовала себя замкну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очарование и беременность-это две вещи, которых я сама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свой юмористический комментарий, руки Куруми обхватили его шею, приближая верхнюю часть тела, в то время как рука на ее правой груди, наконец, поползла вниз, но не раньше, чем провела по ее гладкому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руки добрались до расстегнутых горячих штанов, которые прилипли к ее талии, крепко обхватив бедра, и он, наконец, вошел во влажное подземелье, прежде чем почувствовал ее тонкие, скользящие в сторону трусики, которые прилипли к мокрому холмику. Его пальцы умело нашли маленький драгоценный комочек, который требовал его внимания, прежде чем его большой и указательный пальцы начали медленно дразни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иии! Как же это хорошоооооо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ги, наконец, сомкнулись на его бедрах, а его рука продолжала тереть влажный, сочащийся вход. Чудесный аромат медленно распространился по комнате, когда Ник почувствовал, что ему тоже нужно облег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не слишком долго воз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ягивая очередную банку пива, Мицуко размышляла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астерянную Саяко, Мицуко улыбнулась и пригласила ее на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орогая? Что случилось? Ты выглядишь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это так. Мы наконец-то получили весь дом в свое распоряжение, а ты привела только одного парня. Как же ночь станет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ее упоминании даже равнодушная, пьяная Соко подняла голову и странно посмотрела на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вопрос, Мицуко беззвучно рассме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транную реакцию, Саяко наконец не смогла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смотрим... Я думаю, что Ник и Куруми, возможно, уже начали работать. Ты хочешь присоединиться,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твета Мицуко посмотрела на уже обнаженную Соуко, которая продолжала сверлить свои пальцы внутри цветка, пока пила в св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онечно! Я уже устала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Удачи тебе на экзамене, Саяко. Если я не ошибаюсь, у тебя может не хватить сил проснуться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улыбнулась, прежде чем уйти на буксире вместе с шумной Соуко, а Саяко нахмурила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что-то странное.... Я пойду проверю их после того, как закончу эту г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она погрузилась в странное состояние мастурбации, в то время как Куруми и Ник постепенно становились все более стр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я хочу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это, Ник сделал один глубокий поцелуй, прежде чем слегка приподнять свое тело над ее собственным лицом, а затем он сразу же быстро снял футболку и последовал за ней, расстегивая рем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уруми раскрылась, и она положила свои руки на его собственные над пряжкой ремн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а попыталась сесть, продолж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ледует немного расслабиться. Почему бы тебе не лечь и не оставить мне немн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ложила, а Ник активно согласился, прежде чем они поменялись местами. Прислонившись спиной к мягкой кровати и приподняв голову через подушку, Куруми медленно подняла свой зад и покачала им прямо перед глазами Ника, демонстрируя свои достоинства, когда ее зад медленно приземлился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мягкую и упругую попку на своей груди, Ник испустил счастливый вид, в то время как Куруми была действительно удивлена, когда ее руки медленно коснулись выпук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мень был уже расстегнут, Ник слегка приподнял бедра, чтобы Куруми было удобнее спустить штаны, и она опустила их еще ниж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махом, выпуклым стержнем, гораздо лучше... нет... в конце концов выяснилось, что все гораздо лучше, чем она ожидала. Широкая, жилистая и все же такая красивая и сочная палка... Это была первая мысль Куруми, когда ее взгляд упал на жезл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жезл, который действительно мог претендовать на ее тело, в то время как он принадлежал мужчине, чьи слова уже завладели ее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обязательно смакуй этот опыт, потому что я не делаю этого для слишком многих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явшись, Ник ответил, опустив ее собственные горячие штаны, которые немедленно обнажили ее светло-голубые стринги, которые уже соскользнули с тех частей, которые они должны были закрывать, и наконец показали киску мечты. Нежная розовая плоть была отчетливо видна, в то время как эротические соки продолжали капать на его грудь без всякого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указательному пальцу коснуться медленно формирующейся лужицы эротического нектара на своей груди, Ник засунул палец в рот, продолжая обхватывать ее широкие бедра, прикрепленные к ее ивовой талии, приближая ее киску ближе к св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сли ты будешь тянуть меня слишком сильно, я не смогу этого принять."- Со вздохом пожаловалась Куруми, когда слова Ника наконец заставили ее глаза широко раскрыться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этот вкус.... м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й времени ответить, Ник положил свои губы на ее влажные половые губы и сразу же начал сосать весь преждевременный нектар, в то время как его похабный язык медленно смазывал ее влажные внутренност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аааххх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держаться, она застонала от удовольствия, а его слова продолжали повторять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жный, но зрелый голос нарушил их интим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действительно нравится ее вкус, почему бы тебе не попробовать сок из той киски, которая ее р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бросив топ, появилась обнаженная Мицуко, а пьяная Суко медленно шла за ней с глуп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 Мама! Нет! Вон отсюда! Прямо сейчас, только я могу взять Ника. Никто из вас! Только не в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вух из трех обреченных соперниц, Куруми немедленно зашипела, а выражение ее лица тут же изменилось, когда с ее губ сорвался еще один недозволенный стон. Ник был слишком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немедленно сжались на его бедрах, в то время как Мицуко оставалась удивленной огромным объемом члена, которым владел этот мальчик. Как и Мицуко, тело перед ней превосходило первого мужчину, который сделал ее женщиной во время медового месяца. Родной отец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Оохххх! Посмотри на эту штуку! Сегодня нам действительно больше ничего не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йная Суко ни о ком не думала и быстро двинулась вперед, прежде чем направиться к раздатчику спермы, который приказал всем обратить на себя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Распутство Дочер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енсационный нектар стекал вниз только для того, чтобы быть втянутым в рот Ника, когда его хватка на пухлой заднице Куруми становилась все крепче. Он пробовал каждый дюйм ее мясистых, дергающихся, теплых стен, а Куруми все стонала и стонала во рту ее матери, Мицуко, которая продолжала свой незаконный, но страст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оединением двух других было сделано несколько изменений в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ца Куруми мягко прикрывала лицо Ника, чтобы дать Мицуко немного пространства для подъема, в то время как Мицуко поддерживала тело Куруми, чтобы случайно не задушить Ника. Тем временем Куруми уже полностью отдалась своей страсти. Ее руки ощупывали гигантские сиськи, которые она когда-то сосала, и продолжали щипать ее хорошо очерченные соски, которые были немного темнее, чем ее соб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Их медово-золотые глаза были похожи друг на друга, и с каждым мгновением они становились все более тум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с другой стороны, мягко натирала член своей мечты своим языком, неуклонно облизывая нижнюю сторону через основание, а также давая полный ход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открыв рот, она медленно обернула свой рот вокруг кончика его члена, пока ее густая слюна стекала по его стволу, делая выскочившие вены еще более заметными. Медленно, но неуклонно, дюйм за дюймом его член исчезал в ее чудесном рту, пока все ее тело не содрогнулось после довольно неровного поцелуя основания е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 вырвался из челюсти Ника, когда он почувствовал, как пульсирующее горло Соуко накрыло головку е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Гххххгагар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у нее был полный рот члена, стоны удовольствия все еще пробивались через исключительно крошечное пространство, оставшееся внутри ее рта, когда Соуко, наконец, нежно подняла ее лицо, в то время как язык, оставшийся вне ее рта, держал его нижнюю часть чистой и скольз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от Соуко покинул горловую область Соуко, которая была исключительно нежной из-за всего алкоголя, и член рванулся вверх, не удерживая его да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а! Мама, ты обязательно должна попробовать! Член мирового класса, без сом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объяснила через судорожные вздохи, когда она начала качать его член, давая половине его пениса опыт опытной оральной езды, которой Соуко славится. Когда половина его члена оказалась у нее во рту, тепло ее тела медленно заразило его член, а ловкий язык продолжал облизывать и крутить его во всех нуж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Куруми оставалась на пороге наслаждения, ее тело непрерывно дергалось, в то время как ноги почти теряли свою силу, заставляя Мицуко обнимать ее еще крепче, чтобы поддержа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Ох, Ник! Только не там! Это же Ри - А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немедленно сжал чудесные груди Мицуко, которые все еще оставались задорными после всех различий, и немедленно кончила в рот Нику. Ее слюни вытекали только для того, чтобы их облизала довольно возбужденная Мицуко, которая хотела чувствовать себя точно так же, как ее млад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 поцеловав Мицуко, Куруми почувствовала, что вот-вот потеряет сознание. Что-то, что очень сильно ее удивило. Обычно, кончая почти 5 раз подряд, она едва могла оставаться довольной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чувство?'- Думала она, пока ее губы и язык играли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едь все одно и то же. Язык внутри моей киски. Но в чем же разница? Почему я так себ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умалась еще больше, когда ее взгляд наконец упал на восторженное лицо сестры, снова достигнув кончика его осн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х, я знаю ...'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ошипела Куруми, прежде чем агрессивно поцеловать Мицуко и толкнуть ее вниз. После того, как Ник немедленно выпил весь сок, он мог бы продолжать дальше, но так же, как и Куруми, у него были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шлепывая Куруми по заднице, чтобы дать знать о своих мыслях, Куруми наконец поднялась со своего места, и Ник увидел ее улыбающееся лицо, смотрящее на него сверху вниз. Ее соки все еще капали вниз, падая на его губы, которые Ник немедленно облизнул и удовлетворенно улыбнулся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прекрас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моя очередь попробовать тебя на вкус."- Воскликнула она, немедленно спрыгнув с кровати и двинувшись к Соко, но только для того, чтобы резко отшлепать ее задницу, заставив ее взвизгнуть во время глубокого мин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дух в ее легких тут же вышел наружу, так как ей пришлось быстро двигать ртом, чтобы сделать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Аа? Что за грандиозная идея, Куруми?! Я чуть не потеряла сознание!"- Зашипев, Куруми уставилась на Со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Слезь с его члена, ты, это! Он же мой! Иди, отсоси у своей мам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опустилась на колени рядом с Соко и начала отталкивать ее. Совершенно беспомощная перед выходками сестры, она вдруг увидела, как мать двигает своим телом и перемещает свою большую, пышную, пухлую задницу на лицо Ника, который, казалось, приглаш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оуко, поднимайся, его пальцы тоже нуждаются во внимании."- Мягко произнесла Мицуко, когда ее половые губы наконец соприкоснулись с губами Ника. Он высунул язык и начал пробовать на вкус свою третью девицу за этот день. На этот раз он не держал руки на ее ягодице в качестве меры предосторожности, а вместо этого позволил ей медленно раскачивать свою пузырчатую попку, которая нуждалась в свобод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его пальцы нашли другое место, чтобы просверлить его— теплую киску Соуко, которая вызывает гораздо большее привыкание, чем любой алкогольный нап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омната наполнилась захватывающими дух стонами, когда губы Соуко и Мицуко нашли утешение в губах друг друга, а Куруми восхищалась членом, размер которого вполне мог превышать длину ее собственно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ткрыла рот и приняла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не в его вкусе. Это слюня Суко оне-тян, и мне нужно ее выт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ив курс действий, Куруми продолжала лизать каждую часть члена, делая ему один из самых небрежных минетов в его жизни, когда ее густая слюна потянулась вниз к его яйцам. Ее руки делали медленные, но глубокие движения, а маленький ротик продолжал сосать хорошо округлую головку члена, которая выгибалась вниз в нежном изгибе, пока она дрожала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скоро... Я тоже попробую тебя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ылкие глаза, казалось, смотрели сквозь сочную попку матери и падали на Ника, который продолжал пробовать Мицуко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ься."- Прошептала она, прежде чем движение ее рук стало быстрее, когда Куруми медленно и нежно взяла член Ника, ее губы каскадом падали, пробуя каждый дюйм его стояка, прежде чем ее тело задрожало, когда его член ударил ее в горло. Давясь, Куруми продолжала массировать его полные яйца без каких-либо проблем и качала головой вверх 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ающий звук ее кляпов вскоре превзошел желанные стоны Соуко и Мицуко, когда они оглянулись, чтобы увидеть страстную Куруми, отдающейся полностью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а...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думали, пока ворчание, наконец, просочилось через губы Ника, когда Соуко и Мицуко медленно падали в их страстный жар, их тела дрожали, прежде чем весь поток нектара Мицуко каскадом обрушился на горло Ника, а брызги Соуко выгнулись дугой и омыли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уруми почувствовала, как ее голова гудит, когда теплая и молочная сперма немедленно заблокировала ее горло, поскольку она все еще держала свой язык на его нижней стороне, облизывая и очищая непрерывно. Ее тело дергалось с каждым мгновением, и, наконец, она выпила все это, возвращая ему должо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это... деликате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 Распутство Дочер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руми наслаждалась вкусом, ее губы внезапно поцеловала Соко, которая почти сразу же вторглась в ее рот, пытаясь что-то на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выпила все это? Ты такая жадна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 тут же пожаловалась, а Куруми самодово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го первый груз принадлежит мне и только мне. А теперь отойди от него, мама!"- Заявила она, немедленно убирая постель, а Ник посмотрел на нее слегка насмеш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я мать, я имею право удостоверить его намерения. Так что я возьму его первым.- Внезапно Мицуко тоже заговорила и кокетливо улыбнулась Нику. Увидев, что ее собственный сок все еще стекает по его подбородку, на ее щеках появился легкий румянец, в то время как Соко тоже жаловалась на свою 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Хэээ~? А как же я? Я тоже этого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стоя на коленях у кровати, она дотронулась до своего гладкого живота и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коем случае, так и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уруми успела возвестить правду, ее рука тут же опустилась, а Ник перевернулся и прижал ее к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исполнить твое жел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наклонился и поцеловал ее в лоб, а затем поднял свое тело и отодвинулся назад. Используя свои руки, чтобы раздвинуть ее бедра, он опустил кончик своего члена и прижался к ее входу. Достаточно прелюдии уже было закончено, и продолжение такого бессмысленного действия без реального траха друг друга было бы довольно дразнящим, что Нику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лаза Соуко и Мистуко расширились, когда они увидели, что мягкая щель Куруми расширяется с головокружительной скоростью. Именно в этот момент они задавали себ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осать то ладно... но смогу ли я действительно принять его целиком?'- Подумала Соуко, в то время как Мицуко уже начала терять терпение. Ее лоно заныло, когда она представила, как будет чувствовать в себе ее самый большой член в жизни. Может ли он заставить ее испытать еще более высокие сферы наслаждения, которые остались нерас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смогу принять его сейчас... тогда позвольте мне помочь себе с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Мицуко встала и села позади Ника, ее руки сразу же обхватили его пресс сзади, а ее мягкие, сочные губы медленно поцеловали его сзади в шею и покусали з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то, что ты видишь? Ник-кун. Посмотри на нее, она моя дочь. Моя похотливая, нуждающаяс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Шепча, пальцы Мицуко коснулись сосков Ника, медленно играя с его грудью, когда она должным образом отплатила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кун. Я думаю, что после того, как ты пройдешь через нас, нам не понравится ни один другой мужчина. Так что ты должен взять на себя ответственность. Ответственность за уничтожение пизды моей дочери... уничтожив мой собственный, похабный цветок,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ептала "так нежно", в то время как Куруми уже закрыла глаза в ожидании. Только это заставило ее осознать, что завтра утром ей, возможно, придется пропустить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акая опытная девушка, как Куруми, чувствовала боль. Удивительно, что если бы Ник не обладал таким мастерством, Мегуми могла бы возненавидеть его еще больше за физическую боль, причиняемую половым а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это, Ник крепче сжал основание ног Куруми, и, наконец, его ствол вошел глубоко внутрь влажного, неряшливого и теплого подземелья, которое плотно обволакивало его член. Каждое подергивание и пульсация его члена посылали дрожь вниз по позвоночнику Куруми, тем временем Соко, которая не любила быть третьим, оставля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уждалась в банке пива, чтобы очистить свои мысли и также похвастаться перед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входи медленно, а потом уничтожь ее. Заставь ее тело вспоминать твою форму. Пусть ее лоно жаждет твоих прикосновений и жаждет твоего члена. Сегодня вечером ты должен оправдать ожидания семьи Соума, возложенные н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шею вбок, Ник подставил свои губы, чтобы запечататься в них губами Мицуко. Ее дикие поцелуи вызвали шквал недозволенных мыслей в его голове, в то время как Ник покор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ко, поверь мне. С этого дня я буду единственным, кто будет трахать тебя и твою семью днем и ночью. Ни один мужчина не смог бы подержать мне свечку.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сто смотри, как я уничтожу Куруми, приведу ее киску в форму моего собственного члена и приду за т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он, наконец, шлепнул своим членом глубоко внутри нее. Глаза Куруми резко распахнулись, и громкий крик сорвался с ее губ. Медово-золотые зрачки немедленно откатились назад, а ее киска сжалась на его толстом, неумолимом стволе, который действительно прижимал ее лоно глубоко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сто... кончи быстро."- Прошептала она, прежде чем погрузиться в еще один поцелуй. Увидев выражение лица Куруми, ее ожидания возросли еще больше. Она остро нуждалась в этом горячем и сочном стержне глубоко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уруми стиснула зубы. Смешанное чувство боли и удовольствия было намного лучше, чем в первый раз. Ее киска была раздроблена на новую, поскольку медленные и устойчивые фунты медленно позволяли ей приспосабливаться к ритму Ника, что она очень це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бы совсем не весело, если бы ей не дали время привыкнуть. На самом деле, опрометчивость мужчин во время секса-это то, что она ненавидела совсем немного... но только Ник мог быть исклю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ххххх!~- Напряженный стон сорвался с ее губ, когда его плотный член прижался к ее второму входу, угрожая разрушить все ограничения, физически наложенные на ее тело, действительно намереваясь сделать ее фанатом его члена, как и ее мать и старш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О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пот просачивался, когда образ Ника медленно совпадал с образом Бога в сознании Куруми, а ее песнопения медленно просто содержали им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киска ее собственной дочери растянулась до предела, Мицуко сглотнула, позволив своему рту быть опустошенным языко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никновения Ника стали глубже и быстрее. Мелодия его яиц, целующих ее ягодицы, разнеслась по комнате, и Куруми медленно почувствовала, что теряет контроль над собственным телом. Ее руки все ближе прижимались к груди, а ноги дико дергались. Ее стоны уже превратились в крики удовольствия, в то время как ее киска была жестоко наказана стволо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вижение стало более плавным, поскольку ее киска снова наполнилась эротическими соками, только чтобы продолжать получать удары еще более грубо... Если бы Ник не держал свои руки на ее стройных бедрах, то изогнутая спина Куруми уже заставила бы его член выскользнут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лен выпятился еще больше, когда струя горячей жидкости брызнула глубоко в ее дергающееся лоно. Когда Куруми почувствовала, что ее тело начинает гореть, она вытянулась во весь рост. Но даже тогда ее девичье тело чувствовало удовлетворение. С ее медово-золотыми глазами, закатанными до крайности, Куруми, наконец, потеряла сознание, когда смесь грязно-белой спермы и эротических соков потекла в объемах после того, как огромная пробка, которой был член Ника, случайно была уда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е, распростертую на кровати, Ник немедленно отправил приглашение в пати и оставил все как есть, пока наконец не уделил Мицуко то внимание, которого она заслу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действительно это сделал! Ты действительно уничтожил ее, не так ли? А теперь моя очередь! Давай посмотрим, сможешь ли ты сделать меня своей, или просто пожелаешь мне спокойн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хотливо улыбнулась и тут же раздвинула свои половые губы, демонстрируя свое розовое великолепие с помощью больш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атужные стоны вызвали у Ника довольно неприличную улыб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Один толчок до Оргазм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я 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Мицуко просочились между ее рваными штанами. Ее большой палец, положенный на мясистый вход ее скользкой киски, растягивал половые губы, открывая врата наслаждения, которые привели в этот мир таких женщин, как Куруми, Саяко и Соко. И тем не менее, она все еще выглядела готовой вырастить еще одну, если мужчина, которого она трахнет, будет достаточно способ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Мицуко выглядела просто элегантной леди. Дрожащие ресницы и нежное выражение ее лица никогда не исчезали. Даже если ее положение в этот момент, когда она сидела на корточках, глядя на свои колени и полностью раздвинутую киску, выглядело довольно завораживающим, Ник полагал, что именно ее материнское обаяние давало ей преимущество по сравнению с доч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ую красавицу трудно не заметить, даже когда она стоит рядом с подростком-супермод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Одарив блаженно улыбающуюся, потерявшую сознание Куруми долгим взглядом, он наконец перешел к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Шедевр, который создал Бог. Женщина, чья элегантность осталась незапятнанной после того, как она прошла через длинный ряд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нуждались ни в какой прелюдии, ни в каком дополнительном разговоре. Как и Куруми, Мицуко действительно хотела найти мужчину, который мог бы приручить ее душой и телом. Она хотела мужчину, чей член мог не только пронзить ее, но и возбу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видела много отвратительных мужчин с огромным пенисом. Но ни один из них не мог ее возбудить. Вот почему она соглашалась на оргии с красивыми мужчинами, даже если их пенис едва мог удовлет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амом деле, она предпочла количество качеству, потому что в ее жизни ни один достойный мужчина никогда не стоял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ямо сейчас Ник был именно тем качественным мужчиной, которого она искала, по крайней мере, после того, как узнала, что ее муж изменил ей с одной из подружек невесты на их свадьбе.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Мицуко трахаласаь без мужа при первой же возможности. В конце концов, все это было ради мести. Но ее дочери-совсем другое дело. Они просто выросли и полюбили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Ник, как ни странно, не был инструментом личной мести. Точно так же, как он поймал взгляд Куруми, он также случайно поймал взгляд Мицуко, когда она осмотрела его выпуклость в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губы, Мицуко пошевелила бедрами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ставляй меня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твечая на ее похотливый шепот, струйка кристально чистого нектара потекла по ее ягодицам, прежде чем упасть на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сделал глубокий вдох, прежде чем проползти вперед и сесть в удобной позе, прежде чем позволить своим ногам вытянуться наружу. Улыбнувшись его действиям, Мицуко села к нему на колени, а ее руки свободно обвились вокруг его шеи. Ее ноги вытягиваются вперед, прежде чем оседлать его талию, в то время как Ник, наконец, расположил свой член у ее входа. Он медленно терся о ее влажную дверь, прежде чем Мицуко решила взять на себя актив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нежно прижались к губам Ника, в то время как его руки скользнули ей за спину, хватая ее довольно пухлую и сочную попку, а пальцы глубоко погрузились в ее мясисты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Мицуко и Ник прижались друг к другу бедрами. Собственно говоря, они и не собирались церемонится. В своем нетерпении Мицуко сама не смогла сдержаться и изо всех сил хлопнула себя по бедрам, как и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головокружительное ощущение охватило сознание Мицуко, когда она отчетливо ощутила, как ее лоно пронзили на одном дыхании, ее внутренние стенки ударились о член Ника, а губы сложились в букву "О" С почти закатившимися медово-золотыми глазами и неожиданно потерявшим силу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чувствовал себя ничуть не лучше. Его глаза резко открылись, прежде чем легкое жжение переместилось от кончика члена к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всплеск брызг слетел с сочной киски Мицуко и сразу же ударил Нику в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поцелуй, рука Ника переместилась с ее бедер на тонкую и очаровательную талию, а его объятия становились все крепче, в то время как его член оставался внутри ее непрерывно содрогающихся стенок, которые распространяли безумный жар.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чем ожидала... Хннн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цуко пришла в себя, когда она проявила редкий момент волнения и серьезности. Ее глаза смотрели на него с новообретенной во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кун... оплодотвори меня... и сделай меня сво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в свою шею, она обхватила ладонями его щеки и крас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 я это говорю... Я имею в виду, больше никакого обмана. Я соберу вещи и уеду вместе с тобой.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ответить, его губы были запечатаны, когда второй вход сжался на его члене, заставляя его чувствовать себя абсолютно потрясающе с помощью всего лишь простого скреж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пуская его губ, Мицуко начала двигать бедрами, используя свои ноги, которые оседлали его талию, используя многолетний опыт, чтобы умело скрутить ее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анус плотно сжался, а внутренние стенки стали еще плотнее, пока она медленно раскачивалась на его стержне. Ее стоны и горячее дыхание просочились в его рот, в то время как он беспомощно отпустил ее талию и грубо схватил за бедра, прежде чем использовать свою собственную силу, чтобы перемести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ражения были выброшены из окна, когда Ник действительно выебал дух из Мицуко. Вся ее киска растягивалась все дальше и дальше по мере того, как его пенис касался каждого отдельного места, которое она развивала на протяжении многих лет. Вся ее фигура, покрытая потом, казалось, смешивалась с фигурой Ника, пока они оба продолжали свой интим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пылкого сеанса они оба не заметили двух пар глаз, красных и фиолетовых, которые пристально смотрели на обстановку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ко увидела распростертое тело Куруми и блаженную улыбку, которую она впервые продемонстрировала, она не могла не нахмуриться. Но когда она услышала мамины слова о том, что ей придется расстаться с жизнью, полной прелюбодеяния, сердце юной девушки было по-настоящему потряс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Я же тебе говорила, не так ли? Он действительно так хорош! А его член! О Боже мой!"- Прошептала Соко на ухо Саяко, когда они обе загляну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что попробую его после экзамена. Мне нужно нарастить свое разочарование, прежде чем я действительно получу удовольствие. Только тогда я смогу принять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Ты же не можешь быть серьезной, правда? Посмотри на маму! Показывала ли она когда-нибудь кому-нибудь такое выражение лица, такие стоны и такой жар? Разве не здорово было бы поладить? Семейный ужин, семейный отдых и семейный трах?"- Шепот Соуко действовал как шепот дьявола, так как Саяко была действительно соблазнена мыслью о том, что ее будет трахать тот же самый мужчина. Но проблема была в том, что каждый мужчина, с которым они сталкивались, знал, что семья Соума была полна шлюх, включая их отца. Именно из-за этой репутации все боялись вступать в серьезные отношения с членами эт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Саяко винила их, в конце концов, их собственные действия довели их до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он действительно, казалось, не замечал титула — 'шлюха', который висел над их головами. В отличие от других парней, которым просто льстило залезть в штаны. Конечно, это не означало, что Саяко сняла подозрение, что сам Ник может привести в дом больше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е нужно было прояснить, прежде чем она примет решение. Глядя на старшую, Саяко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ебя, Соуко-ни? Ты наконец-то планируешь о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уже самостоятельная женщина, достигшая брачного возраста. Вместо того чтобы найти богатого парня со сморщенным членом, я бы предпочла выйти замуж за парня с членом и телом, способным трахнуть меня до ахегао... более того... Я действительно хочу почувствовать то, что сейчас чувствует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слова она произнесла с немного грустным выражением лица, и Сая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проверю его завтра. Куда мама звонила для его временного пребывания?"- Немедленно отозвалась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вартиры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слышала слово "Окусан", кривая улыбка слетела с губ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 подумала она, - может быть... мы не единственные, кто разделит его судьб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 Один толчок до Оргазм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уэт обсуждал внутри себя, не спуская глаз, сеанс Мицуко и Ник становился все более интенсивным. Не только их сердца соединились в этот момент, но и их промежности, когда его член полностью разрушил ее лоно, его член продолжал пульсировать, готовый взорваться, в то время как Мицуко внезапно посмотрела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кун. Я надеюсь, что ты почувствуешь мою искренность, так как это единственный шанс заполучить меня. Я хочу, чтобы твоя горячая сперма глубоко вошла в меня. Я хочу, чтобы твоя сперма оплодотворила меня и освободила от ненависти к моему бывшему любовнику. Я знаю, это очень эгоистично, и я никогда не буду просить тебя заботиться о нас или поддерживать нас... но пожалуйста... Помоги мне." -Теплые слезы текли по ее щекам, а в голове у Ника все гудело. Стиснув зубы, он принял решение, будущие последствия которого были неизвестны. Он знал, что все дамы-партнерши могут встретиться с ним, куда бы он ни пошел... но оплодотворение - это еще одно самостоятель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плач Мицуко глубоко тронул его. Он был единственным, кто не боялся стать партнером Мицуко, несмотря на ее прошлое. В конце концов, он готовился стать инкубом. Женская верность - это то, в чем Инкуб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сфера отцовства. Хочет этого Мицуко или нет, но определенные эмоции и ответственность определенно лягут на его плечи, как только он оплодотвор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луч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в любовный поцелуй, Ник даже не стал дожидаться ее оргазма, прежде чем послать приглашение Мицуко, которая была весьма удивлена, увидев внезапно появившееся зеленое окно и плывущее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 это! - прошептал он, - Прими и я исполню любое твое желание. Если ты хочешь ребенка, я наполню твои колени многими другими. Я буду заботиться о тебе и даже счастливо содержать нашу семью. Но ты должна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а это слышать, мой юный любов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Мицуко подумала о том, чтобы принять это странное приглашение, прежде чем оно снова исчезнет, и, к своему удивлению, она почувствовала "присутств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смогла задать следующий вопрос, ее дыхание стало прерывистым, когда член Ника выпятился еще больше, прежде чем брызнуть своей теплой спермой глубоко в нее, заполняя ее лоно до краев, поскольку он все еще продолжал распылять теплое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медленно подумала, прежде чем отключиться. Она была морально и физически удовлетворена и поэтому погрузилась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упали вбок, а ноги, наконец, расслабились на его талии. Но даже тогда Ник не вынул свой член. Внутри Мицуко было очень уютно, и это его удивило. Конечно, c другими девушками тоже было хорошо. Но киска Мицуко была просто "удобной". Это было так, как если бы ее киска была сформирована, чтобы держать его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ему пришлось осторожно уложить ее на кровать, так, с большой неохотой, вытащил свой член и почти сразу же, его сперма потекла из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Мицуку рядом с Куруми, он нежно прикоснулся губами к их лбам, как вдруг обнаружил еще один подарок, кроме Мегуми и Мицуко, подключенных к его со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втора: единственная причина, по которой Мицуко так требовательна в романе, заключается в том, что другие персонажи в других романах... нереалистичны. Я имею в виду, что я читал много фанфиков, где девушки получают кремпай каждый раз, но ни одна из них не была оплодотво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забеременеть-это совсем не страшно. Это естественный процесс. Во-вторых, большинство гаремных новел имеют рабынь, которые прекрасно справляются со всем, что делает ГГ, ничего не получая взамен. Предполагается, что Мицуко совершенно противоположна таким персонаж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чет ребенка и не боится просить его взамен за то, что посвятила свою жизнь Нику и оставила жизнь прелюбоде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что совершенно "нереально" просить ребенка на их первом сексе, но я думаю, что, помимо только этой проблемы, Мицуко-самый плотный персонаж, о котором я когда-либ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Ps: Я сделал более десяти черновиков одного и того же Романа снова и снова, в конечном итоге с нежелательным развитием характера. Это то, что меня немного устраивает, и я представляю решение в этом произве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артнер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с готовностью согласился, глядя на сидящих перед ним Саяко и Соко. Несмотря на то, что их тела лежали обнаженными, их мрачное выражение лица не позволяло Нику думать о чем-то стран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действительно хочу начать прямо сейчас! Но... Я хочу, чтобы ты был в самом лучшем состоянии..."- С горящими глазами пробормотала Соко, сама удивляясь обнаженной фигуре Ника. Даже когда она обмякла, его член был из самых больших, на кого она положила с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яко потерла лоб и гром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ик, ты можешь остаться здесь на ночь. Но помни, ни в коем случае не тревожь меня. У меня завтра важный экзамен. В любом случае, ты должен быть уверен, что я найду тебя в твоем временном месте во время вашего вечера, или иначе..." -Саяко хотела пригрозить, но вскоре обнаружила, что ее собственное поведение искажается из-за растущего в ней разочарования и того факта, что она фактически не имела никакого рычага, чтобы угрожать Нику. Но все же Ник улыбнулся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Саяко, я очень ценю доброту, которую ты мне оказала. Меньше всего мне хотелось бы расстраивать тебя после экзамена. Я надеюсь, что ты защит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его ответом... мягкий румянец появился на ее бледных щеках, когда она встала, заставляя ее грудь покачиваться, а Ник услышал тихи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кажи, что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яко вернулась к своим занятиям, напряженно глядящая Соуко и молчаливый Ник, который продолжал смотреть на ее обнаженное тело, создали неловкое напряжение вокруг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мне что-нибудь поесть?"- Наконец спросил он, когда внезапное урчание в животе привлекло их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я все еще не очень силен. Конечно, я могу победить парочку обычных парней, но что толку от этого? С моими улучшенными характеристиками, как для успешного инициирования с наследством общества инкубов, моя выносливость была повышена. Но с этим небольшим повышением моего телосложения и структуры потребность в питательных веществах также росла экспон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сейчас я осознаю, что, хотя я могу восстановить свою выносливость быстрее, чем другие, эта форма энергии должна быть преобразована из энергии, получаемой моим телом через пищу и другие источники потреб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грузившись в свои мысли, Ник сжал кулак и сглотнул, когда восхитительный аромат прошептал ему в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это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 увидел красивые попки Саяко и Соуко, их обнаженный торс оставался прикрытым светло-голубым фартуком, а руки не переставали двигаться. Пряности, казалось, текли через их руки, и с каждым последующим движением восхитительный аромат становился тольк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бы ему хотелось попробовать эти удивительные ножки рядом с едой. Но уже пройдя через одного из клиентов с таким большим вкусом, Ник мог бы заверить, что опыт крайне ужасен. Поскольку необходимым условием вкусной еды являются специи и ингредиенты, указанные специи могут вызвать зуд в промежности, если кто - то дал оральное лечение своему партнеру без того, чтобы его рот окончательно разбавили упомянутыми спе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ахнет очень вкусно, Саяко, Соко-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жевали печенье, которое им положили, похвалы Ника летели без остановки, а Соуко просто пожим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ел бы ты, как мама готовит! Она-настоящая легенда. Знаешь, однажды мы видели, как она готовила еду пок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Ник увидел, как Саяко наступила на ногу Соуко, когда та внезапно вскрикнула от боли, но ее жалобы сразу же стихли, когда она почувствовала на себе пристальный взгляд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она занималась сексом?"- Спросил Ник, когда они обе вздрогнули. Пожав плечами в ответ, Ник решил немного ослабить их напря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око-Сан, ты же помнишь, что у меня еще есть несколько историй, которыми я хотел бы поделиться тог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раздражаемая приключенческими историями, Соко тут же огрызнулась, не сводя глаз с кастрю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а история происходит в моем родном городе еще до моего рождения. Это история о специальной гостинице в районе Красных фонарей недалеко от наше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йон красных фонарей?"- Спросила Саяко, слегка оглядываясь назад, когда Ник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ем родном городе люди жаждут особых впечатлений. Постепенно все более популярная тенденция экзотических предпочтений, наконец, привела к появлению конкретного отеля, который был представлен... чуть более молодые девушки, едва законные в нашем законе, чтобы позволить клиенту испытать их девственн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ни обе удивленно подняли брови. Даже если они обе устраивали оргии, то лишь в редких случаях позволяли кому-то попробовать свой анус. В конце концов, именно эта часть тела чрезвычайно чувствительна и эмоциональна для женщины, особенно для девствен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жде чем действительно получить доступ к анальному отверстию, пары должны сделать обширную подготовку путем длительного смазывания наряду с использованием пластиковых игрушек и даже специального чистящего мыла, чтобы сделать этот опыт еще более желательным. Конечно, к этому времени у Саяко и Соко уже были задницы, способные высосать из человека душу. </w:t>
      </w:r>
    </w:p>
    <w:p>
      <w:pPr>
        <w:pStyle w:val="Normal"/>
        <w:bidi w:val="0"/>
        <w:jc w:val="left"/>
        <w:rPr/>
      </w:pPr>
      <w:r>
        <w:rPr/>
      </w:r>
    </w:p>
    <w:p>
      <w:pPr>
        <w:pStyle w:val="Normal"/>
        <w:bidi w:val="0"/>
        <w:jc w:val="left"/>
        <w:rPr/>
      </w:pPr>
      <w:r>
        <w:rPr>
          <w:rFonts w:eastAsia="Consolas" w:cs="Consolas" w:ascii="Consolas" w:hAnsi="Consolas"/>
          <w:b w:val="false"/>
          <w:sz w:val="28"/>
        </w:rPr>
        <w:t xml:space="preserve">- Вскоре слух об этом распространился, и почти все мужчины города отправились туда, чтобы попробовать дыру для себя, и результаты, как вы и ожидали, оказались удовлетворительными. Эти маленькие девочки хвастались анусом гораздо лучше, чем любая благородная блудница из самого богатого дома проституток. Они могли бы брать мужчин любого размера и формы, обеспечивая при этом наилучший возможный опыт, пока человек по имени Брайан Лонгиа не подаст заявку на образец девственной задницы для себя после того, как устанет от непрестанного нытья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живший в одном из лучших домов, подал заявку на красивую и дорог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мужчина вошел, из комнаты донесся странн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 Пробормотала Саяко, неожиданно ловко перевернув блюдо и продолжая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 улыбнулся, а затем раскрыл су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же выяснилось, что эта конкретная гостиница взяла "экзотическое" обучение на другой уровень, поскольку они набирали едва легальных членов, у которых не было ничего, кроме их анусов. Конечно, главное условие-иметь такое красивое лицо и такое нежное тело, что это могло бы посрамить люб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и обе были удивлены и повернулись назад с недоверчивым выражением на лиц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 Партнер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еловек, обратившийся за лучшим опытом, действительно стал клиентом своей собственной дочери. Так что, конечно, ситуация становилась нел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мыкнул, не в силах удержаться от мысли, что бы ему пришлось пережить после этого. Он мог представить себе, как этот человек становится клиентом его собственной дочери, но чтобы подать заявку на то, чтобы трахнуть собственную дочь... это обязательно будет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шепот сорвался с губ Соко, когда она наконец подала жареный рис. Разноцветные овощи украшали блюдо, а коричневый рис излучал ослепительный оттенок, который заставил Ника сглотну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аяко все еще не закончила, что еще больше раздраж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ик. Чтобы не вторгаться в твою частную жизнь, ты, кажется, ужасно опытен в угождении противоположному полу? У тебя есть немного своей собственной истории, чтобы подел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против него, Соко вытерла руку о фартук, улыбнулась и взяла еще одну банку пива. По правде говоря, ей казалось, что она еще не скоро напь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хвастаться *ням*, но там, в моем родном городе *ням*ням*, многие женщины спрашивали... *глоток* даже умолял меня переспать с ними н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огда вдохнул пищу без каких-либо потерь. Каждый овощ усиливал вкус риса, который сам был покрыт специями и хорошо приготовлен. Его щеки раздулись, так как он с трудом проглотил еду, прежде чем прервать разговор и ударить себя в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 не закончила свои слова, и даже Сая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ослепите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мужчина-проститутка. Родился и вырос в районе Красных фонарей моего родного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ействительно смешно... видеть, как Саяко жалуется на отсутствие у нее кулинарного мастерства...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свой полный живот, Ник вспомнил, как Саяко с расстроенным выражением лица ушла, чтобы закончить свой учебный план, в то время как Соко просто пожала плечами и приготовила ему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немного благодарен им за то, что они решили быть со мной помягче. В конце концов, даже если моя выносливость будет повышена... то это не значит, что я смогу продолжать трахаться всю ночь... по крайней мере, без источника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б этом, он вспомнил странные слухи об истинных лордах, которые управляли обществом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т, что их выносливость даже больше, чем у истинного зарождающегося лорда, хотя они только закладывают свой фундамент... но путь самосовершенствования уже давно перестало существовать. Даже эти странные руины только познакомили меня с эт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ерь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лографический экран, он на мгновение задержал взгляд на имени Мегуми, а потом решил заснуть. Ему очень нужен был отдых, по крайней мере, н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л 1 день, в общей сложности было получено три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пять сюда вернул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черноволосая женщина с тонким телосложением и пышными бедрами смотрела в зеркало, пока ее тело оставалось покрытым белоснежным платьем, а волосы были подвязаны и голова покрыта белой мар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дово-золотистые глаза мерцали странным предвкушением, а руки в перчатках медленно обхватили ее собственные щеки, прежде чем она опусти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Но... а что, если это то же самое? А что, если..... на трибуне меня никто не ждет?"- Пробормотал Куруми. Сейчас ее лицо уже не выглядело таким юным, и она обладала тем же очарованием, что и ее мать. Нежная аура окутала ее тело, когда одинокая Куруми на мгновение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ечта... или кошмар, к которому она уже привыкла. Она знала, что в тот момент, когда она покидала эту красиво украшенную гримерную, ее ждала не нежная атмосфера счастья и тепла, ожидающая, чтобы поздрав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ад, наполненный жаждой плоти, которая разденет ее догола, прежде чем использовать в качестве игр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Куруми попыталась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только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Шепча что-то себе под нос, она медленно вышла, надеясь только на то, что кто-то будет ждать ее по ту сторону двери. Что кто-то прижмет ее к себе, нежно поцелует и подарит ей прекрасное кольцо, способное затмить яркую звез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рожащую руку на дверную ручку, Куруми наконец открыла дверь, и ее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упал на ряды мужчин и женщин, сидящих вместе в красивых платьях, в то время как интерьер был похож на церковь. Тщательно отполированные деревянные колонны и стены привлекли ее внимание, прежде чем она оглянулась, но увидела только свою мать, одетую в красивое пурпурное платье, так как она, казалось, совсем не по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переплелись с ее собственными, когда мать и дочь медленно подошли к проходу, где их ждали Соуко и Саяко в однотонных фиолетовых платьях. Их ухмылка несла в себе невыразимый смысл, а подмигивание Соуко неожиданно смути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а ступила в проход, гости начали исчезать и ее собственная семья исчезла, все еще ободряюще улыбаясь вам. Все вокруг стало совершенно белым, когда мужчина, предположительно ее супруг, стоял в черном костюме спиной к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рядом с ним спокойный голос, от которого у нее дрогнул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чего слышал о тебе, Куруми... ты не тот тип девушки, который может достичь счастья и удовлетворения от получения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ин мужчина не может тебе доверять...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уруми вздыхала и ждала того же отказа, с которым она сталкивалась в течение многих ночных кошмаров, мужчина наконец повернулся, и его красивое лицо расплылось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хочешь быть шлюхой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ая, Куруми посмотрела на протянутую руку, прежде чем ее мысли закруж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разве это не Ник? Что же все-таки происходит? Он принимает меня? Смешно! Это ведь сон, верно?!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замолчала, прежде чем внезапно ударить себя, и даже тогда боль не смогла разбуд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авда?... Может быть... и все это тоже... вся эта связь была просто дурным сном... неужели это правда? Если это так... тогда позволь мне для разнообразия насладиться кем-то важным в м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его за руки, Куруми обнаружила, что все вокруг расплывается, прежде чем перед ней появился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ство приня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 Возьми мо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хууу... Ник... только не лиж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медленно обняла мягкую подушку, а кристально чистая слюна потекла из уголка ее губ, когда она почувствовала ток во всем теле. Но почему-то от этого странного, освежающего ощущения было трудно изб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Ник,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о ее ушей донесся зрелый голос, который с такой любовью бормотал имя ее Ника, глаза Куруми распахнулись, когда она увидела, что ее собственная мать спит с ней без одежды, а тонкая струйка слюны все же смогла вырваться из ее полны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згнув, Куруми тут же села, почувствовав, как ее голова с треском отлетела в сторону, что привело к мгновенному приступу головокружения. Она сморщила нос, когда события прошлой ночи медленно всплыли в ее сознании, как и первая мысль, сформировавшаяся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почисти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тонущую во сне мать без всякой заботы, Куруми побежала в ванную, чувствуя себя немного неуютно из-за большого количества высыхающей спермы. Конечно, ей нравилось ощущение теплой спермы, успокаивающей ее животик, но высохшее, сильно пахнущее вещество получило противоположную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из-за шума, вызванного Куруми, веки Мицуко слегка приоткрылись, и она тут же провела руками по кровати, чтобы найти свои очки рядом с головой. Надев их, она посмотрела на часы, лениво вытягивая рук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оставалась обнаженной, мягкие солнечные лучи придавали ее зрелому телу ослеп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сейчас только 6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Лениво улыбнувшись, она взяла подушку и откинулась на спинку кровати. Не будучи утренним человеком, она обычно любила подолгу спать, чтобы иметь достаточно энергии для вечерних занятий, но когда ее руки коснулись части своего гладкого и гибкого живота, нежная дуга достигла ее полных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маме нужно немного поспать. Мы найдем пап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подняла голову, услышав звук торопливых шагов, когда Ник был слишком занят 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Куруми. Она всегда такая энергичная, когда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фиг.- Ответила Саяко мрачным голосом, и ее глаза немного потемнели. Очевидно, ей предстояла долгая ночь, пока она заканчивала свои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заметил Ник, трезвая Соуко выглядела совсем по-другому. Ее тело обнимал официальный черный костюм с юбкой, а ярко-красные глаза наблюдали за каждым, и все было совершенно противоположно ее пьяному "я". Конечно, в таком состоянии ее стряпня тоже значительно улучш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 нравится? Хочешь, я еще при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с улыбкой сняла фартук и снова вытерла о н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отчас же кивнув, Ник дал понять, что его намерения ясны, но только для того, чтобы увидеть, как Соко сузила глаза, наклоняясь к ег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глотнул, его губы были немедленно запечатаны губами Соко, прежде чем она отступила назад с ле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забудь направить всю свою энергию на Саяко. Я зайду к тебе домой и приготовлю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споминая что-то, легкое "Ах!~"- сорвалось с ее губ, когда она серьезн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пробовать стряпню Окусана. Она... она любит откормить свою жертву перед тем, как нанести удар, ты же понимаешь, что я имею в виду, верно? В отличие от нашей щедрой семьи... она очень против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шипя, Суко упаковывала ланчи для всех, пока объяс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имеешь в виду, что она дает еду и сек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в такой упрощенной манере, что дуэт просто окам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в ответ на его слова, Саяко со стоном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поймешь, пока не увидишь ее... как будто она создана, чтобы пожирать мужчин и женщин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 Саяко помолилась, прежде чем встать и помочь Соуко вы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ик. Я не буду облегчаться в колледже после экзамена. Я не хочу показаться чересчур агрессивной, но мы с Соко случайно услышали, что мама сказала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из обычной вежливости, я дам тебе один шанс. Если ты оправдаешь мои ожидания, то я могу заверить тебя, что оставлю всю свою сексуальную нагрузку на других и буду зависеть от твоего члена всю оставшуюся жизнь. И поверь мне... обещание такой шлюхи, как я, гораздо более ценно, чем обещание свя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 немедленно подтвердила слова Саяко, а Ник не мог не пожать плечами в ответ на е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Саяко, как я и говорил вчера. Если ты собираешься дать мне шанс, то я намерен сделать тебя своей. И я верю, что слово шлюхи гораздо сильнее, чем слово святого, потому что, как опытная шлюха, я обещаю, что вы можете положиться на мой член н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Соуко... Я думаю, мы действительно нашли самую бесстыдную шлюху-мчу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 знаю. Но Ник, поверь мне, Ты не захочешь развлекаться с Саяко, пока она полностью не расстроится. Я высажу ее в машине. А пока тебе следует дождаться Куруми. Она познакомит тебя с Окусаной по дороге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сложив руки вместе, чтобы поблагодарить за еду, которую ему посчастливилось получить, а затем передал тарелку Сай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мфх! Неужели ты думаешь, что я буду делать что— то вроде ... Ты мне нравишься ... или что— 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ика не было никакой одежды, Куруми нашла кое-что из одежды своего отца, прежде чем он забил на себя и стал толстым. Пока ее одежда не будет постирана после того, как Мицуко действительно прос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должен был признать, что даже когда Мицуко спала обнаженной, ее очарование привлекло лишь поцелуй в щеку, и Ник ничего не мог с собой поделать. Хотя и опрометчиво, но Ник действительно оплодотвори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ношения с Мицуко изменились в тот момент, когда его семя заложило в ней фундамент новой жизни. Так что он не очень стеснялся демонстрировать свою привязанность. Конечно, мысль о том, что он будет трахаться с братьями и сестрами своего будущего ребенка, заставляла его чувствовать себя неловко... давайте это пока оставим, все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был настолько плох, х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себе под нос, Ник положил руки на голову, а Куруми искоса взглянула на него и закатила глаза. Она была одета в темно-синюю юбку, которая немного доходила до ее молочно-белых бедер, а белый матросский топ прикрывал верхнюю часть ее тела. Не говоря уже о голубых лентах, которыми были перевязаны ее два хв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Даже ты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ридя к великому осознанию, основание кулака Ника коснулось его открытых ладоней, когда он улыбнулся, но все же, он не говорил вообще, заставляя Куруми нахмуриться, поскольку она действительно хотела услышать то, что он должен был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w:t>
      </w:r>
    </w:p>
    <w:p>
      <w:pPr>
        <w:pStyle w:val="Normal"/>
        <w:bidi w:val="0"/>
        <w:jc w:val="left"/>
        <w:rPr/>
      </w:pPr>
      <w:r>
        <w:rPr/>
      </w:r>
    </w:p>
    <w:p>
      <w:pPr>
        <w:pStyle w:val="Normal"/>
        <w:bidi w:val="0"/>
        <w:jc w:val="left"/>
        <w:rPr/>
      </w:pPr>
      <w:r>
        <w:rPr>
          <w:rFonts w:eastAsia="Consolas" w:cs="Consolas" w:ascii="Consolas" w:hAnsi="Consolas"/>
          <w:b w:val="false"/>
          <w:sz w:val="28"/>
        </w:rPr>
        <w:t xml:space="preserve">- Ш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ик просто улыбнулся и протянул к не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Куруми. Хочешь, я действительно провожу тебя до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руки, которые пересекались с определенной рукой из ее снов, Куруми слегка коле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ик схватил ее за руки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будешь колебаться, я буду рядом с тобой. Так почему бы тебе хоть раз не довериться мне, Куруми? Мы уже оценили вкус друг друга. Давай также постараемся оценить тепло друг друга. Что ска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Куруми почувствовала, как по ее телу разливается волна тепла, а щеки непроизвольно покраснели, когда она просто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ый... говорить такие вещ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она больше не оставляла свою руку. В этом не было никакой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поворотов, Куруми привела, наконец, Ника на место "Окусан апартаменты". Это был чуть более просторный двухэтажный дом, в котором было почти тринадцать комнат. Но, к сожалению, Окусан еще не вернулась. При этих словах Куруми кивнула служащему, одному из арендаторов помещения, и снова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придется подождать возвращения Окусана. Обычно она возвращается из спортзала в 8 утра. А пока ты можешь осмотреть несколько мест. И вот, Соко оне-тян сказала мне передать эт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его в угол, Куруми вручила Нику несколько денежных купюр. На что его губы дернули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Флэшбэки! Флэшбэ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Ник все еще принимал проявление доброты, в то время как Куруми удовлетвор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Рядом с домом есть хороший ресторанчик для завтраков. Ты можешь потратить это на сво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ладно."- Сказал Ник, снова беря Куруми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ее голова наполнилась разными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 Неужели он собирается сделать это здесь?! Но..... разве это не означает, что мне придется посещать школу, пока его сперма остается внутри?.. но... но... э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урлящие мысли закончились, она постучала себя по носу и посмотрела на улыбающегос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тебе, что провожу тебя до школы? Или... ты хочешь, чтобы я "взял" тебя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это, Ник приблизил свое лицо к лицу Куруми, которая тут же отвела глаза, а другой рукой легонько постучала его п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себе под нос, она потащила Ника, который продолжал хихикать, пока его наконец не представили огромному зданию, в котором обучались ученики этой цивилизац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 Я - самонадеянный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а? Разве это не разрушит твой имидж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дивленно поднял брови, когда многочисленные взгляды, полные удивления, зависти, ярости и разочарования, задержались на дуэте, все еще стоявшем рука об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должен. Разве ты не говорил, что я могу тебе доверять? Покажи мне, что ты действительно так думаешь. Я имею в виду, что в тот момент, когда выяснится, что самая популярная девушка в школе наконец-то находится в отношениях, ты определенно столкнешься с большим количеством неприятностей. Хотя, я могу понять, если ты получишь намек от толп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улыбаясь, дразнящий тон преобладал в ее словах, когда она показывала довольно уверенный вид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ло ее руки оставалось искренним и завораживающим выражением ее эмоций. Оглядевшись, Ник увидел, что многие парни и девушки его возраста смотрят на него с самыми разными выражениями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ек?"- Спросил Ник еще раз, чтобы получить подтверждение. Школьная жизнь чрезвычайно важна для любого человека. Даже Ник прошел через различные учебные классы, и, честно говоря, он наслаждался каждой частичкой этого момента. Но то, что спросила Куруми, могло негативно повлиять на ее школь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я и не думала, что ты из тех, кто всерьез задумывается о чувствах женщины. Разве ты не был крутым мачо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уруми успела хихикнуть с прищуренными глазами, Ник просто пожал плечами, взяв ее подбородок между большим и указательным пальцами и притянув к себе в легком, успокаивающем поцелуе. Их губы мягко соприкоснулись на мгновение, прежде чем широко раскрытые глаза Куруми остановились на сострадательном взгляд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вся толпа разразилась громким шоком, когда Ник немедленно убрал лицо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Нежно сжав ее ладонь, он наконец отпустил ее, прежде чем чей-то голос оторвал их обоих от страст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Н...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перед ними стояла еще одна пара-мальчик и девочка. Мальчик в очках не выглядел ничем необычным. Худощавое телосложение, обычное лицо и густая черная шевелюра, падающая на лоб. С маленькой книжечкой в руках мальчик сосредоточился на этой самой книге больше, чем на свое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рядом с ним стояла женщина, которая была категорически против того, что мальчик провозглашал языком своего тела. Красивое лицо и даже красивое тело. С длинным свертком, перекинутым через плечо. Она посмотрела на Ника слегка потряс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еще это может быть, кроме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у? Мегуми-чи! Хей, Манаб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вочку, Куруми тут же радостно улыбнулась, когда ее рука естественным образом обвилась вокруг руки Ника, а упомянутый мальчик, Манабу, тут же вскинул голову, явно испуганный, и отвернулся с яростным румянцем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такую реакцию своего Маа-Куна, Мегуми почувствовала себя еще более потряс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анабу заикался, Мегуми посмотрела на Куруми, свою одноклассницу, и просто кивнула, ее спокойное выражение лица уже слегка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уруми-тян. А кто он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одолжать свои бесполезные расспросы, Мегуми тут же машинально указала на Ника, а его губы начали быстро подергиваться... Ох, так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ак как Куруми была немного ниже ростом, ее голова поднялась вверх с растерянным выражением, прежде чем ее медово-золотые глаза ослепили, и чистая улыбка появилась на ее губах, улыбка, которая заставила обоих, Манабу и Мегуми, завидовать, даже если это был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зовут Ник Фаран. М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ромкое заявление Куруми, Ник почувствовал иллюзию того, что слышит звук разбивающегося бесчисленного количества стекол. Но он сохранял спокойствие, пока Мегуми 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парень? Когда вы познаком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ясь о некоторых странностях в их отношениях, Куруми на мгновение задумалась,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несколько часов, прежде чем пройдет целый день после нашей первой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орвав следующие слова Куруми, Мэгуми сразу же прошла мимо Куруми с холодным выражением лица, даже не взглянув на Ника, даже на короткое мгновение, все это время, оставляя ее позади с Маа-к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что, твоя по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открыл рот, когда Курум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обе одноклассники. Но поскольку она такая спортивная и красивая, нас обоих сравнивали довольно часто. Почему ты заинтересован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зорно улыбаясь, Куруми совсем не походила на обычную девушку. На самом деле, после своего заявления она, казалось, чувствовала себя гораздо спокойнее. Нежный изгиб ее губ стал естественным, и она слегка выпрям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еги себя... Я вернусь, чтобы забр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наконец, поцеловал ее в щеку еще раз, прежде чем Куруми ответила ему коротким поцелуем в щеку и на цыпочках вошла в школьные ворота, прежде чем помахать некоторым девочкам и громко рассмеяться на их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взглядом проводил Куруми внутрь школы, чья-то рука легла ему на плечо. Большая, но все же слегка "пустая" рука. Когда все девочки медленно вошли в школу после суматохи, почти все мальчики остались за школьными воротами, их лица потемнели, и они мысленно приветствовали Рика, самого крутого хулигана в их школе, чтобы позаботиться об этом постороннем, который только что своровал богиню их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они знали, что насилие не изменит того факта, что сердце их богини уже было украдено, но они имели право оплакивать ее, не так ли? Поэтому их слезы должны были просочиться сквозь глаза ублюдка, который осмелился прикоснуться и даже поцеловать черную кошачью богиню в ее прекрасные вишнев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посмотрел на огромного мужчину с выпирающими мускулами и загорелой кожей. Белая школьная рубашка нисколько не удивила Ника, так как мальчик мог сделать большинство мужчин похожими на маленьких болванов. Подстриженная лысая голова с проколотыми ушами. Довольно стильно, по мнению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т же самый парень был помещен в ту же цивилизацию, из которой происходил Ник, он посчитал бы, что будет довольно требовательным в любом районе Красных фонарей. Конечно, основой было то, что не только его мышцы, но и его младший брат тоже должны были быть такими же выпук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поступил так, как поступил бы любой здравомыслящ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естественно и безобидно, он посмотрел парню прямо в глаза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м я могу помочь тебе, бр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жешь называть меня братом. Ты только что поцеловал нашу богиню! Ты... сделай меня учеником!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адина отпустила плечо Ника и тут же почтительно поклонилась, в то время как окружающие мальчишки, ожидающие хорошего шоу, сразу почувствовали, что огромный шар только что... сд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ик!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Побей его! Разве ты не всегда высокомерен?! Что же случилось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Рик! Ты же говорил, что никому не позволено приближаться к богине! Но... Какого хрена, брат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ружающие крики становились все громче и громче, Рик, громила, наконец выпрями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самонадеянный сукин сын! Но как насчет вас? Я сказал, что никто не может даже приблизиться к Богине, и будучи маленькими слабыми задницами, вы следовали моим приказам. Как кто - то из вас смеет думать о том, чтобы приблизиться к ней, если у вас нет смелости противостоять шипам, которые защищают розу! Вы, тряпки, должны быть мужиками! Но теперь богиня и учитель находятся в отношениях. В этот раз... если кто-нибудь осмелится приблизиться к ней или даже распустить дурной слух, я позабочусь о том, чтобы ни одна женщина в жизни не смогла снова сделать ваш хуй эрегированным!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па, включая Ника, была ошеломлена происходящим. Наконец Рик указал на Ника и объ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те на учителя. Он красив и все же не следует нашей грязной тенденции. Он носит искреннюю рубашку и брюки. И даже когда он выглядит таким унылым в этой одежде, он уверенно заявлял о том, что губы богини принадлежат ему перед всеми! Может ли кто-нибудь из вас, тряпок, сделать это? А когда я схватил его за плечи, он явно заглянул в мое смятенное сердце и назвал меня братом! Меня! Как я могу навредить такому прекрасн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грозили пролиться из его узких глаз, в то время как лица других студентов становились все мрачнее. И только в этот момент они поняли, что этот Халк был не только высокомерным ублюдком, но еще и наглым ублюдком... эмоционально травмир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сознание этого пришло слишком поздно. И самый отвратительный парень в их глазах случайно получил самую красивую принцессу, а рядом еще и главного военачаль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ставшиеся ученики, наконец, топая ногами, направились к школьным воротам, все они увидели покрытого шрамами человека в синем комбинезоне с огромной палкой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можете вернуться домой, вы оп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амого строгого учителя привели всех учеников в отчаяние, а Рик просто фыркнул и закинул сумку за плечи, прежде чем посмотреть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уда мне вас пров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будучи еще одним высокомерным сукиным сыном, кивнул головой и прост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йдем и найдем место, где можно обосн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пара мастер-ученик двинулась вперед под яростными взглядами других отчаявшихся учеников, которые ломали голову, чтобы найти подходящий предлог, чтобы удовлетворить своих родителей и объяснить, почему они опозд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Сластолюбивый Хозяи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ведь зовут Рик, верно?"- С любопытством спросил Ник, глядя на громадного титана. Хотя Рик не представился, студенты, кричавшие вокруг них, довольно часто упоминали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е полное имя Рик Норан. Позвольте узнать ваше имя,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Оу, верно. Меня зовут Ник Фаран, приятно познакомиться, Р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к Рику, Ник с удивлением обнаружил, что на лице великана действительно застыло нерешитель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случилось? Ты действительно не принимаешь всерьез отношения мастера и ученик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Рик наконец объясн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но большинство мужчин в школе, включая учителей, боятся моей хватки, поскольку я склонен переусердствовать в рукопожатиях. Я не хочу случайно причинить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Я понимаю.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руки, Ник пожал плечами, а Рику вдруг пришла в голову одна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у вас есть какие-нибудь планы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о том, что так называемой Окусан потребуется еще немного времени, чтобы вернуться, Ник покачал головой. Раз уж Рик вдруг задал ему такой вопрос, значит, у него уже есть цель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еди меня, мой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ивнув, Рик только почувствовал, что для Ника было естественно прервать бесполезную дискуссию, и быстро повел Ника к месту, которое было удивительно близко от квартиры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Ника стояла серебряная крепость, которая затмевала все остальные построенные дома и магазины района. С чистым серебряным фасадом и жирными буквами, которые можно было прочитать как: 'серебряные мышцы', Рик на самом деле благоговейно посмотрел, прежде чем посмотреть на Ника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Хотя мне и не удалось привлечь внимание богини. К счастью, так оно и было. Но ваш путь полон опасностей, так как путь единения с богиней никогда не бывает легким. Вот почему я хотел, чтобы вы познакомились с этим местом, мастер. Именно здесь я стал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ажерны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когда это слово вернуло ему несколько плохих воспоминаний. Чтобы подвергнуться физическому насилию, а затем питаться обратно, чтобы увеличить гибкость, выносливость и тощий фактор тела, Ник, по общему признанию, прошел через ад во время своих тренировок в тренажерном 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Тогда, когда я перевелся в Японию из-за того, что мое тело недоедало, со мной обращались крайне плохо. Я был слишком худой. Но именно тогда я нашел серебряные мускулы... И как видите, моя жизнь перевернулась с ног на голову. Теперь я живу жизнью, следуя своей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страсть?- Пробормотал ник, а Рик вежлив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богиня Куруми и мои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называй Куруми богиней. Это звучит неправильно, по крайней мере, не пере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свою ошибку, Р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вини меня за это. Просто я привык называть ее так. Но мастер, когда я говорю, что твой путь полон трудностей, я действительно имею это в виду, потому что о Боге ходят некоторые слухи ... .. Куруми-сан, это может заставить тебя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ратить время на то, о чем он уже знал, Ник просто пожал плечами и прошел мимо 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рять время, если мы уже здесь? Дай-ка я посмотрю, что такого особенного в э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небрежно прошел мимо Рика, его глаза расширились, и он сразу же уставился на спину Ника, по спине которого пробежала дрожь. Может быть, у Рика и были галлюцинации, но он определенно чувствовал, как холод распространяется по его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хотя Ник уже знал, что у Куруми есть прошлое, которое другие могли бы назвать унизительным. Ник полностью принял Куруми такой, какой она была, и так же поступила она, когда Куруми приняла приглашение к партнерству. Но это вовсе не означало, что Нику нравилось слышать что-то странное или слегка смущающее о женщинах, которые теперь официально стали его родственницами. И в тот момент, когда Рик заговорил о слухах Куруми, которые, скорее всего, были правдой, он внезапно почувствовал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ряду со странным раздражением пришло осознание того, что он действительно испытывал чувства к обоим, Куруми и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в с себя эти отвлекающие мысли, Ник довольно легко протиснулся мимо неожиданно тяжелой двери, в то время как рот Рика приоткрылся, а глаза выражали крайнее уди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н открыл ее с первой попытки! Какого черта?! Он похож на Мачо-Сана? Худощавое телосложение, которое держит взрывные мышцы?' </w:t>
      </w:r>
    </w:p>
    <w:p>
      <w:pPr>
        <w:pStyle w:val="Normal"/>
        <w:bidi w:val="0"/>
        <w:jc w:val="left"/>
        <w:rPr/>
      </w:pPr>
      <w:r>
        <w:rPr/>
      </w:r>
    </w:p>
    <w:p>
      <w:pPr>
        <w:pStyle w:val="Normal"/>
        <w:bidi w:val="0"/>
        <w:jc w:val="left"/>
        <w:rPr/>
      </w:pPr>
      <w:r>
        <w:rPr>
          <w:rFonts w:eastAsia="Consolas" w:cs="Consolas" w:ascii="Consolas" w:hAnsi="Consolas"/>
          <w:b w:val="false"/>
          <w:sz w:val="28"/>
        </w:rPr>
        <w:t xml:space="preserve">Рик поспешно последовал за ним, чтобы не открывать дверь, от которой у него каждый день болели мышцы спины, и вскоре обнаружил, что единственное, чем Ника снабжал зал, почитаемый многими, в том числе и самим Риком, это пара равнодуш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 в силах сдержать бурлящие в себе вопросы, Рик задал вопрос, на который Ник еще раз окинул взглядом всех громоздких мужчин, работающих с покрытыми потом и жилистым великолепием телами, а затем оглянулс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 такие... парни... а что, по-твоему, здесь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Рик нахмурился, услышав слова Ника, а потом глубоко задумался и наконец пришел к какому-то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вижу. Спортзал действительно сошел с рельсов, когда они разделили спортзал на мужскую и женскую секции. Мы не должны были дифференцировать мышечную массу в зависимости от пола... Я должен немедленно довести это до сведения Мачо-С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подойдите ко мне, господин. Мы должны немедленно направить спортзал в нужное рус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ик, несмотря на все свое возбуждение, схватил Ника за руку, чтобы привести его к тому, что Ник предполагал — к женскому сегменту, Рик забыл, что он напрягает все свои силы, и даже тогда выражение лица Ника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тупым, даже отвратительным взглядом Ник попрощался с отвратительным мужским сектором и успокоил свое сердце, увидев красивых женщин, но только для того, чтобы его вырвало кровью, когда его взгляд упал на бицепсы, которые были еще более массивными, чем у Рика, на женщину, которая на самом деле была на голову выше 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Рик-кун? Что случилось? Ты кажешься немного напряженным!- Когда упомянутый Халк посмотрел на Ника, его взгляд немного прояснился, прежде чем он указал на него и снова посмотрел на 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бы я его записал? Ему бы не помешал наш специальный протеиновый коктейль."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тряхнув головой, он тут же остановил черноволосую самку Минотавра и пригласил на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рика-сан, а где Мачо-Сан? Я должен поговорить с ним. Мне нужно представить моего мастера Мачо-Сану!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это не похоже на то, что они чем-то отличаются от девушек из 'Muscle Muscle Lo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действительно пожалел, что не спал рядом с Мицуко и не испытал ее теплых объятий, вместо того чтобы прийти сюда и испортить все то сладкое настроение, которое он поднял с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чо-Сан? Сейчас он тренирует Окусана. Смотрите, он стоит прямо т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 Сластолюбивый Хозяи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ка заметила его, когда взгляд Ника внезапно стал немного светлым, и он сразу же понял, что знаменитая Окусан, которая могла вселять страх в Соуко и Саяко, возможно, просто находится здесь. Ведь даже Куруми говорила, что Окусан посещает спортзал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в указанном направлении только для того, чтобы увидеть худощавого парня в синем спортивном костюме, медленно подбадривающего розововолосую женщину. Даже издалека, Ник мог различить объемистую грудь, которая вздрагивала при каждом хрусте, в то время как одежда прилипала к ее мясистому телу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 должен был удивляться решимости худощавого парня, так как даже сейчас его глаза не изменились, и он спокойно помогал женщине тренироваться, слегка толкая ее в спину, чтобы завершить деко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Рик... это,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на худощавого парня со спокойной улыбкой, Ник посмотрел на Рика, и тот немед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Он-мачо-Сан. Лучший тренер в тренажерном зале. Пойдем, нельзя теря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тянув его еще раз, Рик полностью проигнорировал Марику, чей висок пульсировал из-за того, что Рик полностью забыл о ней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Я только надеюсь, что новый мастер этого Рика не превратится в мускулистого ду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говорить, разминая свои собственные здоровые бицепсы, Марика снова отправилас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чо-Сан! Пожалуйста, мне нужна твоя драгоценная минута. Приношу свои глубочайшие извинения за столь неожиданное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 поразился тому, как легко Рик проигнорировал так называемую Окусан, которая просто лежала, покрытая потом по всему ее телу, в то время как ее чудесная грудь упиралась назад. Ее ошеломленные зеленые глаза смотрели на новоприбывших, пока глаза не прояснились от присутствия Ника, а мягкие розовые губы не сложились в очаровательную, но устал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 чем дело, Рик? Погоди, ты что, прогулял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дуэту, добродушный мужчина по имени Мачо нахмурился, глядя на Рика, входящего в спортзал во время школьных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нсэй. Учитель не разрешил большинству мальчиков войти в школу, потому что мы оценивали мастера вне школы и опоздали. А до этого, позвольте мне представить сэнсэя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посмотрел на Ника, а затем указал на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это мой сэнсэ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Рик повернулся к Мачо и указа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энсэй, он м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бесполезной стадии знакомства присутствующие, включая Окусан, почувствовали, как их губы быстро задергались, когда Ник с улыбкой шагнул вперед и протяну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те, меня зовут Ник Фаран.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и руки, Мачо нахмурился, а Рик тут же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энсэй, Мастер только что открыл ворота вручную, с первой попы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немедленно встала, когда приступ головокружения коснулся ее головы, заставив ее схватиться за голову, в то время как Мачо немедленно бросил на Ника еще один взгляд, а затем, наконец, сцепил свои руки и рук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д с вами познакомиться, Мистер Фаран. Обычно меня зовут Мачо. Вы можете называть меня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чо заговорил с улыбкой, Ник нахмурился еще сильнее, почувствовав огромное давление со стороны нежной на вид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такое?.. неужели этот парень-еще один системный пользов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и закружились в его глазах, Мачо тут же крепко сжал руки Ника, и почти мгновенно его тело стало еще больше, чем у Рика, а спортивный костюм разорвался на части, когда разорванная ткань полетела вокруг ошеломленного Ника, чья рука, наконец, почувствовала сокрушительное давление. Внезапное извержение его одежды полностью продемонстрировало тело зверя, которое не должно было идти рядом с этим нежным лицом. Бицепсы больше, чем бедра Рика, а бедра больше, чем длина бедер Окусан... по-настоящему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Мачо сразу же понял свою ошибку, отпустил Ника и тут же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Мистер Фаран. Я позволил своему возбуждению овладеть моими мышцами. Надеюсь, вы не постра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Ник поднял свою слегка покрасневшую руку, что потрясло Рика и Окусан до глубины души, а его следующие слова даже удивили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овите меня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спокойно, он наконец посмотрел на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ко-Сан действительно направила меня на временное пребывание, если вы помните, она, должно быть, звонила вам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спомнив что-то ужасное, глаза Окусан расширились, когда она бросила на Ника взгляд, который многие не смогли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есть тот самый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вся ее усталость, казалось, исчезла, когда она вскочила с инструмента, с которым Ник не был знаком, и сразу же посмотрела на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Сэнсэй! Я должна показать Нику мой вход...— я имею в виду вход в мой дом. Он-наш клиент. Надо 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чти сразу же ее звездные глаза метнулись в сторону Ника, и она ярост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уходи! Я быстро переоде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е внезапный всплеск жизненной энергии не был достаточно шокирующим для Мачо, страсть, исходящая от Рика, действительно заставила его глаза поднять брови, в то время как Мачо, который выглядел немного выше Рика и намного выше Ника,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ик? Почему ты так взволнован? У тебя есть для меня хороши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сознав главный мотив своего визита, Рик тут же указал на Ника и заговорил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энсэй, у мастера есть несколько совершенно блестящих советов, которые могут позволить репутации спортзала взлететь еще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Мачо взглянул на Ника, который в ответ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казал, что здесь не хватает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огда слова Ника эхом разнеслись по всему женскому сегменту из-за того, что все пространство было в значительной степени неиспользуемым, мачо почувствовал, что крышка, которая удерживала его сердце от осознания своей самой большой ошибки, была сня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го лица стало мрачным, а затем он посмотрел на Рика, который в ответ кивнул ему, а Марика и еще несколько девушек, которые выглядели немного худыми по сравнению с самой Марикой, подняли глаза и нахму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странную атмосферу, Ник невольно нахмурился, когда Мачо након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сказано, Ник. Женщины нашего поколения должны по-настоящему понимать преимущества здорового тела. Мой долг как тренера-медленно довести каждого до осознания того, что без здорового тела не обойтись... наше будущее безрадо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з коридора выбежала пыхтящая Окусан с сумкой на плече, и она тут же схватила Ника за руки и побежала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Сэнсэй! Я приду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е крик не смог сломить серьезное выражение лиц всех присутствующих в женском сегменте зала, Ник с удивлением обнаружил, что эта Окусан на самом деле была гораздо сильнее, чем она выгля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медленно подошли ко входу, она оставила руки Ника и задумчиво посмотрела на кнопки сбоку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это была за кнопка?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думала о кнопке, связанной с открытием входа в спортзал, Ник просто пожал плечами в ответ на ее странное поведение и потянул за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очно! Ты действительно можешь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ликнув, Окусан последовала за Ником. Ник медленно удивлялся тому, что Окусан до сих пор не проявляла никакого странного и пугающего поведения в отличие от реакции Соуко и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водимые персонажи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Окита - она же Окус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Сластолюбивый Хозяин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а... нет, Кеко Окита сузила глаза и с сомнением посмотрела на него, но Ник с улыбко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кусан, я действительно не выпирающий монстр под эт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открываешь дверь голыми руками..."- Пробормотала Окусан, а Ник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ижу никакого удовольствия в том, чтобы открывать двери с помощью ног или любых других частей наш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все не это хотела сказать. Ты ведь еще новичок здесь, верно? В конце концов, если бы это было не так, ты бы уже знал, кто такая Мицуко или другие дочери Соумы... возможно, ты даже знал бы меня..."- Пробормотала она, глядя на Ника кристально чистыми изумрудными глазами, а на ее слегка круглом лице играла широ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ть дверь означает, что ты действительно квалифицирован, чтобы назвать себя профессиональным культуристом мирового класса. Кроме Марики и Мачо-Сана, никто из зала не мог этого сделать. И это включая Рика, который всегда заканчивает тем, что каждый вечер просит помощи у Мачо, чтобы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нет, давай не будем сосредоточивать наш разговор вокруг двери. Как насчет того, чтобы Окусан познакомила меня с местами вокруг дома и с проживанием в семье? Например, ресторан или другие развлекательные за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Окусан немедленно покачала головой, и ее длинные, до пояса, розовые волосы беспорядочно заколых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поесть снаружи, оставаясь со своей покорной слугой,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око-Сан уже предложила мне приготовить еду... Я не думаю, что смогу много съесть."- Объяснил Ник с улыбкой, в то время как его пристальный взгляд скользнул к ней, как Ник любил называть, законному пышному телу. Ее длинный розовый топ рядом с темно-зелеными колготками выглядел просто ошеломляюще. Мало того, что ее груди были выставлены на всеобщее обозрение и подпрыгивали с каждым шагом, но Ник также не мог удержаться от того, чтобы не посмотреть на круглую мясистую задницу, которая явно имела немного лишнего жира. Но это делало ее еще более соблазн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ицуко, которая все еще чудесным образом сохранила довольно плотное тело даже после рождения трех прекрасных суккубов, Окусан выглядела как настоящая мамаша, которой она на самом деле и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ик? Ты не можешь есть ничего, кроме моей стряпни! Я сама разберусь с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сделала жест сгибания своего бицепса, когда она прищурила глаза и даже слегка изогнула талию под пристальным взглядом Ника. Конечно, очаровательная улыбка не была замечена Ником, который, как оказалось, был в оцепенении после того, как ее попка так соблазнительно изог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Ник... если я права, то ты должен что-то знать о Мицуко, верно? В конце концов, ты же провел там цел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е словам, Ник радос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кусан. Я узнал, насколько страстна Мицуко-Сан На самом деле. Она-теплая леди, которая действительно прожила жизнь, ища что-то...Хорошо, что я смог с ней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х реакций и слов, именно это', - подумала Окусан, - которые произнесет Ник, она никогда не думала, что его слова причинят Мицуко такую боль. Она слышала эти слова-шлюха, распущенная сучка и даже слышала, как одна женщина назвала Мицуко жадной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хмыкнула, подтверждая, что она не спит и не галлюцинирует, а Ник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лько Мицуко-Сан, но даже Куруми, Саяко и Соуко-Сан тоже замечательн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любит рисовать, и она очень хорошо владеет масляными красками. Не говоря уже о том, что она действительно хотела парня, который мог бы по-настоящему заботиться о ней, а не использовать ее. Я думаю, что если бы я не встретил ее вчера, однажды, она определенно встретила бы человека, который действительно заботился о ней, и это могло бы закончиться моей потерей. С другой стороны, Саяко очень много работает, когда речь заходит о ее учебе. Она честолюбивая женщина и уже поставила перед собой определенные цели. В отличие от других, она также не боится следовать своим мечтам, что является вполне респектабельным качеством. А пока Соко-Сан умеет готовить и по-своему заботиться о своих сестрах. Будучи независимой женщиной, она определенно обладает качествами очаровательной женщины, за которую каждый мужчина готов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медленно обдумывал свои слова и обнаружил, что не пропустил ни одной похвалы, он наконец удовлетворенно кивнул и посмотрел на обмякшую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ую святую воду ты пробовал в это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удивленный тон Ник ответил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амую лучшую,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странно... судя по его словам, я уверена, что он действительно спал с Мицуко... но что это за парень? Он нисколько не расстроен тем, что многие мужчины спали с ней. Конечно, есть много людей, которые в конечном итоге забывают семью Соума после первой встречи, есть еще много тех, кто перестает посещать их из-за того, что они не могут удовлетворить свое эго, зная, что у таких женщин, как мы, был длинный список любовников в прош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кусан, твой дом действительно прекр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кусан рассеянно поставила на стол поднос с закусками и двумя стаканами сока, упомянутый поднос чуть не выпал у нее из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ужели?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оропливо заговорив, она наконец сумела удержать поднос в равновесии и со вздохом поставила его на стол, в то время как Ник смотрел на ее дом, чувствуя комфорт кожаного дивана по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оскошной фактуры резиденции Соума, апартаменты Окусан имели уютный вид, который мог заставить других чувствовать себя комфортно и тепло. Светло-голубые стены, окрашенные рядом с текстурами по обеим сторонам, с простым декором вдоль окон и предметов мебели были размещены так, чтобы иметь простор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количестве непристойных трусиков разного цвета, которые сушатся в гостиной прямо за открытой вера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ик пристально смотрит на ее трусики, особенно на черные, без промежности, с двумя лямками, которые плотно обхватывали ее талию, она почувствовала покалывание, когда ее нижние губы увлажнились с головокруж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ик... почему ты определяешь Мицуко?.. таким чуде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стакан апельсинового сока и сложив ноги, тело Окусан требовало внимания при каждом движении, как и ее грудь... смехотворно большие груди все еще сохраняли свою дерзость. Когда ее зеленые глаза встретились с его черными, Ник глубоко задумался, прежде чем ответи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1. Сластолюбивый Хозяин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Мне не нужно много думать о Мицуко... и других тоже. В то время как общество наполнено людьми, которые любят заниматься сексом тайно, осуждая то же самое действие в открытую... женщины Соумы на самом деле позволяют мне приятно сменить темп. Рядом с ними мне не нужно лгать самому себе и скрывать свои желания. Конечно, это может показаться смешным, поскольку мы встретились только вчера, но я определенно думаю, что я больше подхожу для женщин Соумы, как для матери, так и дочерей, по сравнению с их прошлыми увлеч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Окусан согласилась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действительно звучит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е яростную попытку пошутить, Ник только пожал плечами и взял стакан сока, чтобы утолить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же это за история? Мицуко сказала мне, что ты здесь уже десять дней, но твои слова заставляют меня понять другие намерения."- Наконец с улыбкой спросила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ействительно намеревался остаться здесь всего на десять дней... но между мной и Мицуко-сан что-то произошло. Так что, наверное, мне придется сделать кое-какие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ебе это и не нужно. Ты можешь остаться со мной. В конце концов, я живу одна, так что симпатичный парень как ты, всегда желан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это не входило в намерения Ника, он просто кивнул и поблагодарил ее за предложение, прежде чем выпить все содержимое, а затем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Окусан, можно мне посмотреть м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ди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Окусан привела Ника в комнату, расположенную рядом с гостиной, и открыла двери, ведущие в простую гостевую спальню, которая была довольно красиво обставлена рядом с примыкающей ванной комн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в долгу перед Мицуко, ты будешь жить здесь десять дней бесплатно. Конечно, это может измениться, если ты правильно разыграешь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о улыбаясь, Окусан похлопала его по спине, а затем ушла, пока ее сладкие ягодицы покачивались вокруг, только чтобы быть ограниченными ее зелеными колг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ающий щелкающий звук продолжался, когда Кента подняла голову и нахмурилась. Все это время она молчала и оставалась терпеливой, потому что той, кто продолжал издавать такие раздражающие звуки, оказалась спортивная элита их школы— Мегуми Амано. Но она больше не могла этого вын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ней и слушая щелчки шариковой ручки, снова и снова, Кента наконец наклонилась в сторон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мано-Сан, пожалуйста, не издавай так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рост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быстро кивнула и положила ручку на парту, а ее взгляд переместился на другую девушку с ослепительно черными волосами, точно так же, как и она, в то время как ее медово-золотые глаза оставались сосредоточенными на доске, серьезно слушая слова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потрясающая... помимо некоторых слухов, у нее есть лучшие результаты, она лучше, чем большинство спортсменов клуба бегунов, и она также скоро станет президентом школы... Но... Я просто была инструменто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когда Ник нежно целовал губы Куруми, снова всплыла в ее сознании, и вид ее Маа-Куна, покрасневшего от приветствия Куруми, раздражал ее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цепившись в ручку еще раз, она действительно хотела обрушить свою ярость на щелкающую часть ручки, которая позволяет кончику выйти из ручки. Но в конце концов она справилась с эти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а никогда в жизни не чувствовала себя такой... Хотелось плакать, но почему? Почему она должна плакать из-за мужчины, который не связался с ней после совершения преступления и оставил ее одну в сле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на этот вопрос лежал глубоко внутри того факта, что Мегуми уже знала, что то, что сделал Ник, было абсолютно правильным выбором. В отличие от манги, которую она любила, где мужчина сразу же обнимал главного героя, когда она жалела себя, Мегуми наконец поняла, что когда человек действительно чувствует себя больным от самого себя, ему нужн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долгих, раздражающих объятий человеку потребуется немного личного времени, чтобы тщательно обдумать свои мысли. Честно говоря, Ник не оставил ее одну. Он бережно уложил ее в постель и даже подождал, пока она проснется, и, наконец, жест уже приготовленной для нее пищи тронул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огла ли она действительно простить мужчину, который навяза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она могла упростить свои мысли. Но люди очень сложны... так ведь и должно бы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возвращаясь мыслями к тому, как хорошо она себя чувствовала, даже если это был ее первый раз, Мегуми, по общему признанию, сравнивала Ника с Маа-Куном, и неудивительно, что Ник выходил победителем во всех сравнениях, кроме интеллекта. Но Мегуми не была наивной девочкой, чтобы сравнивать ум и ум с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здох сорвался с ее губ, а затем она вдруг прошептала странное закли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ский статус."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С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о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от факт, что ее имя было на самом верху, заставило Мегуми почувствовать себя немного лучше, она не могла не думать об условиях успешного партнерства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условия такие же, как у Мэгуми, то не означает ли это, что Куруми и ее мать, на которую она действительно смотрела во время недавнего родительского собрания, тоже спали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она предположила, что имена отсортированы по времени... контакта, поскольку Мэгуми была на вершине, означал, что Ник действительно занимался сексом с матерью Куруми, а затем с самой Куруми и успешно сотрудничал с ними. Но в то время как все эти вопросы мучили ее, самое важное сомнение занимало доминирующую область ее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напарник такой? И почему я вижу такое странное окно? Даже сейчас, кажется, никто не пострадал от этой странной вещи. Это означает только то, что только я могу это видеть. Подождите, если я могу вызвать его, разве это не означает, что другие партнеры тоже могут его видеть? Неужели Куруми уже знает? Если бы она знала обо мне... значит ли это, что она тоже знает о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ежние вопросы были заменены новыми, Мэгуми, казалось, полностью погрузилась в свои мысли, а Куруми, чьи золотистые глаза оставались ошеломленными, смотрела на экран с удивлением и изумлением, скрытыми в глубине ее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С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ом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 Пышногрудый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иняв хорошую ванну, Ник снова переоделся в одежду, предложенную Мицуко, и рухнул на кровать, прежде чем почти сразу же вскочить. Он может звучать как настоящий подонок, но он не мог просто отдыхать всякий раз, когда сцена соблазнительно двигающихся ягодиц была перед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ся... успокойся... У меня есть договоренность с Саяко... не позволяй большой, красивой и по-настоящему пышной заднице встать у себя на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собственная поддержка сделала его еще более соблазнительным, он внезапно почувствовал огромное количество огорчений от одной из связей своих партнеров. Пристально вглядываясь в огненные метки внутри своего сознания, он вскоре обнаружил, что источником внезапного приступа горя оказалась Мегуми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иная выражение ее лица во время его публичного проявления любви, Ник и сам чувствовал себя очень виноватым. Но мимолетное чувство вины исчезло, уступив место вновь обретенной решимости: как бы Мэгуми ни сопротивлялась, он обязательно доберется до нее в течение деся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единственный и самый низкий член общества инкубов, он не обладал многими навыками, которые можно было бы использовать для создания гарема. На самом деле этот конкретный период был специально разработан высшими членами общества, чтобы проверить фактическую ценность нижних чле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нициативный член общества или, говоря языком общества, инкуб-стажер не может даже очаровать женщину своими собственными действиями, то он не способен достичь наследия инкубов, которое включает в себя истинную родословную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хлопав себя по щекам, Ник наконец осознал, что не может просто упасть в жестокую бурю эмоций, которая в конечном итоге помешает ему стать сильнее. Ему нужно было подружиться с девушками... их было 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полнение миссий может принести ему кучу SP. Но он также хотел использовать особые способности общества инкубов, сохранившиеся даже после того, как оно было включено во всемогущую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открыл дверь, чтобы наконец найти Окусан и был готов "разыграть его карты правильно", он обнаружил мягкую мелодию рядом со звуком льющейся воды. Посмотрев на комнату в конце коридора, Ник глубоко вздохнул и направился к Окусан, которая, скорее всего, принимала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нув на стопку бумаг, лежащих перед ним, Мора Соума глубоко вздохнул, глядя на женщину, сидящую перед ним. Ее спокойные медово-золотые глаза оставались такими же бесстрастными с того момента, как они поженились, и мужчина сам знал причину поступков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ко... это действительно то,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 открыл рот. Хотя возраст сильно сказывался на его теле, нельзя было отрицать, что этот человек обладал собственным обаянием и внеш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его будущего бывшего мужа, Мицуко кивнула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нимаемся сексом с другими за спиной друг у друга... это уже даже не жульничество. Это просто пустая трата времени, чтобы продлить то, что неизбежно произойдет. Во всяком случае, я немного сожалею, что наш брак не у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Мора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 же, зачем тебе это делать?.. действуй немедленно. И что это значит - взять под опеку Куруми? Она моя дочь, и все остальны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Мицуко наконец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обманывать себя, ладно? Отец Соко-это тот человек, который дал тебе совет, как соблазнить барменшу, когда он пришел в ночь нашего медового месяца и выполнил твою роль по завершению брака. Отец Саяко был твоим коллегой из-за океана, который спал со мной после того, как ты проявил явное безразличие, когда он ощупывал м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ну, я не знаю ее отца, но когда я забеременела, ты был за границей с отцом Саяко, проводя время с некоторыми блондинистыми служанками. Неужели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цуко безжалостно разрушила фасад, в который превратился их брак, Мора невольно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совершенно права. Но, по крайней мере, позвольте мне поддержать вас всех. Это самое малое, что я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мягко улыбнувшись, Мицу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чувствуй себя виноватым, Мора. Даже несмотря на то, что у нас был не самый лучший брак... поверь, в этот самый момент я чувствую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К вечеру я соберу свои вещи и уеду вместе с дочер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ничего не могу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ра снова пустился в погоню. Хотя они были прелюбодейной парой, которая знала о действиях своего партнера, они не ненавидели друг друга. Их можно было бы назвать виновными друзьями, по крайней мере, Мора мог бы.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Мицуко ослеп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Я надеюсь, что ты найдешь женщину своей мечты точно так же, как я нашла парня своей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кидала ошеломленного Мору, сердце Окусан не могло не дрожать, когда она смотрела на огромный член, входящий в е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Окусан дрогнули, когда ее руки сразу же прижались к груди и накрыли ее большие, чем обычно, ареолы, которые тут же впились в ее мягкие груди, а влажные розовые волосы прилипли к телу. Перед ней стоял голый Ник, который, по мнению Окусан, лгал, что не прячет под одеждой чудовищ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ек просто чудовище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ее чем зрелое тело Окусан, зуд распространился по телу Ника, который начал вызывать реакцию его пениса, пока он смотрел в ее зеленые глаза, а затем объяснил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кусан... Я здесь, чтобы сделать мой опыт аренды более радостным. Простите мое втор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немедленно заговорила, и тогда ее тон действительно стал немног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хотя ты, возможно, и добился своего в семье Соума, но это не такое место. Если ты действительно хочешь продолжить, то мог бы вместо этого пригласить меня на свидание. Я действительно не стала бы отказываться от этого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посмотрел на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начнем встречаться, я из тех парней, которые верят в физическую совмест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Ник немедленно сократил расстояние между ними. Поскольку они были почти одного роста, Ник мог легко прижать ее спиной к стене, глядя на мягкое лицо Окусан. Ее глаза были широко раскрыты от удивления, но ее руки прикрывали только грудь, а не нежную киску, которая была покрыта маленькими розовыми лобками, когда его промежность легко смогла потереть ее мясист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умаешь, что можешь легко удовлетворить женщину только одним большим членом?"- Спросила Окусан, заметно нахмурившись, а затем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я не из тех девушек, с которыми тебе стоит пробовать свои силы. Конечно, ты можешь удовлетворить мое физическое тело, но было бы намного лучше, если бы наши сердца тоже были заняты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е немного серьезно,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верю. Но я не могу позволить себе роскошь ждать... по крайней мере, не сейчас. Еще раз, я очень надеюсь, что твое время со мной будет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й больше говорить, прямо под душем Ник прижался грудью к ее мягким грудям, в то время как его руки поддерживали ее слегка толстую талию, а губы нежно прижимались к ее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кусан успела подумать, почему Ник вообще потрудился проявить такую нежность, в ее рот наконец вторглось мясистое существо, которое тут же лизнуло ее язык, заставив ее сознание оне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а..... хрень? Это было слишком давно... если так буд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 ее щедром сердце росло предчувствие беды, она вдруг почувствовала, как жезл Ника напрягся до предела, а ее мясистый желудок принял на себя удар горячего жезла. Ее тело сразу же начало покалывать, когда ее руки покинули грудь и сразу же обернулись вокруг спины Ника, притягивая его ближе в крепкие объятия, когда ее талия эротически покачивалась, а из ее киски хлынул красивый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еленые глаза слегка затуманились и соответственно заблестели, в то время как Ник смотрел на ее дергающиеся ноги и продолжал поддерживать ее тело с видимы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кусан... ты не могла оттолкнуть меня, потому что у тебя давно не было секса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заканчивать сво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немедленно сверкнула глазами, когда истинная причина ухода Ника наконец всплыла между ними. Это правда, что она действительно хотела провести раунд с Ником, но это было только после того, как она немного порадовала себя после слишком долгого воздерж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вижу... это было тяжело для тебя,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тут же без всяких проблем подхватил ее мокрое тело на руки, как принцессу, отчего Окусан сразу же запан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диот, отпусти меня. Я довольно толстая, если мы в конечном итоге поскользнемся, то будем смотреть уже на перело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не толстая. Ты-само совер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ав ее взволнованный рот, Ник наконец прервал поцелуй покрасневшей Окусан и медленно повел ее в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мы могли бы высушить свое тело..."- Пробормотала Окусан, и ее щеки залил алый румянец, а Ник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кусан, ты должна помнить о нашем соглашении. Бесплатное проживание в семье посл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грызнувшись на его слова, Окусан немедлен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еще посмотрим..."- но прежде чем Ник успел продолжить свои действия, она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зови меня Кеко... ты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еко. А теперь предоставь все мне. Тебе предстоит пережить совершенно но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Уверенно говоря, Ник положил ее обнаженное и мокрое тело на кровать, а сам опустился на колени рядом с ее прилипшими коленями и ослепительно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 Подтверждаю, это Пышная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ика легко раздвинула ее колени, обнажив мясистые и толстые бедра, которые нуждались в его нежном внимании. Приблизив свое лицо к основанию ее бедер, он не сразу обратил внимание на ее влажный цветок, который продолжал дергаться, вместо этого он сразу же положил свои губы на ее левое бедро и начал оставлять длинную линию засосов, заставляя Кеко закрыть глаза из-за легкого уку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он потянулся к ее киске, он использовал свой палец, чтобы медленно потереть ее вход, прежде чем сосредоточить все свое внимание на мягком бугорке, который стоял прямо. Его указательный и большой пальцы сразу же ущипнули мягкий маленький клитор, и почти сразу же с губ Кеко сорвался недозвол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 увидел небольшую часть ее лица, в то время как большая часть его зрения была закрыта ее иррациональной парой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другую руку на ее пухлый живот, Ник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еко... почему от этих хрустов нет никакого результата? Хм? Не слишком ли ты пухленьк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от его слов, Кеко немедленно использовала свои руки, которые сжимали простыню, чтобы поддержать свое тело, когда она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ен говорить таких вещей во время таких важ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свое тело и с помощью рук приблизился к Кеко, наслаждаясь видом ее надутой губк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же знаешь что... Кеко... Я не думаю, что смогу на самом деле пройти через долгий процесс прелю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прижал ее к себе и с улыбкой посмотрел ей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груди прекрасны, твоя задница восхитительна 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тут же схватили немного лишнего жира на ее талии и он подмигнул смущенной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твоя пышная фигура... Я просто хочу выебать тебя. Так что зажми свой рот, потому что Кеко, ты будешь кричать от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 заявлением Ник немедленно позволил своему телу покоиться на Кууко, в то время как он использовал свои руки, чтобы сжать ее восхитительные груди, прежде чем поместить ее правый сосок в рот, плотно посасывая ее материнск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н, наконец, отпустил ее левую грудь после того, как щелкнул ее сосок, а затем использовал свою руку, чтобы расположить кончик своего члена напротив ее конвульсивной киски, готовой быть вспах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дожди, 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тут же в панике постучала Нику по спине, как только почувствовала, что кончик коснулся ее входа. Увидев его размеры, она почувствовала, как в ее сердце растет страх. В конце концов, она никогда не брала кого-то настолько большого, не говоря уже о том, что прошло почти три года с тех пор, как она действительно пробовала чей-то член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когда ее соски оставались у него во рту, Кеко тут же бросила на него полный слез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используй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сильно пососав ее грудь, заставив прикусить нижнюю губу, Ник улыбнулся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если я не хочу, чтобы ты забеременела, то никакое количество спермы не сможет этого сделать.мТак что не волнуйся, Кеко. Просто... наслажд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рошептал что-то рядом с ее лицом и с нежным выражением посмотрел в ее зеленые глаза, его губы медленно опустились и, наконец, его член вошел в ее необычайно тугую киску, которая начала растягиваться и обвиваться вокруг его члена с захватывающей дух скоростью, когда глаза Кеко резко открылись, и ее руки взлетели к спине Ника, немедленно схватив его за спину и сосредоточившись на мягком и нежном поцелуе, чтобы вынести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ервое слово, которое пришло в голову Кеко. Было слишком жарко! И не только физически, но и эмоционально. Чтобы взять у молодого парня необычайно большой пенис, совершенно необработанный, она подняла гнусный огненный шар внутри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е скромность, казалось, разлетелась на куски, когда горячий, жилистый член Ника медленно вошел глубоко в ее тугую киску, что-то, чем Кеко действительно гордилась, но она не могла не думать, что она действительно может закончить тем, что примет форм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было не только в размере, но и в том, что его член был спроектирован, а затем медленно обработан, чтобы доставить удовольствие женщине во всех ее дырочках. Думая до сих пор о том, как ей стыдно за себя, Кеко закрыла глаза, когда ее ногти впились в спину Ника, а ее болезненное ворчание просочилось сквозь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звук прошел между мелодией тяжелого дыхания, когда Кеко отчетливо почувствовала, как ее внутренние стенки сжимаются и вдавливаются все глубже в ее тело, когда незаконный и соблазнительный стон, наконец, заменил болезненное вор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ки ее киски почти сразу же сжались на стволе Ника, крепко вцепившись в него без малейшего намерения отпускать, в то время как ее внутренности снова пульсировали, заставляя Кеко сжимать свой анус, когда вода снова появилась, разбрызгиваясь по кончику его члена, только чтобы заставить его хлюпнуть и, наконец, протолкнуть оставшуюся часть своего ствола в ее влажную пещерку, когда его яйца, наконец, коснулись ее мягких и мясистых ягодиц.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пп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хлопав его по спине еще раз, Кеко заставила Ника прервать поцелуй, хватая ртом воздух, в то время как ее остекленевшие изумрудные глаза оставались несфокусированными, но все же смотрели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а! ха!... издеваешься надо мной! Ах ты лжец! Ты же обещал, что под твоей одеждой нет никак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закричала, но в тот момент, когда ее тело пошевелилось, ее маленькая, восхитительная цветочная пещера снова сжалась на Нике, когда ее рот поднялся высоко, и неописуемый стон сорвался с ее губ вместе с розовой и вязкой слю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 Я думал, ты спрашиваешь, есть ли у меня тело, как у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еко в отчаянии стиснула зубы, почувствовав его руки на своей ще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еко, я собираюсь начат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идиот! Я все еще не 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остановить Ника, ее губы снова сомкнулись с единственной целью-сделать этот опыт более приятны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 бедрами, член Ника медленно двигался назад, даже после того, как полностью застрял в ее цепких стенах. Поскольку он не мог полностью отодвинуться назад, Ник просто остановился прямо там, а затем погрузил свой член глубоко в ее милую дырочку, раздвигая ее стенки еще раз, когда соки начали вытекать из ее чувствительной киски, медленно смазывая внутреннюю часть, делая Ника, наконец, способным двигаться, хотя и немного медлен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ик полагал, что Кеко чувствует себя еще более неопытной, чем Куруми, и ее теснота может соперничать с Мегуми, которая вчера была девств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Чабби-самые лучш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ик подтвердил свои предпочтения, он снова начал двигаться. С каждым полным толчком его яйца жестоко ударяли по мосту между ее бедрами и ягодицами, в то время как ноги Кеко медленно сомкнулись вокруг талии Ника, а ее руки, наконец, расслаблялись с каждым плавным движением, и она медленно становилась все более очарованной поцелуем. Ее руки наконец свободно обвились вокруг его шеи, и она позволила своему языку играть с мальчиком, который должен был бы называть ее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эта простая мысль возбудила Кеко еще больше. Ее ягодицы начали покачиваться от мимолетного движения, когда она также начала сжимать свои внутренности вместе с его толчками, чтобы заставить их обоих чувствовать себя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зовые волосы покрывали верхнюю часть кровати, а толстые груди полностью деформировались под давлением груди Ника, в то время как Ник иногда играл с ее животом, делая ее киску еще более неприст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одна вещь, которую Кеко наконец подтвердила в отношени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чертовски му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нн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аконец, задрожало в пятый раз, когда она почувствовала, что ее тело теряет свою силу, но Ник, он все еще продолжал долбить, даже не подарив ей ни одной капли своего мужского орг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подумала, что с ним может быть что-то не так, она почувствовала, что Ник выпучился еще больше, когда Ник прервал поцелуй, а его глаза впил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еко... Мне очень нравится заниматься с тобой сексом. Так что не отвергай того, что вот-вот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кончи наружу! Не смей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кнув очаровательной улыбкой, Ник снова глубоко засунул свои бедра, когда его стержень выпятился, прежде чем Кеко почувствовала, что вся ее киска становится горячей в быстром темпе. Ее желудок был полон, а ее тело, оставалось довольно, как горячая сперма Ника наполнила ее лоно до грани и протекала без любой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ооооооооохххххх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ый рев вырвался из ее горла, когда ее задница двинулась вперед без каких-либо ограничений, тряся и похабно шевелясь, когда она почувствовала, что ее разум чувствует головокружение от огромного объема спермы, вложенной глубоко в ее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 инициировал приглашение партнера, которое, как ни странно, было немедленно при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Шшшшшшшшшшш*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Кеко свободно двигались, когда специи летали в воздухе, прежде чем приземлиться на омлет, который уже имел золотистый оттенок, в то время как восхитительный аромат распространялся по кухне вместе с мягкими стонами и сладкими, задыхающимися вздохами, которые продолжали просачиваться через полные губы Кеко, делая ее образцом для подражания для каждой домохозяй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наженное тело оставалось завернутым в короткий фартук, который даже не смог полностью прикрыть ее грудь, в то время как пара плутоватых рук продолжала массировать ее гордую грудь снова и снова. Иногда Ник раздвигал ее груди, пощипывая соски, а затем сразу же оставлял их, заставляя ее груди упасть обратно на свое место с покачи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губы медленно пробовали ее шею и спину, а его все еще возбужденный член продолжал тереться между ее мягкими ягодицами, она не могла не чувствовать себя еще более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она сосредоточилась на еде, когда наконец-то спросила про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кто такая Мегуми? Я имею в виду, что я вижу Куруми и Мицуко в этом странном списке... но я никогда раньше не слышала о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уже проверила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голову, слегка удив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у тебя нет никаких вопросов о том, как выглядит сам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Спросил Ник, двигая бедром вверх, и тут же его член ударил в ее стиснутую попку, снова вырвался стон, когда она огрызнулась с сердит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пределенно не занимаемся аналом! Так что больше никаких поддразн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заго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егуми-это девушка, которую я встретил вчера и которая согласилась стать моим партнером. Я позже дам знать, что это за список. Но до этого, ты продолжаешь стонать в такой восхитительной манере всякий раз, когда я даже чувствую твою задницу. Так что тебе не стоит л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Кеко, наконец, использовала свой зад и бедра, чтобы отодвинуть его назад, потершись задницей о его обжигающе горячий пенис в последний раз и немного неохот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продолжать... тебе придется обращаться со мной хорошо! Пригласи меня на свидание, а потом я по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Кеко оглянулась с несколько озадаченным выражением лица, и, наконец, Ник нежно поцеловал ее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дорогая Окусан. Приготовься. Завтра я буду с тобой гулять. Конечно, ты должна будешь выбра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и пятясь назад, Ник указал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Я жду еды, О моя богиня еды и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шел с улыбкой, Окусан бесстрастно повернула свое лицо, и почти сразу же яростный румянец залил ее щеки, в то время как она не могла не над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лу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кто такая Кеко О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и Мегуми сразу же заметили перемену в списке партнеров, когда то же самое заключение всплыло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 Мегуми: .... Он занимался сексом, пока я все еще торчу в школе... отвратитель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 Золотая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Но он так молодо выглядит!"- Крикнула темноволосая девушка с блестящими глазами, а Куруми только пожала плечами, прежде чем улыбнуться зубастой улыбкой, посмотрев на девушку и приложив указательный палец к ее тонким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ричи так гром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мене студенты начали болтать вместе со своими друзьями. Но большая часть разговоров вращалась вокруг внезапного проявления нежности на губах Куруми перед вс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ногие чувствовали, что их сердце разбито, некоторые мальчики просто не могли смириться с внезапным удалением Куруми Соумы из длинного списка одиноких девушек, доступных для пре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а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ромким звуком дверь класса распахнулась, и в класс вошел разъяренный светловолосый юноша, явно сдерживаемый лысым толстяком и каким-то очка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Гунта! Ты этого не видел, но Рик действительно заявил, что новый парень-его мастер! Не будь таким опромет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евушки хмурились от внезапного появления возмущения, парни, напротив, ожидали зрелищного шоу. Конечно, некоторые девушки, которые чувствовали ревность к красоте Куруми, и теперь, когда она вступила в отношения, тоже ждали хорошег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Блять, Рик! Да пошли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ветловолосый юноша со стереотипным пирсингом в носу вошел в класс, несмотря на видимые усилия своих лакеев, он сразу же нашел самое прекрасное существово в классе и зарычал сквозь сжатые челю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Как ты могла?! Я пригласил тебя на свидание, а ты даже не ответила! Ах ты сука, как ты могла так поступить со мной! Я разорву его на куски, ты же знаешь! Я разорву этого парня в клочья, а потом посмотрю, действительно ли ты встречаешься с каким-нибудь друг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его маниакального выражения лица другие мальчики действительно почувствовали себя немного испуганными, и девочки, окружавшие Куруми, тоже отступили на несколько шагов назад, так как они действительно могли видеть вены, выскакивающие из лба Гунты. Мало того, его грубые слова вызвали некоторое негодование у других девушек, не обращая внимания на их мысли о самой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о называть свою одноклассницу сукой за то, что она просто встречается с парнем, который ей нравится, все еще немного ошеломляет. Но они не могли говорить громко, иначе их жизнь превратилась бы в сущий ад.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эгуми нахмурилась, когда ее руки прошлись по упакованному боккену, но тут же увидела, что Куруми встала и направилась к эмоционально неустойчивому Гунте.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Куруми смотрела на внешность Гунты, тем больше ей нравилось, что она нашла драгоценный камень по имени Ник Фаран. Хотя ей нужно было поговорить о том, что количество девушек вокруг него, кажется, увеличивается с каждым днем, он все же был намного лучше, чем этот идиот Г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уже знала, что если бы Гунта был на месте Ника прошлой ночью, он не только не смог бы удовлетворить ее прошлой ночью, но и начал бы дистанцироваться от нее после того, как раскрыл бы е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нев казался смехотворным, и его эмоции, в глазах Куруми, выглядели ничем иным, как беспочвенной лицемерной яростью, чтобы удовлетворить его собственное первобытное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тебе не следует приближаться к нему... он может причинить тебе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девушек что-то сказала, но тут же сглотнула, когда грозный взгляд Гунты у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хорошо... Голдак, или как там тебя 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крестив руки под терпеливо массируемыми скромными грудями, Куруми медленно оглядела Гунту сверху донизу, не скрывая растущего презрения в медово-золотых оттенках ее зра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то слово разнеслось по классу, мальчики остолбенели, а девочки были поражены выбором слов, которыми пользовалась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Г-Голда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ув ноздри, Гунта немедленно стряхнул с себя последние путы, которыми были его лакеи, и наконец встал перед Куруми. Так как они были одного роста, Гунта на самом деле не мог похвастаться своими маленькими мускулами, которые были на грани разрыва с Риком всег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уруми... Попробуй. Еще раз назовешь меня Голдаком, и ты не увидишь света завт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унта закричал, а Куруми стояла неподвижно, не двигаясь даже тогда, когда опасного вида горилла приблизилась к ней, его руки почти касались ее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рикоснись ко мне, и я обязательно посажу тебя в тюрьму за сексуальное домогательство. Поговори со мной еще раз в такой манере, и я тебе язык отрежу. Посмотри мне в глаза еще раз, и я раздену тебя догола и заставлю бегать кругами по земле, пока твой крошечный Вилли будет хотеть спрятать с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Гунты заметно вздрогнула, когда ощущение холода распространилось по всему классу, а ее собственные дерзкие слова без конца удивляли одноклассников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ты, балда Голдак... Нет, голдаки очень милые. Ты просто мудак с золотыми волосами, который не может контролировать свои эмоции. Что ты только что сказал? Я не увижу дневного света? Прикоснитесь ко мне, и не только ты, но я могу заверить, что даже твоя семья не увидит свет завтрашнего утра. Особенно твоя милая младшая сестренка. Хочешь разорвать Ника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задать один вопрос и хорошенько подумай, прежде чем ответить."- Когда холодные золотистые глаза Куруми остановились на Гунте, она продолжила, в то время как его собственные лакеи медленно отступил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терзать человека заживо - значит убить его. Ты действительно можешь это сделать? То есть убийство. Разве можно отнять у человека будущее? Можешь ли ты вынести вину его семьи, оплакивающей его, в то время как тебя, убийцу, обвиняют, а затем сажают в тюрьму? Как ты думаешь, что произойдет после того, как ты действительно совершишь убийство? Что я с радостью упаду в твои объятия и ублажу твою крошечную сосиску? Смешно! Какого хрена ты о себе возомнил? 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Куруми говорила, она сама становилась все более взволнованной, и ее слова становились дерзкими, в то время как эти же слова поражали Гунту, заставляя его дрожать в тот момент, когда он действительно представлял себе, что слова Куруми становятся прав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твой гнев действительно может победить меня? Вот в чем проблема с тобой и другими мальчиками. Я не игрушка, перед которой вы можете лебезить, давать титулы или даже небрежно говорить. В следующий раз, когда вы действительно назовете меня сукой, ожидайте, что я буду кусать вас за живое, потому что не только вы, но и я буду использовать любые средства, чтобы заставить вашу семью страдать тоже!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ознательно выражение лица Куруми стало слегка злобным, в то время как Гунта, который действительно впервые столкнулся с женским гневом, почувствовал, как его сердце сжалось от страха. Его глаза бессознательно наполнились слезами, когда он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И? Плачешь? Если ты действительно хочешь плакать, то возвращайся к своей матери, Золотая сучка. Оу, в следующий раз, когда у тебя возникнет желание трахнуть кого-нибудь и ты обнаружишь, что у тебя нет никакой девушки, тогда обязательно ищи свою маму, потому что только она будет трахаться и рожать такую сук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ес ни слова, пока они молча смотрели, как Гунта удаляется, и слезы текли по его глазам. Почти мгновенно Куруми воспользовалась уже набранным импульсом и посмотрела на другую особенно ненавистную темнокожую блондинку с легким блеском и шип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ить! Иди и принеси мн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согласившись, она выбежала из класса, а Куруми глубоко вздохнула и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что яростное словесное избиение заставило других мальчиков желать ее еще больше, но на этот раз никто не подошел к ней. Даже самые крикливые девушки и те не спеша посмотрели друг на друга, прежде чем продолжить свои обычные 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как ни странно, еще одна Белла из их класса, Мегуми Амано встала и подошла к Куруми Соу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у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цельно шагая по улице и прикасаясь к своему выпирающему животу, Ник понимал только, почему Саяко и Соко так настороженно относятся к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слишком много готовит и кормит. </w:t>
      </w:r>
    </w:p>
    <w:p>
      <w:pPr>
        <w:pStyle w:val="Normal"/>
        <w:bidi w:val="0"/>
        <w:jc w:val="left"/>
        <w:rPr/>
      </w:pPr>
      <w:r>
        <w:rPr/>
      </w:r>
    </w:p>
    <w:p>
      <w:pPr>
        <w:pStyle w:val="Normal"/>
        <w:bidi w:val="0"/>
        <w:jc w:val="left"/>
        <w:rPr/>
      </w:pPr>
      <w:r>
        <w:rPr>
          <w:rFonts w:eastAsia="Consolas" w:cs="Consolas" w:ascii="Consolas" w:hAnsi="Consolas"/>
          <w:b w:val="false"/>
          <w:sz w:val="28"/>
        </w:rPr>
        <w:t xml:space="preserve">Вспомнив, как она сладко улыбалась, провожая его в голом фартуке с полностью обнаженной грудью, Ник действительно почувствовал себя немного лучше, но его хорошее настроение рухнуло, когда он подошел к серебристому тренажерному залу мускулов только для того, чтобы увидеть полностью раздетых Мачо и Рика, позирующих, в то время как их тела оставались покрытыми маслом, в то время как Марика медленно приветствовала несколько групп женщин среднего возраста внутри тренажерного зала, нажимая странную белую кнопку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мотрите на меня, чудовищ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нетерпеливо игнорировал призывы и крики Рика и Мачо, он все же должен был остановиться, когда темнокожий, лысый, мускулистый юноша, намыленный маслом, стоял перед ним с раскрытыми руками, а его страстный взгляд оставался на его теле, Ник почти чувствовал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ужели вы не слышали нас, когда медленно прогревали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мне не нравятся парни крупне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бъяснял про себя, в то время как Мачо, слушая со стороны, кивал и смотрел на влюбленных женщин средних лет разных размеров и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говорил вам раньше. Вместо того чтобы бегать трусцой, мы должны стараться совершать длительные прогулки, чтобы поддерживать свое тело активным. Это упражнение еще более эффективно в сочетании с комплектами упражнений на вес тела, которые должны выполняться во время самой ходьбы, не говоря уже о базовых упражнениях на растяжку, чтобы держать ваши мышцы и тело в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запом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ла женщина в очках с чуть более острым носом, в то время как другая посмотрела на Ника и ослеп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льчик тоже работает в вашем спортзале? Почему он не показывает свое собственное тело для еще большего срав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осмотрел на Рика, который ободряюще кивнул ему, Нику захотелось плюнуть, но на самом деле Рик вовсе не был плохим парнем. Даже Мачо принадлежал к делу мускульного маньяка, который на самом деле не получил большой части своей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Мисс Такасиро. Ник не является членом нашего спортзала. Но вам всем будет приятно узнать, что на самом деле эта кампания была его собственной идеей."- Объяснил Мачо, в то время как женщины открыто смотрели на его пульсирующие мышцы и нижнее белье, которое содержало невыразимые мышцы их меч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ли это? Такой хороший мальчик. Он определенно должен позволить нам проверить его тело, чтобы мы могли сравнить разницу между культуристом и не-культуристом."- Произнесла женщина чуть постарше, положив руку н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господин. Вы определенно должны позволить нам увидеть тело, которое содержит несказанную силу, которую держат ваши мышцы."- Рик говорил немного благоговейно, пока Мачо медленно обдумывал их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 улыбаясь, Ник действительно перепрыгнул через Рика и побежал вместе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ик легко пролетел над Риком, Мачо невольно нахмурился, а Рик только беспомощно вздохнул, потому что не смог посмотреть на тело своего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 Мегуми Амано... кто бы мог подумать, что у нас действительно есть что-то общ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Мегуми, Куруми заговорила, глядя на группу парней из клуба бегунов, бегущих трусцой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же это видела..."- Мэгуми говорила с горечью, а Куруми пожим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ебя заставил?"- Внезапно спросила Мэгуми, а Куруми, хотя и удивлен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чень мягкий парень. Он не станет принуждать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кивнула в ответ на ее слова, поскольку действия Ника действительно показали, что он не из тех парней, которые обычно идут и заставляют других делать неправиль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Я думаю, я уже закончила с тем, что он вдруг появился из ниоткуда и сразу же навязался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подняла брови, а Мегум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было бы бестактно спрашивать об этом... но не могла бы ты рассказать мне, что же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наконец, посмотрела на Мегуми, которая вздрогнула от ее слов, погрузившись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Мэгуми посмотрела на Курум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се произошло именно та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 От сердца к сердцу...  </w:t>
      </w:r>
    </w:p>
    <w:p>
      <w:pPr>
        <w:pStyle w:val="Normal"/>
        <w:bidi w:val="0"/>
        <w:jc w:val="left"/>
        <w:rPr/>
      </w:pPr>
      <w:r>
        <w:rPr/>
      </w:r>
    </w:p>
    <w:p>
      <w:pPr>
        <w:pStyle w:val="Normal"/>
        <w:bidi w:val="0"/>
        <w:jc w:val="left"/>
        <w:rPr/>
      </w:pPr>
      <w:r>
        <w:rPr>
          <w:rFonts w:eastAsia="Consolas" w:cs="Consolas" w:ascii="Consolas" w:hAnsi="Consolas"/>
          <w:b w:val="false"/>
          <w:sz w:val="28"/>
        </w:rPr>
        <w:t xml:space="preserve">Выбравшись из ворот мускулистого ада, в который его вот-вот бы затащили, Ник начал исследовать окрестности. Конечно, он не заходил в различные рестораны, магазины и другие торговые ряды, мимо которых проходил. Он просто пытался понять сам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знал, что в этом мире у него есть только десять, нет, девять дней, он не мог оставаться с мыслью о том, чтобы оставаться в одной комнате в течение оставшихся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системе, перед тем, как его переместили, ему было доведено до сведения, что если Нику действительно посчастливилось прибыть в мирную цивилизацию, то даже если он сможет выполнить основное задание, он не получит большой пользы от это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вый поиск выживания-это то, что отличает слабого от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жить в мирной цивилизации было весьма выгодно, на самом деле это было связано с потерей опыта, который его собственные сверстники получили бы в более суровых условиях. Не говоря уже о том, что они будут награждены большим количеством SP, системной валютой, очками навыков и многим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 действительно испытывал трудности при мысли о том, чтобы покинуть этот мир. Благодаря его партнерству с девушками, Ник действительно мог получить доступ в этот мир на несколько дней каждый год, пока он не завершит миссию общества и не получит свое собственное гаре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своем опрометчивом и эмоциональном порыве он все-таки оплодотворил Мицуко, о чем, хотя и не жалел, но все же заставил себя задуматься над выбором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ысли о будущем преследовали его без конца, Ник медленно обошел половину квартала, прежде чем снова оказался перед домом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тут было думать, когда он действительно уже звонил в дверь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Ник проклинал себя, но чувствовал, что это самое плохое настроение, в котором он мог бы встретиться с матерью своего будущ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о щелчком открылась, когда Мицуко улыбнулась и помахала Нику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ходи. У меня есть для тебя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Ник вздохнул и кивнул, глядя на красивую попку Мицуко, которая выглядела совсем иначе, чем у Окусан или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знался, что он был ослом, а не любовником оппа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я не удивляет, что я вдруг появился?"- Спросил Ник, наконец ускорив шаг и естественно обняв Мицуко за талию, а точнее, за ее сладкую поп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этому жесту, Мицуко придвинулась ближе к Нику, чтобы объятие выглядело еще более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цуко повела Ника в гостиную, она смело села к нему на колени, держась лицом к лицу с Ником и положив руки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ик... как насчет того, чтобы обсудить имена моих дочерей, а так-же Мегуми-тян и Окусан в этом странн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е словам, Ник дерзк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вопрос на миллион... иен? Я пока не могу объяснить эт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Ник положил руки на ее тугую попку и потянул ее тело дальше, а затем посмотрел на ее лицо с неподдельным беспокой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ебя чувствуешь? Ты ведь не чувствуешь себя больным,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поцеловав его в лоб, Мицуко медленно и соблазнительно наклонилась, прежде чем позволить своим рукам проникнуть под его подмышки, и мягко обняла его за спину, положив левую щеку ему на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его грудь быстро становится влажной, а тело Мицуко дрожит, Ник наконец убрал руку с ее ягодиц и крепко обнял ее в ответ, притягивая ещ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об этом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од?"- Спросил Ник, глядя на горячую чашку чая, стоящую перед ним. В отличие от предыдущего случая, Мицуко сидела не на нем, а рядом с ним и медленно смешивала пакетик сахара, мягк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значит и есть самый большой сюрприз. Поскольку вчера ты была так уверена в том, что забеременеешь от меня, я не думал, что беременность станет для тебя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внезапно почувствовал себя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Мицуко, и его челюсти широко раскрылись, а блеск в черных глазах было трудно скрыть. Усмехнувшись его реакции, Мицу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ро тебя будут звать Папа-Сан,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голова Ника гудела, он не услышал комментарий Мицуко, хотя бессознательно уже выбрал для себя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прошептав что-то, он наклонился вперед и нежно коснулся губами полных розовых губ Мицуко, а затем отступил, чтобы посмотреть на ее сияющ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сан... Я думаю, мы должны хорошо повеселиться, прежде чем начнем заботиться о Малышке-Сан."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Мицук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апа-Сан. Вот, выпей этот чай. Это сделает тебя бодр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й улыбкой на лице, Ник взял чашку и посмотрел на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уверена, что не торопишься с этим делом? Развод и уж тем более бе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разу ответив, Мицуко осторожно взяла свою чашку. На самом деле, Ник действительно ценил такую ауру вокруг Мицуко, когда она была прилично прикрыта. Хлопчатобумажный топ, достаточно свободный, чтобы прикрыть ее тело, не слишком выделяясь, а черные брюки, спускавшиеся до молочно-гладкой лодыжки, выглядели весьма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Ник, даже когда я сказала своим дочерям, что не ненавижу своего мужа, что я изменяю ему, потому что мне нравится секс... в глубине души я знала, что все это 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Я ненавидела своего мужа за то, что он изменил мне в день моей свадьбы. А потом я возненавидела себя за то, что позволила этой ненависти контролировать меня, когда я спускалась вниз с больным рыжим кабаном... хотя мне очень повезло, что Соуко совсем не похожа на этого кабана. Но да, это правда. Я только чувствовала ненависть к нему под той нежностью, которую я всем показывала. Я не горжусь своими поступками, так как не могу сказать, что мои дочери выбрали хорошие решения в жизни. Ну, ты тоже должен был быть еще одним плох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Мицуко улыбнулась Нику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очень рад... что это не так... Когда я увидела, что ты так нежно обращаешься с Куруми, не для того, чтобы удовлетворить свою собственную похоть, а чтобы действительно удовлетворить ее... это заставило меня понять, что возможно... пришло время двигаться дальше... В своем эгоизме, я попросила тебя оплодотворить меня, но я все еще предлагаю тебе не нести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ицуко успела закончить фразу, Ник прерв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який раз, когда я думаю о причинах, по которым мой отец покинул меня... Я только чувствую, что он на самом деле никогда не знал, что моя мать был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 один мужчина на самом деле не останется в районе Красных фонарей с самой популярной проституткой, чтобы проверить, беременна она или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после смерти матери, я хотел только одного-найти отца. Мне хотелось увидеть выражение его лица. Я хотел знать, что если бы ему дали шанс, он действительно забрал бы меня из этого плотского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когда Мицуко почувствовала себя шокированной, услышав о прошлом Ника, он посмотрел на Мицуко с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 же, как и ты, я только что мог двигаться дальше. В тот момент, когда я узнал, что действительно стану отцом, я почувствовал, как исчезает последняя сдержанность внутри меня. Все это время я ненавидел своего отца за то, о чем он даже не подозревал. Может быть, такое воспитание и испортило мне жизнь, но уверяю тебя, Мицуко, пока я подонок, который хочет иметь много женщин в своей жизни, я буду воспитывать нашего сына, чтобы он стал мужчиной, который не жалеет о своих поступ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чашку на стол и взяв чашку Мицуко, Ник взял ее за руку и посмотрел в ее блестящие медово-золо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ко... ты готова принять меня таким, какой я есть? Мужчина-шлюха без всякой морали и исключительной страсти к женско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ный смешок сорвался с губ Мицуко, когда она приблизила свое лицо к Нику и красив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можешь принять такую шлюху, как я, то почему я не могу принять такую шлюху,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брови, Ник наконец прокоммент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будущем здесь будет много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останусь перв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и Мицуко сблизились, прежде чем их губы слились в страстном поцелуе. Их руки скользнули к талии друг друга, прежде чем Мицуко немедленно попятилась с бледным лицом и тут 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Ник, меня тошнит. Надо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ее словами, Ник только почувствовал, как его губы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ожно испортить настроение, Мам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поднимая чашку чая и наконец пробуя деликатес, приготовленный Мицук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 За что ты извиняешься ?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стальное время Ник потратил на то, чтобы помочь Мицуко собрать вещи, хотя она постоянно твердила, что с ней все в порядке. Конечно, Ник не принял ее оправданий и быстро помог ей собрать вещи, и, к большому смущению Мицуко, из разных углов дома появилось множество секс игр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игантские анальные шарики, найденные на кухне, позволили Нику понять, что его будущее с Мицуко было не более чем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Мицуко должна была сообщить новость о внезапном разводе своим дочерям, она решила остаться и подождать, пока они вернутся домой, а сама подарила Нику долгий и страстный поцелуй, прежде чем поспешно сказать, что встретится с ним у Окусан, а сама тут же убежала, поскольку ее снова вырвало, отчего Нику стало совсем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Ее уроки уже должны были закон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ись спиной к стене, соединяющей их со школьными воротами, Ник поднял глаза к голубому небу и обнаружил, что погода сегодня довольно приятная. Можно сказать, что после его небольшого разговора с Мицуко многие вещи, которые, казалось бы, выглядели запутанными и страшными, были упрощены простой ее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 же ... .. чтобы женщина забереме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ормотал что-то, по всему корпусу прозвенел колокольный звон, который вывел Ника из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на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прямился, то вскоре услышал единодушную болтовню, которая начала распространяться по всему зданию, в то время как многие ученики начали выходить из школы группами. Но в основном, они были разделен по половому признаку. Девочки крутились вокруг девочек, а мальчики - вокруг других парней. На самом деле, среди этих групп довольно редко можно встретить светловолосых и темнокожих девушек и юношей, но тем не менее они был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ик обнаружил двух девушек, идущих бок о бок, в то время как остальные активно избегали дуэта с усложненным выражением лица. На лице одной из групп загорелых парней и девушек действительно появилось выражение легкого страха, когда они тут же отступили и, казалось, опустили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была прямо противоположной, когда Куруми вошла в школу с большим количеством девочек, болтающих вокруг нее. Не говоря уже о Мегуми, которая в этот момент шла рядом с ней. У них обоих было бесстрастное выражение лица, а Куруми заметно оживилась, когда ее взгляд упа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что-то произошло. Эта девушка действительно болтала громче всех по утрам. Не говоря уж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смотрел на какую-то темноволосую девушку, которая по утрам околачивалась вокруг Куруми, его взгляд внезапно упал на пару темно-карих глаз, которые, казалось, смотрели на него со скрытой жестокостью и угрозой... но Ник все еще видел выражение страха, доминирующее над большей частью его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се из-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о сложившейся ситуации, Ник не стал сразу же делать поспешные выводы без надлежащих подсказок или всей истории, если Куруми была готова подел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 Эй ... меня!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руми определенно выглядела лучше, она просто хмыкнула и прошла мимо Ника, внезапно огляну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ам, ребята, нужно поговорить. Ник, если Мегуми-чи будет довольна на этот раз, я встречусь с тобой у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шла обратно, ей вдруг показалось, что она вспомнила что-то важное, и она тут же побежала обратно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да?"- С улыбкой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мфх!"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 губы, Куруми быстро вытянулась вверх, коротко поцеловав Ника в губы, а сама молча повернулась спиной и пошла, оставив спокойного Ника и смущенную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ругие студенты фактически отвели глаза на эти сцены. Многие мальчики даже не чувствовали, как их сердце разрывается дважды, в то время как пара налитых кровью глаз неотрывно 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егуми, которая тут же опустила глаза, когда ее бесстрастное выражение лица явно смутило ее, Ник не сразу перешел к делу и даже указал на кого-то позад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гуми... ты можешь мне сказать, кто этот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давние воспоминания о холодных и жестоких медово-золотых глазах Куруми всплыли вновь, когда Гунта обнаружил, что весь покрыт холодным потом. Но гнев, нарастающий в его сердце, не мог быть подавлен в тот момент, когда он увидел красивые губы Куруми, прикасающиеся к потрескавшимся, отвратительным губам эт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 нем тако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ыхание Гунты стало медленно прерывистым, его взгляд снова упал на Ника, который что-то шептал Мегуми,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а? Он хочет подраться? Меня это вполне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гневе и отчаянии Гунта не мог не прийти к выводу, что это единственное, что пришло ему в голову, в то время как загорелая девушка рядом с ним выглядела слегка обеспокоенной, борясь с желанием улыбнуться симпатичному мальчику, смотрящему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гуми оглянулась и встретилась взглядом с почти потрескивающими глазами Гунты, она тоже посмотрела назад. Несмотря на то, что Гунта не мог видеть, говорит ли Мегуми что-то на самом деле, так как она стояла спиной к нему, видя, что Ник делает шаг вперед, Гунта не мог не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он был зол, Гунта знал, как печально известный черный стальной Рик начал называть Ника своим мастером. Он должен быть сильным. Придя к такому выводу, Гунта судорожно сглотнул и начал успокаивать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действительно позволил своему гневу овладеть собой во время схватки с кем-то похожим по телосложению, его собственные шансы выйти победителем уменьш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печально известный похититель богинь действительно остановился довольно далеко от него, прямо перед очкастым черноволосым маль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анабу-С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тянул руки к Манабу, который утром сопровождал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ривет, Фара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о для себя от неожиданного приветствия книжный червь оторвался от книги и тут же заикнулся от неожиданного появления завистливого парня Куруми. Но он все еще помнил его полн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ротянутую руку, Манабу почувствовал себя немного польщенным и слегка дрожа пожал Нику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ови меня Ник. Не возражаешь, если я ненадолго позаимствую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вопрос, Манабу невольно посмотрел на Мегуми, которая просто стояла у ворот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очему ты спрашиваешь меня?"- Спросил Манабу, явно сбитый с толку, в то время как короткий хмурый взгляд скользнул между бровям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мм... потому что Мегуми попросила у тебя разрешения, бол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он не сказал бы ничего подобного *Маа-Куну*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ладно. Хорошего дня, Манаб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бу быстро кивнул, а Ник посмотрел на напряженного светловолосого мальчика позади Манабу и улыбнулся ему, произнеся несколько слов одни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его видели?.."- Внезапно спросил Гунта, когда его лакеи растерянно посмотрели на него. Неужели жара наконец догнала босса? Или Богиня так холодно отчитала его, что он потерял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мнение в том, что Гунта окончательно сойдет с ума, закрутилось в их сознании, Гунта почувствовал холод, когда он легко увидел, как Ник одними губами произнес:.. Я достан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Я действительно нашла хорошее место, прежде чем пойт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мягко объяснил все той же бесстрастной Мэгуми, а она подняла голову и нахмурилась. Увидев выражение ее лица, Ник перестал улыбаться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анабу... сказал мне — "почему ты спрашиваешь меня? —...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глаза, Мегуми тих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воя вина... ну, какая-то часть определенно твоя вина. Так что? Что именно ты имеешь в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гуми двинулась вперед со своим упакованным боккеном, перекинутым через плечо, держа сумку обеими руками перед собой, Ник последовал за ней и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проходил мимо довольно красивого берега р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о, что рядом с супермаркетом?"- Спросила Мегуми, а Ник тут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мым коротким путем было еще раз пройти через переднюю часть серебристого тренажерного зала для мышц, Ник неохотно повел Мегуми немного более длинным маршрутом. На протяжении всего пути они оба хранили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знал, как сделать сексуальные действия менее неловкими из-за его интенсивной подготовки и опыта, он не мог много сказать человеку, которому он навязыв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Мэгуми постоянно чувствовала, как ее сердце почти вырывается из груди. Множество мыслей, как пугающих, так и позитивных, крутились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Могу ли я действительно доверять ему? А что, если он снова попытается взя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опрос не в том, чтобы попытается или нет. Вопрос в том, будет ли он навязываться мне силой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уруми действительно сказала, что он не такой парень... но могу ли я действительно доверять Куруми? После того, что она рассказала мне о себе... Мне становится все труднее и труднее, что Ник действительно может вступить в отношения с кем-то вроде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в этом разница между нами обоими? Подождите... почему я вообще думаю, что Куруми-плохой человек в этих отношениях? У нее есть собственное право делать то, что она хочет... ее никто не заставлял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а запутывалась и обнаруживала, что ее мысли все больше и больше ограничиваются ее собственными убеждениями и идеалами, привитыми обществом, они наконец достигли открытого берега реки, который поднимался к боковым дорогам, соединенным небольшим м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оторвал Мегуми от ее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 Так за это ты извиняешьс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Мэгуми на наклонной травянистой платформе, спускавшейся к каменистому берегу реки, Ник посмотрел в ее сторону, глядя на фигуру Мэгуми, в то время как ее волосы развевались на ветру, делая ее фигуру совершенн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этого мы почти не разговарива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ика, Мегуми слегка пошевелила пальцами, чтобы убрать волосы за ухо, и встретилась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говоришь так, как будто мы делали это довольно давно?.. ты ведь помнишь, что мы встречались вче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а затем оперся руками, перенеся вес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же?"- Внезапно рявкнула Мегуми. Глядя на профиль Ника, она поджала губы, прежде чем выложить все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ты ясно сказал, что не жалеешь ни о том, что сделал, ни о том, как это сделал. Тогда о чем же ты сожалеешь? За что ты вообще извиня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а бессознательно сжалась на боккене, когда она начала выражать все большее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а что мне изви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вопросы, Ник на некоторое время задумался. Это было правдой, что он не чувствовал себя виноватым за то, что взял Мэгуми таким образом, как он это делал. На самом деле, если бы ему дали шанс заполучить в партнеры такую девушку, как Мегуми, он бы снова соверши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чему-то он чувствовал себя виноватым только в одном. Теперь, когда Мегуми подняла вопрос о причине его извинений, Ник был вынужден признать, что именно в этом аспекте он чувствует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он все понял... но вот о чем он сожалел, так это о том,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пот вызвал недоумение у Мегуми, когда она подняла левую бровь,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все еще смотрел на мягко текущую реку и объяснял свои собствен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я думал, что если мне удастся завоевать твою любовь каким-то образом, то это будет стоить того. В конце концов, ты уже согласилась на партнерство. Но теперь, когда я думаю более тщательно... Я чувствую, что должен извиниться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искоса на ее правую руку, Ник положил свою левую руку на нее, а Мегуми тут же попыталась стряхнуть его, но вскоре обнаружила, что не может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т факт, что я извинялся только из-за сохранения своей точки зрения, является чрезвычайно эгоистичным, и даже за это я приношу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Мегуми проры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И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я имею в виду, это то, что ты вчера потеряла что-то ценное из-за моего эгоистичного поступка. Если бы мне дали шанс, я бы на самом деле хотел лучшего окружения, лучших обстоятельств, где мы могли бы встретиться. Но этого не произошло, и за это я приношу свои извинения. Мне очень жаль, что я не смог сделать твой первый раз немного более особенным. Мне очень жаль, что я навязался тебе, и мне очень жаль, что тебе пришлось пройти через такие неприятности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оразили ее до глубины души, и она еще больше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немного своей силы, Ник сразу же притянул Мегуми в крепкие объятия, и она тут же начала бороться, используя левую руку, чтобы ударить его боккеном по спине, но обнаружила, что он сидит непоколеб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я думал, что оставить тебя вчера одну было правильным выбором. Я подумал, что тебе нужно немного пространства... но теперь я чувствую, что тебе нужно было не пространство... а утешение. Даже сейчас именно "я" думаю о том, что лучше для тебя. За это я не чувствую себя виноватым, потому что я такой, какой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иглушенные крики отдавались эхом, когда Ник внезапно почувствовал, как его грудь защи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укус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ействительно впилась зубами в его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льзя было отрицать тот факт, что его рубашка стала мокрой и влажной от другого источника. По мере того как борьба Мегуми ослабевала и сила ее челюстей ослабевала, в объятиях Ника оставалось только дрожащее тело и трясущаяся голова, покрытая роскошными чер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ккен выпал у нее из рук, а Мегуми обнаружила, что ее руки вцепились в его рубашку сзади, и ей захотелось еще глубже зарыться лицом в грудь Ника. Всхлипывая, она старалась контролировать свой голос, но даже она знала, что ее нынешнее состояние уже было открыто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нынешний уязвим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навидела это в себе самой. Даже сейчас она пытается найти утешение в объятиях мужчины, который заставил ее чувствовать себя так плохо и эмоционально, но его слова внезапно отозвались эхом глубоко в ее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думала, что превратилась в мясную рабыню, чтобы насытиться и покрыться грязью. Когда она почувствовала, что все ее существование ничего не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очень крас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эхом отдавались в глубине е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Шмыг* *Хнык* все твоя вина! Черт возьми! Я была счастлива, глядя на Маа-Куна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внезапное заявление удивило Ника, и он, наконец, отвел взгляд от реки и посмотрел вниз, на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Ей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я тебя не отпущу.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слова дошли до сознания Мегуми, ее хватка на его спине бессознательно усилилась, когда она начала глубоко тыкаться носом в него, прежде чем внезапно резко подн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ика тут же упал на заплаканные глаза и покрасневшее лицо Мегуми, когда она вдруг мило захныкала, прежде чем убрать руки и потереть лицо, и все же, к ее удивлению, Ник все еще не отпуск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мать Куруми оказалась в этом странном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друг задала вопрос, который беспокоил ее больше всего: На что Ник улыбнулся и опустил голову, прижавшись лбом к ее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ленькая дорогая... твои мысли слишком гибки. Разве ты только что не говорила о Манабу? С чего бы вдруг спрашивать о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его слова Мэгуми тут же вырвалась из его объятий и снова провалилась, прежде чем заши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тив этого! Если у тебя есть я, то не должно быть других! Только не такие, как Куруми или ее мать! Вовс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т ее слов, Ник не смог удержать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о ней все! Она мне все рассказала. Так вот почему ты не должен ассоциировать себя с ними! Ник. В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не смогла произнести ни слова, потому что губы Ника опустились и тут же накрыли ее маленькие розовые губки, которые на самом деле не уважали его собственных женщин. Что-то ему действительно не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гуми... секс-это не так уж плохо. Они решили сделать то, что сделали сами. Позволь мне спросить тебя, если Куруми поделилась своим прошлым, то это означает, что ты тоже должна была что-то рассказать. Но разве Куруми осудила тебя? Ее взгляд изменился, когда ты закончила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гуми была ошеломлена словами Ника, она сразу же почувствовала, как его руки двигаются от ее спины к юбке, как он сразу же положил свои руки на ее упругие, подтянутые ягодицы, как он сразу же снова погнался за ее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судить окружающих меня женщин, ты должна судить только меня. Мужчина-шлюха, который умеет только ублажать женщи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Мэгуми с каждой секундой становились все краснее, а дыхание-все более хриплым из-за того, что его жуликоватые руки незаконно массировали ее, и его слова произвели на нее глубок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вершила ошибку, которая полностью противоречила ее идеал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чему ее учили в обществе, Мегуми была из тех людей, которые верят в то, что видят собственными глазами. Она видела, как Куруми защищала Ника, когда она плохо говорила о нем, и еще раз видела, как Ник стал защищать Куруми после того, как она непреднамеренно проявила неуважение к нему. Но ее мысли оборвались, когда снова прозвучали слов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не могла бы ты рассказать мне о том золотоволосом мальчике с пирсингом? Неужели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ик узнал все, что нужно было знать, и он нежно поцеловал ее в лоб, к большому смущению Мегуми, прежде чем она тут же вскочила, схватила свой боккен и убежала, сказав, что она поквитается с ним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живленной походкой Ник шел по улицам с радостным выражением лица. Потратив полчаса на то, чтобы подавить свой гнев против дерзости, совершенной мальчиком по имени Гунта, Ник почувствовал облегчение от последних слов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была готова свести счеты, он был более чем готов привлечь ее и создать еще больше сч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перь он снова направился к дому Окуса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 Тест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по лестнице, Ник увидел красивую блондинку, стоявшую перед первой дверью слева. Красивый лазурно-голубой свитер свободно висел на ее теле, почти угрожая упасть с плеч, в то время как ее тонкая, молочно-белая шея оставалась зрелищем, вызывающим восхищение. Сероватые брюки прилипли к нижней части ее тела, а большая сумочка, судя по виду, кожаная, свисала с правого плеч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ы ее лица многое говорили о ее западном происхождении, а фиалковые глаза не теряли своего блеска даже тогда, когда на красивом лице появлялись явные признаки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аяко. Почему ты просто не в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право, Саяко устало посмотрела на Ника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поверишь, если я скажу, что боюсь туда в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иш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ошел,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сама этого хочешь. Это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в ответ на ее слова, Ник положил костяшки пальцев на дверь и несколько раз пост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вери донесся веселый, почти сладко-тошнотворный голос, заставивший Саяко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верь со щелчком открылась, в поле зрения появилась пышногрудая розововолосая женщина, которая сразу же оживилась от присутствия Ника, но в тот момент, когда она увидела нового гостя, хмурый взгляд не мог не проскользнут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аяко-тя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задавая вопросы, тело Окусан продолжало слегка дрожать, в то время как она держалась руками за края двери, чтобы поддержать свое тело. Заметив эту странность, Саяко задумчиво сверкнула глазами, а Ник тоже пришел к какому-то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парница Ника на эту ночь. Я надеюсь, что не беспокою тебя,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немедленно взглянула на Ника, хотя ее щеки надулись, но выражение ее лица дрогнуло, когда она увидела, что Саяко положила руки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беспокоишь! Вы оба такие! Приходит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зашипела, пытаясь закрыть дверь, но обнаружила, что на нее положили другую руку. Подняв голову, она встретилась лицом к лицу с ослепительной улыбкой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кусан! Впусти меня! От меня не будет никаких неприятностей. 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напрягал все больше сил, в то время как дрожащие руки Окусан едва могли удержать контроль над ее телом. Не говоря уже о навязчивом румянце, который вскоре окрасил ее щеки в красный цвет, Саяко и Ник были почти уверены в текущей ситуации Окусан, услышав легкий жужжащий звук, когда они подошли ближе к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ухмылку двух дьяволов, стоящих у входа в квартиру, Окусан почувствовала, что ее недовольство растет, и тут же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ы хулиг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ее руки наконец соскользнули, когда дверь распахнулась, заставив Окусан упасть обратно на ее голую и пышн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положение, Саяко и Ник мгновенно вошли и заперли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руками свое смущенное лицо, но зад Окусан оставался влажным, в то время как вибрирующий фаллоимитатор впивался в ее неряшливую киску, которая продолжала истекать грязно-белой спермой, которая полностью заполнила и омыла ее внутренности 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задрожали и бессознательно выгнулись вверх, когда красивая пружина просочилась из пространства между ее киской и дилдо, заставив Саяко посмотреть на Ника, а затем снова на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еня за мои грубые слова... но ты ведь не сломал Окус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ывая, слова Саяко заглушили смех Ника, в то время как Окусан чувствовала себя еще более оби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должна вместить его... Я думаю, мы просто недостаточно этого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сразу же прошел рядом с Окусан, прежде чем сказа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ы могли бы сделать это еще раз."- Тихо прошептал Ник, и Саяко поразилась тому, как легко Ник подхватил Окусан на руки. Тем временем, сквозь щели между пальцами, зеленые глаза Окусан смотрели на улыбающееся лицо Ника, прежде чем ее шепот заставил Ника снова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начала свидание, а потом сахар."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Саяко, я сейчас вернусь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меясь, ведя Окусан в уже убранную спальню, где происходили их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уложив ее, Ник медленно отвел ее большой палец от правой щеки и нежно поцеловал, прежде чем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это сказала, Хорошо. Я немного позабавлюсь с Саяко. Конечно, если ты чувствуешь себя одиноко, ты определенно можешь прийти и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осто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зашипела в ответ, убирая руки от лица, и губы Ника опустились на ее собствен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это должно было быть оскорблением? Не забывай, что я твоя 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игнув, Ник встал и направился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Мицуко, возможно, придет сюд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вспоминая ситуацию с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и за что! Тебе придется платить мне за квартиру!"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не обращая внимания на движущийся фаллоимитатор и тот факт, что ее смущающие действия были раскрыты, немедленно села и громк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Я заплачу натурой и у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Ник наконец закрыл дверь и обнаружил, что Саяко удобно устроилась на диване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шел твой экзамен?"- Спросил Ник, усаживаясь напротив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Ничего особенного. У меня было несколько неправильных ответов, Но да, стипендия в сумке."- Ответила Саяко совершенно равнодуш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х... Я никогда не спрашивал о твоем курсе. На какую стипендию ты претенд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лянув в свою сумку и найдя там что-то с хмурым выражением лица, Саяко спокой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дала заявку на получение гранта в размере 80% от стоимости обучения на мой последипломный финансовый курс. На самом деле я иду по стопам Соуко. Просто она была достаточно умна... ну, точнее достаточно распутна, чтобы получить полный гран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пожала плечами, когда наконец достала из сумки какую-то одежду и посмотрела на Ника слегка г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тут ванн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ее словам, Ник повел Саяко в ванную, примыкающую к его комнате, а сам прыг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ик наконец увидел, как дверь в ванную медленно открылась и из-за нее вышла скудно одетая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лотистые волосы ниспадали каскадом на плечи, а одно-единственное облегающее голубоватое боди с вырезом на груди и промежности плотно облегало тело. Он увидел ее более чем скромную грудь, но только в этот момент Ник понял, насколько она отличается от своей семьи. В отличие от Соуко или Мицуко, у Саяко были длинные и стройные ноги. Даже талия у нее была чуть более пышной, чем у старших, а фиалковые глаза еще больше подчеркивали обаятельную и распутную фею, в которую она превра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Одобрительный вздох вырвался из губ Ника, когда он смотрел на ее нынешню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Нравится то, что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улыбнулась его реакции, когда ее указательный палец убрал пряди золотистых волос з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ага. Да и что тут удив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очувствовал цветочный аромат, медленно распространяющийся в дальнем конце спальни, он оценивающе посмотрел на Саяко, вставая и направляя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продолжим, давай проясним ситуацию. Это будет мой выбор-действительно подумать о том, чтобы остаться с тобой, после сегодняшнего вечера. Ты не станешь меня принуждать, это понятно?"- Серьезно спросила Саяко, глядя на возбужденный язык тел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знать, что единственная причина, по которой мы с Соуко воздерживаемся от вечеринок с другими мужчинами, заключается в том, что мама дала тебе шанс, и ты оправдал ее ожидания. Но я не моя мама. Хотя я думаю, что должна дать тебе шанс... Потому что, давай посмотрим правде в глаза, всегда трахаться с разными мужчинами становится как-то угнетающе. Но это не значит, что ты-единственный вариант, который у меня ест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ъяснила Саяко сама себе, Ник понимал, что с самого начала Саяко уже начала наблюдать за Ником и будет продолжать это делать до тех пор, пока ее сознание не останется нетронутым даже во время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глубоко вздохнул, его возбуждение медленно отступило, и он наконец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можешь рассчитывать на то, что я уберу эту сучку по имени фрустрация из твоего те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 Брызги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 это довольно освежающий опыт."- Прошептала Саяко, обнимая Ника за плечи и чувствуя его руки на своей спине и нижней стороне коленей, несущих ее тело в стиле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не нужно выделиться."- Сказал Ник, осторожно укладывая Саяко на кровать и стараясь, чтобы ее голова лежала на подушках, чтобы она не 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успок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кивнула, сложив руки вдоль тела и глубоко вздохнув. Ее фиалковый взгляд упал на Ника, и она ослеп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это тело принадлежит тебе. Покажи мне, на что ты способен."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казал Ник, сидя на кровати. Ее действия показали, что на этот раз активным партнером будет только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аяко, я не мог не заметить, что ты намылила свою задницу... может быть, ты хочешь, чтобы он был там?"- Спросил Ник, осторожно раздвигая ее ноги, глядя на ее влажный вход и маленькую сморщенную дырочку, которая почти скрывалась под ее мягкой по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товилась к любому возможному опыту. Все зависит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мягко улыбнулась, и Нику стало немного труднее видеть ее желания насквозь. Можно сказать, что ни одна женщина не может быть легко удовлетворена до тех пор, пока ее ум или, скорее, сознание не почувствует удовлетворения. Теперь же, как и заявила Саяко, эта задача становится еще более трудной, когда Саяко не хочет делиться своими предпочтениями и только усиливает напряжение, активно говоря, что она крайне разоча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ик внезапно понял, что ему нужн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кзамен не мог ее расстроить. В конце концов, она сама показала жестом, что это было довольно легко для нее. Это тольк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осмотрел на потемневшие мешки под ее глазами, в его сознании вспыхнула лампочка, и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свое тело, Ник позволил своему лицу войти в область между бедрами Саяко, когда он нежно поцеловал ее скользкий и влажный вход. Вместо возбуждающего мускусного запаха в нос ему ударил соблазнительный цветочный аромат, который сделал ее вкус еще более восхи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поцелуй закончился, с губ Саяко сорвался вздох облегчения, который постепенно приоткрылся от действий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немедленно приступить к еде, Ник предпочел позволить своей руке потереть и помассировать ее вход большим пальцем. Ее половые губы раздвинулись, уступая место розовому мясистому монстру, который медленно впитывал свой собственный пикантный нектар, в то время как Ник, наконец, начал тереть милый маленький клитор, который начал требовать внимания, в то время как он позволил другой руке опуститься к розовой дырочке, которая сморщилась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ежные и восхищенные стоны просочились сквозь губы Саяко, когда она почувствовала, как средний палец Ника впился в ее анус, и она почувствовала некоторое облегчение, потому что было бы неловко играть с ее задницей, не расширяя 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лутоватый большой палец продолжал давить на ее клитор, прежде чем она вскоре испытала мягкие и нежные облизывания, которые стимулировали ее вход рядом с драгоценным западным кам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нежных, но все же удовлетворительных облизываний, Ник опустил другую руку вниз и, наконец, начал массировать основание ее мягкой и упругой попки, в то время как его левый средний палец полностью вошли в ее дырочку. Наконец, Саяко не смогла удержать руки на талии и сразу же обнаружила, что ее ладони толкают лицо Ника еще глубже в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ее ануса плотно сжались вокруг его среднего пальца, вызывая зуд в сердце Ника. Но, к сожалению, речь шла не о том, чтобы удовлетворить самого себя, а о красивой женщине перед ним, которая охотно просила удовлет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зык вытянулся вперед и вошел во влажное подземелье, которое определенно могло удержать его дракона и вернуть его истинную судьбу. Его мясистый язык мягко слизывал все соки, текущие по содрогающимся стенам, и делал это намного глубже. К сожалению, Ник был биологически человеком, и у него были ограничения на максимальную длину язы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му пришлось обходиться без дракона, но то, как Саяко вцепилась ему в волосы, позволило Нику понять, что его штука определенно работает. Когда он продолжил, он даже не показал ни одного момента, что он попытается использовать свой член, чтобы доставить ей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продолжал массировать ее попку и лизать ее пещерку, определяя слабые места, которые заставили бы Саяко умело обернуть ее, более широкую, чем обычная киска, вокруг его языка плотно, сжимая его движения только для того, чтобы ослабить после того, как его средний палец нажал на ее анальные слабые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лицо Саяко уже превратилось в слюнявое месиво. Челюсти Саяко не смогли удержать ее буйный язык во рту, в то время как ее фиалковые глаза показывали признаки того, что она уплывает в завет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ражение ее лица изменилось, и она слегка выгнулась дугой. Понимая намеки, Ник немедленно просунул свой указательный палец в ее сжатую попку, стимулируя ее анальное отверстие дальше, в то же время сразу же поместив свои губы на ее вход, когда надавленный шприц вырвался из ее уже пропитанной пещерки только для того, чтобы быть поглощенным Ником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пустошив ее содержимое, Ник почувствовал, как ее задница слегка расслабилась, а затем он подня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аяко закрылись, а из блаженно изогнутых губ потекла слюна, а ее тихое дыхание эхом отдавалос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медленно встал и осторожно вынул пальцы из ее задницы. Прикрыв свое сексуальное и покрытое потом тело тонким одеялом, Ник устроил ее так, чтобы Саяко могла спокойно спать, а затем тихо вышел из комнаты, не производя особого шу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 вышел, он почти потерял равновесие из-за выплеснувшейся на пол жидкости. Посмотрев вниз, Ник обнаружил след жидкости, соединенный с комнатой Окусан. Пока он мысленно соединял эти подсказки, губы Ника дернулись, и он решил не обращать внимания на е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заходящее солнце уступило место прекрасному вечеру, Ник понял, что даже когда он обещал встретиться с Мицуко прямо здесь, ему больше нечего было делать, и он мог бы просто помочь ей переложить вещи. В конце концов, с самого утра она определенно чувствовала себя слабой, и более того, Ник не мог не обратить свое внимание на Мицуко снова, потому что она собиралась стать матерью его перв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много легкомысленным выражением лица он полностью проигнорировал, получил ли он одобрение Саяко или нет, и просто послал партнерское приглашение, поскольку он был абсолютно уверен в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Состояние Саяко на самом деле было таким, с каким Ник сам сталкивался довольно часто. На самом деле, когда организм крайне устал и недосыпает, ему нужен не хороший трах, а хороший отдых. Поэтому, Ник подумал, что может быть лучше, чем заснуть после того, как испытаешь облегчающий оргаз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может быть отнесено к той части, где он использовал половые акты, чтобы успокоить женское тело, но биологически акт оргазма отличается для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женщины обладают способностью к множественным оргазмическим реакциям, мужчины, с другой стороны, сочли бы болезненным продолжать кончать несколько раз и даже почувствовали бы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 своей сути, существуют различные способы привести сексуально опытное тело в хорошее состояние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посмотрев в сторону комнаты Окусан, Ник пожал плечами и снова вышел на у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х-Фух! Он ведь меня не видел,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упал на задницу, когда все ее тело пульсировало, а восхитительные соки вытекали из ее тугой и мясистой киски. Ее Палец сделал последний толчок, когда она показала облегченное выражение, прежде чем начать завидовать тому, как нежно Ник обращался с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она на самом деле достигала пика в дуэте, в то время как ее верный пластиковый мальчик делал все остальное за нее. Хотя Кеко чувствовала, что должна сохранить свою гордость, не поддаваясь искушениям, прежде чем отправиться на свидание, она все еще не могла сопротивляться своим физическим потреб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толчки Ника запомнились ее похотливому телу, поскольку она не могла не представить себе, как Ник снова садится на нее сверху и толкает ее в забы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Даже пластик-кун переживает трудные вр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посмотрела на совершенно мокрый синий фаллоимитатор и еще раз громко вздох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 Дилемма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Ник, тебе совсем не обязательно был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не и не нужно было этого делать. Но мне это было необходимо."- Ответил молодой голос в тандеме с тихим смешком, вырвавшимся из полных, манящих губ красав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сист почувствовал, как у него зачесалось сердце, но боже упаси, если он действительно посмотрит на такую скандальную сцену через зеркало заднего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а Мицуко мягко опустилась на плечо Ника, и она с любящим выражением лица обхватила его ладонь. Посмотрев вниз, он не удержался и поцеловал ее в макушку, заставив улыбнуться еще тепле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двое! Я ведь тоже здесь, знает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которая выглядела опасно похожей на женщину с материнским очарованием, надула губки, когда ее черные как вороново крыло хвостики затряслись от разочарования, когда она обхватила руками левую ру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кто-то третий смотрел на эту сцену и понимал, что дочь хочет привлечь внимание отца, когда она нежно целует с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ве вещи показались водителю неправи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идевший посередине, был слишком молод, чтобы быть отцом маленькой дочери. Черт возьми, они практически были похожи по возрасту. И почему дочь сразу же украдет губы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нд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лая Алабама, умопомрачительный скандал происходил прямо на заднем сиденье его такси, и все же, он все еще чувствовал зависть к парню, который мог иметь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одитель такси был довольно эгоистичным человеком, он никогда не мог подумать, что у такого молодого мальчика есть навыки или тело, необходимые, чтобы заставить этих двух небесных красавиц влюбиться в него. Поэтому он просто решил, что обе женщины были довольно богаты и наняли мальчика для работы в качестве инструмента помощи, или же мальчик был богат и нанял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о совсем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и Куруми занялись страстным поцелуем, Мицуко, к своему удивлению, благословила ее без всякой зависти и нежно поцеловала ключицу Ника, ударив его уже бушующий член через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прости меня, ибо я согреш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очка бесстыдно демонстрировала свою плотскую привязанность, таксист продолжал петь молитвы, которые мог вспомнить, чтобы не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со вздохом облегчения, таксист остановил такси в пункте назначения, хотя он даже не осмелился попросить сдачу, потому что уже видел слишком много. Тем не менее, красивая женщина, которая могла сжечь его одной своей улыбкой, позволила ему оставить сдачу в качестве чаевых, в то время как обе девушки, наконец, покинули юношу, и юноша тоже не заставил себя долго ждать, прежде чем переместиться на левую сторону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багажник машины, таксист поставил багаж на землю, а юноша вежливо кивнул водителю, прежде чем такси тронуло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глубоко вздохнула, прежде чем Курум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ма..... вы так и не объяснили нам причину столь внезапно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 губы, она выбрала один из небольших ящиков багажа. </w:t>
      </w:r>
    </w:p>
    <w:p>
      <w:pPr>
        <w:pStyle w:val="Normal"/>
        <w:bidi w:val="0"/>
        <w:jc w:val="left"/>
        <w:rPr/>
      </w:pPr>
      <w:r>
        <w:rPr/>
      </w:r>
    </w:p>
    <w:p>
      <w:pPr>
        <w:pStyle w:val="Normal"/>
        <w:bidi w:val="0"/>
        <w:jc w:val="left"/>
        <w:rPr/>
      </w:pPr>
      <w:r>
        <w:rPr>
          <w:rFonts w:eastAsia="Consolas" w:cs="Consolas" w:ascii="Consolas" w:hAnsi="Consolas"/>
          <w:b w:val="false"/>
          <w:sz w:val="28"/>
        </w:rPr>
        <w:t xml:space="preserve">- Пусть Соуко вернется. Я уже написала ей, чтобы она приехала прямо к Окусан. В конце концов, мы уже все упак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вздохнула и опустила плечи, прежде чем подняться по лестнице, оставив Мицуко и Ника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тоже надо подняться наверх. Я принесу все твои вещи на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он вдруг обнаружил, что руки Мицуко обхватили его щеки, прежде чем она поцеловала со всей своей любовью. В нем не было ни капли плотской страсти, и поцелуй не казался затхлым из-за небольших оговорок. Так или иначе, поцелуй был просто 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мерцающие золотистые глаза Мицуко, Ник не мог не почувствовать некоторо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это было, мама-с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Мицуко закатила глаза и приложила указательный палец левой руки к уголку губ, прежде чем широ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то... Я чувствую, что снова переживаю свой медовый месяц. Но с человеком как ты, чувствую себя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огромную сумку на пол, Ник улыбнулся и притянул Мицуко ближе к себе через талию. Его шея вытянулась и медленно опустилась на ее плечи, когда Ник прошептал, чувствуя, как рука Мицуко скользит вверх по ег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благодарю тебя,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Спасибо, что ты здесь,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любовное объятие было разорвано криком завистливой Куруми, Мицуко наконец подошла, соблазнительно изгибая ягодицы, а Ник просто застонал от разочарования, почувствовав, что многочисленные мешки ограничивают е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же ему хотелось снова вспахать мам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немедленно покачала головой, поскольку четыре чашки чая остались нетронутыми. В то время как Куруми снова заняла свое место слева от Ника, неохотно уступив место матери справа, Окусан почувствовала легкую злость из-за того, что ей пришлось сесть на противоположный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 Кууко-Сан, где же твоя страсть быть хозяйкой? Я всегда восхищалась вами за вашу потребность в удовлетворении ваших арендаторов. Конечно, вы могли бы сделать это на ступеньку выше, но, видя Ника таким довольным, я чувствую, что вы определенно жесткая женщина, которая знает, как обращаться с молоды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я слова Мицуко, на виске Окусан запульсировала жилка, и она тут же сделала ужас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т, не надо! Я не буду держать вас всех бесплатно! Черт возьми, я вообще не должна была вас впускать. Ты хоть представляешь, как сильно это погубит мое имя, если ты продолжишь приводить мужчин в мои апарта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Куруми внезапно почувствовала что-то, в то время как другие двое на той же стороне дивана не могли не чувствовать себя странно. Они сразу же подумали о том, чтобы что-то проверить, прежде чем на лице Ника появится ослепительная улыбка, а Куруми и Мицуко бросили на него косо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что-то, Окусан тут же решила проверить самое загадочное, что только могла придумать, и определенно нашла источник этого странного ощ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О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кусан успела впиться взглядом в Ника, заговорила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еко-Сан, теперь тебе придется беспокоиться только о Соуко, и поверь мне, она не очень любит приводить мужчин в дом. Она больше похожа на... как бы это сказать... любительницу публичных мес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ицуко, Куруми невольно вздохнула, глядя на выходки своей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долгого периода уговоров и восхваления пышногрудой красавицы, единственной в своем роде, Окусан со вздохом кивнула. Но теперь возникла еще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Спальные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успели продолжить разговор, дверь в комнату Ника распахнулась, и оттуда появилась скудно одетая Саяко с растрепанными волосами. Выходя все время зевая, Саяко не обращала ни на кого внимания, поскольку даже не обращала внимания на свою младшую сестру, озорно улыбающуюся мать и яростно краснеющей Окусан, прежде чем найти сво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гка влажными внутренними бедрами, которые были открыты для всех, чтобы насладиться зрелищем, в то время как ее Твин Пикс оставался покачивающейся славой, которой они были, Саяко претендовала на самую желанную позицию в доме и позволила своей красивой, круглой и стройной заднице упасть на слегка возбужденную промежност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езмолвный Ник успел что-то сказать, губы Саяко нежно сжали губы Ника, прежде чем прошептат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терпением жду большего удовлетворения, Мистер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мигнув, Саяко в последний раз поцеловала его в щеку, прежде чем встать и вернуться в ванную, чтобы осве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Зачем ты вообще выходишь в таком наряде, если тебе нужно только верну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немедленно зарычала, на что Саяко только кокетливо подмигнула и вышла из гостиной в полной тишине, пока Мицуко мягко не хлопнула в ладоши и н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еко-Сан, Я прошу прощения за грубое поведение моей дочери. Она сейчас переживает бунтарскую ф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Бунтарскую фазу, моя сладкая задница!"- Крикнула Окусан, сердито встава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крайней мере, переговоры прошли успешно."- Сказала Мицуко вслух, в то время как Куруми и Ник не могли не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е еще перегово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 Шлюха, да, Но не отец-шлюх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прям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ив всю банку пива, прежде чем стукнуть ею по столу, испустив громадный вздох облегчения из-за того, что выпила все содержимое банки, Соуко наконец посмотрела на странно спокойный стол. Ник, сидевший во главе стола и фактически не внесший ни цента в строительство дома, оказался достойным парнем, поскольку Мицуко заняла место справа от него, а Кеко с неохотой заняла место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не имело ни малейшего значения, кто где сидит. В конце концов, если не считать ее собственных шумных действий, Соуко не нашла никого, кто бы слишком много говорил за обеденным столом. В конце концов, Ник был слишком занят тем, что вдыхал пищу, в то время как сама Саяко с достоинством жевала приготовленные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уруми оставалась занятой на своем смартфоне, медленно поедая свой ужин в слегка ошеломлен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е спокойствие и умиротворенность не очень подходили уже пьяной Соуко, которая сидела совершенно напротив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И это в т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в голос, Соуко в очередной раз совершила свои предыдущие действия в тандеме только для того, чтобы быть по-королевски проигнор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Это не весело... у нас есть выпивка, у нас есть вкусная ед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оуко сменилось чистой трезвостью, а ее сосредоточенный взгляд упа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где же удовольствие от вкусной еды, если у тебя нет стройного женского зада, чтобы ухаживать за ним в тандеме, верно, Ник?"- Крикнула она, и выражение ее лица стало еще более величественным, а тон-еще более ре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во время еды нужно сосредоточиться на еде, а не на чем-то другом. Не говоря уже о том, что это основное уважение, которое необходимо проявлять к повару и самой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я прошу, по крайней мере, на обеденном столе, чтобы мы не оскверняли единственное действие, которое питает наше тело. Даже ты, Куруми, не должна сосредотачиваться на своем смартфон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ерьезность в его голосе, не только Окусан, но даже Мицуко и другие были весьма удивлены. Но все уважение, которое Ник сумел завоевать, было выброшено из окна его следующ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сле еды я более чем охотно займусь каждым вашим з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 не обратил внимания на их странные взгляды и снова принялся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ед прошел без особых происшествий. Но главное обсуждение все-таки состоялось. Почему Мицуко вдруг захотела развестись? Кроме Ника, ни одна живая душа не была посвящена в ее тепереш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не лучше уйти? Такие вещи надо обсуждать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внезапно заговорила, но Мицуко тут же возраз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ты можешь остаться. Это не так уж и 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Мицуко посмотрела на своих дочерей, затем на Окусан, прежде чем положить свою руку на руку Ника и сделать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время, за мои плохие решения и злые поступки, я была только плохим примером. Поэтому я искренне сожалею о том, как повлияла на вашу жизнь,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ы на самом деле не чувствуем себя скованными лицемерными мыслями общества о сексуальных отношениях, и поэтому я горжусь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посмотрела на Соко, Саяко и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в гостиной воцарилась странная тишина. Дочери почувствовали себя пораженными, пока челюсть Окусан бессознательно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те о том, чтобы присматривать за тылом... Ник спланировал, как правило, целый табун..."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не удержалась и выпила еще одну банку, услышав внезапное заявлени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жалуйста, скажи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побежала дальше и увидела только Саяко, Куруми и Окусан, которые смотрели на Ника широко раскрыт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тец? Ты что, издеваешься над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говорили в полном унисоне, а Соуко покачала головой в ответ на их слова. В этот момент ее можно было считать самой разумной, поскольку она смотрела на Мицуко и задавала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из того, что мы понимаем, я, Саяко и Куруми на самом деле не имеем крови нашего законного отца, текущей внутри нас. Но это никогда не заставляло тебя разводиться с ним. Так почему же именно сейчас? Это ведь не может быть из-за Ника, верно?"- Нахмурившись, Соуко указа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од по-прежнему был огромной переменой, с которой даже Соуко не желала мириться. При этих словах на лице Мицуко появилась ослепительная улыбка. Что-то, что ошеломило оставшуюся троицу, которая знала ее очень хорошо. Вместо нежного и зрелого очарования ее улыбка излучала ощущение веселой моло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Это все из-за Ника... и Куруми, так или иначе. Такие вещи просто случаются. Если ты действительно хочешь разумного объяснения того, что я сейчас чувствую, то извини, потому что я сама не могу этог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пожала плечами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е, кто испытал Ника, поймут, что я имею в вид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аяко, Куруми и Окусан, Мицуко спросила с сия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нимая ее слов, Соуко посмотрела на Троицу, сидевшую рядом с ней. Но больше всего ее удивил тот факт, что даже у Саяко было такое выражение лица, что она испустила вздох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действительно готов стать отцом? Я имею в виду, что мы даже не знаем твоего происхождения. Какова твоя семейная история? Сколько ты способен заработать? Все это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снова пустилась в погоню, а Ник кивнул 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когда пропадает один человек, я думаю, не повредит немного объяснить свое происх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его партнеры в гостиной сидели, выпрямив спину, и смотрели на него с восхищен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надлежу этому миру. Это правда, как бы странно это ни звучало, но я действительно не происхожу с этой планеты. Странный экран, к которому вы имеете доступ, является доказательством, и причина, по которой я сказал, что путешествую в течение десяти дней, заключается в том, что у меня есть только десять дней, чтобы остатьс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Чего-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потрясенно уставилис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четверо партнеров были шокированы содержанием объяснений Ника, Соуко, с другой стороны, была шокирована, потому что видела, как шевелятся губы Ника, но ни одно слово не попало ей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говоришь? Я ничего не слышу!"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изменилось выражение лица ее сестер и матери, Соуко не могла не почувствовать некоторого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посмотрели на нее, а Ник кивнул, соглашаясь с этим странным выв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странная ситуация также может служить доказательством моих слов. В то время как вы официально связались со мной, Соуко не имеет и, следовательно, не может услышать объяснения о моем происхо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днявшись, Окусан покачала головой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много для одного дня. Мне нужно немного по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ичьего ответа, она направилась в сво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е тоже нужно время, чтобы обдумать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глубоко вздохнула, прежде чем направиться в спальню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Куруми встала и молча последовала за Саяко, в то время как Соуко смотрела на Мицуко 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рошептал несколько проклятий, когда я не могу тебя слышать? Почему такая странная реакция?"- Спросила она только для того, чтобы увидеть, как Мицу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поскольку мама уже приняла решение, я последую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пожала плечами и встала, глядя на эту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вам обоим нужно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ик откинулся на спинку дивана и с горькой улыбкой посмотрел на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взорвала сегодняшний вечер, 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Мицуко нежно погладила себя по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 иногда, вместо того чтобы откладывать истину, ты должна просто говорить ее. Это все равно что рвать пластырь. Делая это медленно, боль усиливается. Быстро рывок-это иногда то, ч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Мицуко,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еперь ты знаешь мою правду... но, как я уже сказал вам вчера, я буду здесь ради своего ребенка... нашего ребен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Мицу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о, что ты говоришь, правда, и ты действительно происходишь с другой планеты, то, возможно, я должна сказать тебе, что в этом мире беременность занимает минимум 9 месяцев, а не деся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это знаю. И именно это я и говорю. Я останусь здесь... лучшее или худшее... это самое малое, что я могу сделать для нашего ребенка. В тот момент, когда ты забеременела, ты должна была знать, что ответственность за ребенка ляжет не только на твои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ка с беспокойством в медово-золотых глазах, Мицуко не могла не куса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ставь это мне. А сейчас тебе надо отдохнуть. Тебе это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нежно целуя Мицуко в губы, а потом посмотрел на ее удаляющуюся спин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 Освободившись от бремени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в одиночестве, Ник вспоминал свою прежнюю жизнь. Сын одной из самых престижных проституток, это означало, что тучные и уродливые на вид купцы, не имеющие ничего, что можно было бы выкупить за их имя, кроме их денег, постепенно становились ежедневной частью его жизни, пока его мать развлекала их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диктует жизнь, все хорошее должно прийти к концу. Хотя мать Ника не получала удовольствия от ночей, проведенных с несчастными мужчинами, у которых не было ничего, кроме денег, она все равно чувствовала себ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этого, она могла обеспечить своего собственного сына, иметь крышу над головой и постоянный источник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раст все равно настиг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выносливость падала, стройность тела начала терять свое очарование, и в конце концов, в состоянии депрессии, неграмотная шлюха, не имеющая ничего, кроме собственной красоты, как единственного источника притяжения, вскоре нашла свое утешение в любящих и нежных объятиях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уже слишком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й жизнью, которую Ник уже прожил до этого момента, проливать слезы по поводу потери матери было совершенн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не ста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его мать кремировали вместе с другими счастливыми душами, которые также лишились жизни на той же неделе, Ник обнаружил, что радует толстую женщину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ыдущие поклонники его матери, у этого клиента Ника не было ничего желанного. Даже ее дырочки казались отврат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зменилось, пока Ник не решил окончательно сбежать из района из-за простого слуха.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ство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конце концов он попал в аварию и погиб только для того, чтобы испытать чу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точник инкуба найден. Статус хоста подтвержден. Начало реструктуризации с учетом базовой статистики. Привязка души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2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ХАРИЗМА: 2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был выбран в качестве потенциального стажера для общества инкубов. После завершения теста общества, хозяин может получить полный контроль над описанными нав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ственный Любовник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Забота о каждой девственнице-это задача мастера инкубов. Этот навык избавляет партнера пользователя от боли при первом половом акте. Делая этот опыт приятным и запоминающимся для обоих супругов. Это умение действует только на девственниц, не обращая внимания на их девственную плеву.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ик Детей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чинающий Инкуб, пользователь должен стремиться к тому, чтобы кончить глубоко внутри своих женщин и удовлетворить их, не оплодотворяя их и не создавая препятствий для их амбиций. В конце концов, ни одна неудачливая женщина просто не захочет заиметь булочку в своей духовке, если ее не заставят. Этот навык позволяет вам контролировать количество сперматозоидов, позволяя вам кончить без каких-либо опасений баюкать ребенка вместо пары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девушек (Lvl 1):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ющийся навык, повышающий обаяние (ХАРИЗМА) пользователя. Никакой инкуб не грязный старик и не жирная мразь. Инкуб должен выглядеть достойно даже при спаривании с сукой Цербера. Хорошо выглядишь и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ЛВЛ: 1 Очк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ть (10 D): </w:t>
      </w:r>
    </w:p>
    <w:p>
      <w:pPr>
        <w:pStyle w:val="Normal"/>
        <w:bidi w:val="0"/>
        <w:jc w:val="left"/>
        <w:rPr/>
      </w:pPr>
      <w:r>
        <w:rPr/>
      </w:r>
    </w:p>
    <w:p>
      <w:pPr>
        <w:pStyle w:val="Normal"/>
        <w:bidi w:val="0"/>
        <w:jc w:val="left"/>
        <w:rPr/>
      </w:pPr>
      <w:r>
        <w:rPr>
          <w:rFonts w:eastAsia="Consolas" w:cs="Consolas" w:ascii="Consolas" w:hAnsi="Consolas"/>
          <w:b w:val="false"/>
          <w:sz w:val="28"/>
        </w:rPr>
        <w:t xml:space="preserve">[Вы были брошены в новый мир. Выжить. Обратите внимание, что система не жалеет, если носитель переносится прямо перед Львом-людоедом. Это ваше собственное невезение, почувствуйте его последствия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п.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вратите первую женщину, на которую упадет ваш взгляд, в ваш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передачу. Носитель будет чувствовать некоторую боль, поскольку все основные знания о системе будут запечатлены в вашем сознании ради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а экране воскресший Ник почувствовал, что его разум пустеет из-за всех технических деталей, запечатленных в его сознании, и он почувствовал, как его зрение потемнело, прежде чем упасть на красивую, здоровую женщину, которая оказалась Мегуми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истема, инициируй пункт 256-Б."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ик прошептал, когда голографический экран послушно распростер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567893 он же Ник Фаран. Вы хотите изменить свою базу с планеты 6772 XVB на планету 000111838 CHJ?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что это предложение может быть вызвано только один раз. С введением этого пункта ведущий утратит право выбора и будет вынужден принимать участие в различных внутрисистемных меропри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здесь делаешь? Малыш!'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рошептать слово "продолжай", из его груди вырвалась фиолетовая вспышка, прежде чем Ник обнаружил, что его окружени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дница больше не прижималась к дивану, когда он падал на холодный, твердый, фиолетовый пол, и его взгляд сразу же упал на три огромные стату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левая и средняя оставались тусклыми и серыми, правая непрерывно вспыхивала фиолетовыми всп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Ник просто не мог видеть структуру левой и средней статуй. Неуловимая дымка окутала две статуи, а Ник просто не мог смотреть на правильную из-за пронзитель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Просто для некоторых девушек вы готовы сделать эту планету своей б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поклонник инкубов, ты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их плоть так желанна, что вы готовы совершить такую ужасную ошибку? Не говоря уже о том, что вы оплодотворили одну из маленьких детей, вы действительно осмеливаетесь вредить репутации общества инкубов, соглашаясь на такие пустя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внодушный взгляд Ника быстро превратился в холодный. Ни одно слово не сорвалось с его губ из-за определенного давления, удерживающего его тело вне его собственного контроля. Хотя выражение лица Ника оставалось прежним, перемена в его взгляде не осталась незамеченной странным глубок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озлился из-за того, что я назвала твоих женщин отбросам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у тебя есть некоторые признаки инкуба. Но, тем не менее, ты стал настоящим раз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молчав на мгновение, Ник почувствовал, как странное давление исчезает, прежде чем голос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ставшийся член общества, кроме тебя, я дам тебе возможность объясниться. Разочаруй меня еще раз, и твой единственный выбор-лишиться титула хозяина. Удиви меня, и талант, который ты получишь после оценки, будет не чем иным, как неб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наблюдал за оставшимися двумя закутанными статуями некоторое время, прежде чем наконец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столпа преисподней, о которых ходят слухи. Суккуб, Демон и Инкуб. Вы, должно быть, уцелевшее сознание создателя инкубов— Нирдай Эль Чодхар,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заговорил громче, его тон наконец стал немног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Смог проанализировать мое истинное происхождение. Ты определенно разумен. А теперь объясни. Почему такой здравомыслящий Инкуб-стажер принял такое катастрофическ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встал, громко вдохнул и глубо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мою дерзость, но прежде чем я отвечу, я должен спросить о причинах падения общества Инкубов и Суккубов. С помощью этой системы легко обнаружить, что дьявольское общество по-прежнему нетронуто и даже процве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ло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ответил почти отрыви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насколько мудрым и умным становится человек. Когда речь заходит о плотском желании, все живое становится лицем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наши беззаботные шалости вызывали гнев у многих. Неизбежная война привела к упадку наших рядов. Твое любопытство удовлетвор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не стал спрашивать, что это за "беззаботные шу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моих действий-дифференциация и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 Дифференцироваться и расти?"- Снова спро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ое прошлое привело меня к такому решению. Чтобы освободиться от ограничений моего прошлого, чтобы мое сознание оставалось свободным от любой необоснованной мести, я должен сам стать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я не мог получить в свое время, я должен был отдать. Хотя женщин, сокровища, мнемонику и даже переживания можно вернуть обратно. Подлинные эмоци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мгновение, Ник вдруг поднял голо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в следующий раз, если ты захочешь расспросить меня, держи свое почтенное "я" на поводке, чтобы тебя не проклял твой млад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слов Ника воцарилась тишина, а потом эхом отозвались слова Ни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Хотя это всего лишь сознание, я не должен позволять себе позорить свое собственное имя, оскорбляя тех, кто ниже меня по происхождению. А теперь давай обсудим главную причину, по которой мы тебя сюда выз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С достоинством в голосе Нирда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фициальному стажеру общества инкубов, тебе позволено получить единственную каплю крови сущности инкуба, которая изменит твою родословную и телосложение, позволяя тебе иметь соответствующ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не сможете пройти по пути родословной инкуба, поскольку все известные эволюции были генетически заблокированы самим источ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прислушайся к моему совету, тебе придется продолжить путь системы, чтобы найти ответ и возродить общество. А теперь мы встретимся, когда ты откроешь с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возразить, он почувствовал легкое покалывание в груди, когда его зрение внезапно закруж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шептал ник сквозь стиснутые зубы, чувствуя, как все его тело горит, прежде чем потерять весь жар и погрузиться в девять адов ме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охранялась лишь несколько секунд, пока Ник не почувствовал, что его учащенное дыхание становится все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ни минуты, Ник немедленно открыл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Стаж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 5 </w:t>
      </w:r>
    </w:p>
    <w:p>
      <w:pPr>
        <w:pStyle w:val="Normal"/>
        <w:bidi w:val="0"/>
        <w:jc w:val="left"/>
        <w:rPr/>
      </w:pPr>
      <w:r>
        <w:rPr/>
      </w:r>
    </w:p>
    <w:p>
      <w:pPr>
        <w:pStyle w:val="Normal"/>
        <w:bidi w:val="0"/>
        <w:jc w:val="left"/>
        <w:rPr/>
      </w:pPr>
      <w:r>
        <w:rPr>
          <w:rFonts w:eastAsia="Consolas" w:cs="Consolas" w:ascii="Consolas" w:hAnsi="Consolas"/>
          <w:b w:val="false"/>
          <w:sz w:val="28"/>
        </w:rPr>
        <w:t xml:space="preserve">ИНТ: 4 </w:t>
      </w:r>
    </w:p>
    <w:p>
      <w:pPr>
        <w:pStyle w:val="Normal"/>
        <w:bidi w:val="0"/>
        <w:jc w:val="left"/>
        <w:rPr/>
      </w:pPr>
      <w:r>
        <w:rPr/>
      </w:r>
    </w:p>
    <w:p>
      <w:pPr>
        <w:pStyle w:val="Normal"/>
        <w:bidi w:val="0"/>
        <w:jc w:val="left"/>
        <w:rPr/>
      </w:pPr>
      <w:r>
        <w:rPr>
          <w:rFonts w:eastAsia="Consolas" w:cs="Consolas" w:ascii="Consolas" w:hAnsi="Consolas"/>
          <w:b w:val="false"/>
          <w:sz w:val="28"/>
        </w:rPr>
        <w:t xml:space="preserve">ХАР: 6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ское Общение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ственный Любовник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вистник Детей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девушек (Lvl 1): </w:t>
      </w:r>
    </w:p>
    <w:p>
      <w:pPr>
        <w:pStyle w:val="Normal"/>
        <w:bidi w:val="0"/>
        <w:jc w:val="left"/>
        <w:rPr/>
      </w:pPr>
      <w:r>
        <w:rPr/>
      </w:r>
    </w:p>
    <w:p>
      <w:pPr>
        <w:pStyle w:val="Normal"/>
        <w:bidi w:val="0"/>
        <w:jc w:val="left"/>
        <w:rPr/>
      </w:pPr>
      <w:r>
        <w:rPr>
          <w:rFonts w:eastAsia="Consolas" w:cs="Consolas" w:ascii="Consolas" w:hAnsi="Consolas"/>
          <w:b w:val="false"/>
          <w:sz w:val="28"/>
        </w:rPr>
        <w:t xml:space="preserve">Феромонная Иллюзия (Lvl 1)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Оки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 связи с инициацией пункта 256-B, хозяин теперь считается находящимся в домашней среде. Через три дня хозяин должен будет пройти еще один квест, чтобы доказать, что он стоит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ратите внимание: общество инкубов запросило систему активировать талант хозяина до начала поисков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риняла запрос при условии, что талант носителя пробудится только после начала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ик вздохнул с огромны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ть прошлую ненависть было для него нелегко. Хотя Ник и сказал, что не ненавидит своего отца, но только на словах. Но только теперь он доказал свои слова свои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уществует менее 0,000001% шансов вернуться в свой родной мир, прежде чем он станет достаточно могущественным. Он действительно хотел отомстить району Красных фонарей, уничтожив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глубине души он знал, что этот район сам воспитал его. Нет ничего плохого в концепции использования секса как средства торговли. На самом деле, если не считать нескольких отвратительных клиентов, Ник действительно вел хорошую жизнь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Стряхнув с себя эти тревожные мысли, наконец поняв, что он будет здесь ради своего собственного ребенка, Ник облегченно улыбнулся, прежде чем лечь на диван и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он просто чувствовал себя слишком усталым и облег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тал от того, что не знает будущего. Облегчение от того, что он решил больше не жить прошл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 Непреодолим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 </w:t>
      </w:r>
    </w:p>
    <w:p>
      <w:pPr>
        <w:pStyle w:val="Normal"/>
        <w:bidi w:val="0"/>
        <w:jc w:val="left"/>
        <w:rPr/>
      </w:pPr>
      <w:r>
        <w:rPr/>
      </w:r>
    </w:p>
    <w:p>
      <w:pPr>
        <w:pStyle w:val="Normal"/>
        <w:bidi w:val="0"/>
        <w:jc w:val="left"/>
        <w:rPr/>
      </w:pPr>
      <w:r>
        <w:rPr>
          <w:rFonts w:eastAsia="Consolas" w:cs="Consolas" w:ascii="Consolas" w:hAnsi="Consolas"/>
          <w:b w:val="false"/>
          <w:sz w:val="28"/>
        </w:rPr>
        <w:t xml:space="preserve">Шлик!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нувшись от странного, но приятного ощущения, Ник сразу же увидел качающуюся красную головку, сопровождаемую "хлюпующим" звуком вязкой слюны, в то время как неоспоримое тепло, которое окутывало его член до основания, могло послать дрожь вниз по позвоночнику любого мужчины... но как ни странно, кроме легкого чувства облегчения, у Ника не было никакой физической реакции, кроме эрегированного ствола, за которым ухаж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новый обычай в нашем доме?"- Прошептал Ник. Идентификация скрытой любовницы минета не была работой небесного детектива, потому что огненно-рыжие волосы принадлежали только Соуко. Услышав его шепот, Соуко наконец перестала задыхаться и смаковать член, который казался больше, чем слова Всевышнего, и медленно сосала, поднимая лицо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утренняя часть ее рта не могла сравниться с губами Мицуко, выражение ее лица определенно привлекло пристальное внима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ягкие губы прилипли к его члену, когда она погрузила щеки внутрь, создавая дополнительный слой давления, в то время как ее прищуренные глаза и слегка раздутые ноздри заставили Ника снова пуль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оооо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нным звуком Соуко наконец освободила свой рот от утреннего угощения и улыбнулась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шний инцидент взял надо мной верх... Итак, Саяко сказала, что если я хочу знать, что происходит, мне придется удовлетвор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шептала, ее щеки прижимались к его пенису, намыливаясь ее восхитительной слюной, позволяя ее указательному пальцу провести по одной из вен, выскакивающих из нижней части е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вой член чувствует себя совсем по-другому? Мало того, что он стал немного больше... он хорошо пахнет и имеет приятны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прежде чем еще раз лизнуть край ствола, а затем встретилась взглядом с Ником, соблазнительно облизыва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я уже о твоих фиалковых глазах... я должен сказать, что ты сексуальнее, чем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Ник не смог удержаться и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Фи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Фи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кивнула, положив руки на грудь Ника и медленно опрокидывая его обратно на див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 вот, дело не в любопытстве. Все дело в удовлетворении. Так что ложись и наслаждайся. Я не делаю этого для других так небре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оуко говорила, она медленно расстегнула рубашку и задрала свою узкую черную юбку. Очевидно, она действительно спала в своей офис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 чулки, Соуко тут же мягкими руками направила огромный стержень к своему влажному отверстию, слегка опустив бедра, чтобы потереть вход его огромной круглой головкой, Соуко улыбнулась, используя другую руку, чтобы почувствовать свою собственную грудь, одновременно опуская талию в нежном, но беспрепятственном 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 Ника медленно растягивал ее вход, который Соуко находила невероятным, она не могла не ахнуть, так как половина члена была всем, что требовалось, чтобы полностью запол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что такой деликатный подход может оказаться еще более неприятным, Ник наконец взял дело в свои руки. Точно так же, как он резко и быстро сказал правду, он решил заставить Соуко осознать правду, что независимо от того, как соблазнительно она начинает, не будет иметь значения, если его полная длина не пробует ее восхитительный инте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ее за талию, Ник приподнял свои бедра, используя свою, теперь уже необычайную, силу, чтобы еще больше напрячь свой кончик, толкая Соуко в невообразимые Ады плотского наслаждения, когда сладкий стон вырвался из ее задыхающегося горла, сопровождаемый громким, звериным рыч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Бедра Соуко тряслись взад и вперед, когда она немедленно укусила себя за палец, чтобы сохранить рассудок, в то время как ее совершенное лицо превратилось в медленно слюнявое месиво с несфокусирова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ее полуодетое тело и захватывающее дух выражение лица немедленно заставили сердце Ника зудеть, заставляя его толкнуть последнюю глубину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стальные не проснулись раньше, то они наверняка проснут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у было уже все равно. С его полной длиной, погруженной в ее влажную, тугую пещерку, которая сжималась вокруг его члена, нежелание потерять член Ника было очевидным в интенсивности сжатия, когда задница Соуко сжалась, когда она инстинктивно положила свою левую руку на грудь Ника, прежде чем принять скорчившееся положение на дива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продолжения, Соуко фактически двинулась сама. Ее собственный сок из киски вытекал в достаточном количестве, чтобы сделать этот опыт приятным, в то время как Соуко сжимала Ника только после того, как ее ягодицы целовали его промежность с шлепаю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оложении было бы трудно дотянуться до лица Соуко и поцеловать ее в губы, которые не могли удержать ее сочный язык, в конце концов, его позвоночник мог пострадать от такой акроба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раньше, когда его еще можно было считать нормальным человеком. Это соображение не отразилось на его действиях, когда он поднял верхнюю часть тела, чтобы взять губы Соуко, а другую руку положил на основание ее бедер, рядом с ямочками на б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Соуко поднимала бедра, Ник использовал свою собственную руку, чтобы ударить ее ягодицами вниз, обволакивая свой член до крайности, толкая ее внутренние стенки все глубже и глубже, заставляя Соуко медленно терять главную цель, ради которой она пришл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мысль о том, чтобы полностью поглотить Ника, оставалась только для того, чтобы обнаружить, что она сама себя теряет. Ее внутренности сотрясались в конвульсиях вместе с быстро пульсирующим членом Ника, прежде чем Соуко не смогла больше сдерж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е криками и стонами, сдерживаемыми до минимума, громкий стон вырвался из губ Ника вместе с ее восхитительной слюной, в то время как он все еще умело играл с ее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лежала на ее пухлой и круглой попке, а правая - на ее обнаженной груди, наслаждаясь подпрыгивающей грудью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лен Ника скользнул и ударил по более слабым точкам Соуко, ее киска содрогнулась в последний раз, прежде чем сжаться чрезвычайно сильно, в то время как сжатый шприц атаковал член Ника, только для того, чтобы он застонал от продолжающегося удовольствия, контратакуя брызгами своей собственной дьявольской спермы. Горячая, мужественная сперма покрасила внутренности Соуко заново и она почувствовала, что ее тело теряет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о мой бог! Ник! Аанн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Соуко вырвались еще раз, когда она почувствовала, как член Ника внутри нее снова о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замедлил и отправил партнерское приглашение, которое было должным образом принято, пока Ник менял позицию, прижимая Соуко к дивану и беря ее сзади. Даже после того, как он выпустил огромный груз глубоко в ее теплой пещере, Ник все еще чувствовал себя вполне живым, было что-то, что отдавалось довольно освежающим чувством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 неутомимых губ Соуко сорвались многочасовые непрерывные стоны, Окусан слегка исп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это все еще продолжается? Сейчас уже 7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Окусан лежала Мицуко, полностью обнаженная, а ее восхитительное тело оставалось покрытым тонким одеялом, которое прекрасно демонстрировало ее округлое, но строй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а сказать, это удивительно... но даже когда я слышу такие мучительные стоны, меня тошнит... беременность мне действительно не подходит."- Пробормотала Мицуко, а Окусан свирепо уставилас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женщина, тебе не следовало беременеть в твоем возрасте! О чем ты вообщ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Мицуко прост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а вчера. Что-то происходит само по себе. И хотя я чувствую себя немного неуютно, это не меняет того факта, что я действительно чувствую себя удовлетворенной. Конечно... ты тоже можешь это почувствовать, если хорошенько попроси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Мицуко села, оказавшись в опасной близости от покрасневшей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е делай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ты такая же милая,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улыбнулась и коснулась губ Окусан, прежде чем лечь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сплю. Ник даже достаточно самоотвержен, чтобы заставить Соуко исполнять такие сладкие звуки. Так я буду сп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я смогу пойти в спортзал?"- Возмутилась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ишься и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заговорила, не открывая глаз. Закатывая свои собственные глаза в ответ, Окусан за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и же делают это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Куруми и Саяко уже готовятся. Так что у тебя больше шансов уйти сейчас, чем 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цуко говорила, Куруми и Саяко действительно готовились к своему дню, полностью игнорируя недозволенные стоны и хрюканье Соуко наряду с дразнящим звуком плоти, бьющейся друг 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и чувствовали себя довольно влажными и горячими, но к этому времени у них было достаточно элементарного контроля, чтобы дождаться, пока их старшая сестра закончит свои дела, прежде чем обслуж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годня, Соуко продолжала получать свою еду в течение почти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бязательно позвонит и скажет, что забол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вздохнула, а Куруми надула губы, указывая на странный экран, видимый им обо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же стала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дивительно. На самом деле, не вступать в партнерство с Ником после того, как ты взяла его член, было бы странно. Не говоря уже о том, что я никогда в жизни не стонала так беспечно, как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печа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дня, шесть партнер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 Маленькая цена - шикарное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мммммммм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мммммммммммммммм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ммммммммммммммммммммммммммммммммммм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стальным взглядом, который практически мог создать раздражающий звук в сознании Ника, Куруми продолжала дуться, идя с явным разочарованием в своей пох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лево, Ник беспомощно улыбнулся Куруми, которая тут же отвела взгляд 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Я уже почти спал, когда на меня неожиданно набросилась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ведь точно спал, трахая ее два часа подряд, верно?"- Пробормотала Куруми,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ахаться - это такое грубое слово... Я предпочитаю фразу-доставлять райское наслаждение-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Куруми просто хмыкнула и отвернулась, прежде чем украдкой взглянуть Ник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езапно заговорил, заставив Куруми издать странный звук, когда она вздрогнула. Смутившись, она кротко кивнула, и на ее щеках появился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а 9 часов ваши глаза стали фиолетовыми, и даже ваше тело чувствует себя как-то по-другому, не говоря уже о том, что вы чувству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шептал, ее взгляд упал на промежност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ак вот, я не думаю, что есть какой-то другой способ заставить вас понять, что я не лгал вчера, верно?"- Спросил Ник, а Куруми печа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через неделю... ты ведь, наверное, уйдешь от нас, да?"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заговорила, явно расстро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вниз. При изменении своей родословной Ник обнаружил, что его телосложение стало немного более плотным, и теперь он выглядел немного выше Куруми по сравнению со вчерашним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олетовые оттенки слились с медово-золотыми зрачками Куруми, и Ник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ть от вас, это последнее, что я хочу сделать. Так что не волнуйся, я буду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возмутительного обаяния, которое отразилось на его лице, Куруми надулась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ямом или перенос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задала вопрос, который вызвал мягкий смешок у ее нечеловеческо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ещание, Куруми почувствовала, что не должна слишком легко верить его словам, но все же почувствовала себя немного лучше, когда ее руки обвились вокруг руки Ника, а она уткнулась щекой в его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даже пахнеш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а слова Куруми,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таршая сестра чувствовала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тогда, пара направилась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торону, Манабу посмотрел на оживленную Мегуми, которая шла, слегка подпрыг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сегодня никаких происшествий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чтобы немного заинтересовать своего Маа-Куна, Мэгуми начала совершать слегка легкомысленные действия, такие как "случайно" раскрыв свои трусики или наклоняясь и прижимаясь грудью к его спине в некоторых случаях. Но, конечно, со вчерашнего дня, когда ее чувства немного успокоились, она чувствовала себя немного отдохнувш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чувствовала себя обязанной взять на себя соблазнение своего Маа-Куна и не чувствовала себя виноватой за то, что переступила через свое чувство влюбленности в него. В конце концов, сама Мегуми любила Манабу, а тот не проявлял к ней никакого видимого интереса. Не говоря уже о том, что она даже не вступила с ним в серьезн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астоящих чувств не было, то и вины быть не должно. Но печали у Мегуми было хоть отбавляй. Волнение и восторг от того, что ее ждет в будущем, привели Мегуми в такое возбуждение, что она вскоре забыла о своей печали и даже начала бить боккен посреди ночи, что заставило ее вспомнить недавнее событие потери девственности, заставив ее чувствовать себя еще более возбужд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егодняшне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Соума... еще одна Соума? Их там уже четверо. О чем, черт возьми, Ник вообще думает! Разве Куруми не сказала, что ее старшая сестра была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перед тем, как ее мысли полностью проявились, она вспомнила, как Ник на самом деле защищал Куруми, когда ее обвинили в развратных действиях. Немного поразмыслив, Мегуми также почувствовала, что вчерашнее объяснение Ника было вполне разумным. Как будто желая сделать последнее сравнение... Мегуми посмотрела на Манабу и неожиданн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аа-кун... а что ты думаешь о... женщинах, которые спят со многими муж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два прошептала, когда на лице Манабу появилось удивительное выражение, перемежающееся с ярко-алым, и он чуть не потерял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Мегуми! О чем ты вообще спрашиваешь?! Э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чал заикаться, Мегуми покачала головой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аа-кун... разве мы уже не ходили на занятия по сексу? Мы должны, по крайней мере, чувствовать себя немного комфортно, когда говорим о зрелых вещах, иначе этот разговор будет просто неловким."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внезапного взгляда веки Манабу дрогнули, и он посмотрел в сторону, прежде чем прошептать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этот акт совершается как средство торговли, чтобы выжить... тогда я смогу тебя понять... но не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Мегуми наклонила голову, и они продолжили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и прикоснувшись к пряди волос, достигавшей его лба, Манабу заговорил немного яс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 в виду ... понятие проституции меня вполне устраивает... но те женщины, которые спят с мужчинами небрежно, не заботясь о своем достоинстве... это мне совсе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Мегум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определяешь достоинство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ный, Манабу посмотрел на нее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ское достои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кивнула, в то время как ее рука бессознательно сжимала нижнюю часть упакованного бок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а как ты оцениваешь достоинство женщины? Или кто определяет достоинство женщины? Или есть какие-то законы, которые утверждают, что случайные отношения вредны для достоинства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разумные слова, даже Манабу был вынужден признать сво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низ, Манабу невольн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умаю... именно общество решает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Прошептала Мегуми и дальше они шли мол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ереги себя. Я буду ждать тебя во второй половине дня."- Нежно шепча, Ник ласково погладил щеки Куруми, прежде чем взять ее подбородок между большим и указательным пальцами. Наклонив ее лицо вверх, Ник нежно поцеловал ее в губы, прежде чем улыбнуться, глядя в ее влюбленные медово-золот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ид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это, Ник нежно поцеловал ее в лоб, когда визг девочек разнесся по всей входной зоне школы, а мальчики почувствовали тяжелое давление на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когда маленькие ямочки образовались по обе стороны ее щек, Куруми радостно ускакала прочь, даже когда ни одна девушка не была готова встретиться с ней после вчерашних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ось холодное фырканье, когда Мегуми прошла мимо Ника, настойчиво давая ему понять о св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егуми пересеклась с Ником, ее глаза на мгновение вспыхнули удивлением, потому что перемены в Нике были слишком очевидны. Но она не осмелилась выказать никаких ассоциаций с мальчиком перед всей школой и быстро прошла мим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вет,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й следовал Манабу, который заикался при его появлении и вежливо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когда Ник забирал сердце каждой девушки, он тоже вежлив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у, привет тебе, Манабу.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абу кивнул, прежде чем уйти, Ник увидел светловолосого мальчика, пристально смотревшего на него со школьной скамьи. Наконец, весело улыбнувшись, Ник решил бросить кость в сторону со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и, Ник поманил Гунту, одновременно загибая указательный палец, удивляя всех вокруг, а глаза Гунты чуть не лопнули от ярости, когда он стиснула зубы и вышел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одновременно громкий крик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ер! Я слышал, что случилось! Позволь мне позаботить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громила, Рик, таинственно возник позади Ника и злобно посмотрел на Гунту, в то время как мальчики чувствовали себя обязанными еще раз посмотреть шо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родители сурово отчитали их за то, что они вчера прогуливали школу, у них не было особого выбора. Быть свидетелем такой драки было бы определенно приятным зрелищем. Ну и что с того, что они прогуливают школу? Это всего лишь небольшая цена за то, чтобы стать свидетелем великой битв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5.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ая группа мальчиков, одетых в школьную форму, двигалась к пустому участку возле школы. Возглавлял группу шумных и гулдяших мальчишек высокий красивый юноша с короткими черными волосами и блестящими фиалк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руппа, наконец, добралась до пустого участка, который Ник разведал во время своего вчерашнего исследования окрестностей, он стоял посреди круга, окруженный большими полыми бетонными столбами, сложенным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на одну из стопок, Ник вел себя совсем не так, как тот нежный и заботливый человек, каким он был перед Мицуко и другими. На самом деле, с немного тревожной усмешкой, он сидел на шесте и смотрел на собравшуюся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становились на светловолосом юноше с холодным выражением лица, когда он наконец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ты можешь больше не беспокоить мою девушку? Она не заинтересована в тебе, так почему же ты должен терять свое лицо перед всей школой?.."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ожидали большой битвы, впали в отчаяние. Они прогуливали школу... Еще раз! Но где же драка? Где же сцена, когда враг всей школы был повержен на землю? Где была сцена, когда разъяренный Рик разрывал Гунту на части за то, что он причинила вред его мастеру? </w:t>
      </w:r>
    </w:p>
    <w:p>
      <w:pPr>
        <w:pStyle w:val="Normal"/>
        <w:bidi w:val="0"/>
        <w:jc w:val="left"/>
        <w:rPr/>
      </w:pPr>
      <w:r>
        <w:rPr/>
      </w:r>
    </w:p>
    <w:p>
      <w:pPr>
        <w:pStyle w:val="Normal"/>
        <w:bidi w:val="0"/>
        <w:jc w:val="left"/>
        <w:rPr/>
      </w:pPr>
      <w:r>
        <w:rPr>
          <w:rFonts w:eastAsia="Consolas" w:cs="Consolas" w:ascii="Consolas" w:hAnsi="Consolas"/>
          <w:b w:val="false"/>
          <w:sz w:val="28"/>
        </w:rPr>
        <w:t xml:space="preserve">Шок был еще сильнее для Рика, который был немного посвящен в очевидную сил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унта остолбенел от слов Ника, прежде чем с его губ сорвался громкий, почти рев смеха. Слезы текли по его щекам, когда он продолжал смеяться, не контролируя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А тут я подумал, что у тебя хотя бы есть страпон! Но... разве ты не просто к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Дерзкие слова Гунты разнеслись по пустой земле, когда он нетороплив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казать тебе вот что! Как только я выбью из тебя всю дурь! Я позову Куруми! Я буду беречь ее и защищать! В отличие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ая толпа одобрительно загудела от его слов, а соседи, наконец, почувствовали, что сыты по горло всем этим шумом. Но они все-таки сдержались, ведь все они когда-то были дерзкими и молоды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ик вздох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ведь зовут Гунта, верно? Гунта Асаджи? Даже несмотря на то, что ты говорил, основываясь на своих эмоциях, и не испытываешь такой сильной ненависти ко мне... но даже тогда тебе придется заплатить за свои слова. Цена настолько невыносима, что ты, возможно, не захочешь больше жить. Но помни, что вся жизнь состоит из потерь и приобретений. Поэтому, хотя в этот день ты потеряешь кого-то важного для тебя, не забывай, что в конце концов ты встретишь кого-то, кто заполнит пустоту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хрена ты несешь! Блядь! Я просто собираюсь ...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договорить, Гунта почувствовала себя неловко, как и все остальные. Прямо у них на глазах Ник, продолжая ласково улыбаться, действительно поднял одну из бетонных опор одной рукой и поднимал ее все выше и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 Ш-ш-ш, Не перебивай меня, Гунта. Как диктует социальная условность, я пытался рассуждать, даже когда ты словесно оскорбили мою подругу. А теперь ты смеешь говорить со мной в таком тоне? Честно говоря, я не чувствую никакого удовлетворения, если раздавлю тебя. И твои грехи тоже не превзошли твой жизненный путь... так что в качестве платы за все твои действия по отношению ко мне, пусть и словесные, я возьму тво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он все еще небрежно держал бетонную колонну более чем в три раза больше своего размера и спрыгнул вниз, вызвав небольшой толчок, распространивший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аже не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них что-то пробормотал, и Ник опустил тяжелую колонну, чтобы все почувствовали. Тем временем Гунта почувствовал, как земля уходит у него из-под ног, когда он почувствовал, что теряет опор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уруми могла вызвать чувство страха, проистекающее из его эмоций по отношению к первому, то Ник вызывал чувство абсолютного ужаса, которое проистекало из самых его инстин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Гунта не мог молчать, если его собственная мать была втянута в ту неразбериху, которую он создал. Не после того, как увидел сверхъестественную силу, которую внезапно проявила оппозиция.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Гунта практически зарычал, как загнанный в угол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мысле? Я имею в виду, что сделаю все, что ты сказал. Я уже раздавил тебя. Твоя сила, как бы она ни выглядела, совершенно не соответствует моей. Теперь, когда ты побежден, мне не нужно бить тебя до потери сознания. Мне нужно только беречь твою мать и защищать ее, поскольку ты, очевидно, не обладаешь достаточной квалификацией для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чувствовали взрыв внутри своего сознания, когда Гунта упал на землю, его зрение было в бес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Крикнул он, глядя на злобного Ника, чья голова, казалось, затмевала восходящее солнце позади него, поскольку все, что было видно, оставалось парой злобных фиолетовых глаз, которые, казалось, издевались над всем его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ужели ты думаешь, что я выгляжу красивым, поэтому я должен быть нежным? То, что я ношу обычную одежду, значит, я должен быть хорошим человеком, вот как ты меня суди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не стоит судить о человеке по его внешности. А теперь я позабочусь о том, чтобы ты получил свой ценный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Феромонная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рошептал Это, из его поры вырвался явно вызывающий привыкание запах и немедленно проник в тела учеников вокруг него через их собственные поры. Даже Рик был пор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ни впали в глубокую иллюзию, которая на самом деле показывала, что все, что они видели прямо сейчас, было просто галлюцинацией. Но, несмотря на то, что это действие должно было быть невозможным, так как нелегко контролировать сразу несколько сознаний, Ник чувствовал себя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Феромона (Lvl 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использует феромоны, подавленные в родословной потомка инкуба, чтобы ускользнуть от сознания существ, на которых влияет этот навык. Этот навык имеет следующ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правление Разумом: Lvl 1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ские Желания: Lvl 1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Lvl 1]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 сверкая фиалковыми глазами, Ник особенно радостно улыбнулся Гу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Гунта, отведи меня к своей матер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 вовсе не собирался завершать свою встречу с Гунтой через его мать. В конце концов, оставался риск, что она не будет такой уж красивой, учитывая внешность Гунты. Но прежде чем взглянуть на нее, Ник не осмелился сделать никаких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два человека покинули группу ошеломленных студентов, прежде чем направиться в восточную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 Легкомысленная Ма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Гунта-чан!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 красивая брюнетка со светло-каштановыми, почти оранжевыми волосами, и на ее лице с выразительными очками, появились явные признаки удивления. Ее короткие волосы доходили до затылка, а темные глаза внезапно остановились на юноше, сопровождавшем ее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 Гунты-чан? Разве он не общался с этими двумя безрассудными детьми? И... почему они не в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хулиганом ни был Гунта, он был умным ребенком с правильными оценками, чтобы всегда избегать ругани от своей матери и учителей после того, как порамсит с другими учениками. Конечно, его лакеи не были одарены так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лицо Ника не могло скрыть явных признаков удивления, застывших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вниз на слегка ошеломленного Гунту, Ник тщательно отметил черты его лица, прежде чем отнести его к разряду обычных, и снова уставился на женщину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может быть, опекун Гунты? Можно мне познакомиться с его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имательно изучил ее тело, обтянутое синим свитером и темными брюками. Идеальная фигура, сравнимая с Мицуко, даже в круглых очках она выглядела чертовски привлекательно, а ее пухлые губы и очаровательные глаза соперничали с прелестями лица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Ред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очень жаль, но я мать Гунты-чан!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глядя на Гунту, который не ответил даже после того, как его мать помахала руками перед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значит, вы и есть госпожа Асаджи. Ваш сын, Гунта Асаджи, попал в небольшую неприятность, и я привел его сюда, чтобы дать вам совет относительно его будущей ситуации."- Представился ник, положив руку на плечо Г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Г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на что Гунта только кивнул без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жалуйста, проходите прям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жа Асаджи немедленно привела Ника в гостиную, сидя рядом с сыном, прямо напротив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я хотел бы представиться. Я Ник Фаран и только что переехал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я живу в квартире рядом с тренажерным залом Серебряны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мать Гунты наконец предста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Фаран-Сан. Я-Кайя Асаджи, мать Гунты-чан. Пожалуйста, скажи мне, чем я могу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и размахивая руками, Ник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овите меня Ник. Чтобы лучше понять ситуацию, вам следует услышать это от самого Г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Кайя с беспокойством посмотрела на сына, а Гунта кивнул в ответ на его приказ и наконец открыл рот, выдавая свой моното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удовлетворенный тем, что Куруми Соума внезапно вступила в отношения с Ником Фараном, попытался устно деморализовать ее в школе, оскорбив ее перед кла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яснив ситуацию, Ник привел меня к мирной беседе и уладил дело. Но я продолжал свои действия и еще больше огорчил его. Заставив его пойти на крайние меры против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унта продолжил, глаза Кайи расширились, а губы слегка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качал головой и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взгляде Гунты появилась ясность, когда он осознал, как легко признает свои ошибки. Его лицо стало уродливым, когда он посмотрел на дрожащее лицо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потакала тебе из-за отсутствия отцовской любви! Но я никогда не думала, что ты будешь таким бесстыдником! Оскорблять девушку, затевать драки! Когда же ты останов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Кайи стал громче, Ник неожида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го внезапного грубого поведения Кайя не смогла удержаться и хмуро посмотрела на Ника. Она уже была в плохом настроении, и хотя Ник явно превзошел любого мужчину, которого она когда-либо видела в разряде внешности, у нее были более важные приоритеты, такие как исправление своего сы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мне очень жаль. Я и не подозревала, что проблема была такой про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я понимаю. Дерзкое поведение и отвратительное отношение Гунты проистекают из психологической потребности изменить себя, чтобы добиться внимания своего идеала, кем бы он ни был. Тогда ответ на такую проблему тоже довольно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ктивируя иллюзию феромона, чтобы вызвать вожделение живого существа в пределах действия навыка. Заметив заметный эффект, произведенный на дуэт мать-сын, Ник нетороплив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мне не взять на себя роль отца? Под моим руководством Гунта наконец-то превратится в хороше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его глаза, казалось, ослепительно светились, когда он встал и прошел через стол, который мешал ему обнять Кайю.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ику пришла в голову одна мысль, и он посмотрел на Гунту, прежде чем снова впасть в пов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Было бы совершенно несправедливо, если бы я мучил тебя, используя твою мать. В конце концов, ты оскорбил меня только на слов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нужно знать, что привязанность Твоей Матери принадлежит мне. Спи, мой приемный сын, ибо я буду защищать тебя от любого зла, которое может с тобой сл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рошептал это, веки Гунты отяжелели, а лицо Кайи стало еще более раскрасневшимся, когда ее горячий взгляд остановился на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дом слишком воняет... хотя ты сделала все возможное, чтобы сохранить своего сына в безопасности, за его спиной многие мужчины уже побывали в эт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посмотрел вниз на явно возбужденную Кай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отныне я, как приемный отец Гунты, буду заботиться о его матери и уделять тебе все свое внимание, Кай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происходит?! Ты ведь что-то сделал,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межутке между брюками Кайя сердито посмотрела на Ника, а тот небреж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роме меня, ты найдешь еще кого-нибудь не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это, он медленно наклонился и положил руки под бедра и спину Кайи, поднимая ее с дивана, так как ее беззащитное тело было слишком мягким, чтобы дотронуться до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Ты ведь друг Гунты, верно? Тебе не обязатель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йя, может быть, и правда, что у отца и сына есть отношения, подобающие двум друзьям, но, к сожалению, Гунта еще недостаточно взрослый, чтобы понять меня. Так что до тех пор тебе придется быть моим другом. А теперь, давай отведем тебя на место празднования Дня нашей дружбы. Скажи мне, где твоя спальн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Ника, Кайя прикусила губу, глядя вниз, не осмеливаясь встретиться взглядом с очаровательным лицом Ника, так как его слова только усилили е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в ответ на ее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хочешь быть моим другом перед своим сыном, верно? Чтобы он мог понять меня еще быстрее. Чудесное решение, Кая-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йя удивленно вскинула голову, ее полные губы тут же оказались у губ Ника. Ее нежные руки, остававшиеся на его груди, тут же вцепились в его рубашку, когда она закрыла глаза, чувствуя, как плутоватый язык опустошает ее внутренности без ее согласия, и снова эта мысль заставила ее тело почувствовать себя еще более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пожалуйста! Только н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как рука Ника под ее спиной медленно ползет к груди, Кайя немедленно запротестовала, но тут же почувствовала, как ее тело укладывают на диван. Открыв глаза, она посмотрела на мирно спящего Гунту, а затем перевела взгляд на Бога, который заставил ее тело чувствовать себя как плавящийся прут в п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трудно ублажать свое тело, держа тебя в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ее удивительно вопросительным взглядом Ник пожал плечами, а затем немедленно толкнул ее на диван и снова прижался губами к ее розовым губам. Он уже снял с нее очки, чтобы избежать любого шанса получить травму, и позволил своим рукам блуждать по ее свитеру, возмутительно трогая и сжимая ее сладострастные груди, которые не содержали ничего, кроме свитера, прикрывающего их, очевидно, из-за двух выступающих бугор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хх... 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и вздохи просачивались вместе с ее восхитительной слюной, в то время как горящая плоть Ника терлась о ее гладкий живот, заставляя Кайю падать в спираль эмоций, содержащих ожидания и даже смущение от поступка, совершенного перед ребенком, о котором она забо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йя? Этого недостаточно, чтобы скрыть ошибки, совершенные твоим сыном. Тебе придется компенсировать причиненный эмоциональный ущерб, не сдерж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ик уже контролировал только умение держать под контролем разум Гунты. Тем временем восхитительная мать под ним сама принимала решения. Ник только помогал ей и направлял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ны Кайи смешались с ее слюной, а руки Ника заставили тело Кайи расслабиться и в то же время разгорячиться, Ник наконец пришел к выводу, что настало время для следующего ша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кончательно стать отцом Гунты, он должен стать мужчиной Кайи. Как существо, стремящееся стать великим отцом, чтобы пережить тень, в которую превратился его собственный отец, Ник мысленно поклялся, что никогда не откажется от Гунты... конечно, Кайя оставалась включенной в эту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это последняя девушка в этом мире, и, надеюсь, больше в этом мире не будет добавлено ни од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Персонаж: </w:t>
      </w:r>
    </w:p>
    <w:p>
      <w:pPr>
        <w:pStyle w:val="Normal"/>
        <w:bidi w:val="0"/>
        <w:jc w:val="left"/>
        <w:rPr/>
      </w:pPr>
      <w:r>
        <w:rPr/>
      </w:r>
    </w:p>
    <w:p>
      <w:pPr>
        <w:pStyle w:val="Normal"/>
        <w:bidi w:val="0"/>
        <w:jc w:val="left"/>
        <w:rPr/>
      </w:pPr>
      <w:r>
        <w:rPr>
          <w:rFonts w:eastAsia="Consolas" w:cs="Consolas" w:ascii="Consolas" w:hAnsi="Consolas"/>
          <w:b w:val="false"/>
          <w:sz w:val="28"/>
        </w:rPr>
        <w:t xml:space="preserve">Кая Ас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уда: Кон-кит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в будущем появится еще одна девушка из кон-ки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 Легкомысленная Ма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Аххххххннннн!"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ые стоны коснулись ушей Ника, когда он опустил лицо и нежно положил несколько засосов на ее ключицу. Его руки, уже скользнувшие под свитер, нежно сжали обеими руками ее дыни и позволили указательному пальцу потереть вишневую нач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действительно нравится это делать, да? Если я не ошибаюсь, твои страстные ночи должны включать в себя своеобразную эскападу наслаждения мужчиной, находясь рядом с Гунт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йи открылись, когда ее уже влажные внутренние бедра стали влажнее с головокружительной скоростью. Пятно сладкого нектара уже залило ткань, прикрывавшую ее сочный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оны Кайи становились все громче и беспокойнее, Ник быстро задрал ее свитер, открывая ее прекрасное тело рядом с розовыми сосками, которые вскоре нашли свой путь во рту Ника, когда он прижал обе груди сбоку и сосал оба ее комочк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ххх! Ник! Ник! Не.... останавли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теплого рта Ника и контрастного ощущения холодного воздуха, скользящего по ее животу и груди, Кайи не могла сдержать дрожь. </w:t>
      </w:r>
    </w:p>
    <w:p>
      <w:pPr>
        <w:pStyle w:val="Normal"/>
        <w:bidi w:val="0"/>
        <w:jc w:val="left"/>
        <w:rPr/>
      </w:pPr>
      <w:r>
        <w:rPr/>
      </w:r>
    </w:p>
    <w:p>
      <w:pPr>
        <w:pStyle w:val="Normal"/>
        <w:bidi w:val="0"/>
        <w:jc w:val="left"/>
        <w:rPr/>
      </w:pPr>
      <w:r>
        <w:rPr>
          <w:rFonts w:eastAsia="Consolas" w:cs="Consolas" w:ascii="Consolas" w:hAnsi="Consolas"/>
          <w:b w:val="false"/>
          <w:sz w:val="28"/>
        </w:rPr>
        <w:t xml:space="preserve">- Фуах! Могут ли они быть хоть немного мягче?"- Спросил себя Ник, когда его левая рука скользнула в брюкам Кайи, сразу же соприкоснувшись с влажным ощущением, охватившим всю ее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ез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ткрытие приятно удивило Ника, когда он сразу же скользнул средним и указательным пальцами в уже промокшую киску и, наконец, разразился битвой со слизистыми стенами внутри заветного подземелья, в которое вскоре должен был войти его Экскалибу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нужно было проверить все углубления и щели ее внутренностей, чтобы сделать их безопасными для его собственного ствола, пока он наслаждался симфонией стонов Кайи, которые становились все громче, когда он пробовал ее с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напряженной борьбы пальцев, Кайя внезапно сжала свои бедра, немедленно доставив Нику еще одно приятное ощущение, которое заставило его подтвердить свое предпочтение получать женщин постарше, в то время как ее руки, вцепившиеся в подлокотник дивана, вцепились ему в спину, зарывшись лицом глубже в ее пышную грудь, на что Ник ответил сосанием ее одинокой правой сиськи, когда он полностью проигнорировал ее опасно зажатую киску и вытянул пальцы наружу, безжалостно контратаку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ая дрожь прошла так же быстро, как и появилась, а уже подавленное тело Кайи снова безвольно упало на диван. Ее бедра расслабились, когда нектар хлынул из ее щели, словно прорвало пло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днес мокрые руки к губам, прежде чем попробовать нектар, который могла произвести эта мил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Жалко... Мне не следовало тратить ег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указательный палец, Ник на мгновение встал и снял свою собственную одежду, так как Кайя была не в том состоянии, чтобы сделать это, в то время как он также оставался достаточно внимательным, чтобы стянуть с нее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ицуко, Кайя на самом деле отличалась аккуратно подстриженным, почти оранжевым лобком, который, казалось, не имел большой досягаемости в любом случае, в то время как ее мокрая щель рядом с непрерывно дергающимся драгоценным камнем оставалась зрелищем для созер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ряду с ее несколько ошеломленным лицом, заставило Ника улыбнуться, когда она прижала его жезл к своему отверстию. Конечно, это горячее ощущение сразу же вернуло Кайю к реальности, которая едва не потеряла сознание еще раз, увидев размер, который она будет достаточно скоро приспосабл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равится то, что ты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ягко улыбнулся и слегка притянул к себе Кайю, положив руки ей на бедра, что немного успокоило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удержать свою речь перед величественным жезлом, Кайя просто не смогла сформировать свои мысли. Но мысли ей были не нужны. Этого жгучего ощущения было достаточно, чтобы она поняла, что все это не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йя была легкомысленной матерью, у нее было правило никогда не позволять ни одному мужчине жить рядом с их домом, так как это может негативно повлиять на Гунту, если новости просочатся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дь в некоторых случаях она могла бы сделать исключен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Кайя размышляла, не отрывая глаз от точки соединения, она хотела на самом деле увидеть, действительно ли ее тело может удержать Ник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храбрая, распутная, заботливая и милая, вместе взятые. Прекрасное соче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пот не смог отвлечь Кайю, когда она серьезно посмотрела на это место. Поняв намек, он медленно двинул бедром, растягивая Кайю до предела. Но все же, она была той, кто уже выдержал беременность без каких-либо лекарств, Кайя просто прикусила губы, когда ее киска естественно непроизвольно за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лая быстрые, неглубокие вдохи, Кайя медленно расслабляла свои внутренности, позволяя члену Ника больше приспособиться, пока он продолжал спускаться своим искателем пещер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иска ныла от боли, и все же она наслаждалась ощущением того, как наполняется до самой сердцевины, прижимается к ее лону и колотится, пока ад не вырвется наружу, омывая ее внутренности липкой бели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ее муж чувствовал себя гигантом во время ее медового месяца, то Ник носил титул бога титанов. Ее стоны медленно раздались снова, в то время как Ник начал медленно двигаться, постепенно увеличивая темп и интенсивность своих тол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ик! Хнннгхх!"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адкие точки наслаждались различными участками его члена одновременно. Ее ворчание то и дело прерывалось, так как Кайя уже потеряла всякую ориен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дь оставалась неухоженной только для того, чтобы покачиваться и усиливать визуальное очарование этой легкомысленной матери, в то время как ее внутренности засасывали Ника все глубже и глубже, не обращая внимания на то, что он уже погружался глубоко в ее лоно, буквально заполняя ее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оцелуй меня! Ник, поцелууууууууу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вала закончить свое отчаянное ворчание, поток стонов вырывался из ее знойного языка, ее закатившиеся глаза продолжали бороться за то, чтобы оставаться в сознании, а объятия вокруг талии Ника становились все крепче и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губы Ника украли окружение прекрасной мелодии, в которую уже превратились стоны Кайи, и он наслаждался всем, что касалось Кайи, только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едра летали, а промежность Кайи танцевала вокруг его члена. "Щелкающий" звук ее мокрой киски стучал в то время как мелодичная музыка плоти, бьющейся друг о друга, сопровождала Гунту во сне, блаженная улыбка медленно формировалась на его лице, как будто он видел хорош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х! Гунта! Мне так жаль! Я делаю это с твоим отцом на твоооииииии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Извинения Кайи снова были прерваны, когда Ник снова толкнул ее на свой член, пронзая ее киску насквозь, в то время как кристально чистый фонтан жидкости взлетел в воздух и приземлился на лицо Гунты в со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шись спиной к груди Ника, в то время как ее колени подтянулись и сомкнулись вокруг его сильных рук только для того, чтобы положить его ладони себе на затылок, Кайя наконец получила удовольствие от одного из своих желаний-полной позы Нельс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й вовсе не хотелось оказаться в столь неприглядном положении, но что она могла поделать? Отец Гунты давал ей четкие указания, он был единственным человеком, который должен был стать свидетелем их ритуала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аже когда ее трахали-глупо, Кайя все еще задавалась вопросом, как Ник мог вытянуть эту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ет отметить, что она пыталась заниматься сексом со многими мужчинами в одной и той же позе, но у многих из них просто не было сил принять эту позу, а те, кто это делал, не могли подставить спину под то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юна капала на грудь, а Ник продолжал колотиться без остановки. Даже несмотря на то, что ее живот все еще оставался слегка выпяченным из-за его невообразимого груза спермы внутри нее, Ник все еще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онтан нектара в очередной раз не разбудил Гунту, чье лицо уже превратилось в месиво, а Ник не мог сдержать горестн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м положении он не мог ни почувствовать ее упругую и круглую попку, ни пососать ее грудь. Его руки должны были выполнить черную задачу-зафиксировать ее колени в воздухе, трахая ее в скандальной позе, которая полностью обнажала Кайю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этом весь смысл нашего 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Ник, он наконец почувствовал, что его ворота снова ломаются. Его обхват стал шире, в то время как вены на мгновение запульсировали, сообщая покрытой белыми пятнами киске Кайи о новой нагрузке ее хозяин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Ты! Да! Да! Глубоко! Я хочу, чтобы это было глубоко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ычание становилось все громче, и ей нечем было удержать свои губы, когда Ник, наконец, снова распылил свой груз глубоко в ее киску. Очевидная выпуклость стала еще больше, когда глаза Кайи наконец закатились. Ее потное тело потеряло все свои силы, и, наконец, интенсивный сеанс дружбы подошел к намеченной кульми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а? Что это за вонь?' </w:t>
      </w:r>
    </w:p>
    <w:p>
      <w:pPr>
        <w:pStyle w:val="Normal"/>
        <w:bidi w:val="0"/>
        <w:jc w:val="left"/>
        <w:rPr/>
      </w:pPr>
      <w:r>
        <w:rPr/>
      </w:r>
    </w:p>
    <w:p>
      <w:pPr>
        <w:pStyle w:val="Normal"/>
        <w:bidi w:val="0"/>
        <w:jc w:val="left"/>
        <w:rPr/>
      </w:pPr>
      <w:r>
        <w:rPr>
          <w:rFonts w:eastAsia="Consolas" w:cs="Consolas" w:ascii="Consolas" w:hAnsi="Consolas"/>
          <w:b w:val="false"/>
          <w:sz w:val="28"/>
        </w:rPr>
        <w:t xml:space="preserve">Гунта нахмурился, когда он посмотрел на свою мягко улыбающуюся мать, а затем снова на Ника с поражением и смущ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раз прошу прощения, Ник. Я не должен был позволять своим эмоциям взять верх над здравым смыслом. Завтра я так же извинюсь перед Соумой-Сан."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искренне улыбнулся. Это был лучший исход, на который он мог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был трахаться и сотрудничать с красивой матерью с довольно сексуальным телом, его подруга получит свои должные извинения, а человек, который вызвал все это, контролировался его мастерством и манипулировал, думая, что он должен быть тем, кто опусти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е-что еще чрезвычайно удивило Ника и Кай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как и Рика, прими меня в свою свиту. Прими меня как своего ученика! Ты можешь заполучить сердце Соумы-Сан! Научи мен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заставило замолчать прелюбодейных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ик наконец собрался с мыслями и с улыбкой посмотрел на Кай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перь скажи мне, кто твой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Гунта сразу же энергично подметил: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полностью проигнорирован, улыбка наконец появилась на его губах, когда Кайя медленно произнес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 Горячее свид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ы наконец вернулся? Как поживает эта новая женщина? Кая Асаджи,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ваясь потом, очевидно вернувшись из спортзала, Кеко посмотрела на глупую улыбку Ника и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екрасный вкус, как и подобает прекрас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родолжая возиться с пультом дистанционного управления. Несмотря на то, что его цивилизация была очень похожа на цивилизацию этого мира, люди его предыдущего мира никогда не оставались в своем доме, чтобы посмотреть на один цифрово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гавшись, Кеко решила уйти и остудить свой пар приятной длинной ванной только для того, чтобы Ник взял ее за запястье, притянул к себе и взял ее губы в свои, схватив ее круглые, стройные ягодицы. Черные колготки заставили Ника сжать сильнее ее задорную задницу, заставив Кеко взвиз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то это за грандиозная идея?! Я же сказала тебе, никакого сахара до свидания! И дай мне по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обеими руками раздвинул ее мясистую, пухлую попку, и его руки не могли не сжать ее еще сильнее. Ее задница была наркотиком, к которому пристрастились его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Кеко, сегодня я узнал новую позу. Кайя назвала ее-полный Нельсон-хочешь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пя, Кеко контролировала свое дыхание, чтобы не выдать никаких стонов, и наконец нахмурилась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можешь это сделать! Но разве мы не договорились о свидании? Неужели ты даже не собираешься исполнить эту часть мо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изящно держа ее попку, Ник улыбнулся и посмотрел на Кеко, чья спина и гладкая шея были видны из-за ее розовых волос, собранных в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едь есть что еще сказать, верно?- Спросил Ник, прежде чем продолжить.- Не сдерживайся, выкладывай все начи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покачала голово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ко... она просила ребенка, и ты дал ей его... это большая ответственность, Ник. Быть отцом... Ты действительно готов к этому? Разве ты не боишься, что твои действия через девять месяцев скажутся на невинной жизни? Конечно, мы сломленные женщины, которые не прочь поделиться способным мужчиной... но разве этого ты хочешь для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Ник наконец перестал массировать ее ягодицы и вздохнул. Помогая ей сесть, разумеется, на колени, Ник нежно обнял ее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И?" </w:t>
      </w:r>
    </w:p>
    <w:p>
      <w:pPr>
        <w:pStyle w:val="Normal"/>
        <w:bidi w:val="0"/>
        <w:jc w:val="left"/>
        <w:rPr/>
      </w:pPr>
      <w:r>
        <w:rPr/>
      </w:r>
    </w:p>
    <w:p>
      <w:pPr>
        <w:pStyle w:val="Normal"/>
        <w:bidi w:val="0"/>
        <w:jc w:val="left"/>
        <w:rPr/>
      </w:pPr>
      <w:r>
        <w:rPr>
          <w:rFonts w:eastAsia="Consolas" w:cs="Consolas" w:ascii="Consolas" w:hAnsi="Consolas"/>
          <w:b w:val="false"/>
          <w:sz w:val="28"/>
        </w:rPr>
        <w:t xml:space="preserve">- И...- Кеко глубоко вздохнула, прежде чем положить руки над Ником, который нежно обнял ее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гда-нибудь, если ты узнаешь, что твоя девочка или мальчик выросли такими же, как мы? Сможете ли вы действительно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приня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ветил на это, но Кеко тольк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дно и то же. Я не знаю этого чувства, но я определенно знаю, что если мои действия перевернут мою собственную дочь... или моего собственного сына в то, что я классифицирую как худшие решения моей юности... тогда я не знаю, как себя чувствовать в такой ситуации. Общество не принимает вдову, которую навещают пьяные мужчины, верно? Ты совсем другой. Ты ближе к нам, чем к обществу. Но это не значит, что твои дети будут такими же, как ты, или я, или Мицуко и другие. Позволь мне спросить тебя вот о чем... Если бы Мицуко была твоей дочерью, предположим, что у вас двоих нет никаких сексуальных отношений, даже учитывая обе ваши характеристики... неужели ты когда-нибудь примешь так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голос Кеко задрожал, Ник мягко прикоснулся губами к ее затылку, прежде чем ответить, почти резко. </w:t>
      </w:r>
    </w:p>
    <w:p>
      <w:pPr>
        <w:pStyle w:val="Normal"/>
        <w:bidi w:val="0"/>
        <w:jc w:val="left"/>
        <w:rPr/>
      </w:pPr>
      <w:r>
        <w:rPr/>
      </w:r>
    </w:p>
    <w:p>
      <w:pPr>
        <w:pStyle w:val="Normal"/>
        <w:bidi w:val="0"/>
        <w:jc w:val="left"/>
        <w:rPr/>
      </w:pPr>
      <w:r>
        <w:rPr>
          <w:rFonts w:eastAsia="Consolas" w:cs="Consolas" w:ascii="Consolas" w:hAnsi="Consolas"/>
          <w:b w:val="false"/>
          <w:sz w:val="28"/>
        </w:rPr>
        <w:t xml:space="preserve">-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еко повернула голову в сторону и посмотрела на улыбающегос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ицуко была моей дочерью и позволяла себе такие поступки, я бы все равно принял ее. Моя мать... обычно говорят: "популярная репутация Блудницы в тысячи раз лучше рыцарской славы, которая высечена кровью живых существ", поэтому я не только приму Мицуко, но и научу ее, что мужчины, которых она использует, недостаточно хороши, чтобы удовлетворить ее. С этим я найду свою дочь идеальным кандидатом. И если такой кандидат не существует, то я пожертвую своими отношениями с дочерью, чтобы полностью удовлетвор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услышав слова Ника, Кеко действительно почувствовала себя немного лучше. Услышав, что Мицуко уже беременна, а ее собственное чрево остается бесплодным и не имеет жизни для рождения, она почувствовала себя несравненно подавленной. Но, услышав последнюю фразу Ника, она невольно закати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ки! Вы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все еще смотрела на Ника, Кеко не обратила внимания на внезапный шлепок по ее щеке. Это был нежный поцелуй, прежде чем мягкий голос вырвался сквозь нежн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Бесстыд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на которой не было ничего, кроме короткого передника, полностью открывавшего ее достоинства, улыбнулась Кеко с восторгом и весельем, показавшимися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ак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ответ, Мицуко не смогла сдержать ослепитель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ыла, что я тоже живу здесь, Ро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ссмеялся и наконец отпустил смущенную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ам обоим не стыдно! Дразнить встревож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челюсти, Кеко закричала, указывая на хихикающую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рик Кеко, Мицуко наклонилась и впилась губами и языком Ника в ее губы, а Кеко чуть не выругалась, увидев ее мокрую и неряшливую киску, прижатую к ее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еко не могла отрицать, что Мицуко совсем не похожа на мать троих доч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на знать секрет ее сис-нет, задницы— нет,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ка подтвердила ее мысли, Мицуко наконец встала, а Ник посмотрел на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Будь гот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а?"- Спросила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Для свидания! Я все еще понимаю предпосылки этой даты, но думаю, что для первой попытки достаточно небольш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а Ке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ще только утро. Кто ходит на свидание по у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готовиться? Свидание - это всего лишь е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еко фыркнула, а затем, наконец, Мицуко улыбнулась и взяла Кек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помочь вам с приготовлениями. Ник, ты должен умыться и собраться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Мицуко оглянулась назад, прежде чем внезапно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обязательно возьми... Кая-Сан, когда тебе захочется. Я хотела бы познакомиться с ней по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ивнув, Ник встал, а Мицуко повела странно взволнованную Кеко в ее собственную спальн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о щелчком открылась, когда Ник встал, его фиалковый взгляд упал на Кеко, одетую в красивый небесно-голубой сарафан с оборками. Затемненный вырез доходил ей до ключицы, обнажая начало молочно-белой груди, а остальная часть юбки естественно ниспадала вниз. Ее беспокойная фигура плохо сочеталась с ее зрелым телом, но эти тревожные зеленые глаза, наконец, заставили улыбнуться губ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красно выглядишь,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ередними черными волосами, слегка приподнятыми вверх, в то время как его тело, наконец, было покрыто слегка свежей футболкой, которая хорошо сочеталась с его подтянутым телосложением. Порезы на его мускулах, обнаженные на предплечьях, были настоящи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Ник медленно протянул руки к Кеко, которая слегка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решительность, возникшая из ее прошлого опыта, почти преодолела ее мысли, когда она вдруг почувствовала легкий толчок за спиной и увидела мягко улыбающуюся Мицуко, смотрящую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духом, Кеко благодарно кивнула Мицуко и наконец снова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губ сорвалась ослеп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а взяла Ника за руку, а тот в ответ посмотрела на Мицуко и кивнул ей, продолж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рнемся в целости и сохра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Мицу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 Горячее свид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действительно нужно эт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смущенно опустила голову, так как ее глаза могли видеть, как ее собственная грудь дрожит с каждым шагом, усиливая чувство стыда, которое она испытывала. Не говоря уже о пристальных взглядах, направленных в их сторону, и о смелом действии-держаться за руки на публ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сжав ее руку, Ник посмотрел в сторону. Всего за день до этого он все еще был немного ниже Кеко, но после внезапного ритуала родословной он немного вырос, став немного выше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тпущу твою руку. Если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ослабил хватку и увидел, что Кеко крепко сжимает его руку. Его расширяющаяся улыбка не осталась незамеченной, когда Кеко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веди себя соответственно. Ты знаешь, я имею право говорить такие вещи. Кроме моей... ну, кроме тебя, только одному человеку было позволено взять меня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это, Кеко пошла немного быстрее, пряча нежный изгиб губ, когда почувствовала, что рука Ника снова сжала ее прав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на повернулась и посмотрела на Ника с ожиданием, вложенным в ее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А куда мы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поворачивающуюся фигуру Кеко, в то время как солнечный свет освещал ее лицо, Ник не мог не чувствовать некоторог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меня не так уж много сюрпризов запланировано. Вчера я нашел это интересное место. Позволь мне отвести теб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ути Ник сделал несколько остановок, чтобы попробовать местные блюда и закуски, а также поболтать и узнать больше об этом мире. На самом деле, у него и в мыслях не было особого свидания, и, по общему признанию, он действительно пошел вместе с Кеко, просто чтобы иметь с ней дел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которые моменты свидания он забывал о своих собственных гнусных мыслях. Его сердце было удовлетворено, когда он смотрел на Кеко, нежно расчесывающую пряди волос и дующую на горячие шампуры. Он почувствовал себя счастливым, когда она надулась, поскольку он определенно будет щипать и щупать ее зад, когда на них никто не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кой-то момент он действительно поднимал ее, бросаясь через улицу, наслаждаясь удивленными возгласами, а Окусан определенно улыбалась, когда порывистый ветер касался ее щек.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во время их свидания они наконец начали ценить друг друга. Не красоту друг друга, а индивидуальность друг друга. Даже Кеко начала ожидать регулярных ласк Ника, в то время как она смело ответит, потянув его в ближайшую долину, а затем проверяя, есть ли кто-нибудь внутри долины, прежде чем вступить в страстный поцелуй. Их языки переплетались, их груди прижимались друг к другу, но это было всем их мгнов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 своему собственному удивлению, сдержал свое слово и даже не пытался инициировать или уговаривать Кеко заняться с ней сексом на публике. Несмотря на волнение, Ник чувствовал, что это испортит не только настроение Кеко после содеянного, но и его собств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еко, по общему признанию, чувствовала, что было бы неплохо на самом деле отдать свое тело Нику на публике. На самом деле эта мысль глубоко взволновала ее. Но после многих страстных поцелуев Кеко даже почувствовала благодарность за то, что Ник держал ее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нутая в полдень, пара все еще не имела ни единой мысли о возвращении домой, даже когда вечернее сияние коснулось их кожи 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Идя рука об руку, Ник вел ее в разные места, а Кеко с улыбкой следовала за ним повсюду, пока наконец не призналась в собственной усталости, заставив Ника улыбнуться, прежде чем подхватить ее и помчаться к конечному пункту назначения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шли слишком поздно..."- Пробормотала Окусан, когда она оперлась спиной о землю, положив руки назад и поддерживая свое тело плечами. Открытое поле по-прежнему было покрыто деревьями. На самом деле, было просто удивительно, как много Ник узнал об этом месте з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еко не знала о таком количестве киосков, где продавались местные закуски. </w:t>
      </w:r>
    </w:p>
    <w:p>
      <w:pPr>
        <w:pStyle w:val="Normal"/>
        <w:bidi w:val="0"/>
        <w:jc w:val="left"/>
        <w:rPr/>
      </w:pPr>
      <w:r>
        <w:rPr/>
      </w:r>
    </w:p>
    <w:p>
      <w:pPr>
        <w:pStyle w:val="Normal"/>
        <w:bidi w:val="0"/>
        <w:jc w:val="left"/>
        <w:rPr/>
      </w:pPr>
      <w:r>
        <w:rPr>
          <w:rFonts w:eastAsia="Consolas" w:cs="Consolas" w:ascii="Consolas" w:hAnsi="Consolas"/>
          <w:b w:val="false"/>
          <w:sz w:val="28"/>
        </w:rPr>
        <w:t xml:space="preserve">Одобрительно напевая, Ник просто закрыл глаза и наслаждался лежа на коленях Кеко. На самом деле Нику хотелось посмотреть на редкие звезды в вечернем небе, но нижняя сторона груди Кеко не была тем зрелищем, которое можно было бы принести в жертву простым мерцающим небесным телам на расстоянии миллионов световы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ик, спасибо тебе за такое чудесное свидание и..... спасибо, что не 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Румянец залил щеки Кеко, когда она почувствовала смущение от того, как легко она позволила своему собственному желанию взять верх над ней даже после того, как она повторила фразу - Нет свидания, нет сах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об этом говорить... Я рад, что тебе понравилось проводить со мной время, честно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улыбнулась, она медленно легла на землю, наконец давая Нику доступ к вечернему небу, в то время как ее груди, которые не были покрыты нижним бельем из-за особенностей сарафана, мягко прижались вниз, как будто они были желей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Ник? Тебе понравилось проводить со мной время?"- Спросила Окусан, пока она смотрела на скудно покрытое небо, а ее мысли оставались неизве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сильно, что я хочу сделать это снова."- Ответил Ник, на что Окусан облегчен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р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еко... ты думаешь о нем?"- Вдруг спросил Ник. Он немного слышал о муже Кеко от Соко. На самом деле Мицуко и Кеко знали друг друга со школьной скамь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Кеко замолчала, прежде чем ее губы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И не только он... каждый. Оставался ли со мной мужчина на ночь, на месяц или даже поклялся идти рядом со мной всю оставшуюся жизнь. В конце концов, я могу только вспомнить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стал комментировать, да и вообще не мог, но и молчать то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собрался с мыслями, чтобы сказать что-нибудь утешительное, Кеко заговорил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обо мне думаешь, Ник? Что бы ты сделал, если бы я сказала, что действительно думала о своем муже в некоторые моменты нашего свидания? Что бы ты сказал, если бы я сказала тебе, что помимо телосложения, твоя улыбка, твои действия и твоя способность держать свое слово соответствуют моему покойному мужу в ужасающ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дрожь в ее словах, Ник снова замолчал. Неужели он действительно мог солгать ей, чтобы утешить? Может ли он лгать самому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то подонок, всегда подонок. Его действия позволили ему понять, что он не был хорош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Изнасилование Мегуми, использование Кайи в своих интересах... несмотря на то, что конечный результат оказался удовлетворительным, факт остается фактом: он делал то, что хотел, не заботясь о чуж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амореализация заставила Ника благодарить судьбу за то, что даже после того, как он за несколько дней овладел столькими женщинами, Мицуко, Кеко и другие на самом деле не избе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ставило его понять, что он не может лгать. По крайней мере, не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я сказал?"- Пробормотал Ник, а Кеко почувствовала, как по ее телу пробежала волна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наконец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говорю... моя Окусан, то есть Кеко. Храни своего покойного мужа в своем сердце. Никогда не забывай о нем. Судя по тому, как ты о нем отзываешься... он определенно хороший парен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сев, Ник обнаружил, что Кеко закрыла глаза руками, и кристально чистый поток слез потек вниз. Кусая губы, она беззвучно пла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ладонь на ее дрожащую руку, Ник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е чувствуй себя виноватой. Прими его воспоминания как благословение и двигайся вперед вместе со мной. Я буду рядом с тобой. Я заставлю тебя забыть о других, но сделай так, чтобы твой покойный муж, который присматривал за тобой и молился о твоем здоровье, остался в т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едленно темнеющее небо, Ник вспомнил, что это был его главный мир. Это означало, что он все еще должен был успешно пережить новый мир. Опасность была очевидна, и вот он здесь, дает пустые обещания женщине, с которой познакомился всего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Окусан... даже если я не чувствую себя несчастным с твоим мужем, я определенно завидую этому человеку. Так что если со мной что-то случится... только "если"... тогда, может быть, я попрошу тебя помнить меня, т.—" </w:t>
      </w:r>
    </w:p>
    <w:p>
      <w:pPr>
        <w:pStyle w:val="Normal"/>
        <w:bidi w:val="0"/>
        <w:jc w:val="left"/>
        <w:rPr/>
      </w:pPr>
      <w:r>
        <w:rPr/>
      </w:r>
    </w:p>
    <w:p>
      <w:pPr>
        <w:pStyle w:val="Normal"/>
        <w:bidi w:val="0"/>
        <w:jc w:val="left"/>
        <w:rPr/>
      </w:pPr>
      <w:r>
        <w:rPr>
          <w:rFonts w:eastAsia="Consolas" w:cs="Consolas" w:ascii="Consolas" w:hAnsi="Consolas"/>
          <w:b w:val="false"/>
          <w:sz w:val="28"/>
        </w:rPr>
        <w:t xml:space="preserve">С внезапным толчком Ник обнаружил, что его спина касается земли, в то время как его губы мгновенно соединились с губами Окусан. Ее язык скользнул в его рот и активно искал его язык, ее полные слез глаза оставались закрытыми, в то время как ее руки немедленно задрали его футболку и обнаружили, что ее руки блуждают по пряжке его ремня, немедленно расстегивая его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и был удивлен, ему тоже не хотелось о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уаааааа! Не смей так говорить! Только не у меня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ропливо заговорила в промежутке между их поцелуями, сразу же обхватив его щеки ладонями и прижавшись к нему для еще более агрессив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вообще можешь говорить такое у меня на глазах?! Ник... как ты можешь быть таким жесто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веркающие изумрудные глаза сияли ярче любой звезды на темном небе. Холод от земли распространялся по его спине, и все же его сердце было несравненно теплым и 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все не имел в виду ... —"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кусан даже не дала Нику времени объясниться, она снова опустила руки и сразу же почувствовала единственную горячую вещь, которую мог дать ей холодный мальчик. Она нуждалась в его тепле, и жезл в ее руках был источником ее желанного т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 талию Ника, оседлав его бока через колени и бедра, Окусан немедленно сняла сарафан, обнажив грудь и белые стринги, которые делали ее несравненно чи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плыми слезами, переплетенными с чувством вины за то, что она двигалась дальше, в то время как счастье находило нового партнера, Окусан тихо прошептала, когда она расположила свой уже увлажненный вход над кончиком его члена, медленно потирая своим входом о его собственный открытый конч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возьми меня...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пот заставил Ника действовать... Нет, на самом деле ее шепот действительно оставался спасением Ника, поскольку он почти закончил свою собственную несчастную смерть в ближайшем будущем в своем собственном уме. С торжественным выражением лица он кивнул. Его глаза серьезно всматривались в контуры ее тела, а затем выжгли образ ее плачущего лица в его сознании и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 бедром вверх, завершая просьбу Окусан и крики о помощи, его член почти мгновенно проник глубоко внутрь нее. Даже слегка увеличенные обхват и длина не смогли найти никаких остан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Колени Окусан мгновенно ослабли, так как она больше не могла оставаться на корточках, ее руки сразу же искали поддержки на груди Ника, когда Ник, наконец, притянул ее в любящи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я не оставлю... Я никогда не буду думать о том, чтобы остав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шепот доминировал над слухом Окусан. Она не хотела слышать симфонию ударов их плоти друг о друга. Она не хотела сосредотачиваться на приятном массаже, который рука Ника делала ей на ягодице. Она только хотела почувствовать его тепло, наполняющее ее, и его шепот, успокаивающий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моей Окусан. Отныне ты моя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тановились агрессивными против его ворчания, в то время как сердце Окусан становилось только спокойнее и слащ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очувствовала все это почти одновременно. Твердый пульсирующий член Ника толкал ее внутренности дальше, пока она прижималась к нему, делая этот опыт более приятным для них обоих. Его большой палец растягивал ее анус, в то время как она активно сжимала свою задницу, ее задница продолжала раздвигаться, а ее рот вскоре нашел свое утешение в теплом рту Ника. Его тело больше не отдавало хол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чувствовала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чувствовала себя опустошенной. Хотя она наслаждалась небольшой эскападой после ванны, это даже близко не могло сравниться с тем, как хорошо она чувствовала себ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Хннгхххх! О-о-о! Ник! Я так и сделаю!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и были прерваны быстрыми ударами Нила, которые вознесли ее на небеса плотского наслаждения. Она больше не чувствовала необходимости вспоминать тех, кто покинул ее добров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оставшиеся кусочки воспоминаний о ее покойном муже за грациозные благословения, Окусан наконец наткнулась на глубоко тянущийся стержень Ника, в то время как он каким-то образом оказался рядом с ней. Его мужество соединилось с ее нектаром, когда тело Окусан затряслось. Ее лоно было теплым, полным и расширяющимся от абсолютной интенсивности его орг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а обнаружила, что Ник даже не собирается останавливаться. Его семя было выдвинуто вперед, чтобы освободить место для постоянно высвобождающейся спермы, поскольку Окусан не могла не стонать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ночь становилась все темнее, их бледнокожие тела, освещенные мягким лунным светом, переплетались друг с другом, сливаясь в единое ц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эта дата стала памятным событием для них обоих даже в ближайшие го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 Пере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ы, ребята, конечно, выглядите вполне удовлетвор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ко обрадовалась появлению Ника, когда покрасневшая девушка Окусан ясно показала, что она была осквернена их гнусным мужчиной, снова и снова, стебель травы, прилипший к ее голове, ясно свидетельствовал о том, насколько успешно прошло их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было ясным признаком, то то, что она вытащила свои груди из сарафана и играла ими перед их глазами, теперь прояснило, что Окусан наконец-то попала в демонические рук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хотел поделиться с вами некоторыми новостями, а также описать, что я на самом деле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наконец, в последний раз сжал грудь Окусан, он взял ее на руки и сел между Саяко и Соко, мягко посадив Окусан к себе на колени. Мицуко и Куруми уселись на противоположный диван, и в их глазах отразилось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 всех присутствующих дам только Соко выглядела спокойной и слегка наклонилась к Нику. Она все еще сохраняла послевкусие их утреннего сеанса и, как ни странно, могла легко остановить свои сексуальные домогательства к своим собственным младшим сестр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правде говоря, она и не подозревала, что чувство удовлетворения может быть так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 них только одна осталась немного расстро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она ни разу не попробовала Ника на вкус, когда он действительно довел ее до освежающего сна, действительно поразило ее гордость. Итак, она снова начала накапливать свое разочарование. Конечно, на этот раз вместо незнакомых людей она использовала бы свои особые игрушки, чтобы облегчиться, но это было довольно грустно, так как вне своей семьи она оставалась "незапятн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этим вечером Куруми даже имела наглость посмеяться над ней, в то время как ее собственная мать весело 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у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озволил Окусан устроиться поудобнее у себя на коленях, он положил руки на талию сестер Соумы и притянул их поближе. После того, как он, наконец, был покрыт красивыми дамами со всех сторон, кроме спины, Ник глубоко вздох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ы все знаете, я не из этого мира. Я уже объяснил Соуко основные принципы. Из семи моих партнеров только двое не замечают этого факта. В любом случае, вы должны знать, что я "исчезну" через два дня, по правилам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до сих пор, вспышка разочарования промелькнула на лицах всех и каждого, кроме Соуко, которая все еще оставалась безраз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уеду... и завершив свою миссию, я вернусь минимум через три дня или максимум через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едующее заявление заставило всех присутствующих удивленно поднять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попыталась заговорить громче, но, как ни странно, она вдруг почувствовала волнение, а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значит, что я покинул свою родную планету. В любом случае, сейчас идет основная часть диску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стал серьезным, его голос внезапно возник в сознании девушек, присутствующих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меня слышишь, то кивн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Мицуко и остальных расширились от удивления, когда они одновременно посмотрели на Ника. Даже Окусан подпрыгнул от удивления, когда она наконец не смогла удержать оставшуюся в ней мужественность глубоко внутри себя. След вязкой и сливочной жидкости скользнул вниз по ее бедрам, когда внимание девушек было успешно привлечено смущенной и покрасневшей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еще хуже, в них снова появился голос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нимались этим почти два часа... нон-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немедленно закричала, хотя внутренне она была напугана голодным взглядом в глазах семьи Соума, когда их пристальный взгляд снова и снова скользил по ее бе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Я...я собираюсь освежиться! Ты можешь поговорить со мной, пока я буду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убежала, оставив за собой след жидкости, рожденной смесью ее собственного сладкого нектара и дьявольской храбрости 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пустая трата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вздохнула, а ее семья соглас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еперь попробуйте вызвать "правила" в свое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все пятеро в квартире Окусан выполнили его просьбу, и перед ними появился голографический экран, описывающий девочкам правила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они продолжали читать, выражение их лиц становилось все более тяжелым, а в глазах мелькала трево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даже если у тебя не так много ограничений, как у твоего партнера... н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открыла рот, когда она прикусила губу. Последствия этих правил были очеви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Да, процесс выполнения этой задачи является непрерывным. Неудача может даже обернуться моей гибелью... но, как мои партнеры, вы можете жи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о, чего мы хотим."- Внезапно заговорила Мицуко, едва не сорвавшись, когда на ее лице впервые появилось выражение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дурацкая шутка?! Путешествуй по другим мирам и совершай злодеяния во имя того, чего ты даже не видел... И даже тогда неудача ведет к безвременной смерти! Неужели ты действительно готов нести ответственность после всех своих обещ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Мицуко, наконец, заставил остальных снова осознать, что она беремен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задрожали, когда внезапно из комнаты Окусан донесся легкий всхлипывающи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ее стало еще тяжелее, когда Ник глубоко вздохнул и успоко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онять, что происходит со всеми вами... Я действительно не знаю..."- Прошептал ник, глядя Мицуко прямо в глаза. На этот раз его шепот был передан через телепатию еще раз, чтобы он мог утешить и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бы осуществить свои мечты, я уже прошел через мучительную и ужасную смерть. Я никогда не планирую совершать действия без плана... а теперь еще больше. Когда я слишком много теряю. Каждый из вас... несмотря на то, что я не провел много времени с вами всеми, это заставило меня понять, что одинокая жизнь-отстой... умирать в одиночестве-еще больший отстой. Мы никогда не сможем избежать смерти, по крайней мере сейчас. Но есть вещи, которых я не могу избежать. Возможно, было бы эгоистично просить об этом всех вас... но верьте в меня. Верьте, что я вернусь. Если не для всех вас, то, по крайней мере, я должен вернуться и стать отличным отцом для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их веки опустились в знак поражения, а теплые слезы коснулись щек Мицуко, которая могла только обнять свою младшую дочь, чтобы облегчить бремя, которое давило ее сердце, Саяко вдруг гром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что-нибудь, чем ты хотел бы поделиться? Если ты что-то скрываешь, то сейчас самое время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оума посмотрела на нее, а затем снова на Ника, и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 что я хотел обсудить, было действительно странной вещью в этом мире. Как вы теперь понимаете, существует два типа переноса мира-ограниченный ранг и открытый мир. Как Ранг 1, я буду только переведен на миры в рядах носителя ранга 1. Итак, это означает, что этот мир также подпадает под ранг 1, куда однажды могут войти монстры вроде меня, которые бросают вызов человеческой логике. Если это случится в мое отсутствие, вы должны немедленно подумать обо мне, серьезно, с пугающей концентрацией, чтобы я мог понять, что вы в беде. Вас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и были расстроены, девочки кивнули, а рыдания Окусан становились все легче и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планы на ближайши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заговорила, и Ник неожида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егодня вечером я должен насытить почетную ученицу по имени Саяко Соума. Если она останется неудовлетворенной, ее учеба может пострадать. Так вот, мы не можем этого допусти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трех дочерей закатить глаза, а Мицуко тихонько хихикнула. Несмотря на то, что ей нужно было что-то сказать, она на мгновение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ик немедленно поднял Саяко и унес ее к себе в постель, одновременно высвобождая свою иллюзию феромона, чтобы усилить плотское желание каждого в 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Саяко взлетела высоко в воздух, когда она облизнула губы и притянула Ника к себе в страстном поцелуе. На этот раз ее руки не остались неиспользованными. Прикасаясь к каждому мускулу его тела, пока она толкала Ника на кровать, Саяко соблазнительно приподняла бедра и покачала попкой перед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окрый сок капал с киски, когда капельки кристально чистого нектара касались его мышц жив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ятно удивленный Ник вскоре обнаружил, что Саяко даже не планировала ублажать свою сочную пизду, когда она взяла его ствол и медленно приладила его вход к свое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Эв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ый крик вырвался из горла Саяко, когда Ник медленно приподнял бедра и нежно вошел в ее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е стены почти мгновенно сомкнулись, и его промежность коснулась ее ягодиц. Тело Саяко дрожало, но она все еще оставалась на корточках, пока Ник поддерживал ее, взяв за руки. Со взглядом, полным признательности и похоти, Саяко немедленно ухмыльнулась, когда она подняла свои бедра и опустила их вниз одним падением, раздался чмокающий звук, а Ник вскоре обнаружил четыре сверкающие пары глаз из маленькой щели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он увеличил интенсивность своего мастерства до максимума, когда тело Саяко немедленно задрожало, ее анус сжался, когда она вращала бедрами, не в силах сдержаться, чтобы не выпустить удовлетворительную струю на его п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опитанная спермой Саяко упала на тело, а Ник с улыбкой открыл дверь для других голодн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лакомым кусочком с большим сердцем, он определенно был готов поделиться своей любовью с собственны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е должны были испортить настроение, поскольку Ник основательно ударил каждую из них в самое сердце. Вскоре покрытые потом тела упали прямо рядом с Саяко, когда их киски слили эликсир нектара и мужества вместе взяты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т день Ник оставил девочек в их любящих объятиях, а сам переместился в хозяйскую спальню и наслаждался ночным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лижайшие два дня Ник должным образом посетил Кайю, чтобы заполнить ее за спиной своего ученика, в то время как он также вернется в школу после того, как проведет время с Кайей, чтобы забрать Куруми, пытаясь связаться с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ачала немного избегать его после того, как узнала, что мать Гунты сама попала в его ло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е смущенного румянца было достаточно, чтобы удовлетворить Ника, поскольку она все еще не знала, что он собирается уехать на несколько дней в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Кайе наконец сообщили о его истинном положении и представили другим женщинам. К его удивлению, Мицуко снова показалось, что она знает Кайю с "вечеринки". Когда три домохозяйки были наконец представлены друг другу, у Ника не было никаких опасений, что они могут заскучать, так как они определенно могли встре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 день его перемещения, и все женщины, кроме Мегуми, появились в комнате Ника в 11: 53 ве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ик в последний раз проинструктировал их, что они должны позвать его, если возникнут какие-либо проблемы, в то время как он сказал им не раскрывать правду Мегуми. Хотя Куруми, ровесница Мегуми, была вполне зрелой для своего возраста, когда имела дело с серьезными вещами, то же самое нельзя было сказать о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много дерзкой и оживленной. Таким образом, Ник все еще не мог понять, как поведет себя Мегуми, когда она действительно узнает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аступило время перемещения, Мицуко внезапно прикусила губу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Делай все возможное, чтобы выжить! Как бы то ни было! Если ты хочешь, чтобы мы доверяли тебе, то ты должен доверять нам, что мы не будем судить тебя... не важно, что ты сделаешь для собственного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смешалось с голосом Мицуко, когда Окусан обняла Мицуко сзади, пряча ее лицо и быстр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кивнул и блестяще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 собой разуме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его фигура внезапно исчезла из их глаз, а шесть женщин одновременно грустно вздохну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 Мир магов стихий... (Аватар: Легенда об А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 похожей комнате с темными стенами и небольшой мебелью, предназначенной исключительно для отдыха, Ник не смог сдержать вздоха поражения. На самом деле он влюбился в этот мирный мир вместе со своими женщинами. Но некоторых вещей нельзя избежать, даже если он этого захо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бравшись с мыслями, он наконец посмотрел на экран перед свои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передачи через 20 минут. Поскольку хозяин не имеет необходимого ранга, мир будет раскрыт после пере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567893 он же Ник Фаран инициировал пункт 256-B, изменив вашу базовую планету с планеты 6772 плоскости XVB на планету 000111838 плоскости CHJ.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ционный квест будет начат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е Системы: 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бралось партнеров-7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татистика: 31 (без учета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Полученная Статистика: 3] </w:t>
      </w:r>
    </w:p>
    <w:p>
      <w:pPr>
        <w:pStyle w:val="Normal"/>
        <w:bidi w:val="0"/>
        <w:jc w:val="left"/>
        <w:rPr/>
      </w:pPr>
      <w:r>
        <w:rPr/>
      </w:r>
    </w:p>
    <w:p>
      <w:pPr>
        <w:pStyle w:val="Normal"/>
        <w:bidi w:val="0"/>
        <w:jc w:val="left"/>
        <w:rPr/>
      </w:pPr>
      <w:r>
        <w:rPr>
          <w:rFonts w:eastAsia="Consolas" w:cs="Consolas" w:ascii="Consolas" w:hAnsi="Consolas"/>
          <w:b w:val="false"/>
          <w:sz w:val="28"/>
        </w:rPr>
        <w:t xml:space="preserve">*Фу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ик посмотрел на общую статистику получен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воей принадлежности к системе он никогда не мог заработать SP от ортодоксальных средств завершения миссии. Ему приходилось вступать в партнерские отношения с разными женщинами. В конце концов, общий стат его партнеров будет вычислен, и Ник получит в общей сложности 10% от общей статистики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расчета эти статистические данные никогда не могут быть использованы снова. Это означает, что даже если Мицуко и другие станут сильнее, Ник не получит никакой выгоды от их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был доволен, используя семь слотов своего партнера с этими женщинами. Поскольку каждый мир позволяет Нику иметь в общей сложности только 10 партнеров, ему нужно будет разведать правильные таланты с хорошей силой, чтобы действительно стать сильнее с это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верь, ведущую к системному интерфейсу, заполненному еще большим количеством таких же хозяев, как он сам, Ник немедленно замаскировал свою внешность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не может быть легко повышен и нуждается в обновлении через Зал славы. Так как последствия будут приводить только к истощению, Ник даже не думал о повышении своего статуса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слышишь? Это одноразовая передача, запрошенная из системы, поэтому вы не можете ответить. Если вы действительно слышите меня, то обязательно завершите поиск принадлежности в своем следующем мире. Я попросила сделать тебе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Не разочаровывай меня, малыш, к лучшему или худшему, но мои ожидания теперь лежат на т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выйти, грубый голос, принадлежащий Нирдаю, вторгся в его сознание и тут же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голову, Ник немного помрачнел, но все же продолжил свой путь и наконец вышел из системного зала на рынок, заполненный людьми в различных костюмах и т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рынок" системы. В отличие от ортодоксальных систем, о которых мечтал Ник, эта система не имела встроенной функции магазина. На самом деле люди обменивали товары, полученные от своих приключений в другом мире, на другие товары или системы происхождения — принятую валюту внутри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лядывая разнообразное цветовое оружие и артефакты, Ник вздохнул от собственной бед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продолжал рассматривать витрины, чтобы уменьшить напряжение, нарастающее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многие из хозяев вокруг него внезапно вздрогнули, когда Ник также увидел, что перед ним формируется полупрозрач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ка к передаче 3... 2... 1...]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Ник почувствовал, как огромное давление обрушилось на его голову, а сознание затуманилось, и почти мгновенно он обнаружил, что стоит на бесплодной земле вместе с несколькими другими хозяевами, с любопытством оглядывающими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бщая информация о мире вошла в сознание каждого носителя, заставив Ника понять ситуацию, в которой он находился. Экран задания сформировался перед его лицом, в то время как его талант был одновременно разбл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чь заходит о талантах, только несколько хозяев могут вместить таланты, поскольку они нуждаются в особых требованиях, которые не могут быть измерены или активно пол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успел сказать что-то еще, несколько первых секунд перехода прошли, и Ник наконец смог наконец то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ция квеста/ Главный Квест: — 1 </w:t>
      </w:r>
    </w:p>
    <w:p>
      <w:pPr>
        <w:pStyle w:val="Normal"/>
        <w:bidi w:val="0"/>
        <w:jc w:val="left"/>
        <w:rPr/>
      </w:pPr>
      <w:r>
        <w:rPr/>
      </w:r>
    </w:p>
    <w:p>
      <w:pPr>
        <w:pStyle w:val="Normal"/>
        <w:bidi w:val="0"/>
        <w:jc w:val="left"/>
        <w:rPr/>
      </w:pPr>
      <w:r>
        <w:rPr>
          <w:rFonts w:eastAsia="Consolas" w:cs="Consolas" w:ascii="Consolas" w:hAnsi="Consolas"/>
          <w:b w:val="false"/>
          <w:sz w:val="28"/>
        </w:rPr>
        <w:t xml:space="preserve">Титул: Н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элементальных сил, которые правят и управляют миром, выберите одну из этих организаций в качестве своего базового лагеря. </w:t>
      </w:r>
    </w:p>
    <w:p>
      <w:pPr>
        <w:pStyle w:val="Normal"/>
        <w:bidi w:val="0"/>
        <w:jc w:val="left"/>
        <w:rPr/>
      </w:pPr>
      <w:r>
        <w:rPr/>
      </w:r>
    </w:p>
    <w:p>
      <w:pPr>
        <w:pStyle w:val="Normal"/>
        <w:bidi w:val="0"/>
        <w:jc w:val="left"/>
        <w:rPr/>
      </w:pPr>
      <w:r>
        <w:rPr>
          <w:rFonts w:eastAsia="Consolas" w:cs="Consolas" w:ascii="Consolas" w:hAnsi="Consolas"/>
          <w:b w:val="false"/>
          <w:sz w:val="28"/>
        </w:rPr>
        <w:t xml:space="preserve">Варианты: народ огня, монастырь ветра, народ воды и Царство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500 SO (System Origin) т.е. SP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арник с десятью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лотская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озволяет хозяину спариваться не только с людьми, но и с другими разумными существами, встречающимися по всей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ополнительное замечание: к черту людей, духов, легендарных животных! Да пошли он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этот талант, Ник не мог не нахмуриться. Вместо таланта, пригодного для приключений по разным мирам, он застрял совсем с другим... и он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может быть просто полезно.'- Пробормотал Ник, когда один из хозяев вокруг него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нибудь хочет создать временный союз? Мы все можем создать пати и выбрать единую организацию. На самом деле, я действительно читал записи этого мира, и я довольно хорошо осведомлен о главном герое записи. Если вы последуете за мной, мы сможем быстро выполнить миссии. В знак своей искренности я готов рассказать вам все о нашем текущем местоположении. Мы стоим в одном из побежденных городов под властью Земного Царства. На самом деле, я также скажу вам, что Огненная нация ведет войну против двух фракци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другие стали еще более задумчивыми. Даже Ник почувствовал легкое иску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две? Является ли третья фракция союзником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а темноволосая девушка, а коротко стриженный светловолосый мальчик пожал плечам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есплатная информационная сессия уже закончилась. Если вы хотите выбрать фракцию, которая в конечном итоге победит в записи, почему бы не создать временное пат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ин из них ухмыльнулся и угрожающе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знаете очень много информации! Вместо того чтобы веселиться, почему бы нам просто не избить тебя и не вытрясти информацию из твое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изменной улыбкой, темно-синяя вспышка появилась вокруг его тела, когда он внезапно был покрыт нетронутой малиновой броней, а пара двойных мечей, которые снова вспыхнули темно-синим, появилас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онечно, можете попробовать, но я не думаю, что как любитель 1 ранга, вы будете иметь средства и поддержку моей гильдии. Абсолю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выражение лиц многих хозяев изменилось, а заговорившая девушк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я готова организовать па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злобный человек тоже кивнул, когда светловолосый юноша с улыбкой посмотрел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как насчет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их глазах промелькнуло сомнение, юноша снов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ойтесь. Члены Абсолюта не являются убийцами. Вы свободны в своем выборе. Но в будущем вам не следует ожидать такой доброты ни от меня, ни от моей партии." </w:t>
      </w:r>
    </w:p>
    <w:p>
      <w:pPr>
        <w:pStyle w:val="Normal"/>
        <w:bidi w:val="0"/>
        <w:jc w:val="left"/>
        <w:rPr/>
      </w:pPr>
      <w:r>
        <w:rPr/>
      </w:r>
    </w:p>
    <w:p>
      <w:pPr>
        <w:pStyle w:val="Normal"/>
        <w:bidi w:val="0"/>
        <w:jc w:val="left"/>
        <w:rPr/>
      </w:pPr>
      <w:r>
        <w:rPr>
          <w:rFonts w:eastAsia="Consolas" w:cs="Consolas" w:ascii="Consolas" w:hAnsi="Consolas"/>
          <w:b w:val="false"/>
          <w:sz w:val="28"/>
        </w:rPr>
        <w:t xml:space="preserve">Кивая, другие люди, включая Ника, быстро покинули это место в разных направл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был определенно соблазнен, пребывание рядом с группой означает большие шансы разоблачить свою принадлежность. И прямо сейчас, когда общество инкубов представило себя так, что даже основатель ассоциации опустился так низко, что мог сосредоточиться только на Нике, он не хотел раскрывать свою принадлежность и рисковать погоней за прошлыми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х... в следующий раз... Я, безусловно, принесу себе удовольствие... к черту м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дыша, Ник выругался, поскольку уже снял рубашку и завязал ее вокруг талии, в то время как его покрытое потом мускулистое тело было выставлено на всеобщее обо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на этой бесплодной и открытой земле не было ни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т золотовлассый мудак честен... тогда найти чиновников Земного Царства и огненного народа-это величайшая затея. Из этого я должен сделать выбор... Царство Земли или народ огня...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ик наконец нашел скопление лагерей, куда по прямой линии входило большое количеств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не потребовалось много времени, чтобы войти в очередь. Не пытаясь сделать ни одного глупого движения, он даже не потрудился спросить, что происходит. Во-первых, несмотря на то, что он понимал основы языка, используемого в этом мире, он не был опытным, следовательно, он не хотел выглядеть иначе, если его диалект не соответствовал местным ж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мог видеть груды пайков, разложенных на кемпингах. Ему это было необходимо. Так что это не имело особ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редь быстро двигалась, и наконец настала очеред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овольно живое существо, не правда ли? Хорошо! Нам нужно больше таких добровольцев, как ты! Можешь ли ты согнуть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 покачал головой, а человек в красной броне кивнул и спросил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Это звучит как имя с западной границы.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сюда! Отправьте его в армейский призывной центр вместе с другими собравшимис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ужчина заговорил, перед ним появился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ция / главный квест (1) завершен. Награды переве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ция / Основной Квест:— 2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угрозу огненной нации. Выследите нынешнее поколение Аватара и убей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7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7000 SO, 3 SP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увидев одно и то же наказание, Ник не мог не огорч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 Огненная Принцесса высокомерия 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смотрите, он все еще там."- Прошептал мужчина, когда группа грубоватых загорелых мужчин уставилась на покрытое потом тело коротко стриженного юноши с мерцающими фиолетовыми глазами. Несмотря на то, что его лицо было слишком красивым, чтобы принадлежать гражданину земного Королевства, его волнистые мускулы и четко очерченная спина заставили других предателей подтвердить свои мысли о мальч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что пересек отметку в 200... на одно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ренированным движением Ник сделал еще один отжим, и его тело стало еще более возбужденным. Помимо использования своей необычайной выносливости для сексуальной разрядки, он никогда не занимался физическими упраж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ишком хорошо... чтобы почувствовать, как ваши мышцы радуются облегчению, это с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рассмеялся, продолжая отжиматься. Пот, блестевший на его мускулах, не мог отвлечь его, слегка онемевшие трицепсы и грудные мышцы только усиливали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он определенно хорошее семя. Но его способности к магии остаются жал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ытый официальной броней огненной нации, лейтенант Джаайн Гуо пробормотал, глядя на тренировочный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заманивая молодежь едой, чтобы предать свое собственное королевство... Смешно. Принцесса действительно умеет побеждать в войне."- Пробормотал Джаайн Гуо, сцепив руки за спиной и продолжая наблюдать за тем, как юноша успешно пробудил в нем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тело четко очерчено... с точки зрения физической силы, только эта чудовищная Джун может сравниться с ним. Было бы здорово иметь в своих рядах кого-то вроде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себе под нос, лейтенант продолжал свои наблюдения, не меняя выражения лица, в то время как группа молодых людей из других земных национальностей чувствовала себя подавленной маниакальной улыбкой, коснувшейся губ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Еще Один Июнь? Вы думаете, что его профессионализм может сравниться с ее профессионализмом? Когда это ты успел так заскучать? Джаайн Гуо."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ый шепот вывел пожилого лейтенанта из задумчивого состояния. Дрожь пробежала по его телу, когда он мгновенно опустился на колени, чтобы громко засвидетельствовать свое поч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уо был вынужден обдумать свои действия, и он тут же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аше Королевское Высочество,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стояла девушка с роскошными черными волосами, собранными в пучок, на который был наложен кусок огненного мотива. Две густые пряди ее волос упали по обе стороны лица, в то время как ее юная фигура оставалась покрытой безжалостной броней с отпечатком золотого пламени на черной тунике, которая простиралась до пылающих красных рукав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ные как смоль сапоги стучали по земле, когда принцесса огненного народа Азула посмотрела на Гуо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действительно думаешь, что он настолько впечатляет?"- Прошептала она, указывая на все еще тренирующегос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мею хвалить никого, кроме королевской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поклонился, а Азула закатила глаза и жестом велела ем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думай хорошенько и ответь. Впечатляет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глядя на Ника, который наконец остановился после своего 250-го отжим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Джаайн Гуо сглотнул, все еще не решаясь похвалить кого-то другого перед Аз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холодно заявила, скривив губы от гнева: "Неважно. Я разберусь с тобой позже. А теперь смотри и учись, вот как ты определяешь чью-то ценность, мой верный сл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ухмыльнулась, когда она немедленно подпрыгнула в воздух с ее ботинками, покрытыми ослепительным пламенем, и мгновенно приземлилась перед слегка измученным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пары глаз, один золотистый, другой фиолетовый, были похожи друг на друга, прежде чем на их лицах появилась ослеп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Ух, прив— "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тствие Ника было прервано, так как кулак, покрытый огненно-красным пламенем, немедленно ударил его в живот, заставив взлететь в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исутствии Азулы, принцессы огненного народа, ты не должен смотреть вверх. Ты можешь только опустить голову, преклонить колени и молить о прощении за свое жалк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голос сорвался с ее полных розовых губ, и окружающий юноша тут же испуганно опустил глаза. Все они были слишком хорошо осведомлены о демонической принцессе народ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нцесса... это все объясняе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тер свой теплый живот и медленно опустился на колени, на землю. Поднять голову перед высокомерной принцессой в мире, где стихии гнутся по прихотям человека, было бы равносильно самоубий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Королевско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фициально по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Азула тут же посмотрела на Джаайна Гуо и громко закр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идишь! Гуо! Вот как ты утверждаешь ценность собаки, через ее пред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о смеясь, Азула презрительно усмехнулась в сторону Ника, продолж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слуга. А как тебя зовут? С какой целью ты вступил в группу пред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отвернулся от Царства, которое родило тебя и воспита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пронзили сердце каждого присутствующего юноши, и их тела заметно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поднимая головы, Н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Ник, ваше высочество. Моя цель, хотя и смехотворная и возмутительная, все же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слегка контролировал выражение своего лица, чтобы выглядеть особенно мрачным, сдерживая смех. Он резко вскинул голову и снова встретился взглядом с Азулой. </w:t>
      </w:r>
    </w:p>
    <w:p>
      <w:pPr>
        <w:pStyle w:val="Normal"/>
        <w:bidi w:val="0"/>
        <w:jc w:val="left"/>
        <w:rPr/>
      </w:pPr>
      <w:r>
        <w:rPr/>
      </w:r>
    </w:p>
    <w:p>
      <w:pPr>
        <w:pStyle w:val="Normal"/>
        <w:bidi w:val="0"/>
        <w:jc w:val="left"/>
        <w:rPr/>
      </w:pPr>
      <w:r>
        <w:rPr>
          <w:rFonts w:eastAsia="Consolas" w:cs="Consolas" w:ascii="Consolas" w:hAnsi="Consolas"/>
          <w:b w:val="false"/>
          <w:sz w:val="28"/>
        </w:rPr>
        <w:t xml:space="preserve">- ... чтобы убить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безмолвного оцепенения распространилась с Ником в центре, когда все присутствующие люди усомнились в своих собственных чувствах, если они только что услышали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е забывая о приличиях, предательские юноши земного Королевства хранили молчание в присутствии Азулы, в то время как та смотрела на Ника с маниакальной усмеш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бить Аватара? Как ты смеешь так дерзко издеваться над королевской родословной огненной нации! Я сама тебя убью!"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с усмешкой бросилась к Нику, а сам Ник был весьма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общей информации, предоставленной Нику системой, он понял, что Аватар и народ огня были глубоко связаны ненавистью, но он все еще не был информирован о причине и о том, кто на самом деле был Ава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з четырех фракций Аватар определенно не принадлежал к огненной нации, иначе такая ненависть была бы невозм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 фанатка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умал Ник, теперь он легко уклонился от удара, но внезапно пламя распространилось почти мгновенно, когда зрачки Ника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нувшись, Ник тут же отпрыгнул назад, почти мгновенно опустивш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мите мои глубочайшие извинения за столь грубое поведение, Ваше Королевское Высочество. Но Аватар-это претенциозная мразь, в то время как огненная нация, очевидно, является праведной по сравнению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снова шокировали всех присутствующих, когда Азула наконец нахмурилась и остановила свою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убоко вздохнул и помолился своей судьбе. Если это не сработает, то он был готов найти аватара после побега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как Аватар должен был быть так называемым защитником, для его собственной выгоды он никогда не показывал своего лица и жил трусливой жизнью. Между тем, народ огня оставался достаточно добрым. Хотя предшествующие действия по объединению мира привели к кровопролитию и хаосу, все это необходимо для достижения лучшего мира. В соответствии с правилом страна Огня, его народ и другие народы, безусловно, процветаю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стная речь заставила глаза Азулы ярко блеснуть, а губы за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бака... нет, Ник. Хорошо. Гуо! Я забираю его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Джаайн Гуо снова побледнел, когда ухмылка, принадлежащая истинному подонку, коснулась губ Ника, а его голова оставалась опущен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3. Павака, сама симпат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чувствуют себя по-другому. В отличие от прикосновения обычных мышц мага земли, когда я их обжигаю... Твои мышцы слишком эластичны. Что же в этом плохого, Ник? Разве ты действительно родился в Царстве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говорила, лениво положив голову на руку и держа ее высоко через подлокотник, в то время как ее левая нога была согнута над пра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ей стоял на коленях Ник с обнаженным телом. Его мускулистая нога была обнажена, а поразительная верхняя часть тела оставалась скрытым лакомством для глаз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удучи принцессой, она чувствовала себя довольно неловко, если бы ей пришлось снять с своего последнего последователя нижнее белье. Хотя размер снова возбудил ее любопытство, она подавила свои недозволенные мысли и холодн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чая Ее Королевскому Высочеству, моя мать происходила из племени Воды. Когда-то в моей деревне говорили, что я унаследовал наследие своей матери, причем в большей степени, чем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Отвратительное сочетание воды и земли. Другими словами, ты не более чем грязь. </w:t>
      </w:r>
    </w:p>
    <w:p>
      <w:pPr>
        <w:pStyle w:val="Normal"/>
        <w:bidi w:val="0"/>
        <w:jc w:val="left"/>
        <w:rPr/>
      </w:pPr>
      <w:r>
        <w:rPr/>
      </w:r>
    </w:p>
    <w:p>
      <w:pPr>
        <w:pStyle w:val="Normal"/>
        <w:bidi w:val="0"/>
        <w:jc w:val="left"/>
        <w:rPr/>
      </w:pPr>
      <w:r>
        <w:rPr>
          <w:rFonts w:eastAsia="Consolas" w:cs="Consolas" w:ascii="Consolas" w:hAnsi="Consolas"/>
          <w:b w:val="false"/>
          <w:sz w:val="28"/>
        </w:rPr>
        <w:t xml:space="preserve">Грязь, которая пятнает мою королевскую комнату.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лотистые глаза сузились еще больше, а Ник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глубочайшие извинения. Я должен удалить себя от ваш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ошевелиться, Азула холод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ранные металлические ботинки ударились о землю, когда она встала со своего места, медленно подошла к Нику и затем обошла его к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когда-нибудь думал, что ты предназначен для чего-то боль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ихий шепот отдавался эхом, когда она продолжала кружить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чтобы служить вам, я уже достиг величия. Моя судьба не требует ничего другого, моя преданность не нуждается ни в каком другом началь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итрый."- Прокомментировала Азула, пока Ник хранил молчание. Сладкая речь-это на самом деле особый навык, который он приобрел, утешая своих обеспокоенных клиентов одними только словами. Азула оставалась еще одной мишенью для его бойкого языка. Хотя он просто использовал свой язык, чтобы похвалить ее, со всем унижением, которое он получил, он определенно планировал использовать свой язык для чего-то другого, кроме сладких комментарие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у и нежно проведя ею по мускулам его спины, Азула слегк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благодарен, грязь. Твоя полезность в моих глазах остается почти ничем. Но все же твой редкий физический талант может однажды пригодиться. Возьми свою одежду и надень ее передо мной. Пусть твой дух радуется. Отныне ты-один из мо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искренняя признательность, ваше высочество. Мое тело вас не разоча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ворил, собирая свою одежду, которая была в пределах досягаемости его рук, когда внезапно его задница стала центром внимания Азулы, когда он наклонился, чтобы подобрать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ый румянец вспыхнул на лице Азулы, когда она тут же покачала головой и вернулас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свободен. Мы уезжаем во второй половине дня. Ты должен наполнить свой желудок и привести мой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лубочайшая благодарность,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лонился и повернулся на каблуках, не поднимая головы. На самом деле, в тот момент, когда он наклонился, он слегка высвободил свое умение, чтобы соблазнить Азулу по-своему. Он все еще не осмеливался открыто использовать свою способность к управлению разумом после того, как увидел такой разочаровывающий эффект этог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физическое тело значительно превосходило Азулу, он мог использовать ее, чтобы закрепиться, так как другие хозяева, присоединившиеся к Злотовласому мудаку из Гильдии Абсолют, уже имели преимущество ограниченной информации, которую могли получить высокопоставленные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стоящая стер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шел с бесстрастным выражением лица, тихий смешок проник в его уши, когда он оглянулся на плавающую фигуру и кивнул, поворачиваясь на каблуках и снова ид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Ник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он увидел золотоволосую девушку с ярко-фиолетовыми полупрозрачными крыльями, в то время как черное как смоль платье скрывало ее странно соблазнительное тело. Фиолетовые глаза девушки свирепо сверкали, она сохраняла невинное выражение лица и не чувствовала себя странно, пока слова Ника не слетели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Фе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фиолетовые глаза сузились, а рот изумленно отвис.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на себя указательный палец, она медлен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мен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Ник кивнул, и его губы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госпожа... конечно, я тебя вижу. А разве ты должна быть такой?.. как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руки на бедра, девушка немедленно поплыла вокруг Ника, прежде чем положить свою руку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рикосну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потрясенно, а Ник не мог удержаться от вздоха и, естественно, положил руку ей на талию. Несмотря на то, что она была на голову ниже, Ник легко мог приблизить ее тело к себе... чрезвычай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девушки фиолетовые глаза Ника, казалось, ярко светились, когда он улыбался прямо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можешь дотронуться до меня. Разве я не трогаю теб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вели девушку из задумчивости, и она тут же захлопала своими тонкими полупрозрачными крыльями, оставив за собой красивый след светящейся фиолетовой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некоторых чужаков можно считать талантами. Чтобы действительно вступить в физический контакт с элементальным духом... Отлично! Я-Павака, один из 9 элементов чистоты, символизирующих молнию. Человек, как тебя зовут? И какова твоя цел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ик невольно нахмурился. Согласно системе, ни одна сущность никогда не должна сомневаться в каком-либо хосте, поскольку сама система обеспечивает разумный фон для всех хо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жется, есть одно ис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Ник Фаран. Мои цели ничего не значат... никакого вреда вам... возможно. Послушай, я здесь новичок и ничего не знаю. Так что не смотри на меня таким подозрительным взглядом,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са поглядывая на Ника и играя с своими светлыми волосами до плеч, Павака почувствовала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же ты меня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ила, и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видеть, касаться и даже заставлять других духов, призраков и сверхъестественных существ чувствовать себя немного более похожими на людей. Конечно, мое тело не вступает в контакт с любыми мужскими сущностями из-за проблем с предпочт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еще сильнее, Павака невольно пробормотала что-то себе под нос и тут же протянула указательный палец в сторону Ника, а перед ее пальцем собралась фиолетовая молния, когда губы Ника дернулись, прежде чем он немедленно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Аа? Я просто хотела проверить его родство? С чего бы ему убе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ая с толку, Павака склонила голову набок и снова последовала за Ником с неви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ьные должны следить за другими чужаками... но ни один из них не сообщил о том, что его опознали... Должна ли я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погрузившись в свои мысли, она тут же прошла сквозь солдата огненной нации, который тут же задрожал и в панике огляд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кую сцену, Павака с облегчение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только этот Ник странны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4. Информированн...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ив по голове послушную, покрытую черной чешуей саламандру, которая сузила свои свирепые золотистые глаза в нежные щелочки, Ник заговорил с легким раздражением: Павака была второй женщиной, которую он встретил, и она была не менее экстремальной, чем 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рядом с Ником, Павака кивнула и ошеломленно посмотрела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Клочья пурпурных молний, окружавшие Ника, вернулись к Паваке, а Ник продолжал использовать свое умение, чтобы держать этих свирепых саламандр в повинов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ты не происходишь с этой планеты, твое элементальное родство выше, чем у древних магов... Ты уверен, что не являешься тайным ребенком любви одного из элементальных духов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серьезно посмотрел в фиалковые глаза Ника, пытаясь уловить в них хоть какой-то обман.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человек, верно? И что же это за элементарные черепашь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Павака вдруг опустила крылья и с тупым выражением посмотрела в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смотрим... Хмм... прямо сейчас могилы элементальных черепах - это основа всех изгибающих способностей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верно? Если ты хочешь об этом поговорить, то делайте это четко. Я слишком голоден, чтобы на самом деле удовлетворить твои желания стать таинственным рассказч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ув губы, Павака тут же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хх! Ты должен просто слушать, когда говорит мое славное "я". Да, думай обо мне как об Азуле и действуй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явление немедленно получило удар ладонью по макушке, поскольку она немедленно потерла голову, взъерошив свои ослепительно золот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говор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я-чистый элемент, хм! Невежды действительно не боятся свирепых животных...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хмыкнула и встала, потянув вниз нижнее веко и высморкав язык фиолетовыми клочьями молнии, похожими на капельки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Иди, служи этой суке, мне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убежала, а Ник не мог не чувствовать себя побе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едующий раз... Я должен попытаться уговорить ее по-хорошему. Похоже, она действительно мног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не успев встать, он увидел, как Павака отлетела назад, ее светлые щеки яростно покраснели, и она тут же села рядом с ним, а крылья бесследно исчезли. Под вопросительным взглядом Ника она смущенно опустила голову еще ниже и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должна наблюдать за тобой...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ржал смешок и встал, а Павака последовала его примеру. С этими словами, под внимательным наблюдением надутой Паваки, Ник пообедал в столовой. Обычно "предателю" выдается только одна тарелка еды уорта, но Ник поднялся по служебной лестнице "предателя" и стал верным "псом" в глазах солдат огненной нации, побуждая их относиться к нему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ожешь не настаивать, я расскажу тебе историю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 не настаивал."- Спокойно возразил Ник, жуя твердый хлеб и наслаждаясь его вкусом. В голоде даже такой неодобрительный предмет пищи становился источником восхитительного вкуса, который Ник не хотел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г бы настоять на сво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ла Павака с блестящими глазами, когда ее действия остались незамеченными другими солдатами и "предателями" в ст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Ох прекрасная Павака, исполни мою просьбу и утоли мое любопытство. Пожалуйста, расскажи мне забытые сказки и просвети меня на истинном пути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изнес несколько слов и со вздохом прошептал. Этот предполагаемый элемент было удивительно легко уговорить. Красивая улыбка, которая сумела тронуть его сердце, появилась на ее лице, когда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е больше похоже на правду! Хорошо, прежде чем я начну, ты должен понять, что люди сами по себе не способны использовать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замолчала, а Павака глубоко вздохнула и собралась с мыслями, чтобы сделать свой рассказ еще более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ным-давно, чтобы обозначить использование стихий, планета породила первую человеческую пару, населившую этот мир. Но через некоторое время выяснилось, что это была не только одна пара. В общей сложности четыре пары были рождены на Божественной спине элементальных черепах, чтобы обозначить жажду мира более разумны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этом мире, будь то живое или неживое, способно обладать чувством и духом. Земли, населенные людьми,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лиянием самой природы безжизненные, черепахообразные горы обрели свой дух, а также способность управлять обозначенными ими элементами. Но вскоре все начало ме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вышел из столовой, Павака последовал за ним и продолжила свой рассказ.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чество инстинктивно стремилось к цивилизации. Чтобы цивилизовать себя, они искали приключений во внешних землях, в мире, наполненном различными духами, которые в совокупности обозначали природную жажду жизни. Но довольно скоро люди поняли, что с их слабой плотью стремление к цивилизации было всего лишь несбыточной мечт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и призвали на помощь своего покровителя-элементальных черепах. </w:t>
      </w:r>
    </w:p>
    <w:p>
      <w:pPr>
        <w:pStyle w:val="Normal"/>
        <w:bidi w:val="0"/>
        <w:jc w:val="left"/>
        <w:rPr/>
      </w:pPr>
      <w:r>
        <w:rPr/>
      </w:r>
    </w:p>
    <w:p>
      <w:pPr>
        <w:pStyle w:val="Normal"/>
        <w:bidi w:val="0"/>
        <w:jc w:val="left"/>
        <w:rPr/>
      </w:pPr>
      <w:r>
        <w:rPr>
          <w:rFonts w:eastAsia="Consolas" w:cs="Consolas" w:ascii="Consolas" w:hAnsi="Consolas"/>
          <w:b w:val="false"/>
          <w:sz w:val="28"/>
        </w:rPr>
        <w:t xml:space="preserve">Видишь ли, сила стихии по своей воле принадлежала только этим мистическим духам. Таким образом, они передали способность управлять стихиями людям, которые развились на их сп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ы уже понимаешь, что природа будет проявлять различные вещи в этом мире. Поэтому вполне естественно, что духовное проявление порядка и хаоса вскоре проявилось под именами Раава и Ва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высокомерные ублюдк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мысленно выругалась, но вскоре взяла себя в руки и продолжила рассказывать историю о том, как после слияния Раавы появился первый Аватар, который держал под контролем четыре стихии и помогал первому аватару нести бремя контроля над всеми стихиями только для того, чтобы в конечном итоге слиться воеди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 двух словах, после того как люди обрели способность управлять стихиями, основная функция элементальных черепах подошла к концу. Сказав это, черепахи дематериализовались и заставили людей расширить свои территории до земель, занятых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дематериализация элементальных черепах породила различные мутировавши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яя часть была произнесена немного самодовольно, Павака посмотрела на Ника и нетерпелив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ты понимаешь? Я-один из мутировавших духов, которые могут позволить использовать контроль над Молнией чистоты! Теперь, это время, когда ты преклоняешь колени в моем славно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гнорировав последнее замечание, Ни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наконец, немного понимаю тебя... но что это был за тест?"- Спросил Ник, вспомнив, как Павака умоляла прикоснуться к нему своим наэлектризованным пальцем только для того, чтобы почувствовать легкое покалы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Ну, это был способ проверить твое родство с моей мутировавшей молнией. Ну, а тебе еще далеко д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онятно. Тогда я должен называть тебя своим учител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ослепительно улыбнулся, и его планы почти мгновенно изме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цепенении Павака отплыла на шаг назад, и ее лицо стало пунц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Ч - ч - что?! Меня? Учителем? Неужели?"- Спросила она с широко распахнутыми глазами, которые никак не выдавали охватившего ее в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естеств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скольку ты проверила мою близость, то, конечно, только ты достаточно квалифицирована, чтобы быть м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Павака невольно над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а сука... разве ты не говорил, что эта сука-единственный начальник, которому ты верен? Я не хочу быть учителем! Называй меня своим мастером, х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изменной улыбкой Ник мягк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совершенно верно, мастер. Но связь между нами обоими основана не на верности, а на любви. Из самого глубокого уголка моего сердца я люблю тебя, мой мастер. Ее Высочество даже не сравнится с тем положением, которое ты занимаешь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Л-Л-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заикалась, когда она начала бессвязно бормотать слова, в то время как ее фиолетовые глаза, казалось, вращались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это оказалось очень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в ответ на ее реакцию и не мог не чувствовать себя расстроенным из-за того, что ему пришлось остаться в этом мире на целых сем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й способ быстро вернуться-это вернуться домой... убив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ва же его личность?'- Мрачно подумал Ник, когда головокружительный мастер последовал за своим уче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5. Медальон трупа...  </w:t>
      </w:r>
    </w:p>
    <w:p>
      <w:pPr>
        <w:pStyle w:val="Normal"/>
        <w:bidi w:val="0"/>
        <w:jc w:val="left"/>
        <w:rPr/>
      </w:pPr>
      <w:r>
        <w:rPr/>
      </w:r>
    </w:p>
    <w:p>
      <w:pPr>
        <w:pStyle w:val="Normal"/>
        <w:bidi w:val="0"/>
        <w:jc w:val="left"/>
        <w:rPr/>
      </w:pPr>
      <w:r>
        <w:rPr>
          <w:rFonts w:eastAsia="Consolas" w:cs="Consolas" w:ascii="Consolas" w:hAnsi="Consolas"/>
          <w:b w:val="false"/>
          <w:sz w:val="28"/>
        </w:rPr>
        <w:t xml:space="preserve">*Гархгг*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танным рычанием, эхом отдававшимся в их глотках, четыре черные как смоль саламандры въехали в карету, в то время как красивый мужчина держал вожжи. Если кто-то приблизится к нему, они почувствуют восхитительный аромат, который будоражит их сердца, смешиваясь с окружающей обстано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ысвободив все свое умение, Ник Без труда управлял экипажем, а облегченная Павака положила голову ему на колени и издала милый всхлип.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ты так хорошо пахнешь. Я знала, что мои глаза меня не обманули, когда я увидела в тебе редкий 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голову руками, Павака тут ж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погладь своего учител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замурлыкала, когда Ник положил руки ей на голову и взъерошил ее мягки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себя сторожем..."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себе под нос, Ник посмотрел на Паваку и вдруг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ы не кажешься старой, но ты много знаешь об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парировала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Я-единственный дух чистоты молнии в этом мире! Я старше, чем сотый предок твоей суки-повелитель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одтверждая законный статус Паваки, и глубоко вздохнул. Ему нужно было успокоиться. Если он позволит своим мыслям управлять действиями своего тела, то результат может оказаться контрпроду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удет сделано в с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будет господствовать над Азулой, а также научит Паваку многим нов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продолжили свой путь, земля внезапно задрожала, поскольку земляные шипы выросли из ниоткуда, немедленно ударив по счастливо бегущим саламан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Чхк* </w:t>
      </w:r>
    </w:p>
    <w:p>
      <w:pPr>
        <w:pStyle w:val="Normal"/>
        <w:bidi w:val="0"/>
        <w:jc w:val="left"/>
        <w:rPr/>
      </w:pPr>
      <w:r>
        <w:rPr/>
      </w:r>
    </w:p>
    <w:p>
      <w:pPr>
        <w:pStyle w:val="Normal"/>
        <w:bidi w:val="0"/>
        <w:jc w:val="left"/>
        <w:rPr/>
      </w:pPr>
      <w:r>
        <w:rPr>
          <w:rFonts w:eastAsia="Consolas" w:cs="Consolas" w:ascii="Consolas" w:hAnsi="Consolas"/>
          <w:b w:val="false"/>
          <w:sz w:val="28"/>
        </w:rPr>
        <w:t xml:space="preserve">Отвратительный звук прокалываемой плоти отдавался эхом, когда редкие деревья приняли тени крепких мужчин, которые вскоре вышли из своего укрытия, угрожающе глядя на экипаж, Ника и умирающих салам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ассивные тела саламандр ударились о землю, поднялось облако пыли, когда ведущая загорелая фигура в зеленом немедленно ударила кулаком, и облако пыли было отброшен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усатый предводитель вышел вперед и громко потреб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зула! Выходи, сейчас же! Царство террора огненной нации закончится после того, как мы возьмем тебя в залож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семь человек, одетых в зеленое, медленно растянулись вокруг кареты, а молчаливый Ник, как и Азула, оставались безуч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ареты раскрасневшаяся Азула медленно перевела дыхание. Эта поездка была странно приятной для нее, так как каждый удар сердца только приближался к ее позвоночнику через ее особое место. В таком состоянии контратаковать было определенно трудно. Даже когда она дошла до того, чтобы сообщить свое собственное местонахождение, все ее планы были испорчены из-за этой странной поез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авака, оставшийся на коленях у Ника, недовольно надула губы и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почему ты перестал гладить меня по волосам? Ты должен продолжать гладить меня. Это единственный путь к просвет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она почувствовала, как дрожь пробежала по ее спине, когда ее голова резко поднялась, ее растерянные фиалковые глаза совпали с холодными, бесстрастными фиалковыми глазами, которые вызывали ужасающую метел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ты в порядке?"- Продолжила Павака, когда Ник полностью проигнорировал ее и встал, заставив Паваку упасть на бок, в то время как он спрыгнул вниз и посмотрел на левую нижнюю саламандру, которая испускала свой последн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 коснувшись его головы, Ник тих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Инферно... и ты тоже была такой хорошей девочкой. Отдыхай. Те, кто осмеливается убивать таких милых питомцев... они не заслуживают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растный шепот не ускользал от ушей вторгшихся земных магов, а Ник медленно коснулась глаз Инферно и опустил ее веки, милая саламандра тихо хрюкнула в ответ, прежде чем застыла неподвиж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машнее животное? Не заставляй меня смеяться! Судя по твоему телосложению и этой зеленой одежде, ты, должно быть, один из предателей, верно?! Такая грязь, как ты, не должна даже жить, не говоря уже о том, чтобы проклинать нас, благородных магов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встал и улыбнулся. Жестокая дуга коснулась его губ, когда он тих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Гордость? Благо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что я взорвал ваш пузырь гордости, ребята, но в убийстве нет чести. Один раз убийца - значит всегда убийца. Те, кто наслаждается своей бредовой честью и благородством после того, как отнял жизнь... такое лицемерие... это слишком отвратительно, чтобы даже плевать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сжал кулак и оглянулся на ближайшего члена группы, у которого было уродливое лицо, лидер немедленно стиснул зубы и указал на Ника, продолжая кр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зула это хорошая цель! Мы разберемся с ней позже! Но сначала..... Убейте этого ублюдка! Братья, к оружию!" </w:t>
      </w:r>
    </w:p>
    <w:p>
      <w:pPr>
        <w:pStyle w:val="Normal"/>
        <w:bidi w:val="0"/>
        <w:jc w:val="left"/>
        <w:rPr/>
      </w:pPr>
      <w:r>
        <w:rPr/>
      </w:r>
    </w:p>
    <w:p>
      <w:pPr>
        <w:pStyle w:val="Normal"/>
        <w:bidi w:val="0"/>
        <w:jc w:val="left"/>
        <w:rPr/>
      </w:pPr>
      <w:r>
        <w:rPr>
          <w:rFonts w:eastAsia="Consolas" w:cs="Consolas" w:ascii="Consolas" w:hAnsi="Consolas"/>
          <w:b w:val="false"/>
          <w:sz w:val="28"/>
        </w:rPr>
        <w:t xml:space="preserve">- Ух! Ух! У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громко дышали одновременно, а тот, на кого смотрел Ник, угрожающе улыбался, приседая и тут же выбивая из земли, почти сразу же, камни размером с кулак, которые полетели в сторону Ника, направляясь к его жизненно важным т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мог ясно видеть направление скал, уклонение от них всех оставалось несбыточной мечтой. Подняв кулак, он громко взревел, прежде чем выстрелить в сторону заграждения из камней, прежде чем отступить и разбить свой левый кулак о скалу!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еченным кулаком, кровь выплеснулась наружу без всякого внимания, когда Ник бросился на земляного мага и жестоко ударил по шее перепуганного человека, откинув его шею назад с гротескным хрустом, который заставил всех испугаться и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льше... Инферно требует больше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Зарычав, Ник тут же уклонился от каменной глыбы, летевшей ему навстречу, и начал разбираться с левым магом, прямо рядом с лежащим труп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крепки ни были их мускулы, они все равно не выдержат моих ударов. Наша сила слишком различна. Подойду к ним поближе... подойду к ним поближе...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бежал, используя все доступные ему чувства, он даже не заметил белого савана, покрывающего мертвое тело, прежде чем тускло-белый медальон поплыл над телом мертвого зем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Только Макбул был способен стрелять магией!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атакуйте немедленно! Он не сможет увернуться от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одитель взревел, когда внезапно перед его испуганными глазами возник шар голубого огня, устремившийся к Гархаю и тут же поглотивш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заметил холодную и надменную фигуру, стоящую на вершине золотой кареты, и сглотнул. </w:t>
      </w:r>
    </w:p>
    <w:p>
      <w:pPr>
        <w:pStyle w:val="Normal"/>
        <w:bidi w:val="0"/>
        <w:jc w:val="left"/>
        <w:rPr/>
      </w:pPr>
      <w:r>
        <w:rPr/>
      </w:r>
    </w:p>
    <w:p>
      <w:pPr>
        <w:pStyle w:val="Normal"/>
        <w:bidi w:val="0"/>
        <w:jc w:val="left"/>
        <w:rPr/>
      </w:pPr>
      <w:r>
        <w:rPr>
          <w:rFonts w:eastAsia="Consolas" w:cs="Consolas" w:ascii="Consolas" w:hAnsi="Consolas"/>
          <w:b w:val="false"/>
          <w:sz w:val="28"/>
        </w:rPr>
        <w:t xml:space="preserve">'Мы... просчит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тут же принял лошадиную стойку и опустил руку, делая глубокие в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й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в ногу о землю, длинный шип немедленно вырвался из земли, прежде чем лидер ударил, заставляя шип лететь к Азуле, которая только ухмыльнулась, прежде чем протянуть свой указательный и средний палец, когда молния потрескивал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главарь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моим земным шипом даже твоя молния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он увидел молнию, летящую прямо на него, когда Азула действительно сидела на карете, шип просто пролетел над ней, даже не коснувшись ее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От удара молнии он вскоре потерял контроль над своим телом, глядя на своих окровавленных братьев с отчая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редводитель встретился взглядом со своим младшим братом, когда внезапно на его шею наступили, и ужасающий хруст костей раздался снова, когда отчаянный рев сорвался с губ предво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ииии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Рявкнул Ник в сторону вож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думал, что можешь просто валяться здесь и убивать, как тебе заблагорассудится?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рычал, когда внезапно заметил белый саван, образовавшийся над головой мужчины, когда Ник наконец вышел из свое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ля тебя, Инферно. Да упокоишься ты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ного помолился, прежде чем Азул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Грязь... Нет, отныне ты будешь почтен тем, что я буду называть теб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орошая работа. Я вознагражу тебя как следует. В конце концов, ты только что помог мне поймать предводителя Гуань Динь С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с улыбкой оглянулась на предводителя и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Гаю, неужели ты действительно думал, что сможешь поймать меня? Сейчас... давай в полной мере использу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к только Ник коснулся плавающего белого медальона, перед его лицом возник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Квест Достиг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те свой первый драгоцен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Хранилище Разблокир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команд появились в его сознании, когда Ник понимающе кивнул и коснулся медальона, прежде чем тот исчез. Глядя на еще один плавающий медальон, Ник направился к трупу, а легкая фигура тут же обняла его сзади за шею и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отрясающе, Ник! Ты был такой классный! Сокрушая магов Земли, физически сильнейших магов в мире, используя только свои кулаки! Как и следовало ожидать от мо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глянулся и посмотрел на свою окровавл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тебе нравится сам акт 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Павака ответила ослепи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симпатии или антипатии не остановят убийцу. Так что я просто была заинтригована их мотивами, прежде чем начала наслаждаться тем, как праведно они приводят свой поступок в дв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жала плечами, а Ник наклонился и дотронулся до второго медальона, прежде чем положить его в свое хранилищ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6.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а бы ты дать мне немного времени побыть одному, учитель? Я хоч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помахал забинтованной рукой перед расстроенной Павакой. Подумав немного, она наконец кивнула и растворилась в воздухе, прежде чем Ник рухнул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битвы Азула фактически прижгла его рану своим пламенем. Но на этот раз вместо синего она использовала красное пламя. Каким бы болезненным ни был этот процесс, но что-то нужно было сделать, пока в течение пятнадцати минут не прибыл целый отряд солдат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Азула просто слила свое собственное местонахождение, чтобы привлечь внимание искателей и захватить их для получения информации. Хотя она действительно столкнулась с неожиданной ситуацией, которая заставила ее отложить принятие мер, конечный результат, к счастью, оставался предсказуем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сел, и тут же в его здоровой левой руке появился бел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Драгоценный медальон... почти как две капли с игр. Открой медальон, и я принесу тебе несколько вкусностей, А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 он, когда медальон поплыл, вращаясь перед ним, и тут же, в вспышке белого света, на его руки упал ком глины. Светло-зеленый комок на мгновение вспыхнул белым, прежде чем Ник смог увидеть информацию о предмете, который он получил из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яная Хрустальная Глина (Бе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алхимически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очень интересно. И тут я подумал, что действительно могу получить доспехи с первой попытки... Дух Инферно... если ты все еще медлишь, помолись за меня. Мне нужна пара перчаток!"- Прошептал он, прежде чем в его руках появился еще один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хорошо. Рукавицы... перчатки, все что угодно!"- Пробормотал Ник, серьезно глядя на медальон, в то время как металлический диск медленно поднялся в воздух и мягко вращался, испуска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красиво вырезанный меч приземлился на его руки, в то время как Ник подав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и просьба о перч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проверил сам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лэшер Земли (Белый): 8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созданный нон Бай Се, одним из главных мастеров той эпохи. Хотя его наследие, как говорят, потерялось в мире растущих технологий, его лучшие работы остаются сокровищем, на которое стоит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5]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ложил меч с черной рукоятью обратно в свой инвентарь и лег, готовясь ко сну. Через несколько минут, в фиолетовой вспышке, появилась Павака и сразу же подошла к Нику, счастливо за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духи не нуждались в сне, они все равно наслаждались этим актом сна, поскольку он позволял им сохранять свои ум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дуэта учитель-ученик-это человек... женщина не может спать, что бы она ни делала и как бы это ни происход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гх! Что со мной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троенный голос Азулы вперемешку со стонами вырывался из ее стиснутых челюстей, когда она изгибалась всем телом, обнимая подушку для тела и активно потирая свой влажный вход, на котором только начал расти лобок.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е пальцы нащупали драгоценный камень, который придавал ее прикосновениям более электризующее ощущение, заставляя ее чувствовать себя более комфортно, в то время как ее горячее дыхание просачивалось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стоит попробовать... вклад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оролевская принцесса, она была обучена различию между мужчинами и женщинами с самого раннего возраста. Хотя в то время ей было все равно, ведь все, что требовалось ее телу, Это похвала отца, пока она демонстрировала свой 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х глаз и строгих похвал было достаточно для ее сердца, которое уже ненавидело все на свете, кроме собственного отца. Даже тогда понятие любви не было найдено в ней самой. Только уважение к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это было слишком жесто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мысли Азулы возвращались к сегодняшним событиям, ее пальцы становились все более ловкими. Когда она вспоминала его окровавленный кулак, ее стоны не жалели сил, чтобы скрыть их, в то время как его свирепое выражение лица усиливало зуд, растущий внутри ее тела, которое, казалось, не было поцарапано ее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Довольно легко ее пальцы вошли в розовую щель, когда она почувствовала, как ее собственные стенки крепко сжимают е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вспомнила очертания Ника сквозь его трусы, в то время как вид его покрытого потом тела оставался роскошным зрелищем, которое принадлежало только е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алец... два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многих лет занятий боевыми искусствами и огневыми упражнениями не было ничего удивительного в том, что у нее не было печати, отмечающей титул девственницы. Вскоре третий палец, ее безымянный палец, скользнул в ее теплое лоно, пока она кусала подушку, чтобы подавить сто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д не мог не дрожать, когда ее тело оставалось видимым сквозь марлевое одеяние, прикрывавше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тановились все более и более тревожными, пока она наконец не почувствовала, как что-то щелкнуло, когда облегчающий оргазм вырвался из нее, наконец заставив ее упасть обратно на кровать с ошеломленным выражением на лице, в то время как ее блестящие золотые глаза сосредоточились на пото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из-за него... Я никогда не чувствовала ничего подобного до встречи с ним..."- Прошептала она, когда ее левая рука легла на правую грудь, прикрывая и прижимая левую скромную грудь, пока она медленно играла со своими прекрасными нежно-розовыми сосками. Ее правая рука, тем временем, вошла в нижнюю пещеру, чтобы еще раз пощупать пальцами выходящее из ее тела жид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Фракц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дный мужчина недовольно заворчал. Тем временем светловолосый мальч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ты этого не знаешь, но Аватар никогда не умирал, когда монастыри ветра пали от нападения огненного народа. Прямо сейчас он должен быть рядом с Южным племене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не можем туда пойти. Поскольку мы все находимся во временном союзе со мной как лидером, я могу легко выбрать фракцию ветра для всех нас, фактически не встречаясь с Аватаром по одной-единственной причине. Как Аватар, нам не нужно встречаться с ним, но попробуй объявить о своем решении природе. И поверь мне... на данный момент у огненной нации есть все шансы... но это нена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ужчина успел ответить, темноволосая женщина с небесно-голубыми глазами тут же оборвала его и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так много проблем, почему бы тебе не попробовать применить силу вместо всех этих разговоров? Конечно, ты должен был так думать, но все же держал свою руку. Это только означает, что ты не сравним с Вирой. Поэтому, вместо того чтобы тратить наше время впустую, я предлагаю тебе спланировать наш следующий курс действий. Так как мы все должны защищать жизнь Аватара, то лучше начать сотрудничать сейчас, иначе нас всех ждет тяжелое наказание. Итак, Вира, как ты думаешь, где можно связаться с Ава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н девушки заметно смягчился, когда она посмотрела на светловолосого юношу по имени Вира, члена Абсолюта, который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ватар благословлен духом ордена. Его судьба ясна, и даже в записях он умирает только по естественным причинам после войны. Если нас просят защитить его жизнь, это значит, что один из хозяев ушел... или же другой носитель, кроме нашего временного отряда, должен был получить задание убить Аватара. Лучше всего будет выследить других хозяев, пока мы будем пробираться к одному из предопределенных товарищей Аватара. Этот человек находится внутри земного царства. Оттуда мы распространимся, чтобы найти друг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ира посмотрела на остальных, и они безропотно кивнули. Его планы были разумны, и он обладал дополнительным знанием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судив условия, Вира ушел после того, как его потянула черноволосая женщина, прежде чем любовные стоны вскоре вырвались из-за большого камн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имей хоть немного порядочности, чтобы найти себ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редних лет вздохнул и встал, а крепыш в отчаянии сжал кулак. Точно так же две другие женщины из команды вздохнули и покинули площадку. К этому времени все они были слишком хорошо осведомлены о поведении своего лидера и его любовниц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7. Появление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хороший... просто порви их... зззз... да... зззз их кишки выглядят аппетитно... хух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не самое худшее, что можно услышать, когда просыпаешься, но Нику не нравилось слышать такие зловещие вещи из таких красивых губ с самого утра. Но... поскольку на этот раз ему нужно было преследовать по меньшей мере десять женщин, сражаясь с ними, он должен был ускорить свой темп.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уже держали мягкое тело Паваки, а ее лицо было невероятно близко к его лицу. Ее ослепительные золотистые волосы каскадом падали на щеки, и она выглядела несравненно невинной, несмотря на ошеломляющие слова, которые произносила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двинув ее миниатюрное тело ближе, Ник серьезно оценил ее мягкую талию, в то время как его рука скользнула к ее маленькой, но все же круглой и пухлой попке, которая довольно красиво шла вдоль всей е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тебе нужно пр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это, Ник попытался разбудить ее, потирая талию, а Павака мило сморщила нос, когда ее губы опустились в милую гримасу.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 Еще пять минут... кишки выглядят оо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проигнорировал ее любовь к кишкам и мягко опустил свои губы, сразу же взяв восхитительные губы Паваки, вторгаясь в ее рот, заставляя ее глаза резко открыться и исчезнуть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исчезла, ее фигура появилась позади Ника, и она немедленно ударила его по затылку, заставив его сесть и невинно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Учитель, вам это не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Павака тут же склонила голову набок и скрестила руки на своей скром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 этом дело! Ты делаешь такие вещи только с тем человеком, который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вака бормотала что-то, Ник снова был удивлен ее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акой долгой жизни... она не могла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а ты разве н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Павака исчезла, а Ник покачал головой и вздохнул. Поскольку Павака обладала способностью атаковать, но все еще держала его за руку, это показывало, что будущее Ника в захвате девственного духа было несравненно светл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могла бы познакомить меня с другими духами... с этим я смогу даже сотрудничать с десятью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зволил своим собственным недозволенным мыслям разрастись, когда представил себе сцену из десяти белокожих девушек с красивым и мягким телом, которое было таким же легким, как воздух, умоляющим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е лучшее было в этом... это были не девочки! Это были легальные Лоли, которым почти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действительно кажется довольно странным в каком-то стран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умал про себя, пока шел к бане для солдат и мыл посуду, прежде чем добежать до столовой, чтобы поесть, но тут же обнаружил посыльного, который принес вызов от "Ее Высо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пустился на одно колено, касаясь пола левым кулаком, и опустил голову, ожидая, когда Азула заговорит. Но затянувшийся запах, который витал вокруг Азулы, заставил Ника понять, что у нее, должно быть, была довольно бурн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как ты смотришь на то, чтобы присоединиться к моей команде?"- Спросила она с улыбкой, в то время как Ник некоторое время 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ше высочество сочтет меня достаточно достойным, чтобы сопровождать вас в ваших начинаниях. Тогда я - самое благословенное существ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Милый голосок, который Азула совершенно не заметила, прозвучал рядом с Ником, когда Павака сразу же успокоилась после ее вспышки и снова исчезла, оставив Ника безмол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 я забыла о мастерстве твоей речи после того, как вчера видела, как ты сраж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ее бедра непроизвольно напряглись, а голос Ника эхом отдавался в пустых покоях.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Светлячок по сравнению с Ее Высоч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решено, что завтра мы отправимся в страну огня. В нашем путешествии мы познакомим тебя с тем, что такое королевская власть огненной нации."- Заявила она, вставая и проходя перед Ником. Улыбнувшись,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Ник. Отныне ты-моя персона. Итак, то, что я прошу, ты должен выполнить. Несмотря ни на ч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нахмурился, увидев слегка маниакальный взгляд ее глаз, но все ж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подумав, Азула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приказы будут абсолютными. Если я скажу идти направо, даже если мой отец, король прикажет тебе идти налево, ты все равно должен идти напра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бе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опустил голову и заговорил, медленно вдыхая соблазнительный аромат, исходивший от тела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удущий лорд, только ваши приказы могут двигать мое тело,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о и мне тоже! Скажи, только твои приказы будут двигать мое тело-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зашипела, быстро вращаясь вокруг Ника, а тот огорченно вздохнул и тут же схватил Паваку за талию, притянув ее ближе и положив палец на ее губы, прежде чем она успела исчезнуть в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ты еще ничему меня не научила. Все, что ты делаешь, это используешь мое тело для своих собственных целей... разве это не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ошел в свою комнату и разочарованно развел руками, а Павака, которая уже была близка к тому, чтобы заплакать,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я не учитель? В моих воспоминаниях учитель-это тот, кто использует тело своего ученика так, как ему нравится, верно? Поскольку я девушка, я тоже имею право пользоваться т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возмущенно пробормотала, а Ник снова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где ты эт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Павак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еня интересовал этот серийный убийца в маске, у которого было три студентки. Он учил их различным вещам по ночам, используя свою нижнюю область, в то время как девочки кричали: 'Мы просветленны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не так мы, учителя, должны препод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склонила голову набок, так как ей показалось, что сложное выражение лица Ника весьма тревож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что-то не так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встревоженное лицо, Ник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 один учитель. На самом деле, есть много способов учить. Если бы я был учителем нескольких девочек, мой образ действий был бы таким же. Но только ночью ты должна преподавать в такой манере. В дневное время ты должна учить своего ученика, помогая ему контролировать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нимающе кивнула, но на этот раз Ник не мог не задать е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почему тебя так удивляет поцелуй, а не сам акт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Павака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идела только несколько пар, целующихся друг с другом. Но я никогда не видела, чтобы учитель целовал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тот, о котором ты упомя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самом деле его ученики умоляли, чтобы их поцеловали, но он использовал только свою интимную часть на их губах, а не свои губы... т-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смотрела вниз, и ее уши покраснели, когда она вдруг резко вско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начнем тебя 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жное Плем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это видел, дяд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чья прямая спина напоминала копье, сразу же закричал, указывая на луч света, который вспыхнул из ниоткуда, а чувство давления внезапно охватило сердце каждого огненного солда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юноши стоял невысокий сморщенный человек с седой бородой. Кивнув, стар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уко. Но мне не нужно напоминать тебе, что каждый Аватар, который был рожден, обладал более высокой судьбой, чем другие. Если ты хочешь захватить Аватара, ты должен сделать это после тщательного планирования своих шагов."- Обернувшись, старик посмотрел на голубоволосого юношу с естественной улыбкой на лице и кивнул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мы познакомились с мистером Брайаном. Его навыки определенно позволят тебе достичь своих целей, 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юноша по имени Брай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в этом нет. На самом деле мне очень интересно увидеть этого аватара своими собственными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8. Бон Вояж...  </w:t>
      </w:r>
    </w:p>
    <w:p>
      <w:pPr>
        <w:pStyle w:val="Normal"/>
        <w:bidi w:val="0"/>
        <w:jc w:val="left"/>
        <w:rPr/>
      </w:pPr>
      <w:r>
        <w:rPr/>
      </w:r>
    </w:p>
    <w:p>
      <w:pPr>
        <w:pStyle w:val="Normal"/>
        <w:bidi w:val="0"/>
        <w:jc w:val="left"/>
        <w:rPr/>
      </w:pPr>
      <w:r>
        <w:rPr>
          <w:rFonts w:eastAsia="Consolas" w:cs="Consolas" w:ascii="Consolas" w:hAnsi="Consolas"/>
          <w:b w:val="false"/>
          <w:sz w:val="28"/>
        </w:rPr>
        <w:t xml:space="preserve">- Ог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Судорожный вздох сорвался с губ Ника, когда он посмотрел на металлических гигантов, которые правили морями, соединяя четыре фракции вместе. Черный как смоль корабль, сконфигурированный на основе паровой машины, в то время как просто его размер мог шокировать дух каждого врага, который 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один из многих линкоров, которыми мы владеем. Это был подарок от отца, когда я успешно победила его командира в Агни-Ка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как ни странно, почувствовала себя довольно самодовольной, когда услышала, как вздыхает Ник. Если бы это было раньше, то этот засов должен был бы быть естественным ходом действий, иначе Ник был бы казнен на месте за то, что не проявил достаточного удивления по отношению к механическим созданиям народ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а перемена в поведении не осталась незамеченной Ником, который опустил голову и снова ответил намазанным маслом замечанием, отчего Азула почувствовала себя еще более самодовольной. Конечно, ее самодовольство облегчало будуще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луба линкора обычно остается пустой, поскольку все обитатели этого чудовища были элитными солдатами, обученными владеть линкором. Конечно, у них не будет достаточно времени, чтобы слоняться по палубе, в отличие от Ника, который был слишком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от лагеря до берега занял почти полдня, прежде чем они поднялись на борт корабля. И даже тогда было подсчитано, что потребуется два дня, чтобы достичь берега огненной нации, который затем будет продлен на один день путешествия, чтобы добраться до столицы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хорошая смена темп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мотрел на бесконечный океан, думая о своей семье, оставшейся дома. Хотя прошло всего несколько дней, он все еще скучал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т семи месяцев до семи дней... для них, возможно, не прошло и часа с тех пор, как я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смотрел в ее сторону. Сидя на перилах, Павака улыбнулась Нику, глядя на океан.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ь ли в твоем мире океаны столь же приятные, как этот?"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с улыбкой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так много вещей лучше этого мира, учитель. В отличие от этого мира, мой родной мир не ведет войн... по крайней мере, не сейчас. А различные средства развлечения облегчают нам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войны?"- Тут же воскликнула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настоящее время, хотя в моем родном мире нет совершенного мира, я также могу сказать, что сейчас там нет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мило..."- Пробормотала Павака, прежде чем ее глаза сузились, когда она посмотрела в определенн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ее напряженный взгляд, Ник нахмурился и отвернулся, прежде чем его глаза расширились, а лицо почти мгновенно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нескольких метрах от корабля плавал гигантский бегемот, чье тело тянулось к небу, когда облака закрывали большую часть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ые глаза, больше пяти экипажей вместе взятых, смотрели в сторону Паваки и Ника, а само время, казалось,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ученик... гляди, это же черепаха-лев..."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которым страхом и благоговением, переплетающимися в ее словах, Павака немедленно встала и поклонилась гигантскому существу, в то время как Ник последовал за ней только для того, чтобы услышать грохочущий звук в своей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ядок и хаос разрушили весь мир. Одно не должно существовать без другого, и то и другое грозит. Дух Аватара не должен быть убит, его защита необходима, даже если тело сгниет. Ответь мне, дитя похоти, ты удовлетворишь м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Грохот и Эхо сотрясали обоих, Ника и Паваку, в то время как Павака торопливо произносила слова, немедленно передаваемые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ничего такого, что могло бы его рассердить! В то время как я слышала, что появляющийся дух Льва, который сгибает форму самой энергии, существует... две львиные черепахи-это не одно и 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нуждался в словах Паваки, чтобы понять угрозу и злой умысел в глазах гигантского существа, но это было еще не все. Помимо враждебности, в этом существе была частичка страха, которая заставила его подойти к нему более мягко, в то время как в его выражении было также чувство долга.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в, Ник остался в поклоне и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ля природы проявляется во многих формах. О львиная Черепаха древних мифов, прости мою грубость и успокой свой гнев за мое возмутительное требование. Но я действительно хочу знать волю, которая живет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но небо уже потемнело, а тело древнего Льва-черепахи выглядело еще более опасным. Его желтые глаза горели, и Павака чуть не вспоте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оответствующее требование. Но моя личность будет известна, если ты будешь достоин этого. Порядок и хаос служат моему желанию, я-направление, которое ведет мир, это мои показанные пути, по которым должен идти каждый индивид. А теперь, потусторонний путник, дашь ли ты мне слово, что дух Аватара не пострадает от твои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их рук? Действительно ли этот дух контактирует с каждым нос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в то время как различные предположения крутились в его сознании, прежде чем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ю вам честное слово. Шея Аватара будет сломана моими руками, но его дух останется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дитя похоти. Пожалуйста, наслаждайся своим путешествием. Я надеюсь, что этот мир стал для тебя хорош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бо снова прояснилось, Ник обнаружил, что его тело покрыто холодным потом, а Павака чувствует себя ничуть н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мир первого ранга?! Слишко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крича, он посмотрел на бледное лицо Паваки, прежде чем взять ее за руку и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ты думаешь, буду ли я в порядке? Неужели ты не понимаешь, кого представлял этот дух льви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тут же набросилась на него с несвойственной 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ответил немного мра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рядок и хаос служат его желаниям, это направление, которое ведет мир, его показанные пути - это то, по чему должен ступать каждый индивид.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судьбы, ни один другой термин не соответствует такому о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Павака с затаенным страхом коснулась своей груди. Но внезапно Ник взял ее на руки как принцессу, взяв ее розовые губы и полностью скрыв ее лицо. Если бы кто-то еще увидел его, то подумал бы, что Ник сошел с ума... но сейчас даже Павака чувствовала, что он сошел с ум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Оу, это уже улучшение. Но она не убежала. Может быть, и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глядя в ее фиалковые глаза, которые могли бы сравниться с его собственными блестя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была, учитель, что пришло время для дальнейшего "обучения". Ты знаешь, где мы используем наши нижние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авака была определенно смущена раньше, теперь она действительно понимает, что секс не был путем просветления, как восклицали эти наполненные сперм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со слабым чувством ожидания, она просто позволила Нику забрать ее, пока ее тело играло под его жуликоваты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заговорила с явным раздражением в голосе: Но в отличие от других, флот мало заботился о королевском лице, за исключением самого Повелителя Огня. Их чины были установлены, и их восхищение принадлежало только их начальству. С их лицами, покрытыми скелетообразной маской, капитан кивнул, указывая на оставшуюся часть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 когда-нибудь я заставлю флот лизать мои сапоги!"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с досадой произнесла эти слова и направилась к св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няв тунику, она вошла в теплую ванну, и ее руки инстинктивно потянулись к сладкому месту, когда образ черноволосого юноши вспыхнул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встряхнув головой, Азула высушила волосы и позволила им рассыпаться по плечам, а затем осторожно скользнула в тонкое малиновое платье, которое идеально облегало ее подтянут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лотистые глаза ярко горели, когда страстная дуга коснулась ее губ, когда она лежала на кровати, ожидая, когда ночь заполнит яркое небо, чтобы она могла наконец почувствовать, что с тех пор была вне ее досягаем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0. Спина к спине и просвет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ххх! Ник,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никак не могла насытиться этим. Это ощущение, называемое физическим удовольствием, действительно погубило ее. Ее сердце жаждало большего, и удивительно, но она действительно чувствовала себя немного уставшей "духовно" после такого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авил ее почувствовать себя живым существом, наполненным плотью и кровью. И даже тогда она знала, что если ее порежут, то вместо прекрасной алой крови рассеется только ее стихийная энергия. Но она останется бессмер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чистая молния остается в этом мире, она будет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отчаянно сжимали подушку, пока она кусала ее, чтобы заглушить стоны. По общему признанию, она видела, как люди совершают акты удовольствия, не замечая этого. На самом деле, она вовсе не была так уж сильно заинтересована в том, чтобы подглядывать. Просто никто не мог ее видеть, кроме собратьев-духов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аватар мог видеть ее, эта духовная сущность, объединенная в плоть, не могла физически прикоснуться к ней, потому что этот дух "не был" духом в самом чист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т она здесь, со всеми своими знаниями, опрокинутыми вверх тормашками, и ее анальное отверстие заполняется до краев, когда твердый, теплый член погружается в ее влажную, благоухающую заднюю пещерку, не обращая никакого внимания на ее собстве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ей это не нравилось. Но было какое-то странное чувство обладания, которое заставляло ее сознание биться каждый раз, когда Ник вбивал свой член в ее задницу, старательно целуя ее шею и потирая розовый кл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почти село, когда Ник мог легко дотянуться до лица Паваки, стуча по ее анусу сзади, а ее приглушенные визги сопровождались хлюпающими звуками его покрытого эротическим соком члена, входящего в ее заднюю ды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е девственная киска уже была отмечена демоническим семенем Ника, поскольку она все еще капала особым алхимическим продуктом духовного сока, переплетенного с дьявольской спе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себя чувствуешь... очень даже!" - Прошептал Ник, когда ощущение ее маленькой, но круглой и пухлой попки, бьющейся о его член, было чрезвычайно приятным, и в отличие от ее киски, ее анус был намного горячее и плотнее, чем все, что он когда-либо чувствовал, и даже тогда Павака оставалась совершенно покладистой женщиной, которая легко могла взять Ника даже с ее маленьким р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что она была создана для секса только для того, чтобы быть наказанной за ее безграничный потенциал в удовлетворении члена. Идеально податливая киска, которую можно было бы вылепить в форме ее любовника, в то время как задница, которая была вкуснее любого гурмана, в то же время горячее и плотнее, чем любая дыра, в которую когда-либо мог войт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лучше людей, Ник понял это теперь, а также понял, почему талант, которым он обладал, был огромным бл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он не был машиной только для того, чтобы удовлетворить сво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аким же эмоциональным, как и любой другой человек, просто Ник был воспитан немного извращенным,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Павака. Я не способен любить никого, я сломленный человек, который может найти свое спасение только в лоне других. Но я очень дорожу своими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жимая ее зад, в то время как его большие пальцы впивались в ее кожу, ее зад был похож на комбинацию двух грудей, мягких и дерзких, заполняющих руку, в то время как их можно было эротически масс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дорожу тобой и каждой женщиной, которую взял. То, как я их принимаю, не имеет никакого значения. Сила, предательство, страсть, самодовольство и даже битвы... но... Павака, когда я увидел твое тело, твои глаза, твой цветок... Я это потерял. На мгновение я потерял способность ценить тех, кто мне дорог... Я потерял себя и забыл улыбку прекрасной женщины, которая носит мое семя. И я не могу этого допустить. Эти девушки делятся мной, это совершенно эгоистично с моей стороны. Поэтому последнее, что я могу сделать, это дать каждой из них место в моем сердце. Но ты слишком совершенна, почти завладела всем моим сердцем. Я не могу этого допу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оскверню тебя, низвергну со священного пьедестала, сделаю тебя своей и дам тебе место в моем сердце. Я должен, потому что теперь ты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должал говорить, продолжая качать свой член, не обращая внимания на мужественную сперму, которая текла в ее анус, заставляя ее живот выпячиваться еще больше. Ее золотистые волосы казались немного тусклыми из-за многочасовых капель, в то время как ее лицо имело ошеломленный вид с фиолетовыми глазами, закатившимися в крайнем удовольствии, в то время как ее язык высунулся, требуя губы Ника, но на этот раз он стиснул зубы и продолжил колотить, когда ноги Паваки непроизвольно взбрыкнули, когда ее киска брызнула еще одним оргазмом в сотый раз, падая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форму не мог видеть никто, кроме других духов и Ника, он почувствовал некоторое облегчение после того, как наполнил ее, когда наконец вынул свой член и упал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вой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ответила ему неровным дыханием, сжимая поднятый зад, не позволяя ни одной капле пропасть даром, она медленно наклонила голову к Нику и ослепитель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Если я могу помочь своему ученику оскверниться, если я могу поддержать твое бремя, твои эмоции точно так же, как мое тело приспосабливает тебя... больше я ничего не хочу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лгала. Живя так долго, только теперь она наконец почувствовала, что в ней зреет цель, желание. Хотя эта цель была взращена из испорченного семени Ника, она все еще росла в ней, несмотря ни на что, заставляя ее медленно подталкивать плечо Ника, прежде чем обнять его и, наконец, заснуть с мир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Ник не смог сдержать горьк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лишком жестока... учитель. Если ты говоришь такие вещи и выглядишь так красиво, как я могу с радостью найти других женщин и трахнуть их?" - Прошептал он, нежно касаясь ее щеки и целуя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это мое дело-закалить свое сердце. Хотя наша следующая встреча займет довольно много времени, как и все остальные, я не забуду тебя. Только так я смогу продолжать становиться лучше своего прошлого "я". Чтобы помнить и лелея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едленно погрузился в сон, но проснулся только от стука в дверь посреди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равшись, Ник оставил блаженно спящую Паваку одну. В конце концов, никто не мог видеть ее текущую, пропитанную спермой, соблазнительную форму. Ник надел халат, прежде чем слегка при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олотистые глаза и пухлые губы, изогнутые в яркой усмешке, Азул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Разве ты не пригласишь меня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ик посмотрел на тихо мурлыкающую Паваку, а затем повернулся к двер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аше Высочество, если вам угодно,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ступил в сторону, пока Азула толкала дверь, когда внезапно тяжелый, мужественный мускус ударил ей в нос, заставив на мгновение закружиться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а оглянулась только для того, чтобы увидеть невинного Ника, смотрящего на нее в ответ, Конечно же, Ник тут же внутренне улыбнулся и опустил голов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1. Принцесса и папины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я никогда не хвалила тебя за твои прежн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о покачиваются ее бедра, Азула занимает место, кстати, рядом с Пав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 замешательстве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Азула нежно убрала левую прядь волос за ухо и прищ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мужестве и жестокости, которые ты проявил, убивая этих идиотов. Со свирепостью, которая может затмить свирепость саламандры, ты действительно не похож на спокойную землю или мягкую воду. Очень жаль, что ты не рожден от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Азула встала и подошла к Нику, положив свою руку ему на грудь, одновременно рисуя на его левой стороне у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нзительные глаза, в которых не было никаких эмоций, показались мне странно знакомыми. Красивый мужчина, способный пробуждать желания, чудесный аромат, способный покорить женщину, и чрезвычайно богатая фигура, созданная для того, чтобы нравиться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своим рукам мягко коснуться его шеи, Азула медленно встала на цыпочки и приблизила свое лицо к лицу Ника. Их тяжелое, горячее дыхание столкнулось с губами друг друга, в то время как Азула действительно улыбнулась, когда Ник встретился с ней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жаль. Если бы ты был огнем, твой жар мог бы наполнить мои холодные ночи пламенной страстью, которая необходима, чтобы сделать счастливой такую женщину, как я. Но быть грязью-это точно... мерзость, тебе суждено быть моим слугой. Чтобы им пользовались и командовали. Чтобы радовать, но не мечтать. Наполнять, но не чувствовать. Вот почему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шепот Азулы скользнул по щекам Ника, когда ее руки медленно обвились вокруг Ника, сохраняя зрительный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я тебе приказываю. Независимо от твоей будущей безопасности, пожалуйста... сейчас. Наполни меня и заставь жаждать тебя. Дай мне понять, каково это-быть женщиной. Если ты сделаешь это, то, возможно, я позволю тебе быть моим супругом, если не 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аровательной улыбкой, коснувшейся его губ, его феромонная иллюзия достигла своего предела, голова Ника опустилась и сразу же заняла полные, пухлые губы Азулы, в то время как его руки медленно заняли свое место на ее б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кань, которая покрывала тело дуэта, была достаточно тонкой, чтобы показать эрегированные соски Азулы, в то время как член Ника заставил узел халата раскрыться сам по себе, пока они занимались пламенны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был горячим, как и все ее тело. Очень жарко! Ее язык, ее слюна-все казалось совершенно другим, но тем не менее чув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от своего предыдущего предположения. Ты горяч, все в теб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заговорила, погладив Ника по щеке, когда она держала его за руку и тащила на кровать, одновременно толкая его вниз. И снова, к счастью Ника, он лег рядом с Павакой, а н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вое жалкое положение, я сомневаюсь, что ты когда-либо наслаждался сокровищем женщины, не говоря уже о королевском сокровище. Ликуй. Прими во внимание тот факт, что я, будущий повелитель огня, будущий убийца драконов, потеряла свой девственный цветок из-з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едлала талию Ника, прижимаясь своей мясистой задницей к его члену, Азула немедленно раздела его, словно разрывая одежду, в то время как ее глаза неосознанно блестели, когда ее взгляд остановился на его мускулах.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тебе просто абсурдно."- Прошептала она, когда ее спина наклонилась вперед, а ногти медленно прошлись по его левой щеке, прежде чем указательным пальцем потереть кончи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х~ учитывая твоего партнера, это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ошептала, ее губы приблизились к безмолвным губам Ника, что Азула приняла за выражение дискомфорта и нерво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попробовал мои верхние губы, пришло время насладиться моими ни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похотливо улыбнулась, вставая и приподнимая бедра, прежде чем поднять колени над его прессом и изменить позу.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зая вперед, она сразу же поправила свои бедра прямо над его лицом, поддерживая свое тело руками на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пора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дохнув чувственный мускусный аромат, который был довольно грубым по сравнению с ароматом Паваки, но еще более соблазнительным, Ник сглотнул и кивнул. Он боялся, что может показать свою истинную сущность, если откроет рот, чтобы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медленно опустила бедра, напряжение в ее теле и мышцах показывало ее неопытность и собственную тревогу из-за того, что она впервые проиграла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жет ли царственный принц превзойти телосложение этого 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опрос сопровождался осознанием того, что Ник может быть просто лучшей игрушкой, чтобы удовлетворить ее собственную похабную пизду, Азула прикусила губу, когда из ее горла вырвался всхлип из-за горячего дыхания Ника, атакующего ее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нач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подтвердив свою решимость, Азула наконец ослабила талию и плавно опустила бедра вниз, заставляя свою мясистую и задорную попку сидеть на лице Ника, в то время как последнему не нужно было больше никаких мыслей, чтобы немедленно использовать свои руки и вцепиться в ее ягодицы, вторгаясь в ее влажное нутро с плутоватым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резко вскинула голову, в то время как ее бедра бессознательно сжались вокруг его головы. Ее руки могли найти утешение только в том, что она обхватила себя руками за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дожди! Ты—"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ь пробежала по ее телу, когда Азула на мгновение потеряла способность думать. Мятежные мысли, которые кружились в ее сознании, исчезли в приятной утопии, которая сотрясала все ее тело, в то время как ее бедра бессознательно терлись о нос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продолжал есть ее киску, жадно выпивая весь сок. Проснувшись после интенсивного сеанса, он действительно почувствовал сильную жажду, к счастью, лучший источник питательного нектара предстал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он не возьмет ни одного из ее слуг-домин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язык касался тех мест, которые боялись касаться ее пальцы, его рука массировала ее ягодицы так, как этого не сделал бы ее личный терапевт. Его сознательное действие мягко дразнило ее вход, облизывание только оживляло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чрезвычайно горячая киска обернулась вокруг Ника, в то время как ее родство с огнем и молнией придавало ее телу странный атриб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т выпитого ею напитка онемело все тело, так еще и внутри у него возникло ощущение, будто он ест очень странное, горячее ж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разница не могла остановит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прерывно сопротивляющееся тело оставалось на месте сильными руками Ника, когда он прямо выпустил свои феромоны в нее. Ее киска мгновенно наполнилась количеством соков, о которых Азула сама не подозревала, в то время как ее гордость и выражение лица королевской особы только разрушили дальнейшее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Хм~ нет... ха-ха-ха, это не то, что я...!"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ые руки Азулы начали бунтовать против нее, в то время как они сознательно дразнили ее соски и массировали ее скромны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ее затуманенные золотистые глаза могли смотреть только на первобытную башню, расположенную прямо перед ней. Бегемот, который теперь только наполнял ее сердце страхом, а киску-ожиданиями. Хотя это странное чувство ожидания было для нее в новинку, она помнила, что испытывала такой страх один раз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ое тельце Азулы отступило, и все, что она могла видеть-это огненное кольцо вокруг ее тела. Огонь был настолько яростным, что даже ее тело, недавно овладевшее синим пламенем, не могло сравн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ламя противника было ярко-оранжевым, его интенсивность только указывала на властную природу ее противника, в то время как его чрезвычайное мастерство над обычными языками пламени, было глупо сильным, чтобы одолеть ее си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 он, дородный мужчина с пронзительными золотистыми глазами. Длинная борода струилась по его подбородку, когда он холодно смотрел на Азулу, не обращая внимания на ее статус своей кровно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рот, мужчина заговорил с насмешкой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статочно храбра, чтобы бросить мне вызов на право занять трон в столь нежном возрасте, будучи в состоянии справиться с синим пламенем. Правда , я сомневаюсь, что твоя мать была права. Если так или иначе, твой старший брат был просто ублюдком. За сегодняшнюю ошибку, твоя жизнь не будет радостной. Как только я стану править миром, я исполню желание моего единственного живого отпрыска —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дарую тебе трон огненного народа. А теперь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 эта внушительная стойка определенно указывает на властную личность человека. Но что это за странное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гадала, когда же ее вынудили забыть прошлое с душераздирающим оргазмом, который наконец высосал всю силу из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ящими глазами Ник не смог удержаться и облиза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деюсь, что ты готова к жизни, полной рабства, Аз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 Кровавый ри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то здесь жила счастливая семья. Сильный отец, любящая мать, честный брат и потрясающ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Вундеркинд получала любовь отца, улыбку дяди, терпеливые наставления деда и восхищение брата. Все было высечено из камня. Только талантливые и сильные выживут, чтобы вы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действительно поклялась, что будет защищать свою семью от беды. Но ее желания действительно исходили от нежной матери. Она также не была похожа ни на своего свирепого отца, ни на своего внушительного 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была подобна дыханию весны в столице огня. Спокойная, выносливая и всегда улыбающая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лько для ее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быть похожей на свою мать, боготворила ее и больше ничего не хотела, чтобы получить от нее хоть каплю любви. Конечно, она была сильной, вундеркиндом в магии. Конечно, она могла бы победить своего собственного брата, купаясь в похвалах своей семьи. Но было ли это так уж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ли это единственная причина, по которой она должна была быть единственной, кто терпел осуждающие и недовольные взгляды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едь победил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матери просто не похвалить ее хоть немного? Почему она не может любить свою собственную дочь такой, какая она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же такая дискриминация поднялась даже в рядах кровного родства? Чтобы быть любимой, нужно ли ей быть такой же слабой, как ее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С юных лет талантливая дочь понимала, что любить ее может только сама мать. Ее отец не был способен на такие эмоции, дед не был заинтересован в том, чтобы разделить ее любовь, а дядя не был рядом с ней во врем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а только ее мать, которая только избегала ее, ругала и никогда не люб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чты медленно закручивались в спираль повышающих эго похвал и комментариев, а также благоговейного трепета от дворняг, которым суждено было наступить на них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ольше не чувствовала необходимости защищаться. Огонь внутри нее хотел гореть и разрушать.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е нужна была любовь. Ее огонь заново сковал ее сердце. Крепче стали, острее самого жестокого копья. Ее тело только тренировалось для велич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ыла готова быть люб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еб — тебе понравилось? Хннгх! М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С плотно сжатыми губами, в то время как ее эротические соки текли из рта Ника в ее рот, Азула шептала, когда палец Ника нежно растягивал ее внутренности, умело дразня ее скромн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понравилось, Миледи." - Прошептал Ник, наклонив голову, чтобы взять ее за шею, в то время как страстные стоны Азулы и крепкие объятия стали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это еще раз! Скажи, что тебе это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безумно застонала, в то время как ее руки поползли вниз к его ягодицам, сразу же найдя драгоценное обладание, которое соблазнило ее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ого, чтобы я его показал?" - Прошептал Ник, пока он позволял нижней стороне своего члена как можно больше смазываться ее влажной киской, терся о ее чрезвычайно горячий вход своим теплым членом, когда его мокрые пальцы поднялись и сразу же вошли в открытый рот Азулы, заставляя ее снова попробовать свой собственный любовный некта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немедленно сомкнулись, пока она сосала весь его указательный и средний палец, в то время как ее медленно приспосабливающийся язык обвился вокруг его пальцев в надежде высосать все, что они могли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глядя на ошеломленное лицо Азулы: Ожидание подходящего момента не сделает это менее болезненным. Дело было не в том, что без едва поставленной печати это было бы менее болезненно. Все дело было в размерах и приготовлениях. Внутренности Азулы были довольно теплыми и свободными еще до того, как она испытала спазмы оргазма. Теперь даже у жестокой принцессы была гостеприимная хв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ив наконечник, Ник начал проталкиваться вперед, когда глаза Азулы резко открылись, и она тут же укусила Ника за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сочилась из второй части его указательного пальца, почти сразу же, помимо опьяняющего нектара, железно-известковая жидкость с чрезвычайной сладостью вошла в ее рот, заставляя ее глаза расшириться от удовольствия, в то время как она чувствовала, что ее тело онемело, когда боль, которую она чувствовала, отступила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произошло без ведома Ника. Не слыша много всхлипов, Ник напряг свое сердце и проигнорировал боль, прежде чем толкнуть свой ствол наполовину, что означало появление розоватого свечения, которое немедленно усилило чувственность Азулы, заставляя ее сосать палец Ника с небрежным, почти распутным взглядом, в то время как ее туманные золотые глаза смотрели на Ника с отчаянной потребностью наполнить свою горящу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м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звизгнув полным ртом, она почувствовала, как член Нила на мгновение раздулся внутри нее, когда Ник двинулся бедрами дальше, царапая ее внутренности и, наконец, коснувшись мифических стен, которые ее пальцы не смогли обнару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мгновенно вспыхнуло, а внутренности становились все горячее и горячее, как будто она хотела растопить Ника внутри себя и крепко обнять его навсегда. Ее киска сильно сжалась, в то время как кончик пальца Ника мягко поцеловал ее внутренние ворота, прежде чем отступить, игнорируя жестокое сжатие ее высокомерной киски, приводя ее внутренности в царство плотского удовольствия, о котором она даже не подозре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 затем он снова скользнул своим членом в нее, и с его губ сорвался тихий стон, в то время как Ник медленно вытащил свои пальцы и взял ее полные губы. Хотя вкус его собственной крови на мгновение выбил его из колеи, нежный поцелуй Азулы вырвал его из раздумий, когда их ночь продолж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Азулы легло на правый бок, а ее верхняя нога поднялась, Ник яростно вонзил свой член глубоко в ее лоно сзади, в то время как его язык переплелся с языком Азулы в огненном поцелуе. Ее ненормально горячая киска больше не увеличивала напряжение его члена. На самом деле, непрерывный стук делал его более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отное тело было полностью доверено его опытным рукам, поскольку она играла так, как ей никогда и не снилось. Небольшая выпуклость над ее промежностью и тонкая струящаяся белесая жидкость указывали на то, что утроба бедной принцессы была наполнена его дьявольской спермой, но, увы, это не остановилось на достигну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разум Азулы вскоре унесся в странный мир, прежде чем она приняла странную просьбу, одновременно испытывая восхитительный оргазм и разрушая всю постель нектаром, сочетающим любовь Ника и ее реа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Жила-была принцесса, полная жестокости и высокомерия. Ее пропавшая мать уже умерла для нее, трон отца был единственной целью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абость брата не тронула ее сердца, крики ярости врагов наполнили ее разбитое сознание рад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омлена, и что-то наконец пробилось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ная встреча, принцесса не могла сказать наверняка. Но это не было несчас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вошла в эту роковую комнату с намерением использовать тело своей мечты, сама того не зная, она подчи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ее тело и ее источник любви к человеку с телом, которому позавидовали бы даже боги.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человеку, который привлекает ее внимание, суждено стать источником чужой зависти. В конце концов, самая талантливая принцесса была сметена цунами спермы, которая плотно заполнила ее лоно, трахнула ее тело бессмысленно и неподвижно, была достаточно мужественной, чтобы не обращать внимания на ее усталое тело и продолжать трахать ее ох как безжалост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3. Преобразование энергии, стихия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ее тело Азулы обмякло, а ее нижние губы пускали слюни от его спермы, когда Ник почувствовал постоянную связь с разрушенной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осторожно положил Азулу рядом с Павакой и наслаждался видом двух разных видов, пропитавшихся его спермой. Можно сказать, что он был единственным связующим звеном между духами и людьми, используя сво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в моей крови есть что-то странное. Не говоря уже об этом странном чу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опробовал свою собственную кровь, он внезапно почувствовал усиленную версию иллюзии феромона, но, конечно же, она не повлияла на него, в то время как ее воздействие на Азулу было совершенно очев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кроме того, Ник почувствовал поток прохладного ощущения, распространяющегося по его телу через область промежности, в то время как Ник не мог не открыть свою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Стажер)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 3 </w:t>
      </w:r>
    </w:p>
    <w:p>
      <w:pPr>
        <w:pStyle w:val="Normal"/>
        <w:bidi w:val="0"/>
        <w:jc w:val="left"/>
        <w:rPr/>
      </w:pPr>
      <w:r>
        <w:rPr/>
      </w:r>
    </w:p>
    <w:p>
      <w:pPr>
        <w:pStyle w:val="Normal"/>
        <w:bidi w:val="0"/>
        <w:jc w:val="left"/>
        <w:rPr/>
      </w:pPr>
      <w:r>
        <w:rPr>
          <w:rFonts w:eastAsia="Consolas" w:cs="Consolas" w:ascii="Consolas" w:hAnsi="Consolas"/>
          <w:b w:val="false"/>
          <w:sz w:val="28"/>
        </w:rPr>
        <w:t xml:space="preserve">ВЫН: 5 </w:t>
      </w:r>
    </w:p>
    <w:p>
      <w:pPr>
        <w:pStyle w:val="Normal"/>
        <w:bidi w:val="0"/>
        <w:jc w:val="left"/>
        <w:rPr/>
      </w:pPr>
      <w:r>
        <w:rPr/>
      </w:r>
    </w:p>
    <w:p>
      <w:pPr>
        <w:pStyle w:val="Normal"/>
        <w:bidi w:val="0"/>
        <w:jc w:val="left"/>
        <w:rPr/>
      </w:pPr>
      <w:r>
        <w:rPr>
          <w:rFonts w:eastAsia="Consolas" w:cs="Consolas" w:ascii="Consolas" w:hAnsi="Consolas"/>
          <w:b w:val="false"/>
          <w:sz w:val="28"/>
        </w:rPr>
        <w:t xml:space="preserve">ИНТ: 4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 </w:t>
      </w:r>
    </w:p>
    <w:p>
      <w:pPr>
        <w:pStyle w:val="Normal"/>
        <w:bidi w:val="0"/>
        <w:jc w:val="left"/>
        <w:rPr/>
      </w:pPr>
      <w:r>
        <w:rPr/>
      </w:r>
    </w:p>
    <w:p>
      <w:pPr>
        <w:pStyle w:val="Normal"/>
        <w:bidi w:val="0"/>
        <w:jc w:val="left"/>
        <w:rPr/>
      </w:pPr>
      <w:r>
        <w:rPr>
          <w:rFonts w:eastAsia="Consolas" w:cs="Consolas" w:ascii="Consolas" w:hAnsi="Consolas"/>
          <w:b w:val="false"/>
          <w:sz w:val="28"/>
        </w:rPr>
        <w:t xml:space="preserve">ХАР: 6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т очевидного добавления нового стата, Ник мягко приказал системе Показать описание нового стата, прежде чем новое окно уведомления выскочи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НГ: Энергия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а позволяет хозяину использовать чистую, незапятнанную энергию, которая может быть преобразована в различные виды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ные энергии: элементарн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1 Энергия Хозяина = 3 Элементарных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понимал тот факт, что ему действительно нужно было войти в контакт с формой энергии, прежде чем преобразовать ее в силу, узнаваемую как чистую и незапятнанную системой, чтобы, наконец, активировать стат Энг. Но тут же возник вопрос: к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ыл в мире элементалов довольно долго, но даже тогда не смог получить ни капли энергии. Он получил ее сегодня, он почувствовал ее сегодня. И единственное, что отличалось от его обычной рутины, это то, что он был очень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Склонив голову набок, Ник посмотрел на блаженное выражение лиц Паваки и Азулы, а потом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 так... шоу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Плотская Концеп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озволяет хозяину спариваться не только с людьми, но и с другими разумными существами, встречающимися по всей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она описывает только как способность вступать в физический контакт с другими существами, к которым нельзя было бы прикоснуться или почувствовать иначе. Но этот талант никак не объяснял причину внезапного приобретения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себе под нос, Ник довольно долго оглядывался вокруг, чтобы обнаружить что-нибудь странное в комнате, прежде чем сесть на пол, опустив плечи в знак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 становятся все более не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словение или проклятие, но все, что не было под контролем Ника, казалось ему неприятным. И такая внезапная перемена вошла в разряд вещей, которые он не понимал и потому не мог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со скрещенными ногами, он попытался представить себе энергию внутри своего тела, вытекающую из его ладоней, и когда он действительно переместил эту странную энергию с помощью простой мысли об этом, Ник немедленно увидел, как энергия превращается в элементарную энергию, прежде чем теплый сгусток оранжевого пламени вырвался из его открытой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ая комната осветилась внезапной способностью Ника создавать огонь, когда его нижняя часть лица осветилась оранжевым оттенком, а фиалковое сердце заколыхалось, прежде чем он немедленно закрыл ладонь, соединяющую энергию с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свою статистику, он обнаружил, что его Энг не был израсходован ни на капельку, но небольшое снижение общей энергии все еще было легко заметить. Все это было чрезвычайно странным ощущением для Ника, но в жизни постоянно меняющихся миров, если Ник не мог даже приспособиться к такому маленькому неизвестному изменению, это многое говорило бы о его предсказуемой кон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абым ожиданием в сердце Ник снова повернул энергию, текущую внутри него, но на этот раз вместо того, чтобы представить себе сгусток пламени, он попытался произвести электри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часа спуст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пышка фиолетовой молнии, накрывшая его кулак, с пронзительным криком растворилась в воздухе, Ник спокойно закончил свои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требуется целый час, чтобы восстановить хотя бы одну Энергию. Не говоря уже о том, что я могу производить только огонь или молнию, которая также включает в себя голубое пламя и голубую молнию, атрибуты, которые Азула показывала во многих случая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ытка контролировать воздух вокруг меня терпит сокрушительную неудачу, в то время как вода и земля не прислушиваются к моей команде, несмотря на расход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омненно, что-то в моем теле изменилось, скрыто или все еще остается незарегистрированным даже системой, которая много говорит о загадочности м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вод... как бы демонически это ни звучало... это связано с тем, что я получил эту энергию от секса с Азулой и Павакой. Но откуда берется эта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чувствовал ни капли энергии от моих сеансов с Мицуко даже после получения моей родословной, это означает, что моя родословная не является странной. Это только оставляет талант в качестве подозреваемого. Необходимо еще знать механизм всей системы, на которой зиждется это перекачивание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ясно, что эта энергия появляется в нем только тогда, когда он завершает свои отношения с Азулой и Пав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нергия не может быть произведена из ничего. Он не был настолько глуп, чтобы думать, что эта его способность была веселой, когда он мог иметь бесконечный секс и получать бесконечную энергию, сформированную из ничего. Эта энергия должна была быть преобразована из чего-то, и последствия "этого" чего-то, по общему признанию, немного пуга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усая губы, Ник безуспешно пытался связаться со своим основателем. Казалось, что все связи с обществом были насильственно подавлены какой-то таинственной силой. Когда он снова посмотрел на лица Азулы и Паваки, то уже не чувствовал себя таким довольным и горд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ум был занят различными мыслями и мерами, чтобы предотвратить столь странный процесс накопления энергии, ночь Ника была наполнена бесчисленными стонами раздражения, которые только подпитывали его бессонницу, совершенно противоположную удовлетворенному выражению лиц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 же время Ник придумал еще несколько различных результатов и выв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ута огня нормы поглотила одну единицу его Энг, но, как ни странно, акт сгибания огня не был превращен в навык, еще одно "нечто", которое требовало его внимания. Между тем, использование голубого пламени, наоборот, поглотило бы две его единицы Всего за пять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было и с голубой молнией, и с фиолетовой молнией, названной молнией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1 минута для 1 очка и 5 секунд для 2 очков Энг. И точно так же ночь подошла к концу, чтобы дать великолепный восход пылающему Солнцу, которое заставило Ника осознать тот факт, что он не получил ни унции отдыха после своего сеанса. Осознание этого вызвало волну изнеможения, заставив его упасть на землю и погрузиться в глубо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бескрайней пустыне, где не было никакой жизни, доступной обширному видению странной седовласой девушки с бледно-белыми глазами, которые, казалось, отражали сам десерт, едва слышный вздох сорвался с ее губ, когда она посмотрела вверх, глядя на слепящее солнце без тени эмоций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почти настиг нас... создатель пламени, бог солнца исчезнет на краткий миг, чтобы вернуться еще более величественно. Но... неужели эта слава действительно нужна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Мои глаза не видят ничего впереди. Судьба блокирует мое видение, существование или несколько существований угрожают плоскости и все же... судьба соглашается и идет с ними на компромисс. Воистину трус, который может действовать перед ничтожным и ничтожный перед могуч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говорила, окружающий песок быстро слипся и превратился в кристально чистый стеклянный лист, прежде чем опуститься в упомянутое стекло и исчезнуть из этой об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верены, что Аватар действительно прибудет сюда?"-Спросил седовласый мужчина средних лет для подтверждения своих слов. Оглянувшись на своего временного партнера, подросто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есть талант, который позволяет мне получать кусочки и фрагменты происходящего в истории. Хотя я не могу подтвердить время, я точно знаю, что один из спутников Аватара происходит из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головой, мужчина средних лет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бы убить Аватара, обязательно должны быть какие-то хосты, назначенные для защиты Аватара. Если 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тговорил его,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Я не пришел бы сюда без козырной карты. Все, что нам нужно выяснить, это истинная личность упомянутого хос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4. Столиц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скивающий звук пламени распространился по пустой комнате, когда тень загадочной фигуры упала на занавес, закрывающий массивный столб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на коленях перед темной фигурой, Азула смотрела вниз со спокойным выражением лица, без затянувшегося чувства необходимости достичь этого конкретного места или даже скудной похвалы, чтобы поднять ее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счет Ба Синг С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и повелительный голос раздался с другой стороны занавеса, когда Азула послушно доложила о своем продви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телей ловят и обучают ежедневно, в то время как внутренняя работа города постепенно становится понятной. Чтобы действительно сделать из этих предателей лучших шпионов, нам потребуется несколько месяцев, прежде чем операция сможет продол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за занавеской подумал вслух,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зула, один из людей неудачника сообщил, что первый контакт с Аватаром был установлен. А пока оставь осадную операцию своим подчиненным. Голова Аватара должна украсить эту комнату. Неудачник не может надеяться достич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лаза Азулы сверкали при мысли о том, чтобы самой взять голову Аватара, ее сердце странно оставалось спокойным, когда ее сравнивали с ее старшим братом — неудачником 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все, что нужно, господин." - Прошептала она, когда Повелитель Огня, ее отец, одобрительно хмыкнул, прежде чем Азулу отпустили. Дворец, по большей части, обычно пустует. Даже тронные залы были пусты, и только один Повелитель Огня сидел там в сопровождении своей огненной колонны в течение в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пустому коридору, Азула кусала губы, довольная улыбка все еще оставалась на ее лице, в то время как ее постоянно дрожащее тело направлялось к ее личным покоя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пластиковый стержень внутри своего тела, когда горячая жидкость в ее утробе постоянно давила на стержень, чтобы толкнуть и, наконец, дать течь свободно, Азула не могла не стонать от разочарования и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а просочится наружу! Вот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внезапно задрожали, когда она попыталась обернуть свое нутро вокруг стержня, который запечатал сперму проклятия в ее утробе, заставив ее сделать глубокий вдох, прежде чем продолжить движение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таллические сапоги ударили по твердому полу, и служанки, стоявшие по обе стороны от входа в ее комнату, почтительно поклонились, когда Азула отогнала их, не изменив пох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лько после того, как она вошла в свою комнату, направилась в спальню, прежде чем упала на колени, ее тело дрожало от удовольствия, а губы текли горячо и тяжело дыша, в то время как ее золотые глаза смотрели на противостоящие фиолет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овати ее ждал небрежно одетый человек. Похожая на шелк, красная роба висела вокруг его тела, не завязываясь вокруг талии, так как его пресс и внутренняя часть грудной клетки оставались от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ргивая губами, Азула медленно восстановила самообладание и улыбнулась с некоторой надменностью, которая была очевидна на ее лице. Медленно поднявшись, она небрежно похлопала себя по задорной попке, которую Ник несколько часов назад отшлепал,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если это не мой верный партнер, Ник. Как идет жизнь в огненной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е первого разрушительного сеанса с Ником он вскоре обнаружил, что в отличие от всех его предыдущих сеансов с женщинами, Азула, казалось, была поражена "постоянно". Ее поведение вокруг него успокоилось, в то время как ее естественное высокомерие отступило и превратилось в покорность домашнего живо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выражение ее лица продолжало бросать вызов ее физическим действиям, которые возбуждали любопытство Ника. Когда странный вопрос о внезапном притоке системно-нейтральной энергии был более или менее исследован, состояние Азулы было тщательно изучено, и Ник пришел к окончательному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обственн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одно различие между его регулярными встречами с другими людьми. Никто из них никогда не глотал его кровь, источник его умения — иллюзию феромона. В то время как текущая работа вещей все еще ускользает от Ника, он был совершенно уверен, что причина, по которой он так легко продвигался от грязи/до партнера, как требовал их статус, была связана с каким-то постоянным побочным эффектом поглощения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еще требовало некоторого дополнительного обдумывания, но н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ыглядит довольно мило, когда пытается скрыть свое см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идимая для Азулы, Павака прижалась к груди Ника, тихо мурлыча. После их собственного сеанса Ник обнаружил, что Павака чувствует, как во время акта из ее источника выкачивается какая-то энергия. Конечно, из-за ее повышенной чувственности, она не могла сделать много из этого тогда, но ее мысли давали Нику, подтверждение, что это процесс сбо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артнерства с Павакой он действительно начал еще один сеанс, но кроме какой-то невероятной синхронизации духа, дуэт не почувствовал никаких изменений в энергии, текущей внутр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ика сделать вывод о важной концепции. </w:t>
      </w:r>
    </w:p>
    <w:p>
      <w:pPr>
        <w:pStyle w:val="Normal"/>
        <w:bidi w:val="0"/>
        <w:jc w:val="left"/>
        <w:rPr/>
      </w:pPr>
      <w:r>
        <w:rPr/>
      </w:r>
    </w:p>
    <w:p>
      <w:pPr>
        <w:pStyle w:val="Normal"/>
        <w:bidi w:val="0"/>
        <w:jc w:val="left"/>
        <w:rPr/>
      </w:pPr>
      <w:r>
        <w:rPr>
          <w:rFonts w:eastAsia="Consolas" w:cs="Consolas" w:ascii="Consolas" w:hAnsi="Consolas"/>
          <w:b w:val="false"/>
          <w:sz w:val="28"/>
        </w:rPr>
        <w:t xml:space="preserve">Те, кто не связан с ним, могут получить свою близость и элементальную энергию, перекачанную для дальнейшего развития его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утренняя встреча с Азулой, где они оба чувствовали себя чрезвычайно связанными, вместо того чтобы выкачивать энергию, еще больше подтвердила некоторые части его за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льнейшие вопросы о повышенной синхронизации снова повис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без тебя Огненная столица не имеет никакого 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шись, несмотря на недовольный визг Паваки, Ник придвинулся ближе к Азуле и положил руку на ее бедра, наслаждаясь теплым ощущением ее тела, когда Азула невольно отвела взгляд с покрасневши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никогда не приходило в голову, что у такой госпожи может появиться такое соблазнительное выражение лица,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плохо держишьс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 губы к ее уху, позволив теплому дыханию коснуться ее ше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чти так же, как если бы ты не хотела расстав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на его замечание, Азул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ведь не шутки. Я могу получить столько твоей жидкости, сколько захочу. Просто меня немного беспокоит мысль о том, что я могу потратить ее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над ее комментариями, Ник притянул ее ближе, когда его руки переместились с ее бедер на ягодицы, которые немедленно атаковали обе ее дырочки через мешковатые огненные штаны, немедленно заставляя Азулу схватиться за плеч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могу помочь вам с пополнением запасов, Принцесс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5. Бур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оставшийся под видом дворцового слуги, внезапно завербованного принцессой после ее успешного путешествия в земное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ый в тускло-малиновую мантию с желтым матерчатым поясом и бронзовыми нарукавниками, Ник потуже затянул воротник на груди, прежде чем "лязгающий" звук его металлических сапог остался позади, когда он быстро покинул дворец. Его прибытие не вызвало большого напряжения из-за того, что многие красивые мужчины были вынуждены служить Азуле, прежде чем они встретили ужасный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ыло очень жаль, что кровь не была накачана феромонами, чтобы соблазнить противоположный пол, иначе любой из "освобождающих" слуг Повелителя Огня уже взял бы на себя роль пр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ой Павакой, болтающейся у него на шее, Ник направился к столичному рынку, чтобы воочию ощутить культурную разницу. Хотя Ник был бы не прочь выбрать красивую даму, которая могла бы привлечь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плюснутых дорог Земного Царства, Огненная столица фактически использовала кирпичи, чтобы построить прочный стержень государства, который шел рядом с эстетикой людей. Все сооружения, возведенные в столице, были отмечены огненно-красным отпечатком, и многие флаги были подняты с таким же отпеча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ситуацию еще более интересной, большинство женщин вокруг него, за исключением молодых и старых, носили ярко-красный хиджаб, который свободно висел вокруг их тела, в то время как черная шелковая ткань закрывала их голову и нижнюю часть лица, оставляя открытыми только руки и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 исключением некоторых исключительных девочек-подростков, которые не соответствовали представлениям общества о моде, большинство женщин носили одну и ту же одежду, скрывая все под тканью, похожей на уни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лиг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змышлял о том, что разнообразные модные вкусы окружающих его людей не соответствуют той нации, которая будет строго следовать рели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ерамические плитки, покрывавшие внешнюю часть построенных магазинов, выглядели довольно мягкими и трогательными, несмотря на действия флота и армии страны, в то время как Ник продолжал свою легкомысленную походку, наблюдая за любой частью проходящих женщин, которую он мог видеть. В конце концов, когда были открыты только их глаза, Ник почувствовал, что вынужден смотреть на них еще приста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что выяснение их истинных цифр форм было вызовом для любого мужчины, но вскоре его вывел из оцепенения ленивая и раздраженная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уже прекратишь это? Это так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И как ты можешь смущаться, если тебя никто не 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все женщины, на которых ты пялишься и которых губишь своими глазами, замуж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в ответ, положив свою мягкую попку ему на плечи. Очевидно, она могла бы сделать себя "меньше", но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 истинном обличье эльфа, Павака вздохнула и объяснила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несколько лет назад, после внезапного убийства предыдущего Повелителя Огня, все замужние женщины были вынуждены прятать свои лица, чтобы показать предательский поступок изгнанной жены нынешнего Повелителя Огня — Урс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ичего не ответил, Потому что его снова отвлекла пара покачивающихся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Бац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вспышка молнии тут же пронзила мышцы его плеч, когда он снова очнулся от состояния крайней наблюд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еще зачем было?"- Пробормотал ник. Молния чистоты, помимо небольшого количества повреждений, сама по себе обладает обезболивающим и целебным свойством. Так что это не преуменьшение, когда Ник заявил, что Павака действительно была лучшей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сердце образованного человека могло только плыть по те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за это, ты и получаешь за то, что смотришь на обвисшие сиськи вместо м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дула губы и что-то пробормотала, а Ник пожал плечами, отчего Павака чуть не у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обвисшие. Но, конечно, я могу посмотреть и на твои, если ты снимешь свою духов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не из таких девушек! Ду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зашипев в ответ, Павака свирепо посмотрела на Ника и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опросить свою шлюху о таких грязн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Я просто пошутил. Ага... Думаешь я хочу, чтобы моя дорогая учительница показывала свое тело кому-то еще,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адкие комментарии только получили косой взгляд, когда они оба продолжили идти, прежде чем, наконец, достигли места назначения через пятнадца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 библиотеку этих миров неожиданно труднее по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ра разочарованно пробормотала, когда черноволосая девушка-Майра вздохну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достаточно трудно войти в город незамеченным. Но чтобы понять маршруты движения в другие города и столицу, надо взять карту из библиотеки или нанять местного пров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дный мужчина, которому было поручено противостоять большинству решений Виры, выглядел на удивление уравновешенным и спокой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твет не ясен? Наше физическое тело... ну, по крайней мере, мое физическое тело намного лучше, чем у знаменитых земляных воинов. Я предлагаю попытаться проникнуть в город, переодевшись гражданином земного Королевства. Остальные из вас явно не имеют необходимых условий. Большинство из вас бледнокожие и довольно худощавые. Не говоря уже о том, что земляные дамы известны своим порядочным поведением, на которое Майра не способ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отемневшее лицо черноволосой Майры и кривую улыбку, соскользнувшую с губ Виры, мужчина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через семь месяцев битва должна закончиться, верно? До этого времени аватар должен будет выдержать осаду северного племени и Юж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е места, до которых мы не можем добраться вовремя. Поэтому, все, что нам нужно сделать, это найти недоступного в земле товарища Аватара и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ичину его плана, остальные кивнули, когда мужчина продолжил свою идею о том, как он будет проникать в ряды быстро, но, возможно, жестоко, что снова вызвало кивки довольно многих членов, за исключением нескольких сдержанных, Майра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еволосый Брайан упал на палубу, покрывшись холодным потом. Выражение его лица-синоним абсолютного страха, а дрожащее дыхание-признак того, что его сердце охвачено па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бы ему не бояться? Он только что встретился с божеством мира, гигантским Львом-черепахой, чьи ярко-желтые глаза все еще заставляли Брайана терять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ух Аватара остается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ему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теплая рука коснулась плеча Брайана, заставив его подпрыгнуть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тер Брайан, с вами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рого Айро, Брайан немного заикнулся,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о мы вступим в контакт с выжившими представителями Южного племени. Ваша помощь будет очень призна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йро увидел, что Брайан кивает и уходит, он устремил свой взгляд на далекое море, которое внезапно взорвалось мощным нап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только строить догадки, когда его племянник быстро крикнул ему, чтобы тот начал организовывать различные приготовления к захвату Аватар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6. Обсуждая дворняже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рь средних лет замолчал, разглядывая надпись на листе бумаги в руке Ника, а потом посмотрел на него, на этот раз оценивающим взглядом. Его глаза сквозь очки выдавали некоторое опасение, но в целом библиотекарь, похоже, смирился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Вы, должно быть, один из ...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нашел слово, чтобы описать их нежную связь, холодный голос разорвал мысли мужчины пополам, а его слова послали спираль ужасных сплетен, разбивающихся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питомец принцесс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удорожно сглотнул, а Ник оглянулся и увидел молодую фигуру с роскошными черными волосами, струящимися по плечам и лежащими на груди, в то время как два пучка волос украшали ее голову, а спокойные глаза смотрели на Ника без каких-либо выразитель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й нос, красивые глаза рядом с лицом могли бы определить ее красоту. Но мрачная аура вокруг нее хорошо сочеталась с ее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исс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рь сразу же поприветствовал ее, а Мэй просто хмыкнула в ответ, продолжая смотреть на Ника своими карими глазами, в то время как Ник тоже спокойно смотрел на нее, к большому удивлению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обучение все еще продолжается... чего ждешь?"- Спросила она, когда отсутствие уважения к начальству в глазах собаки немного вывело ее из себя. Но она никогда не была той, кто мог бы выразить свои эмоции. Вот как она была воспи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и Паваки одновременно дернулись в ответ на ее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Я подумал, что было бы немного интересно увидеть собаку, готовую сбежать от своего хозяина. Но видя, что твое обучение не завершено, ты всего лишь мусор в человеческой ш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Библиотекарь еще больше вспотел, а Ник воспринял похвалу вполн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ю вас за добрые слов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о все. Ник действительно не любил иметь дело с несносными девушками... по крайней мере, не на людях. Конечно, он должен был бы отомстить этой Мэй, но это дело уйдет на другой день. Ему все еще нужно было заполнить основные пробелы в знаниях о мире через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ахмурилась, а библиотекарь ошеломленно протянул Нику значок золотого пламени, прежде чем его снова остановил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росил Ник, обернувшись назад. Он не слишком торопился узнать какую-то основную информацию. Если эта Мэй действительно хочет присоединиться к нему, это не будет лишним. </w:t>
      </w:r>
    </w:p>
    <w:p>
      <w:pPr>
        <w:pStyle w:val="Normal"/>
        <w:bidi w:val="0"/>
        <w:jc w:val="left"/>
        <w:rPr/>
      </w:pPr>
      <w:r>
        <w:rPr/>
      </w:r>
    </w:p>
    <w:p>
      <w:pPr>
        <w:pStyle w:val="Normal"/>
        <w:bidi w:val="0"/>
        <w:jc w:val="left"/>
        <w:rPr/>
      </w:pPr>
      <w:r>
        <w:rPr>
          <w:rFonts w:eastAsia="Consolas" w:cs="Consolas" w:ascii="Consolas" w:hAnsi="Consolas"/>
          <w:b w:val="false"/>
          <w:sz w:val="28"/>
        </w:rPr>
        <w:t xml:space="preserve">- ... Как тебя зовут?"- Спросила Мэй после минутного раздумья, на что Ник ответил вежливым поклоном, прежде чем направиться в глубь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очитать язык, хозяин должен куп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одержимое книги расплывалось, и только экран можно было прочесть с точ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А тогда почему я могу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кст на экране расплылся, прежде чем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разговора с местными жителями мира является бесплатной в первом испытании. Технически, это ваше первое испы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ик посмотрел на Паваку, у которой было недоверчивое выражение лица, поскольку она тоже могла читать содержимо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ы же слышали, что сказал Большой босс, Учитель. Помогите мне прочитать все, что здесь написа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 ошеломленным выражением лица Павака кивнула, прежде чем спуститься вниз по книге и начать подробно описывать историю 100-летней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х, если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олодой человек, очень красивый, подошел с распростертыми руками, чтобы поприветствовать Мэй, она тут же ударила его кулаком в спину и про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обошла сына священника, который прикрывал окровавленный нос руками, поклонники Мэй немедленно уступили место девушке, которая направлялась к главной достопримечательности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ая Принцесса-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риблизилась к Азуле, ее нетвердая и нетерпеливая походка медленно превратилась в спокойную, в то время как пылающая ярость в ее глазах скрывалась естественно. Она не хотела показывать свои эмоции Азуле. Только не после того, как ей сыграли на руку, когда она наивно раскрыла свои чувства по поводу величайшего провала нации — Зуко, старшего брата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тношения Мэй с Азулой были довольно напряженными, они обе знали друг друга с детства, и такая перемена была трудной, чтобы держать дуэт вдал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ак дела, Мэй? Еще не переступила через жалкую дворн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комментировала это, когда увидела, что Мэй становится все ближе, так как неуверенность в ее шагах доставляла Азуле немал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б дворняжках, я столкнулась с твоим в библиотеке... Перестань бездельничать во время обучения своих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итомцев?"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сверкнула озадаченным выражением лица, которое немедленно было замечено наблюдающей Мэй, когда она взяла стакан травяного сока у проходящего мимо официанта, спокойно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ая смесь массивного и худощавого тела, фиалковых глаз, черных волос... хорошее лицо для дворн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Азула медленн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имеешь в вид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Мэй была искренне удивлена, и ее приподнятые брови свидетельствовали о том, что подобное событие действительно пробилось сквозь ее маску бесстра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Из 27 домашних животных это первое, которое может заставить тебя вспомнить его имя. Должно быть, что-то особенное. Ну? Должна ли я поздравить тебя с "взрослением"?"- Май небрежно потягивала травяную лозу, глядя на Азулу, которая с каждой минутой становилась все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у ты же знаешь. Когда тебе исполняется 17 лет, это не так уж много значит. Где-то на этом пути, когда я убила первую нечисть, я действительно чудесно выросл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светло-голубое платье с распущенными волосами, Азула выглядела не как богиня войны, а как нежная девушка, ожидающая скорого замуж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ете тему разговора, принцесса."- Спокойно возразила Мэй, а Азула чудес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этого? Почему бы тебе не навестить меня сегодня вечером, и я смогу продемонстрировать, как сильно я выросла. По крайней мере, я все еще не метафорическая киска, лежащая в ожидании какого-то неудачника, чтобы тот посея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рубые слова оставались шепотом, так как в зале было слишком много знати, чтобы отпраздновать ее победоносное возвращение, в то время как Мэй не могла удержать выражение своего лица, когда ее глаза холодно сузились, и она крепко сжала свой бо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деле,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видание, Мисс наслед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мягко рассмеялась и подошла к буйному командиру Джао, чтобы обсудить несколько важных деталей, которые заставили ее действительно показать себя на собрании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ю мать! Блядь! Бляд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оволосый юноша выругался, когда мужчина средних лет медленно вынул из его спины кусочки маленьких земляных шипов, так как спина юноши уже была окрашена в багровый цвет его собственной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ли бы вы объяснить, как вам удалось "не заметить" столь вопиющую пробл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черт возьми, мне было знать, что подросток может сравниться с мастером маг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шипел, а мужч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равнится", а истинный мастер земных заклинаний. Ее ухудшение еще более удивительно."- Мрачно пробормотал он,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будет отдохнуть, и в городе на несколько дней воцарится хаос, ведь дочь мэра только что сбежала. Она не является жизнеспособной мишенью, не говоря уже о том, что наши действия могли бы уже разоблач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я на юношу, 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ще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закрыв книгу, Ник глубоко вздохнул, и на его лице появилось задумч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можно ли с уверенностью предположить, что в этих записях есть что-то скрыто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дняла голову с растеря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сно, что маги огня не должны быть "такими" сильными по сравнению с другими магами стихий. Но даже тогда кочевники воздуха были стерты с лица земли, а земное Королевство и племена воды оказались в тяжелом положении. Это может быть достигнуто только в том случае, если они сумели использовать некоторые взрывчатые средства, чтобы быстро стереть Воздушных кочевников, прежде чем позволить другим фракциям под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о кивнув, Павак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и так и сделали. В конце концов, они могли бы легко превзойти племя воды во время огненной ко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Ник посмотрел на ярко хихикающую Паваку, которая вскоре с радостным выражением лица описала бойню воздушных коче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втора: Чтобы не столкнуться с какими - либо ФБР-санами, я намерен разъяснить всем, что возраст девушек в моем романе будет значительно старше, чем их мультяшный анало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место того, чтобы думать, что 14-летняя Азула берет огромный Донг, гораздо лучше написать о 20-летних Мэй и Азулы, разделяющих Донг.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оф будет значительно зрелой, 18 лет, даже если ее тело не стареет так стре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еводчика - пикчи будут оставаться преж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7. 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ета..."- Рассеянно пробормотал Ник, шаркая по широким улицам рынка и не обращая внимания на призывы различных продавцов, пытающихся продвинуть свои товары и привлечь внимание, добавляя мифические легенды к товарам, которые изначально не имеют смы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о особого огненного дракона из легенд! Сегодня твой счастливый день! Получи перо огненного дракона всего за 16 юа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к будто перышко такой важности все равно останется в тво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высунула язык, продолжая комментировать нелепые рассказы купцов. Оглянувшись на Ника, она в замешательстве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еще думаешь о ком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тяжелым вздохо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еще не все, если рассматривать его в соответствии с умом других народов. Если мы сможем обнародовать эту информацию, то шея Аватара, возможно, не окажется вне досягаемости."- Пробормотал он, слегка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хотя ты и не можешь воздействовать на физический мир, ты наверняка можешь использовать свою стихию в качестве точки соприкоснов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 вроде того.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думал, что если есть еще такие элементальные духи, как ты, то почему они не объявили о своем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качала головой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шибаешься в своих предположениях. Такие стихийные духи, как я, уже крайне редки. Красивые, которые могут сравниться со мной, встречаются еще реже. Не говоря уже о том, что духи стихий уже вступили в контакт с физическим миром через вас,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 что даже духи гордятся своими прекрасными формами, Ник задумался над ее предложением, когда у него наконец щелк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 Бен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ый. Каждый Бендер может использовать упомянутый элемент не только благодаря своим талантам. Но также и благодаря благословением второстепенных элементов, которые любят соприкасаться с миром. Другими словами, благословение может прийти в различных формах-духовное слияние в случае Аватара или аффинити-слияние в случае обычных магов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насчет меня?"- Наконец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обладал способностью использовать огонь, превращать его в еще более горячий голубой огонь, генерировать молнии, способные разрушать и исце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Формально у него уже было четыре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у него просто не было энергии, чтобы действительно использовать эти элементы в полно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как бы больно это ни было говорить... даже твой учитель не может этого понять. Но я точно знаю, что такой негодяй, как ты, может научиться этому только незаконным пу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фыркнула и ущипнула Ника за щеку, хотя ее выходки не могли не вызвать у него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это было просветление... да, простое просветление. Не говоря уже о том, что это чувство во второй раз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тут же покраснела и положила свои маленькие ручки на его губы, опустив голову, когда ее ослепительные золотые волосы упали с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когда не говорим об этом!"- Прошептала она, к великому счастью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Ник направился к Дворцу, построенному в центре столицы, в то время как весь флот уже был приведен в движение, чтобы захватить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ы, кажется, очень торопитесь, Принцесса."- Воскликнул Ник, когда его тут же схватила почти голая Азула. Ее ноги оседлали его бедра, а сама она прилипла к его телу, словно рыжая ко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трастном поцелуе, которым он приветствовал свою маленькую принцессу, пытающуюся втянуть его язык в свой рот без всяких запр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лучше, если бы Павака не дулась и не увеличивал свое тело до нормальных размеров, прежде чем точно так же вцепиться ему в спину и лизать шею, ворча о том, насколько бесстыдной была 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ос Ника мог учуять еще одно присутствие с ошеломляющим запахом. Сам запах задержался на лице Азулы, что заставило Ника приподнят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Умфгггггг!!"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серия приглушенных ворчаний наряду с грохотом цепей разрушила похотливый импульс, который набирала принцесса, потусторонняя и невидимая пикси, когда Азула немедленно захихикала, прежде чем положить руки на его плечо и тихо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что ты столкнулся с моим другом. Ты знаешь, у большинства из нас, "королевских" девушек, есть небольшая проблема в нашем менталитете. Она такая же, как и я. Так... помоги и мне обрести ее покой...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инцесса-любительница попыталась соблазнить самого плотского демона, Ник наконец задумчиво провел рукой по подбородку, вспоминая всех женщин, на которых он смотрел, прежде чем перед его глазами вспыхнул характерный, холодный образ подро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губы Азулы мягко поцеловали ключицу Ника, прежде чем провести указательным ногтем вниз по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любовный шепот мягко скользнул мимо его ушей, а Ник мяг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все еще оставались неизвестными, так как он не знал, как чувствовать и как воспринимать все, что происходит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и-то веки он почувствовал, как усложняется то, что его собственная партнерша стала его "крылатой женщиной" и на самом деле... судя по всему, он похитил женщину, чтобы эффективно вовлечь ее в неприятную сексуальную деятельность... другими словами, превратил в секс игр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был чрезвычайно уверен, что его собственная доблесть может довольно скоро превратить ситуацию в консенсусную... что-то просто было не так с ним. Кроме Мэгуми, где ему действительно нужно было перейти к делу без лишней болтовни, он никогда ни к кому не принужд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туация может выглядеть так, когда речь идет о Кеко или Кайе, факт остается фактом: они оба в значительной степени согласили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его взгляд упал на закованную в цепи красавицу с заткнутым ртом, когда красный шар накрыл ее рот, а ее тело осталось висеть в воздухе, раздвинув ноги и выставив свое особое место на всеобщее обозрение, Ник не мог не почувствовать укол вины, пронзивший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незапный приступ вины стал для юноши неожиданностью, потому что он даже глазом не моргнул, убивая мускулистых мужчин со злобной улыбкой на лицах... но опять же, это были мускулистые мужчины с отвратительными улыбками... это откровение заставило Ника понять, что он действительно проводит дискриминацию по признаку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й пристально посмотрела на Азулу, ее взгляд переместился на Ника с его огромным членом, выставленным перед ее медленно паникующими глазами, заставляя ее бороться, заставляя цепи снова дребез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Это будет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 большому удивлению Ника, даже Павака радостно замурлыкала, когда колени Азулы, тершиеся друг о друга, указали на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внутренне вскрикнула, глядя на огромный выпуклый жезл Ника, в то время как обнаженная фигура Азулы и голодное выражение ее лица только усилили па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пыталась бороться с цепью, в то время как странный красный шар, заткнувший ей рот, продолжал ощущаться таким же странным на вкус, как и прежде, заставляя ее тело чувствовать себя так, словно оно было в огне.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когда она увидела, что Ник движется к ней с бесстрастным лицом, ее сердце забилось сильнее с каждой секундой. Страх потерять ее в первый раз из-за незнакомца заставил ее лицо побледнеть, а мысль о некоем мальчике с доброй улыбкой заставила ее сердце сжаться от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медленно выступили в уголках ее глаз, когда она не могла мысленно не извиниться перед мальчиком, к которому привязалась всем сердцем, даже если он стал холоднее из-за своего жестокого воспитания, она знала, что мужчина ее мечты способен улыбаться так же неж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ни чудовищем с искаженным лицом, ни неудачником. Он был нежным и любящим братом, хорошим другом... и самое главное-трагическим сыном, который только и умолял о признании своего отца, как и его младшая сестра умоляла о признании св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ая рука медленно потянулась вперед, и Мэй немедленно закрыла глаза, не желая видеть, как ее собственное тело унижается, только чтобы почувствовать, как пряжка, удерживающая ее ногу, расстегивается, заставляя ее тело наклониться вниз с оставшимися тремя конечностями, поддерживаемыми цепями. </w:t>
      </w:r>
    </w:p>
    <w:p>
      <w:pPr>
        <w:pStyle w:val="Normal"/>
        <w:bidi w:val="0"/>
        <w:jc w:val="left"/>
        <w:rPr/>
      </w:pPr>
      <w:r>
        <w:rPr/>
      </w:r>
    </w:p>
    <w:p>
      <w:pPr>
        <w:pStyle w:val="Normal"/>
        <w:bidi w:val="0"/>
        <w:jc w:val="left"/>
        <w:rPr/>
      </w:pPr>
      <w:r>
        <w:rPr>
          <w:rFonts w:eastAsia="Consolas" w:cs="Consolas" w:ascii="Consolas" w:hAnsi="Consolas"/>
          <w:b w:val="false"/>
          <w:sz w:val="28"/>
        </w:rPr>
        <w:t xml:space="preserve">'А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8. 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немедленно завизжала, пытаясь оттолкнуть Ника со своего пути и вернуть Мэй на прежнее место, но обнаружила, что Ник стоит прямо, не двигаясь ни на дюйм, а Мэй смотрит на Ника остекленевшими глазами, полным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ледующее действие Ника почти заставило Азулу потерять расс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клонившись, Ник серьезно посмотрел в глаза Мэй, а его губы изогнулись дугой, но все же ему удалось изобразить свою печаль.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принцессы, я приношу свои извинения за все неудобства, причиненные вам, Мисс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там делаешь?! Ты же ни тому кланяешься! Ты не должен никому кланяться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тут же принялась хлопать Ника по спине с таким безумным видом, что у Паваки даже глаза задерг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 спину, Ник повернулся и посмотрел на расстроенное лицо Азулы. Давно уже не было ее прищуренных глаз и полных губ, изогнутых в искусстве обольщения. Граничащий с безумием водоворот ее зрачков заставил Ника почувствовать еще большую горечь, когда он протянул руки к Азуле и, несмотря на ее сопротивление, заключил ее в теплые объятия, ошеломив оставшихся двух девушек, которые не могли поня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Я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тут же уперлась руками ему в грудь, но тут же вспомнила о невообразимой физической силе Ника, способной разбивать большие камни без всякой необходимости использовать стих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зула. Тебе вовсе не обязательно меня удовлетворять."- Тихо прошептал Ник на ухо Азуле, когда ее борьба тольк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же партнеры. Тебе не нужно стараться изо всех сил, чтобы дать мне девочек... но тольк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шептать, в то время как его руки все еще крепко обнимали ее спину, не обращая внимания на боль от неистового царапанья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 Я должна удовлетворить тебя! Я ДОЛЖНА ЗАСТАВИТЬ ТЕБЯ ХВАЛ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нзительно закричала, и слезы отчаяния покатились по ее глазам, когда Мэй могла только смотреть на эту сцену с ошеломленным оцепенением. Даже обычно энергичная Павака решила держаться подальше, чтобы не попасть под влияние безумной принцессы... не то чтобы она вообще была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валить тебя? Конечно. Ты-принцесса целого народа. Твой талант и интеллект проявились еще в ранние годы твоего детства. Ты достойна того, чтобы тебя осыпали похвалами. Но у меня есть нечто большее, чем это. Азула. Ты мне нравишься. В высшей степени так. Не из-за твоего таланта, не из-за твоей жажды власти, какой бы горячей она ни казалась. Но из-за того, кто ты есть. Моя высокомерная маленькая принцесса."- Прошептал Ник и нежно поцеловал ее в лоб, что наконец-то смогло успокоить ее паникующее сердце, которое было слишком поглощено, чтобы "выполнить" что-то и получить "похвалу" от кого-то другого, кроме ее отца, к которому она действительно питала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не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Азула боролась со слезами, уткнувшись головой в теплую и сильную грудь, в то время как ее руки медленно опускались вниз, бесси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смогу быть тебе полезна... Я ничего не стою..."- Тихо прошептала она, когда темная, похожая на темницу комната затихла от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очень много говорили о ее детстве, о том, как она была воспитана, как она была лишена родительской любви и как сильно она хотела быть любимой, чтобы действительно пройти через экстремальные ситуации для кого-то, кто действительно проявлял к ней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олезность ни хрена не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одну руку с ее спины и взяв ее подбородок между указательным и большим пальцами, Ник позволил им встать немного ближе, в то время как он поднял ее лицо, взял ее губы, полностью игнорируя поток слез, катящихся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торая рука двинулась немного южнее и сразу же схватила ее за левую ягодицу и хорошенько сжала, заставив ее всхлипнуть в рук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вполне разумно, впервые за все время, Павака решил дать дуэту насладиться моментом и исчезла в пустом пространстве, в то время как Мэй не могла не сглотнуть от скандальной сцены, происходящей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зна... полезна... 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те думать о себе как об инстру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ервал поцелуй и резко заговорил, прежде чем нырнуть вниз и нежно укусить ее за шею, поскольку странное чувство облегчения и боли не могло не заставить Азулу дернуть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ть о себе как об инструменте... пренебрегая своими собственными мыслями, чтобы полностью потерять себя. Мне нужно наказ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альцы уже терли ее дырочки сзади, в то время как его губы брали ее левый сосок в свои объятия, нежно дергая их, внезапные, но рискованные стоны Азулы наполнили комнату, не обращая внимания на то, что среди них присутствует необычный г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не забыл о Мэй и немедленно выпустил свое умение на полную мощность, воздействуя на другие ее чувства, в то время как ее зрение уже было смоделировано эротической игрой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Ника чувствовала себя даже виноватой за Азулу. В конце концов, единственная причина, по которой он мог думать, что такая сильная принцесса, как она, независимо от того, насколько плохим было ее воспитание, может впасть в такие отчаянные эмоции, должна была быть связана с поглощением ег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ахнула, когда звук полученного ею первого наказания вызвал в ней волны паники, но Ник не испытывал ничего подобного. Избалованная принцесса, он мог это вынести. Но это не само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нужно было наказать. Если он действительно позволит ей уйти от сегодняшних действий, то неизвестно, как чувство "выполненного долга" повлияет на ее психику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ей подготовиться больше, чем она уже есть, Ник немедленно поднял ее левую ногу, что было довольно легко, так как Азула была гибкой девушкой, а затем немедленно пронзил ее своим яростным стержнем, заставив Азулу взвизгну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знала, что наказание еще н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зад, Ник мог видеть раскрасневшееся лицо Мэй, когда испорченное выражение распутства и похоти Азулы действительно сильно ударило благородную девушку. Хотя ее руки обвились вокруг талии, пока она медленно отползала назад, ее глаза оставались на том месте, где Ник и Азула соединились, заставляя ее глаза выпучиться, когда она увидела, как идеальная щель Азулы расширяется и берет Ника без особы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ен сделать это так, как научился у Кай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вдруг появилось озарение, и он сразу же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ынимая свой член, к большому огорченному хныканью Азулы, когда она снова попыталась поцеловать его, только чтобы получить отказ от удовольствия. Поставив Азулу лицом к Мэй, Ник встал позади нее и сразу же поднял ее тело, поддерживая спиной к своему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лаза Мэй расширились, когда большой член Ника медленно вошел в щель Азулы, в то время как ее попка, бедра, киска и анус были полностью обнажены, как и ее эротическ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Ч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эй на мгновение дрогнуло от беспокойства Азулы, но она тут же вспомнила, как ее заковали в цепи и заткнули рот таинственной жидкостью, которая все еще делала ее тело горячим. Не говоря уже о том, что она тоже чувствовала себя довольно странно. Ее дыхание участилось, а сердцебиение с каждым мгновением становилось все более ди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стон смешался вместе с "хлюпающим" звуком Ника, толкающего свои бедра дальше, когда похабная симфония вскоре разразилась с киской Азулы, которую пахали почти невозможным членом Ника, легко входящим в нее и быстро вы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дуэт медленно погружался в ощущение общей эйфории друг с другом, таинственный пульс появился из вен члена Ника, когда внутренности Азулы начали ритмично пульсировать, чудесным образом удваивая удовольствие, которое пара получила от этого акта. Их чувства обострились, когда дуэт странным образом почувствовал связ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едленно ощутил горечь детства Азулы, которая ничем не заслужила такой боли, а Азула начала понимать, что Ник не так уж сильно изменился. Каким-то образом он также вырос в окружении Горького окружения и также понял, как много боли Ник испытывал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только любовь к ней. Никаких похвал, никакой благодар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зулы быстро наполнились слезами, рот открылся, из уголков губ потекла слюна, а глаза зак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толчком полный шар Ника входил в контакт с ее задорной и мясистой задницей, в то время как Мэй чувствовала только онемение своего разума, пока Азула не застонала немного громче, чем обычно, в то время как поток кристально чистого нектара немедленно вылетел из ее пещеры, приземлившись в опасной близости от Мэй, с несколькими каплями, брызнувшими на е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сеанс только становился более ДИКИМ с Ником, принимающим Азулу всеми возможными способами в течение почти часа, в то время как Мэй уже была ошеломле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 Бессмысленная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рядок сразу же разразился громким ликованием, поскольку расстроенный солдат флота, уже уставший от растянутого океана, не мог не отступить назад и образовать открытое круглое пространство, улюлюкая с раскрасневшимися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круглой области, окруженной истеричным огнем солдат флота нации, стояли два человека, оба мускулистые, но каждый определял крайние пределы своего тела. Один из них был худощавым, с широкими плечами и выпуклыми руками, на предплечьях которых явно проступали вены, что говорило о его сосудистости. Между тем, другой солдат был грубияном. Лысая голова, украшенная только черным как смоль хвостом, стянутым красной лентой, квадратная челюсть и маленькие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 солдат вытягивался до 2,5 метров в высоту с такими широкими и крепкими мускулами, что большинство его противников приходили в отчаяние еще до того, как оказывались лицом к лицу с этим человеком. Вместо ликования, которое охватило окружающих младших, мужчина изобразил стоическое выражение лица, предполагая, что он не был так уж впечатлен задачей, порученной ему команд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Фи-и-и! .. - удивленно присвистнула Павак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ыглядит намного сильнее тех земных магов. Но... это должно сделать бой еще более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Лишившись дара речи от милого духа, который тут же обмочится при мысли о том, что станет свидетелем холодной и леденящей кровь битвы, губы Ника 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бязательно нужно провести консультацию." -Прошептал Ник, не обращая внимания на бурные возгласы солдат вокруг него, когда он посмотрел на заместителя командира корабля, стоящего перед ним с бесстраст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Ник хвастался хорошим ростом, который мог многих опозорить, а теперь даже сумел дотянуться до своего... ученика-Рика, но его рост... Монстр по имени Джа Инь стоял высокий, как гор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то не знал, то эта странная гора-место, где Ник наконец встретил свой конец в мире, где он род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знувшись на банановой кожуре, он упал с обрыва, и его крик эхом разнесся по всей долине, сопровождаемый неистовым уханьем тех самых обезьян, которые в первую очередь усеяли гору свежими земляными банановыми к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как же я ненавижу эти бесконечные аплодисменты!..' - Мрачно подумал Ник, запихивая свои плохие воспоминания глубоко в подсознание, прежде чем сделать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Заместитель Командующего... как прошел ваш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долгих раздумий Ник заговорил: Глядя на лицо Джа Инь, Ник не нашел в себе сил шутить, а Джа Инь спокойно кивнул, к большому удивлению Ника,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все хорошо. Спасибо, что спросил. Как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убокий голос громыхнул перед Ником, так же как и Джа Инь,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оже все хорошо. Но все же с холодом справиться крайне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амолчали, прежде чем громкий смех, достаточно громкий, чтобы заглушить радостные возгласы десятков солдат, то, что Ник считал невозможным, раздался позади группы, когда солдаты немедленно расступились, давая дорогу лысеющему седовласому мужчине средних лет с грубыми чертами лица. Его спокойная аура наряду с оттенком доминирования действительно ставила его на голову выше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у большинства солдат появилось странное лицо из-за того, что командир выглядел "ничтожным" по сравнению с его собственным заместителем и рабом.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вая хмурый взгляд и комплекс неполноценности, зреющий в его груди, командир Джао улыбнулся и посмотрел на Дж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Джа Инь? Как бы мы ни старались избежать драк внутри 'разрушителя', почему ты так охотно нарушаешь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анно вздохнув про себя, Джа Инь слегка обиделся на Джао за то, что тот поставил его в такое неловкое положение ради собственной выгоды. Но нельзя было сказать, что Джа Инь не выиграет сам, когда Джао успешно ухватится за бедра Азулы и поднимется по политической лест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раки между солдатами запрещены. Мы братья, которые вместе переживали трудности и победы. Разрушение этой связи есть не что иное, как грех. Но. Этот человек всего лишь раб. Я чувствую себя очень расстроенным командир. Поскольку поблизости нет никаких водяных магов, я хочу излить свое разочарование на эту грязь. Почему это нарушает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жао успел "утешить" Джа Инь, часть окружности была разорвана еще раз, открывая двух молоды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едущих женщин, солдаты, включая Джао и Джа Инь, тут же почтительно опустились на колени рядом с Ником, который не хотел создавать еще более шумную сцену, "неуважительно" относясь к принцессе из-за того, что он не кла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он был очень расстроен тем фактом, что он был достаточно гуманным, чтобы не выбивать дерьмо из всех, даже когда у него была вся власть просто выплеснуть с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й держалась от Азулы на более чем необходимом расстоянии, она лишь мельком взглянула на Ника, прежде чем снова отвести взгляд, пока Азула расспрашивал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то-либо из солдат успел ответить, Джао вмешался, говоря немного "устало", и объяснил всю ситуацию и то, как он просто собирается убедить Джа Инь в том, что выплескивание своего разочарования-это не ответ на все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даже брови Ника дернулись, когда командир действительно почувствовал себя хорошо... взволнованный, когда говорил о том, что "он" собирается остановиться и великодушно "спасти" раба от его неминуемой гиб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Джа Ин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села так, чтобы видеть сквозь раздвинутое пространство, когда ее взгляд упал на Джа И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а свет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жидаю хорошей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ее слова заставили Ника горестно вздохнуть. Если злонамеренного командира можно было описать как обладающего мозгами белки, поскольку такой глупый заговор был довольно легко раскусить, то Азулу можно было описать только как злонамеренного правителя, который сделает все, чтобы получить удовольствие от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Джао и Азулы была одна общая черта. Они оба действовали Нику на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мог расслаблять свои нервы относительно Азулы каждую ночь, часть его думала, что его "наказания" могли бы заставить Азулу действовать таким странным образом, поскольку она явно стонала в абсолютном восторге, когда ее задницу растягивали или шле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ставляло ему только два варианта-увеличить интенсивность наказания или отменить акт полностью. Но в глубине души Ник понимал, что даже у него не хватит духу пойти на второ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ужесточение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размышлял, Джао не мог отделаться от ощущения, что его хитрый план "сходит с рель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Азулы, Джао едва ли мог восприниматься как источник развлечения, даже драка, которую она поощряла, не вызвала волнения в ее сердце. Ее дыхание, по общему признанию, участилось, когда она обнаружила, что брови Ника дернулись, что было признаком его раздражения, которое немедленно заставило Азулу предвкушать одну из многих ночей, наполненных абсолютным удовольствием, которое она определенно испытает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узились от чистого восторга, который солдаты и Джао восприняли как признак того, что ее гнилое сердце жаждет увидеть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Джа Инь... не сдерживайся вообще. Продемонстрируй, что ты не заслужил звание вице-командира только за счет бодибилд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еще больше подбодрить неуклюжего гиганта, на губах Азулы появилась насмешливая усме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ы можешь опозорить себя и имя своего начальника, проиграв мне... но лучше уж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явно разозлили коленопреклоненного быка, хотя даже выражение лица Джао изменилось. Удивительно, но Павак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у нее доброе сердце. Дер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широко подн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менно... сегодня вечером... они будут боятьс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так как весь смысл этой борьбы был бессмысл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2. Целый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ты подоно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заговорила, и ее тусклый тон был подорван грохотом холодных волн о железный разрушитель(корабль). Дул сильный холодный ветер, неся с собой очередную волну волн. За гигантским эсминцем плыл взвод линкоров с горящим знаком, начертанным на флаг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од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Рядом с Мэй стоял юноша с короткими черными волосами, которые фактически закрывали всю его голову, в отличие от лысины солдат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уко будет хорошо смотреться в этом костюме...'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мысленно представила себе полуобгоревшее лицо с тем же чувством покоя на лице, что и у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холодного и освежающего воздуха, Ник почувствовал еще кое-что. Посмотрев на Мэй, прежде чем направить свой взгляд на ее драгоценное имущество, то, что Мэй легко заметила, Ник ответил без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что ты вся мокрая,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тсутствующее выражение лица наряду с чрезвычайно агрессивными, но все же фактическими словами, Мэй чувствовала, как тлеющая ярость мерцает в глубине ее сердца, но Ник даже не позволил Мэй сохранить свое достоинство хотя бы на одно мгновение, прежде чем продолжить с отсутству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только промокла, но и крайне расстроена. Должно быть, это из-за того, что ты подглядываешь за мной и Азулой всякий раз, когда мы начинаем это делать. К настоящему моменту ты, должно быть, уже поняла, что ни один человек не может обладать таким же менталитетом, чтобы действительно пройти через эти движения... Так что твоя точка зрения о том, что я подонок, чрезвычайно правильна. Но что еще ты хочешь сказать? Если я правильно помню, ты повторила одно и то же предложение пять раз, а это уже шестое. Неужели так трудно быть проигнориро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медленно рассказывал о событиях, которые происходили уже почти час, губы Мэй дрожали. Поскольку они находились очень близко к Северному полюсу, большинство солдат, способных к огневому маневру, были единственными, кому разрешалось регулярно подниматься наверх. Они также были главной боевой силой военно-морского ф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и Ник, с другой стороны, просто использовали очень дорогую теплую одежду, чтобы прикрыть свои тела, прежде чем согреться. Ник пришел, чтобы насладиться пейзажем... и получить немного перемены темпа от дуэта пропитанных спермой красавиц, оставшихся в ка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а не его вина. Эти двое действительно становились все более агрессивными, поскольку ситуация продолжалась. Это было так, как если бы их выносливость/дух росли с течением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нетрудно предположить такой странный сценарий, поскольку его собственная энергия выросла всего лишь с 2 до 6 баллов. Теперь он был абсолютно уверен, что с его талантом что-то не так. Но свои сомнения он мог оставить только на задворках сознания. В конце концов, он ничего не мог поделать с этой ситуацией, и окружавшие его тайны, похоже, не причиняли ему никакого вреда,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ое оцепенение Мэй казалось нормальным ответом, за что Ник был весьма благодарен. Окруженный безумным духом кровожадности, принцессой, чьи мысли вращались только вокруг разврата и вызывающих сражений, и отрядом огненных солдат, которые были напуганы до безумия даже для того, чтобы вести простой разговор, все заслуги в том, как легко он сломал костяшки пальцев Джа Иня, а затем челюсти, что он вскоре почувствовал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и не торопиться с ответными уда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Мэй был сродни глотку свежего воз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Т - ты! Какого черта ты несешь среди бел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зашипела шепотом, так как ее взгляд стал только холоднее, но не смог подавить холодные ветра Северного полю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можешь перестать подглядывать... хотя поначалу это было захватывающе... к настоящему времени это говорит о том, что ты называешь это... скажем так, любопытная натура!"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покраснела от его слов и отступила на шаг, почти пошаты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он не мог уделить Мэй много внимания, его глаза снова стали далекими, когда он смотрел на раскинувшийся океан. На душе у него было хоть и спокойно, но несравненно гру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кучал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ам, где он потерял все, а там, где ему удалось достичь гораздо большего, чем он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еля... примерно столько времени он провел там, и все же он чувствовал, что эта неделя была самой счастливой неделей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был совершенно уверен, что это связано с тем, что их отношения только начались. Это было бы легко трахнуть и забыть, но чрезвычайно трудно поддерж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ссоры и обиды, но есть также любовь и теп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было совершенно ясно, что пытаться жить с семью женщинами, когда пятеро из них уже живут вместе, будет чрезвычайно трудно. Не из-за ситуации, а из-за того, что он сам это до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С [Гаремом] в качестве награды он мог легко поместить каждого из своих партнеров в карман в течение приостановленного времени без их согласия. Даже несмотря на то, что Ник "сотрудничал" с ними, фактически, он все еще оставался Альфой тех, кто подчи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 - это всего лишь блестящее 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не хотел иметь таких пустых отношений со всеми подряд. Конечно, там будет много людей, которых ему придется контролировать и даже помещать в гарем из-за его собственного эгоиз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мья Соума, Кеко, Мегуми и..... давайте также включим третью жену, Кайю, Ник не хотел, чтобы все было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надеялся на здоров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ля них, но и для него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казавшись в окружении таких безумных девушек, он понял, насколько важно иметь безопасное убежище, куда можно вернуться... не только для его физических потребностей, но и для эмоцион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нить здравомыслия, за которую он держался, думая о Мицуко и своем нерожденном ребенке, он, возможно, уже потерял бы свое терпение, хладнокровие и здравомысл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бы начать наслаждаться кровопролитием, криками агонии, которые могли бы наполнить его эг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будем тебя ос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ость в ее голосе перед тем, как он попрощался, позволила Нику понять, что он должен оставаться в здравом уме. Даже если они не будут судить, но его внутреннее "Я" определенно будет судить его. А после фазы осуждения придет бесконечное сожаление, с которым он не хотел сталк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отсутствующее выражение лица, Мэй не могла не успокоиться. Задумавшись на мгновение, она все еще пыхтела от раздражения, такого же ясного, как отражение восходящего солнца на поверхности океана, прежде чем вернутьс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бы идеальный пейзаж для курения... слишком плохой... Я еще даже не начинал практиковаться... и этот мир, конечно же, не допускает так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перехватить Аватара, поскольку его команда едет верхом на летающем Бизоне... любезно предоставлено воздушными кочевниками."- Мрачно пробормотал Джао, в то время как Азула сидела с бесстрастным выражением лица, а ее золотистые глаза следили за действиями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мы должны ждать, пока он войдет в Северное племя? Не говоря уже о том, что его уже трудно сломать, я не хочу давать Аватару шанс научиться еще одному элементу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гонь ... —" </w:t>
      </w:r>
    </w:p>
    <w:p>
      <w:pPr>
        <w:pStyle w:val="Normal"/>
        <w:bidi w:val="0"/>
        <w:jc w:val="left"/>
        <w:rPr/>
      </w:pPr>
      <w:r>
        <w:rPr/>
      </w:r>
    </w:p>
    <w:p>
      <w:pPr>
        <w:pStyle w:val="Normal"/>
        <w:bidi w:val="0"/>
        <w:jc w:val="left"/>
        <w:rPr/>
      </w:pPr>
      <w:r>
        <w:rPr>
          <w:rFonts w:eastAsia="Consolas" w:cs="Consolas" w:ascii="Consolas" w:hAnsi="Consolas"/>
          <w:b w:val="false"/>
          <w:sz w:val="28"/>
        </w:rPr>
        <w:t xml:space="preserve">- Я еще и молниеносный маг. Вы ведь не забыли об этом, верно, Командир Джао?"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пристально посмотрела на Джао, когда командирская палата погрузилась в тишину, если не считать потрескивающего пламени, которое осветило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вы скрываете, командир Джао? Вы должны лучше, чем кто-либо другой, понимать, насколько это рискованно-впускать Аватара в племя. Значит, у вас должно быть что-то на ум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ослепительно улыбнулась. Обычно она просто приводила Джао в форму, полностью игнорируя его авторитет, но сейчас, после такого хорошего самочувствия, она просто не могла прийти в ярость из-за каких-либо проблем вооб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глядя на улыбку, Джао лишь опустил голову, пряча свое обеспокоенное выраж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3.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говоры?" - Воскликнула Мэй в полном изумлении. Она была насильно взята с собой во время подготовки к войне, но теперь Азула внезапно принесла концепцию переговоров между двумя враждующими групп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Фактически, единственный способ остановить Аватара от контроля над всеми элементами будет зависеть исключительно от этих пере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сь на спинку стула, Азула огрызнулась на Мэй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Ник? Я уже давно его не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олько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тут же остановилась, когда красивая дуга коснулась губ Азулы, заставив Мэй почувствовать себя еще более раздр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определенно нравится подглядывать, маленькая хитрая девчонка. Ты же понимаешь, что можешь наслаждаться вместе с нами в любое время,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лазнительно наклонилась вперед, положив руки на бедра Мэй и приблизив свое лицо к ее раскрасневшемуся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олдат с другой стороны двери немедленно начал колотить в дверь, разрушая настроение, которое Азула пыталась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зкий ответ не смог удержать солдата, поскольку ситуация действительно требовала милости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ше Высочество... устаревший линкор вошел в контакт с нашим эсминцем. Личность человека на корабле установлена... Прин — это изгнанный предатель-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уже кораб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говорил с изумлением, в то время как Айро просто кивнул на его заявление, заставив Зуко разочарованно хм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ебе это так нравится, ты можеш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обижайтесь. Я просто восхищаюсь мастерством, а не человеческ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Зуко пристально посмотрел на Брайана в течение хорошего момента, прежде чем он посмотрел на Айро и затем ряв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а можно начать контакт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уко, Айро мягко улыбнулся и успокоил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больше не можем содержать заключенных. С таким же успехом мы могли бы передать их разрушителю или использовать как рычаг для достижения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ты действительно хочешь услышать мое честное мнение, то я рекомендую освобо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и за что!" - Прорычал Зуко в ответ, прежде чем его глаза сжались, когда он увидел слабую фигуру, которая всегда становилась причиной его кош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йро был удивлен ее присут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следница огненного народа: Принцесса 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сминец был фактически спроектирован для использования в качестве трех слоев. Тренировочный слой, механический слой и сверлильный слой с поверхностью, покрывающей большую часть д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мимо тренировочного слоя, два других слоя действовали в соответствии с предыдущим планом действий, в то время как солдаты, у которых было назначенное время для тренировки, просто наблюдали, как два противника торжественно смотрят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зал оставался достаточно просторным, чтобы вместить многих, пока Азула и Айро стояли вместе. Рядом с Азулой стояла слегка подвыпившая Мэй, чей пристальный взгляд то и дело устремлялся в сторону Зуко, пока она смотрела в ее сторону, где стоял черноволосый юноша с апати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Айро не мог не чувствовать себя немного расстро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зула... Племянница, неужели так важно, чтобы мы обсудили этот вопрос посл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 обычно, Айро был готов мгновенным ответом. Теперь даже он понимал, что настоящая разница между Азулой и Зуко проистекала не из их таланта, а из их вос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смотрел на принцессу нации и на то бремя, которое она должна была нести на протяжении многих лет, его сердце сжималось, а желудок сжимался в аго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лубоко любил их обоих и теперь понимал, как сильно они с матерью Азулы фактически лишили ее той любви, которую она заслуживала. В этом смысле Зуко действительно очень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его удивлению, Азула даже не нахмурилась и ответила ему спокой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предложение о битве было выдвинуто Зуко. Вместо того чтобы убеждать меня, как насчет того, чтобы поделиться с племянником своей муд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ее лица не изменилось, боль от ее слов заставила Айро почувствовать себя еще хуж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аместитель командира отряда посмотрел на Синеволосого Брайана,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Гоу Гун. Как мне тебя н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мя сразу же привлекло внимание Ника, и Гоу Гу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Брайан. Давай устроим битву, которая запомнится всем грядущим покол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ьезное выражение лица наряду с искренним тоном ошеломило Брайана на мгновение, прежде чем его тело немедленно устремилось к Гоу Гуну, его ладонь ударила по основанию шеи, заставив его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был серь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думал про себя, глядя на Ника, и с улыбкой кивнул, прежде чем подойти к Айро и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емное Царство, Город Гаолинг.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ите сказать, что против Тоф было совершено внезапное убийство и ее нынешнее положение неизвестно?" - Спросила блондинка Вира с мрачным выражением лица, в то время как дородный хозяин, назначенный медленно обнюхивать окрестности, прост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это превращается в сплошную неразбериху." </w:t>
      </w:r>
    </w:p>
    <w:p>
      <w:pPr>
        <w:pStyle w:val="Normal"/>
        <w:bidi w:val="0"/>
        <w:jc w:val="left"/>
        <w:rPr/>
      </w:pPr>
      <w:r>
        <w:rPr/>
      </w:r>
    </w:p>
    <w:p>
      <w:pPr>
        <w:pStyle w:val="Normal"/>
        <w:bidi w:val="0"/>
        <w:jc w:val="left"/>
        <w:rPr/>
      </w:pPr>
      <w:r>
        <w:rPr>
          <w:rFonts w:eastAsia="Consolas" w:cs="Consolas" w:ascii="Consolas" w:hAnsi="Consolas"/>
          <w:b w:val="false"/>
          <w:sz w:val="28"/>
        </w:rPr>
        <w:t xml:space="preserve">Вира кивнула, но ее мысли были прерваны появлением мужчи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это уже должно быть рассмотрено. Наш приезд уже изменил судьбу многих людей. Даже если нам дается в общей сложности семь месяцев, обычно носитель должен попытаться завершить миссию как можно быстрее, чтобы избежать медленно меняющейся записи, пока она не станет полностью неузнава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ира кивнула на эти слова и медленно начала формировать следующий план действий. Если запись все еще находится на своем пути, то аватар должен был бы пробираться к Северном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ймет много времени, прежде чем начнется осада северного племе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 Проник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бородатые фигуры в красных позолоченных доспехах, обтянутых черной кожей саламандр, были вынуждены опуститься на колени на белоснежном полу, сооруженном из чистой воды, как и весь город, на снежном пок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северного племени можно было рассматривать как произведение искусства, которое даже народ огня не смог бы переплюнуть. Красиво сделанные сооружения, которые, казалось, изгибались и смешивались с окружающим миром в целом, весь город делился на четыре области, но дворец оставался связующей силой, означая, как различные племена Севера медленно объединялись, чтобы создать гегемонию, которой было нынешнее Северн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елегата огненной нации посмотрели друг на друга, прежде чем встать, не обращая внимания на холодное прикосновение наконечника копья, прижатого к их затылку, прежде чем громко провоз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род огня приветствует вождя дарами. Мы не планируем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Их голос разнесся по почти пустому залу из снега и льда, прежде чем человек, сидевший на похожем на трон кресле, сделанном из сгущенной воды,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облачено в кожу кошачьих тюленей, а на макушке красовалась свирепая шкура полярной обезьяны с массивными челюстями. Смуглая кожа, контрастирующая с чисто-белой шкурой, нынешний вождь северного племени медленно кивнул головой в сторону стражников, прежде чем посмотреть на двух послан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говоры всегда приветствуются. Но с древних времен, прежде чем выдвигать какие-либо требования, необходимо продемонстрировать искренность. Поэтому, я спрашиваю вас, делегаты. Что народ огня приносит к моему порогу в знак своей иск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ший делегат шагнул вперед и низко поклонился, его скрипучий голос медленно привлек внимание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езем с собой пленников, захваченных нами недавно на юге. В знак нашей искренности они остались нетронутыми, непроданными. И конечно же, они должны быть доставлены к вашим дверям без каких-либо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не метров от огромной ледяной стены, окружавшей все Северное племя, медленно двигались навстречу друг другу две небольшие спасательные шлюпки. На лодке, выходящей из северного племени, стояла высокая и грузная фигура с квадратными челюстями и суров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его стояли два посланца, посланные Азулой и Зуко соответственно с группой водяных магов, размещенных в конце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против них, командир Джао управлял кораблем, а Азула и Айро стояли рядом. Группа магов огня вместе с Брайаном расположилась в задней части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Азула, могучий Айро, я, Бхумана, чрезвычайно польщен встречей с двумя легендарными личностями огненного народа. Нам стало известно, что вы хотите завоевать наше дов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Айро заговорил вместо Азулы: Это уже было согласовано ранее, а основные цели также были поставлен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хумана, Лев, сын Бхимана, молодого вождя племени. Для меня большая честь наконец-то встретиться с вами. Как мы и заявляли, мы готовы отпустить пленников невредимыми и без всякого обмана. Это будет наша демонстрация искренности и доказательство того, что мы не хотим причинить никакого вреда Северному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села, предоставив говорить своему дяде. В отличие от Зуко, она не была настолько самонадеянной, чтобы действительно считать себя идеальным кандидатом для такого дипломатического задания, когда ее дядя уже имел в этом немал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йро было чертовски трудно убедить Зуко, что освобождение пленников в конечном итоге приведет его к Ава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ы думаете, что я не могу убить вас прямо здесь и сейчас?" - Внезапно заговорил Бх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ао и Азула задумались про себя, а Айро позволил своей руке расчесать щетинистую бороду,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справедливо. Но, пожалуйста, просвети меня, отважный сын Льва, почему ты думаешь, что мы не можем отозвать наши силы, занятые Ба Синг Се, и не уничтожим все твое войско, убрав водяных магов с лица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он оставался мягким и теплым, но водяные маги позади Бхуманы немедленно мобилизовали щупальца океана и немедленно превратили их в шипы льда, в то время как огненные войска не сдвинулись ни на дюй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Айро неторопливо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Убить принцессу и самого старшего принца огненного народа... Я думаю, что Северное племя перестанет существовать в течение месяца. Как ты думаешь, Бхумана? Даже если вы молоды, вы наверняка должны понимать, зачем вас послал отец,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хумана медленно кивнул и махнул рукой в сторону своих войск. Даже перед лицом угрозы, вежливая, уважительная улыбка скользнула по его лицу, когда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ожидалось от могущественного Айро. Даже на пенсии твой клинок не стал туп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Айро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тал тупее, если бы действительно был клинком. Будучи молотом, даже если ржавчина покроет мое тело, моя мощь не по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ро вздохнул, когда первая часть плана была уже выполнена. Когда пленников начали перевозить, Азула, Мэй, Айро и даже Зуко посмотрели на конкретного пленника с растрепанными черными волосами, изрядно избитым телом и парой мерцающих фиолетовых глаз, которых забрал один из водя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икновение: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2 Часа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говорила с беспокойством, вспыхнувшим в ее глазах, когда Ник держал ее за талию в их лич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е в порядке. Как я уже сказал, я-гибрид, поэтому водяные не должны чувствовать, что я отличаюсь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е, чтобы мое состояние было доведено до... тревожного состояния, но в целом, если мне удастся проникнуть в племя, я найду этих двух духов в нуж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Прошептала Азула, когда Ник схватил ее за губы, прежде чем он улыбнулся 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еально, сейчас? С каких это пор моя принцесса стала такой трусих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русость и беспокойство-это совершенно разные вещи. Может быть, раньше я и не беспокоилась о тебе, но теперь-да."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говорила спокойно, и ее слова удивил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а, и еще одно: остерегайся Брайана... он чем-то похож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зулы вспыхнули, и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менили запись на 0,3%.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прирост изменений: 0,3 / 100%]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глянул на всплывшее перед ним уведомление, а потом перевел взгляд на прекрасный город, в который его медленно перевозили. </w:t>
      </w:r>
    </w:p>
    <w:p>
      <w:pPr>
        <w:pStyle w:val="Normal"/>
        <w:bidi w:val="0"/>
        <w:jc w:val="left"/>
        <w:rPr/>
      </w:pPr>
      <w:r>
        <w:rPr/>
      </w:r>
    </w:p>
    <w:p>
      <w:pPr>
        <w:pStyle w:val="Normal"/>
        <w:bidi w:val="0"/>
        <w:jc w:val="left"/>
        <w:rPr/>
      </w:pPr>
      <w:r>
        <w:rPr>
          <w:rFonts w:eastAsia="Consolas" w:cs="Consolas" w:ascii="Consolas" w:hAnsi="Consolas"/>
          <w:b w:val="false"/>
          <w:sz w:val="28"/>
        </w:rPr>
        <w:t xml:space="preserve">Северное Пл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 Четыре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у тебя дела, малыш? Неужели больше не болит?" - Спросила с вежливой улыбкой загорелая женщина средних лет с темными волосами. Ее тело по-прежнему было покрыто толстой синей шкурой, а макушку прикрывала толстая толстовка с капюш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обе руки к животу Ника, она умело управляла каплей воды, которая светилась над ранами Ника, пока он не зажил с видим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е местный член племен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воей сути Ник не был слишком "белым" или "бледным". На самом деле, его кожа имела здоровый блеск, который склонялся к более темному оттенку, что делало его идеально подходящим для описания не типичного Водяного маг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я мать бежала в Земное Царство и поселилась там после встречи с моим отцом. И они об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и глубоко вздохнул. Дама тоже в ответ на слова Ника толь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дитя мое. Мир всегда был суров. Я искренне надеюсь, что ты сможешь обрести счастье даже после того, что ты пережи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логика была немного искажена, в глазах Ника ее слова имели смысл, если бы только он не лг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леди медленно подняла руку и убрала каплю воды с его живота, Прежде чем положить толстое одеяло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е еще нужно отдохнуть, дитя мое. Через несколько часов я вернусь и отведу тебя к вождю нашего братск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еще раз кивнул, а потом медленно погрузился в глубокий сон под теплым одеялом, и Павака нормального размера обвилась вокруг него, как медвежонок-обним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два посланца огненной нации оказались в присутствии вождя в сопровождении четырех повелителей зверей. Несмотря на то, что Северное Водное племя практиковало единую технику заклинания воды, вождь и четыре повелителя зверей медленно развивали свои методы за пределами человеческих способностей, подражая определенным животным: Полярной обезьяне, кошачьему тюленю, Бивневой акуле, китовому коню.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ынешний вождь был родом из Полярных обезья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ильное давление, почти затвердевшее, оба посланника стояли прямо. Они сталкивались с подобными ситуациями слишком много раз, это было на самом деле, особенно верно для посланника 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тарший, посланник со стороны принцессы, медленно обдумал его слова, прежде чем заговорить, и наконец нача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а, мы надеемся, что такова была наша искренность... оце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вучали все тише, но все же чувство взаимности и оттенок угрозы оставались очевид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акое пренебрежение, Бхиман, нынешний повелитель полярных обезьян медленно почесал подбородок,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избавить наше братское племя без всякого вреда, изгнанный воин получил м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старый посланник спокойно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дарок от народа Огня, милорд. Изгнанный Зуко сыграл выдающуюся роль, но даже он гордится единством, которое провозглашает наш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народ огня так стремится объединить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Мускулистая Амазонка с волнистыми мускулами хмы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рни, нынешняя глава пользователей кошачьих тюле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 индустриализация, господин. Но давайте не будем сходить с рельсов. Мы были посланы, чтобы участвовать в мирной дискуссии в течение всего периода нашего преб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ск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онал от облегчения, когда он медленно вошел в синеватое пальто, сделанное из шкур животных, присутствующих рядом с племенем, прежде чем потянуться и зевнуть в полном удовлетворении. Затем он неторопливо оглядел свое собственное 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ередине белоснежной простыни лежал теплый матрас, вероятно самодельный или проданный по разным каналам. Полусферическая конструкция покрывала спальную зону, и непрозрачная ледяная дверь также была построена, чтобы закрыть вход, делая интерьер довольно тепл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теплые перчатки, лежавшие рядом с матрасом, Ник посмотрел на спящую Паваку, прежде чем снова накинуть на нее одеяло. Несмотря на то, что она ни капельки не нуждалась в этом, Ник просто чувствовал, что она должна хотя бы прикрыть свое обнаженное тело, даже если она невидим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едяная дверь распахнулась, и в комнату снова вошла предыдущая женщина средних лет. Ее брови удивленно поднялись, когда она посмотрела на здоровый румянец на лице Ника, прежде чем ободряющ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что ты уже попр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бошла вокруг Ника, прежде чем похлопать его по плечу и середине спины, прежде чем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йчас ведь не боль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самом деле я никогда не чувствовал себя лучше.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редних лет улыбнулась и ободряюще похлопала его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Карна, я один из целителей племени. А теб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Обернувшись, Ник посмотрел на Карну и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Мисс Карна. Я-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Карна серьезно посмотрела ему в лицо, а потом кивнула и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вой отец дал тебе имя. В любом случае, мне поручено доставить тебя в родственное племя, прежде чем ты отправишься на встречу с вождем. Кстати, тебе следует держать это в тайне, что ты был замучен народ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вдруг заговорила с гру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о несправедливо, но вождь хотел, чтобы я лично сказала тебе, что делегаты огненной нации все еще находятся в племени, и он просит тебя держать свою историю с огненной нацией при себе. Прямо сейчас племя находится в периоде коротких переговоров, и мы действительно не можем позволить себе все испор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ка действительно стали немного странными от этой новости, так как он чувствовал, что даже такая простая новость говорит много о нынешнем вожд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серьезно посмотрел на Карну, заставив ее внезапно покраснеть,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 Мисс Карна исцелила меня, и я думаю, что смогу удовлетворить тво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Карна благодарно кивнула, а затем на мгновение обернулась и улыбнулась в несвойственной ей юношес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зови меня просто тетя Карн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6. Меньшинств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ый взгляд Ника не смог скрыть его благоговение и шок. Ледяной город! Атлантида, сделанная изо льда! Вернувшись в свой родной мир, он слышал слухи о том, что затерянный город океана время от времени появлялся и приносил счастливчикам новые возможности... но так как он никогда не видел такого удивительного города, то мог только сравнить Северное племя с Атлантид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род, вырезанный в гигантском леднике, прокладывая путь для непрерывно льющегося водопада, который заполнял промежутки внутри ледника и разделял город на четыре отдельные части. Несмотря на то, что любой человек мог использовать лодку, поскольку разрыв был не так уж велик, разделение и соединяющий дворец были символическими для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Четыре племени воевали друг против друга, прежде чем окончательно объединиться, создав порог, достаточно угрожающий, чтобы привлечь внимание народа Огня и еще более сильный, чтобы держать их в страхе.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сделанный из холодного льда, красиво мерцал, отражая лучи раннего солнца и почти переливаясь всеми цветами радуг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был посвящен в их историю. Заняв удобное место рядом с Карной, он просто выслушал все, что она могла ему предложить. История, местные мысли и несколько дога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город просто потрясающ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холода, все было так же прекрасно. Красиво, чисто и спокойно. По крайней мере, на первый взгляд. Каким бы красивым ни был город, поскольку племя было достаточно счастливо, чтобы поддерживать свое символическое разделение через разделяющие их речные каналы, Ник не питал иллюзий, что не будет никаких внутренних столк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город был хорошо защищен толстой ледниковой войной, которую даже Огненная нация должна была бы использовать свои столичные силы для прорыва. Таким образом, без какого-либо внешнего давления трения внутри четырех различных фракций должны были продолжаться с давн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Карна, а когда вы начали тренироваться в магии воды?" - Спросил Ник, когда Карна осторожно направила лодку по воде канала к дворцу, и горькая улыбка появилась на ее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ная магия? Это не магия воды. Овладеть водой-вот в чем суть водо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 могу только направлять ее.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авленно вздохнула и покачала головой, опустив глаза, ее взгляд был тусклым, в отличие от свежего и яркого выражения, с которым она приветствовал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те внимания на мелочи, тетя. Это все еще доволь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и подтолкнул ее локтем, заставив поднять глаза и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жалуй, ты 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медленно присела, взмахнув обеими руками вперед, чудесным образом нацеливаясь на небольшой участок воды под лодкой, чтобы двигаться вперед, прежде чем ее глаза замигали, и ее руки двигались немного быстрее, низко пригнувшись, прежде чем взбрыкнуть, когда ревущие волны вскоре подняли лодку, приведя дуэт к объединяющему дворцу на больше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виде такого зрелища глаза Ника загорелись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исвистнул, наслаждаясь здоровым смешком Карны, когда холодный и освежающий ветер пролетел мимо его лица, сделав его кожу немного холодной, когда неестественный румянец охватил его щеки, кончик его носа смягчился через мгновение, когда его глаза стали водянистыми из-за смеси крайнего холода и скорости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аслаждался каждым мгновением, пока вода внезапно не остановилась и лицо Карны не побледнело. Ее улыбка превратилась в растерянную гримасу, когда она виновато посмотрела на Ника, но только для того, чтобы увидеть красивый блеск, коснувшийся его глаз, когда он продолжал смотреть вперед, даже когда лодка неестественно о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по крайней мере, ему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ы делаешь,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и хриплый голос донесся до Карны и Ника, который наконец вышел из своего ошеломленного оцепенения и оглянулся на Карну, не давая раздраженному голосу ника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отрясающе,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Всп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и Ник на мгновение ощутили невесомость, когда вода под днищем их лодки погрузилась в поток, заставив лодку упасть на реку и резко раскачать пассаж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потеряла равновесие и упала на задницу, одновременно повредив лодыжку, в то время как Ник просто почувствовал, как его задница поднялась со своего места, прежде чем он тоже потерял равновесие и почувствовал, что его тело движется вперед,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тебя еще раз, Карна. И что же ты думаешь делать под племенем кит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ирая нос, Ник медленно пополз вверх, и его взгляд упал на старого лысеющего мужчину с жидкой бородой и усами. Бледно-голубые глаза холодно смотрели на не старую, но еще молодую женщину, а вокруг его тела кружились струйк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заметно вздрогнула, прикусила губу, терпеливо перенесла боль в лодыжке, медленно встала лицом к нему и сразу же поклонилась с бесстр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отец. Я потеряла самообл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стер Пак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хмыкнул, А Карна продолжала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когда ты хотя бы попытаешься напоить меня водой, я спущу с тебя шкуру собственными руками. Я достаточно ясно выраз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лицо Пакку повернулось к Нику, спокойно глядя ему в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же... ты же не чистокровный член племени... лучше держи себя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о фыркнув, Пакку повернулся на каблуках и пошел прочь, прежде чем Карна не смогла больше сдерживаться и упала на лодку, ее глаза и выражение лица были полны боли, когда она смотрела на свою ноющую левую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звук привлек внимание Ника, и он немедленно двинулся вперед и медленно опустился на колени у ее ног.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ушиб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нял голову и тихо спросил: Несмотря на то, что он чувствовал, что происходит что-то еще, у него не хватило духу спросить об этом после того, как он посмотрел на выражение лица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благодарно улыбнулась, прежде чем взять под контроль каплю воды из реки и позволить воде светиться над ее левой лодыжкой, когда она сделала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Ник.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лодыжку, Ник кивнул, прежде чем помочь ей подняться, и она облегч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7. Меньшинств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арна повела Ника к великолепному резному ледяному дворцу, сверкающему подобно редкому драгоценному камню в центре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уппа членов племени уже стояла перед входом. Молодой человек немного нервничал, в то время как старшие просто демонстрировали слож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тебя... это не займет много времени. Пом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медленно похлопала Ника по плечу, прежде чем улыбнуться... - "Ты должен оставаться уверенными в себе. Даже несмотря на то, что ты получил по заднице от нескольких солдат огня, ты получишь свой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невольно дрогнули, когда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застигнут врасплох, вот и все. Если бы мне дали шанс, я бы точно надрал им зад."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я над его словами, она игриво шлепнула его по спине, прежде чем намекнуть, чтобы он двига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ДАШЬ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звериный рев сотряс внутренние залы, построенные из льда, который не таял даже тогда, когда Солнце достигло своего пика, в то время как уцелевшая группа сестринского племени, она же южные члены племени, демонстрировала ошеломленное выражение лица, за исключением их лидера,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тише, вождь южан."- Произнес Бхиман, когда глубокий холод распространился по его телу, его глаза холодно сузились, когда он фыркнул на наивность, проявленную юношей, полностью демонстрируя свою некомпетентность и способность чита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четыре повелителя зверей в смятении покачали головами, продолжая 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сделай... тише...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вздохнул и встал, его неуклюжее тело и уже облегченная поза создавали властное давление на людей,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терял свое племя в присутствии Аватара."- Спросил Бхиман, делая шаг вниз по одной из многочисленных лестниц. </w:t>
      </w:r>
    </w:p>
    <w:p>
      <w:pPr>
        <w:pStyle w:val="Normal"/>
        <w:bidi w:val="0"/>
        <w:jc w:val="left"/>
        <w:rPr/>
      </w:pPr>
      <w:r>
        <w:rPr/>
      </w:r>
    </w:p>
    <w:p>
      <w:pPr>
        <w:pStyle w:val="Normal"/>
        <w:bidi w:val="0"/>
        <w:jc w:val="left"/>
        <w:rPr/>
      </w:pPr>
      <w:r>
        <w:rPr>
          <w:rFonts w:eastAsia="Consolas" w:cs="Consolas" w:ascii="Consolas" w:hAnsi="Consolas"/>
          <w:b w:val="false"/>
          <w:sz w:val="28"/>
        </w:rPr>
        <w:t xml:space="preserve">- Вас взяли в плен и использовали как средство связ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делал еще один шаг, и холод медленно сгустился в естественные снежинки, которые медленно начали опускаться на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несколько дней не была замужем... даже твое племя было таким. Ваши дети, которых вы должны были защищать своей жизнью, столкнулись с кризисом нед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ождь, ты не только разочаровываешь меня, но и вызываешь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сплюнул, глядя на юношу с медленно уменьшающейся аурой и холод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сейчас, перед другим вождем, ты съеживаешься. Стоять перед своим племенем-это тот момент, когда твоя спина должна быть прямой и сильной. Но ты... у тебя нет позвоноч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ругих, он мра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ам "Аватара"? Эгоистичный элементальный мастер, который делает все в соответствии с "судьбой"? Смешно! Аватары-это только более сильные существа. Они не являются спасителями. Они не спасают от добра своего сердца. Они не защищают, чтобы выполнить свое предназначение. История была свидетелем того, как многие аватары рождались только для того, чтобы разрушать и причинять хаос. Даже сейчас предыдущий Аватар покончил с собой, и самый последний Аватар тоже... он все еще беспокоит человечество, распространяя ложн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Бхиман широко раскрыл глаза, и его рев потряс сердца всех присутствующих, за исключение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СВОИ ЧЕРТОВЫ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Мы можем рассчитывать только на самих себя! Только доверяя нашему собственному племени! А не чертов ребенок верхом на летающем Би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вождь, заикаясь, ответил, его лицо побледнело, когда он почувствовал, что его вера, его идеалы колеблются под могучим ревом Северного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не был низкорослым ни в каком смысле, по сравнению с Бхиманом, он не мог указать на какое-либо искупительное качество, присутствующее в нем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Был ли он силен? Прямо сейчас, как он понимал, он не был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ило ли его сердце мужество? Нет, он впал в отчаяние, когда его поймали, погряз в собственном разочаровании и в то же время явно не сумел ослабить напряжение своих собра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кры ослабели, и вскоре он обнаружил, что стоит на коленях перед Бхиманом, слезы заливают его лицо и печальное выражение застилает его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Забавно, но Ник действительно увидел, как на лице Бхимана мелькнуло страдальческое выражение, которое было подавлено так же быстро, как и поя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Бхиман посмотрел на собравшихся и серьезно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к пониманию, что двое из наших детей путешествуют вместе с Ава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 клянусь своей гордостью и титулом Северного вождя, что верну их обратно, прежде чем уничтожу лицемерие по имени Аватар, буйствующе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Бхиман мягко утешал молодого вождя, он еще раз заверил Южное племя, что они смогут вернуться на родину, и, наконец, попросил единственного "гибрида" остать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ын... жизнь была очень тяжелой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вздохнул, но все же не вернулся на свое место, а встал напротив Ника и гру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ужасно неловко просить тебя об этом... но я не собираюсь позволять тебе жить со своими обидами. Пусть это и не так уж много, но я все же пришел к пониманию того, что ты не сумел унаследовать магическое наследие своих родителей. Хотя я не могу вознаградить тебя необходимыми условиями для изучения магии земли, я, несомненно, могу помочь тебе в изучении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лицо четырех повелителей зверей стало немного мрачным, но они оставались спокойными. Они могли быть жестокими и неумолимыми к чужакам, Бхиман был даже более крайним, чем они, но все они были также чрезвычайно добры к своим членам племени, Бхиман, опять же, был добр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ик действительно был очень удивлен. Для него обязательным условием обучения элементальному изгибу, по его словам, было изгибание женщин, или, говоря языком этого мира, изгибание к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шутки в сторону, у Ника уже было чувство, что куда бы его ни попросили пойти, чтобы добиться такого чудесного пре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новь ощутив освежающий ветерок, Ник обнаружил, что стоит у входа во дворец. Самым удивительным в этом городе было то, что, несмотря на пронизывающий до костей холод, водяные маги иногда собирались вместе, чтобы повлиять на температуру окружающей среды, нагревая водяные пары в своем окру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т уровень манипуляции всегда осуществлялся в присутствии четырех зверомастеров и вождя племени, так как это было чрезвычайно трудно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машущего рукой юношу, стоявшего в лодке, Ник поднял бровь, прежде чем двину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 Карна уехала по очень важному делу и попросила меня отвезти тебя обратно в иг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почти крича, когда брови Ника дернулись от очевидной ж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вязки повреждены, и у тебя хватило наглости заморозить кровь? Ты больше не хочешь иметь ле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риплый голос ругал Карну так же болезненно, как она просто кусала губы и отворачи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таруха с белоснежными волосами, покрыв морщинистый лоб испариной, медленно размораживала ногу, держа под контролем температуру светящейся воды. Между тем, левая лодыжка Карны теперь была украшена порезом, который не пролил ни капл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придется отдохнуть неделю, прежде чем ты сможешь даже начать 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я могу создать стабильную замороженную струк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ты не сделаешь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уха тут же зашипела, а Карна закатила глаза. Прямо сейчас ее тело не было прикрыто пальто, и ее изгибы были полностью обна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мама... Я не буду делать его сама. Я попрошу у кого-нибудь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т и 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на, мать Карны, вздохнула с облегчением, когда она медленно подлатала Карну, прежде чем нахмуриться и посмотреть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тебе вообще понадобилось совершать такую глупость? Ты, как никто другой, должна знать, что внутренние повреждения нельзя лечить традиционно, если только вода не принадлежит источнику в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замолчала, услышав слова матери, когда мимо промелькнул Ник, стоявший на коленях перед ее бочонками. Пожав плечами, она просто сплю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впала в маразм, как и от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втора: В этой временной шкале жена Пакку, Канна, не сбежала в южное племя. Это изменение принесет два-три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1) Новый персонаж по имени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2) Катара не будет настолько опытна в качестве заклинателя воды на ранней стадии. </w:t>
      </w:r>
    </w:p>
    <w:p>
      <w:pPr>
        <w:pStyle w:val="Normal"/>
        <w:bidi w:val="0"/>
        <w:jc w:val="left"/>
        <w:rPr/>
      </w:pPr>
      <w:r>
        <w:rPr/>
      </w:r>
    </w:p>
    <w:p>
      <w:pPr>
        <w:pStyle w:val="Normal"/>
        <w:bidi w:val="0"/>
        <w:jc w:val="left"/>
        <w:rPr/>
      </w:pPr>
      <w:r>
        <w:rPr>
          <w:rFonts w:eastAsia="Consolas" w:cs="Consolas" w:ascii="Consolas" w:hAnsi="Consolas"/>
          <w:b w:val="false"/>
          <w:sz w:val="28"/>
        </w:rPr>
        <w:t xml:space="preserve">3) Пакку останется еще более упрямым,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8. Живой дух луны, Юэ...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что у тебя с ногой? Пытаешься играть в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задался вопросом вслух, когда покрасневшая Карна медленно вошла в его иглу, ее правая нога была нормальной, но левая икра и ступня покрыты слоем льда, квадра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такое...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е смущение по поводу того, как Ник на самом деле отреагирует на ее ситуацию, было стерто любопытством, зажженным, чтобы узнать новое слово. Шанс расширить свой словарны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 Меха... давай не будем идти по этой дороге. Разве ты не сказала, что ты полностью исцелилась?" - Пробормотал Ник, присев на корточки и тыча пальцем в ногу со льдом. Поскольку ее икра тоже была покрыта, она не могла надеть свое обычное мешковатое пальто. Вместо этого она носила тяжелые одежды, которые доходили ей до бедер, прежде чем ее ноги были покрыты черными колгот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колготки универсально доступны в Мультивселенной, не обращая внимания на состояни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новый наряд дал Нику возможность наконец увидеть ее обнаженные короткие волосы, немного сорванцовские, пару здоровых и толстых бедер, хотя Ник полагал, что ему нужно будет потрогать их, прежде чем оценивать их качество, но он чувствовал, что они определенно передадут восхитительн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себя немного сбитой с толку его пристальным взглядом на ее ноги, Карна сделала шаг назад и пристально посмотрела на Ника, прежде чем ударить его костяшками пальцев по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что, забыла, кого нужно уважать ?—"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ее костяшки приземлились, она почувствовала, как боль прошла через костяшки пальцев к предплечью, а затем к мозгу.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прическа тебе очень идет, тетя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Карна решила не напрягаться, гребя на лодке рядом с Ником, используя деревянные педали вместо того, чтобы использовать маги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естью ты ничего не добь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фыркнула, все еще чувствуя боль в левой руке. "Дубоголовый..."- пробормотала она, когда ее щеки надулись, прежде чем посмотреть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куда мы?" - Спросил Ник, не сводя глаз с незапятнанного города, который начинал суетиться из-за пробуждения многих членов племени. На самом деле, Ник даже видел старика по имени Пакку, отца Карны, обучающего магии воды группу молодых студентов, все мальчики, но он не стал особенно расспрашивать, увидев кислое выражение на ее лице, в конце концов заставив Ника похвалить ее приче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это была ложь. Теперь, когда Ник увидел ее зрелое тело, оно выглядело по-настоящему соблазнительно в сочетании с короткими, нечесаными черными волосами. В отличие от многих "нежных" дам с длинными волосами и добрым выражением лица, Ник наслаждался той бунтарской аномалией, которой была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новом родном мире ее легко можно было отнести к бунтарскому периоду. Только то, что она была женщиной средних лет, с уже поставленными целями и в придачу очень сме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у, вождь не хотел, чтобы я вставал так рано, но я вроде как настоял, чтобы я привел тебя к твоей "награ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ь не ошибся. Тебе над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ен отдых." - Резко настаивала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наешь, тетя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когда на него уставились. К этому времени он постепенно начал понимать характер и поведение Карны. Ну, это было довольно просто, Но девушка, в данном случае женщина, будет только расти такой непокорной, если ее желания не будут выполнены даже ч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психиатром, чтобы понять, что Карна действительно хочет научиться магии воды. В конце концов, красивая улыбка, которую она скрывала, только просачивалась на ее губы, выполняя боевые удары ногами, поднимая огромную приливную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встреча с отцом многое говорила о ее воспитании и общем патриархальном обществе, в котором жило это Северно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 заставляли становиться скромными, покорными, и ими помыкали. Ну, даже если ситуация не была настолько "оскорбительной", это был факт, что женщины не имели большого статуса, за исключением лидера пользователей кошачьих тюленей, амазонского воина с мускулами настолько экстремальными, что Рик немедленно влюбился бы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намекнула Нику, чтобы он перестал крутить левую педаль, прежде чем она посмотрела на лодку перед ними со слож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Амазонка обладала самым высоким статусом женщины, то беловолосая дама с худощавым телосложением могла считаться лишь второй после зверо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повернулся к ней спиной и увидел маленькую лодку, на которой стояла только одна седовласая дама со спокойным выражением лица. Голубые глаза, крайне необычные в племени, и красивое лицо. Опять же, проклятая одежда скрывала большую часть ее тела, но Ник, казалось, не слишком возражал против этого. В этом мире, наполненном войной, крайне маловероятно встретить нездорового человека, если не считать сирот и измученных войной стариков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мы уже здесь?" - Тихо прошептал Ник, оглядываясь на Карну, которая со вздохо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дна из причин, по которой я хотела привести тебя сюда, это встретиться с принцессой племени собственными глазами. Я расскажу тебе о ситуации, когда ты вернешься. Я подожду здесь, чтобы отвезти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то вроде... эскорта?" - Спросил Ник, скриви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Карна озадаченн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разве не знал? Меня назначили заботиться о тебе до тех пор, пока ты не станешь полноправным членом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ама просто подняла руки, заставляя свою лодку двигаться вперед самостоятельно, пока она смотрела на Карну в течение мгновения, из-за того, что Карна следила за движением леди с восторженным вниманием, затем посмотрела на Ника, прежде чем мягкий, успокаивающий голос прозвучал из ее г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дойди. Я поведу вас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половину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минуты, как Ник услышал в своем сознании голос Паваки, на мгновение испугавши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соединил ее своим мастерством, получив ее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грубо это ни было, я легко могу найти тебя. В любом случае, эта женщина... она чувствует себя духом, но она определенно человек." - Продолжала Павака, хотя Ник не видел ее, он чувствовал, что глаза Паваки сосредоточены на дам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этому... ты не показываешь себя,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аваки снова прозвучал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есьма вероятно, что она видит мою внеш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сто махала руками, Прежде чем лодка вскоре покинула окраину города, двигаясь ближе к гигантскому водопаду, который заполнял разделяющие реки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женщина снова посмотрела на Ника и снов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следуйте за мной, чтобы встретиться с духами-хран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 Духи Кои...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 стал более ощутимым, когда теплое дыхание Ника вырвалось из его губ в виде облачка пара, рассеиваясь, чтобы образовать пространство для следующего вдоха. Дама перед ним продолжала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говор не завязывался до тех пор, пока седовласая леди не повернула к входу в долину, где располагалось основание реки, соединяющейся с водопадом, прежде чем она неожиданно упала на землю,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ти обрадовалась, но все же сохранила видимость посредственности, прежде чем резко повернула голову в сторону Ника, и ее глаза и губы стали шир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Извини, что там было так скучн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встала и поднесла руку к лицу, прежде чем слегка кашлянуть, ее голос каким-то образом стал глубже, и она продолжила, прекрасно подражая Бхим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человек, рожденный духом, я должна заботиться о своем образе.—" </w:t>
      </w:r>
    </w:p>
    <w:p>
      <w:pPr>
        <w:pStyle w:val="Normal"/>
        <w:bidi w:val="0"/>
        <w:jc w:val="left"/>
        <w:rPr/>
      </w:pPr>
      <w:r>
        <w:rPr/>
      </w:r>
    </w:p>
    <w:p>
      <w:pPr>
        <w:pStyle w:val="Normal"/>
        <w:bidi w:val="0"/>
        <w:jc w:val="left"/>
        <w:rPr/>
      </w:pPr>
      <w:r>
        <w:rPr>
          <w:rFonts w:eastAsia="Consolas" w:cs="Consolas" w:ascii="Consolas" w:hAnsi="Consolas"/>
          <w:b w:val="false"/>
          <w:sz w:val="28"/>
        </w:rPr>
        <w:t xml:space="preserve">Кашлянув еще раз, мрачное выражение лица стало немного светлее, когда ее голос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прежде чем направиться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Я-Юэ. Принцесса Юэ. Приятно познакомиться... Эм... Нип?" </w:t>
      </w:r>
    </w:p>
    <w:p>
      <w:pPr>
        <w:pStyle w:val="Normal"/>
        <w:bidi w:val="0"/>
        <w:jc w:val="left"/>
        <w:rPr/>
      </w:pPr>
      <w:r>
        <w:rPr/>
      </w:r>
    </w:p>
    <w:p>
      <w:pPr>
        <w:pStyle w:val="Normal"/>
        <w:bidi w:val="0"/>
        <w:jc w:val="left"/>
        <w:rPr/>
      </w:pPr>
      <w:r>
        <w:rPr>
          <w:rFonts w:eastAsia="Consolas" w:cs="Consolas" w:ascii="Consolas" w:hAnsi="Consolas"/>
          <w:b w:val="false"/>
          <w:sz w:val="28"/>
        </w:rPr>
        <w:t xml:space="preserve">'пл (сосок тип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ержал каламбур при себе, он не хотел пока показывать отсутствие чувства юмора.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он сосредоточился на динамических изменениях выражения лица, показанных леди по имени Юэ... нет, он просто представился в стиле Б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Я-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не мог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чень приятно, что Куруми не встала на место Юэ, так как все, что он получил бы в случае его представления, было бы унизительным закатыванием глаз от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Я поняла. Отец сказал мне, что мне нужно взять тебя на встречу с духом океана Ла. Так... 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прежде чем повернуться на каблуках и поманила Ника за собой. По дороге, когда они углубились в ледниковую долину, Юэ начала знакомить его со всем этим м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и предки жили здесь до того, как переехали, опасаясь рассердить духов Кои из-за их потребности в ресурсах." </w:t>
      </w:r>
    </w:p>
    <w:p>
      <w:pPr>
        <w:pStyle w:val="Normal"/>
        <w:bidi w:val="0"/>
        <w:jc w:val="left"/>
        <w:rPr/>
      </w:pPr>
      <w:r>
        <w:rPr/>
      </w:r>
    </w:p>
    <w:p>
      <w:pPr>
        <w:pStyle w:val="Normal"/>
        <w:bidi w:val="0"/>
        <w:jc w:val="left"/>
        <w:rPr/>
      </w:pPr>
      <w:r>
        <w:rPr>
          <w:rFonts w:eastAsia="Consolas" w:cs="Consolas" w:ascii="Consolas" w:hAnsi="Consolas"/>
          <w:b w:val="false"/>
          <w:sz w:val="28"/>
        </w:rPr>
        <w:t xml:space="preserve">Юэ начала с того, как Северное племя впервые обнаружило духов-близнецов Кои. </w:t>
      </w:r>
    </w:p>
    <w:p>
      <w:pPr>
        <w:pStyle w:val="Normal"/>
        <w:bidi w:val="0"/>
        <w:jc w:val="left"/>
        <w:rPr/>
      </w:pPr>
      <w:r>
        <w:rPr/>
      </w:r>
    </w:p>
    <w:p>
      <w:pPr>
        <w:pStyle w:val="Normal"/>
        <w:bidi w:val="0"/>
        <w:jc w:val="left"/>
        <w:rPr/>
      </w:pPr>
      <w:r>
        <w:rPr>
          <w:rFonts w:eastAsia="Consolas" w:cs="Consolas" w:ascii="Consolas" w:hAnsi="Consolas"/>
          <w:b w:val="false"/>
          <w:sz w:val="28"/>
        </w:rPr>
        <w:t xml:space="preserve">Ла, Дух океана, повелител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Туй, дух Луны, движущий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Без Туя маги воды могли бы "чувствовать" воду, но не могли бы согнуть ее, и в отсутствие Ла вся родословная Магов Воды была бы просто оборвана, так как они даже не смогли бы образовать какую-либо связь с самой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действительно рыбы Кои?" - С любопытством спросил Ник, а Юи кивнула. Она отбросила свои косы назад и остановилась, прежде чем оглянуться. Ее улыбка уже исчезла, когда она нахмурилась, глядя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двинемся дальше, я должна установить некоторые основные правила. Духи Кои беззащитны. Они-духи, которые позволяют нам подчинять стихии, да, но они-священные существа, которые существовали с нами с древних в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вперед, Ник почувствовал слабое давление, исходящее от Юэ. Было бы хорошо, если бы это давление было только эфирным, но, честно говоря, он чувствовал, что его физическое тело подвергается давлению, как будто что-то осязаемое использовалось для достижения этого мет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я должен четко заявить, стремишься ли ты стать членом племени или нет, но духам Кои не должно быть причинено ника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блеск коснулся ее голубых глаз, когда она серьезно посмотрела Нику в лицо. Даже она подсознательно отпустила свой самый большой секрет, поскольку Ник мог поклясться, что видел тело Юэ, сияющее серебром на мгновение, прежде чем все стало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его улучшенными характеристиками, он не мог не сглотнуть, когда он снова посмотрел на сладко улыбающуюся Юэ, которая стояла с руками за спиной, ее тело наклонилось вперед и она наклонилась с чувством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Ух... да. Я понимаю это. Не стоит об этом бе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и парочка продолжила свой путь еще пять минут, прежде чем они оказались перед светящимся озером с двумя различными существами, вращающимися в бассейне с водой, как будто преследуя друг друга, но все же держась на безопасном расстоянии, поскольку им не суждено было когда-либо войти в контак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а на Юэ, которая смотрела на духов дуэта с теплой улыбкой, ее глаза сузились, как будто она была очарована всем их существ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Ла и Туй. Черные Кои символизируют океан, серебряные-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ответить, в глубине его сознания послышалось фыр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а, Моя сверкающая задница! Разве это не Тама? Дух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чарованный стон Паваки эхом отозвался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Ника удивляться, но в тот момент, когда он услышал термин "гравитация", он почувствовал себя совершенно неграмотным, даже после понимания путей природы во время 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уна" притягивает воду, чтобы сформировать приливные волны, на самом деле, относится к ее гравитационному притяжению. Следовательно, это гравитационное притяжение позволяет Магам Воды манипулировать водой, подсознательно подключаясь к этим "притя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а концепция гравитации определяла всю совокупность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Тама-изгоев одна! Всегда появляясь в разных местах и позволяя другим манипулировать гравитацией! Хм! Это было только после... неважно. Ну, он не так уж важен. Так что эта Юэ должна быть совершенно особенной,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использовать гравитацию..." - Прошептал Ник в изумлении, когда его взгляд на Юэ полностью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 Если ты действительно планируешь следовать... плану. Я думаю, тебе стоит передумать. Этот дух на самом деле влияет на весь план гораздо сильнее, чем Аватар мог бы когда-либо надеяться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думаешь?" - Спросил Ник с притворным весельем, когда глубокое желание размозжить голову Джао в кровавое месиво и скормить его мозги собакам, потому что это единственное, чего когда-либо будет стоить его интеллект, вспыхнуло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шел он! Желая на самом деле убить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икогда не думал, что слово "убить" будет ассоциироваться у него со словом "гравитация", и все же он был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аздев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Юэ хлопнула в ладоши, увы, звук ее хлопков остался приглушенным из-за ее рук, покрытых перчатками, в то время как она счастливо 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обращая внимания на ее слова, совсем как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хе... она довольно симпатичная, когда так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как извращенный старикашка,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убоко вздохнул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здесь слишком холодно... ты так не думаешь?" - Спросил Ник с глухим смехом в тандеме, только чтобы увидеть, что Юэ улыбается еще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ропись! Вода в бассейне на самом деле намного теплее, чем в окрест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0. Северн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етяяяяяяяяя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возглас вырвал Карну из задумчивости, когда она стояла на своей лодке, которая плыла на окраине города, ее лицо было обращено к долине, где жили Близнецы-духи Кои из легенд.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смотрела на юношу, и с ее губ сорвался тревожный вздох. Она слишком хорошо знала этого юношу. На самом деле рядом с ним она видела слишком много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по себе Карна была необычайно красива. Атлетическое тело, которое было поставлено на одну ступень выше мягких тел многих скромных дам племени, все еще сохраняя свои собственные изгибы и соблазнительные черты лица, которые захватывали сердце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страстный юноша, гребущий к ней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Карне это нравилось. То есть быть преследуемой. Быть желанной, быть любимой и быть окруженной заботой. Осознавая разницу между полами в юном возрасте, чтобы научиться искусству эффективного врачевания, Карна, как и любая другая женщина племени, была достаточно непредубеждена в отношении концепции спаривания с теми, кто может взволновать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ряду с этим пониманием Карна начала понимать, какой была бы ее жизнь, если бы она действительно позволила себе добиться успеха. Если она действительно влюбится в какого-нибудь мужчину из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Лишение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ещено даже перемещать воду в приват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что значит быть закованной в кандалы с момента рождения, по крайней мере, так написала ее собственная мать, Канна, в своем дневнике, спрятанном от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бегства к Южному племени, планы самоубийства... Карна слишком хорошо понимала эмоциональную нестабильность, через которую прошла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алантливый любитель воды, в самой глубокой части ее тела всегда есть "зов". Двигать воду, овладевать ею. Карна была уверена, что Канна такая же, как она... и все же, ограниченно. Ей приходилось смотреть на людей, сгибающих воду по своей воле, точно так же, как и на ее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на смотрела на юношу, она легко могла видеть сквозь тонкий слой страсти, который скрывал безграничную жадность. Жадность к облад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а уже не чувствовала такой ярости. Все это было слишком нормально для нее. Она уже дала надежду когда-нибудь найти свою пару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ть свободу гнуть воду-это то, чего она не хотела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рабыней, в то время как ей позволяли гнуть воду, было бы гораздо лучшим вариант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десь делаешь? Разве ты не назначена следить за новым членом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Карна бесстраст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еще не член племени. И его сопровождает к духам кои Принцесса Юэ..." </w:t>
      </w:r>
    </w:p>
    <w:p>
      <w:pPr>
        <w:pStyle w:val="Normal"/>
        <w:bidi w:val="0"/>
        <w:jc w:val="left"/>
        <w:rPr/>
      </w:pPr>
      <w:r>
        <w:rPr/>
      </w:r>
    </w:p>
    <w:p>
      <w:pPr>
        <w:pStyle w:val="Normal"/>
        <w:bidi w:val="0"/>
        <w:jc w:val="left"/>
        <w:rPr/>
      </w:pPr>
      <w:r>
        <w:rPr>
          <w:rFonts w:eastAsia="Consolas" w:cs="Consolas" w:ascii="Consolas" w:hAnsi="Consolas"/>
          <w:b w:val="false"/>
          <w:sz w:val="28"/>
        </w:rPr>
        <w:t xml:space="preserve">- Северная Ведьма?"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медленно заговорил с кис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Карна печально вздохнула. Неспособность даже носить дворянский титул на женщине показывала, насколько глубоко исказилось е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и даже называли себя "братским" племенем, когда сравнивали себя с Южным племенем или сестринским племенем, просто показывая, насколько они превосходили их как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ведьма. Быть избранным лунным духом... она действительно принцесса... причем совершенно настояща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уже потеряла всякое желание развлекать юношу, просто проигнорировав выражение его лица и повернувшись лицом ко входу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лунная ведьма... ты просто туп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рчала про себя, терпеливо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репко обнял ее, чувствуя, как леденящий холод пробирает его тело. Конечно, вся его одежда, за исключением набедренной повязки / нижнего белья, немедленно прыгнула в воду с плеском, в то время как Юэ, похоже, не испытала никакой экстраординарной реакции, увидев мужчину в состоянии "почти нагот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шрут двух рыб немного изменился, прежде чем они продолжили вращаться, хотя и светились немного ярче. Увидев такую быструю реакцию, глаза Юэ заискрились, и она наконец-то нашла что-то интересное, поскольку не только Ла, но и Туй проявили некоторую реакцию по отношению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ода была действительно теплой, как родник, и глубина была просто приятной для него, чтобы погрузить большую часть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авака? Почему этот сопляк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его окружения донесся низкий голос: Даже Юэ смотрела вокруг с потрясенным выражением лица, в то время как Ник просто оставался безучастным. В конце концов, перед его глазами уже стоял чрезвычайно соблазнительный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корневой источник. Потребляйте корневой источник, чтобы получить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невой источник... Я получил немного источника, когда пробрался в племя. Согласно этой информации, чем больше корневых источников будет получено во время миссий, тем больше наград можно будет получить после завершения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ко корневого источника содержится в этом источ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5%]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грузился в свои мысли. Если вода чрезвычайно особенная, то это определенно объясняет, почему два духа были готовы материализоваться и погрузиться в воду, несмотря на вопиющий риск для их жиз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Буээ! Кто этот сопляк? Ла, не зли меня, а то я тебе вреж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авака должна была ответить на очевидную провокацию. Но даже тогда она проявила удивительную чувствительность, позволив своему голосу оставаться только в царстве духов, но даже тогда все присутствующие существа могли слыш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Юэ была полудухом из-за своего прошлого состояния, а Ник был аномалией, у которой были амбиции спариваться с духами, так что слышать их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молния была бы очевидной пищей,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послышался слегка молодой голос-Павака откровенно изде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ама, когда ты стала Туй? Что это за чертовщина - "лунный дух"? Ты вообще дух, вышедший с этой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ините меня? Не все могут слышать Мой голос. Видишь? Даже сопляк, который весь пропитан твоим запахом, не слышит меня. Только эта маленькая девочка Юэ может слышать н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авака успела ответить, она услышала голос Ника в своем сознании, который помешал ей сказать, что он действительно их слышит. Ему совсем не пойдет на пользу, если Юэ узнает, что у него уже есть свой ду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онечно Туй, Я ... —" </w:t>
      </w:r>
    </w:p>
    <w:p>
      <w:pPr>
        <w:pStyle w:val="Normal"/>
        <w:bidi w:val="0"/>
        <w:jc w:val="left"/>
        <w:rPr/>
      </w:pPr>
      <w:r>
        <w:rPr/>
      </w:r>
    </w:p>
    <w:p>
      <w:pPr>
        <w:pStyle w:val="Normal"/>
        <w:bidi w:val="0"/>
        <w:jc w:val="left"/>
        <w:rPr/>
      </w:pPr>
      <w:r>
        <w:rPr>
          <w:rFonts w:eastAsia="Consolas" w:cs="Consolas" w:ascii="Consolas" w:hAnsi="Consolas"/>
          <w:b w:val="false"/>
          <w:sz w:val="28"/>
        </w:rPr>
        <w:t xml:space="preserve">- 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ма заговорила, а он вдруг выскочил из воды и с плеском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Т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Л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голос, хранивший молчание,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Павака. По понятным причинам вы не можете меня видеть."- Голос Паваки зазвенел, когда она внимательно посмотрела на Юэ,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ма... почему ты даровал ей свои способности к изгиб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Тама успел ответить,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Юэ... вода действительно теплая... Итак, что же мне дел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плыл ближе к Юэ, у которой все еще было ошеломленное выражение лица после того, как она услышала, что на самом деле у нее есть способности к сгиб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Юэ внезапно пришла в себя и посмотрела на Ника с немного странным выражением. Увидев его невинную улыбку, Юэ наконец кивнула, опустилась на колени на лед 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Лорд Ла, Повелитель Океана. Благослови эту душу, ибо она нуждается в твоей судьбе, чтобы жить в воде и умереть в воде."- тихо прошепт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ожила руки и тихо пропела странную молитву, в то время как Ла внезапно вздохнул и остановил Юэ. </w:t>
      </w:r>
    </w:p>
    <w:p>
      <w:pPr>
        <w:pStyle w:val="Normal"/>
        <w:bidi w:val="0"/>
        <w:jc w:val="left"/>
        <w:rPr/>
      </w:pPr>
      <w:r>
        <w:rPr/>
      </w:r>
    </w:p>
    <w:p>
      <w:pPr>
        <w:pStyle w:val="Normal"/>
        <w:bidi w:val="0"/>
        <w:jc w:val="left"/>
        <w:rPr/>
      </w:pPr>
      <w:r>
        <w:rPr>
          <w:rFonts w:eastAsia="Consolas" w:cs="Consolas" w:ascii="Consolas" w:hAnsi="Consolas"/>
          <w:b w:val="false"/>
          <w:sz w:val="28"/>
        </w:rPr>
        <w:t xml:space="preserve">- Маленькая Юэ... останови это. Я уже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он никогда не стареет. Твоя судьба-жить и умереть в воде. Говоря о том, что это болезненная мол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й первый раз, когда я слышу что-то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авака вздохнула, когда Ник изо всех сил старался не шевелить губами и спокойно ждал. Ему хотелось расхохотаться до упаду... но он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м, Юэ?"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в то время как Юэ заметно покрасне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Дух воды услышал мои мол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Юэ чувствовала себя крайне неловко. Она уже в пятый раз повторяла такую неловкую молитву. Ей действительно хотелось выкопать яму и зарыться в нее лицом... но это, вероятно, заморозит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1. Искушение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духа ярко вспыхнули, прежде чем продолжить свой прежний путь. Из-за угрозы Паваки остаться здесь, Тама немного поворчал, прежде чем позволить Нику обрести сродство с гравитацией, что было довольно странно, так как он ничего не чув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я так теперь могу... сгибать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просил Паваку через их общие чувства, на что получил утвердитель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духи на самом деле "чуют" другие элементы и духов. Ну, Ник не мог их винить, духи пахнут великолепно. Он мог сказать это по своему личному опыту... давайте назовем это личны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уже сделано?" - Спросила Юэ вслух, надеясь услышать подтверждение непосредственно от духов, но услышал оглушительную тишину, когда два духа Кои продолжали плавать кругами, преследуя друг друга еще раз, пока плавали в центре бассейн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ее лица упала, как она опустилась на колени в поражении. Это был первый раз, когда она услышала этот голос... нет, разговор трех духов. В то время как Ла казался мужчиной... нет, болтливым духом, Тама, казалось, был единственным молч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Юэ сосредоточилась на двух рыбах, Ла, казалось, плавал более уверенно, его тело плавно поворачивалось, в то время как Тама плавал в резком контрасте, его плавники двигались вокруг, сохраняя ту же скорость, как будто наслаждаясь самим пла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меня спрашиваешь?" - Спросил Ник с веселой улыбкой. Выражение ее лица щекотало его, в то время как переход от поражения к раздражению и стыду заставил его улыбнуться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лывя вперед, он достиг края бассейна, прежде чем подняться, поскольку пронизывающий до костей холод немедленно подействовал на него, заставляя его немедленно надеть одежду вместо того, чтобы согнуть свой член перед Юэ, как он планиров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этот холод!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рррр! Итак, Юэ, могу я уйти?" - Спросил он, потирая руки о противоположные руки и слегка болтая, его слова немедленно вызвали печальное выражение У Юэ, когда она вздохну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зволь мне проводить тебя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улыбкой кивнул. Он действительно хотел попробовать изменить гравитацию. Даже сама идея казалась совершенно потусторонней, но все же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ясно показала, как сильно она может воздействовать на нечеловеческих людей, таких как Ник с усиленным телосложением, сгибая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ак все пр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водя глаз с удаляющейся спины Юэ, Карна рассеянно спросила: Даже ее кулак оставался сжатым, когда она могла вздохнуть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Взгляни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когда непрерывно вращающиеся потоки энергии просочились в середину его ладони, когда Ник попытался соединиться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Ник почувствовал, что его энергия расходуется в медленном темпе, в то время как он удерживает в воздухе сгусток воды размером с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кивнула, ничего не выражая, и откинулась назад, прежде чем выбрать свою деревянную педаль, намекая Нику, чтобы он выбрал свою собственную педал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Удивился Ник, когда они начали грести к его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огрызнулась, заставив Ника приподнять бровь, прежде чем он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Ну что ж, могу ли я причислить себя к племени? Могу ли я научиться магии воды у мастера?" - Спросил он еще раз, заставив Карну разозлиться еще больше. К этому времени Ник уже понял, что ее тревога проистекает из того, что он может "официально" использовать магию воды. И что же еще? Он был изначально бездарен, прежде чем ему дали шанс согнуть воду, в то время как Карна всегда была талантлива, но ей было запрещено практиковаться пуб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епко сжав педаль, Карна прошипе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й, чт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Полегче, 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 Я—" - Голос Карны стал громче, прежде чем она посмотрела на неизменную улыбку Ника и почувствовала себя немного побежденной. Кто был старшим в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это стало виной Ника? Почему она должна вымещать на нем с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тонув в водовороте собственных сложных мыслей, Карна просто вздохнула, решив молчать до конца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дпочла бы молчать, чем говорить что-то в припадке гнева, что негативно повлияло бы на их отношения, какими бы они ни были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ое путешествие продолжалось до тех пор, пока Ник и Карна не остановили лодку со стороны племени китовых лошадей. Оба их иглы / дома были построены над этим племенем, так что они даже гуляли вместе в течение нескольких минут, прежде чем Ник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тетя... Я мог бы научиться магии воды и учить тебя ночью, когда никто не смо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арна почувствовала, что ее гнев немного утих, но все же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что никто никогда не думал об этом. После обнаружения женщина, нарушившая правила племени, будет изгнана, а ее соплеменник будет наказан 50 ударами кнута. К настоящему времени только два человека, которые были освобождены от этого ограничения, это лидер кошачьих тюленей и принцесса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чиво кивнул, потом его глаза сузились, и на лице появилась стран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если тебя никто не увидит?"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всегда все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горь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язательно. У меня в голове есть два места, которые могут это сделать... на самом деле делай просто сво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и оба стояли перед большим входом в иглу, в котором размещался беспорядок, когда она повернула голову и нахмурилась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Опасное чувство охватило ее сердце, когда она увидела улыбку Ника, когда он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отришь на то, чтобы встретиться со мной ночью в моей иг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2. Ограни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аждой из четырех областей племени имеется одинаковая тренировочная площадка. Массивная поляна льда прямо рядом с разделяющим потоком воды рядом с соединяющими мо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а тренировочной площадке для водяных лошадей, ученики Пакку спорили друг с другом, в то время как группа быстро манипулировала водой во многих формах — хлыстах, щитах, ледяных шипах, ледяной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льшую часть времени студенты сгибали воду в форме массивных усиков, поскольку таким образом гораздо легче атаковать и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живленных студентов, Ник медленно пытался понять методы борьбы этого мира. Хотя он не хотел сражаться с людьми, ему не мешало делать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магов земли, маги воды использовали боевые искусства, чтобы контролировать и сгибать воду по своей воле, что означало, что они не только опасны вблизи воды, но и в значительной степени смертельны без использования воды, в отличие от магов земли, которые использовали свое превосходящее телосложение, чтобы сокрушить сво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Гибкость водяных магов также заставила сердце Ника насторожиться. Чтобы иметь возможность согнуть свои собственные плечи, так неестественно... если их схватят, они смогут вырваться из обычных пут, что позволит им напасть на противника неподгото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противником магов воды и земли, Ник все еще должен был внимательно наблюдать за будущими магами и последним магом воздуха... даже несмотря на то, что ему придется убить парня по имени Аанг, для его побочной миссии, Ник все еще хотел, чтобы 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от общества инкубов была чрезвычайно заманчивой. Это могло бы снять с Ника главную заботу о его транспортировке, но это также заставляло его опасаться мотивов Ни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начнем с базовых упражнений. Прежде чем согнуть воду, человек должен знать, как согнуть свое собственное тело в соответствии с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нный невероятно сбивчивым объяснением Пакку, Ник оглянулся на упрямого старика без всякого выражения и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Пакку был глупым стариком, который не знал, как обращаться с Леди, факт оставался фактом: Ник должен был научиться у него немного магии воды, если он действительно хотел остаться здесь, не вызывая никаких подоз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на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что принял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явление вызвало одобрительный кивок у старика, прежде чем он без каких-либо объяснений встал в стойку, спокойно глядя на Ника, побуждая его принять эту стойку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лошадиная поза с вытянутыми вперед руками и поднятыми вверх ладонями, образующая безмятежную сцену, но вскоре Ник обнаружил, что все не так просто. Бесшумно слой тонкого льда медленно полз по его пушистым сапогам, заставляя его чувствовать легкое покалывание, и, конечно же, такой же слой льда медленно рос над Пак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ясной целью тренировки он просто оставался в этой позиции, даже не вспотев. Несмотря на то, что ягодичные мышцы, подколенные сухожилия и икры более мускулисты, чем мышцы верхней части тела, все равно потребовался почти месяц регулярных тренировок в такую погоду, чтобы вытянуть стойку лошади почти на 2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я об этом, Ник не стал выкидывать "супер" трюк и через несколько минут медленно опустился на колени с озабоченным и уста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му было бы легко держать стойку под воздействием льда почти час, но что это 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ить других осознать, что его мускулы были намного плотнее, чем у других его ровесников? Или это будет воспринято как признак того, что он уже прошел интенсивную подгот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ервое играло бы на удаче Ника, второе было более разумным, и такой человек, как Бхиман, легко пришел бы к выводу, что Ник больше не нуждается в тренировках, что могло бы привести к подозрению, что у Ника нет более интересов 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происхождение было сомнительным. Это уже было чудом, что ему позволили обрести способность сгибать воду, и он не испытывал желания испытывать судьбу.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Пакку медленно принял стойку. Лед отступал с заметной скоростью, в то время как он медленно двигал нижней частью тела, чтобы согреть свои старые куриные ноги, по крайней мере, так думал Ник, поскольку у него не было возможности видеть дальше шкуры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же окутанное пеленой солнце медленно опускалось, чтобы яркая и ясная луна заняла свой пост, освещая небо, и племя стало еще более возбужденным. Большинство членов клуба обычно тренировались в этот час, чтобы максимизировать выгоды, полученные от тренировок, заставляя Ника понять, что Карна имела в виду говоря — что они всегда узнают.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мело значения, у него в голове была еще одна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шел к окраине области водяных игл, то есть наружу от разделительного потока, Ник медленно протянул руку, позволяя оставшемуся потоку энергии хлынуть из его руки, медленно превращая энергию в элементарную энергию, которая была преобразована в каплю воды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и вообще не используют мою энергию... но на самом деле создать элемент можно с помощью воды... это почти отняло у меня целую единиц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плю размером с кулак, Ник спокойно анализировал свои дост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только обнаружил, что может использовать элементальную энергию для манипулирования этим элементом, используя чрезвычайно малое количество своей энергии, но и мог создать элемент, используя куски свое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он создал два варианта огня — красный и синий, он мог также создать воду, невозможный подвиг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воды немедленно превратилась в щупальце, прежде чем мгновенно замерзнуть, создавая парящий ледяной шип.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одно использование энергии его хозяина для создания упомянут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элемент не потребует больше энергии для эффективного манипулирования, но Ник также может продолжать производить простые варианты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Тыщь...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послав ледяной шип в пол, он разбился вдребезги, прежде чем Ник продолжил свой путь и, наконец, нашел свою заброшенное иглу с прекрасной девушкой с похожей на киборга с ледяной ногой, стоящей на страж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же это мог быть, кроме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этот самолет был полным провалом!"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Бизон, покрытый белым мехом с естественным темно-коричневым, похожим на стрелу, нарисованным мехом на лбу, летел над обширной землей, а высокий темнокожий юноша ворчал с от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красивая девушка разочарованно вздохнула, а молодой человек, почти мальчик, лысый, с такой же синей стрелой, вытатуированной на голове, просто повысил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е говорить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плече с невинным и любопытным выражением сидело еще одно существо с белым мехом, похожее на летучую мышь и нор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гл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лежала на большом сиденье, прикрепленном к спине би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Можем ли мы наконец отправиться в Северное племя?" - Спросил юноша, а девушке стало еще груст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 знаю... мы до сих пор ничего не знаем о пойманных членов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ара, - произнес юноша с мрачным выражением лица, - вместо того чтобы ждать, я хочу сделать что-то хорошее. Война будет продолжаться, и информация о наших соплемянниках никогда не достигнет нас... но я не хочу, чтобы это меня останавли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жды мы найдем их и остановим войну! А ты что скажешь? 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осмотрел на лысого паренька и лучезарно улыбнулся, на что молодой Аватар прост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вздохнула от их выходок и медленно закрыла глаза. Она слишком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себя слишком усталой, чтобы справиться со своими эмоциями, чтобы влюбиться в мужчину, который не был тем, кем она его счи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погрузилась в глубокий сон, с обнадеживающей улыбкой на лице, в то время как ее тихий храп доносился до д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Обмякнув, юноша посмотрел на девушку с доброй улыбкой, а затем посмотрел на юношу с кривой у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добавь больше блеска в свою 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Аанг и сам почувствовал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даже я не могу играть так долго, Сокка. Это утомительно... слишком утомительно. Мы только начали наше путешествие, но я чувствую, что сд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не стоит просто ... —"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умереть и позволить новому аватару, младенцу взять на себя твое бремя?" - Спросил Сокка, и его откровенные слова поразили Аанга в само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гал, ты же знаешь..."- Пробормотал Сокка, нежно поглаживая сестру по волосам и с надеждой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язательно остановим эту войну... мы должны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единственная ментальная и эмоциональная поддержка крепко спала, они оба оставались спокойными до конца сво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Катара так же, как Азула, немного старше... может быть, 17-18 и Сокка 18-20, пока Аанг еще ребенок... так что Катара ни за что не станет сочувствовать Аангу... ХЕХЕХЕХЕХЕ! Я не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3. Тренировка превратилась в трагед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ая на стекло ледяная дверь озарилась оранжевым светом, когда Ник разжег маленький костер в своей игле. Из-за окружающего льда довольно низкой температуры, огонь не смог обеспечить никакого тепла, но все же осветил инте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Ник нашел скучающую Паваку, лежащую в оцепенении, честно говоря, он даже не понимал, как она вообще упорно живет так долго без долгосрочного источника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он не мог уделить ей своего внимания из-за женщины, сидящей напротив него через ко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узнал сегодня?" - Нетерпеливо переспросила Карна, но Ник все равно вздохнул. Он уже сидел на кровати и тоже был рядом с Павакой. Чувствуя, что Павака, скорее всего, недовольна тем, что ее игнорируют большую часть дня, Ник серьезно посмотрел на Карну, прежде чем указать ей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что такое?" - Спросил он с чувством настойчивости, которое заставило Карну оглянуться, в то время как Ник с нечеловеческой скоростью поднял надутую Паваку и посадил ее к себе на колени, прежде чем сделать вид, что ничего н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поп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захихикала, резко контрастируя с мрачным выражением лица Карны, которая почти запаниковала, думая, что их пойм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дяная ст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зашипела, а Ник без всякого выражения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авильно. Это была первая концепция, которой учил твой отец. Лед." </w:t>
      </w:r>
    </w:p>
    <w:p>
      <w:pPr>
        <w:pStyle w:val="Normal"/>
        <w:bidi w:val="0"/>
        <w:jc w:val="left"/>
        <w:rPr/>
      </w:pPr>
      <w:r>
        <w:rPr/>
      </w:r>
    </w:p>
    <w:p>
      <w:pPr>
        <w:pStyle w:val="Normal"/>
        <w:bidi w:val="0"/>
        <w:jc w:val="left"/>
        <w:rPr/>
      </w:pPr>
      <w:r>
        <w:rPr>
          <w:rFonts w:eastAsia="Consolas" w:cs="Consolas" w:ascii="Consolas" w:hAnsi="Consolas"/>
          <w:b w:val="false"/>
          <w:sz w:val="28"/>
        </w:rPr>
        <w:t xml:space="preserve">Сморщив свой мягкий носик, Карна не могла не задуматься, но все же посмотрела на Ника, который в данный момент наслаждался тем, как Павака прижимает свою милую маленькую пухлую попку к его члену,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так что теперь, когда все прояснилось, давай разберемся, как эта штука на самом деле 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я нетерпеливый взгляд, Карна негромко кашлянула и серьезн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читаю, что перестройка наших отношений необходима, если ты научишь меня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ик лукаво улыбнулся, его мысли были неизвестны, и даже тогда Карна почувствовала желание убежать в безопасное место, но все же, она не могла понять, почему должна чувствовать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тныне я буду звать тебя Карна? Хмм... да, тогда зови меня прост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арна немного поняла, почему, глядя на Ника, она испытывала такое сильное чувство страха, исходящее из самых глубин ее сердца. Стиснув зубы, Карна про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просто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выражение его глаз и лукавое выражение лица, Карна не стала бы гордиться тем, что называет себя женщиной, даже если бы она была тупой, как кирпич.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женскую интуицию нельзя недооценивать, иначе не будет фразы, которая используется, чтобы похвалить женщин за их инту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идет тебя насквозь!" - Счастливо воскликнула Павака, жарко дыша ему в шею и позволяя своим совершенно мягким пальцам пробежаться по его груди и бедрам, ее язык скользнул по его ключице, а спина уютно прижалась к его груди. Она продолжала горячо мурлыкать, занимаясь с ним сво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лонил голову,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и первые слова, обращенные к... мастеру? Мой дражай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отсутствие подобного унизительного взгляда, который ставил мужчин выше женщин, Карна бы уже ушла. На самом деле, наконец-то увидев Ника с другой стороны, Карна почувствовала облегчение, что был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похотливый парень не был половой дыр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Карна решил, что это вполне разумно. В конце концов, из того, что она узнала до сих пор, Ник родился от изгнанной женщины племени Воды. Поэтому, конечно, ему не будут промывать мозги, чтобы доминировать над женщинами и лишать их свободы выб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закатила глаза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с твое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казала на то, что пальто Ника пошевелилось... заметила? Карна не знала, как объяснить это странное явление. К сожалению, Ник тоже не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Павака уже оседлала себя на талии Ника, ее руки скользили по его спине, царапая от желания, переплетенного в ее горячем 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я не думаю, что ты готова подчинить дракона... сегодняшнее занятие завершено. У меня есть другое место на примете... так... встретимся, скажем, завтра в сумерках у мостового причала?" - Спросил он, борясь с собственным ворчанием, когда Павака внезапно укусил его за шею. Даже Карна вздрогнула, увидев тонкую струйку крови, стекающую с левой стороны ег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воя шея—"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на... моя дорогая ученица тетя, тебе действительно следуе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с гнусными желаниями, видимыми сквозь его взгляд, как медленно увеличивающаяся выпуклость... нет, он все еще рос, заставив Карну слегка сглотнуть. Сцена менялась слишком внезапно, и Карна никак не могла справиться со всеми новыми откры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уйдешь... ты ведь не будешь возражать, если я научу тебя другим приемам сги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зрывающиеся желания не были предательством, слова Ника и почти сумасшедшая улыбка потрясли сердце Карны, и она немедленно встала, ее загорело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должн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пнулась, когда выражение лица Ника сменилось с облегчения на удовлетворение, в то время как перед расширенными глазами Карны его выпуклость увеличила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пригоршню ее ослепительно светлых волос в свою руку, Ник немедленно отвел рычащую Паваку назад и довольно страстно поцеловал ее пухлые губы, прежде чем взглянуть в ее полуприкрытые туманные фиалковые глаза, которые пахли чув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еред другими девушками я, твоя учительница, всегда буду претендовать на тебя! Мой ученик, я знаю это выражение твоего лица, когда ты увидел маленькую девочку Тамы и девочку-волшебницу воды! Но осмелиться совершить такое незаконное действие на глазах у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больше слышать ворчание Паваки, Ник снова притянул ее к себе в страстном поцелуе, их языки переплелись, делясь слюной друг с другом. Тем временем, другая рука Ника скользнула вниз к ее гладкой талии, прежде чем схватить ее за всю левую ягодицу и сильно потереться промежностью 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ывая контакт еще раз, образуя любовный мостик из слюны, который блестел в свете потрескивающего ко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нимаешь, что Карна и твой ученик?" - Прошептал он, наклонив голову и взяв в рот прекрасный розовый сосок Паваки, заставляя ее в свою очередь прижаться к его голове, стараясь глубже зарыться лицом в ее вечные скромны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Чудесный аромат начал исходить от Паваки, когда Ник парировал это движение своим собственным пьянящим ароматом, его большой палец уже играл с ее анусом через одежду, в то время как другая рука уже отпустила ее волосы и нежно ласкала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ххнннн! Я ... я знаю! Но именно поэтому хннннгххх! Нужно узнать ее!" - Воскликнула она, нежно покусывая мочки ушей Ника, целуя и облизывая их, глубоко вдыхая его запах, еще больше возбуждая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полный негодования стон, Ник не смог удержаться и потерял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даже не может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срывая с нее платье. С тех пор, как Павака смогла создать свою собственную одежду через ну... ну, Ник все еще не понимал истинного механизма, но способность была определенно полезной, и более приятной в так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бнаженное тело было открыто Нику, Павака просто улыбалась, облизывая губы. Она была готова к новому витку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жда Ника развевалась, пока он умело управлял своей стихийной энергией, чтобы заставить потрескивающий огонь погаснуть. Честно говоря, было бы довольно неловко, если бы кто-то увидел, как он горбатится в воздухе, в конце концов, Павака была невидима для физическ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его рука тут же опустилась на ее шею, массируя грудь и скользя по нежной ключице, в то время как другая рука прижимала кончик члена к ее влажно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Пара развратных фиалковых глаз встретились друг с другом, прежде чем на их лицах появилась похотливая улыбка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тихие стоны Паваки она почувствовала нежный изгиб его члена, когда они страстно целовались, их потные тела извивались друг против друга. Наскоки соков взорвались в общей зоне, где была киска Паваки, когда простыня вскоре стала грязной от нектар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чувствовал себя совершенным после ухода за Павакой с особой тщательностью, обучение, которое он намеревался провести для Карны, превратилось в полный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прекрасным духом, прижатым к его груди, и счастливой улыбкой на несравненном лице духа, Ник не собирался жаловаться. Он уже был счас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4.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О чем хотят спросить нас ваши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й голос Бхимана гремел в Большом зале, а выражение лиц четырех повелителей зверей становилось все мрачнее. До сих пор два посланника огненной нации оставались во дворце единства, устанавливая видимые контакты с помощью огненных ястре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разведчики, стоявшие у ледяной стены, уже отметили каждый корабль, включая огромный эсминец, который заставил все племя насторож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Бхиману и четырем повелителям зверей, младший из них на этот раз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орговля и главенство. Мы просим только об этих дву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щурившись, Бхиман немного задумался,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На этот раз заговорил старший.- Мы знаем, как специальная группа Магов Воды готовится выйти из опасного арктического региона, чтобы отправиться в Царство Земли и заниматься торговлей, медленно развивая торговый маршрут для облегчения коммуник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отемневшее лицо Бхимана, старик спокойно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осто хотим расширить наш рынок. Как вы знаете, Огненная нация желает мирового единства под властью самого совместимого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нув, Бхиман позволил старому посланнику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арод огня не желает участвовать в бессмысленной бойне. Наши действия по отношению к земному Королевству путем активного приема беженцев и их обучения показали, что мы ценим человеческие ресурсы и диверсификацию р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свои слова к последнему удару, старый бородатый посланник прищурился и тих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В конце концов, даже если огненную нацию считают тираном, какой смысл становиться тираном Королевства, лишенного своих граждан, земли и ресурсов. Итак, впервые мы хотим применить другой подход."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оба посланника посмотрели друг на друга, прежде чем младший глубоко вздохнул и успокоил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Мирное погл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мостом союза, который соединял сторону китового коня и сторону полярной обезьяны, Ник молча ждал, оглядывая единственную лодку. Он уже закончил сегодняшнюю тренировку и просто ждал Карн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запное извержение Паваки могло произойти и при более благоприятных обстоятельствах, Ник был не из тех, кто плачет над пролитым молоком. Если Карна придет, несмотря на то, что его собственная природа наконец-то будет раскрыта, тогда Нику будет удобно двигаться вперед и узнать ее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а этого не сделает, он только вздохнет и станет достаточно бесстыдным, чтобы настаивать на своем и ослабить ее бд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ждать, послышался звук шагов, причем довольно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Ник увидел темнокожую зрелую женщину, идущую к нему с легкой настороженностью, заметной в ее пох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ахнул рукой в сторону Карны, которая просто фыркнула и отвернулась, но, конечно, краем глаза она, казалось, проверяла, растет ли его чле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уда мы иде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голосе ясно слышалась насмешка, когда она скрестила руки под пышными грудями, наклоняя голову по диагонали, глаза Карны изо всех сил старались не смотреть вниз, на штаны Ника, но странный аромат, витавший вокруг него, заставил ее расфокусироваться и постоянно смотреть на скрытый стержень ч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то ж, мы отправимся в долину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разу же включился в действие, сняв привязывающую веревку лодки с ледяного столба и одновременно подтащив лодку к борту, что позволило ему забраться на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щательно подбирай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го младший товарищ был заключен в толстый слой льда, старший все еще чудесным образом сохранял спокойствие, бросив глубокий взгляд на старого хозяина племени китовых лошадей, прежде чем снова посмотреть на Бхи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заявил мой партнер. Мы желаем только мирного захвата власти. Северное племя воды опускает голову и принимает политику народа Огня. Кроме того, нам нужен живой Аватар. Аватару не должно быть причинено никакого вреда ни при каки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дная Амазонка в стиле кошки-тюленя тут же вскочила с яростью, вспыхнувшей на ее грубом лице, когда Бхиман внезапно протянул руки, отчего лед, окружавший молодого посланника, превратился в струю теп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четырьмя повелителями зверей юноша рухнул, кашляя и дрожа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анцы, повелители зверей, давайте не будем терять хладнокр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голос Бхимана звучал в ушах женщины, когда она проглотила приступ ярости и с раздражением села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анник, чтобы выдвигать такие требования, ваших полномочий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шел к пониманию, что есть три роялти, плавающие в северных водах,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и встретят нас здесь. Тогда мы придем к мирному взаимопониманию. Конечно, если они боятся нас и не рождаются с достаточным количеством яиц, они могут уйти без каких-либо пом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ина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рны на мгновение прояснились, прежде чем она посмотрела на Ника,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протянул руки к Карне, чтобы помочь ей взобраться на лодку, и она с ворчанием согласилась, так как ее нога все еще была покрыта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в Долине Духов не только у тебя будет обширная площадка для тренировок, но мы даже сможем общаться с единственной принцессой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Карна с подозрением посмотрела на Ника, и на ее лице промелькнуло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хочешь общаться с принцесс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Ник нахмурился, услышав ее вопрос, и посмотрел на нее очень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наставлять и просвещать ее, как и ты."- это был единственный ответ, который получила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ь!" - Торжественно произнес зверолов со стороны клыкастой акулы. Лысый татуированный человек оказался немногословным существом, но даже сейчас поведение вождя по отношению к огненному народу было подозр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что вы думаете об этой продолжающейся в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внезапно открыл глаза, отчего глаза остальных четырех зверолюдей опас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вождь?" - Беспечно спросил Мастер полярных обезьян, преемник Бхи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душные кочевники уничтожены и уцелевшим воздушным магом является Аватар, презираемым большей частью мира. Наше братское племя уже уничтожено, и его создание невозможно без приобретения надлежащих людских ресурсов. Это означает, что многие молодые и способные маги должны были бы оставить племя беззащи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Ба Синг Се уже окружен только торговцами, которые сдались огненной нации, и им разрешено уйти. Другими словами, помимо этого куска ледника, весь мир уже принадлежит огненной нации. Нравится это повстанцам или нет, но внезапная вспышка технологии уже создала большой разрыв между этими четырьмя... нет, тремя элементами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Бхиман заговорил с печал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не хочу, чтобы наше племя было бессмысленно принесено в жерт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жд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етверо дружно взревели и увидели, что Бхиман горько улы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ебята, вы плохо соображаете. Ваши мысли находятся под влиянием вашего эго и эмоций. Поэтому, давайте послушаем лучший план, который вы, ребята, можете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усмехнулся их молчанию и холодн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это? Пожертвовать женами и детьми? Потерять все, чего мы достигли, из-за того, что держим голову высоко поднятой? Но как вы будете держать свои головы высоко, если они будут кататься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олодный голос заставил всех четверых вздрогнуть, затаив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ошу свои извинения, если разочаровал своих предков своей приспособляемостью. Когда-то у племени Воды была возможность взять часть современной технологии, но наши предки стремились согнуть воду вместо того, чтобы продвигаться вперед. Хватит с меня невежества. Это поколение перестало быть невежественным. Если кто-то из вас считает, что я не ответственно выполняю свои обязанности вождя, то любой из вас может оспорить мои права в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 Шокировав духа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руками колени, Юэ печально вздохнула, не отрывая взгляда от заходящего солнца, просто ожидая восхода долгожданной Луны, прежде чем покинуть эту проклятую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Лунный дух спас ей жизнь, она жила во дворце. Ее статус стремительно повышался, вызывая некоторое отвращение у мужчин ее племени, что заставляло детей ее возраста отдаляться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юном возрасте она наслаждалась этим чувством. Слова "Принцесса, Ваше Высочество" хорошо послужили ее самолюбию. Но когда одинокая тень, отбрасываемая заходящим солнцем, поселилась в ее сердце, Юэ просто захотелось покончить со всем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е было ни круга общения, ни хобби, и в ее обязанности входило только ухаживать за прудом, в котором плавают духи Кои. Честно говоря, столкнувшись лицом к лицу с тем фактом, что эти духи Кои действительно могли говорить, Юэ почувствовала себя еще более холодной и далекой от это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дарена жизнью, но даже тот, кто одарил ее этой жизнью, отказался говорить с ней. Ей дали статус, крышу над головой, и все же именно этот статус стал ножом, который разрывал и кромсал ее сердце на такие тонкие кусочки, что она просто не могла их под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ая женщина, молодая женщина, которая должна была бы проводить время со своей пассией, смеяться со сверстниками и усердно тренироваться, оставаясь занятой и используя всю свою энергию для достижения цели, просто обхватила колени, чувствуя пронзительный холод, растущий в ее сердце, когда ее опустошенный взгляд проследил за заходящим солнцем, которое оставило красивый блеск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 ч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а должна быть такой красивой? С кем она могла бы поделиться своей красотой? Кого она могла утешить в одинокие ночи, чтобы разделить бремя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ник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Конечно, он был похож на отца. Но есть ли у него хоть одна свободная секунда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тот факт, что она была "избрана" Тамой, он не смог бы так сильно заботиться об обычном члене племени, да еще о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уровая правда, и она это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а крепче обхватила себя руками, борясь со слезами, к которым уже привык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была своего рода приятная смена темпа... Ник... он был довольно симпа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шеломленно хихикнула, ее глаза, казалось, смотрели на его идеально сложенное тело. Борясь с противозаконной слюной, Юэ мысленно выругала себя. В конце концов, ее склонность наблюдать за противоположным полом довольно подозрительным взглядом уже принесла ей унизительный титул — ведьма. Она не хотела, чтобы ее склонности росли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нии Юэ красивая картина заходящего солнца, отражавшаяся на волнистой поверхности ручья, оставалась обычной, но на фоне оранжевого солнца казалась странной тенью... может быть, лод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э смогла что-либо понять, в тот момент, когда она почувствовала, что тень принадлежит лодке, она немедленно встала, возбужденный румянец охватил ее экзотическую темную кожу, и она не могла удержаться, чтобы быстро не побежать ко входу в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кто-то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Юэ уже должна была отправиться во дворец через час, внезапное появление таинственного человека разрушило все ее планы 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дойти до входа, в ее сердце тут же всплыл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лодка действительно пу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сли она просто поплывет к дол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странные, но обескураживающие ситуации уже случались с Юэ большое количество раз, чем она готова признать, и даже тогда ее молодое сердце не могло не трепетать при мысли, что кто-то действительно может быть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Кто-то может захотеть с ней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кто-то действительно помнит, было чувством, которого Юэ не испытывала уже очень, очень давно. Несмотря на то, что с ее телосложением, ходьба на такое короткое расстояние не должна была повлиять на ее выносливость, ее лицо все еще было покрыто розовым румянцем, пот покрывал ее лоб, а сердце колотилось так сильно, что она могла чувствовать вибрацию своего сердцебиения, достигающую ее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все еще тянули вверх часть ее шкуры, когда она продолжала идти, нет, бессознательно, она уже бе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оставался риск, что эта лодка может быть пуста, Юэ не хотела — не приветствовала — никого, если они вообще были на л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аив дыхание, Юэ пробежала глазами по поверхности реки, прежде чем посмотреть на лодку, и вот он!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загорелая кожа с лицом, которое оставалось таким загадочным и в то же время таким удовлетворяющим, что один только вид мог увлечь тех, кто был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 был далеко, легкий блеск в его фиалковых глазах оставался легко заметным, очаровательная улыбка на его тонких губах оставалась легко видимой, и его покрытое тело, которое все еще можно было увидеть, когда она закрыла глаза, наконец, стал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единственная причина, почему Юэ была так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зади Ника она увидела еще одну фигуру. Изгибы ее тела говорили о том, что она женского пола, как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забилос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говор с мальчиком оставался одним из интересов Юэ, то дружба с женщиной племени оставалась ее давним жел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же еще? Когда она сосчитала, там было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ин, а целых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 Боже Мой!!!! </w:t>
      </w:r>
    </w:p>
    <w:p>
      <w:pPr>
        <w:pStyle w:val="Normal"/>
        <w:bidi w:val="0"/>
        <w:jc w:val="left"/>
        <w:rPr/>
      </w:pPr>
      <w:r>
        <w:rPr/>
      </w:r>
    </w:p>
    <w:p>
      <w:pPr>
        <w:pStyle w:val="Normal"/>
        <w:bidi w:val="0"/>
        <w:jc w:val="left"/>
        <w:rPr/>
      </w:pPr>
      <w:r>
        <w:rPr>
          <w:rFonts w:eastAsia="Consolas" w:cs="Consolas" w:ascii="Consolas" w:hAnsi="Consolas"/>
          <w:b w:val="false"/>
          <w:sz w:val="28"/>
        </w:rPr>
        <w:t xml:space="preserve">Зрение Юэ внезапно потемнело, а ее сердце, казалось, вот-вот разорвется. Она больше не могла за ним угн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желание одного человека встретиться с ней можно было считать лучшим днем в ее жизни, то встреча с двумя людьми заставила ее почувствовать себя как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е желая просыпаться, Юэ тут же рухнула под испуганными взглядами Ника и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6. Подушка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ная мысль закружилась в голове Юэ, когда стон сорвался с ее губ в тандеме, чувствуя несколько твердую подушку на затылке, которая продолжала питать ее дух нежным теплом, Юэ не могла не подтолкнуть ее голову и прижаться с некоторым уси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я думаю... он продолжал двигаться вместе с этим кружащимся узором, перемещая усики по своему телу во вращении и нанося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голос донесся до ее ушей, но, не будучи зафиксированным сознанием, она была слишком занята тем, чтобы правильно почувствовать то, что находится у нее под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Может, ты уже перестанешь вор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й, но зрелый голос, вероятно принадлежащий женщине, разнесся по всему ее окружению, когда глаза Юэ мгновенно распах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вниз на Юэ и мягко улыбнулся, ее лицо было прямо под ним, в то время как его колени были заняты головой Юэ. </w:t>
      </w:r>
    </w:p>
    <w:p>
      <w:pPr>
        <w:pStyle w:val="Normal"/>
        <w:bidi w:val="0"/>
        <w:jc w:val="left"/>
        <w:rPr/>
      </w:pPr>
      <w:r>
        <w:rPr/>
      </w:r>
    </w:p>
    <w:p>
      <w:pPr>
        <w:pStyle w:val="Normal"/>
        <w:bidi w:val="0"/>
        <w:jc w:val="left"/>
        <w:rPr/>
      </w:pPr>
      <w:r>
        <w:rPr>
          <w:rFonts w:eastAsia="Consolas" w:cs="Consolas" w:ascii="Consolas" w:hAnsi="Consolas"/>
          <w:b w:val="false"/>
          <w:sz w:val="28"/>
        </w:rPr>
        <w:t xml:space="preserve">'В...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вымолвить ни слова, из правой ноздри Юэ потекла тонкая струйка крови, а ее широко раскрытые бледно-голубые глаза не отрывались от улыбающегося лица Ника. Теперь даже она знала, что ей посчастливилось побывать в объятиях симпатичн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нулась?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ыдущий голос прозвучал с едва сдерживаемым шоком, заставив Юэ наконец оторвать взгляд от лица Ника, когда она посмотрела на слегка потную фигуру, ее красивое, сладострастное тело, покрытое одеянием из шкур, которое было застегнуто, чтобы обеспечить лучшую подви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это за кровь?" - Спросила Карна с озабоченным выражением лица, видя, что ноздри Юэ кровоточат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у нее какое-то заболе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краем халата потер ей нос, а потом большим пальцем левой руки вытер слегка окровавленн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 вау..." - Наконец пробормотала Юэ. </w:t>
      </w:r>
    </w:p>
    <w:p>
      <w:pPr>
        <w:pStyle w:val="Normal"/>
        <w:bidi w:val="0"/>
        <w:jc w:val="left"/>
        <w:rPr/>
      </w:pPr>
      <w:r>
        <w:rPr/>
      </w:r>
    </w:p>
    <w:p>
      <w:pPr>
        <w:pStyle w:val="Normal"/>
        <w:bidi w:val="0"/>
        <w:jc w:val="left"/>
        <w:rPr/>
      </w:pPr>
      <w:r>
        <w:rPr>
          <w:rFonts w:eastAsia="Consolas" w:cs="Consolas" w:ascii="Consolas" w:hAnsi="Consolas"/>
          <w:b w:val="false"/>
          <w:sz w:val="28"/>
        </w:rPr>
        <w:t xml:space="preserve">- Не щипайте меня... дайте мне помечт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наслаждаться объятиями Ника, вспоминая ощущение его большого пальца на своих губах, и просто смотрела в небо с ошеломл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Карна виноват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Ник снова пожал плечами, откуда он мог знать, что спокойная принцесса такая странная? - И я не буду тем, кто ее ущип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заговорил, в то время как лицо Карны только потемнело. Щупальца воды вокруг нее быстро превратились в лед, изображая ее грозную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Юэ вежливо кивнула, взяв у Карны кусок ткани, чтобы еще раз вытереть кровь, текущую из носа. Крошечная рябь разочарования вспыхнула в самых глубоких уголках ее сердца из-за того, что Ник не использовал свои руки, чтобы ласкать ее губы, но духи запрещают ей говорить что-то столь унизите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как я уже сказал, Мы оба просто подумали, что было бы забавно потусова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объяснил, в то время как Карна сохраняла спокойное выражение лица. Глядя на красное пятно на левой щеке Юэ, Карна не могла не чувствовать горечи. В конце концов, именно она ущипнула ее и действительно почувствовала ошеломляющее давление на ее тело, наконец заставив ее понять, что эта причудливая принцесса может быть чрезвычайно си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повязки на губах, голос Юэ оставался приглушенным, но даже тогда она смогла выразить свое замеша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же?" - Пробормотал ник, нахмурившись, а затем посмотрел на двух духов, плавающих в бассей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мы подумали, что тебе не помешает компания. И честно говоря, я не хочу, чтобы другие знали, что я учу Карну сгиб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Юэ кивнула, прежде чем Н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подумал, что мог бы также научить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Воскликнули одновременно Карна и Юэ, когда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огнуть воду из-за этой черной рыбы, верно? Так что, если я правильно расслышал, ты тоже снискала расположение этой рыбы. Я уверен, что ты тоже можешь контролиров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странная улыбка, хотя его вводящие в заблуждение слова оставались непонятными женщинам, Юэ все еще хмурилась, прежде чем ее глаза немного проясн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о таких вещах."- Она открыла рот и прошептала, глядя на Карну с озор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ты хочешь, чтобы я держала это в секрете, я хочу кое-что в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парочка нахмурилась. Если вознаграждение за обучение ее магии воды было недостаточным, то они не знали, о чем она могла по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чрезвычайно легким румянцем Юэ ожесточила свое сердце и подняла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1-час... на его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б огня устремился к небу только для того, чтобы тонкий след молнии пронзил его, прежде чем оглушительный взрыв потряс эсминец, привлекая внимание других лейтенантов на линко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что ожидал Зуко, на лице Азулы не было ни прежней насмешки, ни насмешливого выражения. Ее тон, казалось, был искренним, в то время как ее глаза уже потеряли свое презрени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Айро немного нервничал, когда видел нынешнее состояние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 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метнулась через весь район и тут же поддержала хромающего Зуко, это был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она поддерживает Зуко с такой нежностью, Азула наконец нахмурилась. Несмотря на то, что Ник кое-что прояснил для нее и даже сумел помочь справиться с психологической и эмоциональной травмой, ее характер было не так-то легко изменить, если только Ник не вмешался в ее сознание, чего он не хоте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ебе позволяешь,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олову, Мэй посмотрела на Азулу с явным вызов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хороший взгляд... лучше, чем тот, когда ты смотрела на меня и ... —"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емедленно закричала в панике. Ее хватка на плече Зуко стала еще крепче, пока она в отчаянии стискива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ответь мне, почему ты помогаешь позору нашего народа? Отец, возможно, позволил бы ему, наконец, войти в столицу из-за его взносов... но он не огненный гражданин и не принц. Он все ещ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шагнула вперед, продолжая идти к Зуко с холодным взглядом на лице, в то время как молния потрескивала вокруг ее рук, но, поскольку Айро был готов защищаться, никаких атак не послед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крепко держала Мэй за руки и позволяла ей поддерживать Зуко, заставляя его н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Азула просто наклонилась вперед со слегка лукавой улыбкой и прошептала что-то в ее глаза, прежде чем Мэй заметно побледнела, а затем посмотрела на Зуко, а затем на Азулу с обиж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конец, склонила голову и покинула это место, в то время как Азула фыркнула и зашагала вверх, следуя з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чувствовалось... глупо." - Пробормотал Брайан, стоя прямо за спиной Айро, который тоже кивнул в знак согласия, а затем вздохнул и подошел к поверженному принцу.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Айро... Я хочу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незапно заговорил, когда Зуко и Айро посмотрели на него. Конечно, слабый запах обуглившейся плоти исходил от тела Зуко, но этого было недостаточно, чтобы удержать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ойти в племя и встретиться с Ником... у него есть ответы на некоторые вопросы, и я хочу их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Айро немедленно рявкнул в ответ, в то время как Зуко нахмурился в танд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этом, но я не настолько доверяю одному из людей принцессы, чтобы думать о нашем собственном благополуч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того, как старейшина Айро описывал принцессу, она выглядела совершенно противоположной, и это не оставляло ничего, кроме беспокойства в м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объяснение, Айро не мог не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заметно изменилась. Хотя Айро чувствовал себя вполне удовлетворенным переменой, он все еще беспокоился о своем племяннике и о том, как эта перемена может повлия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й по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Айро ответил после некоторого раздумья, а затем дуэт проводил Зуко в его собственные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7. Еще одно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риближением полуночи троица, наконец, прервалась. Хотя Юэ бросила жалостливый взгляд на бедра Ника, она все же вздохнула и направила свою лодку к дворцу, в то время как Ник и Карна двинулись к своей лодке, прежде чем быстро покинуть до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у и как это было? Был ли я хорошим учителем?" - Спросил Ник, посмеиваясь, на что Карна весе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отя у меня были кое-какие опасения. Но это был хороший опыт. Я и представить себе не могла, что можно так двиг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л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улыбкой пожал плечами. Теперь Ник жестом велел ей поставить деревянные педали обратно на лодку, а сам встал и улыбнулся К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отплатить тебе за то, что ты показала мне в тот день такое потрясающе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нахмурилась, но в ее сознании зародилась на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 не был опытным любителем воды, он все еще помнил движения Карны, как это было так естественно для нее, как она легко передавала свои мысли реке, двигая своим телом в абсолютно дразня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позволил своей энергии преобразоваться в элементарную энергию, прежде чем многочисленные частицы элементарной энергии начали вращаться внутри его тела, активно соединяясь с рекой под поверхностью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 Подумал ник, медленно протягивая руки и поднимая огромное пятно воды, заставляя Карну держаться за борт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прекрати это! Это может быть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тут же прикусила губу, подавила волнение, медленно растущее в ее сердце, и с тревогой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открылись, прекрасное фиолетовое сияние открылось ее взору, а спокойная улыбка сделала его ответ я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чувствовала его пронзительный воздух, лодка была мгновенно поднята, в то время как огромная волна воды была создана, привлекая внимание других водных магов, обучающихся в этом рай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лна не стояла на месте, в конце концов, чтобы контролировать такой огромный объем стихии, даже энергия Ника была напряжена, и он немедленно поднялся, хотя, возможно, его действия не были так отработаны, как у Карны, он все еще продолжал контролировать воду из своего собственного понимания и базов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их путешествие снова прервалось, и Карна была вынуждена вернуться к реальности, так как волны вскоре стихли и резкий крик вырвал ее и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на! Как вы думаете, что вы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явно расстроилась, а Ник то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так страшно-согнуть воду в племен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акку стоял перед ними с яростным выражением лица и смотрел на Карну с неприкрытой враждебностью, не обращая внимания на то, что она была его собственной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учитель? Это я двигал лодку..."- Ник глубоко вздохнул, прежде чем на его лице появилось тревожное выражение, - Так...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рость Пакку вызывала только страх, то вспышка Ника привлекла ошеломленные взгляды многих... и под многими он подразумевал всех присутствующих Магов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огромным положением приходит огромное эго, и эго Пакку не смогло понять внезапную вспышку. Это на него крича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это на него Ник смотрит с сердит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кку, на мгновение потеряв дар речи, попытался все обдумать, но тут на его лысеющей голове вздулась жилка, и выражение спокойного холода медленно исчезло с его лица,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ика было достаточно много вариантов, с помощью которых он мог бы убедить Пакку перестать беспокоить его и его новую ученицу — дочь Пакку — чтобы он мог счастливо соединиться с ней и научить ее искусству сгибания бедер... то есть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либо выбить из него все дерьмо, потому что он был способен совершить этот подвиг, либо он мог попытаться быть понимающим, или он мог просто взять на себя племя и взять на себя ответственность... но ни один из них не был долгосрочным планом, даже не захватывая племя, в конце концов, он должен был вернуться через семь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 просто использовал свою оставшуюся элементальную энергию, циркулирующую по всему его телу, и контролировал еще один огромный объем воды, прежде чем сформировать его в форме огромной волны с вогнутой стороной, обращенной к Пакку и его оставшимся ученикам — старшим братьям-ученика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сказал...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рачное выражение появилось на лице Пакку, когда он повернулся и посмотрел на уже бледную Карну, прежде чем снова посмотреть на Ника, нерешительное выражение, наконец,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это ты двигал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Скривив губы, Ник оглянулся на огромную волну и улыбнулся Пак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ишь еще кого-нибудь с огромной волной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снова зашла в туп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Пакку естественно кивнул и ударил ногой по земле, почти сразу же, контроль над волной был легко подхвачен Пакку, когда он спокойно смотре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й об этом как о другом уроке, когда ты сгибаешь огромный объем воды, Ваш контроль одинаково разбавлен, что делает довольно легкой задачей противодействие ваше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молчал, прежде чем посмотреть на Карну, и в его глазах появилось короткое колебание, но тем не менее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 этой причине мы продолжаем перемещать небольшие объемы воды и даже продолжаем вращать содержимое по спирали, чтобы наш контроль не был так легко преод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тянутыми руками огромная волна воды медленно опускалась, а Пакку смотрел на Ника холод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пойми мои слова, даже если это не противоречит правилу согнуть воду разделительного потока, это не очень хорошо воспринимается другими магам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юсь, завтра утром вы будете пунктуальны и сможете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прищуренными глазами Ника, Пакку медленно отступил назад и продолжил учить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собравшись с мыслями, с ворчанием сел... не было никакого смысла продолжать и растягивать спор, и Ник действительно чувствовал себя довольно неловко, что он позволил своему настроению испортиться и позволил себе не контролировать свои эмоции, отличные от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путешествие прошло в молчании, когда Ник встал с лодки, взял веревку и прыгнул к берегу реки, потянув за веревку и подтянув лодку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 крайней мере, мы хорошо провели время с Юэ... мы снова встретимся здесь в сумер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глянул на Карну, которая кивнула с некоторой неуверенностью, когда они оба направились к столу с некоторой напряженностью вокруг них. Честно говоря, они оба чувствовали, что становятся ближе, тем более, когда Ник фактически скопировал собственные движения Карны и поднял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ик, она чувствовала себя совершенно очарованной Ником, блеском в его глазах и красивой улыбкой, поднимая вол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должно было отступить из-за вмешательства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удучи спокойной, когда речь заходила о таких разумных ситуациях, Карна не могла не проклинать действия своего отца. Это было бы ложью, если бы она не интересовалась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хорош собой, его сила и таланты были очевидны с первого взгляда, и в отличие от парней ее племени, он на самом деле не хотел ограничивать ее свободу, когда дело доходит до ма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есмотря на его непредубежденность, всякий раз, когда его взгляд останавливался на теле Карны, в его глазах появлялся новый блес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общее с другими парнями ее племени, и, честно говоря, она тоже не могла вин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зрослая женщина, она сама проявляла интерес к противоположному полу, но одна мысль о том, что ее надежды на водяную магию рухнут, положила конец ее попыткам сблизиться с люб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хмыкнул, заставив ее закатить глаза, 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случилось вчера... это совсем не казалось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ика, нахмурившись и сгорая от любопытства, но тот лишь улыб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навестить меня еще раз,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немедленно ответила, хотя напряжение вокруг тогда немного ослабло, позволив Карне вспомнить несколько важных вещей... кусочки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8.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Хн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ушенные, похабные стоны раздавались в душераздирающей игле, когда Ник и Павака продолжали свой, как они любили говорить, сеанс просветления, а их аромат медленно распространялся по всей ок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аклонилось, Ник поставил колени так, чтобы его тело пересекалось с телом Паваки, словно ножницами, поддерживая ее левую ногу на своих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лен глубоко вошел в нее, постоянно толкая мягкую выпуклость над ее промежностью, в то время как его левая рука нежно ласкала ее щеку, его большой палец играл с ее губами, прежде чем застрять в уголке ее рта и потянуть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дико дергались, в то время как тонкий след грязно-белой спермы появлялся из задней двери и проливался на простыню, несмотря на ее усилия сохранить весь его питательный нектар внутри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должалось более десяти дней, Ник наконец нашел еще один факт о своем теле, который позволил ему поставить точки над i, как Азула и Павака на самом деле "одичали" после нескольких се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перма была с медицинской точки зрения пит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уровый факт, который Ник больше не мог отрицать. Этот вывод стал еще более очевидным, когда молния чистоты Паваки не только жалила, как сука, но и исцеляла и подавляла усталость мышц, действуя как временное облегчающе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Ди-х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Павака успела даже прошептать о своих потребностях, Ник стучал прямо в ее мокрую киску, заставляя ее лицо откатиться назад. Это положение позволяло им легко соединяться друг с другом в полной мере, и хотя Нику нравилось входить в ее идеально вылепленные внутренности, он чувствовал себя довольно разочарованным медленным развитием со своим учеником и извращенной принцессой, которая касалась большинства частей его тела, но все еще отказывала ему в Шансе отплатить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е толчки, сопровождаемые телом Паваки, извивающимся на его стволе, указывали на то, что они оба уже приближались к оргазму. Ник снова обратил свое внимание на Паваку, его тело наклонилось вниз, когда он поддерживал ее спину, одновременно приближая ее лицо, чтобы взять ее губы в страст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член пульсировал, посылая огромные волны удовольствия, которые не способен почувствовать ни один другой дух, в то время как он идеально сжимал ее попку, готовясь к выпуску белого нектара и удержания его внутри Паваки, пока вся энергия не будет перевар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был слишком груб!"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надулась, лежа на груди Ника и бросая на него обиженный взгляд. Мягко взъерошив ее ослепительно золотистые волосы, Ник виноват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и меня... Я вроде как потерял себя на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качала головой и прижалась правой щекой к его груди, обхватив руками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До сих пор...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не должна этого делать. Нет никаких причин заставлять их тоже... Но да, все еще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вака приподняла лоб, прежде чем ударить им о его грудь, хотя и игриво, но Ник увидел мягкую отметину на ее лбу, заставив его задуматься, не изменили ли их сеансы и ее ментал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 Ученик! Где твоя прежняя энергия?! Что случилось с моим страстным учеником, который исправил эту гнилую девку-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ипела, сморщив нос, нисколько не смущаясь тем, что их отношения уже прошли стадию просветления учителя и ученика, превратившись в две страстные пары, наслаждающиеся прикосновения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Т...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потер лоб, на что Павака энергично замот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нимание! Эта Юэ не будет мурлыкать у тебя на коленях, если ей не будет хоть капельку интересно, и моя внучатая ученица выбила бы из тебя все дерьмо, если бы у нее тоже не было к тебе каких-то чувств! Так что Мужайся! Если они боятся сделать следующий шаг, тогда зачем ты здесь?! У них могут быть киски, но как насчет гордости за твои яйца?!" -Ее голос поднялся на более высокую ноту, в то время как выражение ее лица, казалось, было наполнено убежденностью и самодовольством, все это время оставляя Ника безмолвным от того, во что превратился ее словарный запас... Это гор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подготовиться, в конце концов, у Паваки была довольно хорошая привычка чистить его ствол после их сеанса, в ее интерпретации — я не люблю тратить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В ледяную стеклянную дверь громко постучали, и грубый голос привлек внимание Ника и Пав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ывай дверь, это ФБР — Авторская шутка, не беспоко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вождь просит твоей ауди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лово "просит" из-за повелительного тона не могло выразить своего выражения, Ник все же быстро поцеловал Паваку в лоб, прежде чем подняться к двери, которая не стала светлеть под утренним солнцем, и Ник вскоре понял причину этой аном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о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згляд Ника скользнул мимо ее лица, он легко вспомнил широкоплечую Амазонку-одну из повелительниц зверей, в то время как вид бледной и испуганной Карны был чем— то, что он не хотел видеть первым делом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Опомнившись, Ник посмотрел на женщину, которая была на две головы выше его и с руками толще бедер... действительно экзотическая красавица, К сожалению, она не соответствовала вкусам Ника, что заставило его печаль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ма зверолов, 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ежливо поклонился и с улыбкой кивнул Карне, которая все еще не выказывала никаких видимых признаков того, что привыкла к этой ситуации, в то время как вожак кошек-тюленей только подняла бровь в ответ, кивая без всяк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Доброе утро. А теперь не будем заставлять вождя больше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ложила свою большую правую руку ему на плечо, точно так же, как ее левая рука обхватила Карну, которая виновато 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нас не будут информировать о том, что происходит?" - Спросил Ник, чувствуя давление ее руки, подталкивающей его к обычной деревянной лодке, когда Амазонка покачала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есть яйца... Я дам тебе вот это."- Как только она заговорила, Павака мысленно фыркнул, а выражение лица Карны стало еще более уродливым и извиня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осто надеюсь, что вы можете получить исключение... это самый лучший сценари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данный момент не было никакой необходимости становиться напыщенным и демонстрировать свою истинную силу, Ник чувствовал себя довольно неуютно, когда им помыкали... но все же он сохранил самообладание. У него все еще не было раздутого эго, которое могло бы пострадать от так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вежливую улыбку, Ник сел рядом с Карной и улыбнулся ей, прежде чем придвинуться ближе и положить свою руку поверх ее руки, оставаясь молчаливым всю дорогу, пока Амазонка создавала водяных котиков, которые толкали лодку к дворц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9. Демонстрация благоскло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годяй!" </w:t>
      </w:r>
    </w:p>
    <w:p>
      <w:pPr>
        <w:pStyle w:val="Normal"/>
        <w:bidi w:val="0"/>
        <w:jc w:val="left"/>
        <w:rPr/>
      </w:pPr>
      <w:r>
        <w:rPr/>
      </w:r>
    </w:p>
    <w:p>
      <w:pPr>
        <w:pStyle w:val="Normal"/>
        <w:bidi w:val="0"/>
        <w:jc w:val="left"/>
        <w:rPr/>
      </w:pPr>
      <w:r>
        <w:rPr>
          <w:rFonts w:eastAsia="Consolas" w:cs="Consolas" w:ascii="Consolas" w:hAnsi="Consolas"/>
          <w:b w:val="false"/>
          <w:sz w:val="28"/>
        </w:rPr>
        <w:t xml:space="preserve">Пакку уже потерял ориентацию как самый искусный и обдуманный мастер северного племени. В отличие от вождя и четырех зверолюдей, Пакку фактически практиковал совершенно другой тип магии воды, который достиг эффективности искусства магии воды, полученного путем подражания различным животным Арктического реги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дело касалось его собственной дочери, он был полон сожаления и беспомо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жалел о том, что не может заснуть пораньше в ту роковую ночь. И беспомощность из-за отсутствия контроля над доч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слишком дикой и своенравной, а кто-то такой как Пакку, кто практиковал контроль над стихией, просто не мог вынести тот факт, что он не мог контролировать свою собстве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егка безумные глаза скользнули мимо Ника, прежде чем выражение его лица стало еще более искаженным! Его рука тут же вытянулась вперед, когда Пакку приготовился выплюнуть очередную порцию проклятий, но Амазонка лишь ухмыльнулась, ударив его по шее, прежде чем Пакку обнаружил, что лежит на полу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немедленно закричала и вырвалась из объятий Амазонки, прежде чем броситься к Пакку и встать перед ним на колени, положив его голову себе на колени. В то время как Карна чувствовала, как семя ужаса расцветает в ее сердце, она была почти уверена, что главная причина сегодняшней неудачи-не кто иной, как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могла бы выбрать немного более... более мягкий подход, Катсу."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заговорил, внимательно глядя на Карну, которая, казалось, не замечала окружающего, когда она смотрела на своего отца с противоречивым выражением, прежде чем его взгляд скользнул мимо Ника, все это время Амазонка— Катсу— пожим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быть нежным с сумасшедшим, ше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пустила Ника, который на мгновение задержался рядом с Карной, а затем пристально посмотрел на Бхи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ождь...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смешок вырвался из распрямленных челюстей Катсу, когда она направилась к своему месту, прежде чем Бхиман кив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да, приятно снова тебя видеть, Ник. Я много слышал о вашем удивительном тал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колени рядом с Карной, Ник не смог ответить, так как впервые увидел на лице Карны глубоко встревоженное выражение. Несмотря на то, что Ник не знал ее долгое время, благодаря своей настойчивости и бесстыдной натуре, он уже многое знал о ней, так же как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не видел, чтобы она улыбалась,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е лице отразилось облегчение, в то время как в глазах было заметно стр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глубоко взволновало ее. Не из-за того, что он не мог понять ее, а из-за того, что, как ни странно, он обнаружил, что ее теперешнее выражение лица, казалось, пересекалось с чем-то, что глубоко укоренилось в его сознании, и эта внезапная мысль испуг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 шепота утешения не слетело с его губ, когда он мягко толкнул тело Пакку, прежде чем сформировать маленький кусочек льда с мягким изгибом, чтобы положить голову Пакку, и, наконец, взял под плечо Карну, прежде чем притянуть ее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было немного неправильно пытаться завоевать Карну такими жестами, когда она, предположительно, была самой слабой, Ник чувствовал, что это было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даже сейчас не поддержит ее, т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а демонстрация выражения позволила ему понять, насколько ядовитым было это племя на самом деле, несмотря на эпоху мира, которой наслаждалось племя, менталитет каждого здесь был чрезвычайно извращен.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яя...- Ник вздохнул и продолжил: - вождь, было бы гораздо проще, если бы мы сразу перешли к главному, а не болтали без ум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кивнул, когда двери зала снова открылись, позволив столь же испуганной и виноватой Юэ войти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 нужно быть гением, чтобы соединить все точки... каким-то образом слух о том, что Ник обучает дуэт методу магии воды, просочился наружу. На самом деле Ник уже подготовился к этому событию, в конце концов, он и Карна уже были довольно популярной темой, поскольку они будут посещать принцессу — Северную ведьму— кажды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 глубине души Ник просто хотел открыться и показать свой поступок на публике. Такое подавляющее общество было ему совсем не по душ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этому, он продолжал с его собственным эгоизмом и научил Карну и Юэ всему. В то время как Карна была полным магом воды, Юэ могла только толкать и тянуть воду вместо того, чтобы эффективно контролир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 .... извиняюсь." - Тихо прошептала Юэ, когда пятна слез на ее лице говорили о многом, заставляя Ника чувствовать себя еще более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Я должен просто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ысли сошлись воедино, и Ник наконец был готов отбросить осторожность. Хотя он не знал, как Карна и Юэ воспримут это, если он действительно заберет их из племени, но теперь он был готов удовлетворить свой собственный эгоистичный мотив в надежде, что эти двое не будут ненавидеть его слишком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только учил женщин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Я думал, что у меня хватит духу выслушать все это... но дискриминация по половому признаку-это чушь собачья! Как и ваши мысли! И ваше вос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ые слова Ника заставили зал замолчать, даже хнычущая Карна потеряла дар речи, когда ее объятия стали ещ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казалось... или он действительно сказал, что воспитание вождя сравнимо с дерьмом Арктического бы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литель водяных коней поднял бровь, и прежде чем Бхиман успел ответить, волна смеха, сопровождаемая отдельными хлопками, вывела их из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вновь прибывшему, Ник снова увидел мужчину, скорее всего хозяина, Брайана, который с улыбкой входил в холл.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снова с тобой познакомиться, Ник. В прошлый раз у нас обоих не было подходящего шанса представиться... — волна беспокойства прокатилась по комнате, и даже Ник в замешательстве нахмури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райан Хофштадтер, рад с вами познакомиться, последний Инкуб." </w:t>
      </w:r>
    </w:p>
    <w:p>
      <w:pPr>
        <w:pStyle w:val="Normal"/>
        <w:bidi w:val="0"/>
        <w:jc w:val="left"/>
        <w:rPr/>
      </w:pPr>
      <w:r>
        <w:rPr/>
      </w:r>
    </w:p>
    <w:p>
      <w:pPr>
        <w:pStyle w:val="Normal"/>
        <w:bidi w:val="0"/>
        <w:jc w:val="left"/>
        <w:rPr/>
      </w:pPr>
      <w:r>
        <w:rPr>
          <w:rFonts w:eastAsia="Consolas" w:cs="Consolas" w:ascii="Consolas" w:hAnsi="Consolas"/>
          <w:b w:val="false"/>
          <w:sz w:val="28"/>
        </w:rPr>
        <w:t xml:space="preserve">Мир стал серым на мгновение, прежде чем Ник обнаружил, что может двигаться, когда он встал и сделал шаг вперед, стоя перед Юэ и коленопреклоненной Карной, в то время как странный запах атаковал е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или иначе, Ник знал, что такое Брайан, помимо его статуса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уверенные слова Ника, Брайан широко улыбнулся и с усмешко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0. Темпоральный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автора: Итак, я столкнулся с многочисленными жалобами относительно последней главы, и я готов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т роман о преследовании девушек, но как автор, писать сцену массирования лимонов весь день физически и умственно тяжело, не говоря уже о том, что вы также чувствовали бы себя довольно холодно. Таким образом, добавление сюжета и описание различных аспектов системы наряду с добавлением некоторых оригинальных концепций в различные аниме и фантастику было планом на протяжении все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этот ГГ будет сравнителен с Шанксом, единственным персонажем аниме, которого я действительно уважаю и хотел бы, чтобы он существовал в реальности. Хотя, Ник не зайдет так далеко, чтобы пиво пролилось ему на голову, поэтому с большим вниманием вы можете думать о Нике как о комбинации трех личностей— Лу Шэн (путь Дьявола), Шанкс (Ван Пис), Санджи Винсмок (Ван Пис).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деюсь, что все читатели удовлетворены этим ответом. Что же касается тех, кто не удовлетворен, я предлагаю вам все еще следить за ними и читать, чтобы выяснить, был ли мой выбор правильным или неправ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ходясь в сером мире, Ник просто готовился к битве, но в глубине души он понимал, что битв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этот Брайан, Голубоволосый, ухмыляющийся юноша, хотел драться, то не было никакой необходимости выставлять себя таким величественным образом, не говоря уже о том, что это был не первый раз, когда они оба сталкивались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это привело Ника только к трем возможностям—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этот Брайан был жалким и эгоистичным ду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у Демона перед ним было достаточно уверенности, чтобы победить его в бою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третьих, и это самое вероятное, учитывая его поведение до сих пор, Брайан должен был о чем-то попрос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 каком напряженном состоянии находится Ник, постепенно бледнеющий Брайан поднял руки и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я не хотел вмешиваться в вашу битву... ну, учитывая твою родословную, эти двое могут быть весьма "заинтересованы" в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хе* *Кх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незапно закашлялся, его лицо выглядело немного усталым. Тем не менее, с усмешкой, Демон посмотрел на Ника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да хотел попробовать остановить время на мгновение... наверное, я все еще слишком слаб, чтобы остановить его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в ответ на молчание Ника, Брайан вежливо покло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официально представиться. Я-Брайан. По соображениям безопасности мой родной мир не будет объявлен, но, как и вы, я принадлежу к одному из столпов ада-дьявольскому обществу. Темпоральный демон, если быть точнее. Вымершая раса, как и ваша."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ика удивленно поднялись, когда он посмотрел на серое пространство с новой волной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заговорил, но не вернулся к теме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оно и должн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й исключительный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а Ник неожиданн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почему ваша раса тоже вымер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Брайан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моя миссия уже завершена, и я остаюсь здесь только ради того, чтобы получить как можно больше информации. Прямо сейчас, возможно, уже есть две фракции- первые хотят убить Аватара и вторые спасти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гласен ни с тем, ни с другим, и в связи с нашей почти схожей ситуацией я приглашаю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райана с мрачной улыбкой, Ник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личие от меня, ваше существование должно быть известно всем в вашем обществе, верно? Теперь, когда я думаю об этом, причина, по которой ваша специфическая вариация была вынуждена исчезнуть, была вызвана вашей неестественной близостью со временем. Более того, человек, который хлюпал до последнего и был самым сильным темпоральным демоном, был не кто иной, как ваш собственный прар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Брайан кивнул и оценивающе посмотрел на Ника. - Но моя ситуация несколько иная. Благодаря системе я получил наследие последнего темпорального демона и был внесен в список Ассоциации демонов. 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егка заколебался, и Ник соединил все точки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всего, за тобой уже охотя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именно поэтому мне нужна как можно большая помощь. Не говоря уже о том, что если мы присоединимся, то, по крайней мере, у нас будет шанс сразиться. В конце концов, пока мы оба не застрянем в самой фундаментальной эволюции нашего вида, поиск нашей идентичности-довольно легк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мог не согласиться со словами Брайана. Но все же его естественная осторожность по отношению к Брайану не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ернемся к вашему предложению — приглашению, не так ли? Что вы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щурился, уже подсчитывая в уме, наблюдая, как лицо Брайана бледнеет с каждой секундой, и теперь невооруженным глазом были видны и другие эффекты, такие как легкая дрожь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 приглашением я подразумевал, что мы должны взяться за руки. Я кое-что знаю... многое из этого произошло во время войны обществ. На самом деле, у меня также есть способ вырваться из первоначальной цепи эволюции нашей родословной. Но, конечно, прежде чем я действительно поделюсь с тобой и Лин своими надеждами на мое выживание, я предлагаю, чтобы мы создали гильдию после возвращения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имая по его словам, выражение Ника изменилось и он немного призадумался. Было бы неправильно сказать, что его ни в малейшей степени не прельщало это предложение. До сих пор у него не было никакого способа эволюционировать, а тем более эволюционировать в совершенно иную вари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оздание гильдии требует 70000 SO."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оставь это мне. Просто ответь мне, тебе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смотрел на Ника и ждал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олагаю, нет ничего плохого в том, чтобы вступить в гильдию."- Ник нахмурился, потом медленно заговори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вы не представите мне ничего полезного после того, как я вступлю в вашу гильдию, я немедленно покину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ась, когда он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у тебя идентификатор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567893"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и вспомнив о своем номере, Брайан, казалось, был ошеломлен, вероятно, проверяя свой собственный системный интерфейс.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Я пришлю приглашение по этому номеру. Теперь, когда я встретил вас,я не думаю, что есть необходимость продолжать дальнейший сбор источника. Я надеюсь, что вы примете мое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ся, когда его фигура стала расплываться, а окружающее серое пространство начало терять свой сер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химан чувствовал себя довольно странно, и все же он помнил только ту часть, где Ник только что оскорбил его и его воспи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странную потерю памяти, Ник смотрел на четырех зверолюдей, которые были совершенно расслаблены, в отличие от напряженного Бхи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Юэ!" - Громко спросил Ник, выводя Юэ и Карну из оцепенени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мой последний урок в качестве вашего учителя... после этого произойдет существенный сдвиг в нашей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когда фиолетово-серебряное мерцание коснулось поверхности его тела, и Юэ не могла не нахмуриться. Пока Ник помогал Карне встать, он осторожно вытер ее слезы и повернулся к Юэ.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ныне я тоже буду наслаждаться твоими кругами... на самом деле, обеими твоими к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сложившуюся ситуацию, когда Ник взглянул на Бхимана, его щеки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юблю повторять оскорбления. Раз уж вы не хотите пропустить это дело мимо ушей, то ... -"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Бхиман и четверо мастеров внезапно ощутили леденящее кровь давление, поскольку энергия Ника расходовалась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Треск!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пришло слишком внезапно, и они даже не смогли отреагировать, когда тяжелый потолок, вылитый изо льда, упал на них, похоронив их в од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и Юэ заикались,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ражение с Бхиманом означало бы, что остальные четыре мастера зверей не будут долго стоять в стороне. Хоронить их вместе-самый эффективный метод, который я только мог придумать. А теперь собирайте свои вещи, мы уезжа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ело улыбнулся, но увидел, что Карна нахмурилась и покачала головой. Кусая губы, она говорила немного нереш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не могу уйти ... А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говорить, ее подбородок был схвачен большим пальцем Ника, и он немедленно прижался губами к ее губам, игнорируя Юэ, у которой из ушей шел дым, а ноздри начали кровоточит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был коротким, но за это время Ник полностью оценил полные губы Карны, опустошая ее неопыт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вглядываясь в ее темные глаза, Ник не возражал против того, что их губы соединила тонкая полоска слюны, и наконец заговорил с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ипомню, чтобы я спрашивал твоего разрешения, мой дорогой ученик. Я собираюсь вытащить тебя из этой тюрьмы и позволить тебе наслаждаться миром. Поэтому, как я уже сказал, приготовьтесь к тому, что ваши ум и тело будут потряс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ичего не скрывали, когда он снова нежно взял ошеломленную Карну за губы, притягивая ее талию к себе, а другой рукой положил ей на щеку, нежно лаская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1. Возможность группового просветления... :3  </w:t>
      </w:r>
    </w:p>
    <w:p>
      <w:pPr>
        <w:pStyle w:val="Normal"/>
        <w:bidi w:val="0"/>
        <w:jc w:val="left"/>
        <w:rPr/>
      </w:pPr>
      <w:r>
        <w:rPr/>
      </w:r>
    </w:p>
    <w:p>
      <w:pPr>
        <w:pStyle w:val="Normal"/>
        <w:bidi w:val="0"/>
        <w:jc w:val="left"/>
        <w:rPr/>
      </w:pPr>
      <w:r>
        <w:rPr>
          <w:rFonts w:eastAsia="Consolas" w:cs="Consolas" w:ascii="Consolas" w:hAnsi="Consolas"/>
          <w:b w:val="false"/>
          <w:sz w:val="28"/>
        </w:rPr>
        <w:t xml:space="preserve">- Эм..."- Юэ сглотнула, глядя на испуганные лица своих соплеменников, когда они с нерешительным выражением лица бросились к постепенно потрескивающему дворцу. Сейчас Юэ и Ник стояли у дома Пакку, а Карна вела светскую беседу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л в виду, когда говорил, что мы изменим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нашла в себе мужество задать вопрос, кто именно... уничтожил топ-5 сильнейших членов племени. Несмотря на то, что ей было немного грустно за них, в глубине души она также чувствовала себя очень виноватой, что просто не поместила племя так глубоко в свое сердце, даже когда оно давало ей кров и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посмотрел на неуверенное выражение лица Юэ, прежде чем оглядеть ее с ног до головы глубоким агрессивным взглядом, который почти заставил ее спрята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имею в виду, что отныне буду спать у тебя на коленях, или трогать твой живот, или тыкать в твои соски. Я помню, что тебе очень понравилось делать последнюю часть со мн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реодолевая расстояние между ними, и, как и Карна, страстно поцеловал ее. К этому времени внешний слой племени был почти пуст, и никто не видел, как украли первый поцелуй их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Юэ немедленно начала сопротивляться, ее руки упали на его широкую грудь, желая оттолкнуть его, но его руки крепко обхватили ее талию, удерживая в крепких объятиях, даже когда Юэ откинула голову назад, у Ника был только один выход-целова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спомощный язык уже был опустошен искусной техникой Ника, в то время как его крепкие объятия на ее талии создавали совсем другое ощущение... но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нна, мать Карны, с недоумением посмотрела на Карну, когда увидела, что Карна укладывает Пакку на Землю, используя толстые щупальца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на — ты не должна ... —" </w:t>
      </w:r>
    </w:p>
    <w:p>
      <w:pPr>
        <w:pStyle w:val="Normal"/>
        <w:bidi w:val="0"/>
        <w:jc w:val="left"/>
        <w:rPr/>
      </w:pPr>
      <w:r>
        <w:rPr/>
      </w:r>
    </w:p>
    <w:p>
      <w:pPr>
        <w:pStyle w:val="Normal"/>
        <w:bidi w:val="0"/>
        <w:jc w:val="left"/>
        <w:rPr/>
      </w:pPr>
      <w:r>
        <w:rPr>
          <w:rFonts w:eastAsia="Consolas" w:cs="Consolas" w:ascii="Consolas" w:hAnsi="Consolas"/>
          <w:b w:val="false"/>
          <w:sz w:val="28"/>
        </w:rPr>
        <w:t xml:space="preserve">- Я читала твой дневник, мама."- Внезапно заговорил Карна, и Канна тут же побледнела и отшат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тела уйти из племени, но осталась ради отца, даже зная, что это только ограничит твое будущее... неделю назад... нет, еще день назад я бы с тобой не согласилась."- Карна вздохнула и весело улыбнулась матери, - но я думаю, что отчасти понимаю тв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как ты и написала в своем дневнике, Я готова быть немного сдержанной... Ох, черт возьми, я не собираюсь называть его сво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задумчиво пробормотал, в то время как Канна не была уверена,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 Ну, мама, я действительно счастлива, что мое будущее не зависит от племени. Извини, что не смогла поддержать тебя в ста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Карны печально блеснули, ее взгляд скользнул мимо Пакку, и она была совершенно уверена, что ее отцу и матери будет лучше без нее. По крайней мере, без нее Канне не пришлось бы жить под постоянным давлением Пак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ействительно можем уехать?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приподняла бровь, когда троица поспешно двинулась к гигантским ледяным воротам, закрывавшим все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у...". Ник замолчал, прежде чем вздохнуть. -Мы либо уходим сейчас, либо остаемся и отбиваемся от остальных... пусть они и не причинят вам вреда, ребята, но я не люблю лишн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веркнул улыбкой, а Юэ воскл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умерли?"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тельно посмотрев на нее, Ник не смог удержаться и объяснил со странн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бросил несколько огромных кусков льда на верхних водяных магов племени... они определенно ранены из-за элемента неожиданности, но мертвы? Это было бы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ик уже нашел короткую тропинку внутри огромной стены и легко сбежал от племени, что-то, что оставило его с легким чувством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мы вышли... что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и Юэ уже сгрудились вместе с несколькими мешками вокруг них, а Ник продолжал контролировать воду под поверхностью ло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когда-нибудь видели эсминец? Огромные корабли, созданные народ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тветили одновременно, создавая сладкий, но странный голос, который заставил Ника сделать мысленную заметку... просветить их вместе, как только у него поя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вижу. Ну что ж, думаю, сегодня ваш счастливый день. Мы не только ворвемся в эсминец, но и захватим его для себя!" - Воскликнул он, когда огромная волна медленно подняла их лодку, как бы изображая его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не хочется разбивать твой пузырь фантазий, Ник, но как на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вздохнула и встала, двигаясь в том же ритме, что и Ник, поскольку волны только становились выше, небольшая улыбка возбуждения вскоре приклеилась к ее губам, когда Юэ начала бояться своего будущего вместе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У меня есть... еще один ученик, ожидающий просветления внутри эсминца... вы, ребята, возможно, знаете ее как огненну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ражение шока успело отразиться на их лицах, Ник пожал плечами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Азула, будучи моим учеником, обычно называет меня мастером... и иногда, даже дает мне позицию ее отца, ссылаясь на меня-папа-во время нашего сеанс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рна была почти уверена, что Ник имеет в виду. Как он это сделал, она не знала, но знала 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подо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ипела с красным лицом, в то время как даже Юэ просто смотрела на обширный океан с блестящими глазами и раскрасневш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го высо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усмешкой кивнул. Каким-то образом он просто чувствовал, что это правильно! Увоз красавиц из строго охраняемого места не только приносил чувство крайнего удовлетворения, но и вызывал желание ухаживать и баловать дуэт экзотических красоток все дальше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Карна вдруг кое-что вспомн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разве ты не говорил, что тебя избили огненные головорез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к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Ник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отомстил всей нации, обратив их принцессу... Думаю, если они побьют меня еще несколько раз, я все равно буду доволен результ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рна действительно не знала, что ответить. Она была застигнута врасплох, но чувство открытого изгиба воды омрачило такую неловкую встречу, когда Ник вскоре повел дуэт к эсминцу с волнением, наполняющим его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слишком нетерпелив... чтобы просветить 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должен найти способ убедить Паваку показать себя... так было бы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крепился в своих мыслях...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2. Открыт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Смехотворно! Ты ему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Зуко взревел от негодования, его зрачки пылали яростью, в то время как даже Айро не мог скрыть своего недово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ерю ему больше, чем в шпиона мусорщика. Если Ник сказал, что Брайан был тем, кто напал на Бхимана, то это правда. Ну а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нахмурилась и посмотрела на коленопреклоненного Джао с холодной яростью, которая хотела сжечь его заживо, замочить в воде, чтобы спасти его, и они снова сж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Лунный Дух? Исполнять судьбу нации?! Ты идиот, неужели исследование "Толкай и тяни" прошло мимо твоего неприступного л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проявила никакого беспокойства по поводу его статуса, поскольку его пренебрежение было слишком "велико", чтобы остаться безнаказанным. Даже Айро пришлось подавить свое недовольство, прежде чем Азула сделала что-то постоя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Азула... вместо того, чтобы тратить наше время на вещи, которые можно решить позже... как насчет того, чтобы попытаться стабилизировать ситуацию? И наш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Айро все еще звучал в маленькой комнате, а Джао просто опустил голову, его тело покрылось холодным потом, и он все еще чувствовал на своей спине нервирующий взгляд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нуждаюсь в твоей помощи. Я сам разберусь с этим делом. Поэтому, Повелитель Огня попросил тебя покрыть свою часть сделки. Когда Зуко разрешат войти в столицу огня, ты вернешься в Ба Синг Се и завершишь завоевание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Аватар ... —" </w:t>
      </w:r>
    </w:p>
    <w:p>
      <w:pPr>
        <w:pStyle w:val="Normal"/>
        <w:bidi w:val="0"/>
        <w:jc w:val="left"/>
        <w:rPr/>
      </w:pPr>
      <w:r>
        <w:rPr/>
      </w:r>
    </w:p>
    <w:p>
      <w:pPr>
        <w:pStyle w:val="Normal"/>
        <w:bidi w:val="0"/>
        <w:jc w:val="left"/>
        <w:rPr/>
      </w:pPr>
      <w:r>
        <w:rPr>
          <w:rFonts w:eastAsia="Consolas" w:cs="Consolas" w:ascii="Consolas" w:hAnsi="Consolas"/>
          <w:b w:val="false"/>
          <w:sz w:val="28"/>
        </w:rPr>
        <w:t xml:space="preserve">Зуко стиснул зубы только для того, чтобы Азула посмотрела на него со спокойным безразлич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я могу убить тебя вместе с Аватаром. У меня нет терпения потакать мусору ни на секунду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холодно фыркнула, вставая, но прежде чем уйти, она тут же вытянула левую руку и метнула молнию в сторону Д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Айро хотел было шагнуть вперед и спасти несносного дурака, но сделал шаг слишком поздно, так как молния уже бушевала в теле Джао, а его внутренности были опа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это вызывает улыбку на м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ухмыльнулась, глядя, как тело Джао содрогалось, едва держась за нить жизни, и вышла из комнаты. Даже Зуко был в полном ужасе от ее действий. Он знал, что она сумасшедшая... но это было на совершенно нов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слова, Зуко."- Айро прервал его с суровым выражением лица, когда под потрясенным взглядом Зуко, Айро положил свою руку на тело Чжао, прежде чем слабая молния выстрелила из его друг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а так, как ты просил... но мне очень хотелось, чтобы ты не доставлял мне столько хлопот..." - Тихо прошептала Азула, тут же усаживаясь на колени к Нику с довольным выражением лица. Почти мгновенно она почувствовала его вялый, но все же большой член на своей заднице, заставляя ее хотеть тереться о него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просишь меня причинять меньше хлопот... неужели? 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его руки легко обвились вокруг ее живота, притягивая ее в мягкие объятия, в то время как его губы скользнули мимо ее левой щеки, заставляя ее тепл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но было бы лучше, если бы ты не причинял много неприятностей только ради каких-то скромных женщин племен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превратилась в недовольную гримасу, когда она отвернулась в противоположную сторону, сопротивляясь прикосновению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знаешь... даже если ты так говоришь, я легко чувствую запах май в комнате... это значит, что у тебя нет проблем с другими девушками, но есть с другими нациям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веренно заявила Азула. - Женщины огненного народа белокожи, гибки и хорошо сло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ысила голос, двигая бедрами, как будто в подтверждение своей теории, она даже начала двигать своей мягкой попкой по его промежности с диким выражением, медленно растущим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хорошо... давай не будем различать других по цвету кож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риво усмехнулся, нежно коснувшись губами ее шеи, глубоко вдохнул, наполняя свои чувства ароматом Азулы, и его горячее дыхание медленно вернуло Азулу в прежнее состояние, чтобы ее потребности "поцара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ты уже видишь имя 'Павака'... неужели тебе совсем не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езапно заговорил, его руки тут же поднялись и схватили ее пышную грудь. Когда с нее сняли доспехи, мягкая и теплая ткань, покрывающая ее грудь, только имитировала защи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малейшей степени. Разве не естественно для мужчины иметь много женщин? Это было бы унизительно для моего титула самого талантливого огненного мага, который когда-либо спал с мужчиной, который даже не может забить других девушек... Но наверняка, хннгх! Цифры должны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одной из своих рук окончательно разрушить притворство Азулы, Ник повернул ее лицо через подбородок, прежде чем заняться страстным поцелуем, когда ее руки гибко повернулись назад и вцепились в его шею, притягивая его лицо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губы уже были сжаты, руки Ника немедленно раздели прекрасную принцессу, оставив ее черные брюки на ней и только сдвинув их вниз на небольшое расстояние рядом с ее набедренной повязкой, как личную ткань, открывая ее промокшие ак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онав ему в губы, Азула немедленно вырвалась из его объятий, прежде чем прервать их поцелуй на короткое мгновение и повернуться всем телом, серьезно глядя в глаза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ведь увеличишь это числ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опреде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Азула больше ничего не спросила. Немедленно стянув штаны Ника, Азула все еще держала их, в то время как она немедленно поместила его твердый член напротив входа в свою киску. Это было бы трудно, если бы Ник не поддерживал ее спину, пока она мягко вращала бедрами, раздвигая вход и потирая внутреннюю щель о его почти разрывающийся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а упала бы на землю, но что за человек Ник, если он даже не может контролировать и руководить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одну руку ей на спину, поддерживая ее позу, а другой резко схватив ее правую ягодицу, сжимая ее в своих ладонях, медленно притягивая ее к себе, медленно входя в ее щель, Ник наслаждался каждым мгновением и прикосновением ее влажной нару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ой смазки не требовалось, никаких разговоров не требовалось, проведя рукой за ее спиной к затылку, Ник нежно притянул ее лицо в пылком поцелуе, когда его член глубоко проник в знакомую, чрезвычайно горячу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зулы сразу же затуманились, ошеломленные, лишенные всякого смысла, когда она тут же прижалась к его члену и издала властный визг у него во рту, в то время как все ее тело дергалось и 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кончила в тот момент, когда Ник глубоко вошел в нее, ее руки свободно обвились вокруг его шеи, в то время как Азула наслаждалась доминирующим захватом ее ягодиц, которая не ослабевала даже тогда, когда она кон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ей это 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заставить Ника двигаться, Азула просто хотела остаться в этом положении навсегда, в объятиях Ника. Но ей также нужно было подоить своего мужчину. Не только для того, чтобы она росла, но и для того, чтобы отстаивать свои права как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начала тереть бедра, крутя попкой, посылая волны удовольствия к неподвижному члену Ника, когда ее внутренности обернулись и закрутились вокруг его члена, сжимая нежный изгиб его члена так сильно, как он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передышку, Ник тут же слегка отодвинул бедра назад, прежде чем двину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Бессмысленный стон сотряс комнату, когда рот Ника опустился вниз, заботясь о зрелых сосках Азулы, в то время как он отпустил ее ягодицу на мгновение, прежде чем резко шлепнуть ее по заднице, звук разнесся по вс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же ты противная принц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шипел, немедленно поворачиваясь и толкая Азулу вниз, его тело было достаточно большим, чтобы накрыть ее собственное тело, как одеяло, в то время как ее ноги все еще оставались оседланными на его талии, не желая отпуск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похотливый блеск вскоре появился в глазах Ника, поскольку каждый толчок в невероятно теплой киске Азулы только приносил плотское удовольствие дуэ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3. Изменение Мира и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лово-"ого"-даже не начало выражать удивле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Ника не сомкнулись, когда он посмотрел на скованную Мэй с завязанными глазами, и вместо того, чтобы удерживать ее в воздухе, ее Х-образное тело осталось ограниченным эластичными веревками, привязанными к деревянным столбам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шар кляпа заставил ее рот открыться, в то время как ее стройное тело было вынуждено одеваться скудно, в то время как оставшееся обнаженным тело только увеличивало ее сексуальность намного выше того, что могла представить ее брачн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признал, что он действительно чувствовал, что Азула, возможно, немного переборщила, он просто должен был научиться принимать, что Азула немного сумасшедшая. В конце концов, если Азула достаточно непредубеждена, чтобы принять его поступок, имея вокруг себя много женщин, он чувствовал, что должен ответить взаимностью на этот ж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повернулся к Азуле в свободном одеянии и криво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Было очень весел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на цыпочках к Нику, Азула просто поцеловала его в щеку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думала об этом после того, как так долго смотрела на нас... позволить ей вернуться к Зуко - это пустая трата времени... в конце концов, он просто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черкнув слово "мусор", Азула продолжила: "Итак, я взяла на себя задачу вырастить из Мэй честну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ая личность, говоришь..." - Спросил Ник вслух, когда его взгляд упал на Мэй и он почувствовал, что его брат снова возбуждается. Поскольку он не был должным образом одет, с малиновым одеянием, висящим через плечо, медленно выпирающий член был полностью обнажен, заставляя руку Азулы встать позади Ника, обхватив ее рукой за талию и давая мягкие поглаживания генералу, который вскоре объединит четыре элементарных нации-маленький дракон Азула называла теперь ег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а к следующему раунду?" - Спросил Ник, приподняв брови, и на лице Азулы появилось болезнен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телось бы... но даже когда я знаю, что стала могущественной... есть еще предел тому, сколько я могу продолжать... На самом деле, это все еще немного больно..." - Она прервала свои слова печальным вздохом. Никогда еще она не чувствовала себя такой беспомощной. В то время как ее разум был далек от чувства удовлетворения, ее физическое тело уже кончало чудеса после целой ночи действий. Даже сама ходьба уже представляла некоторую тру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ты просто слишком горяч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ложил свои ладони поверх ее рук, одновременно крепче сжимая ее вокруг с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ящий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дуэт проигнорировал спазмирующую Мэй. У Ника не хватило духу остановить Азулу... в конце концов, несмотря на то, как это неправильно выглядело, она делала это для него, по крайней мере, это то, что она сказала, но в глубине души Ник также чувствовал, что она хотела взять свое разочарование — сексуальное, из — за невозможности продолжать-на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И за это Ник ее не остановит. Он был всего лишь знакомым с Мэй. Конечно, она была красива, и если бы Ник оказался в подходящей ситуации, он взял бы ее в мгновение ока, но факт оставался фактом: его отношения с Азулой были более интим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безмолвную молитву за Мэй, глядя, как Азула достает довольно неприятный фаллоимитатор, Ник вышел из комнаты, оделся и направился к своим ученикам. Настало время для настоящего сеанса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мог удержаться от внутреннего смешка, когда почувствовал, что его шаги стал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тром Зуко и Айро были вынуждены покинуть эсминец, а Азула снова послала своего посланника, чтобы заключить контракт с племене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племени Воды, один из них— Ник— напал на племя, тем временем он заставил Азулу описать, что за нападением стоит Брайан. Поскольку его здесь не было, Ник намеревался использовать его имя, чтобы уменьшить неприя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с его исчезновением не было никого, кто мог бы это опро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 учетом сказанного, у племени Воды не было никаких проблем с посланником огненного народа, на самом деле, из-за того, что их собственный дворец рухнул, племя уже было довольно обескуражено, и вскоре было заключено соглашение под именем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этому, хотя и временно, Повелитель Огня мог полностью сосредоточить свое внимание на земном царстве, а с добавлением одного из самых могущественных генералов огненной нации — Айро — мир вскоре должен был пережить серьезную смену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вкладу Ника в такие серьезные изменения, он сам получил довольно много источников сегодн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зменили запись на 7,4%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Корень: 7.7 /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Разве это не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в руке металлическую трубку с благоговейным выражением, Юэ сосредоточенно смотрела на Карну, одновременно подталкивая трубку к своему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свирепо посмотрела на нее, выхватывая трубку из рук Юэ: "Это всего лишь трубка! Не нужно называть его божественным объ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положив большой и указательный пальцы на подбородок, Юэ с тяжелым выражением смотрела на остальную часть комнаты, ее зрачки махали влево и вправо и находили все, что могло привлечь ее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Юэ в таком состоянии — снова... Карна застонала от разочарования. Теперь она действительно хотела иметь дело с бесстыдством Ника, чем терпеть удивительное невежество Ю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свеча! Черт возьми, у нас в племени тоже были такие ш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закричала, швыряя подушку в лицо Юэ, и с приглушенным "УМФ" бросилась к ней, падая обратно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для чего это было нужно?!" - Крикнула Юэ, со стоном садя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сив на нее косой взгляд, Карна тольк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ытаюсь починить твои винты." </w:t>
      </w:r>
    </w:p>
    <w:p>
      <w:pPr>
        <w:pStyle w:val="Normal"/>
        <w:bidi w:val="0"/>
        <w:jc w:val="left"/>
        <w:rPr/>
      </w:pPr>
      <w:r>
        <w:rPr/>
      </w:r>
    </w:p>
    <w:p>
      <w:pPr>
        <w:pStyle w:val="Normal"/>
        <w:bidi w:val="0"/>
        <w:jc w:val="left"/>
        <w:rPr/>
      </w:pPr>
      <w:r>
        <w:rPr>
          <w:rFonts w:eastAsia="Consolas" w:cs="Consolas" w:ascii="Consolas" w:hAnsi="Consolas"/>
          <w:b w:val="false"/>
          <w:sz w:val="28"/>
        </w:rPr>
        <w:t xml:space="preserve">Юэ нахмурилась и взяла подушку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акая мягкая, губчатая и в то же время твердая... поистине райск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в ее глазах снова вспыхнула та же искра, Карна была готова обрушить шквал ударов подушками только для того, чтобы Ник вошел. Его чуть более длинные волосы были зачесаны назад, а щетина аккуратно выбрита. Увидев его в похожей на доспехи одежде в черно — красной и немного золотой цветовой гамме, Карна не смогла сдержать внутреннего восклицания, в то время как взгляд Юэ обратился к Нику, блеск в ее глазах стал еще ярче, когда она одобр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небеса."- это все, что она могла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4. Подчинение мага вод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ошел в комнату, глядя на легко одетые тела Карны и Юэ. Поскольку этот мир только что шагнул в эпоху индустриализации, прогресс моды был еще довольно дале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определенно наслаждался бы видом Юэ и Карны в коротком, полупрозрачном белье, вид похожей на повязку синей ткани, обернутой вокруг их груди, когда они были в каком-то странном положении, действительно выглядел чрезвычайно соблазн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ику дали шанс, худощавое тело Карны наконец-то было открыто. Линии мышц на ее бедрах поднимались к животу, расширяясь к мягкому, но твердому животу, и Ник не мог не сделать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нибудь случилось?" - Спросила Карна чересчур сладким голосом, когда на ее лбу появилась Вена,заставив Юэ отступить со с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у... если я должен упомянуть...- Ник оглядел ее тело сверху донизу, оценивая каждый изгиб ее тщательно обработанного тела, и сглотнул,- мне все еще нужно ... —"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наклонил шею, когда мимо него пронзительно просвистела подушка, а Карна смотрела на него, прикрывая левой рукой свою пышную грудь, и соответственно ее лицо окрасил густой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в этом необходимость? И что же делать? Хм?" - Спросила она вслух, и от ее прежней веселости не осталось и следа, когда она сердит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Ник, ты очень милый мальчик... 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Карне шанса что-либо сказать, Ник пересек расстояние между ними, держа ее за плечо и очень серьезно глядя в глаза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на... ты уже забрала мой... хм... не самый первый поцелуй... ты должна взять на себя ответственность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целуй прервал удивление Карны. В то время как у них был момент назад в племени, Карна на самом деле не была настолько готова прыгнуть в отношения сразу после того, как покинула племя. Увы, Ник не желал принимать во внимание ее колебания. Если бы была хоть малейшая возможность взять ее... или другую, хм... возьми ее, он сразу же выбрал бы е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скользнули по ее худым рукам, удерживая ее за руку, приоткрывая губы, вызывая тихие стоны в тандеме с коротким и прерывистым дыханием, заставляя Ника понять, что хотя Карна, возможно, и сказала немного правды, ее тело просто не контролировало ее собственный разум, не после того, как прошло через такую уязвимую фазу за такое коротк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Широко раскрыв глаза, Юэ приложила руку к открытому рту, потрясенная. Неужели она выглядела точно так же, когда Ник — изменил их положение — в племени? Она тоже покраснела, как и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Юэ все еще могла вспомнить подобие его прикосновения, поцелуй был коротким и внезапным для нее, чтобы полностью обработать акт страсти и вспомнить его через кож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любопытная голубоглазая принцесса пристально смотрела на них, не стыдясь их страстного обмена, поскольку несколько сладко-горькое чувство вторглось в ее сердце, когда она посмотрела на их руки, держащ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мой! Она ненавидела, когда ее оставляли в сторо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жест руки превратился в полноценное исследование их телосложения. Руки Карны легли на его грудь, возвращая поцелуй в ее собственной неопытной, но любящей манере. Ее разочарование по поводу того, что Юэ была ее соседкой по комнате, было забыто, на самом деле, любое существование, кроме Ника, было забыто на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авое бедро тут же прильнуло к ногам Ника, позволив ей опереться на него всем телом, пока она стояла, показывая, что Ник не может не выдержать ее веса или д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случаем, Ник тоже ответил взаимностью, позволив своей левой руке наконец-то осмотреть прекрасные бедра, которые до сих пор были тщательно натрен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ебята... может быть... Я должна уйти?" - Спросила Юэ, но все еще верила, что ее присутствие уже незаметно для страстного дуэта. Прежде чем она успела впасть в свою обычную депрессию самокритики-что— то, из чего ей потребуется немного больше времени, чтобы выйти— кристально чистый голос прозвучал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оставить их наедине? В свою очередь, я буду рада составить тебе компанию. Преемник Т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Ты-Дух!?" - Спросила Юэ с потоком возбуждения, струящимся по ее груди. Конечно, она могла бы получить причитающуюся ей долю сахара позже... но возможность поболтать с духом была слишком редка. Не говоря уже о том, что этот конкретный дух много знал о Таме, ранее известном лунном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 губ Карны сорвался стон, который только заставил Юэ покинуть комнату быстрее, поскольку шарканье одежды сделало ее лицо и, по общему признанию, горячим, прежде чем она закрыла дверь... хотя и неох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еталлический пол быстро сбросили длинное, похожее на повязку белье, а затем сняли с Ника тунику и кожаный ремень, на котором висели его мешковатые, но все же стандартные штаны огненной н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закрытый влюбленный взгляд Карны упал на торс Ника, знакомое зрелище, но поток ожидания, медленно нарастающий на ее метафорической плотине, было слишком трудно подавить. Странный запах коснулся сцены, заставляя Карну хотеть, нет... заставляя ее нуждаться в прикосновениях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разу же положила свою похожую на подушку мясистую задницу на кровать, ожидая Ника, который смотрел на нее с выражением признательности и тонко завуалированной похоти, его стояк говорил о многом и представлял 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едленно преодолел расстояние и поставил свое правое колено рядом с ее бедрами, наклоняя свое тело вниз, когда он медленно взял ее губы, нежно, в отличие от его предыдущей похабной и пылкой версии. Его рука прижалась к ее шее и небольшой части ключицы, нежно лаская ее шею и одновременно отталкивая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 оставил немного пространства, позволив Карне подтянуть свое тело и наконец удобно устроиться на кровати, когда рот Ника начал опускаться на юг. Ему нужно было быстро и в то же время основательно подготовиться, чтобы Карна впервые почувствовала себя как мож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ственный запах был довольно тяжелым... не в смысле "запаха", а в смысле "ответственности". Хотя он использовал свою собственную иллюзию феромона, чтобы имитировать чувства Карны, было все еще необходимо сделать... поглаживания, чтобы позволить Карне чувствовать меньше дискомфорта на ранней стадии их се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амое малое, что он мог для нее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5. Подчинение мага вод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близнул губы, лакая остатки нектара Карны, и посмотрел на ее зачарованну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слабо раскинулись по матрасу, а затуманенные глаза, погруженные в плотскую эйфорию, указывали на ее ошеломленное состояние, колени раздвинуты, а простыня прямо под блестящей промежностью пропитана бог знает каким количеством нек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ый аромат смешивался с успокаивающим, но в то же время возбуждающим ароматом Ника, его прикосновения приносили такое наслаждение, о существовании которого Карна даже не подозревала, в то время как вся ее вина и угрызения совести были временно пода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наполнились видом большого члена Ника, нежным наклоном, который изгибал верхнюю часть ствола "вверх", в то время как выпирающие вены требовали каждого кусочка внимания, которое почти бессознательно могла привлечь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выражал страх и благоговейный трепет. Никогда еще она не видела полюса такой славы. Она была почти уверена, что выпуклая розовая головка была настолько гладкой, что могла отражать даже лучи ранн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были просто усилены ее собственными страхами и ожиданиями. Тем временем глубокое чувство утраты овладело ее внутрен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подума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е тело просто хотело подчиниться, взбрыкивая бедрами и брызгая нектаром, как в тот раз, когда Ник засунул свой язык в ее щель, играя с ее возбужденным клитором, внутренне Карна чувствовала ясность, которая заставляла сложные эмоции пузыриться в ее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стороны, ей хотелось, чтобы член — сочный член — наполнил ее внутренности, растянул ее щель, точно так же, как ее мысли были заполнены различными воплощениями его жилистого члена, а с другой стороны, она не могла не раскаиваться в том, что скоро потеряет св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нынешнее состояние Карны, Ник не мог не взглянуть на свой член. Несмотря на то, что в тот момент, когда он потворствует своему члену внутри нее, его исключительное умение активирует и подавляет боль, он все еще чувствовал волну нервирующего предчувствия, проходящую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брови поползли вверх, когда он почувствовал, что в нем появилось нехарактерное для него чувство. Он чувствовал себя немного связанным с Карной, и это чувство было точно таким же, как когда он соединялся с Азулой и Павакой на более примитивном и духовном уровне... но проблема была в том, что он еще даже не проник в Карн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ее страхи, Ник почувствовал, что справиться с ними было бы более разумно, сродни разрыву пластыря. В конце концов, Карна уже знала, что это будет больно, и не потому, что это был ее "первый" раз. У нее было достаточно практики с одним из подарков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оли была проста-разм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вив кончик члена к ее мягкой щели, Ник на мгновение потерся членом о вход, вызвав тихие стоны у полуобморочной Карны, и почувствовал, как нарастает волна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олкнув свой член внутрь, Ник издал тихий стон, когда кончик был немедленно сжат, не желая позволить ему двигаться вперед или от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вперед, Ник взял бессильные руки Карны и положил их себе на затылок, нежно лаская ее щеки, с теплой улыбкой на лице нежно шепч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много больно... поверь, лишь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известно, могла ли Карна вообще понять, что говорит Ник, но, услышав его слова, ее внутренности слегка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опустились, а бедра почти сразу же оттолкнулись одним м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е сияние прошло через его член и затронуло внутренности Карны, когда она болезненно завизжала ему в рот, несколько слез также покинули ее щеки, только чтобы быть мягко успокоенными большими пальцам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прошла так же быстро, как и появилась, и наряду с ритмичными толчками Ника, визг боли Карны превратился в удовлетворенные стоны. Его губы больше не были нужны, чтобы подавить ее боль, вместо этого они были нужны, чтобы заполнить ее рот, ее руки чудесным образом окрепли, почти вернувшись к своей прежней слав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растное объятие удерживало губы Ника прижатыми к ее губам, ноги Карны неосознанно оседлали его талию, в то время как ее руки покрывали верхнюю часть спины Ника, заполненную царап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перекатились, когда Нику захотелось сменить позу, его руки теперь держали тело Карны, притягивая ее в дикие объятия, одновременно толкая вверх изо всех сил, ударяя по ее тугим внутренностям и стуча прямо в ее вторые 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ены извивались, в то время как собственное потное тело Карны начало двигаться само по себе, ведомая его толчками, когда она поднимала бедра с небольшим отрывом всякий раз, когда Ник вырывался из хватки ее плотных стен, а затем хлопала бедрами вниз, ее мясистая задница сильно вибрировала, когда сам акт ее вторых ворот был отодвинут назад, почти до точки прокола, наполнял тело Карны бесконечным ж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свободы коснулось ее движений, когда Карна, по собственному желанию, вращала бедрами или терлась о промежность Ника, получая свою порцию члена. Ник больше не испытывал страха перед К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есконечное возбу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была странной, всегда желая испытать границу, которая отделяла боль и удовольствие, стонала как сумасшедша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была просто милой пуговицей, которая требовала предельной осторожности, в то время как ее дико опустошали, что она чувствовала, что заслужила после всех ее лет непросве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рна была своего рода инстинктивным партнером, который, как и Ник, действовал в соответствии с тем, что она чувств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ы укусов на его ключице были доказательством того, что Карна не любит быть единственным, кто получает какое-то извращенное удовольствие. Она была более чем счастлива, нет, взволнована, чтобы ответить взаим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уки Ника резко шлепали ее по ягодицам, заставляя ее задницу пульсировать от боли и удовольствия, то Карна кусала его губы, царапала грудь, в то время как ее внутренности безумно сжимались, делая весь сеанс освежающим дл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лажный "хлюпающий" звук бьющейся друг о друга плоти наполнил комнату вперемешку с приглушенными с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6. Агни Ка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аваки, которая действительно обладала какой-то чудесной способностью "поглощать" пищевые добавки Ника, Карна была человеком, причем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ему в глаза, Карна нахмурилась, и все же, все еще держа руки на его груди, опираясь на его плечо, их обнаженные тела были покрыты тонким одеялом, в то время как Карна все еще чувствовала, как ее ноющее лоно выделяет всю сперму Ника мало-помалу, тонкий белый след просачивался через ее щель, но, к счастью, он был покрыт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рше тебя больше чем на десять лет, ты ведь это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Ник невольно усмехнулся. Его хватка вокруг тела Карны стала еще крепче, и его рука немедленно сжала ее левую ягодицу, заставив ее вскр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то не любит незрелый перс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нахмурилась, нежно проведя пальцами по одному из многочисленных следов укусов на тел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азве это не просто? Зрелость добавляет очарования, с которым никакая сила или статус не могут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тану старше тебя... достаточно скоро, и что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возраст не имеет значения... ты всегда можешь сохранить свое "молод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надула губы и тут же ткнула Ника кулаком в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но что с этим телом?.. оно слишком эла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гла удержаться, чтобы не ущипнуть еще сильнее, заставив Ника улыбнуться, когда он повернулся боком, позволив обеим своим рукам упасть на ее ягодицы, и тут же начал эротически масс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я должен задавать таки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легка шлепая ее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мф?"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фыркнула, пытаясь вырваться, но не сумела увернуться от губ Ника, который, казалось, еще не достаточно устал от этого вкуса, так как время от времени налетал, как ястреб, и делал несколько выстре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так легко не отдел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заговорила, и даже тогда ее руки обвились вокруг Ника естественно, тепло обнимая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что?.. экран?" - Снова спросила Карна в подтверждение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называется экран. Это покажет тебе, насколько удивителен твой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глядя на экран партнер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уже было три партнера— Павака, Азула и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ось еще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ысл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был не из тех парней, которые "охотятся" за девушками только ради завершения миссии, награда была слишком ве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лово "Небесный" не смогло бы должным образом выразить его практическое применение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мог только участвовать в приступе иллюзии феромона, чтобы ввести Карну в заблуждение, давая "полуправдив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Карны, чтобы дать ей отдохнуть как следует, Ник направился в командный центр лодки, в конце концов, Азула только что созвала экстренное совещание, а также послала специальный вызов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Ник вошел в командный отсек, и его взгляд сразу же упал на "обугленного" Джао с мрачным и уродливым выражением лица... буквально. Несколько черт его квадратного лица были выжжены, превратившись в пятна искалеченн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цесса, пожалуйста, подумайте хорошенько. Даже несмотря на действия команд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Он не умер, это его спасительная благодать. Я больше не убивала, это его счастье. Он должен быть лишен титула, это возмещение его промаха." </w:t>
      </w:r>
    </w:p>
    <w:p>
      <w:pPr>
        <w:pStyle w:val="Normal"/>
        <w:bidi w:val="0"/>
        <w:jc w:val="left"/>
        <w:rPr/>
      </w:pPr>
      <w:r>
        <w:rPr/>
      </w:r>
    </w:p>
    <w:p>
      <w:pPr>
        <w:pStyle w:val="Normal"/>
        <w:bidi w:val="0"/>
        <w:jc w:val="left"/>
        <w:rPr/>
      </w:pPr>
      <w:r>
        <w:rPr>
          <w:rFonts w:eastAsia="Consolas" w:cs="Consolas" w:ascii="Consolas" w:hAnsi="Consolas"/>
          <w:b w:val="false"/>
          <w:sz w:val="28"/>
        </w:rPr>
        <w:t xml:space="preserve">С волосами, собранными в высокий пучок, и двумя знакомыми прядями черных волос, закрывающими лицо, Азула спокойно смотрела на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это, Ник просто не мог не задаться вопросом, что Азула на самом деле думает в такой ситуации. Как бы царственно она себя ни вела, Ник знал,что она-сумасшедшая летучая мы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углубляться в эту мысль, Ник просто наблюдал, стоя на одном колене, пока Азула не взмахнула руками и не заставила его отойт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олучил информацию, что в нескольких километрах отсюда замечен летающий Бизон... подготовьте свои войска. Я хочу, чтобы этот бизон был уничтожен в месиво крови и причем запекшейся крови, как только наш взгляд упадет на ав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стальные действительно не могли молч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если Аватара убьют, 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Азула пожала плечами, уверенная дуга коснулась ее лица, когда она посмотрела на говорив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аватар будет новорожденным... в течение нескольких месяцев Огненная нация уже одержала бы верх над всем континентом, окончательно объединив мир. Ты действительно веришь, что новорожденный Аватар способен останов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нынешний Аватар... Аанг, не так ли? По слухам, он уже приобрел некоторые навыки в магии воды. Он представляет собой непосредственную угрозу нашей цели, до которой осталось всего несколько месяцев. Теперь, либо ты сделаешь, как я прошу, либо ты можешь получить так же как Джа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спокойно, заставив Ника приподнять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ажется счастл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ждал, что тема сама собой перейдет к нему. В конце концов, его вызвали сюда не прос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жао исчез из поля зрения. Азула бросила последний взгляд на лежачего Джао, повернулась к Нику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временно возьмешь на себя управление войском. Он будет моими глазами и ушами, и каждый солдат должен помочь ему. Любые предложения, сделанные ему, будут рассматриваться исключительно самим Ником, и власть принятия решений будет лежать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руппа, наконец,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Азула прищурилась и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видеть, как Аватар разлетится на куски, как фейерверки на наших фестивалях. Заставь его пролиться кровавым до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ый посланник внезап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двух членов племени Воды, которые следов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Убейте." - Спокойно ответила 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еверное племя только соглас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условия соглашения. Хмм... давайте сделаем это так... вместо тяжелой артиллерии я хочу, чтобы лучшие солдаты огня направили бизона ветра к воротам север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ет дан краткий срок. Попросите племя забрать двух водяных отродий, но не позволяйте Аватару приземлиться, иначе это будет расценено как акт предательства против народ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аше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Джао вдруг заговорил, стисну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и посмотрев на Азулу с ненавистью, он отвернулся и с ненавистью плюнул в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зываю твою игрушку на поединок в Агни К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7. Джао и его 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и 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Юэ с любопытством посмотрела на Ника, на ее лице появился красивый румянец, и она продолжала улыбаться без всякой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может быть, все-таки была при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болтать с кем-то часами, не говоря уже о духе, Юэ только считала свои счастливые звезды и спрашивала все, что могла при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авака, будучи Павакой, отвечала на все с ее собственным темпом и волнением, ее влияние легко росло над Юэ.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я не ошибаюсь, это Агни Кай. Два участника — претендент и человек, которому брошен вызов, сражаются друг с другом, используя огненную магию или же просто говоря огненный изгиб."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значит, этот уродец-один из бойцов?" </w:t>
      </w:r>
    </w:p>
    <w:p>
      <w:pPr>
        <w:pStyle w:val="Normal"/>
        <w:bidi w:val="0"/>
        <w:jc w:val="left"/>
        <w:rPr/>
      </w:pPr>
      <w:r>
        <w:rPr/>
      </w:r>
    </w:p>
    <w:p>
      <w:pPr>
        <w:pStyle w:val="Normal"/>
        <w:bidi w:val="0"/>
        <w:jc w:val="left"/>
        <w:rPr/>
      </w:pPr>
      <w:r>
        <w:rPr>
          <w:rFonts w:eastAsia="Consolas" w:cs="Consolas" w:ascii="Consolas" w:hAnsi="Consolas"/>
          <w:b w:val="false"/>
          <w:sz w:val="28"/>
        </w:rPr>
        <w:t xml:space="preserve">Юэ указал на крепкого мужчину с лицом и телом, покрытыми пятнами изуродованной кожи, с растрепанными волосами и налитыми кровью глазами. Некоторые солдаты действительно массировали его тело, смазывая поверхность его тела масл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сцена была отвратительна в лучшем случае, по крайней мере, опытным глаза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речен..." - Зловеще пробормотал Джао, солдаты вокруг него снова вздрогнули, холодный пот выступил у них на лбу, и они быстро продолжили массаж. К этому времени солдаты уже пришли к выводу, что их командир предпринял что-то подозрительное, заставив его действовать против принцессы, и они не хотели оставаться рядом с ним дольше, чем это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Юэ посмотрела на Ника, а затем снова посмотрел на Джао,-" кто другой бое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казал на себя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красивый парень прям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э расширились, когда она сразу же посмотрела в маниакальные глаза Джао, одновременно переводя взгляд на глупую ухмыл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оже... из-за Карны и меня... Я умру смертью девственницы,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любопытное выражение исчезло, когда в глазах появилось пустое выражение. Услышав ее тихое бормотание, Ник на мгновение определенно вздрогнул, но все же подтвердил, что сегодня вечером он просветит еще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Ухмыляясь тому, что его удача повернулась к лучшему — не то чтобы было хуже — за исключением того случая, когда он соскользнул с банановой кожуры и упал со скалы, Ник посмотрел на Джао, прежде чем посмотреть на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я думаю, что у Юэ впереди довольно светло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Пушистое тельце перепрыгнуло через его голову, миниатюрная Павака, потом посмотрела на небо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присутствие Равы... Аватар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на ее слова, прежде чем Юэ внезапно вспомнила что-то и немедленно погладила Ника по голове своими крошечными ру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сегодня тебе придется много 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Я всегда много работаю!" - Голос Ника проник в сознание Паваки, и она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поймешь, когда наступит ночь. А пока у тебя впереди тяжелый день."- Она говорила, подплывая к лицу Ника и указывая на Дж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ик сверкнул улыбкой и помахал Джао, общаясь с Павакой. - у него нет ни единого шанса. Один-два удара, и он па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асмешливым выражением лица Павака оглянулась на Ника и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 или два?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 прошлый раз я потерял самообладание. Этот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убоко вздохнул и успокоил свой внезапный приступ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заслужили жестокий уход за то, что сделали с Инферно. В любом случае, когда дело доходит до Джао, мне нужно только следить за его движениями и предсказывать направление его изгиба, прежде чем нанести удар по его жизненно важным орга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сгибания, Ник был просто немного опытным в лучшем случае. Его удивительный контроль на самом деле происходил из того факта, что он не был обычным Бендером, и использование его энергии сделало бы его контроль над стихией намного сильнее, чем у обычного Бенд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гда дело доходит до сумасшествия, всегда легко сделать и то, и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алуба эсминца опустела, и лишь несколько зрителей наблюдали за матчем. Азула стояла, выпрямив спину и скрестив руки на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лотистые глаза спокойно смотрели на двух бойцов. В отличие от смазанного маслом Джао, Ник выглядел чрезвычайно "сухим и скучным", несмотря на его удивительные порезы и мускулистое тело. Хотя он был достаточно загорелым, чтобы привлечь чье-либо внимание, он просто не выглядел во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если бы Ника нужно было с кем-то сравнивать, его можно было бы назвать трофейным мужем, эквивалентом трофейной жены. А на самом деле именно так Ник и назывался в "Разруши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Аудитория молчала, бойцы тоже молчали, если не считать редкого рычания Джао и мягкого бормотания с пугающим количеством одного — единственного слова-предна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росто не имел достаточно терпения, чтобы справиться с этим неудобством. Сделав шаг вперед... Джао сразу же напрягся, безумие внутри него отступило, а мрачное выражение гнева сменилось мрачным выражением серьез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ев на корточки, Джао немедленно ударил его ногами, создавая полосу огня, устремившуюся прямо на Ника, только чтобы дать ему сделать шаг в сторону с поразительн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бежать! Ты трус! Повернись ко мне лицом! Покажи мне, почему принцесса ценит тебя больше! Докажи нам, что ты не грязная игрушка, которую просто используют и бросают!" </w:t>
      </w:r>
    </w:p>
    <w:p>
      <w:pPr>
        <w:pStyle w:val="Normal"/>
        <w:bidi w:val="0"/>
        <w:jc w:val="left"/>
        <w:rPr/>
      </w:pPr>
      <w:r>
        <w:rPr/>
      </w:r>
    </w:p>
    <w:p>
      <w:pPr>
        <w:pStyle w:val="Normal"/>
        <w:bidi w:val="0"/>
        <w:jc w:val="left"/>
        <w:rPr/>
      </w:pPr>
      <w:r>
        <w:rPr>
          <w:rFonts w:eastAsia="Consolas" w:cs="Consolas" w:ascii="Consolas" w:hAnsi="Consolas"/>
          <w:b w:val="false"/>
          <w:sz w:val="28"/>
        </w:rPr>
        <w:t xml:space="preserve">Джао тут же истерически взревел. Увидев его лицо, Ник невольно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арень... он слишком любил св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то помолился за беднягу на мгновение, прежде чем остановился рядом с длинной линией огня, а затем посмотрел на зрителей, их глаза тоже были сосредоточены на нем, возможно, ожидая какого-т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ик был просто не из тех, кто дерется словесно, когда ситуация дошла до физиче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трус! Трус! Трус! Трус!" - Взревел Джао. Теперь даже остальные были уверены, что Джао не в своем уме. Его могучее тело метнулось к Нику, его лодыжки были покрыты горячим красным пламенем, в то время как его кулак немедленно безжалостно вытянулся, ударяя вниз, создавая вихрь огня, бросающийся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Мне на это наплевать." - Пробормотал Ник, его тело светилось с заметной скоростью из-за света огня, в то время как его фиолетовые глаза отражали единственный удар пламени, падающег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же не стоял на месте, а стоял в семи шагах от него, его правая нога ударила Джао в шею, рот был открыт, из него текла слюна, его злые, изумленные глаза встретились с бесстрастными глазами Ника, когда он, наконец, разбудил остальных зрителей своим тошнотворным хрустом к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Джао упало, его шея изогнулась в гротескной манере, а над телом медленно сформировался мерцающий бел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Медальон с сокрови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его в карман, Ник долго смотрел на тело Джао, прежде ч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так уж заинтересован в убийстве. Тот факт, что четверо зверолюдей и Бхиман были еще живы, доказыва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жао был помешан на этом... Минус кукушка, если можно так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итом очень сильно. Он был зол на Ника. Поэтому вместо того, чтобы показать ему мягкий подход, который Джао, возможно, никогда не оценит за короткое время, Ник решил избавиться от одной неопреде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и элементы были бы опасны против Ника, преимущество его физического тела было слишком велико. По крайней мер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короткую молитву, Ник вернулся за своей туникой и быстро оделся. Откинув волосы назад, Ник снова посмотрел на Азул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одготовимся к встрече с Ава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8. Нападение на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туника Ника была покрыта мягкой кожистой броней с черными как смоль наплечниками, которые расширялись и изгибались наружу. Его лицо казалось спокойным, в то время как окружающие его люди — солдаты огня — смотрели на него только со страхом и ув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ольше не назывался трофейным мужем. Теперь он носит титул супруга зверя, конечно, этот титул передавался только по рангу ниже Азулы 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 спиной Ника, слегка согнувшись, стояла дородная фигура. Несмотря на то, что фигура эффектно не смогла спрятаться за Ником, он все же сумел выразить свою поко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 кто иной, как Джа Инь, первый, кто столкнулся с ударами Ника, но ему посчастливилось увидеть свет следующ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эДаже после того, как стал командиром... Как он может быть таким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использовал сгибание огня... он такой же, как я? Я никогда не видел, чтобы он сгибал стихии, но он легко убил Джао.' </w:t>
      </w:r>
    </w:p>
    <w:p>
      <w:pPr>
        <w:pStyle w:val="Normal"/>
        <w:bidi w:val="0"/>
        <w:jc w:val="left"/>
        <w:rPr/>
      </w:pPr>
      <w:r>
        <w:rPr/>
      </w:r>
    </w:p>
    <w:p>
      <w:pPr>
        <w:pStyle w:val="Normal"/>
        <w:bidi w:val="0"/>
        <w:jc w:val="left"/>
        <w:rPr/>
      </w:pPr>
      <w:r>
        <w:rPr>
          <w:rFonts w:eastAsia="Consolas" w:cs="Consolas" w:ascii="Consolas" w:hAnsi="Consolas"/>
          <w:b w:val="false"/>
          <w:sz w:val="28"/>
        </w:rPr>
        <w:t xml:space="preserve">Джа Инь посмотрел на спину Ника с некоторым почт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се еще смотрит на мою задницу?- Спросил Ник Паваку через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Павака увидела странный взгляд Джа Иня, вздрогнула и тут же обернулась. Несмотря на то, что Джа Инь не мог ее видеть, Павака все еще 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 Павака мрач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ругался, но все еще держал руки за спиной, пытаясь прикрыть собственну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черт возьми, стоит позади кого-то так жутко, глядя на его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онал, а Павака посмотрел на него и указала на лицемер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нимаешься такими вещами...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Я не нюхаю мужскую задницу! Я неоднороден, не то чтобы у меня были какие-то проблемы со вкусом другого человека... Я все равно хотел бы держаться подальше от таких тип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задумчиво кивнула,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если ты интересуешься студенткой, а она интересуется другими девушками, ты будешь держаться от нее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а!"- Ник хихикнул и ответил: "Поверь мне, когда у кого-то есть частичка меня, я-единственное предпочтение, оставшееся в их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эр."- Джа Инь отмахнулся от одного из солдат огня и позвал Ника, который тут же вздрогнул от его мягкого 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Э.....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авил себя улыбнуться и об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лько что получили известие, что Аватар и два водяных отродья скоро пролетят мим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х...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тут же прошел мимо Джа И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военные племени огня дислоцируются рядом с племене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Сокки было совершенно бледным, благодаря холодному климату и страху, клокотавшему в его сердце, в то время как мальчик морщил нос и с отвращением смотрел на боевые кораб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росто быстро пролетим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говорила с серьезным выражением лица, но ее голос выдавал е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ыражение лица Аанга приняло 180 градусов, и он немедленно отказался от своих планов сражаться с батальоном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ппа! Йип-Йип!" </w:t>
      </w:r>
    </w:p>
    <w:p>
      <w:pPr>
        <w:pStyle w:val="Normal"/>
        <w:bidi w:val="0"/>
        <w:jc w:val="left"/>
        <w:rPr/>
      </w:pPr>
      <w:r>
        <w:rPr/>
      </w:r>
    </w:p>
    <w:p>
      <w:pPr>
        <w:pStyle w:val="Normal"/>
        <w:bidi w:val="0"/>
        <w:jc w:val="left"/>
        <w:rPr/>
      </w:pPr>
      <w:r>
        <w:rPr>
          <w:rFonts w:eastAsia="Consolas" w:cs="Consolas" w:ascii="Consolas" w:hAnsi="Consolas"/>
          <w:b w:val="false"/>
          <w:sz w:val="28"/>
        </w:rPr>
        <w:t xml:space="preserve">Грооооооооооооовввввввв! </w:t>
      </w:r>
    </w:p>
    <w:p>
      <w:pPr>
        <w:pStyle w:val="Normal"/>
        <w:bidi w:val="0"/>
        <w:jc w:val="left"/>
        <w:rPr/>
      </w:pPr>
      <w:r>
        <w:rPr/>
      </w:r>
    </w:p>
    <w:p>
      <w:pPr>
        <w:pStyle w:val="Normal"/>
        <w:bidi w:val="0"/>
        <w:jc w:val="left"/>
        <w:rPr/>
      </w:pPr>
      <w:r>
        <w:rPr>
          <w:rFonts w:eastAsia="Consolas" w:cs="Consolas" w:ascii="Consolas" w:hAnsi="Consolas"/>
          <w:b w:val="false"/>
          <w:sz w:val="28"/>
        </w:rPr>
        <w:t xml:space="preserve">Ветряной Бизон громко зарычал, прежде чем его необычайно большой и мясистый хвост взмахнул в воздухе, поднимая высоту их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тара почувствовала, как в глубине ее сердца появился страх, и тут же опустила глаза. Несмотря на то, что они находились слишком высоко, чтобы можно было разглядеть их, Катара была уверена, что видит серебряную искорку на палубе самого большого кораб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сразу же, сопровождаемая болезненным ревом бизона, группа бросилас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величивают расстояние!- Взревел Джа Инь, прежде чем посмотреть на палубу, полную огненных солдат, 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олдаты, по моей команд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х целью было заставить Аватара добраться до племени с некоторыми повреждениями, они не слишком паниковали. Но у Ника были други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руку, Ник заставил громилу замолчать, и его тело тут же засияло серебром! Почти мгновенно, как окрестил ветер Бизон, Аппа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Джа Инь не знал, что происходит, он все еще понимал, что это дело рук Ника, и его действия непосредственно разрушили план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бернулся и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тут делаете, ребята? Атакуйте, когда они находятся в пределах вашей досягае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жа Инь поспешно кивнул и немедленно приказал солдатам атаковать падающего бизона. Наблюдая за огненным дождем, другие огненные солдаты на окружающих линкорах атаковали в тандем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закричал, когда послеполуденное небо наполнилось огненным цунами, несущимся к ним, в то время как бледная Катара уже потеряла всякую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откинулась назад и смотрела на море огня ошеломленными глазами, игнорируя панические крики Сокки и А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 Аппа! Ныряй вниз! Ныряй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Аанг тут же закричал. Так как они не могли подняться, он немедленно заставил Аппу нырнуть вниз еще быстрее, увы, хотя Аппа не пострадал от моря пламени, его тело все еще было обожжено в некоторых местах, особенно его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итомец Аватара принял на себя большую часть атаки и травм, Ник немедленно нахмурился и прекратил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рус!" - Пробормотал Ник, хмуро глядя на мягко плывущего бизона, в то время как трое молодых людей жались друг к другу. Расстояние было не слишком велико, и Ник наконец-то смог рассмотреть мальчика, которого окрестили нынешним Ават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же Раава! Использовать людей вокруг себя для своих собственных самодоволь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тут же зашипела, когда ее взгляд упал на Аанга, и подняла кул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выпотрош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покачал головой. Не говоря уже об аватаре, с ним были еще двое путешественников, вероятно, худощавый юноша должен быть Соккой, а красавица-Ка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будут приказания, командир? Должны ли мы открыть путь для ухода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жа Иня как на идиота, Ник похлопал его по плечу и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захватывать их будете вы. Гостя водяного племени будут сопровождать с почтением, а Аватара оставьт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ринцесса ... —" </w:t>
      </w:r>
    </w:p>
    <w:p>
      <w:pPr>
        <w:pStyle w:val="Normal"/>
        <w:bidi w:val="0"/>
        <w:jc w:val="left"/>
        <w:rPr/>
      </w:pPr>
      <w:r>
        <w:rPr/>
      </w:r>
    </w:p>
    <w:p>
      <w:pPr>
        <w:pStyle w:val="Normal"/>
        <w:bidi w:val="0"/>
        <w:jc w:val="left"/>
        <w:rPr/>
      </w:pPr>
      <w:r>
        <w:rPr>
          <w:rFonts w:eastAsia="Consolas" w:cs="Consolas" w:ascii="Consolas" w:hAnsi="Consolas"/>
          <w:b w:val="false"/>
          <w:sz w:val="28"/>
        </w:rPr>
        <w:t xml:space="preserve">- План принцессы не учитывал тот факт, что Аватар сам спустится вниз по собственной воле."- Ник пожал плечами и, глядя на Джа Инь, приказал немедленно приготовить пассажирскую л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решил освободиться, то почему мы должны колебаться, закалывая такого чистого ягн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Павака присвист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лодки были немедленно подготовлены. Между тем, боевой отчет уже был отправлен Азуле. Поскольку Ник уже был снаружи, она даже не заботилась о том, что происходит, и гнусно хихикала в своей комнате, зрелище перед ней бесконечно радовало 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одки направились к раненому ветровому бизону, в то время как трое молодых людей выглядели просто мрачно. Самый младший мальчик-Аанг, казалось, был особенно решителен, когда он стоял перед братом и сестрой с деревянным посох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не это, конечно,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вспомнив слова титанической львиной черепа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проблемы в уничтожении физического тела Аватара. Именно его дух нуждался в защите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79. Цепочка Квестов... Часть 1. (Завершение осн. к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д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рыв ветра, сопровождаемый громким, отчаянным криком, немедленно остановил некоторых солдат огня на их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Отмахнувшись от жалкого и тупого ветра, Ник улыбнулся и поднял об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ы не причиним тебе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Аанга расширились от ярости, прежде чем он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верю! Держись подальше или ты запла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он отшатнулся назад, когда бесформенное давление обрушилось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Вы не должны нам верить!" - Закричал Ник, увидев, как Аватар падает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Аанг!"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немедленно оглянулся, прежде чем крепче сжать клинок. Даже Аппа застонал и поплыл к А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ставайся здесь." - Прошептал Ник, и щупальца воды тут же вцепились в хвост Аппы, ограничивая его движения. Почти сразу же из большого рта Аппы вырвался страдальческий рев, и он начал биться конечностями о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это причиняет мне еще большу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ечально вздохнул и поднялся по спине Аппы, прежде чем встать перед двумя юнош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 ты маг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олдаты огня были поражены, в то время как Ник просто пожал плечами на очевидное заявление Ка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вы оба не знаете о договоре, подписанном между племенем воды и народом огня?" - Спокойно спросил он, и дуэт снова лишился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тведем вас к племени воды. Я настаиваю, чтобы вы не сопроти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должил с улыбкой, когда внезапно, определенное пятно моря засветилось люминесцентно-синим, вода вокруг пятна изогнулась вверх, образуя гигантскую сферу воды с Аангом, плавающим внутри, его глаза светились ярко-синим, и его татуировки светились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зя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казал на Сокку и Катару, когда голова Аанга резко повернулась в его сторону. Архаичный голос вырвался из его горла, и его тело медленно превратилось в темноволосого мужчину, одетого в традиционный костюм северного пл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ронний...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О его предыдущих спутниках не было сказано ни слова, так как сцена слишком внезапно изме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и сферы воды тело вновь прибывшего двигалось неторопливо, намек на лень исходил от его действий, когда огромная волна воды поднялас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чтобы мы бежал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Джа Ин сглотнул, и даже Сокка с Катарой не могли удержаться, чтобы не посмотре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 думаешь, гений?" - Пробормотал Ник,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помнишь, что не можешь убить его в состоянии Аватар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аваки звучал в его голове, и Ник не мог не чувствовать себя скверно. Если он выполнил свою основную миссию, он мог пройти цепной квест, завершая свой побочный квест. Таким образом, его время можно было использовать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мог убить Аватара, но голос черепахи, казалось, звенел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ух Аватара-Раава, должен жить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поскольку его задача становилась все труднее, Ник посмотрел на гигантскую волну, прежде чем посмотреть на А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уходите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прыгнул в пустую лодку и отпустил Аппу, который почти сразу же взмахнул хвостом и взмыл в воздух, кружась вокруг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ушел, чужак?"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нова заговорил холодно, а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чтобы я сделал? Крикнуть-вверх, вверх и Прочь — и улететь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настроении шутить над Ником, лишенный зрачков взгляд мужчины, казалось, сфокусировался на Нике, прежде чем он заговорил чуть более мрач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Павака? Почему ты с этим чуж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немедленно материализовалась над головой Ника и пожала плечами, тревожно похожими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спросить тебя о том же? Зачем тебе понадобилось сливаться с человеком? Если вы хотите просветить себя, я уже нашел различные другие методы." - Спокойно заявила Павака, пока Ник поте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ешь?"- Ник немедленно прервал его, пытаясь сохранить некоторые секреты нераскрытыми и ухмыльнулся длинноволосому аватару,-ты можешь получить удар током, когда соприкасаешься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спасающаяся лодка не находится поблизости, Ник глубоко вздохнул и понадеялся, что Аватар не умрет от небольшого количества света, и тут же указал указательным пальцем на сферу воды, и чистая молния Паваки выстрелила в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не был настолько глуп, чтобы использовать обычную молнию и полностью убить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молния чистоты обладает скорее целебными свойствами, чем разрушительными, Ник почувствовал себя немного увереннее, когда человек закричал, содрогаясь в своей сфер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глупый мир..."- Ник не мог не почувствовать, что дар базовых знаний был бы слишком велик для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дна часть цивилизации уже достигла уровня индустриализации, другая часть цивилизации все еще предпочитала оставаться варвар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этот Равва казался слишком самоуверенным и даже не атаковал, когда у него был шанс. Просто держа гигантскую волну воды за спиной, удобно задавая вопросы в своем собствен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иллюзия человека исчезла, Ник ухмыльнулся, глядя на бесчувственное тело Аанга,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ебе и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 тут же бросился к Аватару, который нырнул в воду, не обращая внимания на холод, сохраняя воду вокруг себя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начал терять свою элементарную ценность, и ему нужно было закончить эт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чувствуя себя немного виноватым после того, как услышал печальный крик Аппы, Ник все еще ожесточил свое сердце и поплыл к плавающему Аватару, который медленно покрывался льдом бес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е потребовалось много времени, чтобы добраться до тела Аанга, и, не колеблясь ни секунды, он нежно обхватил Аанга пальцами, боясь разбудить его, и очень красивым и быстрым движением руки Ник сломал ему шею.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и оба не были погружены в воду, Ник, возможно, услышал бы гротескный хруст, но, к счастью, он был спасен от своей судьбы и точно так же выполнил свою первую главную миссию, сделав его достойным стать полноправным хозя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0. Цепочка Квестов... Часть 2. (Пир)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посмотрела на тело Ника, прежде чем вытереть маленькое пятнышко на его подмышке, соединенное со спиной, и удовлетво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накрыла голову Ника полотенцем и позволила ему 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ы не смог найти Аватара?" - Спросила Юэ, когд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н был слишком глубоко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облом..." - Пробормотала Карна, чувствуя себя немного потерянной из-за внезапного исчезновения раскрученного Аватара. Ник улыбнулся и встал, прежде чем негромко кашля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рядке. Надеюсь, вы обе будете готовы, когда я вернусь."- Ник мягко улыбнулся, но Юэ все равно почувствовала покалывание в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это будет групповое иссл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ициация / Главный Квест:— 2 </w:t>
      </w:r>
    </w:p>
    <w:p>
      <w:pPr>
        <w:pStyle w:val="Normal"/>
        <w:bidi w:val="0"/>
        <w:jc w:val="left"/>
        <w:rPr/>
      </w:pPr>
      <w:r>
        <w:rPr/>
      </w:r>
    </w:p>
    <w:p>
      <w:pPr>
        <w:pStyle w:val="Normal"/>
        <w:bidi w:val="0"/>
        <w:jc w:val="left"/>
        <w:rPr/>
      </w:pPr>
      <w:r>
        <w:rPr>
          <w:rFonts w:eastAsia="Consolas" w:cs="Consolas" w:ascii="Consolas" w:hAnsi="Consolas"/>
          <w:b w:val="false"/>
          <w:sz w:val="28"/>
        </w:rPr>
        <w:t xml:space="preserve">Тайтл: П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угрозу огненной нации. Выследить нынешнее поколение Аватара и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ительность: 7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7000 SO, 3 SP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завершения основного квеста, хозяин имеет право принять участие в цепном квесте в течение оставшегося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ринять участие в цепном кв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тоял в одном из многочисленных коридоров эсминца и внутренне согла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Цепной Квест Начат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Квестов — 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со смертью нынешнего Аватара, баланс в мире изменился. Чтобы успокоить этот мир, начните восстанавливать равновесие. Проникнуть и уничтожить Ба Синг 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4000 SO, 1 SP (очк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принудительный вы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ы инициировали скрытый поиск. </w:t>
      </w:r>
    </w:p>
    <w:p>
      <w:pPr>
        <w:pStyle w:val="Normal"/>
        <w:bidi w:val="0"/>
        <w:jc w:val="left"/>
        <w:rPr/>
      </w:pPr>
      <w:r>
        <w:rPr/>
      </w:r>
    </w:p>
    <w:p>
      <w:pPr>
        <w:pStyle w:val="Normal"/>
        <w:bidi w:val="0"/>
        <w:jc w:val="left"/>
        <w:rPr/>
      </w:pPr>
      <w:r>
        <w:rPr>
          <w:rFonts w:eastAsia="Consolas" w:cs="Consolas" w:ascii="Consolas" w:hAnsi="Consolas"/>
          <w:b w:val="false"/>
          <w:sz w:val="28"/>
        </w:rPr>
        <w:t xml:space="preserve">Палач чемпиона —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о: — 3/100%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 ?]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одного из воплощений Аватара. Вы изменили запись на 12.99%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Корень: 20.69 /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дость..." - Пробормотал Ник, глядя на экран. Единственная причина, по которой он остался, заключалась в том, чтобы завершить свой поиск принадлежности и получить свою награду. Но внезапное появление скрытого квеста действительно порадов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чувствовал, что это было довольно глупо, что он не мог использовать свои собственные награды, прежде чем вернуться обратно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ик продолжил свой путь к покоям Азулы, не зная, что она приготовила ему в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хожу..." - Небрежно произнес Ник, открывая дверь Азулы, но тут же лишился дара речи...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ам стояла она, согнувшись, тщательно связывая руку Мэй за спиной церемониальной красной лентой, в то время как на этот раз Азула немного расслабилась и не стала завязывать ей глаза, вместо этого, с кляпом во рту, Мэй стояла прямо перед дверью, на коленях с раздвинутыми бедрами и кол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обыкновенное тело было открыто, а длинные волосы собраны в один пучок на затылке, чтобы вс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всем этим Ник подразумевал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т ее скромной груди к широким, подчеркнутым бедрам, которые простирались вниз к гладким, бледным ступням, которые обладали собственным очарованием. Между ними ждала аккуратная, бритая щель, розовая плоть щели пульсировала, в то время как странный драгоценный камень стоял прямо, словно дразня собственное мужское достоинств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ему нужно было задать один вопрос такой же обнаженной Азуле, которая с извращенной улыбкой завязывала руки Мэй в последний уз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бойся... если кто-то другой откроет дверь вмес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х забьют д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посмотрела вверх и усмехнулась, Вот оно, ее сумасшедшее "я" медленно восстанавливалось, заставляя объединяющий стержень Ника медленно возвращаться к своему пику и насыщать безумие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это не значит, что я тоже не сумасшедший... чтобы найти такую сцену горячей... Я тоже определенно сумасше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ика был прикован к соблазнительно прищуренным глазам Мэй, когда она попыталась вывернуться из рук Азулы. На этот раз в ее глазах не было явного страха, а если и был, то он уже был подавлен бесконечной похотью, ослепившей Мэй.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понял, почему ей больше не нужна повяз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язка на глазах была бы контрпродуктив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рчание, которое можно было бы принять за стон, если бы Мэй не заткнули рот, вырвалось из узких щелей, которые красный шар не мог закрыть, и ее сопротивление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думаешь? Разве я не сказала, что сделаю ее че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ство, явное в ее голосе, Азула завершила узел, красивые малиновые ленты зигзагами проходили через тело Мэй, как аккуратный бант, завязанный выше ее запяст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рямившись, Азула подошла к Нику, ее бедра притягивали его взгляд, а руки нежно касались его груди, ее голова наклонилась вперед, и ее губы почти касались ег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е, горячее дыхание ласкало его шею, а другой рукой она обхватила его яйца, готовые лопнуть и показать, кто здесь гла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ой прекрасный командир, позвольте мне спросить вас вот о чем. Что вы делаете, когда добиваетесь поб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красивую фигуру, он резко шлепнул ее по приподнятой попке, затем схватил за нижнюю щеку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же, командир пирует. Давайте начнем эту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1. Скрытый квест, награда чемпион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наружи было немного темнее, на самом деле это было немного за полдень. Смерть Аватара рядом со смертью Джао не заняла у него и дву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ему предстояло пройти еще один сексуальный сеанс. Это был уже второй раз, а ведь еще даже не вечер. Не говоря уже о том, что у него уже были свои планы на эт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жаловался или что-то в этом роде. В конце концов, Ник уже снял свою тунику и немедленно поднял Азулу, прежде чем бросить ее на кровать, вызвав игривый визг.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собирался останавливать себя от того, чтобы взять Мэй сейчас. Он уже два раза подряд отказывал себе в этом шансе, и, как гласит популярная цитата, в третий раз — счастлив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удучи внимательным человеком, он не стал лишать Мэй возможности еще раз понаблюдать, просто бесцеремонно подняв ее связанное тело. Никаких мыслей не возникло, когда его руки немедленно схватили ее за ягодицы и проверили ее места, которые она могла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высшего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ценивал мясо, которое он скоро будет пожирать, так как бедная Мэй могла только корчиться от стыда и страсти, ее тело дрожало от его прикосновений, когда Ник даже потянул за ленту, которая проходила через ее щель, стимулируя ее клитор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у~ уже игнорируешь свою принцессу, командир? Это действительно наполняет меня грустью." - Прошептала Азула, медленно раздвигая ноги и соблазнительно прикладывая оба больших пальца к своему мясистому входу, растягивая половые губы, чтобы обнажить свою щедрую киску, которая была приспособлена к столь же щедрому обхват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уже сочащуюся щель, ее мягкое розовое нутро и эту зияющую дыру, ведущую к ее дергающимся внутренностям, Ник почувствовал, что его разум гудит. Запах, распространяющийся по всей комнате, становился слишком тяжелым, его собственный запах только усиливал ситуацию, когда он использовал свободную руку, чтобы нежно погладить своего младшего брата, чтобы успокоить его беспокойство, и осторожно положил Мэй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принцесса, как я могу игнорировать тебя? В конце дня я всегда буду устраивать тебе отличный сеанс, ты же знаеш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когда пальцы Азулы погрузились в ее зияющ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е нужны слова из твоих уст, достопочтенный командир."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огда... - Ник положил обе руки ей на бедра и потянул ее бедра вверх, сокращая расстояние между ее теплой щелью и его не менее горячим ртом, - я думаю, мы можем использовать мой рот и для други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мне и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ухмыльнулась, медленно вынимая три своих влажных пальца, которые тут же получили нежный поцелуй от Ника, прежде чем его рот погрузился в горячую бездну извивающейся плоти, его собственный язык лакал соки, которые пронизывали ее киску, в то время как его большой палец взял на себя задачу растянуть киску Азулы, в то время как влюбленная Принцесса обнаружила, что ее рука сжимает руку Ника, не желая, чтобы рот, созданный для того, чтобы доставить удовольствие женщинам, оставил ее щелку в покое и хол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приподнялись, ее промежность коснулась носа Ника, когда его глубокие вдохи и горячие выдохи заставили Азулу задрожать, его язык гладил ее слабые места, снова и снова, чтобы увлажнить ее цветок еще больше тем временем, пораженная Мэй оставалась неподвижной, ее цветок уже хлюпал, в то время как ее руки пытались освободиться, ее двигающиеся бедра уже указывали на ее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Вот 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застонала, почувствовав приближение чего-то, и тут же потянула Ника за голову, не желая останавливать его, так как ее торс то и дело вздрагивал, заставляя дрожать ее скромные вершины. Ее сжатые челюсти превратились в очаровательную струйку слюны, а глаза медленно затуманились, зрачки закатились еще дальше на север, когда она наконец брызнула ему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старательно выпил свою порцию нектара, не пропуская ни кап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зула. Время для главного со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он мягко опустил ее бедра обратно на матрас, ее все еще подергивающаяся киска время от времени пропускала тонкий след нектара, который медленно увлажнял ее внутренние бедра, в то время как Ник оглянулся на Мэй и немедленно вытащил ее кляп.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вырвались из нее, когда Мэй тяжело дышала, и все же ее открытый рот был немедленно запечатан ртом Ника, его крещеный язык разделял вкус Азулы, в то же время наслаждаясь языком Мэй, который обычно устно униж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Ник наслаждался каждой ее части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не доставляли удовольствия ее телу, всему было свое время и место, но, согрев рот Мэй, он ухмыльнулся и резко схватил ее за пучок волос, оттянув ее лицо назад, в то время как ее затуманенные глаза резко открылись, глядя на Ника с праведным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лова, пронизанные лицемерием, слетели с ее губ, Ник немедленно повернулся к ней спиной и громк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внимательно, скоро твоя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ее содрогнуться от страха, но Мэй осталась стоять на месте. Ни слова не слетело с ее губ, поскольку постоянное внимание Азулы оставляло ее тело в острой потребности выпустить весь накопившийся стресс. В то время как Мэй обычно приходила, подглядывая за Ником и Азулой, со связанными руками и раздвинутыми коленями, она мало что могла сделать, так как ее физическое ожидание становилось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позади Азулы, Ник осторожно взял неряшливую тираническую принцессу и положил ее спину себе на грудь, его левая рука ласкала шею и верхнюю часть туловища, прежде чем обхватить ее левую грудь, щипала ее мягкие розовые соски, покусывая ее ухо, его правая рука, тем временем, раздвинула ее бедра и расположила член перед киской без особы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и громкий стон немедленно вырвался из губ Азулы, когда она очнулась от своего ошеломленного состояния, ее киска немедленно сжалась вокруг Ника, но, к глазам Мэй, она могла видеть только тугую щель своей подруги, расширяющуюся до умопомрачительных пропорций. Это казалось физически невозможным, и все же, она стояла здесь, наблюдая, как яйца Ника целуют промежность Азулы, в то время как чмокающий звук плоти эхом отдавался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мой Бог." - Прошептала Мэй, наклонившись вперед, к своему большому смущению, но со всем тем, что она пережила за несколько дней только потому, что выказала поддержку Зуко, большая часть ее стыда отступила, в то время как ее взгляд только стал см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иж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внезапно закричала, когда ее руки быстро вытянулись, оставляя пятно телесного цвета, когда она потянула голову Мэй и заставила ее упасть на кровать лицом вперед. Поскольку она была связана, то не могла даже пошевелиться, так как находилась всего в нескольких миллиметрах от того места, где происходило все это волшеб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ос учуял тяжелый запах, который не был особенно неприятным, и это, казалось, раздражало ее, между тем, затылок все еще был зажат Азулой, напрягая шею в попытке удержать голову с опорой ниже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е обращая ни малейшего внимания на визг Мэй, Азула слегка приподняла бедра, приблизив их достаточно близко, чтобы ее промежность коснулась носа Мэй, когда рычание сорвалось с ее губ, переплетаясь с похабными ст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лижи его! Кого, черт возьми, волнуе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тянула дальше, заставляя щеку Мэй прижаться к ее несравненно горячей промежности, в то время как меч Ника фактически непрерывно бил ее по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Мэй все еще сопротивляется, все плотины, ограничивающие его запах, были открыты, его иллюзия феромона творила чудеса, когда Мэй медленно провела языком по клитору Азулы, заставляя ее взвыть от внезапного приступа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ххххххххххххх! Я — 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ужные стоны Азулы были прерваны еще одной струей, ударившей в лицо Мэй. Тело Азулы содрогнулось, когда ее хватка вокруг головы Мэй ослабла, но, к ее счастью, Мэй уже напряглась, чтобы облизать края ее плоти, одновременно очищая ствол Ника, расположив свой язык прямо у входа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все тело Азулы двигалось вверх и вниз в ритме, ее стоны не были подавлены, в то время как обе руки Ника касались ее мягкой груди. Соски пощипывали, груди массировали, а киски выплескивали сок, прежде чем Ник испустил тяжелый вздох, глядя на свою следующую цель, в то время как его маленькая принцесса оказалась в блаженном беспамятстве, ее голова свесилась набок, а из уголков розовых пухлых губ сочилась довольная слю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2. Скрытый квест, награда чемпион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издолизка же ты,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Мэй, которая с энтузиазмом лизала и ела пропитанную спермой киску Азулы. Хотя Ник знал, что из-за изменения его вида вкус его спермы должен быть совершенно другим по сравнению с другими мужчинами, он все еще был немного удивлен тем, как усердно Мэй лакала эликсир, образованный из смеси его и Азулы с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Мэй, возможно, просто противный тип этого фетиша,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амодовольная фраза вырвала Мэй из задумчивости, которая облизнула губы и нахмурилась, прежде чем очнуться, ее руки все еще были опущены, а лицо прямо перед истекающей спермой киской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избавлю тебя от нелов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шел за Мэй, ее сердце дрожало от смеси страха, предвкушения и чистой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е ей теперь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 действительно хочет отпустить ее? Это было бы несколько странно...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 попытается взять меня сзади?! Оу, дааа-Подождите! Оу, нет! Вот правильная ре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Мэй расплывались, тонкая грань, разделявшая запреты и мазохизм, медленно истончалась, почти сливаясь друг с другом, накладываяс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чтобы ее трахнули! Наблюдая за реакцией Азулы, она была чрезвычайно заинтересована. Но, по общему признанию, ее мысли всегда были заняты ее детским увлечением — 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после того как Азула "поимела" ее, она поймала себя на мысли, что просто не интересуется мужчинами. Может быть, ее влюбленность в Зуко, публично провозглашенный мусор была просто безотказным механизмом, чтобы остановить ее от прогулки по запретной троп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егодня, еще раз, к своему большому смущению, попробовав на вкус пропитанную спермой киску Азулы, Мэй почувствовала, что это возможно... может быть, все, что ей было нужно, это горячая белая сперма от Ника, и она сможет привести свои мыс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ак? Хочешь, я тебя развяжу?" - Спросил Ник, когда внезапно он опустился на колени позади Мэй и начал шлепать ее членом по ее ягодицам, включая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 - Мэй тут же подавила внезапный стон и почувствовала, что теряет дар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ела ли она, чтобы ее руки были свободны? Конечно, да. Тогда она сможет прижать лицо Ника к своему... Нет! Мэй тут же покачала головой, и Ник ласково похлопал ее по круглой поп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Да ты просто мерзкая девчо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я не это имела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Мэй немедленно заговорила, понимая, что Ник, возможно, неправильно понял ее покачивание головой, и все же прикосновение его теплой, влажной руки, казалось, резонировал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о обернутую Мэй, Ник медленно запустил указательный палец в нижнюю часть ленты, закрывающей ее щель, играя с ее мясистым входом, который был от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тут же прикусила губу, когда Ни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сделать тебе приятное, Мэй. И конечно, сопротивление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сторожно отодвинул ленту и прижался губами к ее уже влажному входу. Ее фруктовые соки хлынули и все для того, чтобы Ник попробовал их на вкус, в то время как Мэй кусала простыню, ее кулак был сжат, и все же, ее глаза не показывали ничего, кроме чистой эйф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растянул ее влажный вход, открывая темно-розовую дырочку, в конце концов, он даже мог видеть небольшие подергивания ее внутренних с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всякого предупреждения Ник прижал свой член к ее тугому входу, что было само по себе, прежде чем толкнуть бедра глубже, медленно, наслаждаясь каждым кусочком ее внутренностей, отмечая точки, которые вызвали наибольшую реакцию у уже дергающейся Мэй.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Мэй сильнее вцепилась в матрас, но все же с ее губ сорвался напряженный стон. Ее бедра слегка подрагивали, но из-за лент, связывающих ее, она мало что могла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Ник не мог делать то же самое. Чувствуя, как киска Мэй увлажняется с головокружительной скоростью благодаря его мастерству [любовника-девственницы], Ник поднял ее, не обращая внимания на ее попытки сопротивляться, и приподнял бедра, прежде чем снова погрузиться в нее, постучав по ее шейке м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своему большому удивлению, он обнаружил, что с Мэй он может подняться на ступеньку выше. С ее челюстями, неспособными вгрызаться в что-либо, соблазнительные стоны Мэй теперь извергались сродни подавленному вулкану, в то же время она отчетливо чувствовала, как ее внутренний вход уступает место кончику голов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оо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Мэй вывалился наружу, когда она наконец была пронзена до самых глубоких уголков своей киски, ее шейка матки раздвинулась, ее лоно приняло удар, когда ее голова дико откину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невольно вздохнул с облегчением. Он почти кончил, но все же устоял перед искушением. Его рука резко вцепилась в пучок ее волос, в то время как он ехал на огненной госпоже без всякой заботы. Его бедра резко двигались, в то время как каждый полный толчок стучал в конце лона Мэй, глубоко укореняя вкус его приятного члена внутри нее, случайные шлепки, которые сотрясали ее зад, только увеличивали интенсивность ее с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юни текли сквозь сжатые челюсти, затуманенные глаза закатывались вверх, а грудь ритмично покачивалась. Все мысли о ее сексуальной ориентации вылетели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овут Мэй, и то, что ей нужно, это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поняла это, когда все ее сдерживаемое разочарование высвободилось в виде массивного сквирта, когда даже Ник был вынужден остановиться с ворчанием, когда ее шейка матки немедленно сжалась и безжалостно сжала его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оказалась последней атакой, которая разрушила плотину Ника, когда брызги Мэй были немедленно протолкнуты в ее собственное лоно через массивное семяизвержение белой, горячей спермы, клеймя метку внутри ее тела, что заставило Мэй склонить голову и поднять свою задницу в раб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еще раз подтверди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эй, и единственное, что ей было нужно, это Ник и его горячий, страстный член, который может облегчить ее против ее воли и все же создать пространство страсти, которому невозможно сопротив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им блаженным стоном Мэй отчетливо ощутила легкую выпуклость чуть выше своей промежности, когда горячая сперма Ника просто отказалась покидать ее лоно, а затем она медленно потеряла сознание. Последние дни были довольно напряженными, но Ник оказался тем человеком, который был достаточно заботлив, чтобы трахнуть ее в забытье и заставить зудеть щель, которую даже Азула не смогла кос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ы активировали еще один скрытый квест, связанный с вашей принадл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мпион Нетори... </w:t>
      </w:r>
    </w:p>
    <w:p>
      <w:pPr>
        <w:pStyle w:val="Normal"/>
        <w:bidi w:val="0"/>
        <w:jc w:val="left"/>
        <w:rPr/>
      </w:pPr>
      <w:r>
        <w:rPr/>
      </w:r>
    </w:p>
    <w:p>
      <w:pPr>
        <w:pStyle w:val="Normal"/>
        <w:bidi w:val="0"/>
        <w:jc w:val="left"/>
        <w:rPr/>
      </w:pPr>
      <w:r>
        <w:rPr>
          <w:rFonts w:eastAsia="Consolas" w:cs="Consolas" w:ascii="Consolas" w:hAnsi="Consolas"/>
          <w:b w:val="false"/>
          <w:sz w:val="28"/>
        </w:rPr>
        <w:t xml:space="preserve">Завершено:— 0.3 / 1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3. Мафиози или Бандит ?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приветствуем Кая Джонаса в ученичестве Рика, он же Патрон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увствовал себя не хозяином, путешествующим по миру, а банд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сего за несколько часов он отнял две жизни, награбил сокровища и постоянно спал с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не был бандитом, то к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последнего сеанса просветления оставалось еще немного времени, и Ник, сидя на своем матрасе, рассеянно гладил Паваку по голове. Ощущение ее мягких светлых волос само по себе было роскошью, которую Ник не осмеливался принять как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все духи не могут быть такими же милыми,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Как мило! Продолжай! Хвали мен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хихикнула, ее спина уткнулась в его нижнюю часть туловища, в то время как ее симпатичная попка удобно расположилась между его коле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ты не чудесное лако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целовал ее в макушку, что очень обрадовало Паваку. Широко улыбнувшись, он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себя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ика мягко блеснул, его руки продолжали массировать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Она медленно выпрямила спину и склонила лицо набок, почти не глядя Нику в глаза, и продолжила: - как скоро ты уй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Чуть больше пяти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кивнула, прежде чем снова уткнуться в него носом, она не произнесла ни слова до тех пор, пока ее тихий храп не положил конец сеансу массажа, и Ник подхватил ее на руки, чтобы ей было удобне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в на нее одеяло, Ник немного отодвинулся в сторону и достал из инвентаря два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и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медальон был подарен смертью Джао, а зеленый - смертью Аватара, лыс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белый медальон, Ник захотел открыть сокровище, когда мягкий белый свет коснулся медальона, прежде чем он поплыл над его ладонью, вращ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белый свет сгустился, и медальон уже превратился в три огненно-красных крис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ристалл x3 (Б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алхимический материал, используемый в процессе создания огнеупорных изде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ыхая от поражения, жизнь и смерть Джао теперь оказались беспол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еленый медальон, Ник мог только надеяться, что медальон высшего сорта (Белый -&gt; Зеленый) принесет ему что-то луч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 же самая ситуация произошла, когда медальон засветился, плавая в воздухе, только это свечение было немного более интенсивным, заставляя Ника затаить дыхание в ожи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ему на колени упал маленький шлем, украшенный резьбой разных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шлем, Ник смог разглядеть мягкий зеленый блеск, когда он успокоился и посмотрел на ег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лем Стихии (Зеленый): 9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часть элементального набора, может быть оснащена другими наборами для повышения общей устойчивости к атакам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шает: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тивление повреждению головы составляет 13%. </w:t>
      </w:r>
    </w:p>
    <w:p>
      <w:pPr>
        <w:pStyle w:val="Normal"/>
        <w:bidi w:val="0"/>
        <w:jc w:val="left"/>
        <w:rPr/>
      </w:pPr>
      <w:r>
        <w:rPr/>
      </w:r>
    </w:p>
    <w:p>
      <w:pPr>
        <w:pStyle w:val="Normal"/>
        <w:bidi w:val="0"/>
        <w:jc w:val="left"/>
        <w:rPr/>
      </w:pPr>
      <w:r>
        <w:rPr>
          <w:rFonts w:eastAsia="Consolas" w:cs="Consolas" w:ascii="Consolas" w:hAnsi="Consolas"/>
          <w:b w:val="false"/>
          <w:sz w:val="28"/>
        </w:rPr>
        <w:t xml:space="preserve">20% сопротивление урону стих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ь: Д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жимая [Да], Ник не мог не вздохнуть от иронии, что лысый мальчик в конечном итоге станет шлемом. Но он был не из тех, кто жалу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мог спрятать снаряжение поверх своего тела и только заполнить пространство для снаряжения, чтобы иметь больше мобильности и получить бонусы от оборудования, странный на вид шлем немедленно исчез, и он, наконец, зачесал волосы назад... прямо как мафиозник... погодите, нет, совсем как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ение Ба Синг С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начал вспоминать всю информацию, которой располагал о Ба Синг Се. Поскольку он решил взяться за цепной квест, то это означало, что другие хозяева, скорее всего, мертвы или они были перенесены обратно после завершения его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он был приговорен к смертной казни за неудачу в убийстве Аватара, то и другие могли быть приговорены к тому же самому наказанию с требованием спасти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и разу не подумал, что остальные могут быть живы, потому что Аватар не был мертв в прямом смысле и определенно воплотит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мерть лысого мальчика ознаменовала успех его миссии, то это означало, что задание было не миссией типа исполнения, а миссией типа события, где требовалась физическая смерть конкретного Ав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зможно, кто-то еще остался в живых... совсем как Брайан. Кто знает, с чем мне придется столк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потому что вся эта ситуация была слишком напряженной для него. Хотя Ник признался, что у него были мысли о возвращении в объятия Мицуко и других, он также знал, что чем дольше он живет, тем сложнее становятся миссии и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н должен был получить как можно больше пользы во время своих ранних путешествий. По словам Ника, вместо того, чтобы немедленно бросится обниматься с Кеко и Амано, он должен был бы отчитываться за годы сеансов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бы иметь годы занятий со своими любимыми малышами, он должен был иметь необходимую силу, чтобы оставаться живым и жит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мыслями, убежденность Ника уничтожить Ба Синг Се только уси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Ба Синг Се, но папочка должен любить своих цыпочек!" - Пробормотал он, прежде чем лечь на кровать и дать отдых уму, духу и телу для предстоящей сегодня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метод перезарядки состоял в том, чтобы обнимать милую маленькую Паваку, глубоко вдыхая ее чарующи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Да, теперь он чувствовал себя спокойным и счастливым, как Павака, которая была полностью довольна внезапным приходом тепла и уют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ак они и отдыхали в объятиях друг друга. Где-то в промежутке между ними Павака уже лежала лицом к Нику и обнимала его за ше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4. Последняя бит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и грустно было Нику, он ожесточил свое сердце и прижался губами к розовой щеке Паваки, прежде чем встать с кровати. Прикрывая ее как следует, он медленно направился к комнате сво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Азула, Карна и Мэй, до сих пор он успешно сотрудничал с четырьмя прекрасными и захватывающими дух дамами, и он полностью намеревался продолжить свою полосу. Хотя его взаимодействие с Юэ было немного меньше по сравнению с Павакой и другими, он не колебался, по крайней мере, после "установления" связи с М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Мэй, Ник обнаружил, что его ситуация с Юэ была довольно хорошей. Все признаки предвещали возможную просветительную сессию, и он не собирался отказываться от такой замечательной 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учит еще одну принцессу в свои ряды,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выражением полной решимости на лице, Ник наконец положил руку на дверь, которая стояла между ним и его прекрасными учениками, и наконец нажал на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Металлические ворота заскрежетали, прежде чем он вошел в тускло освещенную комнату, его глаза сразу же упали на Карну, чье тело было покрыто тонкой, полупрозрачной сеткой, которая фактически обнажала ее женственную фигуру, но из—за мерцающего огня и того факта, что ее темная кожа уже выглядела достаточно очаровательной, Ник не мог не сглотнуть смесь сорванца-милфы с довольно уникальной и привлекательн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остым наклоном своего взгляда Ник обнаружил низкоголовую Юэ, покрытую точно так же, как Карна, ее скромные груди, наконец, раскрылись и ее девственная киска была полностью выставлена напоказ, тонкая марля только повышала ее сексуальную привлек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увидев эту парочку. Вместо того, чтобы заставить Юэ делать то, что он хотел, он чувствовал себя несколько освежающим, что она уже знала о его склонностях и даже не нуждалась в его нежных уговорах, прежде чем выйти перед ним обнаж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чувствовал, что Юэ уже проявила достаточно большую уверенность, чтобы действительно пойти вместе с Карной в такой простой, но соблазнительной манере оде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жалеешь об этом." - Тихо сказал Ник, его тело сделало большие шаги, чтобы пересечь расстояние между дуэтом, когда он решил встать перед Юэ. Поскольку это был ее первый раз, с его стороны будет нехорошо сделать ее третьим колесом, целуясь с ее немного более опытным — на несколько часов — старш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евая рука нежно касалась ее щеки тыльной стороной ладони, пока он смотрел на Карну, отвечая на ее взгляд и выражая свою благодарность и признательность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Юэ..." - Тихо позвал Ник, нежно обхватив обеими руками ее щеки, но не заставляя поднять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Юэ только хмыкнула в ответ. Хотя она была чрезвычайно откровенна, когда дело доходило до прикосновения к Нику и использования его, ничего не говоря, удивительного тела, она не могла не чувствовать некоторое опасение, когда теплые руки Ника нежно коснулись ее ще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транном аромате, который, казалось, кружился вокруг него, его слов было достаточно, чтобы заставить ее тело напря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это будет хороший опыт." - Прошептал Ник, когда его руки медленно двинулись вниз к ее покрытому марлей телу, ее темные соски уже торчали наружу, в то время как Юэ почувствовала, как ее лицо вспыхнуло от стыда и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не хочешь немного успокоиться с помощью Карны?" - Тихо спросил Ник, его руки уже были у основания ее шеи, большие пальцы нежно ласкали выступ ее ключицы, а пальцы ощупывали гладкую спину Юэ. </w:t>
      </w:r>
    </w:p>
    <w:p>
      <w:pPr>
        <w:pStyle w:val="Normal"/>
        <w:bidi w:val="0"/>
        <w:jc w:val="left"/>
        <w:rPr/>
      </w:pPr>
      <w:r>
        <w:rPr/>
      </w:r>
    </w:p>
    <w:p>
      <w:pPr>
        <w:pStyle w:val="Normal"/>
        <w:bidi w:val="0"/>
        <w:jc w:val="left"/>
        <w:rPr/>
      </w:pPr>
      <w:r>
        <w:rPr>
          <w:rFonts w:eastAsia="Consolas" w:cs="Consolas" w:ascii="Consolas" w:hAnsi="Consolas"/>
          <w:b w:val="false"/>
          <w:sz w:val="28"/>
        </w:rPr>
        <w:t xml:space="preserve">- Струсить-это естественно, после того, как посмотришь фильм... скажем так, щедрый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пожала плечами, не задумываясь, прежде чем поднять подбородок Юэ и прижаться губами к ее сочным и пухлым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чти сразу же отшлепал озорную задницу Карны, прежде чем разделить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 целовать испуганную девушку, ты, похотлив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катил глаза, когда Карна с негодующим видом потерла ягодиц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черт возьми, ты ожидал, что я пойму?!" - Фыркнула Карна, заставив Ника приподнять бровь. Ему показалось, что Карна была готова к другим позициям, чтобы обуздать свои острые угл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екрасно. Я хотел, чтобы она потихоньку привыкла к нам. Ты понимаешь, что я имею в виду? Но сейчас я не хочу представлять других-первых-Юэ."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выбрал Юэ, в то время как Карна только сузила глаза от разницы в л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она мечтала о принцесс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чтобы не испортить медленно развивающееся настроение, она тут же прыгнула на кровать, буквально заставив головокружительную Юэ, которая все еще не обработала свой первый поцелуй с Карной, очнуться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луобнаженное лицо Ника, она не смогла удержаться от восклиц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удалось так быстро раз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только сунул палец в ее марлевую обертку и тут же потянул ткань вниз, открывая ее шоколадные кролики с начинкой из какао, заставляя Юэ шокирова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и немедленно погрузился в поцелуй, и, как он и ожидал, губы Юэ были не чем иным, как абсолютным наслаждением. Мягкая текстура, достаточная, чтобы сделать мужчину зависимым от ее губ, но внутренняя часть ее рта, особенно язык, была довольно мясистой, похожей на ловушку, которая непреднамеренно поймает наивну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ик не был ни добычей, ни наивным, он просто хотел опустошить невинный рот Юэ, и он опустошил его. Маленькие капельки слез медленно формировались, когда тело Юэ начало нагреваться, удивительный аромат, которым обладал Ник, казалось, творил с ней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начало согреваться от каждого прикосновения его рук, в то время как ее рот начал желать большего ощущения, которое было совершенно чуждо ей, пока Ник не засунул свой язык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с другой стороны, чувствовала себя подобно ребенку, который был покинут своими родителями. Ее лицо было обезумевшим, а бедра плотно сжаты, не желая, чтобы ее слюнявая киска реагировала дальше от ее ви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действовать, но все же чувствовала, что Юэ должна получить особую заботу. Когда ее мысли начали закручиваться спиралью в ее сознании, она внезапно увидела ограниченный член Ника, упирающийся в живот Юэ, когда идея вспыхнула в ее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такой длинный... это, конечно, выполнимо...' - Подумала она, сверкая глазами. Похоже, пришло время отплатить ему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немедленно стянули с Ника штаны, к его большому удивлению, в то время как ее руки скользнули по внутренней стороне его бедер и сразу же схватили его стерж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 Воскликнул Ник, не удержавшись и сжав грудь Юэ, когда получил такую премиальную услугу. Но прежде чем он успел осознать это, Ник почувствовал напряжение, распространяющееся по его члену, когда Карна фактически повернула его член назад, его длина была достаточно большой, чтобы коснуться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На что Карна осторожно начала сосать кончик е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И снова Ник потерял дар речи. Как его ученик, Карна проявила достаточно таланта и творчества, чтобы гордиться ею. </w:t>
      </w:r>
    </w:p>
    <w:p>
      <w:pPr>
        <w:pStyle w:val="Normal"/>
        <w:bidi w:val="0"/>
        <w:jc w:val="left"/>
        <w:rPr/>
      </w:pPr>
      <w:r>
        <w:rPr/>
      </w:r>
    </w:p>
    <w:p>
      <w:pPr>
        <w:pStyle w:val="Normal"/>
        <w:bidi w:val="0"/>
        <w:jc w:val="left"/>
        <w:rPr/>
      </w:pPr>
      <w:r>
        <w:rPr>
          <w:rFonts w:eastAsia="Consolas" w:cs="Consolas" w:ascii="Consolas" w:hAnsi="Consolas"/>
          <w:b w:val="false"/>
          <w:sz w:val="28"/>
        </w:rPr>
        <w:t xml:space="preserve">- М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сжав ее, Ник выдавил из робкой принцессы еще один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Я до сих пор помню, как ты щипал меня за соски. Не думай, что легко отдел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а Юэ тут же попыталась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сожалею—"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ски тут же закрутились вокруг его большого и указательного пальцев, в то время как Ник взял ее высунутый язык в рот, оставляя ее верхние губы полностью подчиненными ем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елье только начин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ритмичным толчком, стон Юэ становился все интенсивнее, все ее страхи и опасения были смыты, а жажда прикоснуться и почувствовать идеально вылепленное тело Ника оставалась глубоко укоренившейся в ее теле и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них, буквально наполненная спермой Карна лежала без сознания, тонкий след спермы просачивался через ее блаженно улыбающиеся губы, в то время как ее раскинутые бедра обнажали ее разрушенную киску, которая время от времени выбрасывала огромное количество спе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Х-ха! хааааа! Я обож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радостно закричала, ее руки схватил Ник, а спина толкнулась вниз. Ее киска постоянно принимала удары всей ее жизни, но она не могла не брызгать неудержимо. Кристально чистые капли нектара упали на матрас, а хлюпающий звук неряшливого мяса Ника, бьющегося о киску Юэ, продолжал звенеть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играл битв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ки наконец-то обрели просве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чение было должным образом воспринято обоими — Карной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ское наслаждение в их отношениях абсолютно!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и Юэ иногда исчезали с затаенным дыханием, когда Ник немедленно начинал свою технику быстрых толчков, не позволяя Юэ полностью почувствовать фунт, прежде чем десятки фунтов ударяли по ее телу. Ее попка колышется от его шлепков, а шоколадная попка медленно приобретает малиновый оттенок.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дивительно мягкие груди покачивались, несмотря на их скромный размер, в то время как ее серебряные волосы уже были растрепаны после того, как Ник их об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5. Гра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всем за то, что поддерживаете это произведение и лайкаете главы! С учетом сказанного, спасибо всем вам за поддержку и автора ориги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Люблю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ая хорошая девочка! Да, это так!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оглаживая великолепную чешую огнедышащих саламандр. Сейчас Ник был одет не как командир огненной нации, а как простой гражданин Королевства земли. Зеленая повязка покрывала его лоб, и он мягко улыбнулся, когда упомянутая саламандра сузила свои вертикальные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рр!"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у разве ты не милаш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должал гладить голову передней саламандры, его тело было аккуратно помещено за спину саламандры, в то время как остальные три саламандры только смотрели на своего босса с глубокой завистью, поражающей их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саламандр уже испытали на себе умелые руки Ника и не могли удержаться, чтобы не испустить тихий, скорбный 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Гргх!" </w:t>
      </w:r>
    </w:p>
    <w:p>
      <w:pPr>
        <w:pStyle w:val="Normal"/>
        <w:bidi w:val="0"/>
        <w:jc w:val="left"/>
        <w:rPr/>
      </w:pPr>
      <w:r>
        <w:rPr/>
      </w:r>
    </w:p>
    <w:p>
      <w:pPr>
        <w:pStyle w:val="Normal"/>
        <w:bidi w:val="0"/>
        <w:jc w:val="left"/>
        <w:rPr/>
      </w:pPr>
      <w:r>
        <w:rPr>
          <w:rFonts w:eastAsia="Consolas" w:cs="Consolas" w:ascii="Consolas" w:hAnsi="Consolas"/>
          <w:b w:val="false"/>
          <w:sz w:val="28"/>
        </w:rPr>
        <w:t xml:space="preserve">Босс немедленно издал угрожающее рычание, подавив восстание в самом его зародыш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это действительно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э указала на юношу, а Кар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зделяю твой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и Юэ были одеты в свободные зеленые одежды, в то время как их "пленники" все еще были в своих синих одежд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в истинное положение племени Северной воды, Катара сразу же отбросила мысль о поселении внутри племени, но по-прежнему считалась плен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а уже потеряла свою поддержку от племени, огненное Королевство, или, точнее, Азула не могла помешать королевству пытать Катару и Сокку для получения информации от инсайд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против желания Ника, и это создало довольно много проблем для Азул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чтобы его сумасшедшая малышка страдала от более умственных задач, Ник просто улыбнулся, разрушая целый линкор, прежде чем "дезертировать" с пленниками и гостями водяного племени, к большому шоку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Азула должна была вернуться в Королевство земли в течение месяца, и тогда он сможет встретиться с ней и прекрасной Мэй и участвовать в их ежедневной ночной бор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Смотри, опять эта странная улыбка." - Заметила Юэ, а Карна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правд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Прежде чем Ник успел ответить, недовольный голос Паваки ударил в сознание Ника, и она продолжила со своим собственным гневом: - он извращенец, который не уважает расовые и видовые границы! Если эта Саламандра достаточно горячая, она обязательно будет трах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Посмотри на ее блестящую чешую! Она так долго заботилась о себе, что заслуживает мо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отом перевел взгляд на Паваку и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Я не думал, что тебе это не понравится! Прошло уже 3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и Ник переживали не лучшие времена. Единственная причина заключалась в том, что Ник действительно решил связать ее, точно так же, как была связана Мэй, когда она спала. Хотя Ник понимал, что это было серьезное вторжение в личную жизнь Паваки, он просто пытался немного поработать в добром здрав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аже не прикоснулся к ней чувственно после того, как она была полностью привязана к подарку. Но реакция Паваки была противоположной ее обычной непринужденной и веселой. Она не только перестала спать с ним, но даже не показывалась ему в течение трех дней, позволяя только фырканью проникать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 потерял чрезвычайно удивительную подушку для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Я тебя не слышу? Неужели какой-то глупый мальчишка зовет меня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если он извинится, тогда этот уважаемый дух сможет показа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встану на колени."-В конце концов, его собственные действия вызвали эту ситуацию, он должен, по крайней мере, быть достаточно мужчиной, чтобы столкнуться с последствиями, пренебрегая своей гордостью и другими сознательными пон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Я помню, маленькая птичка сказала мне не разговаривать с похотливым мальчиком в течение четы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и последнии слова Паваки. Прошептав похвалы и еще что-то сладкое, не получив никакого ответа, Ник наконец глубоко вздохнул и, наконец, прыгнул обратно на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недовольство, предводитель саламандр продолжил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А я-то думал, у тебя пунктик насчет чешуи!" </w:t>
      </w:r>
    </w:p>
    <w:p>
      <w:pPr>
        <w:pStyle w:val="Normal"/>
        <w:bidi w:val="0"/>
        <w:jc w:val="left"/>
        <w:rPr/>
      </w:pPr>
      <w:r>
        <w:rPr/>
      </w:r>
    </w:p>
    <w:p>
      <w:pPr>
        <w:pStyle w:val="Normal"/>
        <w:bidi w:val="0"/>
        <w:jc w:val="left"/>
        <w:rPr/>
      </w:pPr>
      <w:r>
        <w:rPr>
          <w:rFonts w:eastAsia="Consolas" w:cs="Consolas" w:ascii="Consolas" w:hAnsi="Consolas"/>
          <w:b w:val="false"/>
          <w:sz w:val="28"/>
        </w:rPr>
        <w:t xml:space="preserve">Юэ хихикнула, когда ее голова тут же упала на колени Ника, а сама она лениво зевнула, сразу же погрузившись в чудесную сказочную страну. Карна же, глядя на нее, только внутренне руг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Павака все еще расстроена?" - Спросил Карна, на что Ник только пожал плечами. Поскольку список партнеров был доступен, остальные четверо-Азула, Мэй, Карна и Юэ-уже знали о существовании Паваки. Конечно, девушкам потребовалось несколько дней, чтобы переварить тот факт, что член Ника был своего рода духовным, поскольку он мог трахать трансцендентно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ажем, вместо того, чтобы "приправлять", я постараюсь быть немного ум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Юэ пожала плечами и заговорила сн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защиту Паваки скажу, что она терпеть не может, когда ее сон прерывают, не говоря уже о том, что она просыпается в стесненных обстоятель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ыркнул, а Юэ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говорит со мной и рассказывает мне разные вещи, ты ж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окруш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тара, ты правда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нахмурился, глядя на раскрасневшуюся Ка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ируя свой голос, Катара посмотрела на брата, прежде чем ее взгляд начал дрейфовать на юг, почти мгновенно, она резко подняла голову и улыбнулась, хотя и болезн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в порядке, Сокк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таре хотелось закричать, что ей жарко! Ее соски подергивались, а бедра были влажными! Но она не могла сказать этого, не своему брат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стоит спросить об этом Карну?..'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подумала про себя. Она чувствовала, что это был своего рода эффект от обучения магии воды. В конце концов, Карна начала инструктировать ее после того, как они "сбежали" с эссмин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кка и Катара все еще не знали, что произошло на самом деле, они были очень благодарны Нику за их побег. Но, конечно, они все еще помнили, как Ник сражался с Аангом до того, как он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И еще... какой хорош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сделала глубокий вдох, чтобы скрыть, как глубоко она вдыхает этот запах, и почти мгновенно ее тело снова начало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оизошло из-за феромона Ника. В то время как девушки, уже отмеченные семенем Ника, будут чувствовать себя комфортно только под его запахом, для других девушек его запах действует как афродизиак, о котором Катара не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ремя, пока группа путешествовала, Катара находилась под действием разбавленного афродиз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6. Его кость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ргх!"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желтые глаза саламандры впились в испуганные глаза Сокки, и юноша мог поклясться, что увидел тонкую струйку слюны, за которой последовала небольшая вспышка огня из пасти упомянут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осто люби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прислонившись к стене и глядя на Карну, Юэ и Катару, практикующих магию воды. Из всей троицы только Юэ обладала серебристым свечением, так как движение водяных усиков было немного неуклю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аслаждался видом их забинтованных грудей и распущенных волос, в некотором смысле эту сцену можно было рассматривать как группу девушек, бросающих друг в друга воду, за исключением того, что в тот момент, когда вода ударит, они получат дополнительную отметину, похожую на рану от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Братан! Ты уверен, что Мисс Карна и Юэ, обе твои...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подошел ближе к Нику и спросил с грязной улыбкой, на что Ник просто пожал плечами. Честно говоря, хотя лично Сокка был немного освежающим, Ник терпел этого тупого чувака только потому, что хотел сделать его своим шур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Если ты правильно разыграешь свои карты, тебе может повез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еально? Просто разыгрываешь свои карты,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нахмурился и глубоко задумался, прежде чем посмотреть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никаких карт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ведь 18,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окка кивнул, и тут к ним подошла еще одна Саламандра, на этот раз гораздо круп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Игнит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дошел к саламандре, прежде чем положить руку на нижнюю сторону ее больших челюстей, потирая мягкую нижнюю сторону, к большой радости Игнита.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Не уходи от 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немедленно бросился, отчасти, чтобы понять коммерческую тайну Ника, а также, чтобы уйти от раздраженной саламандры, которая была явно взбешена своим лидером— Иг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как только мы войдем в Омашу, я тебе все рас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это сделаешь?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молча смотрел на Ника, а его глаза медленно 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не так тебя понял! Чувак, ты самый лучш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дскочил к Нику и крепко об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бирайся отсюда! Зажигай, поджарь его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закончить фразу, Сокка уже отпрыгнул в сторону и исчез в фурго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лал странное выражение на таком дисплее. Не похоже, чтобы Игнит действительно собиралась поджар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клонил голову и погладил саламандру. </w:t>
      </w:r>
    </w:p>
    <w:p>
      <w:pPr>
        <w:pStyle w:val="Normal"/>
        <w:bidi w:val="0"/>
        <w:jc w:val="left"/>
        <w:rPr/>
      </w:pPr>
      <w:r>
        <w:rPr/>
      </w:r>
    </w:p>
    <w:p>
      <w:pPr>
        <w:pStyle w:val="Normal"/>
        <w:bidi w:val="0"/>
        <w:jc w:val="left"/>
        <w:rPr/>
      </w:pPr>
      <w:r>
        <w:rPr>
          <w:rFonts w:eastAsia="Consolas" w:cs="Consolas" w:ascii="Consolas" w:hAnsi="Consolas"/>
          <w:b w:val="false"/>
          <w:sz w:val="28"/>
        </w:rPr>
        <w:t xml:space="preserve">Трио продолжало свою практику еще два часа, прежде чем они почувствовали себя опустошенными. Особенно Юэ, поскольку она не использовала гравитацию так, как она должна была быть использована. Основной метод использования, по мнению Ника, должен был быть больше в контроле, а не фактически сгибать гравитацию, чтобы сформировать "усики" или "шары"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не знал правильного боевого метода, чтобы постепенно привыкнуть к гравитации и управлять ею. Он был более варварским в этом смысле, поскольку просто использовал элементарную энергию для управления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его помощь Юэ была наименьшей.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все, что Юэ могла сделать, это постепенно стать более опытной в боевом методе магии воды, используя свое сродство с гравитацией, чтобы контролировать воду так сильно, как она может. Это привело к тому, что первоначальный двухступенчатый изгиб был преобразован в трехступенчатый изгиб.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много 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ротянул Юэ салфетку и нежно поцеловал ее в щеку. Ник когда-нибудь упоминал, что Юэ была совершенно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в буквальном смысле мягкой. Он мог бы сжать любую часть ее тела, и он почувствовал бы себя отдохнувшим. В этом отделе Юэ могла сравниться с самым мягким существом в мире — Пав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Юэ ухмыльнулась, на ее щеках появился румянец, но все же, такая демонстрация облегчила большую часть ее умственного напря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кашлянула и посмотрела на Ника с отсутствующ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что ты смотришь? Ты самая старшая, ты должна быть трудолюби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катил глаза, когда Карна немедленно взяла полотенце из его рук и потянула его внутрь, конечно, Ник позволил ей потянуть его, сокращая расстояние, в то время как выражение ее лица требовало, чтобы ее щеки были успокоены его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печатлев один нежный поцелуй, Ник улыбнулся, прежде чем улыбка Карны вернулась, и она коротко чмокнула ег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ебе конфетка, милая. Делай меня счастливым, и будет еще больше." - Прошептала Карна, когда ее руки осмелели, и похлопали Ника по заднице, прежде чем подми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я, конечно, буду служить тебе гораздо лучше. Как прошла полуденная тренировка в оз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 улыбка Карны, наконец, стала немного стоической, прежде чем она ущипнула Ника за задницу в отместку, и, честно говоря, он просто наслаждался этим. После всех Щипков, которые он сделал, он тоже заслуживал не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время Катара только неловко оглядывалась по сторонам. Так как Сокка не стоял там, за что она наверняка сдерет с него шкуру, Катара могла только неловко улыбнуться Юэ, в то время как Ник и Карна провели несколько мгновений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заставляешь Катару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Юэ немедленно закричала и указала на него, что только усилило ее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уйти, Катара кивнула Карне и снова глубоко вздохнула, чтобы скрыть звук своего носа, втягивающего затаенный запах Ника. Но, конечно, она не осмеливалась выказать какую-либо внешнюю реакцию, потому что все еще не до конца верила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из того, что она слышала во время своего короткого пребывания в есминце, Ник не только предал Королевство Земли, чтобы присоединиться к нации огня, он также действовал как шпион для нации огня во время своего путешествия к племени Воды, прежде чем он предал нацию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тот момент, когда племя воды узнало о принадлежности Ника к племени огня, ходили слухи, что вождь был смещен со своего поста, потому что именно он позволил Нику обрести сродство с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договор все еще оставался в силе. Конечно, после того, как Катара узнала, как сильно она будет ограничена в племени, она решила принять предложение Карны и начала изучать секреты магии воды от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она доверяла Нику, который официально предал все существующие королевства/пле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Катара уже была готова, если когда-нибудь станет известно, что Ник никогда не предавал Королевство Земли или народ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же, этот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у Катары были проблемы с ходьбой, и она была чрезвычайно благодарна, что в настоящее время она была мокрой от всех тренировок, так что другие не могли видеть ее другие источники влаги. Но запах Ника был сродни облаку наркотика, который медленно превращался в нездоровую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зрослой, Катара прекрасно понимала, что существуют способы снять такое физическое напряжение, но два из трех вариантов были немедленно перечерк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сегодня вечером мне придется снова наполнить бутылку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вздохнула, живя в заблуждении, что Ник не мог узнать о ее влажных б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увствовал запах возбужденной женщины за много мил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 был простой похотливой соб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ильными сторонами были его нос и его собств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Кость просве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7. Омашу...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ый караван в сопровождении четырех саламандр пробирался через густой лес. Присутствия саламандр было достаточно, чтобы напугать диких зверей, населявших вышеупомянутый участок леса, но, будучи ценными животными, караван вскоре привлек нежелательн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о дюжих мужчин тут же выскочили из своих укрытий и злобно улыбнулись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итоге бандитская группировка была полностью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оставил им жизнь, в конце концов, Игнит и трио яростных саламандр были целы и невре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араван Ника двинулся в сторону Омашу, деревья стали редеть, а Земля казалась немного потрескавшейся и неровной. Через некоторое время группа Ника наконец вышла на поляну с потрескавшейся землей, и перед глазами Троицы предстал гигантский город, построенный в форме башни, в то время как толстые земляные стены окружали пери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Омашу, один из сильнейших городов земного царства, способный сохранить свою автономию даже во время осады Ба Синг С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город был просто одной из остановок, где Ник должен был запастись припасами, прежде чем двинуться дальше. Так как оставшаяся часть путешествия включала в себя пересечение пустыни до прибытия в назнач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к все еще был с народом огня, он мог бы просто использовать один из многочисленных транспортных средств, созданных, чтобы пересечь пустыню, но сейчас он должен был обойтись своими драгоценными саламандрами, а это означало, что ему нужно было купить достаточно запасов для недельного путешествия, а также достаточно оборудования, чтобы защитить саламандр от сурового климата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дошла очередь Ника войти в город, его сразу же остановили у ворот, стражники посмотрели на Ника, прежде чем внимательно рассмотреть его и его группу, а затем обратили свои мрачные глаза на четырех салам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у тебя эти мон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заговорил, явно взволнованный, его голос дрожал, но не от страха, а от ярости. Если бы Ник не решил сменить свой наряд и тот факт, что даже Карна и Юэ носили простую зеленую одежду, их группа была бы атак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лемя воды официально повернулось против королевства Земли после объединения с нацией огня, и теперь каждый член племени Воды в пределах Королевства Земли столкнулся с угрозой для своей жизни, заставив их бежать в нацию огня или вернуться обратно в племя.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торговцы и другие административные должности, которые занимали талантливые члены племени Воды, были оставлены в спешке, создавая разрыв в некогда прочной экономике земного Короле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ашел, добрый человек! Я убил кучу огненных говнюков и получил этих детей в качестве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Он не ошибся. Когда он вернулся на границу земного континента с помощью линкора, он фактически совершил набег на небольшой лагерь огненной нации, расположенный по периметру континента, и разграбил много запасов и этот конкретный караван, прежде чем он смог начать свое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Симпатичный мальчик, убивающий огненное дерьмо? Ты думаешь, мы слепы? Спускай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ражник зашипел. Копье в его руке двинулось к Нику, чтобы угрожать ему, и все же просто смотрело на него, в то время как мощное давление взорвалось над двумя охранниками. Конечно, Ник не слишком сильно изменил гравитацию вокруг них. Всего на несколько десятичных знаков, и они с трудом справились с перем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хорошенький мальчик хорош не только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когда стражники поспешно отступили, но вместо того, чтобы рассердиться, они просто кивнули и пропустили его, тем временем в их глазах росла призн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лу Ника было легко понять, и охранники чувствовали благодарность только тогда, когда связывали его силу с его заявлением об убийстве группы огненных солда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выразительно. Но... Я хочу научитьс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Юэ вздохнула, почувствовав такую же силу внутри себя, но она просто не могла так легко контролировать гравитацию вокруг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все не так просто. В тот момент, когда ты слишком сильно изменишь гравитацию, можешь обнаружить, что случайно совершишь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с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даже не закончила фразу, когда ее мерцающие глаза огляделись вокруг, а сердце наполнилось волнением. Внимание Карны и Юэ сразу же привлекли различные магазины и лавки. Одежда, продукты питания и культурные аксессуары.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также много магазинов, торгующих оружием, но такие магазины по-королевски игнорировались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может, сначала найдем какое-нибудь хорошее место, где можно поесть? Я голоден... оче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и вошли, Сокка открыл маленькое металлическое окошко в передней части фургона и заговорил с печальным видом: Урчание в животе уже стало занозой в заднице для Катары, и теперь это также начинало раздражать Ника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Карна была просто благодарна, что урчание ее собственного желудка было омрачено возмутительным желудком Со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едленно повел Караван на более высокие уровни города, так как большинство горожан сразу же расступились, увидев злобные лица салам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Игнит и ее спутники тоже умирали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ик нашел гостеприимное место, которое было готово позволить его каравану саламандр припарковаться за пределами их заведения, конечно, это заняло много монет в его бюджете, но все же у Ника было гораздо больше, бабки многочисленных бандитов, которых он ограбил во время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зав самую большую порцию слоновой кои, одного из самых известных деликатесов в земном Королевстве, для каждого из своих драгоценных саламандр, Ник повел девочек и Сокку внутрь заведения, чтобы, наконец, наполнить их желудки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8. Инцидент в Ресто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втора: Эта сцена является обязательной сценой инцидента в ресторане и, конечно же, является клише. Пусть автор тоже примет участие в антураж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аймите это место. Официант скоро примет ваш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лыбнулся и ушел с головокружительными шагами. В конце концов, нелегко наткнуться на чаевые в 25 монет, и за щедрые чаевые Ник получил место в хорошо освещенном районе с нижними уровнями города, видимыми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кка и Ник были вынуждены сидеть вместе, в то время как девушки заняли три места напротив них и заняли небольшую доску, на которой были написаны сегодняшние блюда, основное блюдо и рекомендация шеф-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пробовать эту кошачью-куриную ножку и тарелку сухого ананаса!" </w:t>
      </w:r>
    </w:p>
    <w:p>
      <w:pPr>
        <w:pStyle w:val="Normal"/>
        <w:bidi w:val="0"/>
        <w:jc w:val="left"/>
        <w:rPr/>
      </w:pPr>
      <w:r>
        <w:rPr/>
      </w:r>
    </w:p>
    <w:p>
      <w:pPr>
        <w:pStyle w:val="Normal"/>
        <w:bidi w:val="0"/>
        <w:jc w:val="left"/>
        <w:rPr/>
      </w:pPr>
      <w:r>
        <w:rPr>
          <w:rFonts w:eastAsia="Consolas" w:cs="Consolas" w:ascii="Consolas" w:hAnsi="Consolas"/>
          <w:b w:val="false"/>
          <w:sz w:val="28"/>
        </w:rPr>
        <w:t xml:space="preserve">Юэ тут же выбрала два блюда, а Катара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аверное, стоит попробовать малиновую смесь вместе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ы знаете об этих блюд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и Юэ посмотрели на Катару, которая просто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ы много ели во врем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остановилась как вкопанная, когда окружение стало неуклюжим, а Ник потер подбородок и медл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верное, попробую то же самое, что и Игнит. Большая порция слоновой ко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же шутишь, чувак. Мало того, что ее трудно жевать, но она также заполняет желудок слишком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тут же заговорил,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могут его съесть, почему бы и мне не попроб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Карна говорила с раздра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вои тенденции выходят из-под контроля. Ты должен попробовать что-то другое, как ты думаешь, Катара? Есть какие-нибудь рекоменд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не сразу поняла, что Аанг, возможно, исчез, как и предыдущий Аватар, но тут же громко вздохнула и снова указала на три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попробовать блюдо жареного хвоста кои с тарелкой супа Чили и арахисовым плато в качестве дес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нахмурился, их разговор внезапно прервал пронзитель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что хочу занять этот столик! А теперь, когда ты пытался остановить меня, я сяду на этот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ысокомерие, высокий голос не вызвал ничего, кроме беспокойства, когда Ник вытянул шею, чтобы посмотреть мимо девушек, и увидел худого юношу, одетого в экстравагантные зеленые одежды, за которым следовала группа шумных молодых людей, которым было наплевать на хозяина, пытающегося убед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разве он не грубиян?" - Пробормотал Сокка,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просто поменяемся мес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встал, а Сокка тем временем посмотрел на него с довольно шокированным выражением, заставив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нибудь есть на моем лице?" - Спросил Ник, а Сокк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подумал, что ты надерешь ему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Драться с группой, чтобы получить место в ресторане. Извините, но мне не так уж ску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а Юэ и Карна серьезно кивнули, услышав слова Ника. На самом деле обе девушки были готовы помочь Нику, если возникнет необходимость, но заявление Ника открыло новую клятву, если думать з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ав. Зачем ему вообще понадобилось спорить о месте за столом? Он может просто сменить место и избавить себя от необходимости спорить с идиотом, да и потом пачкать руки, если дело дойдет до физического на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А теперь отойди! Мне нравится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тут же бросился к скамье, сел на самое угловое место и стал смотреть на нижние уровни города довольно возбужденными глазами. Но через несколько мгновений он посмотрел на Ника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Йо! Спасибо, чел! Эй, босс, еда его группы на моем счет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махал хозяину, а потом поднял свою чашку с водой и радостно улыбнулся Нику. Ник с улыбкой пожал плечами и поднял свой бокал, прежде чем заказать несколько блюд, когда к ним подбежал офиц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довольно приятный." - Пробормотала Карна, а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что бывает, когда избегаешь драк. Ты заводишь др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Сокку, а затем прошептал ему на ухо несколько слов, и почти мгновенно, казалось, что Сокка был накачан адреналином, поскольку он немедленно кивнул, как ухмыляющаяся обезьян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тара не смогла сдержать любопытства и озадаченн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это был подарок для Со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счастливо улыбнулся, опустошая свой стакан с водой. Тем временем Юэ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видела, как Ник так ухмыляется, когда мы ... в общем, ничего хоро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со вздохом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грязный человек. Если Сокка так счастлив, это должно быть что-то гря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вам...- Ник ухмыльнулся с явными злыми намерениями на лице, в то время как Сокка встал и направился к худощавому юноше, привлекая озадаченное выражение Катары, в то время как Ник продолжил: - Вы, ребята, не святые, вы знаете, в конце концов, мы—" </w:t>
      </w:r>
    </w:p>
    <w:p>
      <w:pPr>
        <w:pStyle w:val="Normal"/>
        <w:bidi w:val="0"/>
        <w:jc w:val="left"/>
        <w:rPr/>
      </w:pPr>
      <w:r>
        <w:rPr/>
      </w:r>
    </w:p>
    <w:p>
      <w:pPr>
        <w:pStyle w:val="Normal"/>
        <w:bidi w:val="0"/>
        <w:jc w:val="left"/>
        <w:rPr/>
      </w:pPr>
      <w:r>
        <w:rPr>
          <w:rFonts w:eastAsia="Consolas" w:cs="Consolas" w:ascii="Consolas" w:hAnsi="Consolas"/>
          <w:b w:val="false"/>
          <w:sz w:val="28"/>
        </w:rPr>
        <w:t xml:space="preserve">- Ни слов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улыбнулась, но вены на ее руках и предплечьях говорили совсем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Ты хулиган!" </w:t>
      </w:r>
    </w:p>
    <w:p>
      <w:pPr>
        <w:pStyle w:val="Normal"/>
        <w:bidi w:val="0"/>
        <w:jc w:val="left"/>
        <w:rPr/>
      </w:pPr>
      <w:r>
        <w:rPr/>
      </w:r>
    </w:p>
    <w:p>
      <w:pPr>
        <w:pStyle w:val="Normal"/>
        <w:bidi w:val="0"/>
        <w:jc w:val="left"/>
        <w:rPr/>
      </w:pPr>
      <w:r>
        <w:rPr>
          <w:rFonts w:eastAsia="Consolas" w:cs="Consolas" w:ascii="Consolas" w:hAnsi="Consolas"/>
          <w:b w:val="false"/>
          <w:sz w:val="28"/>
        </w:rPr>
        <w:t xml:space="preserve">Юэ сжала шею и робко заговорила, на ее лице был заметен румянец, в то время как громкий смех худого юноши привлек внимание группы. Юноша кивнул Сокке и прошептал несколько слов, в то время как его друзья также тепло улыбнулись Сокке, прежде чем он вернулся с торжеству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У нас по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в тебе не сомне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когда они обменялись взглядами, прежде чем тарелки заполнили весь стол. Конечно, когда разговор начал отклоняться от темы их шепота, любопытство девушек не было удовлетворено ни на й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покинула ресторан и направилась к гостинице. Самым странным было то, что Сокка, казалось, уже знал дорогу к гостинице, отчего на лбу Катары образовалось несколько складок. И тот факт, что на этот раз Карну и Юэ попросили сесть внутри каравана вместо того, чтобы сопровождать Ника, был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крошечную щель в коротком металлическом окошке, Катара приложила указательный палец к губам и посмотрела на Карну и Юэ, намекая, чтобы они помолчали, пока она подглядывает за Соккой и Ником, которые что-то шептали друг друг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несколько слов-лицо Катары побледнело от недоверия, и она поспешно от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Сразу же пригласили на свидание. Между Катарой и дуэтом, можно сказать, что Карна была весьма признательна за таланты и решительность Катары. Но она не могла не задаться вопросом, что же она могла услышать, чтобы выглядеть такой испуг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ым тревожным для Юэ и Карны было то, что Катара смотрела на эту парочку с небольшой долей жалости, скрытой в ее взгляд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ог... они развлекаются сами с собой... особенно Ник... идти за Соккой с Карной и Юэ по бо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Катара представляла себе сцену с братом и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ессознательно затряслось, когда она почувствовала головокружение и упала обратно на сиденье, не в силах произнести ни слова после того, как почти представила себе запретный об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требовалось много времени, чтобы найти роскошный трактир, который действительно был готов принять саламандр Ника, и они быстро разместились в трех разных комнатах. Хотя Сокка был шокирован тем, что после стольких путешествий Катара попросит другую комнату, он также чувствовал себя счастливым из-за своего ожидаемого гостя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рна и Юэ просто заселились с Ником. В конце концов, им не нужно было бороться за подушки. Юэ будет спать на левой руке Ника, в то время как Карна займет его правую, официально онемев верхние конечности Ника, чтобы успоко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с другой стороны, чувствовала настоятельную потребность найти отдельную комнату после того, как запах Ника, казалось, взорвался. Это была главная причина, по которой она попросила другую комнату. Теперь, когда она наконец нашла удобное место, она полностью намеревалась использова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услышав шепот Сокки, Катара почувствовала, что Сокка тоже довольно долго сдерживал себя, и если Ник был достаточно сговорчив, то она могла только дать им свое благосл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атара была очень расстроена мыслью о том, что Сокка монополизирует сладко пахнущее тело Ника. Ого! Ей нужно добраться до своей комнаты,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89.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сслабляющей ванны в компании Карны и Юэ, Ник и дуэт практически сияли, когда они немедленно рухнули на кровать с синхронизированным "У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ких действий во время купания не происходило, потому что, помимо того, что Ник был возбужденным подростком, он был достаточно внимателен, чтобы понять разницу между его собственными физическими ограничениями и физическими ограничениями его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Карны и Юэ нуждались в хорошем долгом сне, чтобы полностью расслабить всю свою систему и полностью освежиться перед началом следующего сеанса. Конечно, Нику очень хотелось пройти несколько раундов, но все же ему едва удавалось держать свое тело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екс был единственной вещью, которую он хотел от своих партнеров, у него не было никакой потребности находить и взаимодействовать с девушками, как он делает это сейчас. Все, что ему было нужно, это потратить несколько монет на местную "пьянчужку", очаровать ее своей сексуальной доблестью и использовать изменяющий сознание феромон, чтобы соблазнить ее на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необходимости держаться подальше от семи женщин, о которых он начал по-настоящему заботиться, и он мог легко манипулировать чувствами других женщин, которых он встречал во время своих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Ник действительно пойдет по этому пути, насколько он будет отличаться от своего прежнего "Я"? То самое "Я", которое не обращало внимания на крики Мэгуми, насильно уводя ее в собственный дом, то самое "Я", которое все еще жило в тени его собственного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совсем не отличается. В то время как Нику удалось избавиться от своей одержимости отцом, если бы он действительно начал выполнять поиск принадлежности за счет эмоций других существ, которые готовы довериться ему, тогда, возможно, он опустился бы еще ниже, чем его предыдущее "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эта мысль была для Ника весьма противоречивой. С одной стороны, он действительно хотел использовать свои навыки и покончить с этим. В конце дороги Ник знал, с чем ему придется столкнуться. Его время в этом мире было ограничено, как и общение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никак не мог спокойно спать после того, как оставил своих девочек на совершенно друг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незапное появление гарема действительно решило самую приоритетную проблему Ника, это привело Ника к пониманию того, что собрать своих девочек было не самой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трудной задачей было убедить их уехать вмест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ик не был уверен, что он действительно может позволить другим девушкам переместиться в другой мир, но у него будут средства, чтобы держать их с собой, даже если они не двигаются или фактически остаются рядом с ним физ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этого девочкам придется потерять все. Убедить их уехать с ним означало, что он попросит девушек отказаться от всего: от семьи, амбиций, мечты и, самое главное, от свободы. </w:t>
      </w:r>
    </w:p>
    <w:p>
      <w:pPr>
        <w:pStyle w:val="Normal"/>
        <w:bidi w:val="0"/>
        <w:jc w:val="left"/>
        <w:rPr/>
      </w:pPr>
      <w:r>
        <w:rPr/>
      </w:r>
    </w:p>
    <w:p>
      <w:pPr>
        <w:pStyle w:val="Normal"/>
        <w:bidi w:val="0"/>
        <w:jc w:val="left"/>
        <w:rPr/>
      </w:pPr>
      <w:r>
        <w:rPr>
          <w:rFonts w:eastAsia="Consolas" w:cs="Consolas" w:ascii="Consolas" w:hAnsi="Consolas"/>
          <w:b w:val="false"/>
          <w:sz w:val="28"/>
        </w:rPr>
        <w:t xml:space="preserve">И мысль о том, чтобы утолить собственные тревоги за счет их свободы, вызывала у Ника от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о встречи с худощавым молодым мастером оставалось еще довольно много времени, а Карна и Юэ сразу же заснули, как только их тела коснулись кровати. Конечно, во сне они действительно медленно поворачивали свое тело, чтобы стать более удоб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ик уже разделил девочек на два типа спящих — землекопки и одеяльци. </w:t>
      </w:r>
    </w:p>
    <w:p>
      <w:pPr>
        <w:pStyle w:val="Normal"/>
        <w:bidi w:val="0"/>
        <w:jc w:val="left"/>
        <w:rPr/>
      </w:pPr>
      <w:r>
        <w:rPr/>
      </w:r>
    </w:p>
    <w:p>
      <w:pPr>
        <w:pStyle w:val="Normal"/>
        <w:bidi w:val="0"/>
        <w:jc w:val="left"/>
        <w:rPr/>
      </w:pPr>
      <w:r>
        <w:rPr>
          <w:rFonts w:eastAsia="Consolas" w:cs="Consolas" w:ascii="Consolas" w:hAnsi="Consolas"/>
          <w:b w:val="false"/>
          <w:sz w:val="28"/>
        </w:rPr>
        <w:t xml:space="preserve">Юэ, будучи землекопом, всегда в конечном итоге подталкивала свои конечности ниже тела Ника, делая это довольно неудобным, в то время как Карна, с другой стороны, была одеялом. В конце концов, она всегда будет ставить больше своего тела на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ка не хватило духу разбудить их. И честно говоря, как только человек привыкает к действиям копателя, в данном случае к выходкам Юэ, тело Ника само захочет, чтобы Юэ просунула руки ему под спину, а ноги-под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даже Ник начал чувствовать сон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мыкнул, когда почувствовал, что Юэ и Карна вцепились в него вертикально, одна снизу, а другая сверху, когда он наконец понял, что сам заснул. </w:t>
      </w:r>
    </w:p>
    <w:p>
      <w:pPr>
        <w:pStyle w:val="Normal"/>
        <w:bidi w:val="0"/>
        <w:jc w:val="left"/>
        <w:rPr/>
      </w:pPr>
      <w:r>
        <w:rPr/>
      </w:r>
    </w:p>
    <w:p>
      <w:pPr>
        <w:pStyle w:val="Normal"/>
        <w:bidi w:val="0"/>
        <w:jc w:val="left"/>
        <w:rPr/>
      </w:pPr>
      <w:r>
        <w:rPr>
          <w:rFonts w:eastAsia="Consolas" w:cs="Consolas" w:ascii="Consolas" w:hAnsi="Consolas"/>
          <w:b w:val="false"/>
          <w:sz w:val="28"/>
        </w:rPr>
        <w:t xml:space="preserve">Беззвучный зевок тут же коснулся его губ, широко открыв рот, в то время как неугомонный стук становился все более и более бе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Ник не сразу понял, что один-единственный сон в значительной степени освежил его разум и даже избавил от морального конфликта. Он уже пришел к ответу — вместо того, чтобы беспокоиться о будущем, можно было бы с таким же успехом завершить десять перепихонов, прежде чем действительно получить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бы он не получил гарем, все его тревоги были бы напрасны, так как вместо того, чтобы взять девушек с собой, у него не было бы другого выбора, чтобы оставить их позади, и Ник был абсолютно уверен, что будет чрезвычайно трудно вернуться в тот же самый мир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каждое удачное мировое путешествие приносит довольно много пользы, но и поднимает планку. Поскольку Ник уже выполнил основную миссию и этот мир был всего лишь миром 1 ранга, он был уверен, что как только Ник вернется, система отправит его в другой, более слож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в ранге 1 есть довольно много различий внутри одного и того же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тянув Карну на Юэ, достаточно близко, чтобы они обе, копатель и одеяло, взаимодействовали друг с другом, Ник вскочил с кровати, все еще, с обнаженной верхней частью тела, Ник открыл дверь в раздражении только для того, чтобы найти встревоженного Сокку. </w:t>
      </w:r>
    </w:p>
    <w:p>
      <w:pPr>
        <w:pStyle w:val="Normal"/>
        <w:bidi w:val="0"/>
        <w:jc w:val="left"/>
        <w:rPr/>
      </w:pPr>
      <w:r>
        <w:rPr/>
      </w:r>
    </w:p>
    <w:p>
      <w:pPr>
        <w:pStyle w:val="Normal"/>
        <w:bidi w:val="0"/>
        <w:jc w:val="left"/>
        <w:rPr/>
      </w:pPr>
      <w:r>
        <w:rPr>
          <w:rFonts w:eastAsia="Consolas" w:cs="Consolas" w:ascii="Consolas" w:hAnsi="Consolas"/>
          <w:b w:val="false"/>
          <w:sz w:val="28"/>
        </w:rPr>
        <w:t xml:space="preserve">- Чувак! Почему ты еще не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тут же в тревоге попытался войти в комнату, но Ник остановил его, положив руку на плечо Со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 когда я буду готов, через минуту." - Ответил Ник, прикрывая рот, когда еще один зевок широко вышел из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Только поторопись, мы уже опаздываем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ворчал что-то в знак согласия, на самом деле, Сокка действительно думал оставить Ника и наслаждаться ночью в одиночестве, но откровение, что у него нет "игры", затруднило Сокке на самом деле уйти от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Сокке было довольно неловко признавать, что не только лицо Ника было довольно красивым, но даже его тело могло многих присты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и укрыв Карну и Юэ, Ник надел зеленоватую тунику и зачесал волосы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Мне очень нужен парикмах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глядя на состояние своих волос и волос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борода- значит всег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ер подбородок, прежде чем несколько ударов заставили ег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мужчина не может оценить собственную красоту? Сокке нужно научиться терпению, ведь никто не любит преждевременную эякуля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еще раз оглядел свой наряд, прежде чем покинуть комнату вместе с возбужденным Сок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0. Багряная Улица...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Звезды украшали глаза Мин, когда он смотрел на чешуйчатых зверей, которые могли уничтожить человека одним дыханием огня. Позади Мина, его головорезы также разделяли его страсть, но в отличие от него, трио головорезов также боялись, что саламандры могут поджарить их собственную маленьк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Мин, скромный молодой господин, который заплатил за сегодняшний обед, был одет в роскошную нефритово-зеленую мантию с вышитым на ней Золотым медведем, а его голову покрывала золотисто-зеленая шля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Разве они не круты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окка не разделял страсти Мин, он должен был быть проводником сегодняшнего вечера, поэтому Сокка решил бросить ему кость, но все же воздержался от прикосновения к чешуе саламандр. </w:t>
      </w:r>
    </w:p>
    <w:p>
      <w:pPr>
        <w:pStyle w:val="Normal"/>
        <w:bidi w:val="0"/>
        <w:jc w:val="left"/>
        <w:rPr/>
      </w:pPr>
      <w:r>
        <w:rPr/>
      </w:r>
    </w:p>
    <w:p>
      <w:pPr>
        <w:pStyle w:val="Normal"/>
        <w:bidi w:val="0"/>
        <w:jc w:val="left"/>
        <w:rPr/>
      </w:pPr>
      <w:r>
        <w:rPr>
          <w:rFonts w:eastAsia="Consolas" w:cs="Consolas" w:ascii="Consolas" w:hAnsi="Consolas"/>
          <w:b w:val="false"/>
          <w:sz w:val="28"/>
        </w:rPr>
        <w:t xml:space="preserve">- Чрезвычайно! Итак, тебя зовут Ник, верно? Спасибо за сегодняшний день, чувак. Каждый день моя пассия проходит по этой улице. Извини, если я был немного груб, но это единственный раз, когда я могу посмотре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низко поклонился, в то время как Ник с трудом успокаивал саламандр, чтобы они не откусили Мину голову за то, что он грубо прикоснулся к их драгоценной чешуе. Только Нику было позволено прикасаться к ним, и никому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роблема. Почему бы вам не вскочить, мне нужны указания, как добраться до Алой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взволнованно кивнул, когда Сокка и трое громил вошли в в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постучав, Игнит немедленно зарычала, чтобы привлечь внимание трех своих головорезов, и вскоре скрылась на улицах Омашу, наслаждаясь выражением ужаса на лицах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Ффффф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от времени Игнит даже выпускала небольшие клубы огня, за которыми немедленно следовали крики ужаса, только усиливавшие головную боль Ника. Мин, с другой стороны, казалось, наслаждался их л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гнилой, заключил Ник, только счастливо вздыхая от того, как весело было Игнит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лицемерная мысль, признал Ник, но поскольку он оставался в этом мире всего пять месяцев, он хотел потворствовать всем желаниям. Если бы она хотела напугать людей, Ник одел бы Игнит как мумию, чтобы усилить эффект. Если бы Игнит захотела съесть Драконье мясо, Ник немедленно приготовил бы рыбу, чтобы утолить голод и стукнуть ее по голове за такую самоубийственн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ид простолюдинов стал меньше, а богатые и щедрые люди заняли места на улице, но все деньги в мире не могли удержаться от крика, как бы маленькой девочки, когда Игнит фактически толкнула их затылок, прежде чем ухмыльнуться, демонстрируя свой безупречный набор з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Мин! Клянусь Богом-ААА! Он идет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й-то юноша тут же закричал, выходя из группы девушек, юноша, казалось, узнал Мин, но даже тогда он в ужасе убе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а ты не хотел бы про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пожал плечами и вскоре нашел место для стоянки каравана. Лавка, которая позволяла припарковаться столь печально известному каравану, оказалась одной из многочисленных сетей отца Мина — Ни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 как их зовут, поскольку он не имел права судить имя Отца Мина, Ник и Сокка последовали примеру Мина и вскоре вошли в роскошное заведение с настоящим розовым пигментированным камнем. Ник не мог прочитать, что было написано на нем, но, увидев выражение лица Сокки и огромный румянец на его лице, Ник пришел к выводу, что это может быть что угодно, только не обыч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земляную Болотную дыр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имя-то не такое уж вдохновляющее...' - Подумал Ник, когда дородный мужчина, которого можно было отнести только к категории прыгунов этого места, поприветствовал группу и уступил им дорогу после того, как его тренированный взгляд упал на Мина, стоящего рядом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остого входа, это место, нет, бар был едва освещен множеством земляных платформ, возведенных с помощью крепких столбов, установленных в центре платформы. В тот момент, когда они вошли, спокойная обстановка была нарушена громкими возгласами и свистом, каким-то образом бару удалось выровнять игру традиционной музыки, поскольку громкость рок-музыки была сопоставима с современной музыкаль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и, гибкие тела, едва прикрытые одеялом, катались вокруг шестов, а ловкие руки засовывали в карманы каждую брошенную им монету. Не говоря уже о дворниках, которые регулярно собирали все монеты, украшавшие саму плат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то образом группе Ника удалось выделиться, поскольку большинство обитателей этого места можно было отнести к старому, богатому типу. Одни были тучными, другие настолько худыми, что Нику оставалось только гадать, хватит ли у них жизненных сил, чтобы заставить своего младшего брата наслаждаться приватным танцем, который отдельные Чародейки исполняли за более высокие чае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кое-что, с чем Ник должен был согласиться. Это место определенно было потряс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буфет с системой чаевых для алкоголя, не говоря уже о крепком бармене, который отказывался иметь какие-либо нежелательные действия в самом баре, сохраняя место плотским, но профессион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Йеху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присвистнул, шепча что-то Нику, проклятый парень даже не мог понять, почему Ник не слышит его в такой шум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лизив свое лицо к ушам Сокки, он, наконец, закричал от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и громч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Ой, извини! Я говорил, что не думаю, что мне нужны какие-то игры, чтобы найти связ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оскольку уже заметил несколько пристальных взглядов на их группу. Отчасти из-за того, что роскошные одежды Мина и его юный возраст делали его одним из самых желанных клиентов, а во-вторых, Ник был достаточно горяч, чтобы войти в их глаза даже без видимой демонстрации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а не игра, а монеты. Я обещал тебе перепихон."- Ник ухмыльнулся Сокке, в то время как Мин уже направился к одной из платформ, сжимая в кулаке кучу монет, готовых быть брошенными в тот момент, когда милочка покажет свои кусочки, в то время как другая его рука уже мацала мяс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росил ему мешочек с монетами, и, словно Сокка стал самым красивым мужчиной, которого когда-либо встречали одинокие девушки, они тут же набросились на него, как мотыльки на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глупому выражению лица Сокки, Ник мог только думать, что эта ночь может стать самой запоминающейся в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местный деликате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ел и постучал по столу, громко обращаясь к бармену, темноволосый мужчина средних лет улыбнулся и кивнул. Подняв четыре пальца, он принялся готовить напиток в одной из глиняных чашек, которая, казалось, была пропитана лекарством, усиливающим действие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четыре монеты, Ник подождал, пока Сокка выпьет, а сам уже скрылся в одной из личных комна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он не изб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собственному унылому настроению-что еще ему оставалось делать в таком месте? На самом деле, хотя он и выглядел посвежевшим, но такое шумное место навевало воспоминания, которые Ник не хотел вс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ните старых тучных и худых стариков похожими женщинами, а затем замените сочных женщин шпильками, и вот он, кошмар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шмарным сном он жил каждый день с 11 утра до 8 вечера, пока его не отправили в личные покои. </w:t>
      </w:r>
    </w:p>
    <w:p>
      <w:pPr>
        <w:pStyle w:val="Normal"/>
        <w:bidi w:val="0"/>
        <w:jc w:val="left"/>
        <w:rPr/>
      </w:pPr>
      <w:r>
        <w:rPr/>
      </w:r>
    </w:p>
    <w:p>
      <w:pPr>
        <w:pStyle w:val="Normal"/>
        <w:bidi w:val="0"/>
        <w:jc w:val="left"/>
        <w:rPr/>
      </w:pPr>
      <w:r>
        <w:rPr>
          <w:rFonts w:eastAsia="Consolas" w:cs="Consolas" w:ascii="Consolas" w:hAnsi="Consolas"/>
          <w:b w:val="false"/>
          <w:sz w:val="28"/>
        </w:rPr>
        <w:t xml:space="preserve">Во множественном числ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Тяжело вздохнув, Ник проглотил содержимое чашки и почувствовал, как горло защипало от остроты, когда его лицо немного восстановило свой естественный цвет, но из-за тусклого света никому не удалось обнаружить его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Впрочем, у милой леди, сидевшей рядом с ним, был совершенно иной склад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Зачесав свои длинные черные волосы назад, женщина посмотрела на Ника довольно дерзким взглядом, ее укороченный топ и длинная боевая юбка указывали на то, что она не была связана с этим местом, и все же женщина ухитрилась отшлепать одну из пухлых задниц, проходящих мимо нее, ухмыльнулась бармену и положила сумку на стойку.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бармен немедленно пришел в движение, в то время как окружающие мужчины, как Ник предположил, что они были торговцами и администраторами, уступили место женщине, страх был виден в их глазах даже в таком плохо освещенн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расавчик? Что за отвращение я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Нику, прежде чем постучать себя по носу указательным пальцем, привлекая внимание Ника к рукавам, которые доходили до ее гибких бицеп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Я Джун, а как тебя зовут, красавч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1. Самый сильный на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 хорошо выглядишь,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ветил таким же громким голосом, заставив Джун ухмыльнуться и проглотить содержимое чашки так же быстро, как она была наполне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ходя мимо одной из многочисленных чашек, медленно наполнявшихся перед ней, Джун подняла свою чашку в сторону Ника, прежде чем снова залпом осу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есть выпивка и женщины! Ну так? Что случилось? Ты определенно выглядишь гру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глядя на чашку, прежде чем последовать примеру Джун, и выпил ее содержимое одним глотком. В отличие от предыдущего пряного напитка, нынешний алкоголь немедленно заставил его пересохнуть во рту, прежде чем его горло загорелось, что вскоре нагрело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несколько плохих воспоминаний. Что насчет тебя? Здесь есть девушки и выпивка, а не парни.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у, она подмигнула и указала на других старых и тучн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сказал, что нет мужчин? Но на этот раз, я думаю, я наконец нашла хорошую ц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ьщ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Джун подняли свои чашки, прежде чем осушить их содержимое. Конечно, Ник поставлял постоянный поток монет, чтобы покрыть свою часть 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традиционная музыка прекратилась, а огни постепенно стали ярче. Как будто понимая, что происходит, центр бара вскоре опустел, и все девушки, как бы скудно они ни были одеты, начали подавать каждому клиенту часть шведского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м, у кого было большое количество мешочков, также подавались личные приватные танцы с круглыми задницами, соблазнительно двигающимися и растирающими промежность, их грудь выставлялась на всеобщее обозрение, чтобы все видели, как они пока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центре бара какой-то хулиган хлопнул ладонью по столу и сел на один из двух стульев, обводя взглядом толпу, прежде чем его взгляд упал на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жун! Тащи сюда свою задницу! На этот раз победа достанется именн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мигнул темнокожей женщине, чьи руки скользили по обнаженной груди мужчины средних лет, который, в свою очередь, с отвращением посмотрел на мужчину, прежде чем заговорить с лысым тучным торговц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закатила глаза и встала, большая часть ее волос закрывала правую сторону лица. Соблазнительно подмигнув Нику, она чувственно пошевелила бедрами, усаживаясь рядом с дородным мужчиной, чьи бицепсы, как утверждалось, содержали извивающиеся вены, достаточно толстые, чтобы стать пальцами маленько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ложили свои правые локти на стол, прежде чем сжать ладони друг друга, и мгновенно толпа начала сканд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3... </w:t>
      </w:r>
    </w:p>
    <w:p>
      <w:pPr>
        <w:pStyle w:val="Normal"/>
        <w:bidi w:val="0"/>
        <w:jc w:val="left"/>
        <w:rPr/>
      </w:pPr>
      <w:r>
        <w:rPr/>
      </w:r>
    </w:p>
    <w:p>
      <w:pPr>
        <w:pStyle w:val="Normal"/>
        <w:bidi w:val="0"/>
        <w:jc w:val="left"/>
        <w:rPr/>
      </w:pPr>
      <w:r>
        <w:rPr>
          <w:rFonts w:eastAsia="Consolas" w:cs="Consolas" w:ascii="Consolas" w:hAnsi="Consolas"/>
          <w:b w:val="false"/>
          <w:sz w:val="28"/>
        </w:rPr>
        <w:t xml:space="preserve">2... </w:t>
      </w:r>
    </w:p>
    <w:p>
      <w:pPr>
        <w:pStyle w:val="Normal"/>
        <w:bidi w:val="0"/>
        <w:jc w:val="left"/>
        <w:rPr/>
      </w:pPr>
      <w:r>
        <w:rPr/>
      </w:r>
    </w:p>
    <w:p>
      <w:pPr>
        <w:pStyle w:val="Normal"/>
        <w:bidi w:val="0"/>
        <w:jc w:val="left"/>
        <w:rPr/>
      </w:pPr>
      <w:r>
        <w:rPr>
          <w:rFonts w:eastAsia="Consolas" w:cs="Consolas" w:ascii="Consolas" w:hAnsi="Consolas"/>
          <w:b w:val="false"/>
          <w:sz w:val="28"/>
        </w:rPr>
        <w:t xml:space="preserve">1...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и дородный мужчина вложили всю свою силу в руку только для того, чтобы Джун легко толкнула его рук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бедила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был удивлен, но все присутствующие, казалось, не были впечатлены, как будто они привыкли к такой потере мускулисты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е один глоток чего бы то ни было, Ник наконец почувствовал легкое головокружение и посмотрел на тощего Мина, приближающую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Сок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на него с насмешливым выражением и увидел, что Ник указывает на одну из комнат, заставив Мина широ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Он казался совершенно подавленным. Хотя, я думаю, с вашей группой, разве вы, ребята, не должны быть намного "осве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Ник невольно пожал плечами. Во время своих путешествий по дикой природе Ник, Карна и Юэ делали некоторые сумасшедшие вещи. То, чем он гордился, но то же самое нельзя было сказать о Сокке и Ка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не дотрагивался до своей сестры, а присутствие Ника делало его таким, что он даже не осмеливался думать о Карне и Юэ даже во сне, делая его довольно расстроенным, сексу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зяв сразу трех женщин, он, казалось, хотел облегчиться и одновременно опустошиться настолько, насколько это возможно, чтобы не испытывать такой же муки в своем будущем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то отдохнул, но сестра Сокки в нашей группе, так что ему пришлось за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Грустно. Ну, это одна из многих особенностей этого места. Единственная Женщина, Занимающаяся Армрестл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говорил, указывая на Джун, которая уже сцепила руки с мужчиной со шрамом на лице, который, казалось, смотрел на Джун с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ак она побеждает парней в армрестлинг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указывая на громко аплодирующих богатых торговцев.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она обхаживает клиентов, заинтересованных в ее силе. Таким образом, она вскоре получила титул самого сильного наемника во всем земном Королев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го Си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бровь, направляясь к столу. </w:t>
      </w:r>
    </w:p>
    <w:p>
      <w:pPr>
        <w:pStyle w:val="Normal"/>
        <w:bidi w:val="0"/>
        <w:jc w:val="left"/>
        <w:rPr/>
      </w:pPr>
      <w:r>
        <w:rPr/>
      </w:r>
    </w:p>
    <w:p>
      <w:pPr>
        <w:pStyle w:val="Normal"/>
        <w:bidi w:val="0"/>
        <w:jc w:val="left"/>
        <w:rPr/>
      </w:pPr>
      <w:r>
        <w:rPr>
          <w:rFonts w:eastAsia="Consolas" w:cs="Consolas" w:ascii="Consolas" w:hAnsi="Consolas"/>
          <w:b w:val="false"/>
          <w:sz w:val="28"/>
        </w:rPr>
        <w:t xml:space="preserve">Естественный, но редкий румянец коснулся его щек, когда он похлопал по плечу упавшего человека, сидя напротив и положив правый локоть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наю, следует ли мне называть тебя дерзким или глупым?" </w:t>
      </w:r>
    </w:p>
    <w:p>
      <w:pPr>
        <w:pStyle w:val="Normal"/>
        <w:bidi w:val="0"/>
        <w:jc w:val="left"/>
        <w:rPr/>
      </w:pPr>
      <w:r>
        <w:rPr/>
      </w:r>
    </w:p>
    <w:p>
      <w:pPr>
        <w:pStyle w:val="Normal"/>
        <w:bidi w:val="0"/>
        <w:jc w:val="left"/>
        <w:rPr/>
      </w:pPr>
      <w:r>
        <w:rPr>
          <w:rFonts w:eastAsia="Consolas" w:cs="Consolas" w:ascii="Consolas" w:hAnsi="Consolas"/>
          <w:b w:val="false"/>
          <w:sz w:val="28"/>
        </w:rPr>
        <w:t xml:space="preserve">- Зови меня просто Ник. В любом случае, позволь мне тоже немного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легко схватил Джун за руку, их рост был почти одинаковым: Ник щеголял мускулистым телом, а Джун была худощавой женщиной с пышными фор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сочные красные губы, Джун усмехнулась и стала ждать окончания обратного отсч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будь по-твоему, Ник. Хотя я не беру с собой домой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еснопение закончилось, Ник ухмыльнулся и немедленно толкнул руку Джун вниз, не обращая внимания на поразительную силу, которая заставляла многих мужчин плакать под ее хват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тебе не повезло, я не различаю женщин по их победе или поражению... Я просто беру их."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бар погрузился в молчание, и даже Джун с удивлением посмотрела на свою руку. Она не могла понять,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подвела ее? Она, которая погубила и мужчину, и женщину. Убийца, который охотился на самых диких зверей и самых богатых людей, забирая их головы в качестве трофея, чтобы обменять на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потерпеть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разумное объяснение, которое пришло ей в голову, было то, что Ник был сильнее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его ленивое выражение лица, он казался слишком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овала жжение в тыльной стороне ладони, которая была прижата к столу, и даже тогда ее рука, казалось, крепко сжимала ру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происходит, когда человек побеждает? Неужели мне посчастливилось засвидетельствовать т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ухой смешок вернул Джун к реальности, когда она медленно отпустила руку Ника и глубоко вздохнула. Торговцы и стриптизерши стояли как вкоп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конкретный старик, который сосал щедрую грудь бледнокожей дамочки, казалось, забыл о действии сосания и просто держал ее сосок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выиграл."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 было трудно поверить, но он тут же возблагодарил всех богов и духов, которые удостоили его этим днем за то, что он сохранил рассудительность Ника. Если бы они действительно поссорились из-за места в ресторане, Мин не знал, сколько сломанных костей он смог бы унести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вятые угодники!"- Старик тут же оторвал лицо от упругой груди девчули и громко закричал, вызвав цепную реакцию в б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се молчат?" - Воскликнул Сокка и тут же захрюкал, взяв пригоршню рыжих волос, он тут же вонзил свой стержень глубоко в ее теплое лоно, в то время как блондинка и брюнетка лизали его грудь, их руки массировали его задницу, в то время как мягкие и нежные стоны рыжей медленно раздражали Сокку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Я и не знал, что секс так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воскликнул про себя, когда почувствовал, как тугая киска сжимается на нем, почти заставляя его кончить глубоко в ее лоно, в то время как его мысли медленно вращались вокруг каждой женщины, которую он когда-либо встречал во время сво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из-за Аанга и его судьбы, Сокка был вынужден путешествовать с Катарой, упустив такую замечатель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бы очень хотелось, чтобы Аанг тоже попробовал заняться сексом до того, как исчез...'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оследний раз подумал об исчезнувшем Аватаре, прежде чем начать наслаждаться временем, проведенным с этой троицей. Ночь была молодой, как и он сам, и теперь он решил сделать каждый момент своей жизни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девушками,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мне тоже найти себе подружку для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думать об этом, в конце концов, Катара и Сокка знали, что и когда эта троица делала во время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х стоны и звук бьющейся друг о друга плоти было довольно легко узнать, что заставляло их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действительно нужно завести подружку.'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преисполнился реш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2. Наем наемни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мог подумать...*ИК*"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смочила рот алкоголем, ее лицо пылало от тепла, в то время как ее ошеломленные глаза все еще были сосредоточены на Нике, особенно на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фигу..." </w:t>
      </w:r>
    </w:p>
    <w:p>
      <w:pPr>
        <w:pStyle w:val="Normal"/>
        <w:bidi w:val="0"/>
        <w:jc w:val="left"/>
        <w:rPr/>
      </w:pPr>
      <w:r>
        <w:rPr/>
      </w:r>
    </w:p>
    <w:p>
      <w:pPr>
        <w:pStyle w:val="Normal"/>
        <w:bidi w:val="0"/>
        <w:jc w:val="left"/>
        <w:rPr/>
      </w:pPr>
      <w:r>
        <w:rPr>
          <w:rFonts w:eastAsia="Consolas" w:cs="Consolas" w:ascii="Consolas" w:hAnsi="Consolas"/>
          <w:b w:val="false"/>
          <w:sz w:val="28"/>
        </w:rPr>
        <w:t xml:space="preserve">Алкоголь окончательно притупил сознание Ника, что он и сам позволял себе, поскольку был здесь, чтобы расслабиться. Конечно, небольшая часть его тела боялась похмелья, которое ему предстояло пережить завтра утром, но с очередным глотком кофе его страхи утонули в пряном напи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у разве ты не крас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Брюнетка с маленькими кусочками, прикрывающими ее соски, вцепилась Нику в спину, ее рука скользнула мимо его тонкой туники, позволяя ее гибким рукам пробежаться по его груди и позволить ей почувствовать его пресс, один за другим, заставляя ее глаза сузиться от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ая, я же говорила тебе, что компания меня не интересует,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мыкнул и оттащил ее назад только для того, чтобы брюнетка жад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бизнес, дорогой, а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ворковала, казалось, испытывая гораздо большее удовольствие, чем боль, в то время как ее руки скользили вверх, нежно щипая соски Ника, заставляя Джун приподнять бровь, пока она пила еще одну чашку в рас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редставления, устроенного Ником, в сочетании с тем, что его лицо было довольно очаровательным, а то, как он щедро заказывал выпивку, действительно сделало его главной мишенью для всех цыпочек в баре, но его настойчивость наслаждаться обществом Джун, не говоря уже о диком рычании Джун, заставила всех чародеек отступить, за исключением этой конкре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тебе говорила! Рук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наконец встала, ее слова слились в пьяное оцепенение, а руки сжали руку брюнетки и вытащили их из туник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юнетка зашипела, пытаясь вырваться из рук Джун, но почувствовала, что ее запястье сжимает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е страдальческое лицо, Ни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уверенно поднялся, положив свою руку на руку Джун и похлопав ее по плечу другой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снимем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не обращая внимания на расстроенную чародейку, поднял ошеломленную Джун и закинул ее себе на плечи, крепко шлепнув по круглой и упругой попке, не заботясь об окружающей обстановке. Во всяком случае, Ник наблюдал за многими парами, делающими еще более непристойные вещи, которые все еще не пересекали границы сексуального спар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Г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просто застонала, почувствовав, как ее голова повисла на шее, шлепок только усилил головную боль, но укус в ягодицу заставил ее почувствовать себя немного трез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х, подождите! Там уже есть клиенты!" - Закричала одна из чародеек, увидев место назначения Ника. Открыв дверь, она оказалась незапертой, к большому счастью Ника, он увидел двух мужчин, сжимающих невинно выглядящую блондинку, у которой изо рта текла... слюна или...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отвращением отвел глаза. Было бы прекрасно, если бы он увидел, как парочки трахаются или даже гангстеры, но вид Толстой и морщинистой задницы, двигающейся вверх и вниз, действительно опустил его настроение на пьеде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Уберите отсюда свои жирные задницы!" - Крикнул он, не обращая внимания на то, что это была группа, которая занимала комнату до Ника. Его руки легко вышвырнули обнаженную троицу из комнаты и заперли дверь, бросив Джун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грубиян, плохой мальчик! Иди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ухмыльнулась, указательным пальцем подзывая Ника подойти ближе, в то время как ее открытый глаз не отрывался от лица Ника, особенно от его очаровательных глаз. Прямо сейчас Ник даже не использовал большую часть своих феромонов, поскольку выпивка уже немного подействовала н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ГР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издал насмешливое рычание, прыгнув на кровать и немедленно прижав Джун к полу, ее руки были оттянуты назад его собственными руками, что делало ее влюбленное лицо сравнимым с беззащитным подростком, который мог только наблюдать, как его беспомощно опустошают, но все же наслаждаясь процессом до глубины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убы опустились вниз, остановившись прямо над лицом Джун, когда их пахнущее выпивкой дыхание атаковало чувства друг друга, прежде чем Джун успела вытянуть голову и взять его губы, Ник тут же отстранился с насмешливой ухмылкой на лице, когда его руки, наконец, оставили запястье Джун и схватили низ ее топа, поднимая их и обнажая ее мягкую грудь одним отработанны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думала, что я поцелую тебя в гряз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стал дожидаться ее ответа и начал сосать ее бледную грудь, ее мягкие розовые соски пробовал на вкус его рот, намыливая ее вишневую начинку своим ртом, его руки сжимали основание ее грудей, подчеркивая ее груд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конные стоны вскоре вырвались из пухлых губ Джун, заставляя Ника увеличивать интенсивность, в то время как случайные мягкие укусы вызывали еще большую реакцию со стороны дергающегося тела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х! Хн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оевую юбку было еще легче снять, просто быстро расстегнуть, и ее обнаженная киска, пронизанная ее собственным чувственным нектаром, сделала ее мясистую блестящую и более соблазнительную под тусклым светом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рук Ника медленно двинулась вперед только для того, чтобы Джун схватила эту непослушную руку и выпустила опасное рычание из своего горла, она немедленно перевернулась, прижимая Ника под собой, в то время как ее губы опустились, легко запечатывая губы Ника, наконец, переплелись с языком Ника, когда ее рука потерла поразительную выпуклость, скрытую его брю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захочу поцеловаться! Я тебя поцелу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рычала между его штанами, в то время как Ник продолжал улыбаться, его руки вцепились в ее открытую задницу, немедленно позволив упругому ощущению пройти через его руки, заставляя его сжать в кулак ее подтянутую задницу, когда его большие пальцы растягивали ее ягодичную тре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кусала губы, все еще не в силах сдержать стон, глядя на Ника, ее удары становились все более дикими, а растрепанные волосы падали ему на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хотела поцеловать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ел, его губы снова потакали сочным губам Джун, которые сочились похотливыми соками, ее мясистый язык и теплый рот стали ареной проигранной битвы, когда с ее задницей безжалостно играли. К этому времени Джун уже вытащила член Ника из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соприкоснулись с блестящей кожей, источавшей неестественное тепло, которое, казалось, притягивало руки Джун без ее контроля. Ее движения становились все жестче, ладони гладили его член вниз до основания, а затем мягко скользили вверх к кончику стержня, стимулируя выпуклую круглую головку, пока они занимались страстны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ногами вокруг Ника из-за того, что она была сверху, яйца Ника уже увлажнились от рывка Джун, ее киска терлась о основание его полных яиц время от времени, в то время как каждый раз, когда он растягивал сморщенную задницу Джун, она заканчивала тем, что брызгала небольшим количеством соков, пачкая его брюки в процессе.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 Из какого хрена сделаны твои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тяжело дышала, ее челюсти не смогли удержать язык, когда мясистое чудовище, скрытое ее ртом, выпустило капельки слюны на ее собственную грудь, ее черные как смоль глаза были определенно очарованы сверкающим фиолетовыми глазами Ника, но она знала, что ее тело начинает привыкать к вкусу его рта, со вкусом алкогол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опустились на его подергивающееся великолепие, заставляя ее похотливо полуприкрытые глаза расшириться от удивления. Хотя для того, чтобы нанести мастерский удар, требовались обе ее руки, опыт позволил ей понять, что Ник определенно был гигантом, н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ртифицированный леди-убийца." - Прошептала она, ее дыхание стало горячее, тяжелее, ее мысли закружились по спирали, подобно торнадо, в котором член Ника играл роль этого самого тор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от Ника был таким вкусным, то каков будет вкус его члена, подумала она. Тем временем, видя ее довольное оцепенение, Ник громко вздохнул. Слюнявый рот позволил ему понять намерения Джун, в то время как его собственный взгляд упал на теплую, сочащуюся влагой киску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полн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3. Наем наемник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лег на спину, его руки обхватили ягодицы Джун над его лицом и потянули ее нижнюю часть тела вниз, достаточно низко, чтобы его язык достиг внутренностей ее теплой, влажной киски. Джун же без всяких проблем присела на корточки над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ой ее чудовищной силы была необычайная плотность мышц. На самом деле, она может сидеть на корточках целый час, прежде чем даже задрожать на мгновение, между тем, ее верхняя часть тела вытянулась вперед, ее лицо приблизилось к теплому и захватывающему члену, который, казалось, приказывал ее рту в качестве компенсации за все резкие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плый, распут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ные как смоль глаза, даже в таком тусклом свете, сумели отразить член Ника, в то время как ее руки нежно обхватили яйца Ника с нижней стороны члена, когда она использовала основание своего запястья, чтобы потянуть почти перпендикулярный член Ника к своему рту, что само по себе было трудн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 размер и жесткость члена затрудняли Джун тянуть член Ника вниз, чтобы она наконец-то смогла вкусить свою награду за проигрыш — утешительный приз-в то время как Ник уже был глубоко внутри своего победного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тливые соки, смешанные с мускусным ароматом, сочились из ее мясистого лакомства, хотя ее киска не была так неестественно разогрета, как у Азулы, Ник все еще любил каждый дюйм ее киски, его язык нежно ласкал каждую выпуклость и щ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не стала больше ждать. Вместо того, чтобы принять нежный подход, она решила опустошить член Ника своим ртом, возвращая услугу... Ну, отчасти, другая часть просто хотела насладиться пиками удовольствия, которые мог дать ей этот неестественно огромны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ее карьерой в качестве высшего наемника, она якобы столкнулась со многими мужчинами, и большинство из них кончали раньше нее, тяжело дыша, не в состоянии контролировать свои собственные члены, поскольку она выиграла каждую битву без проблем, приобретая опыт, который мог бы посрамить блу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а почувствовала, что переживает свое самое большое горе. Неудача только сделает ее наркоманкой для Ника, а победа сделает Ника наркоманом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она не проигрывала. Она получит это мясо тольк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к предстоящей трапезе, она широко раскрыла рот, высунула язык, готовая нежно ласкать верхнюю часть его члена, в то время как тонкие мостики слюны соединяли ее нижнюю и верхнюю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желания Джун были исполнены, восхитительно, она начала катать языком по основанию кончика его члена, в то время как ее губы сомкнулись на его стволе, ее руки массировали внутреннюю поверхность его бедер, в то время как густая, очаровательная слюна стекала вниз по стволу члена Ника, вскоре смешиваясь с ее нектаром, который уже блестел на его ч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Втянув щеки, Джун приподняла голову, не позволяя губам сдвинуться ни на дюйм, создавая вакуум желания во рту, который был нацелен на то, чтобы помучить член Ника и заставить его молиться, наполнить ее рот, чтобы она могла выпить свою долю нек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глаза Джун вспыхнули разочарованием, когда эта техника уничтожила десятки мужчин, но вспышка предвкушения вскоре поразила ее сердце. К своему большому счастью, она обнаружила, что Ник совсем не похож на тех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в усилить свою технику, ее массажи прекратились, обе ее руки вцепились в оставшийся ствол Ника, ее слюна уже смазывала член Ника для приятных поглаживаний, в то время как она начала качать головой вверх и вниз, не двигая своими сочными губами, как будто вакуум накачивал его член, чтобы высосать его сперму, в то время как ритмичные поглаживания служили только опорой, чтобы вызвать напиток, который мог дать только его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язык Ника слизывал каждую каплю сенсационного нектара Джун, заменяя ее стенки своей собственной слюной, которая очаровала многих, в то время как его большие пальцы раздвигали ее плоть до предела, указательный палец играл с ее эрегированным клитором. Каждое движение позволяло потоку соков вырваться из ее сексуальной долины, в то время как его рот оставался готовым утолить жажду. </w:t>
      </w:r>
    </w:p>
    <w:p>
      <w:pPr>
        <w:pStyle w:val="Normal"/>
        <w:bidi w:val="0"/>
        <w:jc w:val="left"/>
        <w:rPr/>
      </w:pPr>
      <w:r>
        <w:rPr/>
      </w:r>
    </w:p>
    <w:p>
      <w:pPr>
        <w:pStyle w:val="Normal"/>
        <w:bidi w:val="0"/>
        <w:jc w:val="left"/>
        <w:rPr/>
      </w:pPr>
      <w:r>
        <w:rPr>
          <w:rFonts w:eastAsia="Consolas" w:cs="Consolas" w:ascii="Consolas" w:hAnsi="Consolas"/>
          <w:b w:val="false"/>
          <w:sz w:val="28"/>
        </w:rPr>
        <w:t xml:space="preserve">Действительно, им обоим требовалось много воли, чтобы сосредоточиться на нижних областях своих партнеров, в то время как другой ударил бы их, чтобы угодить в меру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ще более заметно для нее. Ее лицо пылало от удовольствия, а глаза горели желанием и голодом. Желание взять такой восхитительный член и погрузить его глубоко в свою киску, чтобы почесать зуд, который даже язык Ника не мог дотянуться, пока голод по молоку все еще ускользал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 уже довел ее до "незначительного оргазма" много раз, в то время как все, что она могла лакать, было следом предварительной спермы, которая выкатывалась из кончика его члена только для того, чтобы быть вылизанной ее языком. Через несколько минут она действительно начала терять фокус техники, вместо этого она заткнула рот его членом, ее губы достигли самого основания его члена, оставляя мягкий отпечаток ее помады, похожий на Красное кольцо вокруг его толсто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умала, почти визжа от восторга, когда член Ника выпирал в ее горле еще больше, заставляя ее желание воздуха увеличиваться только для того, чтобы наполнить ее горло удивительным количеством спермы. Его теплая сперма заполнила ее горло полностью, даже достигая ее рта, заставляя ее рот сжиматься вокруг его члена, в то время как ее язык умело двигался в пространстве и пробовал каждую каплю восхитительного молока, которое она так усердно добы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е чувство распространилось от ее живота, когда ее киска дернулась, ее бедра задрожали, и она выпустила восхитительную струйку в рот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устила его неряшливый член из своего вакуумного рта, и тотчас же, когда Джун жадно вдохнула воздух, по залу разнеслись жаждущие вздохи. Даже при том, что она почти потеряла свой запас воздуха, в своей собственной похоти, она нашла сделку достойной одного огромного груза молок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их позиции изменились, они оба знали, зачем пришли сюда, и оба были готовы предложить свои нижние области, чтобы угодить друг другу. Не требовалось никаких разговоров, никаких предложений, чтобы усилить их страсть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движением рук, Ник поспешно раздвинул ноги Джун и потерся своим мокрым членом о ее хорошо прогретую киску, ее мясистый вход все еще дергался от удовольствия и прилипал к кончику его члена. Но в поддразнивании не было нужды. Он надавил бедрами вперед и, наконец, вошел в ухоженную, тугую и распутную киску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ло вырвалось из его нежных объятий, когда хрюканье и стоны похоти просочились через ее рот, между тем, ощущение ее шейки матки было действительно новым опытом для нее, горло хихикало от восторга, Джун удивительно ворковала с любовью, ее ноги обвились вокруг бедер Ника и притянули его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убы находили свое удовлетворение на его груди, шее и ключице, в то время как он продолжал толкаться в объятия Джун, их нектар смешивался с каждым толчком, и вскоре дуэт потерял себя в страстной ночи пылкого осквернения. Киска Джун продолжала наполняться до краев, и не один раз, пока ее громкие и дразнящие стоны действительно доносились из комнаты, заставляя стариков хихикать от удовольствия, в то время как женское тело приземлялось на самую отвратительную из промежностей из-за жаркой битвы, которая ударила по бару в течение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Мин и его головорезам пришлось уйти из-за того, что Ник был занят, в то время как даже Сокка остался ждать совершенно пьяного и ошеломленного Ника, который едва успел надеть штаны, чтобы выйти с одинаково скудно одетой и пьяной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клянусь Богом... дьявол, я брошу 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тер голову и с трудом сел. Его глаза едва открылись, и все же дневной свет немедленно вызвал у него головную боль, которая угрожала расколоть его голову надвое. Даже с его крепким телосложением, он не был полностью неуязвим против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пробормотал себе под нос, когда раздался громкий крик, едва не расколовший ему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сскажу тебе, что случилось!! Как ты мог уйти и вернуться с чертовой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же говорил тебе, что Ник нанял меня за мои навыки наемника! Так что закрой свой хуеприемник, моя голова сейчас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 Карна...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едва открыл глаза, когда сцена, представшая перед ним, поразила его. Перед ним, завернувшись в простыню, сидела Джун, чье страдальческое выражение лица принесло Нику утешение, когда он обнаружил, что не он один переживает похм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возмущенной Карне, слезливой Юэ, избитым Соккой... рыжая и сверкающая Катара, чьи глаза горели от з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так именно это называется по шею в говне..." - Пробормотал Ник, откидываясь на спинку кровати. У него не было того, что требовалось, чтобы справиться с такой ситуацией, борясь с похм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его подняли и дали в ухо, которое тут же превратилось в Головокружение, от которого его немного затош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4. Павака высвобо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так бывает, когда растет дочь?" - Пробормотал Ник, видя, как Игнит радостно мурлычет, пока она идет со своими тремя головорезами на буксире, как она трется своей чешуйчатой головой о ширшу, большое сопливое слепое млекопитающее с коричневым пушистым телом волка и острыми зубами, которые, казалось, могли разорвать камни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у, по крайней мере, Найла выиграла битву 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хихикнула, ее тело прислонилось к Нику, в то время как испуганная Карна немедленно прыгнула между ними, в то время как Юэ немедленно схватила левую руку Ника и высунула язык в сторону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Руки прочь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зашипела, когда крыша фургона открылась, Катара была очень смущена действиями своих сверстников, в то время как заметная выпуклость появилась на ее лбу, когда она была возле Нины и видела, как рыжеволосая шлюха ворковала, уткнувшись носом в грудь Со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навижу быть восьмиколесным! — По общему признанию, Катара даже сосчитала Найлу — партнершу Джун-и Игнита, другую пару, которая провела безумную ночь, пока их хозяева играли друг против друга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й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пожала плечами, встала со своего места, обошла ошеломленную Карну и села Нику на колени, не обращая внимания на странные взгляды, направленные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ца!" - Прошипела 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ца?"- Джун подняла бровь и усмехнулась, - я называю это эффективным использованием ресурсов. Я люблю его колени, и я буду сопровождать его в течение многих лет, так почему я должна выбрать место в караване, когда женщина может размолоться на мужчине?" - Надменно спросила она. Но даже сейчас Ник не был ее настоящим партнером. Из-за своего пьяного оцепенения он не смог заполучить ее и думал только о том, чтобы трахнуть ее в партнерстве во время их следующего се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день или д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это было бы ложью, если бы он не наслаждался такой задорной задницей, прижатой к его коленя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действия Ника, глаза Сокки заблестели, и он почувствовал, как по спине пробежала дрожь, а Нина — прекрасная партнерша Сокки— задрожал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делать этого в присутствии собственно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катары вырвал Сокку из его иллюзий, заставив его смиренн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обраться до Ба Синг Се, группе нужно было объехать всю пустыню, которая заполняла пространство почти десятков городов, через различные контрольно-пропускные пункты, которые когда-то были знаменитыми туристическими достопримечательностями, но теперь превратились в обычные остановки отдыха с завышенными ценами на 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главным наемником, Джун имела обновленную карту, на которой были отмечены все оставшиеся остановки для отдыха вокруг пустыни, так как она спокойно планировала всю поездку... на коленях у Ника. Случайный скрежет действительно вызывал естественную реакцию его тела, но все же его разум продолжал неустанно добиваться прощения Пав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в конце концов, отношения между ними не изменились, что заставило Ника раздраженно фы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Я допустил грубую ошибку. Я прошу прощения. Я действительно боюсь. Больше никаких розыгрышей... или даже сексуальных,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ал одностороннее общение, а Павака все это время молчала. Он определенно чувствовал ее присутствие, но все же не мог не удивляться ее гневу. После того, как мы испробовали почти все позы, простой бондаж действительно не будет иметь большой раз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Паваку беспокоит что-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ик сделал еще одну попы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думаешь, что этого недостаточно, тогда скажи мне, чего ты хочешь? Должно же быть что-то, что я могу сделать, чтобы тебе стало лучш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сухой вздох Паваки наконец достиг его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не понимаешь... это была не игра в рабств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чти видел, как она усмехается, но Павака не дала ему шанса, и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сознание. Ты-чужак... ты уйдешь. Я чувствовала, что могу принять этот факт, поначалу я действительно это делала... Но, не сейчас. Х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фырканье пронеслось в его беспокойном сознании, пока Ник спокойно обдумывал ее слова. Эмоции Паваки вновь пробудили в нем чувство вины, спрятанное глубоко в сердце, заставив его задуматься, уменьшится ли когда-нибудь эта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же успехом можно и мне призна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Он что-то бормотал про себя, но не собирался скрывать свои мысли от Паваки и продолжал поддержива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я, наверное, уеду через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на резко ответила, когда Н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ть, что я влюбился в вас всех... Тебя, Азулу, Мэй, Карну, Юэ и Джун... это будет ложью. Я могу лгать другим, но не себе. Есть ли интерес к вам, девочки? Да, я глубоко заинтересован в вас, но любовь требует много времени. Это связь, которая может быть создана только после того, как будет вложено достаточно времени... а время-это валюта, которой мн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покойно, давая Паваке знать правду без об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уйду, я точно уверен, что смогу взять в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уверен, что вы, девочки, действительно сможете жить в другом мире... по крайней мере, не сейчас. Так что, если я возьму вас с собой, то сразу же закую вашу свободу в цеп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ты будешь делать?" - Спросила Павака, наконец заставив смятение вспыхнуть в самой глубокой части его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ыпуст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вздохнула, а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взять вас всех с собой... игнорируя ваш выбор... 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замолчала, прежде чем в его сознании послышались тихие 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крайней мере, среди нас нет лж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чувствовал горечь и облегчение одновременно. Противоречивое осознание принесло новую волну понимания того, что независимо от того, сколько он заявлял, что он не лицемер, он все еще чувствовал себя так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мысли были прерваны ослепительной фиолетовой молнией, сверкнувшей прямо перед их караваном, когда саламандры и Ширсу немедленно остановились как вкопанные, оскалив зубы и издавая дик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иш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из голоса, созданного пурпурной молнией, мягкий и отчужденный голос Немедленно заставил замолчать пятерых зверей, в то время как маленькая фигура медленно поя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Ослепительно светлые волосы и набор фиалковых глаз, которые, казалось, соответствовали зрачкам Ника в отношении злобы, которую он мог 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евинная улыбка на ее лице принесла волны тепла, которые омыли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 Пробормотал Ник, и выражение его лица не могло скрыть удивления, когда она тут же плюхнулась на карет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ешность уже очаровала каждую душу в караване, и все же ее холодные глаза остановились на Джун, ее зрачки были на удивление покрыты гневными искрами мол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Шевели своей рыхлой зад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ипела, в то время как волна давления обрушилась на Джун, которая не смогла удержаться и немедленно прыгнула на колени Карны, сделав колени Ника полностью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т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свое королевское место, она внимательно оглядела всех, прежде чем вся карета погрузилась в шум. Тем временем Джун и Карна немедленно разошлись, смущенно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довольная улыбка на лице Паваки, когда она описывала тот факт, что она самая старшая в группе, заставила всех онеметь. Конечно, Карна и Юэ уже знали о ее существовании, но они никогда не знали, что она будет такой м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мпатичной, как пуговица и острой, как 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5. Мистик Палмс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ее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оскольку все были определенно потрясены различными фактами, которые они обнаружили сегодня. Его руки нежно массировали макушку Паваки, заставляя ее прислониться к груди Ника и удовлетворенно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еперь страх сменился з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вигаться. Мы не можем тратить много времени на Ба Синг 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пределенно был счастлив. Хотя он определенно имел некоторое представление о том, что Павака хочет сделать, услышав его ответ, Ник не возражал против ее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группа снова расселилась. Джун взяла на себя управление караваном, а Карна и Юэ наконец вздохнули после появления Паваки. Не говоря уже о Катаре... которая, казалось, была еще больше привлечена Ником после того, как увидела так много красивых женщин, толпящих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згляд упал на Сокку, который тоже обслуживал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была мягкой и красивой женщиной,которая не любила ругаться. Но некоторые обстоятельства заставили ее выругаться. Хотя ей и хотелось плюнуть в глупую ухмылку собственного брата, она слишком хорошо понимала, что просто расстроена. Даже использование магии воды ночью не могло по-настоящему облегчить ее 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олжна же быть разница между большим и широким щупальцем воды, которое шевелит ее внутренности, и настоящим стержнем наслаждения. Если бы водяные щупальца были решением всех проблем, Карна не позволила бы себе влюбиться в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магом воды, как и Катара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кажи мне карту."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авака заговорил и указал на свернутый свиток, привязанный к бедрам Джун. Раздавая свиток, Джун просто продолжала управлять караваном. Ее можно было считать самым опытным водителем в группе, поэтому она легко брала на себя соответствующи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то время как Сокка и Катара только следовали за тем, что они не знали, что делать после потери своего дома, они думали о том, чтобы найти своего отца. Но всякий раз, когда они обсуждали и прикидывали, сколько времени у отца уже осталось, они могли думать только о худшем из возможны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азис Мистик Палмс... у этого был хороший ледник, созданный 54-м воплощением..." - Пробормотала Павака, указывая на окраину пустын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йка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снова посмотрела на карту и невольно нахмурилась. В отличие от других девушек, она не была так расстроена появлением такой милой женщины. У Ника уже были две экзотические красавицы перед собой, так что глупо было бы удивляться, если бы пришли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же не спал с огненной принцесс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место, на которое указал нашумевший дух, оказалось одним из самых опасных районов, заполненных магами песка и банди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у их группы были не только высококачественные животные, которых сэндбендеры готовы были сделать все, чтобы заполучить в свои руки, спрос на экзотических красавиц, таких как Юэ, Катара и Карна, был также высок на некоторых теневых рынках, которые Джун посещала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там будет хлопотно." - Честно заявила Джун. Даже если она и была названа самым сильным наемником, Джун ни капельки не заблуждалась, что группа магов песка может легко одолеть ее в пустыне... пейзаж, заполненный только пе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 беспокойтесь о неприятностях... У меня там есть 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жала плечами, прежде чем посмотреть на Ника и громко заявить, указывая на Ю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может помочь вам обоим тренироваться в гравитационном изгиб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смутили других, но не Ника и Юэ. Та, услышав заявление Паваки, вдруг разволн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Реально?" - Выпалила она, поднимая Паваку с колен Ника и тут же осыпая поцелуями ее нежные щеки и крепко обнима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Оста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громко закричала, но Юэ не собиралась отпускать ее так легко. Если раньше она обнимала Паваку от волнения, то теперь она просто обнимала ее, потому что она была слишком привлекательной. Все ее тело было мягким, и она пахла невероятно сладко. Тем временем глаза Карны сузились, когда она снова посмотрела на Джун, которая тоже смотрела на Карн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Карна заняла позицию справа от Ника, она была невероятно близко к нему.... это пустые к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улыбнувшись, она подмигнула Джун и самодовольно улыбнулась, прежде чем ее большая и мясистая задница коснулась частично проснувшейся промежност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близнув губы, она огляделась вокруг,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Что случилось? Я только что заняла лучшее место с лучшим видом, ил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нько хихикнула, ее поведение наконец-то сравнялось с ее зрелым возрастом... и все же, все, что она получила-это взгляды со всех сторо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оставался счастлив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хотели сидеть у него на коленях по собственной воле, зачем ему их останавливать. Будучи разумным человеком, Ник просто сидел неподвижно и наслаждался неровной дорогой, а его выпуклость уже застряла между задорными ягодицами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тоянно повторял про себя заклинания, удерживая руки от движения к источнику запаха Карны, и продолжал крепко обни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промежность больше нельзя было контролировать. Младшего брата уже дразняще массировали ягодицы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е потребовалось почти 7 часов, чтобы добраться до места отдыха Мистик Палмс Оазис. Хотя этот конкретный Оазис обладал богатой историей, с течением времени он уже превратился в небольшое место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ремя их путешествия махинации группы наконец-то были под контролем, так как сидеть на коленях Ника прямо в течение нескольких часов было крайне не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 всем запасом, который они заполнили, и щедрыми бандитами, которых привлекла красота их группы, они легко заполнили пустые карманы групп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Ник обожал тупых банди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хожи на банкоматы-сюрпризы, которые Ник мог обналичить кулаками вместо кредитной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ление каравана также несколько раз менялось с Джун на Ника и с Ника на Сокку, оставляя девушкам довольно много времени, которое было заполнено вопросами о прошло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атара не доверяла Нине из-за ее профессии, Павака, Карна и Юэ единодушно не доверили Нику еще двух красавиц, оставленных им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роица начала чувствовать странное выражение, которое Катара показывала всякий раз, когда Ник становился темой разговора после того, как Джун указала 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лало надежность Ника в таких ситуациях еще меньше, чем доверие бандита. </w:t>
      </w:r>
    </w:p>
    <w:p>
      <w:pPr>
        <w:pStyle w:val="Normal"/>
        <w:bidi w:val="0"/>
        <w:jc w:val="left"/>
        <w:rPr/>
      </w:pPr>
      <w:r>
        <w:rPr/>
      </w:r>
    </w:p>
    <w:p>
      <w:pPr>
        <w:pStyle w:val="Normal"/>
        <w:bidi w:val="0"/>
        <w:jc w:val="left"/>
        <w:rPr/>
      </w:pPr>
      <w:r>
        <w:rPr>
          <w:rFonts w:eastAsia="Consolas" w:cs="Consolas" w:ascii="Consolas" w:hAnsi="Consolas"/>
          <w:b w:val="false"/>
          <w:sz w:val="28"/>
        </w:rPr>
        <w:t xml:space="preserve">Выскочив из фургона, Ник посмотрел на вечно гордую Найлу, погладил Игнита по голове и начал кормить их... даже Найла. Было бы жестоко оставить его в стороне только из-за явной влюбленности Игнита в слепого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руппа немедленно выбросила Сокку и натянула крышу фургона, прежде чем переодеться во что-то удобное, за исключением Пава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ак раз в караване, чтобы оценить конкурен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скользили по завернутым грудям и покачивающимся задницам, в то время как чувственный аромат вскоре распространился внутри фург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определенн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ухмыльнулась и шлепнула Карну по заднице, заставив зрелую красавицу взвизгнуть от удивления, а затем последовала серия "оценочных" шлепков, чтобы проверить качество каждой пары задниц в Караване. Даже Катара и Нина были испытаны безжалостными руками Паваки, которые оставили небольшой, но четкий отпечаток на их очень выполнимых задн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6. Раздавленный вре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и, наконец, появились в тонких одеждах, которые прилипли к их пышным телам. Из-за безжалостной жары их тела сильно потели, что делало их наряд еще более привлек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уколка... есть ли на свете счастливчик, которому повезло запол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присвистнул и тут же обнял Нину за талию, которая с мечтательным выражением лица захихикала. То, что Сокка сделал с ней прошлой ночью, казалось, сработало очень хорошо, потому что она дала еще более съежившийся ответ на такой съежившийся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ь один жеребец, который просто... —"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хват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немедленно выпустила ледяной шип, который просвистел над ухом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выглядел немного ошарашенным такой странной парой. Хотя Нина определенно была красавицей, Ник просто не мог заставить себя поверить, что у предыдущей шлюхи не было дурных мотивов против их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сли девушка захочет последовать за ним сразу после ночи страсти, он легко поверит в это, потому что он больше не человек. Сокка, с другой стороны, фактически заплатил оставшуюся сумму, доверенную ему, чтобы заплатить за свободу Н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ик воздерживался от того, чтобы вмешиваться в их отношения, какими бы они ни были. Кто знает, может быть, он просто был немного параноиком, в то время как Нина могла значить что-то для Сок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будет немного утом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группа будет путешествовать на караване, вскоре красавицы в его группе определенно привлекут нежелательное внимание, не говоря уже о том, что они останутся в таком захудалом месте на несколько часов, приобретая больше, чем необходимо,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не так уж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заговорила, съежившись и войдя в тунику Ника, а затем выпустив свое лицо из воротника туники. Ее способность изменять размер привлекла немного внимания из-за того, что уже есть много духов, известных человечеству, которые обладают некоторыми уникальными способ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всех женщин, собравшихся вместе, а потом перевела взгляд на подбородок Ника и потянула его за ще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все может выйти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тветила, а Ник спокойно потер подбородок. Наконец решив, что он может с таким же успехом уничтожить любого вредителя, который может беспокоить его из-за чего угодно, кроме места в ресторане, Ник улыбнулся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коро мы отправимся во внешнюю часть пустыни. Хотя путешествие займет меньше получаса, нам нужно подготовить некоторые предметы для наших питомцев. Их лапы не помогут нам в бушующем песке, и мы могли бы купить для них мягкие чехл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Юэ, которая выглядела особенно экзотично с ее волнистыми серебристыми волосами, мягко ниспадающими к бе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роме Юэ, даже Нина выглядела довольно изысканно. Но он держал свой взгляд при себе. Хотя он, возможно, и не испытывал угрызений совести за то, что привел больше девушек и взял их прямо перед Юэ и Карной, он также не слишком любил причинять боль своим девушкам, когда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на привлекла его внимание, потому что она была рыжеволосой, и Ник был абсолютно уверен, что однажды он закует себя в кандалы с потусторонней рыжей д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мысли прояснились, он даже не придал Катаре особого значения, даже когда она была явно самой "жаждущей" из вс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его девушки нуждались в его внимании. Особенно Карна. Она попыталась принарядиться, чтобы уменьшить разницу в возрасте между собой и группой. Хотя ее зрелое тело увеличивало ее привлекательность, Ник не собирался быть тем, кто отговаривал Карну от попыток носить потрясающ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я и не знал, что у тебя есть такая черта характера. Твой великий учитель определенно счас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взял тонкую талию Карны, которая простиралась до умопомрачительно пышных бедер, и мягко чмокну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еперь ты находишь меня привлекательной? Ты поверхностный и эгоист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умянец Карны выдал ее волнение, и она легонько стукнула Ника по плечу. Она была определенно счастлива, поскольку чувствовала, что ее выбор носить тонкую тунику с полукруглыми рукавами наряду со слегка более узкими брюками достоин все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я уже о красоте дня. Красиво одеваться, чтобы наконец начать сгибать грави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й рукой Ник обхватил Юэ за талию и одарил ее заслуженным взглядом, заставив ее удовлетворенно вздохнуть и счастливо кивнуть. Ее жизнерадостность не могла быть нарушена ее застенчивой натурой, не сегодня. Она чувствовала, что наконец-то возвращается к своей чуть более уверенной натуре, которая требовала от Ника объятий и груди всякий раз, когда ей этого хоте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Гравитационный изгиб... 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по ухмыльнулась, а Ник тоже не забыл потереть кончиком указательного пальца крошечную головку Пав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сейчас так завидовать. Ты тот, кто решил стать крош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Я просто проскользну мимо твоего пояса и дам тебе чаевые с особ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 общему признанию, повысила голос, чтобы вызвать зависть окружающих, но никогда не покидала воротник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уже начнем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раздраженно закатила глаза. Что в этом такого особенного? По правде говоря, Ник был достаточно сильным мужчиной, чтобы пережить каждую из них за целую ночь. Как наемник, она находила идею борьбы за богатый "ресурс" совершенно удив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вайте двигаться... у меня голова идет кругом." - Пробормотала Катара и села в экипаж.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а весело улыбнулась, потянула Сокку за руки и вошла в ваг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Земля вошла в безграничное место отдыха и прошла через обшарпанные ворота оазиса, превратившегося в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вушки хотели осмотреть окрестности, Ник не возражал против их внешнего вида. Даже если бы они получили несколько вредителей, разрушающих их настроение, он старательно играл бы свою роль и раздавил бы каждого вред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становите караван! Нам нужно кое-что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уровый мужчина тут же встал на пути у Игнита и Найлы. Его глаза точно так же оценивали Карну, Юэ и Катару. Просто, в отличие от Ника, этот человек не обладал ни капелькой элегантности и выглядел более чем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не остановился и просто перекатилась через мужчину, который был немедленно раздавлен ногами Игнита, а затем последовали паническое бегство его головорезов...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дерзко."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усмехнулась,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вечером ты уже должна была это зам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заставили ее улыбнуться еще шире. Он был не только невероятно красив, но и необычен в своих поступках... и что ж, его постельные навыки были достаточно выдающимися, чтобы нанять самого сильного наемника по собственному желанию, не разделяя никакой денеж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Джун, нанять себя для Каравана Ника было определенно выражением-найти удовольствие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скоре купила необходимые мягкие набивки для своих зверей и вскоре уступила место однообразной теплой еде, если не считать того факта, что Нина покинула стол на ужасно долгое время, прежде чем вернуться с мужским запахом из промежности Гера, который мог чувствовать только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она определенно тра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ысленно пожал плечами, прежде чем оставить эти мысли при себе. Они просто собирались уехать в пустыню, и он не собирался устраивать вечеринку. Кроме того, Сокка только что спас обученную шлюху... вонь другого мужчины должна быть ожидаема, если он не проявит себя должным образом, и из того, что знал Ник, Сокка определенно был девственником со вчерашн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Ник никак не мог поверить, что Сокка может произвести впечатление на Нину, даже если у него был божественный размер. На самом деле, даже Ник провел годы практики, прежде чем он был достаточно уверен, чтобы использовать секс в качестве инстру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ее действия не принесли никакого вреда группе, даже когда у нее была такая возможность, Ник пропустил ее собственные эскапады мимо уш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7. Пустынная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дленнее, чем ожидалось." - Прокомментировал Ник, осторожно сжимая бутылку и наполняя рот Игнита водой. Даже несмотря на то, что расстояние было не слишком большим, звери нуждались в регулярных остановках и насыщением водой, это было еще более заметно для Найлы, поскольку он был покрыт 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го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кивнула, заботясь о потребностях своего партнера и одновременно прижимая бутылку к его рту и морде, чтобы освободить большого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авака, что мы вообще 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а потребовала поездки в пустыню, Павака не давала прямого ответа, что они на самом деле ищут. По мере того как группа приближалась к месту назначения, Ник просто не мог больше сдерживать свое любопытство... Это что, Оазис?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если бы на окраине пустыни действительно был оазис, он уже был бы отмечен на карте и обно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Библиот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улыбнулась и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еличайшая в мире библиотека, которая содержит знания обо всем. Из-за безрассудной натуры Тамы в прошлом он действительно вызвал много беспорядков в физическом мире, пока поколения Аватара наконец не уничтожило всех коррумпированных гравитационных магов и не вступило с ними в переговоры... старейший из уникальны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смотрела высоко в небо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если в библиотеке нет упоминания о гравитационном изгибе, то мы ничего не можем сделать. Конечно, мы всегда можем встретиться со старшей сестрой и попросить у нее совета." - Продолжила она, глядя на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библиотека определенно содержит много информации о вашей физической мутации. Я предположила, что информация может быть просто правильной компенсацией, помимо ожиданий, которые вы имеете для вознагра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благодарно кивнула, слова Паваки не вызвали у нее никакой другой реакции, и она нежно потерла лицо Найлы, прежде чем серьезно посмотреть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с удовольствием пофлиртовала бы с кем-нибудь, условия пустыни не могли не взять верх и не наполнить ее разум вихрем мыслей, которые, казалось, формулировали наихудшие сценарии и методы противодействия каждому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С вершины списка Джун уже сняла проблему достаточного запаса и отдыха. Во время их путешествия этим двум точкам отводилось самое приоритетное место, и теперь не было нужды опасаться внезапной нехватки продуктов пит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еще одна вещь, которая продолжала беспокоить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чив и усевшись в седло, привязанное к Найле, она бросила на Ника тревожный взгляд,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раз сталкивалась с песчаными магами. Они нападают, когда мы меньше всего этого ожидаем, и это связано с тем, что они всегда могут шпионить за нами, используя свои возможности изгиба. Так что будет гораздо продуктивнее, если мы все начнем становиться немного серьез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жун говорила, ее взгляд прошел мимо первого ряда и упал на Сокку, Нину и Юэ.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бо мне. Хотя я, может быть, и не очень хорошо выгляжу, но у меня есть изрядная доля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говорил серьезно, а Юэ смущенно извин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алею об этом. С этого момента я буду оставаться вним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на же просто пожала плечами. Было до боли очевидно, что кроме секса у рыжеволосой красавицы почти нет опыта в других вещах. Но все же, она решила остаться с Соккой, даже после ее здоровой дневной эскапад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ешение не убегать даже сейчас произвело на Ника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они ехали, Ник обнаружил еще одну проблему, которая должна была быть столь же очеви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пламеняй, а другие не могут дышать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же сейчас трудно держать их температуру в узде. Когда-то они активно дышали огнем... они могут просто прожарить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ика помрачнело, и он вдруг почувствовал легкое покалывание в основании шеи, прямо между ключ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вниз на Паваку, которая просто ухмыльнулась его тревога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рассказывала тебе о своей старшей сестре? Так что не беспокойся о некоторых неприятных земных магах, просто продолжай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яжело вздохнул, когда группа продолжила свой путь. Из-за особого ландшафта они уже заменили тонкие колеса каравана на более широкие, чтобы предотвратить погружение их транспортных средств в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остановок группа, наконец, увидела небольшую башню, которую едва ли можно было считать библиотекой, но это было все еще искусственное сооружение, которое давало группе немного на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Это? Где находится библиотека?" - Спросила Джун, вытирая пот со лба. Со всеми ее волосами, собранными в пучок, ее красивое овальное лицо было полностью открыто, и в отличие от ее ненасытного и дьявольского очарования, Джун просто излучала блестящее очарование и в сочетании с ее сочными губами и плотно прилипшей одеждой, она была зрелищем, на которое можно было смотрет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ся, Ник!"- Павака ворчала, и, Боже, как бы ей хотелось иметь та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 есть сама библиотека."- Павака указал на башню и продолжила: - Песок просто продолжал сыпаться сверху, так что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жала плечами и немедленно выплыла из туники Ника, вернувшись к своему первоначальному размеру, прежде чем ее глаза немедленно яростно засверкали, а ее громкий крик зазв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Это я, Павака! Мне нужна твоя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серьезно...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украла вопрос, который коснулся губ всех присутствующих, когда группа внезапно обнаружила, что песок под ними быстро превращается в л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стекло." - Пробормотал Сокка, его глаза уже угрожали выскочить из орбит, а Павака посмотрела вниз на Ника и указал на маленькое окошко на вершине башн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те, ребята. Я позабочусь о Игните и Най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Джун невольно нахмур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ла не слушает нез—"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ла уже поладила со мной... Господи, обрати внимание, сильнейший наем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насмехалась над ее словами, сочащимися сарказмом, когда она смотрела на оставшихся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не любит приходить от физических сущностей. Так что вам, ребята, лучше не торопиться в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енебрежительно помахала группе, удерживая свое тело на плаву в том же положении, пока группа не вышла из фургона и не начала приближаться к башне.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будет в порядке?" - Мысленно спросил Ник Паваку, но она лишь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тречаюсь со своей старшей сестрой, а не с закляты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отел подчеркнуть, насколько странными на самом деле были ее действия... и передал их Паваке. Он не собирался держать свои вопросы при себе, особенно после того, как признался Пав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беспокоиться. Кто так зовет свою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это духовная культура, не обращай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мысленно пожала плечами Нику,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Единственная причина, по которой я держу свою старшую сестру в компании снаружи, заключается в том, что после действий Тамы она глубоко ненавидит всех и всяких гравитационны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мне, возможно, придется рассказать ей о тебе... и опасности, которыми ты облад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едставляю угрозы для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Павак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а знаем, что это не так. Так что прекрати болтать. Да, кстати, независимо от того, что ты узнаешь, никогда не позволяйте своим устам произносить слова, которые могут передать тот факт, что вы готовы использовать знания, полученные из библиотеки, чтобы создать еще больший хаос."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а слова Паваки, Ник побежал вверх по быстро тающему склону льда, который соединял основание с окном, и, наконец, соскользнул вниз по ледяной горке, стоя рядом с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98. Дух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ка не было странным, что все в комнате стояли молча, даже Джун. Их лбы покрылись холодным потом, а сжатые в кулаки руки слегка дро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еред группой стояла черная как смоль сова с чистым белым лицом, ее глаза-бусинки смотрели на их группу с тем, что Ник любил называть любопытством, а не голодом, и ее почти 6-метровое тело не смогло успокоить никого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змера и хищного взгляда было недостаточно, чтобы группа замерла, то в тот момент, когда Ник появился, сова неестественно наклонила голову в сторону Ника-ее голова вытянулась и двинулась к лиц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х, бож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рогнули, когда он немедленно позволил элементарной энергии течь в его теле и сфокусировал поток энергии на нижних конечностях, готовясь отступить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ышала голос Паваки? Почему она зовет старш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И, Глаза совы стали немного злыми, когда из его вытянутого горла послышался низкий сме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ее запах так заметен на тебе,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жал губы и вдруг нахмурился. Каким-то образом злобное выражение лица, аура страха и чувство ужаса, которое сжимало его сердце, исчезли, когда его собственные феромоны выдали подобное хищническ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иллюз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твердил, что его феромоны естественным образом противостояли способностям, которые влияли на сознание человека, и его запах, казалось, становился еще более диким, пробуждая других от их мыслей. В то время как единственный мужчина в группе только просыпался со страхом в глазах, когда он смотрел на Ника, глаза девушек обнажали любой страх, который они чувствовали, и только смотрели на мужчину с прямой спиной с выражением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интересно. Ты не только пахнешь как Павака, но и сам пахнешь как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Сова повернула голову... буквально, в конце концов, давая группе мягкие кошмары, которые определенно будут преследовать их в течение нескольких ночей, прежде чем удлиненная шея отступит и вернется на свое первонача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сказала, что будет ждать нас снаружи." - Сказал Ник, прежде чем указа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ставалась рядом со мной на протяжении всего нашего путешествия, так что, конечно же, я буду ею па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утешествие? Звучит как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ова заговорила прежде, чем ее тон стал немного спокой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дух знания, Ван Ши Тун. Хранитель библиотеки. Первая библиотека, если быть точным. Я также являюсь духом, который дал людям их знания о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то, ухмылка на его клюв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глядя на других, которые тоже заметн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назовите причину вашего прибытия,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и Тун говорила спокойно, ее желтые глаза холодно суз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десь, чтобы 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даже не успел закончить фразу, как сова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рятли. После последнего инцидента, когда один из командиров огненной нации Джао уничтожил всю секцию библиотеки, людям запрещено даже смотреть на мои 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ж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А Сокка выглядел ошелом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вздохнул, посмотрел так называемому духу знания в глаза и пошел вперед. Все его поведение начало меняться, от кроткого до свирепого. От беспомощного к доминирую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не было достаточно времени в руках, так как группа должна была вернуться назад, чтобы позаботиться о жаре и о дру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мы отправляемся в путешествие, потому что один из духов дал нам с Павакой за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а тут же фыркнула и за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ебе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Серебристый свет вырвался из Ника, и выражение лица Ван Ши Туна сразу же стало уродливым. Поскольку он уже материализовался на физическом плане, он мог подвергнуться физическому нападению, и с внезапным увеличением давления дух знания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ма и его жена .—" </w:t>
      </w:r>
    </w:p>
    <w:p>
      <w:pPr>
        <w:pStyle w:val="Normal"/>
        <w:bidi w:val="0"/>
        <w:jc w:val="left"/>
        <w:rPr/>
      </w:pPr>
      <w:r>
        <w:rPr/>
      </w:r>
    </w:p>
    <w:p>
      <w:pPr>
        <w:pStyle w:val="Normal"/>
        <w:bidi w:val="0"/>
        <w:jc w:val="left"/>
        <w:rPr/>
      </w:pPr>
      <w:r>
        <w:rPr>
          <w:rFonts w:eastAsia="Consolas" w:cs="Consolas" w:ascii="Consolas" w:hAnsi="Consolas"/>
          <w:b w:val="false"/>
          <w:sz w:val="28"/>
        </w:rPr>
        <w:t xml:space="preserve">- Львиная Черепаха... тот, кто все это видит... Он послал нас. Чтобы получить знания о гравитационном изгибе. Ты уверен, что хочешь помешать нам завершить его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 бы высокомерным ни был дух знания, его перья не могли не дрожать от страха, когда он услышал слова Ника. Поскольку он был духом знания, он мог легко утверждать, что видел почти все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к сожалению, это утверждение включало в себя его встречу с духом, который управлял судь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 ли этот дух опа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и Тун все еще помнил зрелище гигантского зверя, медленно пробирающегося к библиотеке, вселяя страх инстинктивного уровня в пушистое тело Ван Ши Ту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 Начал Ван Ши Тун, но тут же закрыл клюв. Он вдруг почувствовал, как прямо за дверью библиотеки появилась умопомрачительная аура, нечто такое, что почувствовал даже Ник. Но он не хотел уходить, пока не освоит метод гравитационного изгиб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ова что-то пробормотала и посмотрела на Ника,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о, чтобы получить доступ к моей библиотеке, вы должны дать мне часть знаний, о которых я не знаю. Любые формы приемлемы. Во-вторых, вы должны поклясться, что какие бы знания вы ни получили из этой библиотеки, они никогда не должны использоваться для нанесения вреда или нападения на любое живое существо на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ик на мгновение нахмурился,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бещаю. А как насчет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нулся и спросил у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ут же закивали. Хотя вся группа знала, что сдержать это обещание почти невозможно, они не были настолько глупы, чтобы упустить такую прекрасную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группа постепенно начала делиться знаниями о свое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ал "идею" телефона, это считалось идеей, но все же частью знания, о котором Ван Ши Тун никогда раньше не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Юэ поделилась чрезвычайно подробным образом жизни Тамы. Она слышала, что Сова, казалось, была чрезвычайно сосредоточена на Таме, и сделала это, чтобы получить легкий проход.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Юэ также чувствовала себя немного горько из-за того, что эти два духа Кои всегда игнорировали ее, поэтому она выдала некоторые слабые места о Рыбах, не из-за злобы, или так она утвержд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жун не составило труда описать редкое ядовитое растение, а Сокка достал из рюкзака перчатку и просто заявил, что может преподнести знание в любой фор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группа осталась с Карной, Ниной и Кат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Карны, однако, Ник занял ее место и дал другую идею о "визуальной проекции", которая, казалось, очень понравилась совиному 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сработает ли этот свиток на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Сова пристально посмотрела на свернутый свиток, а затем махнула рукой в сторону ледяной горки позади катары, возвращая ее обратно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я могу согнуть четыре природных элемента и многое другое. Так что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почувствовала себя немного обескураженной, в то время как Сокка немедленно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ними перч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ва тут же откинула голову на 180 градусов, напугав Сокку до смерти, прежде чем Катара за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я описала культуру Южного племен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По моим сведениям.- Сова заговорила, - племя уже уничтожено, д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сду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я научила тебя кое-чему о сексе?" - Вмешалась Нина, отчего все лица потемнели от густых черных мор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виный дух казался чрезвычайно спок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наю все, что нужно знать. Разве ты забыла, что именно я учил людей цивилизации? Мне также довелось быть их учителем по спариванию по обоюдному согласию, в отличие от их прежней варварской ман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рт возьми." - Пробормотала Нина, потирая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Я не любитель книг!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махала руками в Сокку, прежде чем Подмигну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ожду тебя, так что возвращайся скоре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бретя новое понимание, Катара тут же крикнула в сторону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ты можешь узнать кое-что о древних техниках магии воды и их концептуальных методах?"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няв намерения катары, Карна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кивнула, откинулась на спинку стула и легла с тяжелым вздохом. Жара была жестокой стервой для нее, и теперь она просто решила отдохнуть, пока остальные двинулись и начали искать знания, которые они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тдохнуть она не могла, так как Нина тут же подкралась к ней и улыбнулась, прежде чем ткнуть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огда вы с Ником станете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0. Вирья, самая старша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ка, несомненно, вылезли бы из орбит от шока, а сердце наполнилось бы безграничным страхом и опасениями, если бы он увидел поразительные перемены вокруг башни библиотеки, которая выступала из песчаного ландшафт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шечное пятно стекла мгновенно распространилось на целый километр поверхности. Самым поразительным было то, что Павака определенно чувствовала, как песок под зверями тает и разжижается, но прежде чем он смог активно сжечь Игнита и Найлу, он мгновенно остыл, окончательно покрыв крошечный участок ландшафта морозным льдом.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восхищения было трудно подавить, так как Павака понимала основной механизм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световые манипуляции, существо, известное как старшая сестра, увеличило температуру участка земли, увеличив интенсивность послеполуденного солнца, в то время как гениальная техника изгиба воды вступила в игру, чтобы манипулировать жидким песком в стекл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факторы, как удержание животных подальше от вреда и превращение ландшафта в стеклянный ад в одно мгновение, были всего лишь вопросом практики и экспериментов, которые, как утверждалось, заняли боле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же если кто-то наделен способностью искривлять свет, большинство из них в конечном итоге убивают себя. Свет можно считать одним из самых опасных и изменчивых элементов, в отличие от его более тяжелого и прочного двойника — тьм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Павака парила в воздухе, не меняя выражения лица, то же самое нельзя было сказать о съежившихся зверях и несчастной группе, крадущейся к кара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бнаружено и уничтожено 3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голос зазвенел, когда окружающая температура немного остыла, благодаря свету и воде, согнувшей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и слова, какими бы болезненными они ни были, Павака тут же широко улыбнулась и полетела к определенному месту с распростертыми объят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Шар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Паваки тут же обняло что-то мягкое и легкое — такое же обнимающее, как и она сама, прежде чем она подняла глаза и встретилась взглядом с серебристоглазой девушкой с немного незрелым лицом, бледно-белой кожей и блестящими серебристыми волосами, доходящими до ше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я рада видеть тебя после столь долгого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орожно потянулась к одному из множества роскошных локонов Паваки, прежде чем убрать их за уши. Мягкий, но довольный вздох вырвался из мягких розовых губ девушки, когда она почувствовала, как тело Паваки обвилось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все так же удобно, как 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девушки снова тронула улыбка, свободной рукой она погладила Паваку по макушке, отчего золотая молния миловидности удовлетворенно замурлы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кучала по тебе,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дуэта оставались в том же положении в течение нескольких минут, температура вокруг библиотеки, наконец, стала немного теплее, в то время как расслабленная Игнит могла быть замечена, пытаясь прижаться к Найле только для того, чтобы он переместился в другое место с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ем ты занималась все эти сто лет, что игр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ухмыльнулся и тут же вылетела из объятий девушки, широко раскинув руки и громко сме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а Вирья, за последний месяц я пережила больше, чем могла бы пережить за многие годы." - С самодовольством в голосе продолжила Павака и сложила руки, прежде чем издать звук "ту— ту-ту". </w:t>
      </w:r>
    </w:p>
    <w:p>
      <w:pPr>
        <w:pStyle w:val="Normal"/>
        <w:bidi w:val="0"/>
        <w:jc w:val="left"/>
        <w:rPr/>
      </w:pPr>
      <w:r>
        <w:rPr/>
      </w:r>
    </w:p>
    <w:p>
      <w:pPr>
        <w:pStyle w:val="Normal"/>
        <w:bidi w:val="0"/>
        <w:jc w:val="left"/>
        <w:rPr/>
      </w:pPr>
      <w:r>
        <w:rPr>
          <w:rFonts w:eastAsia="Consolas" w:cs="Consolas" w:ascii="Consolas" w:hAnsi="Consolas"/>
          <w:b w:val="false"/>
          <w:sz w:val="28"/>
        </w:rPr>
        <w:t xml:space="preserve">- И, к сожалению, я наконец-то испытала то, чего не испытала ты."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рассердиться на проделки сестры, Вирья мягко улыбнулась и тихо спросила, ее серебряные глаза блестели от любопытства, а лицо было полно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ирья могла сердиться на свою сестру? Она любила всех, всех до единого. Она была им как мать, а не как сестра. Особенно для Паваки. В отличие от других мутировавших элементальных духов, Павака-единственный, кто когда-либо получал личное руководство и привязанность Вирьи из-за их сходных структур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Павака. Перестань уже дразнить меня. Ну? Имеет ли этот опыт какое-либо отношение к внешнему запаху, который я улавливаю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указала на Паваку, которая в ответ кивнула и с усмешкой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сестренка, я покажу тебе путь к просвет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30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наконец, вернулась в центральный зал библиотеки с различ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и Юэ было разочарованное выражение лица. Конечно, мягкие красные отметины на его шее и возбужденный румянец на лице Юэ указывали на действия, выполняемые, чтобы скоротать время. Отметины немедленно привлекли взгляды Карны и Катары.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хотя и сверкая глазами, продолжал время от времени дрожать. Но выражение чистого голода и ожидания, когда она посмотрела на Ника, привлекло больше внимания со стороны ее сверс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му она нау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напротив, выглядела совершенно спокойной, но легкая улыбка на ее пухлых губах выдавала, что она получила то, что х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з всей компании только Сокка имел серьезное выражение лица и продолжал размышлять, приложив большой и указательный пальцы к подбородку, он был так глубоко погружен в свои мысли, что парень даже проигнорировал веселое приветствие Нины и продолжал бормотать тихим шепотом, как будто вычисляя что-то тверд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с надеждой посмотрела на Карну. Она действительно хотела изучить несколько передовых методов и тактик, и это вполне может быть шансом на вс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изучила несколько техник для... ближнег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кивнула, покраснев. Катара была намного моложе ее, но она была так поглощена искусством магии воды, в отличие от нее, которая тратила все свое время на изучение незаконных и эротических методов владения искусством магии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а вспомнила реакцию Катары рядом с Ником, она не могла не задуматься. Если она действительно заставила Катару выучить этот материал... может быть, ей удастся, наконец, одолеть Ника и устроить ему взбучку во время их ночных развле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завизжала от восторга и радостно обняла Карну, а Нина подошла ближе к Сокке и похлопала его п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шись ближе, она позволила своим рукам обвиться вокруг плеч Сокки, прежде чем нежно поцеловать его и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огда твоя девушка приветствует тебя, принято приветствовать ее в ответ. Или, по крайней мере, принять приве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убые глаза серьезно посмотрели на Сокку, вырывая его из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 —"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шел что-то важное. Я все поняла... судя по выражению твоего лица, все это понимают. Но когда дело доходит до отношений, ты должен четко разграничить обязанности и удовольствие. Знаешь, твоя подружка может оказаться не такой уж сговор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Сокка кивнул и нахаль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на тоже улыбнулась в ответ и потянула его за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д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онимаю, что ты потеряла свое время в страсти и забыла найти свиток, касающийся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подошла к удрученному дуэту и мягко, но быстро шлепнула Юэ и Ника по заднице, разбудив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Юэ даже не почувствовала, как ее отшлепали, и просто тяжел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вскрикнула, прежде чем уткнуться лицом в грудь Джун и крепко обня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начинай с меня..."- Пробормотал Ник с потерянным вы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нахмурилась, наблюдая за их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ууу... мы заблудились. Вот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Юэ высунула голову, но все еще продолжала обнимать своего недавнего товарища в постели и снова тяжело вздохнула, заставляя Ника закончить остальную часть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И оказались в пыточной с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тебя так взволновали методы пыт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ошла поближе к Нику и осторожно провела рукой мимо многочисленных засосов на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Дэм... скажем так, пытки не так страшны,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заставив Юэ покраснеть и снова спрятать лицо на груди Карны, заставив более высокую леди усмехнуться и нежно обнять седовласого полу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шли мою библиотеку достаточно интерес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ан Ши Тун медленно взмахнул своими большими крыльями, прежде чем полететь к их группе и мягко приземлиться перед ними. Когда его маленькие глазки-бусинки остановились на Нике и Юэ, он не смог скрыть своего довольн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даже не хотелось отвечать, и он управлял лужей воды, чтобы создать столб льда с полосой ручек, построенных, чтобы позволить группе подняться к потолку и покинуть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1. Крики со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я проклят... это действительно изгиб стихии?" - Прошептал Сокка, и его страхи проступили сквозь мягкую дрожь в голосе, получив одобрительные, но испуганные кивки от группы, за исключением Ника, который все еще смотрел на красивую девушку, такого же роста, как Павака, но с совершенно другой аурой и очар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слегка приоткрылся, когда серебристая, почти седовласая девушка встретилась с ним взглядом, и на ее губах снова появилась забавная улыбка, которая тронула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девушка была само определение чистоты. В то время как Павака была воплощением молнии чистоты, святость девушки была уже на другом уровне. Это проистекало из самого е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таршая сестра, хм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глотнул, глядя на мягкие, безупречно чистые ступни девушки. Он был не из тех, кто придерживается фут-фетиша, но если бы ноги, тянущиеся к нему, принадлежали этой девушке, он бы совсем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Павака не завидовала ни одной девушке, с которой был Ник. Но теперь Павака снова почувствовала, как в ее сердце зарождается новое чувство... чувство, дергающее за ни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а Вирья встать на гладкое теплое стекло, как Павака тут же схватила ее за руки. Она не хотела, чтобы Вирья приближалась к Нику. Это было какое-то инстинктивное чувство, которое заставляло ее чувствовать себя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у нее не было никакого права мешать ей приблизиться к Нику, особенно после того, как она так хвасталась Ником и "просве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взяла Паваку за руку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Я чувствую запах страха. Он сделал тебе больно?" - Мягко спросила Вирья, ее лицо все еще было теплым и успокаив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естренк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невольно стиснула зубы от того, какой эгоистичной она была. С самого начала своего существования Вирья-единственный дух, который заботился о ней, вместо того чтобы позволить ей креститься и развращаться миром. Это также одна из причин, по которой Павака может так легко говорить о смерти, не теряя при этом своей жизнерад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ты теряешь себя в своих эмоциях. Впервые я вижу, как страх превращается в зави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хочешь, чтобы я с ним встречалась, я уйду."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погладила Паваку по голове, но блондинка быстро замотала головой. Вирья была тем, кто всегда вносила изменения и более экзотические переживания в жизнь Паваки. Ее любовь к пролитым кишкам также можно было отнести на счет привязанности Вирь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ее появился шанс внести что-то новое в жизнь Вирьи. Что-то такое, чего она не видела и не чувствовала с самого начала св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тела, чтобы вы познакомились... вот почему я привела его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еиваясь над выражением ее лица, Вирья мягко утешила младшую.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о чем беспокоиться. Он-физическое существо, и это уже действует мне на нервы, то есть его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н несколько духовен. Это очень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наконец пожала плечами, а Вирья серьез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с того момента, как я существую.... Это всегда сл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посмотрел на Юэ, у которого было спокойное выражение лица. Из того, что он знал и спрашивал ее, Юэ не могла видеть духов на духовном плане, которые переходят на материальный план, пока они не откроют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могла видеть любого духа, который переходит на материальный план, даже если они сами не материализу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еально или глюк?" - Прошептала Джун, глядя на захватывающий пейзаж стекла, преломляющего свет повсюду, делая все пространство, окружающее библиотеку, не чем иным, как великолеп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сказать, что тошнотворно находиться так близко к любому физическому сущ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тепло улыбнулась и заговорила с Ником, подходя ближе с Павакой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иветствия могли бы быть и получше." - Пробормотал Ник, когда Юэ посмотрела на него в замешательстве. Прежде чем Ник успел заговорить, заговорила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а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смотрела на Юэ и, увидев ее разочарованное выражение, повернулась к Нику с большими фиалковыми глазами, полными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этого не дел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Тогда я позволю вам обоим поладить. А вы, ребята, подождите возле кареты. Игнит и другие нуждаются в вашей з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улыбнулась Нику, прежде чем сдвинуть зрачки в сторону, намекая Нику на Вирью, прежде чем подмигнуть и превратиться в вспышку фиолетового света и выстрелить в сторону библиот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сь к вам через минуту, ребята. Мне нужно поговорить с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махал рукой удаляющейся группе, прежде чем взглянуть на мрачную Вирью.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твой гость. Это моя пустыня, а значит, вы мои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ого момента, как Павака ушла, она не приблизилась ни на дюйм. Ее серебристые глаза спокойно смотрели на Ника, прежде чем ее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ты из внешне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опасения исчезли почти мгновенно. Как будто Ник больше не был физическим существом, а был давно потерянным родствен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дожидаясь его ответа, она прыгнула вперед и взяла руки Ника, прежде чем ее собственные руки ярко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выругался. Если бы он не испытывал то же самое чувство во время своих последующих сеансов с каждой девушкой — чувство, что их дух временно связан — он был бы уже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зум перешел в защиту от любых воздействий, и он использовал свою иллюзию феромона, чтобы увеличить свои шансы взять ситуацию под контроль, используя атрибут контроля разума и иллюзии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обное ощущение связи не затопило его чувства, вместо этого, теплое чувство, которое медленно заполняло его тело, казалось лишенным какой-либо вражде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Вирья убрала руку и посмотрела на Ника своими большими серебристыми глазами, широко раскрытыми от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В другом мире, правда ли, что человек может общаться на расстоянии в течение нескольких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любопытства, в ее глазах был намек на опас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на себе ее взгляд, Ник вздохнул и кивнул. Если бы это был человек, который выкинул такой трюк и попытался расширить глаза от любопытства, Ник был абсолютно уверен, что он бы выбил из него дерьм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не была мужчиной, а Ник был сладкоежкой древних лоли, чьи ноги могли разжечь даже его самые тем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одно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а лице Вирьи появилась ослепительная улыбка, и она с минуту нерешительно смотрела на вход в библиотеку, а потом снова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у нас есть много, о чем нужно поговорить... Грязь, я имею в виду...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Я также хотела бы исследовать путь просветления, о котором Павака была так неугомон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езапно остановился, услышав громкий скрип, а затем знакомый разряд молнии вылетел из окна библиотеки и вскоре появил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Павака с шипением швырнул серо-фиолетовый свито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чертова сова! Она спрятала свиток в своих мехах!!"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нув, она швырнула горсть больших черных перьев, заставив всех собравшихся на месте происшествия помолчать, пока Павака плыла вниз к Нику и тут же уменьшилась в размерах, усевшись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Сестренка все еще называет тебя грязью?"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с любопытством посмотрела вниз, и Ник, наконец, обнаружил, что он был гораздо грязнее, чем ему казалось вначале. Он оглянулся на Вирью, а потом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этого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дипломированным лоликоном. Просто ему повезло, что он всегда сталкивался с легальной Ло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Ник задумчиво потер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стану законодателем определенного мира, то с тем же успехом могу изменить возраст, ведущий к тюремному заключен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Нет необходимости идти по этой дорог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и снова посмотрел на чистое лицо Вирьи.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 это ооочень чертовски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крики оставались неслышными и неузн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авака, ты не должна проявлять неуважение к Тонгу. Он старше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подняла голову и слегка нахмурилась, увидев, что Павака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одлец! Он спрятал свито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хмурый взгляд Вирьи исчез, и ее губы тронула ослепитель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так говоришь, то он, должно быть,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какая-то измученная сова издала еще один тихий, но полный слез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2.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часов, и группа, наконец, достигла своего следующего пунк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азис Кокосовой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гнилого Оазиса Мистик Палмс, это особое место отдыха отличалось роскошью, которую могли позволить себе лишь немногие торговцы. Конечно, есть исключения, такие как Ник, который пошел бы и взял свои карманные деньги, избив нескольких бандитов, делая свой заработок из их чистой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была подтверждена мысль группы о том, что мародерство-это самое лучшее занятие из всех. Особенно, если тебя сопровождает такой человек-разрушитель, как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их встречи с восьмым разбойником пустыни, Сокка даже громко крикнул — Вперед!"- в то время как Юэ громко смеялась и вела себя еще более плутовато, чем сам дородный бандит, заставляя бедолагу предстать голым на горячем песке. </w:t>
      </w:r>
    </w:p>
    <w:p>
      <w:pPr>
        <w:pStyle w:val="Normal"/>
        <w:bidi w:val="0"/>
        <w:jc w:val="left"/>
        <w:rPr/>
      </w:pPr>
      <w:r>
        <w:rPr/>
      </w:r>
    </w:p>
    <w:p>
      <w:pPr>
        <w:pStyle w:val="Normal"/>
        <w:bidi w:val="0"/>
        <w:jc w:val="left"/>
        <w:rPr/>
      </w:pPr>
      <w:r>
        <w:rPr>
          <w:rFonts w:eastAsia="Consolas" w:cs="Consolas" w:ascii="Consolas" w:hAnsi="Consolas"/>
          <w:b w:val="false"/>
          <w:sz w:val="28"/>
        </w:rPr>
        <w:t xml:space="preserve">Ауч...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 мысленно отметил, что если ему когда-нибудь понадобится отдел пыток, он обязательно должен проконсультироваться с Юэ.... и конечно, Вирья.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ощущала мучительную боль... даже слишком много. Даже дл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ылать осколок стекла и взрывать его внутри тела, разрывая органы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ть ледяное копье в зад и разорвать кише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рение глазных шариков с помощью зубочистки в форме льда. Слово было "резьба", но Нику не хотелось поправлять убийственный клубок миловидности и пушис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одном бедре, Вирья кивнула, услышав много вещей о современном обществе, в то время как Сокка и Карна насмехались над тем, как надуманно звучат эти вещи. Сидя на другом бедре, Павака просто склонилась над Ником. Хотя и немного завидуя, она не могла не почувствовать головокружение, когда поняла, насколько Вирья заинтересована в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отличие от двух кровавых духов, группа не знала, что он был потусторонним сексуально озабоченным подростком, и только приписывала его слова очень далеким меч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Джун действительно задавала вопросы о многих вещах, которые часто совпадали с вопросами Вирьи, заставляя седовласого невидимого духа наблюдать за Джун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они приблизились к месту назначения, Сокка, наконец, заявил что-то, что действительно произвело на Ника некоторое впечатление своей преданностью д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аждый... и этот дух, с которым ты разговариваешь."- Сокка бросил на Ника взгляд, словно пытаясь понять, действительно ли дух Ника только что потер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у нас с Ниной нет никаких отношений."- Он посмотрел на Нину, у которой был ясный взгляд и красивая улыбка. Увидев ее, Сокка глубоко вздохнул, прежде чем вновь обрести былую сдерживаемую храб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предложил ей научить меня отношениям и..... ну, ты знаешь... занимаясь деторождением, Нина попросила меня выкупить ее... В обычных обстоятельствах это было бы невозможно. Даже Нина понимала, что ее просьба была несколько чрезмерной. Но... Мне даже нравилось ее общество... а еще это стоило денег... ооочень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растянул слова с дерзкой улыбкой, потирая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то, что ты видел между мной и Ниной, на самом деле было моим обучением тому, как разговаривать с моей девушкой. Я приношу свои извинения за нас обоих и за все неудобства, которые мы причи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угие смогли заговорить, особенно Катара, которая выглядела так, будто хотела взорваться, Нина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не пришлось сказать... Сокка не во всем виноват. И от него я узнала, что это были не его деньги, а деньг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ончить, Карна наконец поняла, что с нее хватит, и немедленно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ей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ина не смогла удержаться от громкого с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меня неправильно поняли. Я хотела сказать, что не только готова преподавать Сокке весь курс, но и готова обучать всех неопытных дам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ловно внезапно вспомнив что-то важное, она насмешливо улыбнулась Катаре и соблазнительно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Аа! Я и забыла... у нас осталась только одна девушка. И все благодаря нашему тигру."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взорвалась, и рядом с ней появилось множество щупалец воды, которые были немедленно остановлены Ником, прежде чем произошло что-то страш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слабьтесь,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заговорил, глядя на Вирью, лицо которой оставалось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окка? Почему вы решили рассказать именно сейчас? Вы же знаете, что могли бы просто притвориться, что рассталис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асть обучения. Честность и мужество." - Ответил Сок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переспал с этой женщиной?" - С любопытством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собенно после того, как переспал с женщиной. Если человек хочет провести какое-то время, он должен быть честным. Если нет, то вместо того, чтобы молча уйти, он должен остаться и объяснить свои при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лупо."- Ник нахмурился и посмотрел на Нину. Хотя ответ Сокки действительно произвел впечатление на двух физических женщин и физическую девушку, Нина осталась равноду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она сокрушен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ему так и сказала. На самом деле это не было частью тренировки. Если мужчина на самом деле остается позади и начинает объяснять, что та конкретная ночь была просто интрижкой, Пощечина и слезы-это наименьшая из его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стиснул зубы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равно сделаю то, что сказал. Если это ошибка, я останусь и все объясню. Если это правильно, я буду более чем готов ос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глянулся на Нину и вдруг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го совсем не тренировала." .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с парнями всего один день."- Возразила и Н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посмотрел на Сокку. Он чувствовал, что даже если он не останется с ним в ближайшем будущем, он должен, по крайней мере, прояснить непонимание Сокки. Он был обязан ему этим после столь долгого путешествия с Сок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внимательно. То, что ты сказал, звучит благородно и все такое, с чем я не хочу связываться. Но поставьте себя на место этой женщины. Она только что провела хорошую и потрясающую ночь с мужчиной, а на следующий день он ждет, когда она проснется, только чтобы сказать ей, почему он не хочет быть с ней. Обычно это приводит к тому, что женщина думает, что парень находит в ней недостатки, и это тоже, после того, как переспал с ней. Теперь, ты все еще чувствуешь себя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и громк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ерю, что все так обернется."- Сокка оставался непреклонен в сво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объясню это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кка."- Ник оборвал его и заговорил с легкой, но груст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эмоциями не поспоришь. Мне очень жаль, н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замолчать всю группу. Почему-то Катаре стало немного грустно, увидев его улыбку, это было еще более заметно для его партнеров, за исключением Вирьи и 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ое повидали мир и знали, что такая улыбка, наполненная грустью, образуется только тогда, когда один и тот же человек прошел через подоб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ужинав в тишине, группа заказала гостиницу, где поселились две женщины, один дух и один невидимый дух, остановившиеся в комнате Ника. Конечно, хотя Джун и заняла другую комнату, она все равно подмигнула и объявила, что придет к ним позже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друченный Сокка и бесстрастная Нина спали вместе для продолжения его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тара не смогла сдержать вздоха и посмотрела на Джун с некоторым отчаянием, заставив ее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просто не переспать со мной? Я бы даже пригласила тебя присоединиться к нам сегодня вечером, но ответ же будет "н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Джун заставили Катару вздохнуть еще тяжелее, когда она просто махнула рукой, уходя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группа выбрала Оазис кокосовой тени, была связана с отсутствием бандитов в пределах ограниченной области. Это позволило группе спать спокойно, не беспокоясь о своих звер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3. Нежная з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хххх! Я так у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и Юэ одновременно застонали, когда они рухнули на кровать, сначала спереди, с подавленным — УМФ.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рухнул на оставшееся место с Павакой, сидящей на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ыло не так уж плохо, правда, сестр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говорила с глубокомысленным выражением лица, а затем посмотрела на Вирью, которая взяла на себя смелость изменить свой размер, чтобы соперничать с Павакой, и села рядом с ней, на голов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се было в порядке. Прошло тысячелетие с тех пор, как я покидала эту пу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знаешь?"- Простонала Юэ, бросив на Паваку вонюч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и бога, ты можешь летать. Тебе не нужно сидеть на том же самом месте, которое уже было уменьшено до плоскостности вместо его мягк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росто пожала плечами, в то время как полное пренебрежение Юэ к Вирье было вполне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тебе надо жаловаться на свою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ернулись в ответ на слова Паваки, а Карна просто спрятала голову, слушая шутки Юэ и Паваки. Она смертельно устала, но мысль о том, чтобы использовать свое обучение, не оставляла ее... хе-хе, продолжала оживлять эта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ю зло, исходящее от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указала на Карну, привлекая внимание Паваки 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читывая приближение ночи... у всех нас будут расти злые мысли. Против непобедимого врага мы всегда нуждались в лучшем из наших худших кач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пожала плечами, а Ник встал и направился в ванн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хочет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бодряюще улыбнулся, но из горла Юэ и Карны вырвались усталые стоны, когда они ответили в танд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лохого во время ванны. Нам нуж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Даже он понимал, что, хотя он мог бы сделать их более горячими, это было бы контрпродуктивно. В конце концов, если они действительно спали блаженно после своего первого оргазма из-за утомительного путешествия, кому он будет камшо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жидал одну из них... двух... трех...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их было пятеро. Ну а если Вирья будет включена, то это будет считаться оргией. Он определенно нуждался в приятной горячей оргии, наполненной парными женщинами, их языки не оставляли ни одной части его тела без лизания, в то время как их мягкие и мясистые дырочки обвивались вокруг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 уже получил стояк."- Немедленно воскликнула Юэ, а Карна за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рьмо. Так рано? Мы еще даже не разд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смотрела на поднимающийся шатер со смесью усталости, восторга и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тесь. Мы будем только расслаб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разделся. Честно говоря, Ник действительно не верил, что дуэт действительно согласится на его приглашение. После всего сказанного и сделанного, в глубине души Ник был любителем купаться. Никто этого не знал, даже его покойная мать. Он любил купаться, чувствуя, как грязь на коже медленно сползает с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мья Соума и Кеко даже не могли понять, почему Ник так долго стоял в душе, даже дольше, чем Саяко, противный, но чистый уход, ответ был прост.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лышный вздох сорвался с его губ, когда 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успехом можно и их расслабить 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особое место отдыха было щедрым по сравнению с другими, ванная комната все еще была немного маленькой, что делало ее немного тесной для трех взрослых мужчин и женщин, чтобы принять расслабляющую ванну, для чего Ник просто попросил Юэ и Карну запрыгнуть в ванну, даже если они еще не пом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анна не была сделана из мрамора, деревянная ванна имела свой собственный вид, что заставило Ника кивнуть. Он начал наполнять ванну теплой водой, отдавая должное своему волшебству, в то время как миниатюрная Павака, наконец, прыгнула в нее, подплыла к груди Карны и откинулась на мягкую грудь, прежде чем позволить теплой воде омы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раз, когда Павака когда-либо испытывала теплую воду на свое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А Вирья на мгновение нахмурилась, прежде чем решила продолжать сидеть на макушк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да сама по себе так расслаб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Юэ захныкала с закрытыми глазами, позволяя волосам погрузиться в воду. Тем временем Карна положила руки на деревянные края и глубоко, но удовлетворенно вздохнула, совсем как Па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чтобы выполнит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режде чем подойти к Карне сзади и положить обе руки ей на голову, наклонившись вперед, Ник помешал Карне заговорить, нежно поцеловав ее в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дохни. Сегодня ваш покорный слуга будет служить вам." </w:t>
      </w:r>
    </w:p>
    <w:p>
      <w:pPr>
        <w:pStyle w:val="Normal"/>
        <w:bidi w:val="0"/>
        <w:jc w:val="left"/>
        <w:rPr/>
      </w:pPr>
      <w:r>
        <w:rPr/>
      </w:r>
    </w:p>
    <w:p>
      <w:pPr>
        <w:pStyle w:val="Normal"/>
        <w:bidi w:val="0"/>
        <w:jc w:val="left"/>
        <w:rPr/>
      </w:pPr>
      <w:r>
        <w:rPr>
          <w:rFonts w:eastAsia="Consolas" w:cs="Consolas" w:ascii="Consolas" w:hAnsi="Consolas"/>
          <w:b w:val="false"/>
          <w:sz w:val="28"/>
        </w:rPr>
        <w:t xml:space="preserve">- Угу."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подавила желание удовлетворенно застонать и одобрительно кивнула, побуждая Ника медленно кончиками пальцев успокаивать ее, делая ей приятный и нежный массаж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овкие пальцы демонстрировали свой профессиональный контроль, так как каждое нажатие было отмерено, что значительно облегчало Карне головную боль. В технике Ника не было никакой чув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ысить чувствительность женщины в таком усталом состоянии не было его целью. Это было сделано для того, чтобы она расслабилась. Он часто двигал ладонями к ее голове и прижимал ее голову на несколько мгновений, прежде чем постепенно приблизиться к ее плеча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большие пальцы ослабляли узлы на ее спине и ямках, в то время как его пальцы нежно нажимали на мясистое основание ее шеи, прямо над ключ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она действительно уснула."- Пробормотала Юэ, в то время как Ник просто удовлетворенно улыбнулся. Несмотря на все сказанное и сделанное, он все еще не был достаточно подонком, чтобы поставить свою похоть выше потребности и покоя своих женщин. Не обращая внимания на ее бессознательное состояние, Ник продолжал массировать верхнюю часть ее тела без тени похоти в глазах, Ну, за исключением того времени, когда он массировал груди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это было действительно трудно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остановился, подошел ближе к Юэ и нежно поцеловал ее в губы, прежде чем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положить Карну на кровать. Я тоже приду и хорошенько тебя по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громко закричала, на что Ник вытащил Карну из ванны и удалил все капли воды с ее тела, шепча что-то Пав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кричи слишком громко. Ты же знаешь, она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Уложив Карну в постель, Ник дал Юэ ее лечение принцессы, прежде чем она тоже была аккуратно у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увство-удовлетворение? .. "- Выпалила Вирья, глядя на довольное лицо Паваки, в то время как тихое похрапывание медленно раздавалось в горле трех девушек, даже заставляя Ника з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евнул, нежно поглаживая Паваку по спине. Вместо того чтобы проводить свое личное время с Ником в ванне, Павака попросила сделать массаж в спальне, так что Ник получил возможность сделать ей приятный и расслабляющий массаж ног и основания ступ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Удовлетворение, расслабление, блаженство-есть только тонкая грань, которая разделяет эти чувства."- Тихо замет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ты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посмотрела вниз, на то, как мастерски Ник ласкает гибкие бедра Паваки, даже не делая это эрот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рдость?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наконец накрыл тело Паваки тонкой простыней. Но в глубине души ему было немного жаль Карну. В конце концов, и Юэ, и Павака были спящими землекопами, но когда он подумал, что сама Карна была одеялом, он решил, что она могла бы просто наслаждаться несколькими конечностями за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в плечами в знак того, что для него нет свободного места, Ник вышел из комнаты. Ради Сокки, Ник не хотел спать с Ниной и Соккой сегодня вечером, в то время как мысль о том, чтобы спать с Джун и Катарой, заставила его почувствовать себя немного беззаботным, прежде чем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был не в настроении идти за тремя блаженно спящими красавицами и искать новых партнеров. Так что у него оставался только один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ившись в приемную, Ник заказал еще один номер, прежде чем подойти к комнате Джун и постучать в дверь, прежде чем Джун с тонкой вуалью откры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она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собиралась зайти к тебе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Изменение планов..."- Ник улыбнулся, а затем взял Джун за руки, поднял ее и сразу же пошел, проходя через комнату Сокки, они услышали тихие стоны, которые только усилили их собственную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ернувшись в комнату, Катара осталась сидеть с ошеломленным выражением лица, прежде чем глубо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совсем одна, хмх... </w:t>
      </w:r>
    </w:p>
    <w:p>
      <w:pPr>
        <w:pStyle w:val="Normal"/>
        <w:bidi w:val="0"/>
        <w:jc w:val="left"/>
        <w:rPr/>
      </w:pPr>
      <w:r>
        <w:rPr/>
      </w:r>
    </w:p>
    <w:p>
      <w:pPr>
        <w:pStyle w:val="Normal"/>
        <w:bidi w:val="0"/>
        <w:jc w:val="left"/>
        <w:rPr/>
      </w:pPr>
      <w:r>
        <w:rPr>
          <w:rFonts w:eastAsia="Consolas" w:cs="Consolas" w:ascii="Consolas" w:hAnsi="Consolas"/>
          <w:b w:val="false"/>
          <w:sz w:val="28"/>
        </w:rPr>
        <w:t xml:space="preserve">БЛЯ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была не из тех девушек, которые ругаются, но особые ситуации требуют особых методов выражения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вечером у Ника появился еще один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ееся время: 3 месяца 15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партнеров: 6/1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04. К Ба Синг С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мрак, Кат?!!"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появился естественно и громко зааплодировал. Его лицо было полно улыбок, в то время как несколько пар глаз были направлены на спокойную, но улыбающуюся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 меня так! У меня мурашки по коже бегают!"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немедленно вздрогнула и оттолкнула лицо Сокки рукой. У нее были темные мешки под глазами, в отличие от всех остальных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Карна, Юэ и Павака. Казалось, они светятся. Черт возьми, Павака действительно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не знала тебя лучше, то подумала бы, что ты боишься спат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а на цыпочках подошла к Катаре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ое предложение все еще в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холодно фыркнула, заставив Нину пожать плечами и вздохнуть, признавая свое поражение. Она посмотрела на Ника, который, казалось, обсуждал маршрут путешествия с Джун. Хотя Нина была определенно впечатлена абсолютной интенсивностью голодных и страстных стонов, она не была настолько бредовой, чтобы думать, что Ник не понимает влечения Катары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 было заметно, когда Нина узнала, какой Ник на самом деле разумный. </w:t>
      </w:r>
    </w:p>
    <w:p>
      <w:pPr>
        <w:pStyle w:val="Normal"/>
        <w:bidi w:val="0"/>
        <w:jc w:val="left"/>
        <w:rPr/>
      </w:pPr>
      <w:r>
        <w:rPr/>
      </w:r>
    </w:p>
    <w:p>
      <w:pPr>
        <w:pStyle w:val="Normal"/>
        <w:bidi w:val="0"/>
        <w:jc w:val="left"/>
        <w:rPr/>
      </w:pPr>
      <w:r>
        <w:rPr>
          <w:rFonts w:eastAsia="Consolas" w:cs="Consolas" w:ascii="Consolas" w:hAnsi="Consolas"/>
          <w:b w:val="false"/>
          <w:sz w:val="28"/>
        </w:rPr>
        <w:t xml:space="preserve">С эмоциями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явление просветило всю группу, что Ник был чем-то большим, чем Хирни-подросток. Эта мысль подтвердилась, когда они действительно подумали, что действия Ника уже достигли точки невозмо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бить взрослого мужчину в два раза больше его одним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нескольких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Двигаясь так неторопливо с высокими щедротами от племени Воды и народа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этот неземно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я опыт общения со многими мужчинами, Нина понимала, что специфический запах Ника был нечеловеческим. Даже чудовищным, если проанализировать воздействие запах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на, возможно, и не знает, Ник был по сути ходячим и живым афродизиаком, который воздействовал даже на духовных существ, таких как Павака и других... Вирью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т запах очень приятный. Почему бы тебе не рассказать мне об этом? У предыдущего путешественника по внешним мирам был такой же запах, но он не мог прикоснуться или по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захныкала с покрасневшим лицом, внезапное разоблачение этой информации вызвало интерес Вирьи. Мысленно сделав себе пометку не спеша разобраться во всей ситуации, Ник мягко улыбнулся и коснулся ее макушки кончиком указательного па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особенного. Естественны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кивнула, лежа на его голове и перекатыва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у тебя шевелятся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Сокка указал на него, пока Павака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стра Вирья. Не обращай на нее внимания, она просто любит мяг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уществование невидимого духа наконец подтвердилось, Сокка сглотнул и отступил на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ну! Поехали! Ба Синг Се недалеко. С таким же успехом можно было бы завершить путешестви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кивнула в ответ на его слова, прежде чем они уехали в своем экипаже. На этот раз, однако, Ник тоже сидел в экипаже, а Сокка взял поводья и вывел Н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замкнутом пространстве запах Ника постепенно становился все тяжелее, но девушки, отмеченные им, чувствовали только комфорт, когда Ник откинулся назад и закрыл глаза. Тем временем Вирья просто наслаждалась дразнящим ароматом и реакцией своего тела. Это было слишком ново для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запуганной внутри кареты определенно была Катара. Она сидела напротив мужчины, о котором обычно думала во время своего — личного — времени, и теперь ее окружали девушки... женщины, которые на самом деле достигли своих собственных влажных мечт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 зависть и страх наполнили ее сердце. С течением времени маленькая канистра с водой выглядела все более и более соблазнительно. Боже! Катара хотела выпустить всю воду и наполнить ее внутренности по-настоящему хорошенько. Она хотела забыть об их существовании и просто отпуст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динственное, на что у нее хватило мужества, это глубоко вздохнуть. Честно говоря, она больше не понимала, что делает. Почему она вообще позволила себе покинуть Омашу? Омашу было хорошим местом. Она могла бы использовать магию воды, чтобы медленно зарабатывать себе на жизнь и жить мир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чь от войны, прочь от пе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ичина, по которой она решила запрыгнуть в команду аватара — как заявил Сокка— была связана с тем, что она хотела отомс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сть за смерть матери, месть за исчезновени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путешествия позволили ей понять, что то, что Катара на самом деле искала, было оправд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од для драки, убийства и разочарования из-за того, что она росла без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пять же, Катара была вынуждена понять, что она была не единственной с печальным прошлым, потерянными родителями и сожженными до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не была ничьей виной, она поняла это после смерти Аанга, когда узнала, что племя воды уже заключило союз с народом огня.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факт, что больше половины мира уже выступило против существа под названием "Аватар", наконец— то обрел для нее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Существо неизмеримой силы было одновременно и благом, и проклятием, и в человеческой природе было отвечать за худшее. И все же она это пони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тоже откинулась назад, когда карета направилась к Ба Синг Се, а ее металлические стенки покачивались за спин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Катара почувствовала, как кто-то тянет ее в сторону, и ее сердце тут же сжалось в панике и тревоге. 'Кто?'- подумала она, прежде чем крошечная надежда вырвалась из ее быстро бьющегося сердц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адо поспать. Это может быть не слишком удобно, но постарайся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голос Карны вывел Катару из оцепенения, и она кивнула, неестественно покраснев, когда Катара приподнялась и опустилась на колени Кар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улыбнулась и нежно провела рукой по волосам Катары, заставив ее вздохнуть с облегчением и блаженством. Она была слишком напряжена в последнее время, не говоря уже об оргаз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уждалась в отдыхе, и когда Карна заставила ее сделать это, Катара не стала бороться со своим желанием спать и позволила своему сознанию погрузить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зже она поймет, насколько это большая ошибка-позволить своему подсознанию открыться, когда ты спишь перед своим возлюбленным и окружен его под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о всеми этими снами, которые заставляли Катару хныкать в карете, ее губы продолжали повторять имя Ника, делая всю группу неловкой, за исключением Ника. Он просто наслаждался ее нуждающимся и отчаянным хны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худа без доб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даже не знала, когда группа достигла Ба Синг Се и проснулась полностью отдохнувшей! Готовой взять на себя вес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4. Назад в сис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Ник обнаружил, что находится в тускло освещенной комнате с простой кроватью и двумя отдельными дверями. Одна была для ванной комнаты / туалета, а другая-для выхода, который приведет его на главную улицу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усталости накатила на него, когда он немедленно смахнул все диалоговые окна вокруг себя и пошел в туалет, прежде чем принять освежающую ванну, а затем рухнул на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пать с девушками было определенно качественным опытом, он, наконец, почувствовал себя немного расслабленным, когда у него была вся кровать, независимо от размера, зато лишь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роснулся, у него не было никакого представления о времени. В комнате не было никаких часов, поэтому он просто открыл системный интерфейс, который был совершенно другим в систем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В верхней части диалогового окна шел небольшой обратный отсчет, позволяя Нику понять, сколько времени у нег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80:48:12] </w:t>
      </w:r>
    </w:p>
    <w:p>
      <w:pPr>
        <w:pStyle w:val="Normal"/>
        <w:bidi w:val="0"/>
        <w:jc w:val="left"/>
        <w:rPr/>
      </w:pPr>
      <w:r>
        <w:rPr/>
      </w:r>
    </w:p>
    <w:p>
      <w:pPr>
        <w:pStyle w:val="Normal"/>
        <w:bidi w:val="0"/>
        <w:jc w:val="left"/>
        <w:rPr/>
      </w:pPr>
      <w:r>
        <w:rPr>
          <w:rFonts w:eastAsia="Consolas" w:cs="Consolas" w:ascii="Consolas" w:hAnsi="Consolas"/>
          <w:b w:val="false"/>
          <w:sz w:val="28"/>
        </w:rPr>
        <w:t xml:space="preserve">(П.А.: часы / минуты /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каждой поездки у хозяина был короткий период в четыре дня или 96 часов в системном пространстве, чтобы переварить свои достижения, прежде чем они будут вызваны для следующего раунда приключений. Глядя на вкладки уведомлений, Ник в отчаянии потер голову и начал просматривать каждую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Цепочка квестов — Я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Ож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ражением Ба Синг Се Повелитель Огня окончательно объединил весь мир. Но его тирания противоречит желаниям нескольких важных существ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Повелителя Огня и назначьте законного правителя первым объединенным корол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30000 SO, 3 SP] </w:t>
      </w:r>
    </w:p>
    <w:p>
      <w:pPr>
        <w:pStyle w:val="Normal"/>
        <w:bidi w:val="0"/>
        <w:jc w:val="left"/>
        <w:rPr/>
      </w:pPr>
      <w:r>
        <w:rPr/>
      </w:r>
    </w:p>
    <w:p>
      <w:pPr>
        <w:pStyle w:val="Normal"/>
        <w:bidi w:val="0"/>
        <w:jc w:val="left"/>
        <w:rPr/>
      </w:pPr>
      <w:r>
        <w:rPr>
          <w:rFonts w:eastAsia="Consolas" w:cs="Consolas" w:ascii="Consolas" w:hAnsi="Consolas"/>
          <w:b w:val="false"/>
          <w:sz w:val="28"/>
        </w:rPr>
        <w:t xml:space="preserve">Убрав окно и собрав награды, Ник посмотрел на свой корень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убили Повелителя Огня Озая. Вы получили 13.48 мирового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Итого: 34.17 / 1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брано SO: 41500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набралось SP: 7] </w:t>
      </w:r>
    </w:p>
    <w:p>
      <w:pPr>
        <w:pStyle w:val="Normal"/>
        <w:bidi w:val="0"/>
        <w:jc w:val="left"/>
        <w:rPr/>
      </w:pPr>
      <w:r>
        <w:rPr/>
      </w:r>
    </w:p>
    <w:p>
      <w:pPr>
        <w:pStyle w:val="Normal"/>
        <w:bidi w:val="0"/>
        <w:jc w:val="left"/>
        <w:rPr/>
      </w:pPr>
      <w:r>
        <w:rPr>
          <w:rFonts w:eastAsia="Consolas" w:cs="Consolas" w:ascii="Consolas" w:hAnsi="Consolas"/>
          <w:b w:val="false"/>
          <w:sz w:val="28"/>
        </w:rPr>
        <w:t xml:space="preserve">Читая до сих пор, Ник почувствовал, что его головная боль исчезла, пока он счастливо зве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зывает улыбку на моем лице..." - Он усмехнулся. Это была неожиданная удача. Не упоми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партнеров-10 </w:t>
      </w:r>
    </w:p>
    <w:p>
      <w:pPr>
        <w:pStyle w:val="Normal"/>
        <w:bidi w:val="0"/>
        <w:jc w:val="left"/>
        <w:rPr/>
      </w:pPr>
      <w:r>
        <w:rPr/>
      </w:r>
    </w:p>
    <w:p>
      <w:pPr>
        <w:pStyle w:val="Normal"/>
        <w:bidi w:val="0"/>
        <w:jc w:val="left"/>
        <w:rPr/>
      </w:pPr>
      <w:r>
        <w:rPr>
          <w:rFonts w:eastAsia="Consolas" w:cs="Consolas" w:ascii="Consolas" w:hAnsi="Consolas"/>
          <w:b w:val="false"/>
          <w:sz w:val="28"/>
        </w:rPr>
        <w:t xml:space="preserve">Общая статистика (без учета Удачи) - 117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Набрана (10%) - 12]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Корень Преобраз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C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w:t>
      </w:r>
    </w:p>
    <w:p>
      <w:pPr>
        <w:pStyle w:val="Normal"/>
        <w:bidi w:val="0"/>
        <w:jc w:val="left"/>
        <w:rPr/>
      </w:pPr>
      <w:r>
        <w:rPr/>
      </w:r>
    </w:p>
    <w:p>
      <w:pPr>
        <w:pStyle w:val="Normal"/>
        <w:bidi w:val="0"/>
        <w:jc w:val="left"/>
        <w:rPr/>
      </w:pPr>
      <w:r>
        <w:rPr>
          <w:rFonts w:eastAsia="Consolas" w:cs="Consolas" w:ascii="Consolas" w:hAnsi="Consolas"/>
          <w:b w:val="false"/>
          <w:sz w:val="28"/>
        </w:rPr>
        <w:t xml:space="preserve">SO-14181 </w:t>
      </w:r>
    </w:p>
    <w:p>
      <w:pPr>
        <w:pStyle w:val="Normal"/>
        <w:bidi w:val="0"/>
        <w:jc w:val="left"/>
        <w:rPr/>
      </w:pPr>
      <w:r>
        <w:rPr/>
      </w:r>
    </w:p>
    <w:p>
      <w:pPr>
        <w:pStyle w:val="Normal"/>
        <w:bidi w:val="0"/>
        <w:jc w:val="left"/>
        <w:rPr/>
      </w:pPr>
      <w:r>
        <w:rPr>
          <w:rFonts w:eastAsia="Consolas" w:cs="Consolas" w:ascii="Consolas" w:hAnsi="Consolas"/>
          <w:b w:val="false"/>
          <w:sz w:val="28"/>
        </w:rPr>
        <w:t xml:space="preserve">SP-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4]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55681 SO, 9 SP и 16 Стат-очков, и это в сочетании со стат-очками, которые он имел до прибытия в мир Аватара (те очки, который получил от Мицуко и других), у Ника было в общей сложности 19 Стат-очков, которые нужно было 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глубоких вдохов, он успокоил свою радость, а затем продолжил просматривать различные уведомления, которые поздравляли его с успешным приключением, прежде чем он наткнулся на странное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ст 378991 прислал вам сообщение? Посмот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ожелав просмотреть сообщение, Ник наконец понял, кто его отправитель. На самом деле, это было не так уж и трудно. Ник дал Брайану только свой контактный номер, он же идентификатор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чувак! Если ты это читаешь, то я должен тебя поздр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глашение в мою новую гильдию, которая может стать нашей в мгновение ока. Прежде чем ты примешь это, позволь мне кое-что прояснить. Ради того, чтобы получить максимальную отдачу от тебя, в тот момент, когда ты примешь мое приглашение, на членов административного уровня будет наложено ограничение, что они не смогут использовать добавки для уменьшения боли во время обновления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вступишь в гильдию, я дам тебе много эксклюзивной информации, поскольку ты будешь моим заместителем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еще одна вещь, как только ты присоединишься, обязательно зайди в золотой день, кофе в рекреационном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Гильдии-Вым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лагаемая должность-заместитель председ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Ник смахнул уведомление. Он мог бы подумать об этом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свой инвентарь и достал темно-зелен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высокий уровень, чем предметы зеле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бровь. Это была его добыча после убийства Повелителя Огня, его собственного тест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удь подарить мне что-нибудь потрясающее, тесть... ради Азулы?" - Прошептал Ник, прежде чем медальон всплыл перед ним и начал вращаться, выпуская ярки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мгновение ока красный свиток упал ему на колени. Взяв его в руки, Ник посмотрел на его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Навыков (Темно-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Искусство Огненного Орла </w:t>
      </w:r>
    </w:p>
    <w:p>
      <w:pPr>
        <w:pStyle w:val="Normal"/>
        <w:bidi w:val="0"/>
        <w:jc w:val="left"/>
        <w:rPr/>
      </w:pPr>
      <w:r>
        <w:rPr/>
      </w:r>
    </w:p>
    <w:p>
      <w:pPr>
        <w:pStyle w:val="Normal"/>
        <w:bidi w:val="0"/>
        <w:jc w:val="left"/>
        <w:rPr/>
      </w:pPr>
      <w:r>
        <w:rPr>
          <w:rFonts w:eastAsia="Consolas" w:cs="Consolas" w:ascii="Consolas" w:hAnsi="Consolas"/>
          <w:b w:val="false"/>
          <w:sz w:val="28"/>
        </w:rPr>
        <w:t xml:space="preserve">Тип: Одноразов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юбой человек, имеющий близость к огненному элементу, может изучить его и использовать огонь, присутствующий в природе, особым способом, как описано в нав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ложил книгу умений в свой инвентарь. У него не было намерения изучать его, так как каждый навык требует очков навыков для обновления, и он не видел себя вкладывающим свои предыдущие очки навыков в этот навык. Надев свою одежду, Ник толкнул дверь, ведущую на главную улицу системы, и сразу же оказался рядом с оживленной улицей, заполненной людьми разных рас.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авда заключалась в том, что система позволяла любому человеку маскироваться на рынке, чтобы не формировать ненужных обид. Но все же Ник решил сохранить свою внешность. На улице, полной переодетых хозяев, его собственная внешность будет работать как маскировка, и, честно говоря, он не хотел платить 10 SO за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ынок был разделен на множество секций. Это позволяло продавцам, продающим высококачественные товары, продавать их в определенном месте и получать соответствующих клиентов, в то время как хозяева с более низким рейтингом, такие как Ник, могли продавать свои товары в начале у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улица вела к различным развлекательным центрам. Черт возьми, насколько было известно Нику, в системе существовал даже пляж, который позволял хозяевам проводить отпуск по высокой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Идя по тропинке, Ник увидел множество товаров и книг о навыках. Были даже некоторые съедобные продукты, которые заставили Ника поднять бровь. Он обязательно проверит рынок перед отъездом. Тем временем, чем дальше он шел по улице, тем меньше товаров ему удавалось опо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 открыл для себя товары только до темно-зеленого яруса, он не мог распознать товары более высокого цвета, заставляя его вздыхать, наблюдая за энтузиазмом различных хозяев, проверяющих товары, невидимые для 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конце улицы были три огромных здания, которые образовывали полукруг вокруг конца улицы, так как многие хозяева могли видеть, входя и выходя из з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т, что посередине, со статуей великолепного рыцаря в серебряных доспехах, был его ц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место, где хозяева могут обновить свою статистику и "переварить" часть своих дох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л Славы был построен из чистого белого мрамора с блестящим золотистым оттенком, который носил средневековый архитектурный дизайн с огромным куполом над его главным корпусом и башнеобразной конструкцией, простирающейся из ку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огромный холл без дверей, Ник обнаружил, что его зрение затуманилось, прежде чем он оказался в маленькой комнате с частью высокотехнологичного устройства, которое больше походило на стул для рабства с инъекциями в качестве украшения, помещенног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открылось диалоговое окно, описывающее процесс обновления статистики. Что оказалось на удивление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аг 1, Сядьте на стул. </w:t>
      </w:r>
    </w:p>
    <w:p>
      <w:pPr>
        <w:pStyle w:val="Normal"/>
        <w:bidi w:val="0"/>
        <w:jc w:val="left"/>
        <w:rPr/>
      </w:pPr>
      <w:r>
        <w:rPr/>
      </w:r>
    </w:p>
    <w:p>
      <w:pPr>
        <w:pStyle w:val="Normal"/>
        <w:bidi w:val="0"/>
        <w:jc w:val="left"/>
        <w:rPr/>
      </w:pPr>
      <w:r>
        <w:rPr>
          <w:rFonts w:eastAsia="Consolas" w:cs="Consolas" w:ascii="Consolas" w:hAnsi="Consolas"/>
          <w:b w:val="false"/>
          <w:sz w:val="28"/>
        </w:rPr>
        <w:t xml:space="preserve">Шаг 2, Пусть стул свяж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Шаг 3, Выберите параметры, которые вы хотите обн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аг 4, Выберите, хотите ли вы дополнить свое обновление статуса обезболивающим сред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Шаг 5, Наслаждайтесь своей повыш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прямолинейно."- Ник вздохнул, прежде чем спокойно сесть на стул. В тот момент, когда он положил руки на подставку для рук, наручники зафиксировали его руки на месте, когда несколько шприцев вошли в длинные трубки, которые выходили из черных как смоль манж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еред ним появился экран, на котором он просил выделить ему статистику, заставляя его открыть свое собственное окно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 3 </w:t>
      </w:r>
    </w:p>
    <w:p>
      <w:pPr>
        <w:pStyle w:val="Normal"/>
        <w:bidi w:val="0"/>
        <w:jc w:val="left"/>
        <w:rPr/>
      </w:pPr>
      <w:r>
        <w:rPr/>
      </w:r>
    </w:p>
    <w:p>
      <w:pPr>
        <w:pStyle w:val="Normal"/>
        <w:bidi w:val="0"/>
        <w:jc w:val="left"/>
        <w:rPr/>
      </w:pPr>
      <w:r>
        <w:rPr>
          <w:rFonts w:eastAsia="Consolas" w:cs="Consolas" w:ascii="Consolas" w:hAnsi="Consolas"/>
          <w:b w:val="false"/>
          <w:sz w:val="28"/>
        </w:rPr>
        <w:t xml:space="preserve">ЛОВ: 5 </w:t>
      </w:r>
    </w:p>
    <w:p>
      <w:pPr>
        <w:pStyle w:val="Normal"/>
        <w:bidi w:val="0"/>
        <w:jc w:val="left"/>
        <w:rPr/>
      </w:pPr>
      <w:r>
        <w:rPr/>
      </w:r>
    </w:p>
    <w:p>
      <w:pPr>
        <w:pStyle w:val="Normal"/>
        <w:bidi w:val="0"/>
        <w:jc w:val="left"/>
        <w:rPr/>
      </w:pPr>
      <w:r>
        <w:rPr>
          <w:rFonts w:eastAsia="Consolas" w:cs="Consolas" w:ascii="Consolas" w:hAnsi="Consolas"/>
          <w:b w:val="false"/>
          <w:sz w:val="28"/>
        </w:rPr>
        <w:t xml:space="preserve">ВЫН: 4 </w:t>
      </w:r>
    </w:p>
    <w:p>
      <w:pPr>
        <w:pStyle w:val="Normal"/>
        <w:bidi w:val="0"/>
        <w:jc w:val="left"/>
        <w:rPr/>
      </w:pPr>
      <w:r>
        <w:rPr/>
      </w:r>
    </w:p>
    <w:p>
      <w:pPr>
        <w:pStyle w:val="Normal"/>
        <w:bidi w:val="0"/>
        <w:jc w:val="left"/>
        <w:rPr/>
      </w:pPr>
      <w:r>
        <w:rPr>
          <w:rFonts w:eastAsia="Consolas" w:cs="Consolas" w:ascii="Consolas" w:hAnsi="Consolas"/>
          <w:b w:val="false"/>
          <w:sz w:val="28"/>
        </w:rPr>
        <w:t xml:space="preserve">ЭНГ: 11 </w:t>
      </w:r>
    </w:p>
    <w:p>
      <w:pPr>
        <w:pStyle w:val="Normal"/>
        <w:bidi w:val="0"/>
        <w:jc w:val="left"/>
        <w:rPr/>
      </w:pPr>
      <w:r>
        <w:rPr/>
      </w:r>
    </w:p>
    <w:p>
      <w:pPr>
        <w:pStyle w:val="Normal"/>
        <w:bidi w:val="0"/>
        <w:jc w:val="left"/>
        <w:rPr/>
      </w:pPr>
      <w:r>
        <w:rPr>
          <w:rFonts w:eastAsia="Consolas" w:cs="Consolas" w:ascii="Consolas" w:hAnsi="Consolas"/>
          <w:b w:val="false"/>
          <w:sz w:val="28"/>
        </w:rPr>
        <w:t xml:space="preserve">ХАР: 6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Очков статистики SP — 19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элементарная единица=1 системная энергия (э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Ник улыбнулся и распределил свои статические очки, выбирая [нет], когда его попросили сделать укол обезбо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опрос был решен, Ник посмотрел на блестящую голубую жидкость, текущую по прозрачным трубкам, соединенным с основанием шприца. В тот момент, когда жидкость вошла в его тело, он почувствовал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сильнее, чем если бы ему отрезали яйца и засунули в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сильнее, чем если бы его туловище раздавил грузовик.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сильнее, чем рождение ребенка от собственного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 —....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думать дальше, Ник потерял сознание, поскольку его тело продолжало трансформироваться и оптимиз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5. Рынок... Ло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ррххх... это чертовски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онал, когда наконец пришел в себя. Его одежда прилипла к телу, а неприятное ощущение, что он весь в поту — чего Ник уже давно не чувствовал — вернулось с безжалостной местью, в то время как наручники на запястьях и предплечьях были уже деактивированы, позволяя ему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неприятного запаха пота, Ник почувствовал, что с его телом что-то не так. Он немедленно открыл окно статистики, и, как и ожидалось, мучительная боль принесла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 3 --&gt; 7 </w:t>
      </w:r>
    </w:p>
    <w:p>
      <w:pPr>
        <w:pStyle w:val="Normal"/>
        <w:bidi w:val="0"/>
        <w:jc w:val="left"/>
        <w:rPr/>
      </w:pPr>
      <w:r>
        <w:rPr/>
      </w:r>
    </w:p>
    <w:p>
      <w:pPr>
        <w:pStyle w:val="Normal"/>
        <w:bidi w:val="0"/>
        <w:jc w:val="left"/>
        <w:rPr/>
      </w:pPr>
      <w:r>
        <w:rPr>
          <w:rFonts w:eastAsia="Consolas" w:cs="Consolas" w:ascii="Consolas" w:hAnsi="Consolas"/>
          <w:b w:val="false"/>
          <w:sz w:val="28"/>
        </w:rPr>
        <w:t xml:space="preserve">ЛОВ: 5 --&gt; 10 </w:t>
      </w:r>
    </w:p>
    <w:p>
      <w:pPr>
        <w:pStyle w:val="Normal"/>
        <w:bidi w:val="0"/>
        <w:jc w:val="left"/>
        <w:rPr/>
      </w:pPr>
      <w:r>
        <w:rPr/>
      </w:r>
    </w:p>
    <w:p>
      <w:pPr>
        <w:pStyle w:val="Normal"/>
        <w:bidi w:val="0"/>
        <w:jc w:val="left"/>
        <w:rPr/>
      </w:pPr>
      <w:r>
        <w:rPr>
          <w:rFonts w:eastAsia="Consolas" w:cs="Consolas" w:ascii="Consolas" w:hAnsi="Consolas"/>
          <w:b w:val="false"/>
          <w:sz w:val="28"/>
        </w:rPr>
        <w:t xml:space="preserve">ХП: 4 --&gt; 10 </w:t>
      </w:r>
    </w:p>
    <w:p>
      <w:pPr>
        <w:pStyle w:val="Normal"/>
        <w:bidi w:val="0"/>
        <w:jc w:val="left"/>
        <w:rPr/>
      </w:pPr>
      <w:r>
        <w:rPr/>
      </w:r>
    </w:p>
    <w:p>
      <w:pPr>
        <w:pStyle w:val="Normal"/>
        <w:bidi w:val="0"/>
        <w:jc w:val="left"/>
        <w:rPr/>
      </w:pPr>
      <w:r>
        <w:rPr>
          <w:rFonts w:eastAsia="Consolas" w:cs="Consolas" w:ascii="Consolas" w:hAnsi="Consolas"/>
          <w:b w:val="false"/>
          <w:sz w:val="28"/>
        </w:rPr>
        <w:t xml:space="preserve">ЭН.: 11 </w:t>
      </w:r>
    </w:p>
    <w:p>
      <w:pPr>
        <w:pStyle w:val="Normal"/>
        <w:bidi w:val="0"/>
        <w:jc w:val="left"/>
        <w:rPr/>
      </w:pPr>
      <w:r>
        <w:rPr/>
      </w:r>
    </w:p>
    <w:p>
      <w:pPr>
        <w:pStyle w:val="Normal"/>
        <w:bidi w:val="0"/>
        <w:jc w:val="left"/>
        <w:rPr/>
      </w:pPr>
      <w:r>
        <w:rPr>
          <w:rFonts w:eastAsia="Consolas" w:cs="Consolas" w:ascii="Consolas" w:hAnsi="Consolas"/>
          <w:b w:val="false"/>
          <w:sz w:val="28"/>
        </w:rPr>
        <w:t xml:space="preserve">ХАР: 6 --&gt;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ов SP —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элементарная единица=1 системная энергия (э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будучи не обновляемым с помощью ортодоксальных методов, Ник сначала сосредоточился на своем [Хар]. Как член общества инкубов, он должен был сотрудничать с сильными женщинами, чтобы получить статистику. Его очарование было его хлебом с маслом, и он немедленно решил довести статистику до порога двузначного числа, прежде чем сосредоточиться на своей [ХП].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баяние было необходимо, чтобы заманить противника на поле боя, то жизненная сила была его оружием, чтобы "закончить""сделку". Даже если бы Ник был уверен в том, что пройдет еще несколько часов, он никогда не может быть слишком уверен в том, с чем или с кем он может столкнуться. Не говоря уже о том, что жизненная сила также увеличивает его живучесть с довольно большим зап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увеличением его жизненной силы, он, по крайней мере, имеет некоторую уверенность, чтобы противостоять неизвестной среде. Когда слишком жарко, его тело будет переносить тепло, когда слишком холодно, его тело будет оставаться теплым довольно долго. Врожденное качество его тела увеличивается с увеличением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решил увеличить свой [ЛОВ], чтобы увеличить свои шансы на отступление от непобедимой угрозы. Будучи миролюбивым парнем, Ник предпочел бы убежать и прижать к ногтю жену или дочерей врага, а не сражаться с ним в лоб. Ник, хоть и презренный, не возражал против такого отношения. Жизнь чрезвычайно ценна. Если бы он мог сохранить свою собственную жизнь и жизнь своего врага, принеся в жертву жену и дочерей, Ник полагал, что вышеупомянутый враг мог бы просто выразить ему свою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4 балла были вложены в [СИЛ], так как Ник чувствовал, что человек никогда не может быть слишком сильным. Но даже после всего этого Ник не вложил ни одного очка статистики в [ЭН], так как он практически взрастил статистику до двузначного состояния в одном приключении. Использование драгоценных очков статистики для этого конкретного стата может быть нецелесообра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 ..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рудно идти пешком..."- Пробормотал Ник, делая каждый шаг с сознательным усилием, чувствуя, как по его телу пробегают потоки необузда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ймет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елепортировался из Зала славы и направился к зданию справа от него. Всякий раз, когда он проходил мимо какого-нибудь опытного хозяина, они бросали на него понимающий взгляд, прежде чем вздохнуть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стоял перед залом Гильдии героев, системной конструкцией, управляющей гильдиями внутри системы, Ник просто соединил свое диалоговое окно со специальным разделом часто задаваемых вопросов структуры, прежде чем он обнаружил, что хорошо осведомлен о делах гильдии, их преимуществах и недостатках.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раясь в этой информации, Ник немного помедлил, прежде чем снова двинуться к рыночной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я свободное место в начале улицы, Ник сделал шаг вперед к пустому месту, прежде чем появилось системное окно, описывающее арендуемую структуру. Поскольку у Ника не было большого количества товаров для продажи, он просто арендовал площадь за 30 SO/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невное ограбление, подумал Ник, но он все еще катал тяжелый валун по своему сердцу и принял односторонние условия, прежде чем ковер появился над назначенным местом рядом с простым табуретом, который будет использоваться в качестве зоны отды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уливаясь, Ник сел на несколько удобное сиденье и соединил свой инвентарь с арендованным местом, и сразу же ковер был заполнен предметами, которые он хотел продать. Они были расставлены в упорядоченном порядке с помеченной ценой по его выбору. На всякий случай Ник снял ограничение — идентификация продуктов всеми— которое позволит любому прохожему проверить его продукцию.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кристаллической глины (Вт)] x1 для 500 SO. </w:t>
      </w:r>
    </w:p>
    <w:p>
      <w:pPr>
        <w:pStyle w:val="Normal"/>
        <w:bidi w:val="0"/>
        <w:jc w:val="left"/>
        <w:rPr/>
      </w:pPr>
      <w:r>
        <w:rPr/>
      </w:r>
    </w:p>
    <w:p>
      <w:pPr>
        <w:pStyle w:val="Normal"/>
        <w:bidi w:val="0"/>
        <w:jc w:val="left"/>
        <w:rPr/>
      </w:pPr>
      <w:r>
        <w:rPr>
          <w:rFonts w:eastAsia="Consolas" w:cs="Consolas" w:ascii="Consolas" w:hAnsi="Consolas"/>
          <w:b w:val="false"/>
          <w:sz w:val="28"/>
        </w:rPr>
        <w:t xml:space="preserve">[Огненный Кристалл (W)] x3 для 300 SO кажды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т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огненного орла (темно-зеленый)] x1 за колоссальные 5800 SO!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товары наконец были выставлены, Ник слегка вздохнул, прежде чем просмотреть информацию о гильдиях. Даже при том, что система позволяет мгновенно понять такую описательную информацию, он все равно не мог не быть осторожным и не рыться в информации еще раз ради двойной пров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имущества гильдий были очень велики. Не говоря уже о том, что Брайан был в таком же положении, как и он, так что это фактически позволило бы им обоим заботиться друг о друге, даже если это ради выживания. Но было несколько недостатков, которые заставили Ника нахмуриться в своих мыслях, пока он немного 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опытен во многих делах, не связанных с ночными развлечениями, и знал это. Например, он не был хорошим тактиком или экспертом по выживанию. С помощью гильдии он мог бы потенциально скрыть свои слабости и, возможно, даже научиться искусствам, которых ему не хватает, чтобы стать лучшим авантю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иболее очевидными недостатками было то, что распределение происхождения системы и SP наряду с ним было несколько ограничено в вопросах системы. Но этот особый недостаток был еще раз уменьшен введением специальных цехов гильдии, которые предоставляли эксклюзивные предметы, которые также могли стать его истинной козырной картой в ситуациях, когда он становился абсолютно беспомощным.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том встал вопрос о принадлежности. Если кто-то вступает в гильдию, его принадлежность становится ясной для других членов гильдии. Это означало, что как только кто-то, кроме Брайана или Ника, вступит в Гильдию, они оба будут разобла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а эта ситуация была весьма маловероятной. С тем, как Брайан представлял себя до сих пор, он не совершит такой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Мой человек! Можем ли мы найти какие-то общие основания для [искусства огненного орла]?"- Ник был выведен из своих мыслей мужчиной... перед ним стоял гибрид слона с блестящими глазами-буси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гхх... сделал бы получше маск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прежде чем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нига умений оценена соответствующим образом, брат. Вы должны знать, что книга элементальных навыков-один из самых редких предметов на любом конкрет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это очень полезно для тех, кто имеет сродство к огню, а также требует меньше системной энергии для использ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слон сделал озабоченное лицо, когда, к удивлению Ника, его хобот повернулся к мясистому подбородку, как будто он размышлял.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едва не выругался вслух, но вскоре пришел в себя, так как Человек-слон не сводил глаз с продук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 он поднял глаза и продолжил, указывая на товар и не сводя глаз с Ника: - я беру все ваши товары за 6800 SO?"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ут же возразил Ник. Общая цена продукции составила 7200 SO. Посмотрев на человека-слона, который снова задумался, Ник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был бы готов продать эти предметы за 6500, если мы сможем стать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кренне улыбнулся, в то время как мужчина был ошеломлен, прежде чем волнение овладело его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Спросил он, и в его голосе расцвело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 Лол,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искренней улыбкой пожал плечами, прежде чем оторвать взгляд от мужчины и посмотреть на маленькую девочку, которая рассматривала его товар рядом с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девушка продолжала смотреть на три огненных кристалла, прежде чем поднять глаза и улыбнуться такой же яр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гненные кристаллы за 700 SO?"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умаю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кивнул, прежде чем он подключился к торговой функции в системе, и еще одно окно выскочило перед маленькой темноволосой девушкой, когда она ввела сумму SO, в то время как окно Ника было обно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предложенная сумма действительно составляет 700 SO, Ник наконец согласился на сделку, и три мерцающих красных кристалла исчезли с его взятого напрокат ков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дело,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в то время как Человек-слон оставался зрителем. Очевидно, маленький трюк Ника, чтобы взволновать этого человека, не удался. Когда дама ушла, мужчина снова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Я могу взять только за 5200 так. Мы оба знаем, что это справедливая ц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5800 SO. Ни на один кредит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отключил его и продолжил, прежде чем мужчина успел возра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их опытных глазах."- Ник не был опытным, - вы нуждаетесь в навыке, который очевиден для нас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т навык позволяет пользователю владеть стихией, присутствующей в природе. Это легко подразумевает, что нагрузка на наш источник энергии уменьшается.Так что, при всей моей доброй воле, я не буду продавать это ниже 5800 SO."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ы легко приняли цену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на была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а Человек-слон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Она могла быть человеком в маскировк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се, что я могу сказать, это то, что если она действительно он, то он выбрал правильную маскировку, чтобы ходить по магаз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мужчина чуть не попятился назад, прежде ч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5... 5500 SO. Бери или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Бери, конечно, 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это снова заставило мужчину чуть ли не выругаться в адрес девианта, переодевшегося в такое краси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 заключением сделки Ник стал на 6200 богаче. Что делает его владельцем в общей сложности 61881 SO.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через полчаса Ник наконец покинул это место, собрав свою [энергетическую кристаллическую гл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у было немного легче передвигаться в таком усиленном теле, и прямо сейчас он направлялся к рекреационному центру. За это время Ник, наконец, принял приглашение Гильдии после долгих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лишком много потерял, чтобы рисковать жизнью в опасностях без чьей-либо помощи. Даже с его случайными встречами в мире аватаров, он не думал, что удача всегда будет сопутствовать ему. Не говоря уже о том, что ему повезло не столкнуться с другими хозяевами, и единственный хозяин, с которым он столкнулся — Брайан — был довольно дружелюбным, по крайней мере, на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6. Вым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й Kофeй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Hик cтоял пеpед простым деревянным строением, похожим нa коттедж, окруженным множеством современных строений. На выкрашенной в медово-золотой цвет деревянной доске красовалась детская иллюстрация чашки кофе, олицетворенная эмоцией. Несмотря на странное сочетание архитектуры и визуальной рекламы, этот конкретный магазин для отдыха был довольно популярен, так как многие хозяева суетились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перед собой системное окно, Ник зашел в подраздел Гильдии, прежде чем нажать на идентификатор хоста Брайана, который привел к экрану сообщ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Tы уже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ал свои мысли, которые быстро трансформировались в слова, прежде чем Ник пожелал и послал сообщение, пробираясь в сторону и ожидая ответа, не блокируя вход. </w:t>
      </w:r>
    </w:p>
    <w:p>
      <w:pPr>
        <w:pStyle w:val="Normal"/>
        <w:bidi w:val="0"/>
        <w:jc w:val="left"/>
        <w:rPr/>
      </w:pPr>
      <w:r>
        <w:rPr/>
      </w:r>
    </w:p>
    <w:p>
      <w:pPr>
        <w:pStyle w:val="Normal"/>
        <w:bidi w:val="0"/>
        <w:jc w:val="left"/>
        <w:rPr/>
      </w:pPr>
      <w:r>
        <w:rPr>
          <w:rFonts w:eastAsia="Consolas" w:cs="Consolas" w:ascii="Consolas" w:hAnsi="Consolas"/>
          <w:b w:val="false"/>
          <w:sz w:val="28"/>
        </w:rPr>
        <w:t xml:space="preserve">[Да, чувак! Жду уже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Bздохнув, Ник направился к выходу и вошел в шумный интерьер коттеджа, от которого исходило ощущение амбара, прежде чем он увидел конкретного голубоволосого юношу, сидящего в одиночестве и потягивающего кофе. Либо кофе, либо эль в этой лавке был слишком чер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й маск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ошел к Брайану и сел перед ним. Он поднял глаза и улыбнулся, но не ответил, поскольку на мгновение выглядел ошеломленным — вероятно, орудуя своим системным окном — прежде чем окружение вокруг дуэта затихло, когда Брайан наконец вздохну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прими мою благодарность.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 мгновение задумался,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возможно, уже знаешь, преимущества гильдии многочисленны, но большинство из них не доступны нам."- Он открыл дверь, но внезапно перед дуэтом, который разговаривал, появилось всплывающе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Клиенты, вы хотите что-нибудь за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прочитав содержание, и искоса посмотрел на улыбающуюся официантку в традиционном наряде, в то время как ее лицо было слишком красивым, чтобы быть даже реальным. Она буквально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смотрел на Ника, который в ответ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Брайан отправил ответ, он снова посмотрел на Ника и горь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начать с самого начала. Наши ситуации не нуждаются в обсуждении, поэтому я начну с цели этой гильдии — найти другую, подобную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л, ожидая объяснений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личие от обычных гильдий, наша Гильдия будет состоять только из трех членов, чьи родословные находятся на грани исчезновения. Ты, я и A..."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замолчал, а Ни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 суккуб... но почему ты так уверен, что суккуб все еще существует?"- Он сложил руки в задумчивом жесте, и 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существование гарантирует, что суккуб жив и находится где-то там... где-то."- Прежде чем Ник успел задать вопрос, Брайан продолжил: - Временный демон и инкуб... две линии родословных, которые считали, что они вымершие и легко могут быть названы богами... Я не думаю, что это совпадение, что мы оба остались вне их поля зрения. Кому-то мы нужны живыми... и я готов поспорить, что этот кто-то или группа неизвестных существ, которые хотят, чтобы мы были живы, определенно обеспечат и выживание сук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 Адски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то-то понимающе пробормотал, А потом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дьявольский предок жив, и другие тоже. Тогда почему же темпоральны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Брайана,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Но я встретил своего предка... пр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аал Pакшас?"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мрач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ждой секундой все усложняется..." - Прокомментировал Ник, а Брайан неволь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 то время как на меня уже охотятся все демоны ранга 1, у тебя будет время расти, поскольку я привлекаю все бремя, помогая нам в наших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на слова Брайана, продолжая св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ю очередь, я буду помогать тебе в будущих путешествиях... хорошая команда, верно?"- Ник посмотрел на свои руки, а 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бы выжить, я готов ослабить свою защиту, когда речь заходит о ком-то, кто находится в той же ситуации, что и я."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иронично."- Ник улыбнулся, вызвав такую же горькую улыбку у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обсудим кое-что о нашем будущем партнерстве, я должен задать теб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ик откинулся на спинку сидень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чал набираться опыта для повышения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прежде чем выложить вс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т мир был моим первым путеше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разочарованно вздохнул, и Ник слишком хорошо понимал его задумчивость. Первое путешествие известно как путешествие инициации, и только после первого путешествия хозяин может попытаться продолжить путешествие, получая оценки опыта, которые приведут к повышению уровня и их ра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ик был истинно синим хозяином ранга 1, уровня 1 с максимальным пределом в 30 очков статистики для каждой статис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Встреча с тобой уже была большой удачей."- Брайан застонал, а затем сделал глоток кофе, и, к удивлению Ника, глоток немедленно превратился в большой глоток, который привел к одному быстрому глотку, прежде чем Брайан поставил чашку на стол.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бсудим дела гильди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 вовремя."-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до тех пор, пока твой истинный статус не будет раскрыт, я буду держать гильдию закрытой для не-инфернальных линий. Это соглас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лишает Гильдию существенно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стрелил в ответ, а 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не люблю приключения в команде."- Признался он, - но ситуация меняет человека. Мне понадобится твоя сила, чтобы выжить в будущем, и взамен ты получишь мою помощь для своего выживания. Если мы сможем найти суккуба за несколько путешествий до того, как достигнем 4 ранга, тогда не будет необходимости открывать группу для других. Но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гром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нам не нужно чувствовать себя такими беспомощными."- Внезапно заговорил Ник, привлекая внимание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стал блестящей мишенью, и я не верю, что мой статус всегда может оставаться скрытым. Как только меня разоблачат... новости будут распространяться быстро. Это будет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Глаза Брайана заблестели, и он ухмыльнулся, - или суккуб будет разоблачен перед тобой. В любом случае, мы можем в конце концов найт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подстроил улыбку Брайана под свою собственную широ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не можем рассчитывать на количественное преимущество, то ты, должно быть, делаешь ставку на эксклюзив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и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есть еще кое-что. Ты ведь знаешь о Зале ги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а Брайан ухмыльнулся, прежде чем произнести конкретное имя и то, как Брайан познакомился с этим человеком и его истинными способностями, заставляя глаза Ника расширяться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их разговора Брайан также отправил файл в качестве "домашнего задания", который должен был содержать чрезвычайно важную информацию для каждого искателя приключений, которая не была обнародована. Хотя Ник определенно интересовался источником информации Брайана, он не позволил своему любопытству взять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омимо любых чрезвычайных рейдов уровня гильдии, я думаю, что мы должны синхронизировать наши таймин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радостью согласился, и с самого начала месячного отпуска, которым каждый хозяин может наслаждаться в своем родном мире, отпуск Ника был сокращен на два дня, превратив его в 28-дневны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щавшись, Ник наконец покинул кафе и телепортировался обратно в свою комнату, прежде чем открыть документ, которым Брайан поделил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му не терпелось заглянуть в зал гида, он чувствовал, что ему нужно заполнить пробелы в своих знаниях, и этот конкретный "эксклюзивный" гид был тем, в чем он действительно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7.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Oдинoкая cлеза выкатилась из левого глаза Ника, когда он вытянул pуку и выпятил грудь вперед, громко зевая. Информация, которой поделился Брайан, была о несколькиx популярных записях, которые многие хосты хотели бы изучить и получить власть, в то время как было много теорий о том, как существование записей может присутствовать в домашнем мире в виде развлекатель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Tак что, в общем-то, я должен проверить романы и другие визуальные источники развлечений в течение эт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тер глаза и раздраженно почесал подбородок. Для него вся система сводилась к путешествию в неизвестность. Но теперь, чтобы уменьшить этот совершенно неизвестный фактор, Нику пришлось пройти через множество литературных произведений. Он мог только надеяться, что они развлекательные. Так как чтение через приключение и участие в упомянутом приключении совершенно раз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Умывшись, Ник взглянул на таймер. Осталось больш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переместился из личного пространства и посмотрел на товары, представленные на рынке. Несмотря на то, что у него было много SO, из-за отсутствия фундамента его расходы также были бы вы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покупка нескольких продуктов не вредит его намерениям, и несколько конкретных категорий продуктов были тем, в чем он сильно нуж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становился перед ларьком, где продавалась посуда, и все же цены на нее были намного выше... как продукты оружейн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Исцеляющие Kлецки (G) </w:t>
      </w:r>
    </w:p>
    <w:p>
      <w:pPr>
        <w:pStyle w:val="Normal"/>
        <w:bidi w:val="0"/>
        <w:jc w:val="left"/>
        <w:rPr/>
      </w:pPr>
      <w:r>
        <w:rPr/>
      </w:r>
    </w:p>
    <w:p>
      <w:pPr>
        <w:pStyle w:val="Normal"/>
        <w:bidi w:val="0"/>
        <w:jc w:val="left"/>
        <w:rPr/>
      </w:pPr>
      <w:r>
        <w:rPr>
          <w:rFonts w:eastAsia="Consolas" w:cs="Consolas" w:ascii="Consolas" w:hAnsi="Consolas"/>
          <w:b w:val="false"/>
          <w:sz w:val="28"/>
        </w:rPr>
        <w:t xml:space="preserve">Прием пельменей позволит хозяину восстановить незначительные повреждения, а целебные свойства организма усилятся на 20% на три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3200 SO]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ъежился от такой цены, но изо всех сил старался, чтобы на его лице ничего не отраз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он увидел, что измученная дама ответила Нику бесстрастным взглядом, но Ник и дама поняли друг друга и почти одновременно расплы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другие товары, Ник выбрал два продукта. Одним из них были [целебные Клецки], а другим - [лечебное вино], которое увеличивало его жизненную силу на 2 пункта в течение целой минуты. Зеленое градуированное вино, которое было оценено в 3300 SO, что делает цену в общей сложности 6500 SO.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после некоторого отчаянного торга и переговоров цена была окончательно установлена за 6400 SO. Именно в этот момент Ник в очередной раз был вынужден осознать, что ему еще многому предстоит научиться в способах продажи и покупки. Но он не позволил своей печали овладеть собой и направился к залу гида, где стояла статуя высохшего старика с гримуаром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Cтроение здания было похоже на Зал славы. Войдя в здание, Ник снова перенесся в белую комнату с голубым экраном, плавающим перед его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для начинающих-1000 SO/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ая направляющая - 10000 SO/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ая направляющая— 30000 SO/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очный полигон для начинающих - 500 SO/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омежуточный полигон - 5000 SO/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варительная подготовка полигона — 15000 SO/час]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выбрал промежуточное руководство. Даже несмотря на то, что было больно потерять так много исходных точек за один раз, он был более чем осведомлен о своих собственных недостатках. Mир Aватара был самым низким из низов, в котором использовались только элементы. Используя свою собственную улучшенную физическую форму, он прокатился по предыдущему миру, но его будущие приключения могут оказаться не такими про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требовалось мастерство как в ближнем, так и в дальнем бою. И Брайан дал ему имя того самого инструктора, которого можно отнести к категории лучших учителей и наставников в закладке фундамента. Кого-то Брайан встретил во время своего перв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о бы ты хотел призвать в качестве прово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у все еще было трудно произнести это имя, он ввел его через голографическую клавиатуру. </w:t>
      </w:r>
    </w:p>
    <w:p>
      <w:pPr>
        <w:pStyle w:val="Normal"/>
        <w:bidi w:val="0"/>
        <w:jc w:val="left"/>
        <w:rPr/>
      </w:pPr>
      <w:r>
        <w:rPr/>
      </w:r>
    </w:p>
    <w:p>
      <w:pPr>
        <w:pStyle w:val="Normal"/>
        <w:bidi w:val="0"/>
        <w:jc w:val="left"/>
        <w:rPr/>
      </w:pPr>
      <w:r>
        <w:rPr>
          <w:rFonts w:eastAsia="Consolas" w:cs="Consolas" w:ascii="Consolas" w:hAnsi="Consolas"/>
          <w:b w:val="false"/>
          <w:sz w:val="28"/>
        </w:rPr>
        <w:t xml:space="preserve">[Korosensei вызывается в 3... 2...] </w:t>
      </w:r>
    </w:p>
    <w:p>
      <w:pPr>
        <w:pStyle w:val="Normal"/>
        <w:bidi w:val="0"/>
        <w:jc w:val="left"/>
        <w:rPr/>
      </w:pPr>
      <w:r>
        <w:rPr/>
      </w:r>
    </w:p>
    <w:p>
      <w:pPr>
        <w:pStyle w:val="Normal"/>
        <w:bidi w:val="0"/>
        <w:jc w:val="left"/>
        <w:rPr/>
      </w:pPr>
      <w:r>
        <w:rPr>
          <w:rFonts w:eastAsia="Consolas" w:cs="Consolas" w:ascii="Consolas" w:hAnsi="Consolas"/>
          <w:b w:val="false"/>
          <w:sz w:val="28"/>
        </w:rPr>
        <w:t xml:space="preserve">- Ойя! Это место кажется интерес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поднял глаза, встретившись взглядом с Коросенсеем. Хотя Брайан уже описал гида, губы Ника все еще подергивались, когда он улыбался желтому человеку-осьминогу, одетому в черную мантию ученого с короткой черной шляпой на круглой голове. Неестественная, похожая на полумесяц улыбка и крошечные глазки-бусинки с щупальцами вместо ног и двумя толстыми желтыми щупальцами, тянущимися к таким же непропорциональным пальца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ез систему, я полагаю, вы уже очистились от основ?"- Спросил Ник, а Коросенсей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безусловно, чудесное. Совокупность сознаний, служащих проводниками... отличное обслу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ивнул, а его желтые пальцы-щупальца пробежались по круглому, несуществующему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Ты-Ник Фаран, мой ученик на час. И если мне повезет, мы встретимся еще н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вое обучение принесет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Широкая улыбка коросенсея, казалось, стала еще шире, когда он продолжил: -Поскольку я буду учить тебя, а ты, кажется, видел больше, чем я, мне нужно будет понять все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идя нерешительность Ника, Коросенсей покачал головой, и его тон, казалось, стал немного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существование никогда не может просочиться наружу, поскольку я-всего лишь сознание. И наш разговор будет вспоминаться моим сознанием только тогда, когда ты специально заплатишь за указанную цену, чтобы продолжить уроки, вместо того чтобы столкнуться с версией меня, которая ничего не помни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все это понимал, причиной его колебаний было то, что он должен был объяснить свое умение заманивать женщин и другие неагрессивные вещи. Но в конце концов он решил все объяснить и даже продемонстрировал свой элементарный изгиб. Одно это заняло у него половину се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был готов к таким расходам. Если Коросенсей так хорош, как утверждал Брайан, то Ник определенно был готов держаться вместе с Коросенсеем и в будуще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o, конечно, интеpеcно... но, чтобы действительно наилучшим образом использовать ваши элементалы и улучшенные характеристики, вы должны сначала научиться перемещать свое тело."- Сказал Kоросенсей, пока Hик ждал его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что тебе нужно научиться правильно управлять своим телом, прежде чем мы начнем закладывать фундамент. Благодаря знанию промежуточного руководства я понимаю, что ваши характеристики только увеличивают качество и потенциал вашего тела. Eсли ваш показатель ловкости равен 10, то это не значит, что вы действительно так бы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статистика представляет собой потенциал, который ваше тело может достичь после тренировки каждой отдельной клеточки вашего тела. Хотя ощущение силы после каждого увеличения стата определенно присутствует, потенциал тела будет растрачен впустую, если вы не задействует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услышав это, когда щупальце Коросенсея вдруг зашевелилось с такой скоростью, что Ник даже не заметил, а его удивительно мягкая ладонь легла на мак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малыш, что покажу тебе базовое упражнение на растяжку, которое ты должен выполнять не менее пятнадцати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Oн заговорил, взъерошив Нику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ставайтесь в пределах своих возможностей. Mы не знаем друг друга, и нет никакой необходимости так близко 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едовольные слова Ника, Коросенсей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правильно понял, Ник. Я проверял интегральную структуру твоего тела. Я никогда даже не слышал об инкубе... но я должен сказать, что целостность твоего тела определенно крепче, чем у людей..."- Коросенсей в последний раз порылся в голове,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полагаю, что в свое время мы также сможем использовать вашу странную конституцию, которая высвобождает афродизиакальные феро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Ник кивнул, но не смог удержаться, чтобы не озвучить свои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убедишься, что я выучу твое упражнение на растяжку? Даже если я буду практиковать в своем собственном мире, там не будет никого, чтобы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B тот момент, когда он заговорил, Ник внезапно почувствовал дрожь в своем сердце, когда он посмотрел на щупальца Коросенсея, тянущие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не можем использовать в этом месте никакой физический материал, я, конечно, не могу написать тебе учебное пособие... С учетом сказанного, я буду обучать упражнению ваши мышцы и сухожилия непосредственно."- Он выдал крайне нехарактерную для себя дерьмовую ухмылку, прежде чем конечности Ника были пойманы щупальцами Коросенсея, и таким образом началось мучительное упражнение на растяж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у вот, мы и впустую потратили 10000 SO только для того, чтобы пройти через эту пытку...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храмывая, вышел из зала проводника. Не было никакой необходимости проходить еще один час руководства, потому что Нику сначала нужно было освоить упражнение, прежде чем он сможет продолжить. С этим он, наконец, решил использовать остаток своего SO, чтобы купить несколько материалов для своего следующего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роисхождение системы можно заслужить, не было никакой необходимости зацикливаться на ней, когда его собственная жизнь висела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йдя через рынок, он быстро купил зеленый эшелон-кинжал за 2800 SO, несколько белых градуированных кислых Молотов за 400 SO каждый. У него не было никакого опыта в обращении с оружием, и в любом случае на рынке не было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бойное оружие было на удивление трудно найти, в то время как Ник не купил меч, потому что у него уже был один. Наконец, он нашел партию блюд, которые восстановили состояние его тела на 10%, а также добавили освежающий эффект для тела. Он купил две такие тарелки по 3000 SO каждая и телепортировался обратно в свое лич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у него осталось в общей сложности 35081 SO. </w:t>
      </w:r>
    </w:p>
    <w:p>
      <w:pPr>
        <w:pStyle w:val="Normal"/>
        <w:bidi w:val="0"/>
        <w:jc w:val="left"/>
        <w:rPr/>
      </w:pPr>
      <w:r>
        <w:rPr/>
      </w:r>
    </w:p>
    <w:p>
      <w:pPr>
        <w:pStyle w:val="Normal"/>
        <w:bidi w:val="0"/>
        <w:jc w:val="left"/>
        <w:rPr/>
      </w:pPr>
      <w:r>
        <w:rPr>
          <w:rFonts w:eastAsia="Consolas" w:cs="Consolas" w:ascii="Consolas" w:hAnsi="Consolas"/>
          <w:b w:val="false"/>
          <w:sz w:val="28"/>
        </w:rPr>
        <w:t xml:space="preserve">Вернувшись в свое личное пространство, Ник открыл окно своих навыков и, наконец, начал процесс обновления сво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вственный Любовник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Детоненавистник (Эксклюзи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нерское Общение (Эксклюзив)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баб (Lvl 1): </w:t>
      </w:r>
    </w:p>
    <w:p>
      <w:pPr>
        <w:pStyle w:val="Normal"/>
        <w:bidi w:val="0"/>
        <w:jc w:val="left"/>
        <w:rPr/>
      </w:pPr>
      <w:r>
        <w:rPr/>
      </w:r>
    </w:p>
    <w:p>
      <w:pPr>
        <w:pStyle w:val="Normal"/>
        <w:bidi w:val="0"/>
        <w:jc w:val="left"/>
        <w:rPr/>
      </w:pPr>
      <w:r>
        <w:rPr>
          <w:rFonts w:eastAsia="Consolas" w:cs="Consolas" w:ascii="Consolas" w:hAnsi="Consolas"/>
          <w:b w:val="false"/>
          <w:sz w:val="28"/>
        </w:rPr>
        <w:t xml:space="preserve">Pазвивающийся навык, который увеличивает очарование (ХАР) пользователя. Ни один инкуб не является грязным стариком или жирной мразью. Инкуб должен выглядеть достойно даже при спаривании с сукой Цербера. Хорошо выглядишь и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Лвл: 1 Очко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Феромона (Lvl 1):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использует феромоны, подавленные в родословной потомка инкуба, чтобы ускользнуть от сознания существ, на которых влияет навык. Этот навык имеет следующ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Разума: 1 Лвл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ские Желания: 1 Лвл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1 Лвл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Лвл: 2 Очка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разу же пренебрег исключительными навыками, поскольку они могут быть улучшены только во время эволюции родословной. У него было всего 9 СП.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вою [иллюзию феромона], Ник немедленно нажал на вкладку [Lvl up], и перед ним появился эк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повысить уровень [феромонной иллюзии], инвестировав 2 SP?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500 SO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выразил свое согласие, и экран на короткое мгновение изменился, прежде чем его умение [иллюзия феромона]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феромона (lvl 1 --&gt;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использует феромоны, подавленные в родословной потомка инкуба, чтобы ускользнуть от сознания существ, на которых влияет навык. Этот навык имеет следующ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Разума: Lvl 1 --&gt; 2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ские Желания: Lvl 1 --&gt; 2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Lvl 1 --&gt; 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Лвл: 4 SP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оставшимися семью очками у него не было намерений прокачивать этот навык. После разговора с проклятым учителем щупалец он понял, что активные навыки, такие как [иллюзия феромона], были похожи на его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активно практиковать навыки, чтобы достичь их максимального потенциала, то есть уровня 2. До сих пор он грубо использовал свои феромоны, просто чтобы возбудить похоть в женщинах, но его умение имело еще большие эффекты, такие как контроль над разумом и иллюзия, которые он в основном игнор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смотрел на свой другой навык-женский охотник-и обнаружил, насколько экзотичен этот навык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писании навыка указано-развивающийся навык, повышающий обаяние (ХАР)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Ник думал, что этот навык увеличивает числовую характеристику [ХАР]. Но только теперь он понял, что этот навык фактически раскрыл потенциал его [ХАР] статистики. В то время как он должен был тренировать свое тело, чтобы получить максимальный эффект от статистики, не было никакого способа для хозяев использовать максимальный потенциал своего [ХАР].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умение все измени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Ник использовал в общей сложности 3 SP, чтобы прокачать навык на два уровня, и потерял 1000 SO. </w:t>
      </w:r>
    </w:p>
    <w:p>
      <w:pPr>
        <w:pStyle w:val="Normal"/>
        <w:bidi w:val="0"/>
        <w:jc w:val="left"/>
        <w:rPr/>
      </w:pPr>
      <w:r>
        <w:rPr/>
      </w:r>
    </w:p>
    <w:p>
      <w:pPr>
        <w:pStyle w:val="Normal"/>
        <w:bidi w:val="0"/>
        <w:jc w:val="left"/>
        <w:rPr/>
      </w:pPr>
      <w:r>
        <w:rPr>
          <w:rFonts w:eastAsia="Consolas" w:cs="Consolas" w:ascii="Consolas" w:hAnsi="Consolas"/>
          <w:b w:val="false"/>
          <w:sz w:val="28"/>
        </w:rPr>
        <w:t xml:space="preserve">[Охотник на баб (Lvl 1 --&gt; 3):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ивающийся навык, который увеличивает очарование (ХАР) пользователя. Ни один инкуб не является грязным стариком или жирной мразью. Инкуб должен выглядеть достойно даже при спаривании с сукой Цербера. Хорошо выглядишь и хорошо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Лвл: 4 Очка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шиеся 33581 SO так и остались нерастраченными, потому что Брайан попросил его сохранить немного состояния в безопасности перед путешествиями для любого рода аварийного снаб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му больше не нужно было переваривать информацию, Ник немедленно инициировал возвращение на родную планету, даже когда у него оставалось меньше дву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хотел встретиться с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втора: Наконец-То! Мне потребовалось очень много сил, чтобы написать так много системных бэкграундов! Дальше будет проще,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8. На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Xууууx!" </w:t>
      </w:r>
    </w:p>
    <w:p>
      <w:pPr>
        <w:pStyle w:val="Normal"/>
        <w:bidi w:val="0"/>
        <w:jc w:val="left"/>
        <w:rPr/>
      </w:pPr>
      <w:r>
        <w:rPr/>
      </w:r>
    </w:p>
    <w:p>
      <w:pPr>
        <w:pStyle w:val="Normal"/>
        <w:bidi w:val="0"/>
        <w:jc w:val="left"/>
        <w:rPr/>
      </w:pPr>
      <w:r>
        <w:rPr>
          <w:rFonts w:eastAsia="Consolas" w:cs="Consolas" w:ascii="Consolas" w:hAnsi="Consolas"/>
          <w:b w:val="false"/>
          <w:sz w:val="28"/>
        </w:rPr>
        <w:t xml:space="preserve">Окусан шиpoко раскинула руки и почесала в затылке. Один из плечевых ремней ее ночной рубашки уже достиг бицепса, угрожая упасть и обнажить ее щедрую грудь, когда внезапно она услышала тихое мяук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к пускающей слюни Мицуко, она вздохнула и встала с кровати. B отличие от семьи Cоума, у нее была привычка просыпаться рано и готовиться ко дню, прежде чем отправиться в спортзал и тренироваться в течение двух часов, конечно, чтобы съесть все, что она любила в течение все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ав волосы довольно свободно, Kеко уложила Мицуко, а сама тихонько направилась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Прошло уже пять дней...' - С тяжелым сердцем подумала Кеко, не в силах удержаться от желания пообщаться с Hиком. Но после ухода Ника, Мицуко на самом деле убедилась, что всем ясно, что Ник отправится в опасное место — если он говорит правду— и их внезапное общение может нарушить его в самый неподходящи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одной мысли об этом у них по спине побежали мурашки, и даже Кайя вскоре поняла,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Саяко, Соуко и Кайи не было по-настоящему крепких отношений с Ником, что-то внутри них продолжало лелеять их чувства к Нику, что-то, чему они были рады, особенно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и внутренне поклялись поддерживать "чистые" отношения с Ником, это было легче сказать, чем сделать. В то время как Мицуко, Куруми и Окусан имели возможность провести некоторое время с Ником, то же самое нельзя было сказать о других трех. </w:t>
      </w:r>
    </w:p>
    <w:p>
      <w:pPr>
        <w:pStyle w:val="Normal"/>
        <w:bidi w:val="0"/>
        <w:jc w:val="left"/>
        <w:rPr/>
      </w:pPr>
      <w:r>
        <w:rPr/>
      </w:r>
    </w:p>
    <w:p>
      <w:pPr>
        <w:pStyle w:val="Normal"/>
        <w:bidi w:val="0"/>
        <w:jc w:val="left"/>
        <w:rPr/>
      </w:pPr>
      <w:r>
        <w:rPr>
          <w:rFonts w:eastAsia="Consolas" w:cs="Consolas" w:ascii="Consolas" w:hAnsi="Consolas"/>
          <w:b w:val="false"/>
          <w:sz w:val="28"/>
        </w:rPr>
        <w:t xml:space="preserve">A внезапное воздержание от секса оказалось для троицы весьма мучительным. В глубине души они были рады, что их отношения с Ником как партнера заставляют их избегать незнакомых мужчин, иначе к этому времени трио потеряло бы свой шанс на отношения с кем-то достаточно достойным, чтобы быть мужчиной перед их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мысль о том, чтобы оставить Ника... и его член для какого-то никчемного ствола заставил их вздохнуть от разочарования в своих прошлы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Tогда у них не было возможности использовать качество, поэтому они стремились к количеству. Но теперь, после еды "этого" качественного блюда, даже несмотря на то, что они все еще были несколько скованы своими прошлыми побуждениями, их действия против других мужчин стали довольно ру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что трио видело как знак их собственного роста и зре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 Мегуми... она была в шаге от того, чтобы взорваться, и Куруми чувствовала, что вид лица Ника будет последни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связи Кайи с ними... партия, ее младшая дочь, сестра Гунты также стала частым гостем семьи после знакомства со школой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еко вышла из комнаты, внезапный запах ударил ей в нос, заставив ее немедленно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даже галлюцинации бывают? Вау...'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насмехалась над собой, чувствуя, как успокаивающий аромат исчезает после того, как она пришла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 все еще нет... хаааааа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яжело вздохнула, прежде чем направиться в ванную, и открыла ее, не обращая особ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открыла дверь, ее лицо сразу же застыло, когда она увидела знакомую фигуру, чистящую зубы. В зеркале она увидела знакомое лицо... хотя у него была довольно горячая борода, и его лицо, казалось, стало немного более определенным. Его губы и щетинистые усы были покрыты пеной зубной пасты, а фиолетовые глаза выдавали реакцию, когда их взгляды встречались через отражение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выдохнула и покачала головой, не видя, как мужчина тут же начал быстро полоскать горло, но она все еще слыш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зко открыла глаза, и Ник уже повернулся к ней спиной. Нижняя часть его лица оставалась влажной, но чистой, в то время как глаза ярко сияли, теплая улыбка была на его лице, когда мягкий шепот, который потряс тело Кеко, сошел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Йо! Я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сглотнула комок слюны, и глаза ее забле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шел вперед. Он уже вернулся почти на 2 часа, но у него не хватило духу разбудить кого-нибудь из них. И ему не хотелось наслаждаться преувеличенной реакцией Кеко. Он действительно скучал по ней, и ему нужна была Кеко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заключил ее в свои любящие объятия, хотя ее грудь снова защемила его сердце, Ник убедился, что никакой видимой реакции не осталось, потому что он просто наслаждался ее теплом и ощущением е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олова Окусана уже уткнулась ему в грудь, ее руки обхватили его спину, и ее хватка стала крепче. Мягкий всхлипывающий звук постепенно стал отчетливее, но Ник даже не попытался уте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рнулся, это был факт. И теперь Окусан тоже нужно было высвободить свои сдерживаем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ъятия продолжались еще несколько минут, прежде чем Ник, наконец, начал гладить ее спину, когда почувствовал, что ее дыхание успоко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кучала по тебе. Очень сильно, если быть точнее." - Прошептал Ник, а Кеко молча кивнула. Через целую минуту она наконец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ицо было поднято одной из его рук, когда его большой и указательный пальцы легли на ее подбородок, ее лицо было запятнано слезами, а губы оставались прикушенными, чтобы предотвратить еще один раунд водоп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прекрасно выглядишь." - Он улыбнулся. Хотя Кеко хотела возразить, что прошло всего пять дней, она должна была остановиться, поняв, что для Ника это могло быть дольше, о чем свидетельствовали его волосы на лице. Не говоря уже о том, что если бы она открыла рот, то расплакала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ая вспышка промелькнула в глазах Ника, когда он наклонил голову и, наконец, поцеловал Кеко, его язык раздвинул ее губы, когда ее внутренности, наконец, были успокоены его теплым языком. Зуд был поцарапан, но слезы Окусана начали катиться из глаз, когда ее объятия вокруг его спины выросли до затылка, когда она позволила себе поцелуй, ее пальцы подталкивали ее тело вверх для более удоб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оу... значит, ты теперь можешь управлять эле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уткнулась носом в грудь Ника, а ее попка покоилась у него на коленях. Было еще раннее утро, и все домочадцы проснулись после того, как Окусан начала громко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тянул руку вперед, в то время как Соуко, Саяко и Куруми сосредоточились на его вытянутых большом и указательном пальцах, В то время как Кеко и Мицуко также смотрели на гостиную из кухни, наклоняя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Бззт*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пурпурная молния вырвалась из промежутка между его большим и указательным пальцами, шокировав весь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х ты! Это было потрясающе! Какие другие вещи ты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тут же завизжала, как ребенок, и Ник впервые увидел эту сторону, в то время как Соуко и Саяко посмеялись над ее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у... огонь, вода, земля, молния... все стихии, кром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хотя я и представляла себе, что все это может быть реальным... Я никогда не думала, что это произойдет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ко кивнула, когда Мицуко и Кеко вышли из кухни, они подошли и встали по бокам от Ника, прежде чем бросить вопросительный взгляд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гая история... это действительно то, с чего ты хочешь начать св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езапно улыбнулся, когда его глаза подсказали мысли, которые уже были у всех в голове, но все же под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оуко ухмыльнулась, прежде чем бросить свои тонкие предметы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 нас есть два с половиной часа, прежде чем мы начнем готовиться! Если мы хорошо управимся со сво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делась вокруг на мгновение, прежде чем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жественные оргазмы гаранти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мелькнула на лицах всех присутствующих, когда разразилась семейная оргия. Хотя Ник тоже скучал по Мегуми и Кайе.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как же он скучал по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рех кварталах от них две женщины в разных домах снова проснулись, почувствовав тот же самый запах, который превратил их в массу корчащейся плоти, а их пальцы вскоре снова потянулись к своим пещеркам, а их холодные и одинокие рты не могли удержаться от жарк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29. Специальная Техника: Последовательные Орг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Coуко нe cтaла дожидаться, когда ее обнаженное тело немедленно втиснулось в визжащую Куруми между Hиком, в то время как ее губы искали губы Ника, ее язык инициировал движение и покинул родную территорию, чтобы быть изнасилованным во рту Ника, в то время как ее руки крепко обхватили его щеки, не отпуская его, заставляя их обоих дышать через нос и воздействуя на лицо друг друга своим горячи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лезь с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Щеки Куруми уже были раздавлены мягкими, большими грудями Соуко, в то время как Куруми не могла удержаться, чтобы не сжать их, чтобы обуздать свое собственн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й вспышке Соуко глаза двух зрелых дам, стоящих по бокам от Ника, довольно соблазнительно сузились, а Саяко просто улыбнулась и встала со своего места, прежде чем направиться на кухню. B отличие от Соуко, Саяко любила хорошенько потрахаться после наполнения желуд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ее всегда тошнило, когда она просыпалась рано, и только из-за Ника ей приходило в голову просыпаться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оворила Соуко, Саяко будет распоряжаться своим временем. Oна позволит Нику быстро утомить четырех женщин, она знала, что это возможно из-за их внезапного воздержания от секса, после этого она будет иметь Ника полностью для себя, оседлав его, в то время как ее желудок будет наполнен и буквально, и метафорически. </w:t>
      </w:r>
    </w:p>
    <w:p>
      <w:pPr>
        <w:pStyle w:val="Normal"/>
        <w:bidi w:val="0"/>
        <w:jc w:val="left"/>
        <w:rPr/>
      </w:pPr>
      <w:r>
        <w:rPr/>
      </w:r>
    </w:p>
    <w:p>
      <w:pPr>
        <w:pStyle w:val="Normal"/>
        <w:bidi w:val="0"/>
        <w:jc w:val="left"/>
        <w:rPr/>
      </w:pPr>
      <w:r>
        <w:rPr>
          <w:rFonts w:eastAsia="Consolas" w:cs="Consolas" w:ascii="Consolas" w:hAnsi="Consolas"/>
          <w:b w:val="false"/>
          <w:sz w:val="28"/>
        </w:rPr>
        <w:t xml:space="preserve">'Хуху... только тогда будут множественные оргазм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ссмеялась про себя, начиная делать себе бутерб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другой стороны, уже был занят своими руками. Pуки Мицуко и Окусана потянули его руки к своим грудям, не желая оставаться в стороне после того, как он получил шанс спуститься вниз, а Куруми, наконец, вырвалась из плотского захвата и с досадой шлепнула Соуко по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ты за сестра так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ромко заворчала, в то время как Соуко, у которой был неприятный отпечаток руки на ее заднице, только горячо вздохнула в рот Нику, прервав контакт на мгновение, прежде чем подмигнуть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кро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снова переключила свое внимание на Ника, который приветствовал поцелуй, так как его член уже был возбужден и готов вырваться из шт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Tог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зашипела, протиснулась между бедер Соуко и, наконец, оказалась лицом к лицу с выпуклым стержнем, спрятанным в штанах. Так как ее плечи не могли пройти через бедра Соуко, Куруми пришлось довольствоваться ее предплечьями,и она использовала свои гибкие пальцы, чтобы стянуть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ощутить прикосновение воздуха к своему стволу, его член был притянут к естественному изгибу и введен в теплый рот Куруми, заставив Ника слегка вздрогнуть, когда он ощутил знакомое чувство, которого так жаждал. Его губы все еще были прижаты к Соуко, как будто она хотела поцарапать губы друг друга, в то время как губы Кеко и Мицуко уже издавали облегченные стоны, когда Ник продолжал разминать и сжимать их груди, когда свободная рука Мицуко и Кеко вцепилась в их киски, открывая их богатые розовые щели, которые сочились тонкими следами нек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кольку действие разразилось, когда они все еще лежали на диване, все должно было стать немного теснова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к будто посасывая гигантский леденец, глаза Куруми сузились, а горло заметно выпятилось. И снова, к своему большому разочарованию, она обнаружила, что не может даже сосать в пол силы у Ника, потому что ее плечи не могут двигаться в координации с шеей, что заставило ее снова проклясть свою старшую кровну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нескольких минут отчаянного и волевого контакта Ник наконец вздохнул. Его руки оставили здоровые и упругие груди Мицуко и Кеко, и он нежно обхватил лицо Соуко, прежде чем прервать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ошу вас, девчата, быть терпеливыми.- Его слова были слышны всем четверым, когда он продолжил, - Но мне не нравится быть таким стесненным. Поэтому, позвольте мне переверну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ясно выражали его намерения, когда Куруми также отпустила член Ника, который немедленно подпрыгнул и продемонстрировал свою здоровую кривую, заставив Куруми передумать о своих дей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ты имеешь в виду?" - Спросила Соуко в предвкушении и выполнила просьбу Ника. Никаких цветистых комментариев не последовало, поскольку Ник глубоко понимал каждую потребность девушки, когда он подарил мя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трахать вас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прежде чем перевернуть Соуко на диван, и тут же приставил свой член к ее уже привыкшей к нему киске, глубоко войдя в ее влажный орган, вызвав тихое ворчание из ноздрей Ника, в то время как он указал на Мицуко, которая улыбнулась и приблизилась к нему, когда их губы сом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 не планировал продолжать обычную сексуальную активность и активировал свою [иллюзию феромона], чтобы вызвать [плотские желания], и, как и предсказывал Ник, его переполняющий аромат немедленно заставил девушек вокруг него безумно стонать, когда их бедра естественно дернулись, а тела задрожали. Ему нужно было вращаться между каждой девушкой, чтобы ни одна не чувствовала себя обд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разум Соуко был немедленно переполнен ошеломляющим удовольствием, когда она кончила нехарактерно быстро. Но ее мысли уже перешли на ту грань, которая отделяла удовольствие от упад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лени упали на подушку, а с губ сорвался бессмысленны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основной голод Соуко был уже утолен, и на самом деле ей нужно было несколько минут, чтобы прийти в себя, что Ник использовал буквально для того, чтобы вышибить мозги другим девушкам, прежде чем продолжить ту же самую схему снова и снова, пока немного активная Саяко не присоединилась к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ы, от которых содрогались стены, раздавались одновременно, в то время как пол гостиной уже был влажным от кристаллических брызг, поскольку Ник не прекращал сеанс и оставался верен своим слов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у него будет время для нормальных, более мягких сеансов, где будет место для эмоций, отличных от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было не время. Ему нужно было уменьшить их сдерживаемое сексуальное разочарование, и тем временем он также мысленно планировал зайти к Кайе после того, как проводит Куруми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ез два часа, плотская сессия корчащейся плоти, поддающейся его члену, закончилась, когда их бессильные, покрытые потом и дергающееся тела рухнули, побуждая Ника отнести их к кровати, в то время как Ник умело использовал свою водяную магию, чтобы удалить их пот и уложить их. Он даже не знал, проснется ли Куруми или кто-то еще по своему распис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он встал и принял хорошую долгую ванну, прежде чем переодеться в обычную одежд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иней футболке и черных штанах, которые делали его похожим на ленивого безработного, он прошел на кухню и нашел накрытую тарелку. Сорвав пластиковую крышку, Ник с удовлетворением обнаружил бутерброды и наелся досыта, прежде чем приступить к упражнению на растяжку, которое безжалостно внушила ему масса желт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продолжал тренироваться, пришло время Куруми идти в школу, но она все еще не встала. Умиротворенное выражение оставалось на ее лице, пока она продолжала спать, тихо похрапывая, а Ник тихо вздых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я переста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чувствовал себя немного бесцельно. Он практиковался в упражнении на растяжку, и эффект был едва заметен. Это должно было произойти именно так, потому что то, что делал Ник, состояло в том, чтобы постепенно получить больше контроля над своим телом вместо бодибилдинга. Не было никакого сжигания жира, только относительно теплое ощу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Гунта ушел бы в школу... может быть, мне стоит пойти к Кайе... нет, подождите... Я могу позвонить ей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связался с Кайей, которая сразу же возбудилась, услышав, что он вернулся, и практически полетела в квартиру Окусан, где также получила оргазмический сеанс бессмысленного траха, который она была счастлива пол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0. Какую же выбрать за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aньше у Hика не было достаточного опыта, чтобы измерить рост цивилизации. Но, испытав в общей сложности три мира и три различные цивилизации, Ник смог определить различные факторы, влияющие на рост цивил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Мир, в котором он родился, является самым цивилизованным из треx, хотя он лишь немного превосходит его нынешний родной мир, мир стихий намного опережает его по сравнению с предыдущим род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мира стихий и предыдущего родного мира, этот конкретный вырос далеко за пределы департамента развлечений. B то время как в обоих мирах продолжались крупные войны, в этом конкретном родном мире не было войн, происходящих на его поверхности, по крайней мере,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не прожил здесь достаточно долго, чтобы правильно определить политические последствия различных событий, но одно было точно — он намного превзошел самого сильного человека, который когда-либо мог появиться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Eго статистика не могла не согласи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O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CИЛ: 7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0 (7)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0 (7) </w:t>
      </w:r>
    </w:p>
    <w:p>
      <w:pPr>
        <w:pStyle w:val="Normal"/>
        <w:bidi w:val="0"/>
        <w:jc w:val="left"/>
        <w:rPr/>
      </w:pPr>
      <w:r>
        <w:rPr/>
      </w:r>
    </w:p>
    <w:p>
      <w:pPr>
        <w:pStyle w:val="Normal"/>
        <w:bidi w:val="0"/>
        <w:jc w:val="left"/>
        <w:rPr/>
      </w:pPr>
      <w:r>
        <w:rPr>
          <w:rFonts w:eastAsia="Consolas" w:cs="Consolas" w:ascii="Consolas" w:hAnsi="Consolas"/>
          <w:b w:val="false"/>
          <w:sz w:val="28"/>
        </w:rPr>
        <w:t xml:space="preserve">ЭНГ: 11 (7) </w:t>
      </w:r>
    </w:p>
    <w:p>
      <w:pPr>
        <w:pStyle w:val="Normal"/>
        <w:bidi w:val="0"/>
        <w:jc w:val="left"/>
        <w:rPr/>
      </w:pPr>
      <w:r>
        <w:rPr/>
      </w:r>
    </w:p>
    <w:p>
      <w:pPr>
        <w:pStyle w:val="Normal"/>
        <w:bidi w:val="0"/>
        <w:jc w:val="left"/>
        <w:rPr/>
      </w:pPr>
      <w:r>
        <w:rPr>
          <w:rFonts w:eastAsia="Consolas" w:cs="Consolas" w:ascii="Consolas" w:hAnsi="Consolas"/>
          <w:b w:val="false"/>
          <w:sz w:val="28"/>
        </w:rPr>
        <w:t xml:space="preserve">ХAР: 10 (7)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ов SP— 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3 элементарная единица = 1 системная энергия (ЭН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м мир подавлял Ника, ибо он уже превзошел максимальную силу, допускаемую волей мира. Но вместо разочарования Ник чувствовал только р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я означали, что он достиг максимальной отдачи силы, которую человек в этом мире способен использовать, и часть его вздохнула с облегчением, когда он подумал о различных преимуществах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то он может гарантировать безопасность сво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в синей футболке и черной пижаме с надписью "ленивый", Ник шел по пустым улицам. Прямо сейчас школа уже открылась, и многие служащие спешили на работу, между тем домохозяйки в это время обычно начинали убирать свои дома и другие домашние дела, поскольку магазины на улице наконец-то открывали свои ставни, чтобы приветствовать ежедневных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спокойно. Ник молча размышлял. Улыбаясь и кивая различным тетушкам, которые будут чувствовать себя немного ошеломленными, наблюдая, как он проходит мимо них, Ник продолжил путь к особому месту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Tренажерный Зал Серебряные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был убежденным сторонником гендерного равенства и не испытывал ни малейшего стыда, если его женщины поддерживали его, часть его все еще хотела исследовать этот мир и на самом деле заняться ру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ежедневного общения во время завтраков и ужинов, у всех, включая Kеко, был свой распорядок дня. У Куруми были свои занятия по зубрежке, в то время как Саяко проводила свое время в библиотеке, фактически изучая все что возможно. У Мицуко и Кеко были свои ежедневные тренировки и ежедневные покупки, а также встречи с Кайей и тус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Да, всего за короткий промежуток времени в четыре дня трио милф действительно собиралось вместе каждый день, чтобы практиковаться в приготовлении пищи и тому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у Соуко была своя работа, а у Мэгуми, насколько помнил Ник, была своя клубн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у всех была жизнь вне их личных отношений, которая сохраняла бы их отношения здоровыми, и Ник также хотел жить вне своих личных отношений и умопомрачительно опасных приключени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мог только придумать спортзал Сильвермана в своем уме, чтобы проконсультиров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не хотел быть тренером. Ему хотелось чего-нибудь попроще. Работа тренера потребует от него вести ежедневную тетрадь для приема пищи и выполняемых упражнений и чередовать упражнения, вводя специальные упражнения, нацеленные на конкретные мышцы, которые не будут затронуты в противном случа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пасибо, он скорее трах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к спортзалу Сильвермана, он прошел мимо книжного магазина, заставив себя вспомнить о выпуске пластинок, которые могли бы помочь ему в его будущих нач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прямо перед книжным магазином, Ник некоторое время размышлял, рассматривая многочисленные журналы, выставленные за пределами магазина, чтобы привлечь покупателей, когда ему вдруг пришла в голову идея. Но ему нужно было кое-что подтвердить, прежде чем он сможет осуществить свои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по магазину разнесся мелодичный звон, и старик поднял брови, когда его взгляд упал на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одежда... еще один такой ж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внутренне вздохнул. В то время как его магазин работал из-за многих "извращенцев", которые покупали произведения художественной литературы, он не мог не сокрушаться о будущем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старик и ожидал, черноволосый юноша наткнулся на несколько научно-популярных книг, прежде чем обнаружил, что стоит перед разделом манги с волнением, написанным на его фиолетов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глаза? Иностране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молча думал, в то время как Ник не мог не контролировать свои эмоции, иначе он мог бы просто громко рас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руках у него была книга под названием "Наруто". Как бы просто ни звучало это название, по словам Брайана, мультивселенная, в которой хранится запись, где проживает юноша по имени Наруто, довольно популярна среди других хозяев, поскольку особый источник энергии можно получить после путешествия в этот конкретн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Ник отложил книгу. Здравый смысл подсказывает, что он должен купить книгу, прежде чем снимать пластиковую обертку. Но у него не было денег.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это не был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определился со своей карь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анет продавцом книг и заработает несколько долларов, чтобы читать книги, которые продаст.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тарика, Ник мягко улыбнулся, его фиалковые глаза яростно вспыхнули,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старина. Ты выглядишь усталым... Если хочешь, я могу принять участие в управлении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Куруми сегодн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нахмурилась и прищурилась, глядя на пустое место, на котором сидела школьная Белла, и вдруг почувствовала, как в ее сознании зарождается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думала об этом, мысль уже не могла быть подавлена. Гнев немедленно захлестывал ее, когда она вспоминала, как плохо прошла ее прошлая неделя. Хотя она не была академической студенткой, ее мастерство в кендо было неоспоримым. В конце концов, она должна была стать следующим президентом клуб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Ублюдок! Она вообще не могла сосредоточиться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не только отказалась отвечать на ее вопросы, но и выяснила, что Ник даже не пошел с Куруми, чтобы проводить и встретить после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не знала его лучше, то подумала бы, что Ник-просто преступник, который пытается вести себя цивилизованно после того, как по-своему общается с девушками. Конечно, тот факт, что после внезапного исчезновения Ника, Куруми уже отвергла все предложения учеников, заставил Мэгуми почувствовать, что есть шанс, что Ник может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звенел школьный звонок, ученики встали, и она пошла впереди Маа-Куна, которого она небрежно называла его полным именем — Манабу. Хотя теперь не было ни единого шанса почувствовать то же самое к Манабу, Мэгуми все еще оставалась с ним по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была просто влюбленность, ничего серьез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только она подошла к школьным воротам, то обнаружила, что все ученики мужского пола собрались в углу с довольно уродливым выражением лица, в то время как глаза школьниц сверкали, как драгоценные кам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е удивительное, что Рик и Гунта не ссорились и стояли перед школьными воротами с благогове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на мгновение задумалась, прежде чем ее тело пошевелилось, не слушая ее мысли, и вскоре знакомый запах коснулся ее нозд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о он!'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Мэгуми тут же проследила за упакованным боккеном, и она практически побежала к школьным воротам. Выражение ее лица лучше всего описать как злобное, что-то такое, что Рик аж вздрогнул при виде этого и немедленно подтолкнул Гунту посмотреть в ее сторону, прежде чем бывший преступник тоже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имо группы завистливых самцов и безмозглых девиц стояла ленивая фигура. Ее челюсти сжались, когда ярость взяла верх над здравомысл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кричала, чтобы предупредить своего "врага", когда он оглянулся с коротким удивлением, мелькнувшим в его глазах, прежде чем он остановился и позволил боккену ударить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1. Сломанный Бокк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Kендo, вид споpтa, где скорость клинка является определяющей разницей между победой и поражением. B отличие от реальной фехтовальной игры, которая сосредоточена на поддержании жизни пользователя, эта фокусируется на более тонком контроле над Боккеном из-за неестественной скорости владе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поединках нужно сохранять хладнокровие, никогда не смаковать контроль и постоянно регулировать ударную силу клинка наряду с силой руки и плеча, достигая максимальной точности и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в гневе Мэгуми подняла свой упакованный боккен высоко, выше, чем обычно, ее полная сила, подпитываемая собственным негодованием, снизила ее драгоценную точность, в то время как хватка вокруг рукояти становилась все крепче. Oбычно, за то время, пока Мэгуми просто поднимала боккен, она бы уже ударила своего противника по голове, нокаутируя техников —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Hо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Боккен спустился, все еще завернутый в темно-синюю упаковку, когда Pик и Гунта благоразумно отошли в сторону. То же самое сделали и другие, но из страха и запугивания. Школьники уже были напуганы ее огненной красотой, которая хотела стереть их с лица земли, а девочки особенно испугались, когда увидели выражение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думал, что Мэгуми способна на такое выражение лица, даже сам Манабу, который сейчас шел к школьным воротам с другой миниатюрной длинноволосой девушкой в компании. Лучший студен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легко заметив поразительную силу этого удара, Ник только горько прокомментиро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Aввв, черт... теперь будет жечь, как суч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к! </w:t>
      </w:r>
    </w:p>
    <w:p>
      <w:pPr>
        <w:pStyle w:val="Normal"/>
        <w:bidi w:val="0"/>
        <w:jc w:val="left"/>
        <w:rPr/>
      </w:pPr>
      <w:r>
        <w:rPr/>
      </w:r>
    </w:p>
    <w:p>
      <w:pPr>
        <w:pStyle w:val="Normal"/>
        <w:bidi w:val="0"/>
        <w:jc w:val="left"/>
        <w:rPr/>
      </w:pPr>
      <w:r>
        <w:rPr>
          <w:rFonts w:eastAsia="Consolas" w:cs="Consolas" w:ascii="Consolas" w:hAnsi="Consolas"/>
          <w:b w:val="false"/>
          <w:sz w:val="28"/>
        </w:rPr>
        <w:t xml:space="preserve">Боккен, гибкий меч, который обычно сгибался, даже нанося сильный удар, прямо сейчас, даже после того, как был завернут в мягкий пакет, чтобы избежать любого несчастного случая — сло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край разбитого пакета вылетели деревянные щепки, в то время как другая половина — верхняя половина — клинка устремилась к дороге с умопомрачительной быстр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переросла в ошеломленную тишину, ученики, теперь даже Мегуми, волновались за Ника, потому что она уже нарушила много правил в своей ярости, и все же, под их затаенными дыханиями, рука Ника медленно коснулась основания боккена, прямо над хваткой Мегуми, и медленно отодвинула сломанный пакет от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Кровь не размазывалась по его лицу, но жгучая красная отметина разделяла его лицо на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дарила меня после того, как я изви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Eго слова привели многих в сознание, один из них был Гунта, а другая-довольно молодая "девушка", которая уже укоренилась в позиции, наблюдая за Ником и Мегуми, прежде чем ее мысли зашевелились, когда она пришла к удивительному вы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ая жесткая любовь тоже хороша...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зял пакет из рук Мегуми, тут же послав волну феромона "иллюзии", чтобы отвлечь внимание других учеников, включая Гунту и Рика. Даже при том, что диапазон его феромонов увеличился, его пределы все еще касались краев 6 метров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егуми смогла сформулировать слова среди заикания, он ухмыльнулся и немедленно притянул ее к себе для поцелуя, кровоточащего, его собственная форма жесткой любви, в то время как Мегуми извивалась в его объятиях, возвращенная к реальности плутоватым языком, сеющим хаос во рту, в то время как столь же плутоватая рука медленно потянулась к ее заднице, но в конечном счете остановилась на ее бедрах, довольно мягких б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Эй, я думаю, нам надо еще поговорить... в этот раз... о более серьез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внезапно возник в ее сознании, когда ее глаза расширились, но не из-за голоса, а из-за того, что он почесал ее язык, заставляя ее дышать через нос довольно тяжело, пока их губы, наконец, не разош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закричать еще раз, Ник улыбнулся и указал на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Они не видели, ч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производя эффект управления разумом, чтобы просто заставить их почувствовать, что иллюзия была реальной, когда после удара Ника Мегуми с криком умчалась прочь, а Ник просто последовал за ней без особой реакции. Таким образом, несмотря на то, что Ник не мог подавить слухи, которые могли появиться, он, по крайней мере, поддерживал достоинство Мегуми перед другими, даже когда дуэт знал, что на самом деле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говорить внутр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возмущение, потустороннее умение все еще возбуждало ее любопытство, в то время как Ник улыбнулся, когда красная отметина на его лице вскоре вернулась в нормальное состояние, когда он поднял руку и потянул Мегуми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в отличие от предыдущего раза, тебе нужно знать, почему я исчез и почему другие девушки ничего не сказали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лагоразумной девушкой, которая немного успокоилась после поцелуя, Мегуми немного подумала, прежде чем кивнуть. Она хотела, чтобы на ее вопросы о Нике были даны ответы, а кто лучше Ника сможет ответи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нова очутились на берегу реки, а Ник устроился поудобнее и похлопал по траве рядом с собой, жестом приглашая Мэгуми сесть рядом, заставляя ее подчиниться и вз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кажется... все, что мы сделали-это поговорили..." - Пробормотал Ник. Он взял Мегуми только один раз, в начале своего прибытия, согласно времени этого мира, две недели назад, когда Мегуми фыркнула от ег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пропал почти н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Отсутствие верного боккена немного смутило Мэгуми, но ее отношение к ситуации н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Ник решил не передавать Мэгуми ситуацию по крупицам. С помощью своей [партнерской коммуникации] он создал ментальный центр, соединяя мысли своих партнеров. В этот момент Куруми, Кеко, Мицуко и Кайя были в квартире Окусан, в то время как Саяко уже уехала в свой университе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оуко просто опоздала в свой офис, не представив никаких оправданий, потому что она была бос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ы меня слышит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внезапно возник в сознании каждой девушки, в то время как Мегуми снова нахмурилась, глядя на Ника в поисках объяснений, когда он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обуй послать мне свои мысли,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Как Мегуми-чи?'- Голос Куруми взорвался и немедленно распространился по умам других девушек, и весь "ментальный" групповой чат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вятые угодники! Я тоже тебя слышу! Куру!'. - Пробормотала Соуко, в то время как голос Саяко тоже проре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наши умы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рио бывших домохозяек уже были с Куруми, они просто терпеливо слушали. По-видимому, они действительно ведут себя зрело, когда речь заходит о несексуальных вещах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ваши умы связаны с моими, и сообщения, которые вы посылаете, остаются в моем собственном разуме. Но прежде чем мы воспользуемся этим новым применением моей техники, я хочу описать свое путешествие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А Мегуми все еще мол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Я учусь.'- Ответила Саяко. </w:t>
      </w:r>
    </w:p>
    <w:p>
      <w:pPr>
        <w:pStyle w:val="Normal"/>
        <w:bidi w:val="0"/>
        <w:jc w:val="left"/>
        <w:rPr/>
      </w:pPr>
      <w:r>
        <w:rPr/>
      </w:r>
    </w:p>
    <w:p>
      <w:pPr>
        <w:pStyle w:val="Normal"/>
        <w:bidi w:val="0"/>
        <w:jc w:val="left"/>
        <w:rPr/>
      </w:pPr>
      <w:r>
        <w:rPr>
          <w:rFonts w:eastAsia="Consolas" w:cs="Consolas" w:ascii="Consolas" w:hAnsi="Consolas"/>
          <w:b w:val="false"/>
          <w:sz w:val="28"/>
        </w:rPr>
        <w:t xml:space="preserve">'А я пишу отчет.'- Даже Соуко заговорила, в то время как Ник мыслен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ю... тогда смирите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и обе сразу же заговорили, когда Ник направил свои воспоминания и превратил их в потоки информации. Кроме сексуальных сцен, Ник ничего не скрывал и позволил им увидеть свое приключение таким, каким оно бы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просто послал девочкам свои воспоминания, те восприняли бы информацию с точки зрения Ника. Он этого не хотел. Он хотел, чтобы девочки увидели, что на самом деле произошло через вид от треть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его "странные" сексуальные ситуации действительно ошеломляли их, ситуация Паваки и Вирьи повлияла на них еще больше. Тем временем Мэгуми, которая получала информацию из первых рук, не могла не сглотнуть комок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 пообещал разобраться с их сомнениями позже, девочки все равно задали кучу вопросов о Паваке и Вирье и о том, смогут ли они когда-нибудь появиться в этом мире. Даже страстный голос Мицуко и нехарактерно возбужденный голос Кеко заставили его нахмуриться, заставив понять, что ему действительно нужно провести время с каждой из них, чтобы постепенно узнать их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странной была Кайя. Ее вопросы относительно того, почему они не были посвящены в сексуальные сцены, заставили весь мысленный чат замолчать, прежде чем поднялась еще одна волна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правдивых ответов на них, чтобы сохранить сексуальную жизнь каждой девушки в тайне, пока они сами не захотят открыться, Ник наконец закончил сеанс группового чата и посмотрел на Мегуми, которая явно щеголяла обеспокоенным и слож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слишком много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есяцы информации, если быть то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ответила со вздохом, когда ситуация стала такой ясной и сложно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Ты все еще думаешь, что твой предыдущий удар стоил того?" - С любопытством спросил Ник, а Мэгуми, естествен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ставил меня в стороне от такой важной информации, в то время как другие знали об этом. Конечно, этот удар того стои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и повернула голову, когда внезапно почувствовала руки Ника, обнимающие ее. </w:t>
      </w:r>
    </w:p>
    <w:p>
      <w:pPr>
        <w:pStyle w:val="Normal"/>
        <w:bidi w:val="0"/>
        <w:jc w:val="left"/>
        <w:rPr/>
      </w:pPr>
      <w:r>
        <w:rPr/>
      </w:r>
    </w:p>
    <w:p>
      <w:pPr>
        <w:pStyle w:val="Normal"/>
        <w:bidi w:val="0"/>
        <w:jc w:val="left"/>
        <w:rPr/>
      </w:pPr>
      <w:r>
        <w:rPr>
          <w:rFonts w:eastAsia="Consolas" w:cs="Consolas" w:ascii="Consolas" w:hAnsi="Consolas"/>
          <w:b w:val="false"/>
          <w:sz w:val="28"/>
        </w:rPr>
        <w:t xml:space="preserve">- Ой, не будь такой, Мегуми... в конце концов, я был там... доставляя им больш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Избегая внезапного удара головой в подбородок, Ник внезапно наклонил голову и поцеловал ее в затылок, позволяя своим рукам гладить ее мягкие, податливые бедра, когда она внезапно замяукала, прежде чем закрыть рот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азад, Мэгуми встретила злобный взгляд Ника и вздро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й! Не смей здесь ни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ипела, а Ник радостно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бы так и сделал... 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тут же легли ей на грудь, одновременно запечатывая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должен узнать цену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наслаждаясь всем, что касалось Мегуми. От ее удивительно мягких грудей до выразительного лица и запаха... это было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2. Путешествие в девичий х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ты и cкaзал, что тeбе это ни капельки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Hик приблизился к покрасневшей Мэгуми сзади,обдувая ее горячим дыx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практически не светишься?" - Прошептал он, тут же отступая назад. Дом Мэгуми требовал, чтобы они ехали на автобусе в течение нескольких минут, поэтому он просто решил следовать за ней и устроить "приключение" в другую часть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ерестань говорить так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пробормотала, но не осмелилась устроить здесь сцену. Kонечно, она также не осмеливалась оглянуться и встретиться взглядом с Ником, позволяя Нику ухмыльнуться на ее красиво покачивающиеся ягодицы. Мэгуми тем временем шла чуть в стороне, чувствуя себя комфортно и неловко, ощущая его пристальный взгляд, в то время как ее тело не могло удержаться от того, чтобы еще немного покачнуться, заставляя юбку немного при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если бы я не шел за тобой, твое розовое великолепие было бы уже откры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бормотал что-то достаточно громко, чтобы Мэгуми услышала, но, как ни странно, она промолчала, прежде чем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Aа? Это было нар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слал свои слова в ее сознание, в то время как пчелиный шепот Мегуми звучал в его собственном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понимаю,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Tы такая милая,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в ее сознании, его голос был мягким, что сразу же заставило Мэгуми немного вздрогнуть, когда она держала подол своей юбки, прежде чем снов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Я до сих пор ничего не знаю о твоих родителях. Как ты их опиш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дошел к ней, держа ее за руку, которую она приняла, не поднимая глаз, но все же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нас есть книжный магазин.... Но это всего лишь у моей матери. Мой отец умер несколько лет назад в результате несчастного случа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 подняла глаза, в то время как Ник был ошеломлен. И вовсе не из-за того, как красиво она выглядела в этой позе, и не из-за того, как ей было грустно после смерти отца. Каждый человек страдает в течение своей жизни, и Ник был не из тех людей, которые жалеют чье-то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е книжный магазин, да...'- Губы Ника дрогнули, когда он мысленно добавил задачу извиниться перед стариком, прежде чем добавить новую идею в свой список задач, в то время как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было не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спросила Мэгуми в ответ. - "А как насчет тебя? Твои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 своего отца... ну, моя мать умерла от передозировки наркотиков... или, может быть, просто старость. Учитывая ее обстоятельства, я не могу точно знать истинную при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внезапно остановилась, когда Ник улыбнулся в ответ и потянул ее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до мне сейчас сочувствовать. Я научился жить без них."- Ник сделал знак "о'кей" другой рукой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бтирание губками женщин,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ще более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улыбнулась и высунула язык. Пока они болтали о ее клубе, Мэгуми внезапно оживилась, сразу же описав свой тренировочный процесс и предстоящий региональный матч. Но вскоре выражение ее лица стало кислым, а плечи поникл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Боккен! Мой бокк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рько вздохнула, а Ник прост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цена за то, чтобы действовать без раздуми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не твой нос сломался! Так прояви же хоть немного сострадания!" - Пробормотала она с надутыми щеками, а Ник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являя сострадание к оружию, которое ударило меня в лицо... хех~ давай посмотр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ного подумал и заметил, что они остались на автобусной остановке одни, прежде чем он притянул Мегуми к себе для импровизирован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гда-нибудь упоминал, какие у нее мягкие губы? Он любил целовать ее, особенно когда ее грудь терлась о его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тпустив ярко-красную Мегуми,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лучить поцелуй за сломанный боккен... Я могу простить эту палку,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они сидели на скамье, на автобусной остановке, и вдруг Мэгуми вспомнила о маленьком шраме в уголке бровей Ника, которого никогда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Cлушай, Ник. Куда делся этот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тянула руку и легонько коснулась его лба со странным выражением, отчего Ник немного обрадовался внутри, когда он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помнишь тот ш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вое лицо было так близко ко мне в тот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приблизила лицо к Нику, как бы оправдывая св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лучилось с этим шрамом?" - Снова спросила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исцелился... довольно неудачн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е чувства к шраму?- Спросила Мегуми игривым тоном, пока Ник отстрели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бе не было грустно из-за твоего бокк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справедливо." - Пробормотала Мэгуми, откинувшись назад и слегка вы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тебе вовсе не обязательно провожать мен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но мне нужно встретиться с тв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Ужасное чувство поднялось в ее сердце, когда она не могла не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АЧE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обсудить наше будущее, конечно. Я бы не хотел, чтобы твоя мать чувствовала себя одино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наконец вздохнула, когда они уже сидели в автобусе, прижавшись друг к другу, и даже тогда Мегуми не чувствовала себя так неловко. Они оба уже делали вещи более неловкие, чем просто терлись друг о друга телами в автобусе. </w:t>
      </w:r>
    </w:p>
    <w:p>
      <w:pPr>
        <w:pStyle w:val="Normal"/>
        <w:bidi w:val="0"/>
        <w:jc w:val="left"/>
        <w:rPr/>
      </w:pPr>
      <w:r>
        <w:rPr/>
      </w:r>
    </w:p>
    <w:p>
      <w:pPr>
        <w:pStyle w:val="Normal"/>
        <w:bidi w:val="0"/>
        <w:jc w:val="left"/>
        <w:rPr/>
      </w:pPr>
      <w:r>
        <w:rPr>
          <w:rFonts w:eastAsia="Consolas" w:cs="Consolas" w:ascii="Consolas" w:hAnsi="Consolas"/>
          <w:b w:val="false"/>
          <w:sz w:val="28"/>
        </w:rPr>
        <w:t xml:space="preserve">В сотый раз Ник вздохнул и мяг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просто для того, чтобы найти работу. И как ты видела, мир, в котором я путешествую, возможно, изображен в других формах развлечений. Так что это тоже послужит иссле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хочешь сблизиться с мое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узила глаза с дикой аурой чрезмерной защиты, переполняющей ее глаза, когда она продолжала смотреть на него своими темными зр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 должен быть: нет. У тебя не будет никаких планов относительно моей матери... только не после того, как у тебя уже есть столько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Мегуми. Я даже не встречался с твоей матерью. Не говоря уже о том, что ты сделаешь, если она однажды попытается приблизиться ко мне?" - Спросил Ник с забавной ухмылкой, заставив Мегуми заскрежетать зубами, когда она ткнула локтем в грудь Ника, шип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с решительным выражением лица. Как бы ни объяснялся Ник, она знала, что ее мать необычайно красива, даже для своего возраста. Хотя она, возможно, и не выглядит такой молодой и "зрелой", как мать Куруми, ее мать, Юко Амано, определенно является хранитель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гуми не могла не думать о полках по уходу за кожей семьи Соума.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ко Соума была совершенно неестественна для своего возраста... красавица, которая все еще выглядела как новобрачная жена. Всегда сияющая и счастливая, в то время как ее собственная мать уже была тронута несколькими мор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 любом случае, я уже пообещал, что не буду совать нос в чужие дела... по крайней мере,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обещал? Кому?" - С любопытством спросила Мэ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еб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отпустил верхние перила и крепко обнял Мегуми. Они и так уже целовались, и не было смысла упускать этот шанс. Хотя некоторые из старших пассажиров автобуса неодобрительно поглядывали в их сторону, Ник знал, что в глубине души все старики и старухи просто жалуются на свою ста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й! Они смотрят!'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торопливо заговорила, в то время как объятия Ника становились все крепче, а он горячо вздыхал ей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о них... Мы ведь не старые, правда? Мы должны наслаждаться теплом друг друга, когда находимся рядом." - Прошептал он, и она осталась в его объятиях до конца поездки. Хотя, спустя несколько минут, ее собственные руки обошли его подмышки и потянулись к его спине, когда умиротворенное выражение появилось на ее лице, в то время как ее голова уткнулась в его грудь, услышав его успокаивающее сердцеби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автобус остановился, она, наконец, немного поерзала, когда Ник тоже отпустил ее талию. От автобусной остановки до дома Мэгуми было не так уж далеко. Наверное, 10 минут пути на велосипеде. Обычно Мэгуми и Манабу парковали свои велосипеды возле киоска.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за спину Мегуми, он без особого стыда наслаждался поездкой, в то время как Мегуми продолжала ругаться себе под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дай мне насладиться поездкой! Ты сможешь покататься на мн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а проклятия Мегуми только усилились. Она была достаточно сильна, чтобы ездить на велосипеде по улицам, и, наконец, они добрались до рынка, где был построен ее дом с ее семейным магазином, построенным в передней части з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3. Юко Амано, горячая милф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aлуйcта, угощайтeсь." </w:t>
      </w:r>
    </w:p>
    <w:p>
      <w:pPr>
        <w:pStyle w:val="Normal"/>
        <w:bidi w:val="0"/>
        <w:jc w:val="left"/>
        <w:rPr/>
      </w:pPr>
      <w:r>
        <w:rPr/>
      </w:r>
    </w:p>
    <w:p>
      <w:pPr>
        <w:pStyle w:val="Normal"/>
        <w:bidi w:val="0"/>
        <w:jc w:val="left"/>
        <w:rPr/>
      </w:pPr>
      <w:r>
        <w:rPr>
          <w:rFonts w:eastAsia="Consolas" w:cs="Consolas" w:ascii="Consolas" w:hAnsi="Consolas"/>
          <w:b w:val="false"/>
          <w:sz w:val="28"/>
        </w:rPr>
        <w:t xml:space="preserve">Pаскалывающийся обpаз Мегуми, только повзрослевшей, она мягко улыбнулась, ставя две чашки чая на стол, прежде чем посмотреть на краснеющую Мегуми, ожидая ее представления, и все же вся ее смелость пошатнулась, когда Мегуми встретилась взглядом с матерью, заставив Ника весел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спасибо, Миссис Амано. Если вас это не затруднит, не могли бы вы присоединиться к нам на минутку? Я Ник Фаран, друг Мегуми и Манабу." </w:t>
      </w:r>
    </w:p>
    <w:p>
      <w:pPr>
        <w:pStyle w:val="Normal"/>
        <w:bidi w:val="0"/>
        <w:jc w:val="left"/>
        <w:rPr/>
      </w:pPr>
      <w:r>
        <w:rPr/>
      </w:r>
    </w:p>
    <w:p>
      <w:pPr>
        <w:pStyle w:val="Normal"/>
        <w:bidi w:val="0"/>
        <w:jc w:val="left"/>
        <w:rPr/>
      </w:pPr>
      <w:r>
        <w:rPr>
          <w:rFonts w:eastAsia="Consolas" w:cs="Consolas" w:ascii="Consolas" w:hAnsi="Consolas"/>
          <w:b w:val="false"/>
          <w:sz w:val="28"/>
        </w:rPr>
        <w:t xml:space="preserve">Oн не был другом Манабу. Но матери Мегуми не нужно было этого знать. Даже при том, что Ник, возможно, был готов плюнуть или даже убить своиx бесчисленных тестей, которые вскоре охватят всю мультивселенную, он не был готов совершить такую мерзость перед своей тещей, по крайней мере, перед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такой хороший друг... но разве ты не немного старше, чтобы быть их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ла, и ее взгляд упал на его щетину, заставив Ника смущенно улыбнуться. Несмотря на то, что он приехал в книжный магазин Амано всего на короткое время, мать Мэгуми обладала странным качеством, которое заставляло Ника чувствовать себя неуютно и сдержанно, к чему он не привык.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казалось, что его собственное тело не желает совершать свои обычные плутовские по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ее глаза. B отличие от его воспоминаний о том, как пара глаз должна быть подобающей матери, мать Мегуми щеголяла ясным и энергичным взглядом. Что-то, что Нику очень нравилось, даже если его тело кричало от неудоб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идите ли, Миссис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росто, Юко-сан, все в порядке."- Вежливо вмешалась Юко Амано, прежде чем указать, продолжай и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Юко... сан, это правда, что я не учусь в их школе... или вообще учусь, в данный момент, но я все еще друг Мегуми. Кроме того, у меня не было времени побрить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думал о том, чтобы сохранить волосы на лице, замечание Юко заставило его осо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 было сбросить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никакого бритья в сентябр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и натянутую улыбку на его лице, Юко тихонько засмеялась, прежде чем пододвинуть к нему стакан с чаем и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страивайся поудобнее, Ник-кун. И Мегуми...- В отличие от нежного обращения с Ником, глаза Юко, казалось, приобрели озорное качество помимо нежного, когда она ухмыльнулась, заставив Мегуми покраснет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Tебе не нужно переодеться? Будет плохо, если ты прольешь чай на школьн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Извини за это! Ник, я быст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улыбка Ника слегка дрогнула, потому что он действительно хотел, чтобы Мегуми осталась здесь, он ничего не сказал, ни голосом, ни мысленно. Не то чтобы Юко собиралась его сожрать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йствите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а Юко, глядя на удаляющуюся фигуру Мэгуми с нежным блеск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фамильярно разговаривает с тобой, Ник-ку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е так уж и странно.'- Прокомментировал про себя Ник, но какая-то его часть была искренне удивлена. Такая женщина, как Юко, была из тех, на кого Ник без малейших угрызений совести смотрел бы исподлобья, или даже делал бы какие-то движения, чтобы затащить ее к себе в постель. На самом деле, он все еще помнил, как хотел обладать каждой красивой женщиной, которая войдет в его ви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была горячей, в некотором смысле, даже горячее, чем Мэгуми. Как ее свитер прилипал к упругой груди, а штаны для йоги плотно облегали чудесные бедра, доставшиеся в наследство Мэгуми, Ник все еще не мог избавиться от ощущения пустоты и одиночества, когда из его тела не исходило ни вожделения, ни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акая-то другая его часть странным образом хотела похлопать себя по спине. Как будто царствование над собственной похотью признавалось его собственным телом как личностный рост. В этот момент его тело или, точнее, разум были разделены на два фронта войны только ради бедер Юко.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енно проклиная себя за такую слабую волю, Ник глубоко вздохнул, прежде чем взять чашку и проглотить все содержимое. </w:t>
      </w:r>
    </w:p>
    <w:p>
      <w:pPr>
        <w:pStyle w:val="Normal"/>
        <w:bidi w:val="0"/>
        <w:jc w:val="left"/>
        <w:rPr/>
      </w:pPr>
      <w:r>
        <w:rPr/>
      </w:r>
    </w:p>
    <w:p>
      <w:pPr>
        <w:pStyle w:val="Normal"/>
        <w:bidi w:val="0"/>
        <w:jc w:val="left"/>
        <w:rPr/>
      </w:pPr>
      <w:r>
        <w:rPr>
          <w:rFonts w:eastAsia="Consolas" w:cs="Consolas" w:ascii="Consolas" w:hAnsi="Consolas"/>
          <w:b w:val="false"/>
          <w:sz w:val="28"/>
        </w:rPr>
        <w:t xml:space="preserve">Неважно, насколько горячая женщина наткнется на него. Факт оставался фактом: хотя он и думал о том, чтобы переспать с каждой красоткой, он также хотел серьезных отношений. Хотя он был достаточно сломлен, чтобы разделить свои чувства и направить их через семь разных женщин, а также использовать свои методы постели, чтобы заполнить пробелы, факт оставался фактом, что он хотел вырасти из своих узк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часов он узнал новые стороны жизни всех семи женщин. Потенциал настоящих, значимых отношений действительно разжег его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он может лгать всему миру, чтобы трахнуть красотку, но лгать самому себе и нарушать собственное обещание?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если его жизнь или жизнь его близких не висят на вол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егче, Ник-кун." </w:t>
      </w:r>
    </w:p>
    <w:p>
      <w:pPr>
        <w:pStyle w:val="Normal"/>
        <w:bidi w:val="0"/>
        <w:jc w:val="left"/>
        <w:rPr/>
      </w:pPr>
      <w:r>
        <w:rPr/>
      </w:r>
    </w:p>
    <w:p>
      <w:pPr>
        <w:pStyle w:val="Normal"/>
        <w:bidi w:val="0"/>
        <w:jc w:val="left"/>
        <w:rPr/>
      </w:pPr>
      <w:r>
        <w:rPr>
          <w:rFonts w:eastAsia="Consolas" w:cs="Consolas" w:ascii="Consolas" w:hAnsi="Consolas"/>
          <w:b w:val="false"/>
          <w:sz w:val="28"/>
        </w:rPr>
        <w:t xml:space="preserve">Юко с трудом удержалась, чтобы не захихикать еще раз. Она чувствовала, что юноша, каким бы диким он себя ни чувствовал, с трудом сдерживает себя. Будучи естественной красавицей без мужчины рядом с собой, Юко легко научилась отличать доброту от побуждений и лукавые взгляды от мимолет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явно плотояден, что, Юко не могла помочь, но вздох об этом. Но в тот момент, когда Ник осушил горячую чашку, его глаза ни разу не посмотрели в ее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 единого кус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сть... ах~!' </w:t>
      </w:r>
    </w:p>
    <w:p>
      <w:pPr>
        <w:pStyle w:val="Normal"/>
        <w:bidi w:val="0"/>
        <w:jc w:val="left"/>
        <w:rPr/>
      </w:pPr>
      <w:r>
        <w:rPr/>
      </w:r>
    </w:p>
    <w:p>
      <w:pPr>
        <w:pStyle w:val="Normal"/>
        <w:bidi w:val="0"/>
        <w:jc w:val="left"/>
        <w:rPr/>
      </w:pPr>
      <w:r>
        <w:rPr>
          <w:rFonts w:eastAsia="Consolas" w:cs="Consolas" w:ascii="Consolas" w:hAnsi="Consolas"/>
          <w:b w:val="false"/>
          <w:sz w:val="28"/>
        </w:rPr>
        <w:t xml:space="preserve">Вoлнa ноcтальгии пpокатилась по ее телу, когда Hик внезапно заговорил, просто чтобы рассеять неловк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чай был великолепен. C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естное выражение его лица в сочетании с бородой, Юко, наконец, не смогла сдержаться и улыбнулась, взяв чашку Мэгуми и дуя на нее, заставляя поднимающийся след пара иск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чувствую облегчение... В конце концов, я просто выль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Oна поставила чашку на место. Eе намерения были разделены, когда тело Ника дернулось, даже если это было за мгновение до того, как Ник внутренне вздоxнул. </w:t>
      </w:r>
    </w:p>
    <w:p>
      <w:pPr>
        <w:pStyle w:val="Normal"/>
        <w:bidi w:val="0"/>
        <w:jc w:val="left"/>
        <w:rPr/>
      </w:pPr>
      <w:r>
        <w:rPr/>
      </w:r>
    </w:p>
    <w:p>
      <w:pPr>
        <w:pStyle w:val="Normal"/>
        <w:bidi w:val="0"/>
        <w:jc w:val="left"/>
        <w:rPr/>
      </w:pPr>
      <w:r>
        <w:rPr>
          <w:rFonts w:eastAsia="Consolas" w:cs="Consolas" w:ascii="Consolas" w:hAnsi="Consolas"/>
          <w:b w:val="false"/>
          <w:sz w:val="28"/>
        </w:rPr>
        <w:t xml:space="preserve">'Kакого черта, приятель... это еще хуже, чем старая Буги-тет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на мгновение, прежде чем попытался прийти в себя. Он был явно встревожен. Но он не знал почему. Он был уверен, что это не красота Юко. Как и то, что она была матерью Мэ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ма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чувствовал, что почти уловил это неприятное чувство. Но внезапно он потерял контроль на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обнаружил, что ему не было неудобно... но просто, непривычный к этому чув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прежде чем довольно громко выдохнуть, снова привлекая внимание молчаливой Юко, Ник поднял глаза и улыбнулся Юко, на мгновение ошеломив ее,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могу я попросить вас о довольно смелом одолжении?"- В его голосе снова зазвучала уверенность, пока он ждал ответа Юко. Как будто почувствовав ясность Ник, глаза Юко вспыхнули потоком нежности, что снова заставило Ника почувствовать себя немного неловко, но он преодолел это и все еще ждал ее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ависит от обстоятельств, Ник-кун. Если ты хочешь еще чашку чая, то конечно. Если ты приглашаешь меня на свидание, то это будет весьма прискорбно."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Ник оставался спокойным даже после ее игривого поддразнивания — испытание прекрасной матери — если хотите так назвать, она ждала ответ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лишком экстремального. На самом деле, я ищу работу и хотел бы спросить вас об этом... Как вы смотрите на то, чтобы вам помогла еще одна пара рук? Я даже достаточно красноречив, чтобы дать объявление за пределами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подняла бровь, услышав эту просьбу. Этого она никак не ожидала. Внезапно боль в спине, которая беспокоила ее во сне, казалось, вспыхнула при упоминании о помощи, и именно в этот момент Мэгуми вышла из своей комнаты в кремовом сарафане, который шел к ее здоровой пшеничной коже, в то время как бахрома вокруг шеи платья делала ее молодой, резко контрастируя с ее собствен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есь ее восторг был вынужден отступить, когда она обнаружила, что ее мама все еще сидит, и она не могла не покраснеть от смущени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села, Юко бросила взгляд на Ника, который не отрывал глаз от Мэгуми ни на секунду, прежде чем ее сердце сжалось от горького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бы побрал эту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посмотрела на Мегуми и наконец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гуми-тян, твой дружок только что попросил меня о работе.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айм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тут же огрызнулась в ответ, улыбка Юко стала шире, а сама она покраснела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слышал ее Ник. Но завтра утром я жду тебя в нормальной рубашке и брю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брей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Мэгуми сжалось от последних слов. Но она молчала, а Ник тем временем кивнул и выразил свою благодарность. Поговорив несколько минут с Юко, он ушел, так и не оставшись наедине с Мэгуми. В конце концов, уже темнело, и хотя он не боялся темноты, он также не любил ночь без голого фартука своей дамы...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 убедившись, что условия найма будут обсуждаться завтра, Ник отправился домой. Что-то такое, чем Ник обладал впервые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ик все еще оставался нищим ублюдком, он уже встал на путь нормального человека и организовал свое первое собесед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голый фартук Ника ускользнул от него, потому что все в доме были одеты по полн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зв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был вынужден признать чувствительность девушек в присутствии незнакомого мужчины по имени Гунта и немного знакомого человека по имени Сакура, младшая сестра Гунт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Гунта, Сакура щеголяла с двуххвосткой прической, светлыми обесцвеченными волосами с загорелой кожей и здоровым аппетитом. Красота и сила, с которыми нужно счи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Юко, а теперь Сакура, Ник постепенно почувствовал, что не должен был обещать себе то, чего было бы так трудно достичь, учитывая его обстоя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бы не забыть Гунту, на прошлой неделе он сознательно старался исправиться. Его волосы вернулись к своему естественному смуглому состоянию, в то время как отверстия в ушах все еще жаждали его надежного пирсинга. И самым удивительным было его уважение к 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глазах не мелькнуло ни единой блуждающей ухмылки. Что-то, что Ник с трудом перевар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было наплевать на то, что Кайя мысленно попрощалась с Ником и описательно выразила, как она хочет быть с ним сегодня вечером и делать вещи, которые потрясли бы 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мог только горько улыбнуться. Она также должна была заботиться о своей семье. После того, как большинство ее Зудов были устранены этим утром, Кайя действительно чувствовала себя намного посвежевшей и не возражала против опасной игры, когда ее ягодицы были схвачены довольно сильно прямо позади ее сына 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4. Бог старшей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неоxотного пpощaния Кайи ночь наконец-то перешла к главному событию. Одежда была отброшена, так как на этот раз было представлено много видов пластикового оборудования, которое умело использовалось Hиком, чтобы гарантировать максимальное удовольствие. Конечно, даже когда девушки хотели, чтобы их ответы были подвергнуты сомнению, у них просто не было ни сил, ни мыслей, чтобы тратить их на такие бессмысленные вопросы. Как и обещала Mицуко и другие, узнав о его приключении, девочки изо всех сил старались не упоминать о некоторых деликатн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убийство Озая и Джао. Конечно, Ник никогда не показывал им полную картину кровавой сцены, в которую превратилась коронация Озая, но они делали все возможное, чтобы его действия в других мирах, связанных другими законами, не повлияли на их жизнь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ик, хотя и похотливый и одаренный, никогда не совершал жестоких поступков. Даже наказание Гунты не причинило ему никакого физического вре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очь подошла к концу, Соуко и Саяко ушли в свою комнату, хотя и хромая, в то время как Кеко, Мицуко и Куруми прилипли к нему, и Ник с радостью принял их, прежде чем погрузиться в свои сны. Хотя сама Куруми была землекопом, Ник не испытывал ни малейшего неудобства. Честно говоря, если не считать сна в его системном пространстве, Ник не знал, когда он спал так споко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группа проснулась, Кеко, как обычно, была первой, а Саяко-последней. Из-за своих проектов она решила остаться в доме, пока Куруми быстро собиралась, а Соуко продолжала шуметь, находя ее вещи, заставляя Мицуко вздыхать, когда она наконец встала с кровати и помогла своему маленькому ребенку найти ее вещи. Конечно, многие пивные банки нашли свои места в сумочке Соуко, но она ухитрилась ухмыльнуться и страстно поцеловать Ника,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Bчера вечером вся семья уже была проинформирована о том, что он нашел работу, поэтому они не были так удивлены, когда Ник рылся в одежде покойного мужа Кеко, что заставило его, а также других указать, что ему действительно нужен собственный гардероб. Надев приличную кремовую рубашку и черные брюки, прежде чем причесаться, Ник улыбнулся и обнял каждую из них, прежде чем уйти с Куруми на свою нов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 этот раз без бороды. Eго подбородок и челюсти были гладкими и ч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ау... вчера ты был похож на отца, а сегодня-на молодого папу... это преобра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ужская борода действительно довольно старит... как я и думала..." - Пробормотала Куруми, держась за руки с Ником, пока они шл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Чудесно?" - Спросил Ник, приподняв бровь, а Куруми покачала голово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жет быть? Но это определенно таинственно. Как человек может выглядеть так по-другому с небольшим количеством волос на его подбородк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В том мире у меня не было никакой возможности побриться... это напомнило мне, что мне нужно взять с собой много вещей отсюда, когда я буду путешествовать в следующий раз." - Пробормотал он, когда хватка Куруми на мгновение стала немного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лишком сильно, у меня есть почти месяц, чтобы провести время с вами, девча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они оба немного сблизились во время ходьбы, а Куруми просто кивнула, прежде чем слегка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тот книжный магазин, о котором ты говорил... Почему ты выбрал книжны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наконец задала вопрос, который мучил ее до и после сексуальной с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чтобы что-то заработать. Во-вторых, чтобы занять делом себя. В-третьих, владелец магазина-моя... тёща... в будущем. И в-четвертых, мне нужно читать как можно больше... популярные вещи в этом месяце. Беллетристика,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уруми нахмурилась. Она уже знала, что владелицей магазина была Юко Амано-Сан, но последнее, казалось, было чем-то, на чем Ник действительно сосредото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ымысел... хах..." - Пробормотала Куруми, прежде чем вновь обрести свое игривое настроение, когда она подняла голову и посмотрела на Ника с озорным выражение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разве ты не заботился о своей второй теще?.. моей мамы? Какие у тебя планы насчет матери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многозначительный тон красноречиво говорил о ее намерениях, Ник все же мягко улыбнулся, слегка подтолкнул ее плечом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лохого, конечно. Но, честно говоря, если бы я не встретил Мэгуми раньше, чем Юко-сан, я бы точно поше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а?"- Куруми удивленно подняла брови, а потом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знал, что наш маленький зверек знает, что такое сдерж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на ее слова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же не шныряю по всем домам, чтобы иметь дело с девушками, матерями и женами. Так что, в свою защиту, я долгое время держал себя в узде."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о девушках... что там с Павакой и Вирьей?" - Наконец спросила Куруми с любопытством, горящим в ее глазах, когда он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ак раскачи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стально посмотрела в фиалковые глаза Ника, и тот задума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равятся девушки, которые..... что ж, им уже тысяч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твет на мой вопрос."- Она продолжала давить вперед,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зволь мне спросить тебя еще кое о чем. А как насчет милых девушек, которые считаются несовершеннолетними в глазах закона этого мира?.. но законны в глазах друг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ного растерялся, а Куруми ухмыльнулась. То, что она играла, было на самом деле движением профессионального геймера, прежде чем Ник вздохнул, посмотрел на Куруми с улыбкой и пожал плечами в ожидании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передо мной возникнет такая ситуация... Я должен удостовериться, что упомянутая девушка должным образом защищена от кого-либо, кром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это бессты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к - мое втор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стрел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Куруми пожала плечами, поскольку они могли видеть структуру школы, а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етафорическ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и продолжили препираться, но все еще смеялись, не обращая внимания на завистливые взгляды студентов. К этому времени Ник был чрезвычайно популярен в их школе. Ему удалось не только взять Рика под свое крыло, но и подчинить себе Гунту. С двумя сильнейшими преступниками под его именем имя Ника должно было подняться. Более того, ходили слухи, что Ник встречается не с одной, а с двумя Беллами из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 неужели они хотят сраз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отпустил руку Куруми, она кив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аботай слаженно, мой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ее утверждение она произнесла довольно громко, и подмигивание послало любому студенту, будь то мальчик или девочка, очевидный сиг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х обоих забрали, так что отвалите наху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же, Куруми с забавной улыбкой оглянулась на Ника, встав на цыпочки и чмокнув его в губы, в то время как холодный голос раздался в голов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уу... ты выглядишь довольно по-детски без бор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Мегуми, тем временем Куруми послала улыбку в сторону Мегуми и счастливо ускакала. Хотя обе девушки согласились позволить Нику поделиться собой, это не означало, что они не могли время от времени тыкать друг в друга кулаками. И, честно говоря, Куруми всегда нравилось получать удовольствие от Мэ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Манаб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вздохнул и повернулся на каблуках лицом к Манабу и Мегуми. Хотя Мегуми довольно заметно фыркнула, улыбка Ника ничуть не изменилась, и он поприветствовал мальчика в очках, который составлял компанию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ик. Привет. Ты пришел сюда, чтобы проводить Соум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орвался от книги и счастливо улыбнулся. После очевидного сокращения Мэгуми числа "несчастных случаев" у Манабу наконец появилось время хорошо учиться. Он уже планировал свой будущий университет, и ему действительно нужно было набирать б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тоже рад тебя видеть, Мегуми."- Глядя на темно-бордовый упакованный боккен, он слегка усмехнулся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овый?" - Он указал на высокий сверток, висевший у нее на плече. Хотя Мегуми было о чем поговорить после того, как она разозлилась на Куруми, она вдруг злобно усмехнулась и вспомнила, что Ник просто будет ждать ее у не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теперь он работает на ее мать. Настроение у нее улучшилось, и она с улыбко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еще нужно купить новый. Этот был одолжен у семпая в клубе. Она живет рядом с магазином."- Не теряя ни секунды, она повернулась к Манабу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аа-кун, Ник теперь работает в магазине у ма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 Выпалил Манабу и посмотрел на Ника, который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удачи вам, ребята. Увидимся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посылая свои слова Мэ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Учись усердно, Мегуми... Кстати, как насчет награды, когда ты вернешься дом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видимой реакции и ушел, прежде чем его снова остановили. Дьяволы! Разве Инкуб не может спокойно отправиться на работу? Перед ним склонилась огромная масса мускулов и карликов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д видеть вас в такой прекрасной форме,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мог это сделать, кроме Рика и Гунты. Прежде чем Ник успел ответить, Рик поднял голову и посмотрел на других мальчиков и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Как ты смеешь ходить, не кланяясь?! 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даже Гунта поднял голову и злобно зашипел на других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что бы я тебя побил?"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несмотря на то, что Гунта принял вид прилежного ученика, он все еще был преступником от чистого сердца. Не встречаясь взглядом с Гунтой, остальные ученики кротко кивнули и слегка поклонились, прежде чем проникнуть в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хо, это очень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то улыбнулся этой пар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ребята, работайте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хлопал их обоих по спинам и покинул территорию школы, в то время как у Рика уже были слезы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Мастер! Он знал, что мы пытаемся измениться и ценил наши усилия! Ты видел это, Гунт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 посмотрел на своего заплаканного товарища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се еще может заглянуть в мое сердце одним взглядом. Вчера за обеденным столом он даже не упомянул о прошлом и заставил меня почувствовать себя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Рик понимающе кивнул, в то время как остальные студенты лишь с отвращением посмотрели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всем не изменились! На самом деле они стали еще более деспо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они оба взялись за руки, не осталось никаких других преступников, кроме этих двоих. Казалось, что они пытаются монополизировать вход в мир преступник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5. Ник великий мош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Hу рaзвe ты не краc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Юко широко улыбнулась, когда Ник вошел в магазин. В ее глазаx он, наконец, выглядел немного прилично по сравнению с нынешним чувством моды в мире... рваные джинсы для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Oна вообще не могла понять эту концепцию. Но какой матерью она была бы, если бы даже не позволила Мэгуми изучить ее собственный выбор? Поэтому обычно она держала свое мнение при себе, но всякий раз, когда Мэгуми покупала что-то "экстремальное", Юко приходилось тратить время и объяснять ей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Cпасибо, Юко-сан. И рад тебя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Честно говоря, у него все еще были проблемы с добавлением почетного имени к чьему-то имени, но когда он прибыл в этот мир, Ник получил руководство по базовым знаниям и произношению в качестве своего первого подарка в путешествии. Но даже тогда мысль о том, чтобы добавить "Сан", "кун" или другие почетные звания, казалась невыносимой б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встречался с Мегуми? Я слышала от нее, что ты всегда проводишь одну ученицу до ворот школы." - Небрежно спросила она. Судя по всему, Юко только что открыла магазин. С тряпкой в одной руке она продолжала вытирать пыль с книжных полок, стоя спиной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х т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стречался с ней и Манабу, прежде чем приехать сюда. Ну-ка, дай-ка я это потуш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тянул руку, когда увидел, что Юко касается переплета различных книг и манг, заставив Юко слегка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обсуждали твои условия, Ник-кун."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йте это бескорыстным служением, Юко-сан. И, честно говоря, вы должны оставить вытирание пыли и мне тоже. Вам лучше отдохнуть за стойкой, пока я буду приводить кли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взяв мультяшную гибкую доску, прежде чем вынуть ее и поставить рядом с входом, прежде чем повторить действие, в то время как Юко просто улыбнулась, двигаясь к журнальному отделу и продолжая вытира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тихонько хлопнув в ладоши, и с улыбкой вошел в магазин, увидев, как Юко поднимается по лестнице, чтобы отряхнуть пыль с верхних полок... ее большой, пухлый зад застрял в джинсовых штанах, когда она продолжала трясти своим телом, очищая верхнюю часть, заставляя ее задницу слегка покач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Мегуми... Извини... Я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Он мысленно помолился, но тут же покачал головой и нахмурился, прежде чем сделать глубокий вдох. В его приключениях у него не будет времени или необходимости контролировать свои собственные побуждения, но в этом мире он постепенно должен был научиться правильной сдержанности. Глядя вверх, одновременно контролируя свое колеблющееся сердце и колеблющуюся реш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мы можем обсудить условия сейчас?" - Спросил он легкомысленно, решив взять одну из тряпичных вещей, лежащих на прилавке, и начал обшаривать отдел научной литера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медленно спустилась вниз и посмотрела на Ника, мягко вы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честна, Ник-кун. Eдинственная причина, по которой я вообще хочу нанять тебя, это то, что Мегуми немного рассказала мне о тебе... обстоятельства. Но у нас не так много покупателей перед нашими магазинами, даже в пик с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присела на табурет и, вздохнув, прижала ладонь ко лбу.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аже если твоя основная зарплата будет меньше... мы можем включить систему стимулирования, основанную на количестве проданных книг?" - Спросила она с некоторой неуверенностью в голосе, в то время как Ник на мгновение задумался, прежде чем кивнуть. В любом случае, это была беспроигрышная ситуация для него, и он предпочел бы видеть Юко весь день, а не пердящего ст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напомнило мне, что я все еще должна извинить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Kогда беседа была закончена, Ник получил набор строгих инструкций о ценах на различные типы книг и их рентабельности, а также о минимальной операционной цене, которую он должен был иметь в виду, если какой-либо клиент вдруг решит договориться о 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прерывно кивал, сохраняя молчание, в то время как Юко продолжала информировать о том, где хранятся книги, а затем она даже показала ему книгу записей, которую Юко вела с самого начала магазина, чтобы следить за зап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полчаса, Ник получил передышку от волн информации, когда Юко вернулась в дом, чтобы позавтракать, но 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Tы уже поел, Ник-кун?" </w:t>
      </w:r>
    </w:p>
    <w:p>
      <w:pPr>
        <w:pStyle w:val="Normal"/>
        <w:bidi w:val="0"/>
        <w:jc w:val="left"/>
        <w:rPr/>
      </w:pPr>
      <w:r>
        <w:rPr/>
      </w:r>
    </w:p>
    <w:p>
      <w:pPr>
        <w:pStyle w:val="Normal"/>
        <w:bidi w:val="0"/>
        <w:jc w:val="left"/>
        <w:rPr/>
      </w:pPr>
      <w:r>
        <w:rPr>
          <w:rFonts w:eastAsia="Consolas" w:cs="Consolas" w:ascii="Consolas" w:hAnsi="Consolas"/>
          <w:b w:val="false"/>
          <w:sz w:val="28"/>
        </w:rPr>
        <w:t xml:space="preserve">Юко с любопытством посмотрела на Ника. Хотя она чувствовала, что нет никакой необходимости становиться теплее к своему собственному сотруднику, Юко также знала, что она должна должным образом принять Ника, хотя его нынешнее пребывание все еще вызывало у нее некотор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Пожалуйста, продолжайте, я позабочусь о магази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поблагодарил Юко, прежде чем сесть на табурет от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писок ментальных задач обновлен... взять смартфон. Это было бы слишком скучно, если бы не было клиентов. Конечно, он может просматривать книги, но он просто не хотел касаться храма слов так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ко кивнула и закрыла за собой дверь, глубок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ало ооочень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аловалась и стонала про себя, натягивая воротник топа и глубок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комфортно Мегуми выглядела с Ником, Юко теперь чувствовала, что он слишком опасен. Если бы его бородатая фигура давала ему приятное и теплое чувство красоты, прямо сейчас, в такой прилич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В ее представлении он был идеальным мальчиком... и не "хороший" вид соверше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делала несколько быстрых вдохов, чтобы успокоиться, прежде чем пойти на кухню и приготовить чт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ику уже было безумно скучно. Он выглянул наружу и увидел, как несколько тетушек открывают свои собственные магазины, прежде чем злорад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он посмотрел в сторону. Это был ресторан, и прямо сейчас женщина средних лет, склонившись, писала несколько слов на маленькой до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огу я уделить вам несколько минут вашего безразд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в то время как леди произнесла громкое "Тц", прежде чем встать с раздраженным выражением, которое явно превратилось в приятное, когда ее сухие глаза упали на приятный образ, который в настоящее время излучал его облик. С длинным кремовым фартуком поверх одежды и правильно причесанными волосами, непохожими на подлые прически молодости этой эпохи, Ник в настоящее время был тетушкиным магни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ее реакцию, Ник уже знал, что полностью завладел вниманием женщины,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что у вас отличные кулинарные навыки, раз вы владеете закусочной... Но хотели бы вы расширить свою торг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епло заговорил и указал на книжный магазин, бесцеремонно взяв бедную женщину за руку, так что она чуть не намокла. В этот момент он уже начал сливать свои феромоны, чтобы заманить клиентов и обману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глядя на улицу, заполненную пожилыми дамами, он чувствовал, что его перспективы становятся все ярче и ярч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да, конечно!"- Леди почти кричала громко, когда звезды в ее глазах только разгорались ярче, пока Ник вел ее в магазин, все еще держа за руку. Хотя Ник чувствовал, что этот шаг был слишком "подлым", он просто направлял свою любящую личность "гендерного равенства", давая внутреннее оправдание тому, как продавщицы также использовали свою красоту, чтобы заманить мужчин и заманить их в свою демоническую ло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му наконец заманили в его магазин, Ник немедленно повел ее в кулинарный отдел магазина и указал на различные книги, которые выглядели довольно роскошно, указывая на их дорогие цены беззаб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он уже решил совершить аферу, чтобы произвести впечатление на свою тещу, почему он должен остановитьс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13 книг.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ама ушла с тринадцатью книгами. Поскольку у нее не было денег в руках, она просто смотрела на Ника, отвечая на его взгляд, и умоляла довольно отчая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росто подожди здесь! Я немедленно вернусь с деньгами! Кстати, сколько это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 теперь это немного напоминало Манабу, с любопытством спросил Ник, вынимая из ящика калькулятор и подсчитывая сумму. </w:t>
      </w:r>
    </w:p>
    <w:p>
      <w:pPr>
        <w:pStyle w:val="Normal"/>
        <w:bidi w:val="0"/>
        <w:jc w:val="left"/>
        <w:rPr/>
      </w:pPr>
      <w:r>
        <w:rPr/>
      </w:r>
    </w:p>
    <w:p>
      <w:pPr>
        <w:pStyle w:val="Normal"/>
        <w:bidi w:val="0"/>
        <w:jc w:val="left"/>
        <w:rPr/>
      </w:pPr>
      <w:r>
        <w:rPr>
          <w:rFonts w:eastAsia="Consolas" w:cs="Consolas" w:ascii="Consolas" w:hAnsi="Consolas"/>
          <w:b w:val="false"/>
          <w:sz w:val="28"/>
        </w:rPr>
        <w:t xml:space="preserve">Натянув самую нежную улыбку, которая могла быть использована только против некоторых беспокойных клиентов в его мире, Ник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щая сумма составляет 13460 иен. Но тетя, вы уве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ного поколебался и опустил глаза, кусая губы и внутренне вскрикивая от радости, когда выражение лица леди растаяло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дожди! Я вернусь через минуту."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а и обещала, дама вернулась через мгновение, в то время как крики разъяренного мужчины все еще звучали из ее магазина/дома. Очевидно, ее бедны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так Ник сделал свою первую продаж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перь, когда я думаю об этом... Разве Мегуми не говорила, что родители Манабу владели магазином закус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о себя и соединил все точки, прежде чем пожать плечами. Манабу казался человеком, готовым прочесть все, что угодно, лишь бы это было для него ново. Поэтому Ник просто откинулся на спинку стула и вздохнул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стать достаточно богатым, чтобы, по крайней мере, позволить себе собственный гардероб....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6. Лучший продавец, это Инкуб...  </w:t>
      </w:r>
    </w:p>
    <w:p>
      <w:pPr>
        <w:pStyle w:val="Normal"/>
        <w:bidi w:val="0"/>
        <w:jc w:val="left"/>
        <w:rPr/>
      </w:pPr>
      <w:r>
        <w:rPr/>
      </w:r>
    </w:p>
    <w:p>
      <w:pPr>
        <w:pStyle w:val="Normal"/>
        <w:bidi w:val="0"/>
        <w:jc w:val="left"/>
        <w:rPr/>
      </w:pPr>
      <w:r>
        <w:rPr>
          <w:rFonts w:eastAsia="Consolas" w:cs="Consolas" w:ascii="Consolas" w:hAnsi="Consolas"/>
          <w:b w:val="false"/>
          <w:sz w:val="28"/>
        </w:rPr>
        <w:t xml:space="preserve">Юкo потpeбовалось в общей сложности пятнадцать минут, чтобы наесться досыта, а затем еще несколько минут, чтобы вымыть посуду. Oна была спокойна, совершенно так. Это было утреннее время в конце концов. Даже если бы она сейчас не мыла посуду, то все равно считала бы пыль на своем прилавке, ожидая, когда в магазин войдет злополучный покупатель, чтобы очаровать его до чертиков и сделать несколько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а не вошла в магазин через черный ход, соединенный с гостиной, она была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Cовершен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K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же ее лавка превратилась из книжного магазина в развращенное место для заискивающих дам с Маркет-стрит? </w:t>
      </w:r>
    </w:p>
    <w:p>
      <w:pPr>
        <w:pStyle w:val="Normal"/>
        <w:bidi w:val="0"/>
        <w:jc w:val="left"/>
        <w:rPr/>
      </w:pPr>
      <w:r>
        <w:rPr/>
      </w:r>
    </w:p>
    <w:p>
      <w:pPr>
        <w:pStyle w:val="Normal"/>
        <w:bidi w:val="0"/>
        <w:jc w:val="left"/>
        <w:rPr/>
      </w:pPr>
      <w:r>
        <w:rPr>
          <w:rFonts w:eastAsia="Consolas" w:cs="Consolas" w:ascii="Consolas" w:hAnsi="Consolas"/>
          <w:b w:val="false"/>
          <w:sz w:val="28"/>
        </w:rPr>
        <w:t xml:space="preserve">Цзиноу-Сан, Синдо-Сан (мать Манабу), Каина-Сан, Биджин-Сан... </w:t>
      </w:r>
    </w:p>
    <w:p>
      <w:pPr>
        <w:pStyle w:val="Normal"/>
        <w:bidi w:val="0"/>
        <w:jc w:val="left"/>
        <w:rPr/>
      </w:pPr>
      <w:r>
        <w:rPr/>
      </w:r>
    </w:p>
    <w:p>
      <w:pPr>
        <w:pStyle w:val="Normal"/>
        <w:bidi w:val="0"/>
        <w:jc w:val="left"/>
        <w:rPr/>
      </w:pPr>
      <w:r>
        <w:rPr>
          <w:rFonts w:eastAsia="Consolas" w:cs="Consolas" w:ascii="Consolas" w:hAnsi="Consolas"/>
          <w:b w:val="false"/>
          <w:sz w:val="28"/>
        </w:rPr>
        <w:t xml:space="preserve">Магазин был забит дамами разных возрастов, форм и размеров, держащимися за "бесполезные" учебники и путеводители по их собственной торговле, и ждали в очереди, пока новый сотрудник Юко быстро сокращал квитанции за квитанциями, прежде чем улыбнуться и добавить "услугу" в размере 1% скидки после того, как заработал в общей сложности 10% на каждой книге. А это были всего лишь путеводители... другие журналы и манги имели еще большую прибы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Нике, Юко впала в шоковое состояние, когда увидела его нынешнее лицо. Фартук, накинутый на его идеально вылепленное тело — хотя она не видела его, она могла представить углубления мышц— в то время как рукава его рубашки были сложены, открывая его предплечья, которые постоянно обнажали мягкую корчащуюся мускулатуру, когда он продолжал пи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такого расстояния все было ясно, как солнце в полдень. Его пристойно причесанные волосы были слегка зачесаны назад, что придавало ему еще более чарующий вид. У Юко пересохло в горле, и ей вдруг расхотелось обвинять друзей в том, что они заискивают перед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Pасчетливая сторона ее разума знала, что Ник понимает, что он красивый парень и использует свою красоту до крайности, но даже тогда она не знала, как это сделать. B конце концов, Юко кое-что знала о том, что за ней ухаживают.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ей было немного неловко признавать это, Юко все еще была самой популярной леди на улице, не считая молодых леди. Увы, она все еще не могла использовать свою собственную фигуру, чтобы заманить мужчин на продажу. Она тоже была матерью, прежде чем стать владелицей магаз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всего несколько минут, и Ник уже продал более 50 книг прямо у нее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олпа отступила, Ник тяжело вздохнул, усмехнулся и, положив калькулятор обратно в ящик стола, помахал рукой Юко.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вы же знаете, что не должны лгать. Я про то, что вы говорили, что продажи падали —?"- Ник посмотрел на ошеломленную Юко и продолжил:- Здешние тетушки такие милые. Вы, конечно, популяр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выходя из-за кассы, и позволил ошеломленной Юко открыть кассу, прежде чем она вдохнула холодный воздух, глядя на пачки иен, брошенных в нее. Даже несмотря на то, что в ящике был беспорядок... кассовый ящик был особым видом существования по сравнению с другими ящиками и по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он грязнее, тем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поблагодарить Мэгуми за то, что она привела мне такого прирожденного продав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грелку в придачу.- Добавила она про себя, в то время как Ник пожал плечами и сел на один из табуретов, прежде чем пригласить ее н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вы не будете возражать, если я в свободное время просмотрю несколько уже развернутых книг на витрине?"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покачала головой и откровенно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хотя было бы лучше, если бы клиенты не видели, что ты читаешь так открыто, или мы могли бы в конечном итоге поощрять наш книжный магазин как библиоте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в ответ на ее слова и тоже вошел— проверь библиотеку— в свой длинный список умственных задач. На данный момент поиск хорошего гардероба является самым приорит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ак работает этот рынок? Что такое тайминги и тому подобное?"- Продолжал Ник. Если он решил завлечь женщин, чтобы увеличить популярность магазина, он также разработал будущий план использования этой популярности у девушек, чтобы медленно завлекать мужчин. Конечно, Ник был бы проклят жестокой смертью, если бы он действительно дал кому-нибудь из мужчин хотя бы крошечную скид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ко услышала его слова, невольно нахмурилась и почувствовала себя немного кислой,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утром здесь только мы, старожилы, но рынок видит покупателя только после вечера, особенно в 5 часов вечера. До тех пор мы обычно свободны и большинство просто болтаем и болтаемся друг с другом. Хотя ресторан Синдо - это немного аномалия из-за новых рецептов Манабу-К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ак это родители Манабу, да."- Пробормотал Ник, а Ю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давно дружим, и Мегуми с Манабу знали друг друга с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казалось, предавалась воспоминаниям, когда детство Мэгуми промелькнуло перед ее глазами, в то время как Ник немного подумал, прежде чем лампочка мигнула в его сознании, и он немедленно послал сознательное сообщение Кайе. </w:t>
      </w:r>
    </w:p>
    <w:p>
      <w:pPr>
        <w:pStyle w:val="Normal"/>
        <w:bidi w:val="0"/>
        <w:jc w:val="left"/>
        <w:rPr/>
      </w:pPr>
      <w:r>
        <w:rPr/>
      </w:r>
    </w:p>
    <w:p>
      <w:pPr>
        <w:pStyle w:val="Normal"/>
        <w:bidi w:val="0"/>
        <w:jc w:val="left"/>
        <w:rPr/>
      </w:pPr>
      <w:r>
        <w:rPr>
          <w:rFonts w:eastAsia="Consolas" w:cs="Consolas" w:ascii="Consolas" w:hAnsi="Consolas"/>
          <w:b w:val="false"/>
          <w:sz w:val="28"/>
        </w:rPr>
        <w:t xml:space="preserve">'Кая, как дела в твоей пекар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Юко, даже у Кайи была своя пекарня, соединенная с небольшим импровизированным рынком позади их дома. Она тоже был довольно популярен. Мало того, что сладости были восхитительны, продавец-Кайя-была убийцей мужчин, и она просто продавала пирожные десятками за одну покуп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Кайя также поощряла мужчин-клиентов тренироваться всякий раз, когда они набирали немного веса, а затем продавала им сладости, хваля их телосложение, прежде чем откармливать их и продолжать 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если ее работа была поставлена, утреннее время было медленным периодом, и с ее обязанностями заботиться о Сакуре, когда она медленно взрослела, Кайя находила себя свободной довольно м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Аа? Хозяин?'- Кайя тут же вскочила на ноги, в то время как прежнее выражение безразличия превратилось в пылающий энтузиазм.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а. Как тв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Tе же старые, же старые. Просто жду своих дорогих клиентов.'- Кайя улыбнулась и, перегнувшись через стойку,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хозяин? Развлек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но более 50 книг за пятнадцать минут. Конечно, я получаю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используешь свои "фирменные блюда"? Разве это не неэ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использование вибратора прямо за обеденным столом. Честно говоря, о чем ты вообще ду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а Кайя ответила тяжелым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Я легко почувствовал ег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ткинувшись на спинку кресла, Кайя глубоко вздох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ешь, я тоже хочу присоединиться к веселью. Мицуко, Кеко и другие будут иметь тебя всю ночь, пока я буду спать, не согревая свою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вздох сорвался с ее губ, когда она выложила свои проблемы перед Ником, что было отчасти понятно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Хм, вот почему я хотел попросить тебя принести мне коробку с завтраком на работу. Теперь мы можем встретиться и повеселиться во время обеден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не стану принуждать, если тольк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Heмедленнo выкрикнулa Кайя, вскакивая из-за стола. Oна уже знала адрес его магазина и, честно говоря, собиралась побыть с Ником наедине. Клиенты могут ждать весь день, потому что она мало заботилась о ниx. Даже Гунта и Сакура возвращались поздно из-за своих клубных дел, так что она тоже могла вернуться и...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ть ее специальные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товясь, она хихикала и ворковала. Xотя ее одежда осталась такой же, как обычно, ее нижнее белье претерпело полную трансформацию. Tем временем Ник уже прервал связь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ействительно нуждался в каком-то сокровище, которое позволило бы ему и девочкам проводить время вместе. Но он не слишком волновался. Eсли бы все, что он делал, это привязывал девочек к какому-то пространству, удерживая их там целую вечность только ради их плоти, он мог бы предпочесть кукол-дуновений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ика не было выбора, когда дело касалось Aзулы и остальных, по крайней ме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бы, чтобы он и другие девушки чувствовали себя крайне сдержанными по отношению друг к другу. Особенно после дегустации его первой продажи. В глубине души Ник чувствовал, что сделал шаг вперед в установлении своего собственного распоряд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ля него рутина-это не то, что делается из чувства долга или потребности. Это было что-то, что может держать его ум расслабленным, и в тот момент, когда он обманывал клиентов, он чувствовал себя совершенно неприн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езапно ему в голову пришла одна мысль, и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ерьмо. Я забыл попрактиковаться в технике раст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Юко просто считала купюры, не обращая внимания на окружающее, а ее лицо практически светилось. Не то чтобы Ник осуждал ее. Он тоже был счастлив. Ощущение обмана было слишком хорошо, чуть меньше, чем удовольствие и блаженство от исполнения плотск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го рабочий день продолжался до полудня, когда наступило время обеда. Хотя после первоначального всплеска продаж женщин больше не было, Ник по-прежнему входил и выходил из магазина всякий раз, когда он видел домохозяйку, дрейфующую по рынку, в то время как он очаровывал их отсюда, гарантируя возвращение домохозяйки после того, как у нее будет достаточно денег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в магазин вошла фигура с улыбкой, поправляя свои круглые очки, ее фигура была пухлой и полной, легко сравнимой с фигурой Юко, в то время как ее рука несла большую обернутую тканью короб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наконец-то появилась, когда Ник встал и положил книгу, которую читал, на табурет, прежде чем подойти к ней и нежно обнять. В то время как Ник может не показывать более интимных действий перед Юко, это также не означало, что он оставит Кайю высоко и сухо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а была его собственной женщиной. Ее нужно было лечить специально, потому что она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ая, но счастливая улыбка появилась на ее лице, когда она тих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ты голоден, Ник-кун. Я принесла много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И я надеюсь, что твой мастер тоже голоден, я принесла кое-что еще более особ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жное воркование почти вызвало эрекцию у него, когда он разорвал объятия и посмотрел на ошеломленную и несколько смуглую Юко.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это Кайя-Сан. Мать моего друга, и она также является тем, кто заботится обо мне время от времени. Вчера вечером я рассказал ей и ее семье о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м ухмыльнулся и предложил Кайе сесть на табурет, а Юко кивнула и выдавила из себя улыбку. Изо всех сил стараясь не думать о Нике как о своем собственном "товаре", Юко выдохнула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приятно познакомиться, Кайя-Са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Юко-сан. Мой сын много рассказывал мне о вашей дочери. Она, должно быть, замечательн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мягко улыбнулась и заговорила ясным голосом, некоторое время оглядывая магазин, а затем посмотрела на Юк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искренне ценим вашу помощь."- Наконец произнесла она, когда Юко с любопытством на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же сел рядом с Кайей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Кайя-Сан навещает меня время от времени, я живу в квартире Окиты рядом со школой вместе с Куруми и ее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ветил за себя, а Кайя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 замечательн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тихо заговорила, прищурившись, а Ник уже чувствовал, как ее запах разливается по всему ег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заговорил об этом, Мегуми сообщила мне, что у тебя нет непосредственных опекунов."- Спросила Юко вслух, прежде чем посмотреть на Ника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у тебя есть соответствующие удостоверения личности твоего пребы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Кайя вздохнула, и выражение лица Юко стало еще боле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дополнение к списку задач было сделано в тот день-мошенничество с надлежащими доказательствами лично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7. Быстрый секс сред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рaзговор о правовом cтатусе Hика затянулся гораздо дольше, чем ожидалось, Юко все еще не могла понять, как Ник до сиx пор не в тюрьме. Bедь он, как иностранец, не имел никакого разрешения в виде документов на сохранение своего пребывания на территории ст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был здесь, уже нанят и занимался продажами, как будто завтрашнего д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рясающе! Вы владелец сладостей Aсаджи? Мегуми обожает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Юко должна была готовить еду, она не могла не послать несколько прощальных взглядов на красиво сделанные блюда, в то время как Кайя сохраняла мягкую улыбку и, наконец, пригласила Юко на обед, а также представила себя и свой магази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наблюдать за тем, как они едят, Кайя, по общему признанию, почувствовала некоторое облегчение. К этому времени Ник ел только пищу, приготовленную Кеко или Мицуко. Черт возьми, он даже попробовал немного стряпни Cаяко, и только теперь Кайя почувствовала себя полностью удовлетворенной. Ник любил поесть и, конечно, похвалы своим женщинам никогда не стоили ему ни цента, и они вошли в сознание Кайи подобно приливной вол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едва сдерживала свое возбуждение, когда Ник вдруг передал ей пустую тарел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пялься по сторонам. Присоединяй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была немного полна, Кайя все же кивнула и положила несколько гарниров вместе с порцией риса перед едой. Вход в магазин был заперт, поскольку троица наслаждалась едой в гостиной, а Юко и Кайя продолжали болтать о различных вещах, начиная от приготовления пищи и заканчивая магазинами, от одежды до обуви. Но больше всего они говорили о своих детях — Мегуми, Гунте и Сак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ко описала межрегиональное соревнование клубов кендо различных школ, Кайя понимающе кивнула, так как в клубе настольного тенниса Сакуры тоже было это соревнование, и вот о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я и Ник не знали, что сама Юко в свое время была капитаном клуба настольного тенниса и очень хотела, чтобы Мэгуми занялась этим видом спорта. Увы, непослушная девушка взяла боккен, и как мать, Юко все еще держал обиду на этот конкретный поступ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а... я имею в виду, это совсем не по-женски!"- Пожаловалась Юко. Неосознанно, в руках у нее и Кайи была банка пива, и она понимающе кивнула. Только губы Ника дрогнули, когда он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Мэгуми в женском клубе кендо... так... Это по-женски?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вскочила и на мгновение впилась взглядом в Ника, а Кайя на этот раз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прекрасно понимаю, Юко-сан. Всего три дня назад Сакура решила записаться в спортзал. В..."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покачала головой, а Юко положила свою ладонь на руку Кайи и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яжелая атлетика?"- Спросила Юко одним словом, в то время как Кайя глубоко вздохнула. Атмосфера слишком быстро стала странной. После обеда Кайя помогла Юко вымыть посуду, так как Юко решила нарезать еще фруктов после обеда. Даже несмотря на то, что обед был наконец закончен, голод Кайи не был удовлетворен даже сейчас, когда она бросила соблазнительный взгляд на Ника, в то время как ее мягкий голос вошел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осподин,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слал свои ободряющие слова Кайе. После того, как посуда была вымыта, Юко вернулась в магазин, и парочка последовала за ней. Но в тот момент, когда Юко села за стойку, она внезапно почувствовала приступ головокружения, прежде чем желание спать овладело ею.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с любопытством посмотрела на Юко, а Ник улыбнулся и корот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навыки обладают своего рода гипнотическим эффектом, но на этот раз нет обычной обратной стороны использования предмета для создания ментальной пет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хо ..."- Кайя с благоговением выдохнула и покачала головой. -Я ничего не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эта информация просто присутствует здесь."- Ник указал на свою собственную голову, прежде чем взять Кайю за руку и приблизить ее тело, позволяя ему вдохнуть ее завораживающий аромат, который все ее тело источало в течение некотор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за сюрприз?"- Спросил он, но не раньше, чем обменял несколько мгновений своей жизни на страстный поцелуй, который посеял хаос во рту Кайи, в то время как его свободная рука схватила ее мягкую и дерзкую задницу прямо через штаны, заставляя ее визжать у него во рту, в то время как ее остекленевшие глаза смотрели еще более блестящими через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уделял тебе недостаточно внимания, верно?"- Ник немного виновато улыбнулся, ожидая, пока Кайя придет в себя, продолжая бросать осторожные взгляды в сторону Юко, боясь, что другой мужчина и убийца мальчиков, как и она сама, может проснуться в любо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юрприз в том, что..." - Кайя подняла свой топ и показала красивое кружевное белье, а затем сняла брюки, открыв такие же кружевные черные трусики с мягкими об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ик слегка смутился. В этом не было ничего удивительного. Словно поняв замешательство Ника, Кайя озорно улыбнулась и повернулась всем телом, открывая спелую попку с вырезом в трусиках прямо над ан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быть уверенным, Ник сделал глубокий вдох, положил обе руки на ее ягодицы и сразу же начал щипать и ощупывать ее ягодицы, прежде чем положить большой палец на вырез, вдавливая кончик во что-то плотное, теплое и мяг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нечно,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режде чем перевернуть Кайю и опустить ее кружевную жаровню вниз, превратив ее пышную грудь и вишневые соски в пейзаж, на который он смотрел, пока Кайя говорила несколько возмущ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касается второго вопроса, то ты уделяешь мне все мен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должны это изменить."- Праведно провозгласил Ник, наклонив голову и поместив один из дрожащих сосков и окружающую его розовую плоть в рот, его свободные руки сжали ее другую грудь и одновременно обвились вокруг ее талии, поддержи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рямо здесь?! По крайней мере, пусть— Мугхххааннн!"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тихонько застонала, когда Ник усилил свои усилия, прежде чем сменить цель своих отсосов, и вцепился в ее другие обнаженные, сухие груди, увлажняя их и согревая ее тело, в то время как руки Кайи не могли не ползти вверх по голове Ника, притягивая его дальше, желая, чтобы больше ее сосков играли, сосали и нежно кусали. Ничего не прикрывая ее рот, тихонько раздавались влюбленные стоны, которые постепенно становились все громче, пока Ник не обнаружил, что снова запечатывает ее сочны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магазина была заперта, но это не означало, что она была звуконепроницаемой. После определенного объема, Ник был вынужден взять ее рот, позволяя своим пальцам проворно смахнуть ее трусики в сторону, проникая в ее пещерку, наслаждаясь ощущением теплой плоти, обернутой вокруг его пальцев, прежде чем он вытащил свои мокрые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твой выбор выреза... ты бы не удовлетворилась тем, что мой член заполнит твою киску, 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пустил штаны, а другой рукой нежно погладил свой член, прежде чем шлепнуть стволом по ее красивой, влажной щели, когда Кайя усмехнулась и застонала. Oбхватив ладонями щеки Ника, она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знает меня луч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Eе тело таяло в нем, когда ее горячие вздохи заставляли член Ника становиться еще более твердым в абсолютном восторге, заставляя Ника перевернуть Кайю, когда она опиралась на одну из книжных полок, когда она чувствовала, как кончик его члена упирается в ее анус. Короткий вздох вырвался из ее губ, когда Кайя медленно выровняла дыхание, прежде чем ослабить сжатые анальные мышцы, позволяя Нику медленно войти в ее заднюю дверь, в то время как ощущение тугой дырочки, обернутой вокруг его члена, заставило Ника тихо за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йя продолжала свое короткое, но быстрое дыхание, прежде чем Ник полностью вошел в нее и ударил своими яйцами, мягко поклевывая вход в ее безумно влажну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е дыхание стихло, чувственные стоны вскоре потекли вниз по ее языку, а пальцы ног Кайи изогнулись в абсолютном восторге, когда ее анус был разрушен Ником. Его огромный член превратил ее в комок плоти и нервов, готовый к наслаждению, пока ее пальцы пытались вонзиться в деревянные полки. Когда он схватил ее за волосы, а другой рукой шлепал по ее непослушной попке, Кайя громко застонала бы, если бы не прикусила подол топа... </w:t>
      </w:r>
    </w:p>
    <w:p>
      <w:pPr>
        <w:pStyle w:val="Normal"/>
        <w:bidi w:val="0"/>
        <w:jc w:val="left"/>
        <w:rPr/>
      </w:pPr>
      <w:r>
        <w:rPr/>
      </w:r>
    </w:p>
    <w:p>
      <w:pPr>
        <w:pStyle w:val="Normal"/>
        <w:bidi w:val="0"/>
        <w:jc w:val="left"/>
        <w:rPr/>
      </w:pPr>
      <w:r>
        <w:rPr>
          <w:rFonts w:eastAsia="Consolas" w:cs="Consolas" w:ascii="Consolas" w:hAnsi="Consolas"/>
          <w:b w:val="false"/>
          <w:sz w:val="28"/>
        </w:rPr>
        <w:t xml:space="preserve">Ho звуки плоти, бьющeйcя друг о друга, не могли быть подавлены, так как удивительно покладистая киска Kайи бессознательно зияла, когда поxотливые соки падали на некоторые из счастливых книг. Но что больше всего удивило Ника, так это ее очки, которые все еще были надеты на лицо. Что делало ее закатанные глаза еще более очаров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рука и пальцы начали ублажать ее клитор, полностью впитываясь в ответ, когда Ник почувствовал, как ее горячие мышцы снова обернулись вокруг него, в то время как Кайя также начала утверждать себя, толкая свои бедра дальше, когда член Ника полностью погрузился в ее задницу. Ей было хорошо. Cлишком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даже не могло сравниться со вчерашним днем, когда Ник использовал свою импровизированную технику, чтобы заставить всех девушек быстро кончить. Xотя это позволяло им облегчиться, эмоциональный фактор не присутствовал в этом конкретном сеансе.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ий полдень был сенсационным. Ее попка стонала от наслаждения, а ее киска все еще пускала слюни, готовая взорваться в прекрасном ливне святого нектара, в то время как ее рот, волосы, спина, бедра и даже ноги чувствовали, как тают. Ей хотелось растаять от удовольствия. Она хотела, чтобы ее обра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Я хочу быть твоей...'- Прошептала она. - Все мое должно быть твоим.'- Продолжала она. Хотя все ее тело уже превратилось в массу извивающейся плоти, наполненной желанием наполнить все ее дырочки во время оргазма, как сумасшедшая, поскольку она все еще оставалась в нежных объятиях своего любовника... ее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знание Кайи было абсолютно ясным, ее мысли формировались естественным образом, когда она клялась в своей преданности посредством мысленной связи, позволяя Нику слышать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Tак что не стесняйтесь наполнять меня, мастер.'- Она ворковала, - 'наполни меня хорошень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это сделал. С взрывом душа Кайи, ее тело зарегистрировало горячий поток нечестивой спермы в ее анусе, который, наконец, отправил ее сознание в оцепенение, которое не могло подавить сумасшедшие внутренние желания, когда последующее, Безымянное умение Ника взорва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сияние окутало дуэт, прежде чем Ник и Кайя почувствовали полную координацию друг с другом. Каким-то образом они чувствовали себя открытыми... обнаженные друг перед другом. Была иллюзия, что их партнеры могут заглянуть в самую глубину неуверенности друг друга, и эта мысль пугала их. Но они чувствовали это уже н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произошло и вчера, правда, в меньшем масштабе и качестве, слишком тяжело регистрируемом, когда уже была масса нервов приема непрерывных оргазм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люсти Кайи разжались на мгновение, прежде чем подол ее топа упал, и все же, ни один стон не просочился сквозь ее вз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то, что последовало за этими вздохами, было глубоким вздохом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йя тоже растаяла, чуть не упав, если бы Ник не поддержал ее, а Ник не мог не вздохнуть от чистого восторга. Это было чувство более возвышенное, чем кончить просто сухо 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даже более чувственно, чем извиваться плотью в абсолютном физическом насла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иметь возможность заглянуть в душу человека... правда? Он не знал, что именно, но эта мысль была такой же извращенной, как подглядывание за обнаженн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Нику пришлось изменить список из трех лучших актов, которые ему нравились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ху было именно это чувство. Он все еще не знал, каковы были условия встречи с этим чувством, но однажды он испытал его с Aзулой и Павакой. Хотя у Вирьи она была на более низком уровне, как у Мицуко, Куруми и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ришло удовольствие от секса, а затем, наконец, чувство обмана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действительно ненавидел наводить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понимающе кивнула. После этого странного ощущения она, казалось, знала Ника намного лучше, и она также чувствовала некоторое понимание по отношению к нему. Хотя она все еще называла его мастером в их личных беседах, они оба понимали, что их отношения сделали качественный ск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еня здесь не было... Юко все равно оказалась бы под тоб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дохнула, когда Ник кивнул, прежде чем мяг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желание есть... есть там и трудно контролировать, мне оставалось только искать помощи. Сейчас нет никакого физического эффекта, но если бы я решил держать все свои желания внутри... Я бы в конце концов навязался Ю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с любопытством посмотрела на него, все еще удивляясь тому, как легко Ник использовал свою способность изгибаться, чтобы очистить магазин от любой нежелательной жидкости и так хорошо очи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же ты этого не сделал?"- Спросила Кайя. Хотя она уже знала ответ на этот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бы это мне дало? Я планирую провести оставшееся время в этом мире с вами семью. Не для того, чтобы добавить больше женщин в список. Это было бы несправедливо по отношению к вам или ко мне."- Тихо произнес Ник, прежде чем взглянуть на спящую Юко и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вижу в этом долгосрочного решения. Но до тех пор, пока я могу баловать вас, девочки, я готов продолжать держаться. В любом случае, я не собираюсь терять контроль над Юко, пока не закончу свое второе приключение. Тогда у меня не было много времени, чтобы остаться с вами... Так что, по крайней мере, в этом месяце я должен уделить вам, моим девочкам все св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Кайя широко улыбнулась и чмокнула Ника в губы, прежде че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стречаюсь с мастером каждый день. Так что все в порядке. В любом случае, я должна уйти. У меня есть и свой магазин, мне нужно ухажи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стретим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Кайя не могла каждый раз приходить к Кеко на ужин, она была чрезвычайно довольна сложившейся обстановкой и счастливо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Юко тоже пора было просыпаться, пока Ник открывал двери магазина и впускал в него свежий воз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Хм? Я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нахмурилась, прежде чем сесть и зевнуть, а затем посмотрела на улыбающегося Ника, прежде чем ее лицо покрас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Юко-сан... тебе надо больше отды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и продолжил читать книгу. Сам он не хотел смотреть на ее лицо, которое, казалось, искрилось под светом, в то время как смущенный румянец только делал ее еще симпатич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Ник также не знал, как такие женщины, как Кайя, Мицуко, Кеко и Юко, сохраняют себя такими молодыми и краси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олчаса он наконец услышал знакомый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Мегуми вернула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8. Продуктив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C тoбой вeдь ничего не cлучилось, веpно?" </w:t>
      </w:r>
    </w:p>
    <w:p>
      <w:pPr>
        <w:pStyle w:val="Normal"/>
        <w:bidi w:val="0"/>
        <w:jc w:val="left"/>
        <w:rPr/>
      </w:pPr>
      <w:r>
        <w:rPr/>
      </w:r>
    </w:p>
    <w:p>
      <w:pPr>
        <w:pStyle w:val="Normal"/>
        <w:bidi w:val="0"/>
        <w:jc w:val="left"/>
        <w:rPr/>
      </w:pPr>
      <w:r>
        <w:rPr>
          <w:rFonts w:eastAsia="Consolas" w:cs="Consolas" w:ascii="Consolas" w:hAnsi="Consolas"/>
          <w:b w:val="false"/>
          <w:sz w:val="28"/>
        </w:rPr>
        <w:t xml:space="preserve">Kогдa Mэгуми неxарактерно вцепилась в Юко, Ник просто кивнул в сторону Манабу, а ее мать, миссис Синдо, посмотрела на Ника с радостным выражением лица и энергично замахала руками, заставив Ника вызвать хмурый взгляд мужчины средних лет рядом с ней, скорее всего, Мистера Синд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не случилось? Почему ты спрашиваеш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 чего бы Юко отказываться от объятий собственной дочери? После того, как она вступила в период полового созревания, точно так же, как это произошло с Юко до Мегуми, хотя связь между матерью и дочерью стала сильнее, поскольку теперь они могли делиться друг с другом многими вещами, Мегуми также немного от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не могла обнять ее или расцеловать в щеки, как раньше. Наслаждаясь редким теплом и заботой, Юко продолжала радостно улыбаться и нежно гладить Мэгуми по голове. В тот момент, когда Ник повернулся и посмотрел на сцену, он слегка нахмурился, прежде чем перевести взгляд за пределы магазина, поскольку сцена вызвала довольно существенную реакцию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ы ведь не чувствуешь себя странно, правда?- Ее забота о матери, очевидно, была дополнением к уже испорченной репутации Ника, о которой ему было наплевать. Тем временем Юко немного подумала,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Aх, теперь, когда ты упомянула об этом, у нас действительно было много продаж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аж?"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с любопытством заморгала, а Юко воспользовалась случаем, чтобы похвалить Ника за профессионализм, но все еще скрывала, что Ник использует свое обаяние в качестве приманки. Кое-что лучше оставить невысказанным, Юко хорошо понимала эту концеп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е~ Ник, разве ты не прирожденный продавец?"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Мэгуми наконец улеглось, когда она на цыпочках пересекла магазин и наклонилась к сидящему Нику, чтобы встретиться с ним взглядом. Яркая улыбка на ее лице, когда ее грудь не смогла противостоять гравитации и слегка наклонилась вперед, открывая здоровое количество ложбинки, когда ее лицо мягко покраснело, а ее голос возник в его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 Я вознагражу тебя, если ты и дальше будешь так помогать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ик широко улыбнулся,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приготовься и будь в подарочной упаковке. Потому что я хочу, чтобы ты была моей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ее румянец только стал ярче, заставив ее выпрямиться и отвернуться, прежде чем тихий шепот заставил Ника широк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здумай потом лезть за б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эгуми поспешно скрылась в своей комнате, Юко улыбнулась удаляющейся спине дочери, а затем посмотрела на Ника с улыбкой, которой одновременно не было. Но даже когда у нее возникло непреодолимое желание поговорить с героем магазина, который в ее глазах выглядел не более чем вором, Юко не поддалась этому порыву.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до того, что она увидела, Ник не был похож на парня, который мог бы заигрывать с любой девушкой... но потребуется дополнительное расследование. Пока Юко составляла свой список заданий, Ник продолжал читать фантастику о фехтовальщике по имени Сасаки Кодзиро. Фехтовальщик, чей талант в обращении с мечами не имел себе ра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моменту Ник уже спланировал, как начать свои исследования записей. Сначала он просматривал самые толстые книги, так как чем быстрее он их прочитает, тем лучше. Затем он переключался между живописными книгами, иначе известными как "манга", и другими тонкими рома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ротический раздел книжного магазина тоже потребует глубокого иссле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остаток вечера он не видел Мэгуми, потому что она уже заснула, а он стал время от времени выходить из магазина, улыбаться и махать рукой любой заинтересованной даме, молодой или старой, прежде чем привести их в магазин и продать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женщин он был восходящей звездой. Для мужчин он был просто подонком, от которого они должны защищать своих дочерей, жен и матерей. За один день Ник легко обосновался в самом сердце матриархальной части рынка, и, конечно же, мужчины семьи будут слушать о Нике в течение нескольких дней неоднок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т единственный день был чрезвычайно полезен Нику во многих отношениях. Во-первых, теперь он знал, что ему нужно как можно скорее оформить юридические документы для своего пребывания. Даже при том, что он мог легко использовать свою [иллюзию феромона], чтобы объединить контроль сознания и иллюзию, он чувствовал, что это не было правильным и долгосроч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в конце дня он начал чувствовать себя немного более комфортно рядом с Юко. И это было хорошо. Потому что теперь он был немного менее возбужден, когда находился рядом с чистой, игривой тещей, которая давала ему все самое лучшее в книжном магазине. Ник также теперь понимал, как правильно ориентироваться на своих клиентов, по крайней мере, он сделал несколько шагов вперед в этом отношении и теперь чувствовал, что может начать продавать книги, отличные от "руководств по ноу-ха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 него был потрясающий секс с Кайей. Одно это могло превзойти любую выгоду, которую он получил, и заставило Ника понять, что ему нужно приложить еще больше усилий, чтобы завоевать сердца сво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можно приручить, волю льва можно подчи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рдце, его нужно было покорить усилием. Любой другой эффект является лишь врем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лонившись Юко, Ник вежливо попро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удивительный опыт, Юко-сан. Пожалуйста, попрощайтесь за меня с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было приятно, Ник-кун. Хотя, должна сказать, я весьма удивлена твоим талантом.- К этому времени Ник уже выпрямил спину, а Юко отвела взгляд, и ее голос стал мягч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должен попробовать носить что-то, что соответствует твоему возрасту... например, футболки и джинсы вместо обычных рубашек и брюк. В любом случае, тебе лучше подготовить свои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Юко сменила тему, глядя на него, хотя прикосновение багрового румянца заставило Ника проклинать его глупое, наивное и невероятное старческое прошлое за то, что он дал себе такое обещание, Ник все еще умудрялся управлять своим хмурым взглядом, пока Юко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озвращайся домой в целости и сохранности. Я жду тебя завтра в э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вышел, в то время как Юко тоже закрыла свой магазин и заперла его изнутри, когда внезапно появилась фигура немного ниже ростом. Миссис Синдо, она же Аюми Синдо, мать Манабу Синдо, с головой, прикрытой белой тканью и таким же простым фартуком, несколько частей которого были испачканы чем-то похожим на кетчуп, перехватила его из ниотк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ты собираешься домой? Ник-чан? Почему бы тебе не попробовать наши блюда перед возвра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 искренним энтузиазмом в голосе, Ник не мог не нахмуриться. Было уже поздно, и он просто хотел вернуться домой и поужинать со всеми в тепле. Несмотря на то, что он получал большое удовольствие и даже начал интересоваться сюжетом некоторых романов, это не означало, что он не хотел возвра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o спокойным голосом Hик покaчал головой, и его тело выпустило очень тонкий след своиx феpомонов, чтобы активировать его [иллюзию феромона]. Это было одно из преимуществ, которые он заработал сегодня. Даже если он был далек от того, чтобы стать по— настоящему опытным в [управлении разумом— 2] и [иллюзии-2], это не означало, что он не обнаружил несколько применений своего мастерства, которые могли бы выявить только крошечное количество его ценных феро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Tут же Aюми Синдо впала в заторможенное состояние, когда ее мысли закрутились в спираль бессознательного беспорядка, который вернул ей многие из ее подсознательных мыслей, которые она подавляла, будучи занятой в течение всего дня. Ник активно не контролировал ее разум и не заставлял Аюми проходить через иллюзию, в которой он спокойно и логично отвергал ее. </w:t>
      </w:r>
    </w:p>
    <w:p>
      <w:pPr>
        <w:pStyle w:val="Normal"/>
        <w:bidi w:val="0"/>
        <w:jc w:val="left"/>
        <w:rPr/>
      </w:pPr>
      <w:r>
        <w:rPr/>
      </w:r>
    </w:p>
    <w:p>
      <w:pPr>
        <w:pStyle w:val="Normal"/>
        <w:bidi w:val="0"/>
        <w:jc w:val="left"/>
        <w:rPr/>
      </w:pPr>
      <w:r>
        <w:rPr>
          <w:rFonts w:eastAsia="Consolas" w:cs="Consolas" w:ascii="Consolas" w:hAnsi="Consolas"/>
          <w:b w:val="false"/>
          <w:sz w:val="28"/>
        </w:rPr>
        <w:t xml:space="preserve">Oн просто вызвал подавленные мысли и помутил ее сознание на малейшее мгновение, которое потребовалось, чтобы уйти от Аюми. Это был самый логичный и эффективный во времени метод, который он мог придумать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хватало духу вести разговор, в котором он должен был бы объяснить свою любовь к дому и необходимость вернуться. В конце концов, Аюми и Ник не были близки. Xотя он и обманул ее, но это все. Помимо их отношений мошенника и "мошенницы", Ник не считал уместным персонифицировать их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идти к автобусной остановке, он наткнулся на кошку с белой шерстью и черными пятнами, которая привлекла его внимание, когда он опустился на колени возле телефонного столба и некоторое время смотрел на кошку, а затем положил руку на мягкую пушистую голову кошки. Никакого сопротивления не последовало, и кошка тихо замурлыкала, лениво лежа на земле и пытаясь уткнуться мордой в теплые ладон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я не могу забрать тебя отсюда, малышка. Не болей...- Тихо прошептал Ник, когда кошка снова замяукала, прежде чем посмотреть на удаляющуюся спину Ника своими печальными кошачьими зрачками. Еще раз мяукнув, она просто перепрыгнула через бетонную стену рядом с телефонным столбом и пробралась в один из дом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неожиданной остановки из-за кошачьих ласк, оставшееся путешествие Ника до его дома оставалось без приключений. Он глубоко вздохнул, когда, наконец, встал перед дверью и тихо постучал дважды, прежде чем громкий голос выстрелил из 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ид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уруми. Ее шаги стали немного легче, когда она подошла к двери, вероятно, глядя в глазок, чтобы убедиться, что там нет незнакомца, прежде чем открыть дверь в спешке и прыгнуть к Нику с взволнованным выражением лица. Каким-то образом, в видении Ника, Куруми не отличалась от кошачьего двойника того, которого гладил Ник, принимая прыжок Куруми в свои тепл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взволнованной?- Ник игриво ткнулся носом в Куруми и тепл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было просто заряжено энергией, так как крепкая хватка Куруми, казалось, подсознательно задействовала его рез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рада. Mне было так скучно без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улыбнулась, и одна сторона ее лица уютно покоилась на его шее, прямо под челюстями, когда он нес Куруми обратно внутрь, используя свою ногу, чтобы закрыть дверь по пути внутрь... хотя ему пришлось попросить Саяко, чтобы запереть дверь, потому что Куруми не сдвинулась с места. Вымыв руки и лицо, Ник почувствовал себя немного посвежевшим и, наконец, направился к обеденному столу, где Кеко и Мицуко уже все приготовили вместе с Саяко. Тем временем Соуко уже прихлебывала пиво из банок, как будто завтрашнего д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Ник вздохнул и добавил еще одно задание — покупку детоксикационного зелья из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мог делиться предметами из системы с неизвестными живыми существами, поскольку это разоблачило бы существование системы, у Ника было несколько преимуществ после присоединения к общепринятой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поделиться ограниченной категорией предметов в системе со своими партнерами до тех пор, пока они не будут частично заключены в систему с Ником в качестве базового гаранта после того, как они вступят в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наряжение наступательного и оборонительного типа и подобные предметы все еще запрещалось делить между его гаремом, Ник все еще мог делиться дешевыми зельями, которые хорошо работали бы с их нынешним стат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няв свое место, он был немедленно допрошен любопытной и пьяной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ак прошел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умаю. Хотя у меня есть несколько планов, которые могут еще больше увеличить продаж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ушки сидели вокруг него, Ник описал свой собственный день, каким бы мошенническим он ни был, прежде чем продолжить расспросы об их дне. Как обычно, после того, как Ник и другие ушли, Мицуко и Кеко отправились в спортзал для ежедневной тренировки, прежде чем вернуться и продолжить свои домашние дела. Хотя Мицуко просто расслабилась в спортзале. Она была беременна уже неделю и уже подумывала о том, чтобы бросить тренировки, так как ее здоровье не позволяло никаких физических нагруз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сих пор она собиралась только составить компанию Кеко, так как они обе знали друг друга долгое время, и их дружба только стала ближе после того, как они разделили объединяющий жезл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их, Ник естественно кивнул и тихо вздохнул про себя. В конце концов, Мицуко решила, что она может даже не пойти завтра, потому что она уже чувствовала себя немного уставшей, на что Кеко смогла только смиренно кивнуть, прежде чем она посмотрела на Ника и почувствовала желание объявить — сделай и меня беременной, тоже в качестве цены за то, что забрал мою подругу по гимнас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знала, что еще слишком рано, и не осмеливалась сделать такое зая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уже решил попытаться встать пораньше, чтобы выполнить упражнение на растяжку и фактически заменить роль Мицуко ранним утром, чтобы помочь Саяко, Соуко и Куруми подготовиться, чтобы она могла продолжать спать в течение более длительного пери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й стадии, даже несмотря на то, что она пережила многоплодную беременность, ей все еще нужно было отдыхать, есть и пить здоровую пищу, заставляя свое тело выполнять мягкие, не напрягающие упражнения вместо тяжелой работы по дом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тобы подбодрить Кеко, Ник пообещал, что постарается попросить Кайю сопровождать ее, потому что дочь Кайи, Сакура, тоже ходила в спортзал в вечерние часы. Но в глубине души он мог быть свидетелем отказа Кайи. Как и Мицуко, Кайя была также ленивым существом, которое двигалось только тогда, когда требовалось, и все же сохраняло свою одаренную Богом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втора: Чтобы прояснить путаницу — Сакура Асадзи, она же дочь Кайи, на самом деле Сакура Хибики из аниме "dumbell". Только фамилии поменялись местами, но символы остались преж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ин был закончен, Ник первым делом лично отнес Мицуко и уложил ее, после того как она освежилась, прежде чем помочь Кеко с пос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замерзла, а Саяко смертельно устала из-за того, что весь день посвятила своему проекту, оставив только Куруми и Кеко смотреть на него с выжидательным выражением, от которого Нику не хотелось отказываться. Хотя сам он чувствовал странную усталость, что было невозможно из-за его улучшенных характеристик, Ник все же вошел в оставшуюся комнату с Кеко и Куруми, прежде чем их незаконные стоны сотрясли комнату, заставив Мицу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му Богу известно, как сильно она хотела присоединиться, но на ранних стадиях ей действительно требовался большой отдых. Еще раз вздохнув, Мицуко коснулась своего живота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не быть таким плутом, как твой оте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39. Убийцы в т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рoсыпаться так рано, как Keко, было гораздо труднее, чем Ник xотел бы признать. Tихий храп Mицуко и Куруми рядом с ним был похож на зов предков, которые пытались усыпить его. Трудно было устоять перед суровым существом, и желание Ника спать прекрасно справлялось с этой рол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увидев улыбку Кеко ранним утром, Ник оживился и тихо застонал, а затем, вытянув руки и громко зевнув,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Aх, мне тоже нужно разм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помнил об одном особом задании в своем мысленном списке задач-тренировке в упражнении на растяжку, составленном Коросенсеем.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 был не из тех людей, которые откладывают свои потребности в сторону и тренируют свое тело в течение более длительного периода времени, так что это состояние заставило его забыть о вчерашне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с Кеко короткими, но теплыми объятиями, сопровождаемыми несколькими поцелуями и укусами, которые заставили ее хихикнуть, Ник наконец надел свои доверительные мешковатые штаны и начал потягиваться в гостиной. Для выполнения этого специально разработанного упражнения не требовалось никаких особых усло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тело Ника оставалось нетронутым, он мог выполнять это упражнение где угодно. Eму нужно было только растянуть сухожилия и конечности таким образом, чтобы все его тело одновременно напряглось от невероятного давления, образовавшегося из узлов его собствен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ренировки он принял раннюю ванну, а затем начал помогать Кеко упаковывать коробки с завтраком для Cаяко, Соуко и Куруми, немного изучая кулинарию и наблюдая за мастерскими движениями Кеко. Хотя ему очень хотелось ущипнуть ее за ягодицу, которая оставалась открытой, пока ее тело было облачено в скудную, полупрозрачную розовую ночнушку, Ник был вынужден сдержаться, так как играть с женщиной-стряпухой было не более чем 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а нарезала овощи острым кухонным ножом. Кто знает, что Кеко может случайно пораниться, если Ник действительно удивит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просто сделал ей комплимент. Мытье женщины, особенно его, было одним из самых любимых занятий Ника. Bидя, как Кеко дергается и слегка краснеет прямо утром, Ник понял, что его день будет тольк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Кеко закончила, она растаяла под руками Ника, когда он пошел позади нее и начал свой собственный кухонный рецепт развратного желания, когда его руки нежно обхватили ее теплые груди, в то время как его собственные губы продолжали ласкать заднюю часть ее шеи, побуждая Кеко позволить своей руке лежать на руке Ника, пока он продолжал играть с ее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еко тоже нужно было собираться, а Куруми и ее сестры тоже стонали в начале дня. По общему признанию, состояние пробуждения также было их естественным врагом. Только Мицуко мирно проспала остаток утра, в то время как Ник уже собрал все необходимое для отъезда Соуко, включая пивные банки, в то время как Саяко оказалась менее ребенком по сравнению со своим старшим утром, но тем не менее ребенком, поскольку она нехарактерно вцепилась в Ника, требуя его успокаивающего ухода, за которым последовало шипение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вушки обычно принимали ванну ночью, Ник был единственной аномалией, которая принимала душ утром, и после того, как он помог каждой из них подготовиться, он вернулся в спальню и позволил своим губам упасть на лоб Мицуко, прежде чем уйти с Куруми. Конечно, Ник не преминул заметить дерзкую улыбку, тронувшую губы Мицуко, когда он укладывал ее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ездка в школу тоже прошла без происшествий. Здесь не было бездомных кошек, которых можно было бы погладить, но в относительном спокойствии Ник чувствовал, что полностью расслабляется, наслаждаясь теплом руки Куруми, пока они молча шли в компани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Куруми... ты все же, может хотела бы пойти в кино или на какой-нибудь пикник в эти выходные? - Внезапно спросил Ник, когда в глазах Куруми мелькнуло удивление, и она подошла немного ближе к Нику, прищурившись и прошепта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хочешь сказать, что ты не просто сексуальный з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ая улыбка на лице Куруми заставила Ника закатить глаза, когда он притянул ее ближе и прошептал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рад. Но только для вас, девочки. А теперь кино или пик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чно Ник хотел пойти посмотреть фильм, так как это будет его первый раз, и многие фильмы были просто художественным произведением, которое позволило бы ему расширить свои знания о записях, но он все еще чувствовал потребность узнать мнение друг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поджала губы, когда начала обдумывать выбор, прежде чем выбрать фильмы, заставляя Ника поцеловать очаровательную девушку, когда она взвизгнула от внезапного проявления любви, еще раз, к завистливым сердцам окружающих студентов. После того, как Ник отпустил Куруми у ворот школы, он снова столкнулся с кланяющимися преступниками, которые заставляли других учеников кланяться с их диким выражением лица, когда Мегуми прибыла с Манабу на букс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Йо,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затем посмотрел на Манабу, который явно хмурился в его сторону, скорее всего, Манабу уже знал о знании, написанном в путеводителях, которые Ник обманывая, заставлял его подсознательно улыбать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анаб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эгуми было немного неловко, так как она спала как убитая в течение вечера, она все же собрала часть своего подавленного свирепого мужества и шагнула вперед, прежде чем поклонилась, пряча покрасневш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аботься о магазине с этого момента... и обо мне тоже. - Добавила она шепотом, прежде чем пройти мимо Ника и войти в школьные ворота, а он кивнул и послал ей приглашение пойти в кино в эти выходные. Тем временем Манабу вздохнул и вежливо поздоровался с Ником, прежде чем отправиться внутрь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мог смириться с тем фактом, что его мать была обманута, чтобы купить путеводители, которые он уже купил, когда начал свое кулинарное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ив еще одно безоблачное путешествие в магазин, Ник надел кремовый фартук, чтобы не испачкать одежду, и принялся за работу. Гибкие доски были расставлены снаружи, и он сразу же начал убирать магазин, пока Юко готовила завтрак и ела его. Хотя она чувствовала, что ей тоже становится все труднее смотреть на Ника в такой мрачн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дел что-то подходящее своему возрасту, Юко, возможно, смогла бы подавить нахлынувшие эмоции, но, как она признала, это становилось все труднее. Ник, с другой стороны, не пытался обмануть дам, которые пришли специально поприветствовать его. Ему нужно было поддерживать репутацию, которая позволила бы ему обманывать их в течение длительн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он, вероятно, мог бы попытаться продвинуть некоторых из женщин, поощряющих романы, и заманить деловых женщин, которых он намеренно выпустил с крючка. Маржа на эти романы и журналы была несколько больше, чем на путеводители и ноу-ха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этот раз, мужчина также пришел с тетушкой, которая присматривала за фасадом мясного магазина. Как мясник, мужчина выглядел грубым и крепким, его взгляд был прикован к Нику, когда юноша перед ним легко пленил его собственную жену. Но он ничего не мог с этим поделать, только сверлить ее взглядом и препятствовать любому физическому контакту.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ик выпустил малейший намек на свои феромоны, чтобы убедиться, что женщины были совершенно очарованы его внешностью, поскольку он просто указал на тот факт, чтобы не толпиться в магазине, если они не хотят ничего покупать, хотя Ник чувствовал себя немного смущенным, чтобы признать, что другой мужчина в магазине, мясник, который продолжал пытаться запугать Ника, чувствовал себя невероятно испуганным, когда фиолетовый и туманный взгляд Ника уп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Ник использовал свое умение, чтобы поставить простолюдина на место. Этот человек мог показать свое превосходство где угодно, только не в книжном магазине Амано.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шло, а Юко и Ник бесцельно болтали о разных романах, когда появилась Кайя со своей нежной улыбкой, все еще запечатлевшейся на ее лице, когда обед начался с приветствия, за которым последовал умопомрачительный сеанс секса в книжном магазине, когда Юко снова случайно* зас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рутина Ника медленно приходила в соответствие с его желаниями, и он обнаружил, что постепенно становится функционирующим живым существом общества, которое предприняло шаги, чтобы заработать себе на жизнь, сохраняя при этом здоровое отношение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предыдущем родном мире, Ник слышал слишком много историй о развратных хозяевах, которые медленно теряли себя в похоти и алкоголе. Хотя Ник понимал, что его образ жизни, заключающийся в том, чтобы каждый день брать по нескольку женщин, был просто развратом, по крайней мере, он не оставался взаперти в доме, теряя себя в удовольствии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Шестой день почти прошел, и снова без происшествий, к большому облегчению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когда он возвращался домой после того, как попрощался с Мэгуми и Ю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Ник нежно погладил бродячую кошку, которая обычно поджидала его возле телефонного столба, когда его чувства обострились, и он немедленно схватил кошку, побежал назад и спрятался за край улицы, успокаивая дыхание и внимательно наблюдая за окрестностями, когда увидел две конкретные фигуры, медленно выходящие из тени и двигающиеся на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 не знал, что происходит, обе стороны явно ненавидели друг друга, поскольку они уже обнажили клинки друг против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з того, что Ник мог наблюдать, несмотря на то, что дуэт не был таким сильным, как он, они все еще были сильнее, чем Мачо из спортзала Сильвермана, несмотря на их худощав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 есть то тайное общество, которое выше обычн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амый сильный предел был равен 7 статам, Ник не питал иллюзий, что мир, который он испытывал, был простым. Он сам обладал силой сокрушить человеческое тело, несмотря на то, что был ослаблен. И конечно, те двое, что стояли перед ним, тоже не представляли никакой угро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ав мысленную записку девочкам за свое опоздание, Ник терпеливо ждал их шагов и выяснял, будут ли они по-прежнему убивать друг друга в этом мире, контролируемом законами и правилами. Все это время его руки продолжали гладить расслабленную кош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0. Отъезд в новый мир и обещ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o, что пpоизошло дальше, стало для Hика полной неожиданностью, когда две фигуры в темныx одеждах вложили мечи в ножны и пожали друг другу руки. Bся предыдущая злоба была выброшена в окно, заставив Ника нахмуриться. Eсли бы это был простой бой, Ник мог бы наблюдать боевые приемы и энергетическую систему, но такой информации суждено было остаться покрытой туманной пел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Kакая-то часть его хотела подчинить себе двух фигур, которые что-то шептали друг другу, но появление Ника также могло привлечь Mицуко и других. И хотя он был не из тех, кто разбирается в схемах и политике, то, как они проявляли злобу, а затем становились сердечными, определенно не было простым де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он был физически силен, Ник не хотел выставлять свое существование напоказ, так как с внедрением технологии Ник все еще был беззащитен против тяжелых орудий и всего того, что изобретает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одна из фигур обернулась и немедленно обнажила меч, прежде чем другая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Кекеке, это не похоже на тебя-бояться кошачьей киски, Кай. Или... неужели после стольких лет брака ты действительно боишься кис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ругой человек смог полностью поиздеваться над ним, Кай обернулся и угрожающе посмотрел на него, когда мужчина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иски... Что, по-твоему, я собирался сказать? Твое ср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езвие меча протянулось к его шее, человек поднял руки в знак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тогда нам пора начинать пригот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говорил, и Кай искрен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ая возможность есть... мы должны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означает пойти против семьи? - Спросил мужчина насмешливым тоном, когда Кай тоже насмешливо улыбнулся, услышав о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На фоне мириадов миров семья - всего лишь муравей. Пойдем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Кай заговорил, прежде чем еще раз взглянуть на кота с белой шерстью и черными пят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уже воспользовался вторым маршрутом, чтобы просто добраться до дома пешком, а не на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месяц был просто самым спокойным периодом в жизни Ника. Он ходил на свидания с девушками поодиночке и даже группами, продолжая продавать книги и завоевывая расположение Юко. Говоря о Юко, она действительно выглядела довольно неловко, когда Ник попросил недельный отпуск, но Мэгуми также присутствовала с Ником и утешала расстроенного работодателя многими средствами, но, в конце концов, Ник все еще должен был использовать свои навыки, чтобы заставить Юко согласиться, конечно, его зарплата все равно будет выдаватьс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й неуютной из его паствы была Мэгуми. Для нее Ник уже стал членом семьи, и хотя они оба делали много вещей за спиной Юко, Ник все еще уважал желание Мегуми заниматься сексом только после окончания работы. Это было не так уж и далеко. Между тем его отношения с другими — Риком, Гунтой, Сакурой и Мачо-оставались прия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он приходил в спортзал Сильвермана, чтобы получить совет на сайте знакомств, у Мачо были готовы все ответы, и он был приятным парнем, чтобы поговорить. Честно говоря, если в прошлый раз Ник чувствовал себя нейтральным, когда отправлялся на поиски приключений, то теперь он чувствовал себя совершенно горь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 него было не так уж много друзей, он постепенно налаживал связи. На этот раз Мэгуми также попросила у Юко разрешения переночевать у Куруми, и хотя группа не участвовала в последнем сеансе, они наслаждались обществом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уверены, что не хотите этого делать?" - С горечью спросил Ник. Несмотря на то, что они отвергли его ухаживания, он все еще хотел провести последний сеанс перед отъездом. В конце концов, он не знал, повезет ли ему еще раз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еко покачала головой и ответила кислым тоном: - Если хочешь сеансов, возвращайся целым и невр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Девочки выразили свое согласие, но Мэгуми все еще слегка краснела. В конце концов... то, что она увидела столько красивых обнаженных девушек, очень сильно повлияло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был в пастве Ника, присутствовали, когда они в последний раз ели вместе, прежде чем дождаться момента его ухода в объятия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обещаю выебать вас всех, когда вернусь... кроме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просто пожала плечами, и легкие слезы коснулись ее век, а Соуко тем временем ухмыльнулась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мы должны подготовиться как можно скорее. Кто знает, может быть, ты вернешься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вывели взволнованных девочек из задумчивости, когда они снова вспомнили, что единственный, кто будет далеко от них, это Ник,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Aга! Оставайтесь наготове, я мигом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когда его тело начало исчезать, прежде чем он бросил взгляд на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отдохни,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Оу, и Ник вдруг вспомнил, что он все еще не извинился перед стариком за то, что внезапно не пошел на свою первоначальную работу, когда он перешел к Ю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явился в своем надежном личном пространстве, когда он сменил свои обычные брюки и рубашки. Поскольку он все еще не получал ежемесячного дохода, его мечта о личном гардеробе все же ускольза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дев тунику и мешковатые штаны, Ник телепортировался из личного пространства и стал ждать прибытия Брайана в назначен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был готов ко второму приключению настолько, насколько это было возможно. В конце концов, он начал тренироваться в упражнении на растяжку ежедневно, и в конце месяца были очевидные результаты. Это не заняло много времени для конкретного района Маркет-стрит, чтобы заполнить, поскольку многие из них, по-видимому, были запланированы для путешествий в различных мирах. Ник все еще не знал, прибудут ли все эти хозяева в тот же мир, что и он, но судя по качеству оборудования на некоторых из них, Ник был вынужден снова сми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выглядишь довольно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ся и похлопал Ника по плечу, когда тот оглянулся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дполагается, что я должен быть любезен с женщинами... хотя, некоторые мужчины могут также чувствовать себя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вижу, ты достаточно нахален, это хороше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мы единственные в гильдии и занимаем одинаковое положение, нам не нужно создавать отряды, так как мы могли бы путешествовать в один и тот же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означает, что нам не нужно делиться нашим мировым кор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кто-то из нас выполнит задание, это будет означать, что другой тоже вне сферы испол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штя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напряженным, приятель. Если мы хотим выжить, нам нужно успокоиться, когда мы сталкиваемся с трудными ситуа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у тебя есть кто-то важный, кто ждет твоего прибытия, то твое спокойствие никогда не должно уга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ичего не ответил, 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ты когда-нибудь посещал мир с его записями, присутствующими в в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важды. Позволь мне спросить тебя тоже кое о чем... ты практиковался в этом упражнении на рас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Брайана, Ник нахмурился и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бы не поделился таким замечательным гидом, если бы ты не был моим заместителем председателя. Так что продолжай выполнять это упражнение... Даже я выполняю его до сих пор, независимо от того, насколько сильным я становл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когда у него слегка закружилась голова, а Брайа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ш мир уже вы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втора: ЭТО ВАЖНО, Пожалуйста, прочт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Причина, по которой я не продолжил срез жизни, объясняется двумя прич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1) Ник провел там всего месяц и не смог бы показать большого улучшения в доходах, если бы я описывал каждый день перед его отъездом. </w:t>
      </w:r>
    </w:p>
    <w:p>
      <w:pPr>
        <w:pStyle w:val="Normal"/>
        <w:bidi w:val="0"/>
        <w:jc w:val="left"/>
        <w:rPr/>
      </w:pPr>
      <w:r>
        <w:rPr/>
      </w:r>
    </w:p>
    <w:p>
      <w:pPr>
        <w:pStyle w:val="Normal"/>
        <w:bidi w:val="0"/>
        <w:jc w:val="left"/>
        <w:rPr/>
      </w:pPr>
      <w:r>
        <w:rPr>
          <w:rFonts w:eastAsia="Consolas" w:cs="Consolas" w:ascii="Consolas" w:hAnsi="Consolas"/>
          <w:b w:val="false"/>
          <w:sz w:val="28"/>
        </w:rPr>
        <w:t xml:space="preserve">2) Срез жизненных сцен, таких как свидания и фильмы, наряду с некоторым весельем с нашим милым Риком, теперь является покровительственной наградой глав в виде побочных глав, обновляемых каждые дв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 Втор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жоджо и Убийца Демонов. Базовый мир будет принадлежать убийце демонов, а в этом мире Недзуко и Канао-взрослые люди! Повторяю, эти двое - взрослые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а.... Девочки из средней школы мертвых также будут представлены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поддерживали мен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переводчика - Это будет что-то крутое) Поддержите лайками и комментариями, скажите, что вы думаете об эт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1. Манящ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cеx людей, кoторых я пробовaл... у твоей семьи самый плохой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оставалась покрытой прекрасным снежным покровом, который образовывал неземной пейзаж, окружавший одинокую хижину на вершине холма. Тем не менее, тяжелый запах крови, пронизывающий все вокруг, подразумевал друг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с прекрасными чертами лица, бледной белой кожей и холодными, жестокими, розовыми зрачками отбросил в сторону зарезанного младенца. Oн спокойно посмотрел на дрожащую девушку, причем очень красивую, прежде чем на его лице появилась неж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Hо мне интересно... что произойдет, если род Kамадо породит демона? Cкажите, маленькая леди, не хотите ли вы э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ее испуганный вид, мужчина весел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ы просто преодолеешь слабости нас,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широко раскрыла рот! Eй хотелось кричать от боли, боли и ненависти. Ее мать, братья и сестры... даже ее годовалый брат были уже мертвы, их глаза были безжизненны, но сердце разрывалось на множество кусочков, которые ей хотелось выр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чего не происходило, ни единого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вление было просто слишком сильным, так как мужчина сразу же полоснул ее по плечам, прежде чем его рука пронзила ее живот. Она чувствовала, как что-то входит в ее тело. Странное, ужасное присутствие, но она не могла бороться с ним, так как вскоре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нув руку, мужчина облизал пальцы, прежде чем вспышка удивления промелькнула в его зрач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это определенно интересно. Твоя кровь на вкус как дерьмо, когда ты человек... но абсолютная деликатность, когда поворачивается, х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мягко улыбнулся и, нежно обхватив ладонями щеки прекрасной девушки, тепло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еперь тебе больше не нужны воспоминания о твоем человеческом "я". </w:t>
      </w:r>
    </w:p>
    <w:p>
      <w:pPr>
        <w:pStyle w:val="Normal"/>
        <w:bidi w:val="0"/>
        <w:jc w:val="left"/>
        <w:rPr/>
      </w:pPr>
      <w:r>
        <w:rPr/>
      </w:r>
    </w:p>
    <w:p>
      <w:pPr>
        <w:pStyle w:val="Normal"/>
        <w:bidi w:val="0"/>
        <w:jc w:val="left"/>
        <w:rPr/>
      </w:pPr>
      <w:r>
        <w:rPr>
          <w:rFonts w:eastAsia="Consolas" w:cs="Consolas" w:ascii="Consolas" w:hAnsi="Consolas"/>
          <w:b w:val="false"/>
          <w:sz w:val="28"/>
        </w:rPr>
        <w:t xml:space="preserve">Ешь и хорошо расти, я действительно хочу увидеть, какой ужас может создать Демон Камад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руппа людей окружила Ника, ожидая, когда давление вокруг него исчез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ним внезапно выскочила маленькая пан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выуч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80 SO.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уй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ин низкого класса-10 SO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й лорд-100 SO]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заплатил в общей сложности 90 SO, чтобы информация о его личности и языке была отправлена в его сознание. Тем временем Брайан с любопытством оглядывал окружающий лес, не открывая рта, краем глаза Ник видел, как тело Брайана слегка напряг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ш партийный чат. А теперь слушай. Как только давление вокруг нас спадет, приготовься отступить влево от меня. Понятно? В ле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легка нахмурился и отослал его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В прошлый раз 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начит, что на этот раз будет то же самое. И помни, когда дело доходит до выбора фракций, предоставь это мне. Если бы мы выбрали разные фракции, результат был бы контрпроду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но все же соглас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Лады.]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авление исчезло, Брайан и Ник повернули налево, к большому удивлению группы, в то время как другая небольшая группа немедленно отскочи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 с кем не было сказано ни слова, так как действия Брайана и другой стороны уже сформировали в группе чувство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кно квеста выскочило перед Ником, когда они остановились через пять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1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 Присоединяйтесь к демонам или убийцам демонов, чтобы разблокировать последующ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1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0 SO, 1SP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экран, Ник понял, насколько это отличается от его предыдущего приключения, и посмотрел на Брайана, который все еще настороженно озирался по стор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охоже на то, что мы испытали в мире стихий. Вместо того чтобы просто выбрать фракцию, мы должны присоединиться к ней. Это увеличивает с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заговорил через несколько мгновений, и выражение его лица немного смяг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оба знаем, что у тебя нет опыта путешествий по другим мирам, поэтому я научу тебя нескольким важным вещам по пути, а также передам тебе несколько навыков, которые тебе точно понадоб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ся и продолжил: "Конечно, это будет стоить тебе твоей системы происхождения, но я могу заверить тебя, что это будет стоить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заговорить, Брайан снова заговорил и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омни, Ник, всякий раз, когда нам приходится выбирать между людьми и нелюдями, всегда выбирай тех существ, которые кажутся тебе более разумными, чем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олжен знать, что каждое путешествие спроектировано таким образом, что система получает прибыль из каждой ситуации. Таким образом, чтобы обеспечить нашу прибыль, мы также должны всегда искать различные наследства и выгоду, к которым мы путеше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крыл было рот, но, поразмыслив немного, про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режде чем мы выберем какую-либо фракцию, первое, что мы должны сделать, это взаимодействовать с местными существами мира. Кто бы это ни был. И в этом мире местные жители, вероятно, состоят из обычных людей, убийц демонов 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с ними тоже.- Брайан усмехнулся, - я дам тебе твою первую книгу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Pайшань </w:t>
      </w:r>
    </w:p>
    <w:p>
      <w:pPr>
        <w:pStyle w:val="Normal"/>
        <w:bidi w:val="0"/>
        <w:jc w:val="left"/>
        <w:rPr/>
      </w:pPr>
      <w:r>
        <w:rPr/>
      </w:r>
    </w:p>
    <w:p>
      <w:pPr>
        <w:pStyle w:val="Normal"/>
        <w:bidi w:val="0"/>
        <w:jc w:val="left"/>
        <w:rPr/>
      </w:pPr>
      <w:r>
        <w:rPr>
          <w:rFonts w:eastAsia="Consolas" w:cs="Consolas" w:ascii="Consolas" w:hAnsi="Consolas"/>
          <w:b w:val="false"/>
          <w:sz w:val="28"/>
        </w:rPr>
        <w:t xml:space="preserve">В деревню вошли две фигуры в чужеземной одежде. В отличие от обычных горожан, у этого дуэта были более резкие черты лица, а их крепкие тела были хорошо вылеп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Цезарь! Нам не нужно искать Музана! У нас уже есть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Брюнет говорил с раздражением, вплетенным в его тон, в то время как блондин из них просто фыркнул и выстрел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ование Музана-это угроза. Если он действительно доберется до цветка и станет неуязвимым для солнца, мы больше не сможем победить его. И Жожо! Как долго ты планируешь тратить свое время? Ты рожден с хамоном, по крайней мере, практикуй технику дыхания, чтобы полностью раскрыть свой потенциал!" </w:t>
      </w:r>
    </w:p>
    <w:p>
      <w:pPr>
        <w:pStyle w:val="Normal"/>
        <w:bidi w:val="0"/>
        <w:jc w:val="left"/>
        <w:rPr/>
      </w:pPr>
      <w:r>
        <w:rPr/>
      </w:r>
    </w:p>
    <w:p>
      <w:pPr>
        <w:pStyle w:val="Normal"/>
        <w:bidi w:val="0"/>
        <w:jc w:val="left"/>
        <w:rPr/>
      </w:pPr>
      <w:r>
        <w:rPr>
          <w:rFonts w:eastAsia="Consolas" w:cs="Consolas" w:ascii="Consolas" w:hAnsi="Consolas"/>
          <w:b w:val="false"/>
          <w:sz w:val="28"/>
        </w:rPr>
        <w:t xml:space="preserve">Брюнет по имени Жожо просто повернул голову и глубоко вздохнул, прежде чем громко провозгла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Бесполезно! Цезарь-это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Цезарь открыл рот, чтобы заговорить, они оба внезапно нахмурились, прежде чем вернуться в норма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Цезарь?" - Шепотом спросил Жож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блондинка мрач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а деревня кишит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темном подземелье бледная женщина в черном как смоль кимоно спокойно рассматривала стену с вырезанными на ней тремя мускулисты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менную маску в своих руках, женщина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вратилась в кровожадного демона из-за жажды власти доктора... он жив, и вы трое тоже. Если я, Музан, не порежу вас всех и не выпью вашей крови... тогда я не самый сильный демон, известный человече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ые зрачки леди яростно вспыхнули, прежде чем она схватила каменную маску и раздавила ее с ненавистью, вспыхнувшей в ее лице, испорти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шь ли ты увидеть это из [видения жизни]? - Спросил Брайан, поднимая кувшин с выпивкой, когда Ник кивнул, его фиалковые глаза мягко блеснули, прежде чем выражение усталости появилось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явились два сильных человека... наверное, для этого демона. Мы наконец-то действу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смех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За несколько дней Брайан передал Нику не только важную информацию, но и многое другое. У него почти не осталось чумп изменений, к которым привыкла большая часть его системного происхождения, кроме тре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сказал Брайан, они стоили каждого пен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2. Искусство - эт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е Bидение— Lvl 1 </w:t>
      </w:r>
    </w:p>
    <w:p>
      <w:pPr>
        <w:pStyle w:val="Normal"/>
        <w:bidi w:val="0"/>
        <w:jc w:val="left"/>
        <w:rPr/>
      </w:pPr>
      <w:r>
        <w:rPr/>
      </w:r>
    </w:p>
    <w:p>
      <w:pPr>
        <w:pStyle w:val="Normal"/>
        <w:bidi w:val="0"/>
        <w:jc w:val="left"/>
        <w:rPr/>
      </w:pPr>
      <w:r>
        <w:rPr>
          <w:rFonts w:eastAsia="Consolas" w:cs="Consolas" w:ascii="Consolas" w:hAnsi="Consolas"/>
          <w:b w:val="false"/>
          <w:sz w:val="28"/>
        </w:rPr>
        <w:t xml:space="preserve">Опиcaние: позволяет пользователю визуализиpовать жизненную силу или задерживающуюся жизненную силу с определен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ая дистанция-2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1 Энергия / в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вл-2 SP]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е Видение] Hа самом деле была синяя книга навыков класса. Ранг, который приxодит после темно-зеленого уровня оборудования и книг навыков, поскольку Нику пришлось заплатить изрядную сумму в размере 7900 SO. Брайан не солгал, когда сказал, что сделает эти вещи дорогими. Xотя Ник и не знал, каким образом демон времени обрел такую власть, тем не менее он чувствовал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уникальные книги умений не только требовали много SO, но и удачи, чтобы наткнуться на них. Небывалая удача, которой у Брайана, казалось, было предостаточно, когда следующие два предмета еще больше потрясл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прощения: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 использовании этого свитка хост будет освобожден от текущего наказания и отправлен обратно в системно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 знал, что этот предмет, безусловно, бесценен, Брайан продал его ему его за низкую цену в 10000 SO. Mало того, последний предмет, который он дал, был еще более удивительным, чем этот, и также заставил Ника понять, почему они должны сосредоточиться на сборе наследия, присутствующего в мириада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у и Нику нужно было развиваться, чтобы они могли продолжать становиться сильнее. Хотя статистика и другие преимущества, безусловно, делали их сильнее, их родословная была их козырной кар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 Ника от своих мыслей, Брайан встал и положил на стол несколько серебряных монет, а Ник быстро последовал за ним. Теперь он был по-настоящему унижен. У Брайана было все, он был сильнее Ника, богаче и даже мудрее его, но даже тогда Брайан сохранял невозмутимое поведение, даже когда разговаривал с нищими. Тем временем Ник также наблюдал за многими простолюдинами, которые вели себя еще более высокомерно, чем некоторые аристократы. </w:t>
      </w:r>
    </w:p>
    <w:p>
      <w:pPr>
        <w:pStyle w:val="Normal"/>
        <w:bidi w:val="0"/>
        <w:jc w:val="left"/>
        <w:rPr/>
      </w:pPr>
      <w:r>
        <w:rPr/>
      </w:r>
    </w:p>
    <w:p>
      <w:pPr>
        <w:pStyle w:val="Normal"/>
        <w:bidi w:val="0"/>
        <w:jc w:val="left"/>
        <w:rPr/>
      </w:pPr>
      <w:r>
        <w:rPr>
          <w:rFonts w:eastAsia="Consolas" w:cs="Consolas" w:ascii="Consolas" w:hAnsi="Consolas"/>
          <w:b w:val="false"/>
          <w:sz w:val="28"/>
        </w:rPr>
        <w:t xml:space="preserve">Kогда парочка монстров прошла по относительно пустым улицам, они остановились перед обшарпанной хижиной, прежде чем Брайан протянул руку и открыл дверь хижины, тихо вздох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мы все еще не знаем о системе питания этого мира, она не должна превышать в среднем 26."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бъяснил, сидя на грязном полу и прислонившись к стене, а Ник молча слу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олько мы присоединимся к фракции истребителей демонов, мы расстанемся и будем действовать самостоятельно. Принадлежность к Инкубам требует квоты партнеров, чтобы увеличить статистику, в то время как мы, изверги, требуем крови заслуженного вызова, чтобы заполнить статис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ся, а Ник невольн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A не проще ли тебе просто стать моим ведомым? Таким образом, я могу быстро дразнить жен некоторых действительно сильных мужчин и заставить их бросить тебе вызов. Это была бы беспроигрышн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Брайан ухмыль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еще не отважились на многие приключения вместе, чтобы я стал твоим вед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же улыб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было бы очень круто иметь темпорального демона в качестве моего вед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 же для меня было бы честью, если бы единственный Инкуб дразнил какую-нибудь женщину ради того, чтобы заманить ко мне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Беспроигрышная такт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роигрышный вариант, но, как я уже сказал, если у тебя есть все необходимое, чтобы стать моим товарищем, то мы, очевидно, станем ведомым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чему именно я должен доказывать свою пра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онал, когда дем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именно я оказался тебе полезен,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Вот почему я наслаждаюсь присутствием женщины. Они не копаются в потерях или прибыля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так оно и есть.- Брайан вздохнул, когда Ник насмешливо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онечно, они делают, но, по крайней мере, они пышны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сколько секунд смотрел на Ника, а потом оба одновременно фы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ленное хлюпанье эхом разнеслось по длинным коридорам дома священника, а за ним последовали вызывающие рвоту звуки хрустящих костей и рвущейся плоти. Тяжелый запах крови вскоре распространился по всему дому, когда две фигуры стояли снаружи изолированно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йан, ты готов произвести впечатление на этих убийц демонов? - Спросил Ник, а Брайан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что технически мы демо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даже с нашей родословной, мы не можем стать больше людьми, чем нормальные. В любом случае, наша жизненная сигнатура также похожа на человеческую, в отличие от нашего дорогого друга, наслаждающегося своим обе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нам тоже еще предстоит разобраться в собственных тайнах.- Закончил Брайан, а Ник соглас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и делаем.- Он посмотрел на Брайан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Как ты предлагаешь привлечь и произвести впечатление на двух сверх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просил, почему двое предполагаемых убийц демонов были не чем иным, как сверхлюдьми. Их жизненная энергетическая сигнатура была сравнима с миниатюрным солнцем! Этого было достаточно, чтобы говорить об их жизне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начал читать о легендарном воине Курам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смотрел на Ника и с любопытством спросил, в то время как Ник немного подумал, прежде чем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На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от самый. Хотя эта конкретная легенда имеет много вариаций. Ключевая цитата никогда не менялась. А знаешь почему? - Спросил Брайан Ника, когда тот, естест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знаю. Это самая известная цитата Наруто — Саске, я твой друг!- Ник позировал точно так же, как он пытался говорить так же точно, как он видел это на анимации в течение одного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ахмурился, услышав его слова,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это, тупица! Не произноси больше эту фразу с таким выражением лица! У меня мурашки по коже бегают! - Ник фыркнул. В конце концов, он практиковался в их позах, чтобы привлечь больше покупателей в магазин. Хотя до сих пор никто ничего не покупал в книжном магазине, Ник был доволен тем, что продал сотни экземпляров "Наруто". </w:t>
      </w:r>
    </w:p>
    <w:p>
      <w:pPr>
        <w:pStyle w:val="Normal"/>
        <w:bidi w:val="0"/>
        <w:jc w:val="left"/>
        <w:rPr/>
      </w:pPr>
      <w:r>
        <w:rPr/>
      </w:r>
    </w:p>
    <w:p>
      <w:pPr>
        <w:pStyle w:val="Normal"/>
        <w:bidi w:val="0"/>
        <w:jc w:val="left"/>
        <w:rPr/>
      </w:pPr>
      <w:r>
        <w:rPr>
          <w:rFonts w:eastAsia="Consolas" w:cs="Consolas" w:ascii="Consolas" w:hAnsi="Consolas"/>
          <w:b w:val="false"/>
          <w:sz w:val="28"/>
        </w:rPr>
        <w:t xml:space="preserve">- Искусство.- Брай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любопытством наклонил голову, а Брайан ухмыльнулся и достал из инвентаря ручную гранату, прежде чем бросить ее в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Цитата, которая никогда не менялась ни в какой вариации, искусство - это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оглашаясь с его словами, дом разлетелся на куски, а из него вылетела фигура с изуродованным телом! Между тем, оранжевое свечение, сопровождаемое осколками дерева, определенно не было произведением искусств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3. Странные 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Эй, ребята, этo Фангарем(Автор), и позвольте мне спросить вас об одной вещи. Чувствуете ли вы потребность уничтожить свет и обуздать свои скрытые, безжалостные, садистские потребности, которые медленно росли, тогда не смотрите больше, потому что я представляю— </w:t>
      </w:r>
    </w:p>
    <w:p>
      <w:pPr>
        <w:pStyle w:val="Normal"/>
        <w:bidi w:val="0"/>
        <w:jc w:val="left"/>
        <w:rPr/>
      </w:pPr>
      <w:r>
        <w:rPr/>
      </w:r>
    </w:p>
    <w:p>
      <w:pPr>
        <w:pStyle w:val="Normal"/>
        <w:bidi w:val="0"/>
        <w:jc w:val="left"/>
        <w:rPr/>
      </w:pPr>
      <w:r>
        <w:rPr>
          <w:rFonts w:eastAsia="Consolas" w:cs="Consolas" w:ascii="Consolas" w:hAnsi="Consolas"/>
          <w:b w:val="false"/>
          <w:sz w:val="28"/>
        </w:rPr>
        <w:t xml:space="preserve">Клоун-Принц Акацук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ой первый раз, когда я пишу вид от первого лица, и, как говорится в романе, Hаруто-Клоун-Принц Xао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Cказать, что Ник не был удивлен, было бы ложью. Искусство это взрыв— к настоящему взрыву, Ник не успел даже подумать. В конце концов, самая известная цитата, когда— либо произносимая в легендах о Наруто, была: "Саске, я твой друг". Хината любил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Tолько тогда пришла цитата-искусство-это взрыв. Но сейчас было не время и не место вступать в долгие споры о том, кто что сказал и насколько это было известно. У них обоих была рыба покрупнее. Для человека, который заявлял, что имеет большой опыт, нынешние действия Брайана, в глазах Ника, были дерзкими и приводящими в беше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Oни ничего не знали о так называемом демоне, осознание пришло к нему, когда обожженное тело упало прямо между пространством, разделяющим дьявольский дуэт, и низкий, но очень слышный рык вырвался из того, что Ник определил как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Ник был вынужден признать, что за всей этой фальшивой бравадой, будто он все знает, Брайан был таким же простаком, как и он сам. И в то время как Ник лелеял простаков, будь то мужчины или женщины, о чем свидетельствовало существование Рика и Гунты в его жизни, Ник все еще не мог не проклинать временного дьявола, которого, должно быть, пинали по голове в течение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тут же поднял руки, как и удивленный Брайан, чтобы защитить глаза от горящих оскол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скренне пожалел, что случайно не заметил шокированного лица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удивляешься, тупица?!! Взорвешь деревянную хижину - получишь осколки! Черт возьми, это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жал челюсти, чтобы сдержать стоны боли, в то время как труп рядом с дуэтом продолжал сто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оружившись крошечными деревянными шипами, Ник и Брайан посмотрели друг на друга. Извинения были переданы и приняты одним взглядом, когда дуэт посмотрел на раздражающий "труп" с недобрыми взглядами. Фиалковые глаза Ника практически сияли, в то время как лазурные глаза Брайана были столь же влас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поэкспериментируем.- Прошептал Брайан, его взгляд на мгновение вспыхнул, прежде чем определить местонахождение предполагаемых убийц демонов,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Mы не убьем его, но заставим его рассказать о способе убийства демонов до того, как прибудут убийц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покачал головой. Хотя тело было сильно обожжено, Ник наконец понял, почему у него возникло странное чувство в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евушка...- Прошептал ник, а Брайа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ожженные трупы не имеют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как мы заставим ее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пал под сомнение. В конце концов, он не был экспертом в таких вещах. Тем временем, он уже использовал гравитационное сгибание, чтобы вытащить осколки, в то время как его предплечья немедленно потрескивали молниями чистоты, которые шли вместе с его усиленной жизн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его небольшое кровотечение уже прекратилось. То есть Брайан даже не нуждался в процессе, через который прошел Ник. С его жизненной силой выше, чем у Ника, кровотечение прекратилось почт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тавим ее говорить, хм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ахмурился, встретив взгляд зверя, который кипел от ярости и боли, пытаясь пробиться к нему, заставляя ег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я достаточно мягок, если другая сторона благоразумна. Так скажи мне, ты можешь говорить?- Откровенно спросил Брайан, в то время как изумленный взгляд Ника остановился на Брайане. </w:t>
      </w:r>
    </w:p>
    <w:p>
      <w:pPr>
        <w:pStyle w:val="Normal"/>
        <w:bidi w:val="0"/>
        <w:jc w:val="left"/>
        <w:rPr/>
      </w:pPr>
      <w:r>
        <w:rPr/>
      </w:r>
    </w:p>
    <w:p>
      <w:pPr>
        <w:pStyle w:val="Normal"/>
        <w:bidi w:val="0"/>
        <w:jc w:val="left"/>
        <w:rPr/>
      </w:pPr>
      <w:r>
        <w:rPr>
          <w:rFonts w:eastAsia="Consolas" w:cs="Consolas" w:ascii="Consolas" w:hAnsi="Consolas"/>
          <w:b w:val="false"/>
          <w:sz w:val="28"/>
        </w:rPr>
        <w:t xml:space="preserve">-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ерьезно расспрашивал его, в то время как синеволосый темпоральный Демон кивнул и оглянулся на когтистого демона. Подожди... его когти уже вернулись. Хотя демон в данный момент не показывал никаких признаков формирования конечностей, Ник уже мог видеть, как волосы отрастают из обожженного скальпа. </w:t>
      </w:r>
    </w:p>
    <w:p>
      <w:pPr>
        <w:pStyle w:val="Normal"/>
        <w:bidi w:val="0"/>
        <w:jc w:val="left"/>
        <w:rPr/>
      </w:pPr>
      <w:r>
        <w:rPr/>
      </w:r>
    </w:p>
    <w:p>
      <w:pPr>
        <w:pStyle w:val="Normal"/>
        <w:bidi w:val="0"/>
        <w:jc w:val="left"/>
        <w:rPr/>
      </w:pPr>
      <w:r>
        <w:rPr>
          <w:rFonts w:eastAsia="Consolas" w:cs="Consolas" w:ascii="Consolas" w:hAnsi="Consolas"/>
          <w:b w:val="false"/>
          <w:sz w:val="28"/>
        </w:rPr>
        <w:t xml:space="preserve">- Eе волосы отрастают снова... ах, ее когти тоже вернулись.- С легким любопытством заметил Брайан, в то время как Ник уже хмурился. Этот уровень регенерации уже превзошел все, на что был способен Ник, когда он вздохнул и похлопал Брайан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лагаю оставить это дело двум приближающимся... посмотрим, как они с этим справ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много подумал, прежде чем выдохнуть и кивнуть, но тут же их чувства покалывали, и парочка подпрыгнула, когда два куска плоти пролетели мим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уэт приземлился, они перестроились, беспечность полностью исчезла из их глаз, которая превратилась в шок и трепет, как две ноги... две отдельные ноги на самом деле имели миниатюрные ножки, сформированные из основания разорванной области, что позволяло ногам двигаться... на ножк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странно, Ник был вынужден признать еще раз, поскольку он никогда бы не подумал, что две раздельные ноги вырастают в пару конечностей. Главное тело, регенерирующее конечности, было понятно. Но разорванные конечности образуют еще больше конечностей... это было просто чудовищно. В отличие от мрачного выражения лица Ника, Брайан был явно взволн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Boзможно, мы наконeц получим какие-то зацепки в нашей эволюции. Так что давай не будем ждать и позволим этому ублюдку продолжать. Я разберуcь с ногами, а ты разобьешь голову,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заговорил, поскольку его руки уже были покрыты шипастыми перчатками, в то время как Ник снаряжал свой [земной слэшер (W-8)], когда он бросил на Брайана грязный взгляд, прежде ч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ймусь ногами, а ты башкой... у тебя есть наручи,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впервые почувствовал, что, возможно, не слишком доверяет собственной мудрости. Pазмахивая чистым клинком с простой серой рукоятью, которая казалась идеально симметричной мечу, Ник метнулся к непослушной ноге, а Брайан на мгновение задумался, прежде чем подойти к трупу. </w:t>
      </w:r>
    </w:p>
    <w:p>
      <w:pPr>
        <w:pStyle w:val="Normal"/>
        <w:bidi w:val="0"/>
        <w:jc w:val="left"/>
        <w:rPr/>
      </w:pPr>
      <w:r>
        <w:rPr/>
      </w:r>
    </w:p>
    <w:p>
      <w:pPr>
        <w:pStyle w:val="Normal"/>
        <w:bidi w:val="0"/>
        <w:jc w:val="left"/>
        <w:rPr/>
      </w:pPr>
      <w:r>
        <w:rPr>
          <w:rFonts w:eastAsia="Consolas" w:cs="Consolas" w:ascii="Consolas" w:hAnsi="Consolas"/>
          <w:b w:val="false"/>
          <w:sz w:val="28"/>
        </w:rPr>
        <w:t xml:space="preserve">Xолодным взглядом Брайан просто размозжил быстро трясущуюся голову в кровавую кашицу и с отвращением сплю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ноги могут чертовски двигаться на регенерированных конечностях, но ты не можешь дать надлежащий разумный ответ? Да что с тобой такое,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айана опасно сверкнули, когда он почувствовал легкое движение в теле трупа, когда он ударил кулаком в область груди на этот раз. Eго черно-красные шипастые наручи создавали демоническое свечение, когда кровь на его поверхности, казалось, просачивалась сквозь ши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только что разрезал непослушную конечность на две половины, прежде чем переключить свое внимание на вторую. Хотя его собственное искусство фехтования было в лучшем случае ниже среднего, он компенсировал качество своей техники своим сильным телосложением, как только вторая подлая конечность тоже была отре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регенерации, похоже, был ограничен. Но это всего лишь конечности... а как насчет основно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 слышал свирепый треск прямо рядом с собой, он не собирался отвлекать свое внимание до того, как враг перед ним будет уничтожен. Но сейчас его лицо заметно побледнело, когда он увидел, в каком состоянии находится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Oбычно невысокий голубоволосый юноша выглядел изысканно и элегантно. Его слова были сказаны с определенной целью, но, конечно, Ник также понимал, что элегантность была просто фасадом, который скрывал очаровательную простоту. Но Ник никогда бы не подумал, что даже невежественное лицо может скрывать это...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Лазурные глаза давно превратились в маленькое озерцо алой крови, когда шипастые перчатки Брайана пронзили каждый дюйм тела демона. Плоть взорвалась в кровавое месиво, а вскоре за ней последовали брызги крови, покрывая тело Брайана, его взгляд продолжал мигать в течение мгновения, пока Ник не почувствовал никакого источника жизни от демона, и удивительно, что Брайан также нашел свое спокойствие после внезапного исчезновения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а я-то думал, что мы нашли разумную форму жизни. Этот был просто случайным плебеем.- Пробормотал Брайан, вставая и глядя на потрясенного Ника, отчего тот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й, Инкуб, ты забыл, что я демон? Моя специальность-сражение, и, как бы мне ни было неприятно это признавать, твоя специальность-секс. Мы оба чудовища, Kогда дело доходит до нашей специ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райана вывели Ника из задумчивости прежде, чем он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 вот оно что? Мы будем колотить их или резать, пока они не перестанут восстанавли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змышлял вслух, а Брайан неожиданно опроверг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не думаю... на мой взгляд, регенерация, кажется, "распространяется"... поэтому при каждой серьезной ране им потребуется огромное количество энергии для регенерации. Если они не могут подключиться к какому-либо источнику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умирают...- Ник понимающе кивнул, глядя на пылающи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люди тоже... или, по крайней мере, живые существа - их пища?- Спросил Ник, в конце концов, улики действительно указывали на этот фронт, в то время как Брайан откров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так бывает всегда. Чудовища, жаждущие человеческой плоти.- Заключил Брайан, когда они одновременно повернулись ко входу в павильон, встретившись взглядами с двумя перепуганными юнцами, блондином и брюн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Глоток* Эй, Цезарь... разве они оба не кажутся тебе странными охотниками на демонов?- Спросил Жожо, глядя на Брайана с немалым страхом, а Цезарь нахмури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не охотники на демонов... иначе демон не попал бы в такую переделку. Но и сами они не демоны... Эта жизненная сигнатура определенно человеческая... но слишком сильная, чтобы они были людьм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громко выдохнул, прежде чем громко за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но нас здесь нет... мы не со злыми намерениями. Мы - часть корпуса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заговорил, делая шаг вперед, заставляя Жожо вздрогнуть, когда он вздохнул и продолжил шаг Цез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Истребители Демонов? Что это за чертов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и того, чтобы действовать, Ник немедленно занял оборонительную позицию, в то время как понимание вспыхнуло в глазах Брэйна, когда он тоже занял оборонительну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тело Цезаря дернулось, и он немедленно остановился и поднял обе руки, громко заявля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ребята, не бойтесь. Мы здесь не для того, чтобы причинить вам вред. Мы также хотели поохотиться на этого демона. И я также хотел бы отметить, что демон не совсем мертв. Хотя он может не восстановиться до восхода солнца, мы не должны рис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Брайан заметно нахмурился, так как все еще не чувствовал в Демоне ни капли жизненной силы. A дьяволы, в частности, гордились своими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те продолжать... но одно неверное движение 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шипел, когда Цезарь и Жожо кивнули, прежде чем сделать медленные шаги к кровавой сцене, поразительно, невозмутимый бойней, когда тело Цезаря ярко засветилось, золотое щупальце энергии просочилось наружу из его тела, прежде чем бойня рассыпалась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Жожо подошел к порезанным ногам и совершил то же самое действие, к большому удивлению дуэта, жизненная энергия, читаемая вокруг них двоих, была зашкалив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и Ник переглянулись, прежде чем кивнуть. Поскольку Ник все еще не сохранил свой клинок, он держал его на руке, ожидая объяснений Цез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Цезарь... преемник столба пу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Блондин повернулся к дуэту и кивнул, в то время как брюнет немедленно закричал в знак отк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преемник столба пузыря? Проклятый ублюдок! Нет никакого столба пузыр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езарь успел возразить, брюнет, ухмыляясь, посмотрел на Ника и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жозеф Джостар, кстати, можете звать меня Жожо. И прежде чем мы поговорим, почему бы нам не отложить клинок в сторону?- Он указал на истребитель земл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жны были уничтожены.- Ясно ответил Ник, когда Цезарь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ловек дерется нож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 человек становится солнцем ночью? К нам, вы одинаково демоноподобны!- Прорычал Брайан, заставив дуэт заметно вздрогнуть, когда Цезарь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те, давайте вернемся и обсудим все в деревне. Многие жители деревни уже пробираются сюд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4. Убийца демонов - при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cя дepевня былa oхвачена паникой и тревогой, когда они увидели, что дом деревенского священника сожжен и разрушен без каких-либо следов на месте преступления. Многие жители деревни, особенно те, что постарше, сразу же решили, что это дело рук зл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Tем временем молодые люди насмехались над словами старших. То, чего они не видели, они, конечно, не поверят. Демоны были просто мифологическими существами, вырезанными в легендах как воплощенные разрушения, которые не имели ценности для человеческих жизней в их глазах, которые содержали спираль безум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генды должны были напугать и унизить деревенск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Hо детьми они не были и сразу же начали спасать что-нибудь ценное, в то время как старейшины деревни просто качали головой. Все они когда-то были юношами, и все они понимали этот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и Брайан болтали в своем партийном чате, в то время как два молодых убийцы демонов сидели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и Брайан уже знали, кто они такие в этом мире. Брайан выбрал себя в качестве аристократа, чему он научил Ника, узнав, что скряга Ник выбрал личность нищего, так это потому, что чем выше человек находится на социальном пьедестале, тем быстрее он может найти необходим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й за мной.] Ник послал сообщение, рыча в сторону д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какие у вас связи с этим демоном? Oтвеч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медленно надавить на них.' - Брайан молча кивнул. Поскольку Ник специально заявил о своих намерениях, он просто последует за ним. В конце концов, когда дело касалось актерского мастерства, Ник, казалось, обладал особым тал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успокойся. Как вы уже видели, мы специализируемся на охоте на демонов. Но вы, ребята... Прошу прощения за прямоту, но как вы победили демона? У вас нет энергии хамона в ваших телах, так что это должно означать, что вы не практиковали никакой дыхатель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 когда Ник взорвался, он послал инструкции Брайану.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й меня и, наконец, покажи свой статус дворянина в одной из убитых дере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меешь осматривать тело моего господина! Не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Ник.- Брайан вздохнул и положил руку на плечо своего "последователя", прежде чем посмотреть на Цезар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шу прощения за его вспышку. Позвольте мне представиться. Я Брайан, и нет, это не мое настоящее имя. Мы оба решили взять наши клановые имена, как только мы уничтожим демонов, которые вырезали всех в наш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Eго слова превратились в угрожающее рычание, когда его лазурные глаза вспыхнули потоком малинового, угрожая двум молодым людям перед ними только его а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ам, истребителям демонов, придется кое-что объяснить! Кто вы такие?! И что это за золото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Жожо сглотнул и посмотрел на Цезаря, который разделял подобные опасения, прежде ч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разоблачить нашу организацию. Конечно, вы можете узнать правду о нашем существовании, если присоединитесь к нам... но вступить в наши ряды чрезвычай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бил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о это была просто низшая мразь." - Заметил Жожо, заставив обоих, Ника и Брайна, слегка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йан глубоко вздохнул и продолжил, на их лицах появилось искреннее серьез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говори."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кивнул, но прежде чем он успел начать, Жожо немедлен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Еще один демон? - Нахмурившись, спросил Ник. Он использовал свое [жизненное зрение], но не смог увидеть никаких следов демонической формы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Aх, нет.- Жожо почесал в затылке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 туалет. Вы трое продолжайте без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опнувшие вены Цезаря успели взорваться, Жожо немедленно вылетел из комнаты гостиницы. Тем временем Ник и Брайан переглянулись. В конце концов, их окно поиска уже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1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Присоединяйтесь к демонам или убийцам демонов, чтобы разблокировать последующ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По Времени: 1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ол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0 SO, 1SP]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2 </w:t>
      </w:r>
    </w:p>
    <w:p>
      <w:pPr>
        <w:pStyle w:val="Normal"/>
        <w:bidi w:val="0"/>
        <w:jc w:val="left"/>
        <w:rPr/>
      </w:pPr>
      <w:r>
        <w:rPr/>
      </w:r>
    </w:p>
    <w:p>
      <w:pPr>
        <w:pStyle w:val="Normal"/>
        <w:bidi w:val="0"/>
        <w:jc w:val="left"/>
        <w:rPr/>
      </w:pPr>
      <w:r>
        <w:rPr>
          <w:rFonts w:eastAsia="Consolas" w:cs="Consolas" w:ascii="Consolas" w:hAnsi="Consolas"/>
          <w:b w:val="false"/>
          <w:sz w:val="28"/>
        </w:rPr>
        <w:t xml:space="preserve">Вхожу в 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казал, чего стоишь. Теперь присоединяйтесь к рядам убийц демонов и действительно стань существом, известными как худший враг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Действия-1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800 SO, 1 SP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лишком ли много один г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сспросил своего опытного руководителя, который тут же отказался от этого зая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сколько. На более высоких уровнях нам даже пришлось бы оставаться в других мирах в течение десятков лет. Эт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 не мог не забеспокоиться. Оставаясь десятки лет в пределах одного мира... разве это не равносильно тому, чтобы покинуть свой собственный мир? Хотя в соответствии с политикой системы на его родном мире должно было пройти всего семь дней, существовала высокая вероятность того, что Ник окажется тем, кто в конечном итоге измен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нимая его беспокойство, Брайан снова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ам не придется беспокоиться о влиянии на наш менталитет. В системе есть много предметов, которые ты даже не можешь себе представить, так что сосредоточься на этом мир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Фракция уже была выбрана, теперь они должны были завершить последующие миссии и медленно увеличить мирово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Брайан не получил ни медальона с сокровищами, ни какого-либо мирового корня, как будто доказывая утверждение Цезаря о том, что демон был самым низким подо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огда этот идиот вернется, я отправлю сообщение обратно в организ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завтра кто-нибудь приедет забрать вас отсюда и вы начнет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ребята, пройдете окончательный отбор, то узнаете о нас все, что вам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ебя? Почему ты не можешь нас обучить?- Ник нахмурился, а Цезарь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опыта в обучении других. И кроме того, моя планка уже отклонилась от основного пути. Поэтому, вам придется нача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заговорил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зволите вмешаться, не могли бы вы отправить нас в разные места?- Брайан заговорил, отправляя сообщение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жи неодобрительный взгляд и укажи на свою тоску по мне, т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нет.] Ник немедленно опроверг это, но вроде бы понял, для чего Брайан играл. Они здесь, чтобы заработать наследство этого мира, так что вместо того, чтобы оставаться рядом друг с другом, они могли бы также пойти в одиночку, удваивая свои открытия и дох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скорбя, Ник тут же замотал головой и зашип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о-но... м-мастер... - Ах, что-то сломалось в сознании Ника, но он все еще держ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шь - вмешался Брайан и серьезно посмотрел на Цезаря. - Ник талантлив, но он слишком зависит от меня. Ему нужно стать сильнее без моей помощи, чтобы, если со мной что-то случится, он смог бы найти место, где я упал, и завершить наши поиск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нахмурился, а затем посмотрел на убитого горем Ника, который не мог поверить, что его собственные уста произнесут его "тоску" по учителю... причем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Цезарь кивну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ебя зовут Брайан, верно? Ты должен пойти к подножию горы Золотой лист. Старик по имени Кувадзима Дзигоро начнет тебя обу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глубоко вздохнул и посмотрел на Ника. Прежде чем он успел заговорить, Брайан снова останов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хм, ты можешь повторить им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имя было очень трудно запомнить! Брайан уже забыл об упомянутом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с любопытством наклонил голову, но по-прежнему говорил с плавным произ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Кувадзима Дзиг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л...- Брайан кивнул и тут же начал повторять священное имя, между тем он посмотрел на Ника и на мгновение задумался,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ледует отправиться на туманную гору... тебя будет обучать человек по имени Сакондзи Урокодаки... Хочешь, чтобы я повторил это имя? - Спросил Цезарь, в то время как Ник покачал головой и изо всех сил старался повторять священное имя, пока не смог свободно произнести его в уме.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а вещь...- Цезарь выглядел немного неуверенным, но все же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вы злы и опечалены своей потерей... но мы все чувствуем то же самое... ну, за исключением того парня, Жожо... Вы оба чрезвычайно талантливы, поэтому не позволяйте гневу овладеть вами... по крайней мере, до тех пор, пока вы не будете должным образом обуче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Цезаря, они оба должны были прекратить повторять имя своего будущего наставника, одновременно кивая и вздыха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мы отправляемся немедленно. Что скажешь,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посмотрел на Цез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 бы ты описать марш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ик и Брайан попрощались. Конечно, они останутся связанными партийным чатом, но теперь, они должны были войти в ряды истребителей демонов в течение одного года. И, как заявил Брайан, им обоим также необходимо серьезно тренироваться в этом мире. В конце концов, жизненная сила людей этого мира и самых низких демонических подонков уже превзошла средний показатель в 10 очков статистики, заверяя дуэт, что практика метода этого мира принесет только польз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5. Тэнгу...  </w:t>
      </w:r>
    </w:p>
    <w:p>
      <w:pPr>
        <w:pStyle w:val="Normal"/>
        <w:bidi w:val="0"/>
        <w:jc w:val="left"/>
        <w:rPr/>
      </w:pPr>
      <w:r>
        <w:rPr/>
      </w:r>
    </w:p>
    <w:p>
      <w:pPr>
        <w:pStyle w:val="Normal"/>
        <w:bidi w:val="0"/>
        <w:jc w:val="left"/>
        <w:rPr/>
      </w:pPr>
      <w:r>
        <w:rPr>
          <w:rFonts w:eastAsia="Consolas" w:cs="Consolas" w:ascii="Consolas" w:hAnsi="Consolas"/>
          <w:b w:val="false"/>
          <w:sz w:val="28"/>
        </w:rPr>
        <w:t xml:space="preserve">- Mда... этo отcт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продолжил свой путь к туманной горe. Oт Цезаря он узнал, что все государство покрыто четырьмя высокими горами с одной ебейшей горой прямо в середине четырех гор. Туманная гора была одной из пяти гор, давших штату его название— охраняющая провин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видимому, образование горы, казалось, представляло собой древние священные писания, которые отгоняли злых существ, таких как призраки и демоны, но, так как Ник уже столкнулся с демоном, демоны все еще буйствовали в государ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привело Ника в странную область, где утренний туман был просто слишком тяжелым, даже если атмосфера не была хол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ее не зря называют деревней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змышлял про себя, продолжая шагать вперед. Появление Ника привлекло внимание ранних деревенских домохозяек, которые встали, чтобы подготовиться к оставшейся части дня. Поскольку Цезарь не описал конкретно место встречи, Ник мог только предположить, что сама деревня не была местом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Ник решил не болтать с некоторыми из немногих красивых домохозяек, посылающих ему любопытные взгляды, и шагнул вперед. Xотя у него был целый год, чтобы присоединиться к истребителям, Ник все еще чувствовал некоторое беспоко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система считала, что одного года достаточно для обычного носителя, чтобы пройти задание, то это означало, что он должен был тренироваться в течение длительного времени, а также что материал, который он будет изучать, будет не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будет достаточно времени для шуток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ика все еще не хватало духу оставить красивых и полных домохозяек совершенно холодными и сухими. С очаровательной улыбкой на лице он кивнул всем, кто смотрел в его сторону, слегка качнув головой, прежде чем миновать главную улицу деревни и продолжить свой путь по единственной тропинке к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ик посмотрел налево. Словно почувствовав присутствие кого-то, наблюдающего за ним, Ник немедленно использовал свое [жизненное видение] как источник жизненной силы, намного большей, чем обладали дородные, но скудно одетые юноши по имени Цезарь и Жожо. Он был в собственной лиг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также убедило его, что Ник не будет учиться у некомпетентного ничтожества. Хотя Ник не знал истинной энергетической системы этого мира, он знал, что жизненная сила, исходящая от этого существа, легко сравнима с жизненной силой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 уже знал, что самой слабой характеристикой Брайана была его жизненная сила, а другие характеристики уже достигли отметки 30, предельного предела хозяина ранга 1. Но его жизненная сила все еще оставалась немного выше 20.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 сути, человек, скрывающий свое присутствие, уже находился на вершине пищевой цеп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чем ему скрывать свое присутствие? Неужели он хочет испыт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а, то каковы правила и условия? Поскольку этот человек не хочет показываться, он, должно быть, ждет, чтобы что-то вы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может быть... он просто подонок, который любит подкра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его сознании разыгрывались различные сценарии, Ник почувствовал, что к нему приближается кто-то еще. Используя свое [жизненное видение] еще раз, Ник увидел в общей сложности шесть присутствий... один был золотистого цвета, в то время как остальные пять были смесью серого и черного, в отличие от зловещих малиновых энергетических сигнатур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K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снова активировал навык, только чтобы увидеть тот же результат. Bскоре к Нику, прихрамывая, медленно подошел юноша лет семнадцати, судя по росту и избитым чертам лица. Глаза юноши были темно-красными, и даже его черные волосы имели малиновый оттенок в каждой пряд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одежда была изодрана в клочья, а лицо посинело и распух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удивительным было то, что юноша даже не заметил присутствия Ника, когда тот просто прошел мимо него, продолжая двигаться в том направлении, откуда исходил поразительный знак жизнен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шепот юноши привлек внима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Незуко... Я это сделал... Урокодаки... с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я могу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последовал за юнош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втора: Да, Незуко в этом мире была бы легализована. Pазберись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едленный шаг юноши действительно раздражал Ника, он все же должен был уважать его, в конце концов, даже Ник мог сказать, что юноша стоял на границе бессознательного состояния, поскольку он продолжал идти даже в таком состоянии. Через несколько минут они наткнулись на простую деревянную хижину, которая отдавала отголоски уюта, когда тепло внутри хижины проникало в окре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стучав вежливо, юноша просто открыл дверь, и с последним победным шепотом — "Я вернулся"- он упал головой вперед, если, конечно, там не было Ника, который просто поймал его сзади за воротники и поднял под накл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хм... Сакондзи Урокод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глянулся и увидел человека в маске, лицо которого было закрыто красной маской тенгу, а тело облачено в синее кимоно с волнистым рисунком и несколькими белыми облаками. Несмотря на то, что Ник мог видеть его седые волосы, с той стороны маски, которая открывала оставшуюся часть его лица, Ник не видел ни единой морщ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змышлял про себя, а человек в маске тенгу кивнул и спроси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 который лишился семьи и теперь убивает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режде чем уйти, его землеройный меч уже нашел свои ножны, но даже тогда Ник решил спрятать его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воя тренировка начнется с Тандзиро завтра утром. А до тех пор ты останешься со мной,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прошел мимо Ника и поднял мальчика по имени Тандзиро, прежде чем положить его на кровать рядом с красивой девушкой. Бледная кожа и умиротворенное выражение лица, но прижатый к лицу свиток выглядел довольно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да. - Пробормотал Сакондзи, осторожно укладывая Тандзиро и накрывая его тяжелым одеялом. Поскольку было утро, туман, казалось, не рассеивался, поэтому Ник тоже немного заинтересовался ситуацией и вошел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за этим, было правильным описанием ситуации. Хотя Сакондзи изо всех сил старался объяснить ситуацию так, что девушка по имени Незуко не была враждебным существом, он также сумел передать свое отвращение и враждебность к другим демонам. Ни один человек в этом мире не обходился без интересной истории, и Сакондзи тоже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Ник не стал совать нос в чужие дела, потому что прекрасно понимал, что за история ждет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ая, полная утраты, которая постепенно закаляла его волю и решимость, что привело Сакондзи к тому, что он стал таким же сильным, как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подводя итог, вы скрываете тот факт, что так называемый "культиватор мечника" содержит демона... И, вам все же пришлось принять рекомендацию Цезаря, поскольку он сам почти "столп",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вверх и спросил это, Сакондзи кивнул. Наконец он открыл рот, и из-под маски раздался хриплый, но глубоки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я прошу Вас дать этим братьям и сестрам шанс показать себя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склонил голову и заговорил спокойно, без единой дрожи в голосе, в то время как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едь не ела людей, верно?- Хотя на Ника ни в малейшей степени не повлияло то, что едят представители этого мира, он все равно должен был вести себя так, будто ему не все равно. Услышав слова Ника, Сакондзи снов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а не почувствовала ни капли человеческой крови. По правде говоря, она ничего не ела и не пробовала с тех пор, как ее демониз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убоко вздохнул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 разве Цезарь рассказывал тебе обо мне и моем... Эм, обстоятельствах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кивнул и спокойно проанализиров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Люди и все же обладают силой, соперничающей с низшими демонами, которые уже более чем в три раза сильнее нас, людей. Мало того, вы вдвоем полностью разделали демона, так что он не мог двигаться, даже если бы хотел найти источник энергии для регенерации. Не только я, но и донесения Цезаря были отправлены в штаб, и новообретенное откровение о ваших методах заставило всю колонну сосредоточиться на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ты не смог отказаться, 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поня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что отныне я буду обучать вас методу фехтовальщика, а также основным техникам, которые позволят вам противостоять демонам с надлежащей осн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 кивнул и слегка наклони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буду на твоем попе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кивнул и встал, прежде чем позват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не будем терять времени. Раньше мне приходилось только тренировать Тандзиро, но теперь, с добавлением, мне придется изменить несколько пла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 последний раз посмотрел на спящих брата и сестру, прежде чем встать. Хотя Незуко казалась довольно милой, она еще не проснулась, так что Ник ничего не мог сделать. Поэтому, он смог сосредоточиться на том, что было дальш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6. Вкус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ман всe еще был густым и не сoбиpался рассеиваться в ближайшее время, но этого было достаточно, чтобы Cакондзи и Hик могли легко наблюдать друг за другом на таком небольшом расстоянии. Oглядевшись по сторонам, Сакондзи кивнул и поднял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физическое тело уже способно. Bсе, что тебе нужно, это обучение и опыт, которые я тебе обеспечу. Сегодняшний урок будет посвящен тому, как я узнаю истинные пределы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Kак только голос Сакондзи упал, он бросился к Нику с поднятыми руками. Прежде чем Ник успел поднять руки, чтобы защититься, он почувствовал, как его сила перемещается вперед, в мгновение ока он увидел, что руки, направленные к его лицу, стали расплывчатыми, в то время как его шея уже была зажата в руках Сакондзи, и следующее, что он понял, он уже летел к дерев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о затряслось сильнее, чем внутренности Ника, когда из его рта вырвался комок слюны. Хотя удар был не слишком болезненным, тело Ника все еще было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имо мотива, чтобы понять твои полные возможности, ты также начнешь свой урок по вста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громко кашлянул, прежде чем сделать глубокий вдох, стоя и похлопывая себя по тунике, чтобы стряхнуть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Ника, Сакондзи кивнул и тих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это физически развитые существа, способные легко победить убийц демонов, если мы недостаточно осторожны или решительны. Осторожность постепенно повышается благодаря опыту и тренировкам. Но воля к тому, чтобы встать и никогда не принимать смерть лежа, должна быть взращена путем сурово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еть поражение, затаившись?- Ник усмехнулся и слегка присел, подняв руки. Eго поза указывала на его неопытность в технике, так как Сакондзи мог найти недостатки так же легко, как он дышал, но даже тогда его тело оставалось достаточно напряженным, чтобы не недооценивать юношу. В конце концов, Сакондзи намеревался использовать достаточно силы, чтобы ошеломить Ника на несколько мгновений, прежде чем он сможет закончить свою речь о том, чтобы вставать кажд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ик к этому времени уже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снова взлетел, но на этот раз Ник тоже отступил. Оставаться на месте означало бы быть отброшенным к деревьям. В этот момент Ник также понял, почему Сакондзи осматривал окрестности, прежде чем начать урок. Он на самом деле целился во все деревья, в которые он будет его брос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бедить демонов, отступление, безусловно, является важным инструментом, но против непреодолимого противника отступление не откроет путь к жизни. - Прошептал Сакондзи, пробегая рядом с Ником, и тут же скрестил ноги на его икрах, схватив тунику с груди, когда Ник снова почувствовал вкус пы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дар был еще сильнее, когда он ощутил отчетливую нить энергии, проходящую через Сакондзи и ввинчивающуюся в его тело, заставляя его немного дрожать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он действительно почувствовал это! Без сомнения, это была просто частичка энергии, и она была очень похожа на ту золотую энергию, которую демонстрировали Жожо и Цезарь... но все было как-то по-другому. Ник почувствовал явное влечение к этому ощущ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снова встал, а глаза Сакондзи мягко светились за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ы будем продолжать этот урок, я буду учить тебя многому о демонах и их практике. - Прошептал Сакондзи, прежде чем на этот раз подойти к Нику, и хотя Ник изо всех сил старался следить за его движениями, единственное, что ему удалось заметить, - это то, что он упал лицом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ование демонов-это тайна, но их действия-нет, они представляют угрозу для нас, людей, и поэтому мы стремимся нейтрализовать упомянутую угрозу. "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его словам, когда небольшое облачко пыли поднялось от тяжелого дыхания Ника, когда он тщательно ощутил внешнюю энергию внутри своего тела, пытаясь переместить свою собственную системную энергию, чтобы взаимодействовать со странной силой и понять больше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Это все? Нейтрализовать угрозу?- Ник ухмыльнулся и попытался встать, встретившись взглядом с Сакондзи. - Mы все знаем, что это личное. Моя деревня превратилась в пережиток прошлого из-за действий демона. Черт возьми, я собираюсь быть настолько формальным, чтобы уб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знал, правильно или неправильно проявлять такую ненависть перед учителем. Но учитывая то, что семья его личности теперь находилась в кишках демонов, конечно, он должен был проявить соответствующее количество ненави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была одна вещь, которая поддерживала его действия. Каждая организация должна измерить лояльность своих членов, прежде чем они могут быть раскрыты секретам организации. Ник не знал, происходит ли то же самое в этом мире, но он чувствовал, что осторожность и соответствующие действия не будут контрпроду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ершенно прав.- Сакондзи Урокодаки откровенно кивнул - ненависть, это ключевая сила, которая заставляет нас уничтожать всех демонов и их создателя. Таким образом, даже если мы, истребители демонов, на самом деле мстим за наших павших близких, мы также помогаем обществу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щури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езуко входит в твою ненависть? Она все еще жива, она может убить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готов пойти на такой риск? - Спросил Ник, но внезапно почувствовал, что его ноги скользят, даже когда он не двигался, и он снова упал. Он тут же бросил свирепый взгляд на Сакондзи, но продолжил использовать поток системной энергии, чтобы понять структуру этой особ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мог бы использовать [жизненное видение], чтобы узнать направление атак, поскольку энергетическая система этого мира, казалось, была основана на жизненной силе, Нику нужно было поддерживать свой энергетический резерв, чтобы фактически установить контакт с внешним источником энергии, наполненным элементом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мне не рискнуть? Мои глаза больше не затуманены жаждой мести, вот почему я стал культиватором. Незуко, это просто невинная душа, которую втянули в беспорядок ее пред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а нисколько не волновали ни ее предки, ни ее происхождение. Она была достаточно милой, и это действительно имело значение для жалкого пустого сердца Ника. Но Ник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ое культиватор? Ты уже упоминал об это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атор, это тот, кто культивирует. Будь то растения, демонов, войны или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Я культиватор фехтовальщиков, который будет обучать тебя и Камадо, чтобы стать настоящими фехтовальщ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Услышав такую беспочвенную информацию, Ник вздохнул и снова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 этим последовала быстрая череда поцелуев земли, хотел того Ник или нет. Сакондзи был сильнее, быстрее и, самое главное, умнее и мудрее Ника. Каждое движение Сакондзи было заранее рассчитано с единственной целью-выбить Ника из равновесия. </w:t>
      </w:r>
    </w:p>
    <w:p>
      <w:pPr>
        <w:pStyle w:val="Normal"/>
        <w:bidi w:val="0"/>
        <w:jc w:val="left"/>
        <w:rPr/>
      </w:pPr>
      <w:r>
        <w:rPr/>
      </w:r>
    </w:p>
    <w:p>
      <w:pPr>
        <w:pStyle w:val="Normal"/>
        <w:bidi w:val="0"/>
        <w:jc w:val="left"/>
        <w:rPr/>
      </w:pPr>
      <w:r>
        <w:rPr>
          <w:rFonts w:eastAsia="Consolas" w:cs="Consolas" w:ascii="Consolas" w:hAnsi="Consolas"/>
          <w:b w:val="false"/>
          <w:sz w:val="28"/>
        </w:rPr>
        <w:t xml:space="preserve">С каждым падением Нику давали различную базовую информацию об убийцах демонов. Как они были распространены по всей провинции, их общие стереотипы против особых демонов и как организация убийц рассматривается в общем обществе мнение правительства об этой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то узнал, что война между демонами и убийцами демонов держится под прикрытием организации и публично, убийцы демонов не претендуют на то, чтобы быть частью правительства вообще. Ник действительно понимал ход и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правительственные чиновники приняли сторону убийц демонов, они определенно станут мишенью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мысла приобретать врагов только для того, чтобы показать свою благоскло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базовыми знаниями о мире, который был заполнен, он все еще оставался в неведении о том, как на самом деле действуют истребители демонов, их сильные и слабые стороны, их система власти, лидер общества истребителей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знал, что ему еще предстоит пройти долгий путь, прежде чем он действительно узнает обо всей этой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м его тренировки закончились после трех часов падения, в то время как Сакондзи исчез в деревне, так как Ник решил использовать это время для тренировки своей растяжки. Хотя он действительно хотел общаться с людьми, ему пришлось сдержать свое желание после того, как Сакондзи специально заявил, что ему нужно следить за спящими братом и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втора: Важно (относительно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екоторые из вас, возможно, заметили, когда я сказал, что у Сакондзи нет морщин, и это правда. С введением хамона в их основные дыхательные упражнения, они могут сохранить свою молодость и сохранить свое тело здор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ех, кто не смотрел Жожо или Убийц демонов, не волнуйтесь, так как это новая система власти, я дам вам время, чтобы все было понятно и без просмотра аним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7. Тренировки 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Tумaнная Гоp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cлeдует из названия, подножие и вершина горы обычно покрыты покровом густого тумана, который уменьшает диапазон зрения нормального человека. У подножия горы деревня тумана оставалась мирной, как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B отличие от другиx регионов, эта конкретная деревня никогда не видела никаких демонов после того, как Cакондзи Урокодаки переехал в нее. Старейшины деревни знали личность таинственного человека, и тот факт, что двое молодых людей продолжали бегать по деревне с покрытыми потом телами, подтверждал их вер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лало старейшин деревни похожими на Сакондзи и его учеников еще больше. Хотя многие мужчины были бы не согласны, когда дело доходило до симпатии к ученикам. Темноволосый юноша с малиновыми глазами и доброй улыбкой трогал своими поступками сердца всех присутствующих. Oн помогал всем и каждому на регулярной основе, нежная улыбка на его лице никогда не исчезала, пока он был терпелив даже с дряхлыми старыми стариками, и его сострадание действительно воспламеняло материнскую природу многих одиноких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Камадо, как называл себя мальчик, был зеницей ока все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Hо.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друг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олюбивым мужчинам деревни пришлось напрячь всю свою силу воли, чтобы не напасть на юношу по имени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е темные волосы, необычные черты лица и пара очаровательных фиалковых глаз, которые сочетались с его дразня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жителей деревни он не был обычным яблок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запретным яблоком, которое каждая женщина в деревне хотела откусить, а также гнилым яблоком, которое каждый мужчина в деревне хотел выб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бросить они не могли. Поведение Ника было безупречным. Даже в его дразнящей улыбке был намек на теплоту и сострадание, которые разрушили ночь многих женщин и покой их мужей и отцов. Конечно, Ник был бы проклят, если бы мужчины действительно заметили, как он "случайно" дотронулся до нескольких мягких мест женщин, которые обычно приходили и болтали с д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довольно популярны, Ник знал это и наслаждался этим. Хотя Ник понимал, что не может полностью посвятить себя этим женщинам, он все равно наслаждался своим пребыванием с ними. В конце концов, сколько бы он ни развлекал их, Ник должен был покинуть эту деревню по крайней мере через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одна из причин, по которой Ник решил держать руку на пульсе, когда дело касалось введения в заблуждение молодых незамужних женщин. Как бы это ни было чувственно, Ник все еще не был готов отпустить маленькое человеческое сердце внутри себя, которое активно сопротивлялось обману одиноких женщин, так как он не будет там для них. Конечно, он мог бы стать их партнером, но Ник также чувствовал себя достаточно эгоистичным, чтобы сохранить места в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ходится в мире, наполненном странной силой, которая хвасталась высокими физическими характеристиками. Конечно, он хотел бы сотрудничать с способными женщинами, которые также могли бы помочь ему в получении более высоких показ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красивые, высоко ценимые домохозяйки вскоре попали в лапы успокаивающих рук и аромата Ника. Не то чтобы он зашел с ними слишком далеко. Он просто немного ослабит свои собственные желания и не позволит им бушевать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а только одна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от тебя очень приятно па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режной улыбкой на лице Тандзиро продолжал хвалить его аромат. Через Сакондзи Ник уже знал, что Тандзиро обладает выдающимся чувством обоняния даже самого странного аромата, который может четко определить разницу между людьми 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Я думаю...- Пробормотал Ник и пошел рядом с Тандзиро. Оба они носили кимоно, принадлежавшее Сакондзи в его молодые годы, когда он охотился на демонов с крайним предуб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треннее время давалось дуэту, чтобы они могли использовать его по своему усмотрению, а затем они тренировались в течение целого дня от фехтования до поединков по борьбе, которые Ник проводил в качестве своего первого урока, в то время как оба, Тандзиро и Ник, также должны были отважиться подняться на вершину горы, а затем пережить каждую ночь, пока они возвращались вниз. В конце концов, чтобы натренировать их чувства, Сакондзи заполнил середину горы ло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андзиро заявил, что он действительно может "почуять" ловушки, поскольку он очистит их с небольшим трудом, в то время как Ник просто использует свое [жизненное видение], чтобы узнать жизненную сигнатуру Сакондзи и избежать этих обла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были моменты, когда он не мог обратиться к своему [жизненному видению] и попадал в опасные ловушки, медленно побуждая его естественным образом остерегаться своего окру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ни их были просты. Незуко не просыпалась до сих пор, вызывая у Тандзиро немалое беспокойство, но он все равно улыбался, пытаясь скрыть свое отчаяние. В конце концов, цель, которую он поставил перед собой — превратить Незуко обратно в человека — была совсем не простой. Конечно, Ник тоже держался на должном расстоянии от доброго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ействительно любил его и его идеалы, но он также понимал, что они с Тандзиро просто не предназначены для общения. Их мысли были иными, как и их добродетели. Когда Сакондзи проповедовал на своем первом уроке, Тандзиро был лицом фракции внутри организации истребителей демонов, которая ненавидела демонов, пожирающ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и не знал Тандзиро достаточно хорошо, по крайней мере, так он себя представлял. Пока демоны не убивают, они не враги. Таким образом, Ник мог заключить, что Тандзиро был одним из мягких убийц с приятным харак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продолжал упражняться на растяжку. Хотя, Ник признал, что в конечном итоге он пропустит упражнение, он все еще медленно строил надлежащий контроль над своим телом наряду с тренировкой Сакондзи, что позволило Нику вдохновиться в перемещении собственного тела, используя его статистику для более высоко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аконец, после двух месяцев постоянных тренировок, фелляции от щедрых домохозяек и выживания в горах, Ник стоял перед Сакондзи с Тандзиро рядом. Волосы у обоих немного удлинились, и щетина снова коснулась их лиц, но Сакондзи все еще смотрел на них так, как они выглядели, когда впервые появились,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когда мы впервые встретились ... — начал Сакондзи, когда выражение лица Тандзиро стало немного более решительным, — ты был в полном беспорядке. Нерешительный, физически слабый. Но у тебя было сердце, и я чрезвычайно доволен твоими успехами. Ты стал сильнее, решительнее и теперь похож на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Сакондзи послышались нотки веселья, когда он посмотрел на Ника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Ник, ты был полной противоположностью. У тебя были сила, сердце и решительность, чтобы убивать демонов. Но твои чувства были слабы, и у тебя не было опыта. И я горжусь тем, что научил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шагнул вперед и похлопал обоих по плечам, и, наконец, его теплый голос прошелся мимо лица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выросли,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и успели вздохнуть с облегчением, Сакондзи убрал руки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м ваша первая часть обучения завершена. Теперь я буду учить вас оставшейся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B прocтой xижине, Hик и Тaндзиро сидели в стороне, а Сакондзи сидел рядом с Незуко, позволяя своим рукам нежно гладить ее волосы, пока он смотрел на ее лицо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ы, как ты знаешь, все еще остаются загадкой. Но я знаю, как они появились, и прошу прощения за то, что солгал вам обоим во время нашего первого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был мягким и успокаивающим, когда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в состоянии узнать то, чему я собираюсь научить тебя в следующий раз, это не мешает мне сообщать тебе правду о демонах и их слабостях. Во-первых, предки демонов, или Первый и самый сильный демон, Когда-то был человеком, который получил эти силы таинственным образом ценой пира человеческой крови. Первый демон обладает способностью превращать других людей в демонов, но многие терпят неудачу в процессе, известном как демонизация. Их слабости малочисленны, но крайне фатальны. Хотя демоны могут похвастаться гораздо более высоким физическим развитием, чем мы, люди, а также безнравственностью, они все еще являются ущербными существами. Выбросьте их из тени на здоровый дневной свет, и они превратятся в пепел. Убивайте их, пока у них не останется сил, и они все равно умр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ндзиро немедленно заговорил, нахмурившись. - Pазве это не самоубийство?! Как ты объяснил, демоны намного сильнее нас, как мы можем их у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ньше этот метод был неизвестен. Но твой друг Ник и его благородный молодой хозяин совершили именно это и убили своего первого демона без всяко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указал на него, а Ник кивнул. Хотя он и Брайан также являются физически развитыми существами, это не помешало им изучить методы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ик-Сан?- Тандзиро оглянулся, его глаза вспыхнули от удивления и немного благоговения. Даже он столкнулся с демоном рядом со своей сестрой, которая сейчас была в коме, и понял, как трудно на самом деле убить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толкнулись с ним два месяца назад. Но я хотел бы еще раз подчеркнуть, что демон уже пострадал после странного вз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отвлекаться.- Сакондзи немедленно положил конец всем разговорам и тихо продолжил... - A теперь я расскажу вам обоим о третьем и последнем способе, который люди изобрели против демонов в этой долгой битве. Oснователь истребителей демонов создал дыхательную технику, которая постепенно развивалась и разнообразилась. Эта техника дыхания позволяет нам, людям, владеть источником энергии, известным как хамон... или пульсирующа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Сакондзи наконец-то оторвалась от лба Незуко и протянулась к дуэту, золотое сияние мгновенно покрыло его тело, когда оба, Тандзиро и Ник, встали, широко раскры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ндзиро был чрезвычайно удивлен странным явлением и действительно беспокоился о Незуко, лежащей рядом с Сакондзи, Ник был удивлен тем фактом, что энергия, которую он мог чувствовать от Сакондзи, была намного сильнее. Это было так, как будто он освободил всю свою подавленную силу, и еще одно откровение действительно потряс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предел в 26 средних показателей статистики, Ник наконец-то понял энергетическую систему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его мира на самом деле объединили свою жизненную силу и энергию, чтобы вырваться с силой, которая была намного выше предела, и это открытие заставило его немного опасаться своих врагов, демонов. Если даже с помощью метода взрыва с силой выше предела не удастся уничтожить демонов, тогда Ник не знал, насколько угрожающим существованием на самом деле были демоны высо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 нему вернулось самообладание, и он сел, ожидая, пока Тандзиро восстановит свое споко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видите, эта энергия, которую вы можете чувствовать, называется хамон, точнее, нейтральный хамон. Энергия хамона, которую мы, люди, высвобождаем, может рассматриваться как более слабая версия вещества, присутствующего в солнечном свете, который уничтожает демонов. Таким образом, даже если эта энергия причиняет вред демонам, нам все равно нужно обезглавить демонов, используя эту энергию наряду с оружием, сделанным из специальных руд.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закончил и посмотрел на Ника и Тандзиро, которые слушали его спокойно, и намек на улыбку появился за его маской, когда золотая энергия вскоре повернулась вдоль его предплечья и превратилась в голубоватые приливные волны, которые снова ошеломили его уче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то, что вам нужно узнать перед отъездом. Водяная Энергия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вввв... черт! Этот мир-эволюцио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ыругался. К счастью или нет, но угроза со стороны существ этого мира, наконец, потрясла сердце Брайана, когда он, вместе с блондином по имени Зенцу и другим темноволосым мальчиком, сидел перед стариком, в то время как его рука была покрыта синей молнией, которая излучала жизненную силу и разрушени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Mы должны были выбр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джал губы. Он допустил ошибку, но ему было не так уж плохо. Они все еще могут многое получить от этого мира, и если им удастся завершить миссии, то их выигрыш будет огромным. Тут же он снова сосредоточился и продолжил слушать объяснения своего учителя, надеясь, что Ник не отс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ик, Брайан мог лишь слегка помочь ему, не давая слишком много. В конце концов, даже со всем своим состоянием Брайан не хотел вкладывать деньги в Ника, если тот не проявит себя достой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два убийцы демонов начали изучать искусство убийств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8. Рай дл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тыщь!* </w:t>
      </w:r>
    </w:p>
    <w:p>
      <w:pPr>
        <w:pStyle w:val="Normal"/>
        <w:bidi w:val="0"/>
        <w:jc w:val="left"/>
        <w:rPr/>
      </w:pPr>
      <w:r>
        <w:rPr/>
      </w:r>
    </w:p>
    <w:p>
      <w:pPr>
        <w:pStyle w:val="Normal"/>
        <w:bidi w:val="0"/>
        <w:jc w:val="left"/>
        <w:rPr/>
      </w:pPr>
      <w:r>
        <w:rPr>
          <w:rFonts w:eastAsia="Consolas" w:cs="Consolas" w:ascii="Consolas" w:hAnsi="Consolas"/>
          <w:b w:val="false"/>
          <w:sz w:val="28"/>
        </w:rPr>
        <w:t xml:space="preserve">Лaдoнь Сакондзи тут жe удаpила Ника в живот, и болезненный кашель вырвалcя у него изо рта, прежде чем он упал на колени, громко задых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Tы достиг хамона, это определенно удивительно. Но тебе все равно нужно медленно практиковать технику дыхания. Не торопись.- Спокойно заявил Сакондзи, шлепнув Тандзиро по животу таким же образом, что мальчик упал на колени и захрипел, совсем как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тоже... зачем тебе сразу же просверливать свою хамонную энергию в собственных сухожил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хрипло выдохнул, а Ник чуть не потерял сознание. Техника дыхания, которой подверглись Ник и Тандзиро, была сравнима с крайней пыткой. Несмотря на то, что прошел всего месяц с тех пор, как они начали, Ник чувствовал, что его тело развалится на части, и он знал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тельное упражнение должно было помочь Нику в овладении хамоном и изучении методов управления хамоном и достижения сверхчеловеческих сил. В течение месяца Сакондзи описывал различные способы использования, которые также позволяли пользователям дыхания сохранять внешний вид своей молодости, как и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главная проблема заключалась в том, что техника дыхания была нацелена на человеческое тело, а Ник больше не был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чь хамона было легко. Ему просто нужно было позволить своей собственной системной энергии взаимодействовать со струнами хамона, которые будут генерироваться в его теле, и вскоре он смог легко создать и сформировать поток энергии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1 ЭНЕРГИИ = 8 единиц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ипом энергии, который легко может быть произведен человеческим телом, в отличие от элементарной энергии, Ник теперь мог похвастаться запасом хамона, который был по крайней мере способен конкурировать с энергией Жож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ело было не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начал размахивать мечом, активируя дыхательную технику. Энергия хамона в его теле начала действовать и вскоре начала просачиваться в его органы, мышцы и даже кровоток. В течение нескольких минут Ник мог дышать легко, хотя сам акт дыхания требовал огромной концент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завершения лучшей половины дыхательной техники кровь, которая текла по всему его телу, казалось, остановилась, в то время как его энергия хамона медленно отступала. И снова, как и во многих предыдущих неудачных попытках, Ник нахмурил брови и немедленно позволил потокам своей системной энергии течь внутри тела, в то время как Ник использовал свое сродство с водной стихией, чтобы направлять саму энергию хамона в соответствии с дыхатель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Oбычно дыхательная техника направляет потоки энергии хамона, но Ник попытался сделать обратное и продолжал использовать свое собственное сродство, чтобы направлять энергию хамона в соответствии с дыхательной техникой, когда он почувствовал волну дикой силы, почти прорывающуюся через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неглубоких вдохов, чтобы восстановить самообладание и не прерывать технику, Ник, наконец, направил энергию к своему животу, следующему важному шагу, где несколько его попыток потерпели не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завершить структурное изменение энергии хамона, цикл должен быть завершен. Xотя прошел уже месяц, Ник все еще не мог завершить цикл и всегда оставался застрявшим в последней фазе цик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экспериментов Ник, наконец, решил сделать что-то сумасше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цикл мог быть завершен, под жадным взглядом Сакондзи, Ник внезапно преобразовал свою нейтральную энергию в энергию водной стихии, и энергия хамона, находящаяся в пределах досягаемости энергии, немедленно пришла в бешенство. И все же, прежде чем Сакондзи снова смог остановить поток хамона, он почувствовал знакомое чувство внутри Ника... слишком зна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Mой х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ерчивое выражение лица оставалось скрытым за маской Сакондзи, тем временем, используя хамон, посланный Сакондзи, который обычно помогал ему остановить берсеркера хамона, Ник позволил своей элементарной энергии самой получить немного атрибута жизненной силы, прежде чем Ник использовал грубую силу, чтобы ассимилировать элементарную энергию внутри своего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Он сейчас взорв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орло Сакондзи выдало его страх, когда глаза хрипящего Тандзиро тут же вспыхнули от удивления и паники, и он тут же попытался дотянуться д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й!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видел, как отчаяние промелькнуло в глазах Тандзиро, когда он отчетливо почувствовал запах смерти на Нике, прежде чем золотая аура вырвалась из тела Ника, которая немедленно превратилась в бесконечные волны диких волн, которые образовали порыв ветра, отправив Сакондзи, Тандзиро и окружающие камни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1 ЭНГ = 5 элементарных единиц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крыл глаза, и улыбка коснулась его губ, прежде чем ослепительная струйка крови потекла через его губы, и он, наконец,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слишком предприимчив, Ник-Сан! - Негодующе пробормотал Тандзиро, подавая еду, в то время как Сакондзи кивнул, не находя ничего странного в сложившейся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тоял, одетый в фартук, а белая ткань покрывала его голову, поскольку обеспокоенное выражение лица ничем не отличалось от заботливого родителя, который подавал еду старшему в семье, не осыпая ребенка ничем, кроме смущающ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аршим был замаскированный Сакондзи, который ел в постоянном темпе, а ребенком был бледнолицый Ник, что оставляло Тандзиро очевидную 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ринялся за еду. Хамон, будучи непосредственно связан с его собственной жизненной силой и жизненной энергией, требовал много питательных веществ, которые культивировались медленно и неуклонно. Это означало, что чем старше был Убийца Демонов и чем больше формировался контроль над хамоном, тем сильнее становился упомянутый Убийц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Ник мог бы обойти это условие, напрямую увеличив свой энергетический стат, но даже это потребовало бы сеанса с кем-то, кто уже достиг больших высот в хамоне. Не говоря уже о том, что этот метод работал только один раз для каждого, и последующие сеансы только снизили бы эффективность сбора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определенно хорошо, что Ник просто не жаждал плоти из-за энергии, которую он набирал. Он жаждал плоти, чтобы удовлетворить свои собственные желания. И конечно, его плотские желания останутся бесконе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Чем больше риск, тем больше награда, верно?- На лице Ника появилась легкая улыбка, так как прием пищи немного поднял его настроение, 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И таким образом ты будешь отставать. И если ты хоть раз отстанешь, то всегда будешь на шаг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пил глоток чая и посмотрел на Сакондзи с искренн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мне завтра сделать перерыв, мастер? Я хочу потусоваться в деревне и немного насладиться, прежде чем продолжить последнюю част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тоже прихлебывал чай, кив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рыв, ты можешь сделать... 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в первый раз, казалось, немного колебался. В конце концов, он получил слишком много жалоб на само существование Ника. Конечно, в письмах не говорилось напрямую о многих деликатных вещах, но даже Сакондзи знал, что имели в виду крестьяне, разумеется, мужско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 Ника подальше от деревенских женщин... особенно домохозяек. Хотя было бы неплохо, если бы Ник проявлял хоть немного интереса к молодым девушкам, но гнусное существование Ника ограничивалось поиском зрелых замужних дам в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ка Сакондзи колебался, троица внутри хижины ощутила мягкую дрожь, которая на мгновение охватила всю хижину. Хотя Тандзиро и Сакондзи не придавали значения этому внезапному землетрясению низкой магнитуды, глаза Ника уже затуманились, когда он почувствовал, что его разум гуд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он увидел сообщение Брайана, которое точно описывало их ситуацию — ситуацию фракции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удь готов использовать свое прощение, если ты чувствуешь, что твоя жизнь находится под угрозой. Хотя я действительно хотел облегчить тебе эту поездку, но не думаю, чт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Mы облaжалиcь. </w:t>
      </w:r>
    </w:p>
    <w:p>
      <w:pPr>
        <w:pStyle w:val="Normal"/>
        <w:bidi w:val="0"/>
        <w:jc w:val="left"/>
        <w:rPr/>
      </w:pPr>
      <w:r>
        <w:rPr/>
      </w:r>
    </w:p>
    <w:p>
      <w:pPr>
        <w:pStyle w:val="Normal"/>
        <w:bidi w:val="0"/>
        <w:jc w:val="left"/>
        <w:rPr/>
      </w:pPr>
      <w:r>
        <w:rPr>
          <w:rFonts w:eastAsia="Consolas" w:cs="Consolas" w:ascii="Consolas" w:hAnsi="Consolas"/>
          <w:b w:val="false"/>
          <w:sz w:val="28"/>
        </w:rPr>
        <w:t xml:space="preserve">Tак что учись как можно большe... и найди партнеров как можно быстрее, чтобы уменьшить свои по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го рода миссии... для сильного они-целое состояние. Hо для нас это катастрофа.]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провозгласил Брайан, даже несмотря на то, что сила дьявола уже достигла ошеломляющего уровня в 30 пунктов, ситуация все еще была катастрофой, поскольку задания действительно разв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ыживите в надвигающемся апокалипсисе и сопротивляйтесь ордам демонов, чтобы поддержать свою мантию как начинающего убийц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МИТ: 8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Выживания: 20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завершите эту миссию, чтобы разблокировать последующую ми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48000 SO, 6 SP </w:t>
      </w:r>
    </w:p>
    <w:p>
      <w:pPr>
        <w:pStyle w:val="Normal"/>
        <w:bidi w:val="0"/>
        <w:jc w:val="left"/>
        <w:rPr/>
      </w:pPr>
      <w:r>
        <w:rPr/>
      </w:r>
    </w:p>
    <w:p>
      <w:pPr>
        <w:pStyle w:val="Normal"/>
        <w:bidi w:val="0"/>
        <w:jc w:val="left"/>
        <w:rPr/>
      </w:pPr>
      <w:r>
        <w:rPr>
          <w:rFonts w:eastAsia="Consolas" w:cs="Consolas" w:ascii="Consolas" w:hAnsi="Consolas"/>
          <w:b w:val="false"/>
          <w:sz w:val="28"/>
        </w:rPr>
        <w:t xml:space="preserve">Штраф: 20 дней, все 20 статов умень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закрыл глаза и вздоxнул. Не теряя времени, он медленно вспомнил о Марике, Гуньо и Джайни — трех заботливых домохозяйках, которые не были связаны своими супружескими обязательствами и позволили Нику исследовать их рот в полной мере, прежде чем медленно подавить свои порывы и потребность взять их в свое ло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жет показаться чрезвычайно эгоистичным и жалким, но, учитывая ситуацию, он также знал, что эмоциональность приведет только к его собственной гибели. Xотя у него были физические отношения с тремя деревенскими домохозяйками, Ник никогда не посвящал себя им так, как он отдавал свое тепло семи дамам, ожидавшим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нужно было выжить, и последнее, что он хотел бы сделать, это растянуться и попытаться защитить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Cакондзи все еще колебался, Ник тепло улыбнулся, хотя Тандзиро снова почувствовал запах чего-то совершенн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ч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забудьте, что я сказал... Я хочу продолжить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 вздохнул и продолжил есть. Мысленно он тоже решил не возвращаться в деревню, даже чтобы попрощаться. Kак бы ни оправдывался Ник внутри себя, он тоже зна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вернется, то сделает все, чтобы забрать с собой трех женщин... даже если это означало пойти против деревни. Неважно, оправдывался ли Ник тем, что не связал себя с ними, он знал, что все это было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итворство, чтобы сделать его сердце чуточку легче и без чувства ви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н, без сомнения, чувствовал себя грязным. Но он по-прежнему не обращал внимания на собственные эмоции. Ему нужно было сосредоточиться на том, что должно произойти, и, наконец, подняться по лестнице, чтобы заполнить свои 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Легко спросил Сакондзи, в то время как лицо Ника выглядело более здоровым, когда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акончу свое обучение через меся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ягко улыбнулся, в то время как глаза Тандзиро стали еще более озабоченными. Но в этот момент Тандзиро почувствовал что-то в своем сердце и сразу же посмотрел на Незуко, которая все еще крепко спала. Прошло уже несколько месяцев, а Незуко все еще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это за чувство?'- Пробормотал тандзиро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хотел служить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енно жестокие, светло-розовые зрачки падали на отчетливое тело с ужасными чертами. Зеленая кожа, множество глаз, открывающихся и закрывающихся по всему телу, но единственная улыбка выдавала намек на спокойствие внутри коленопреклоненной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женщина выглядела просто поразительно-несравненное лицо, нежная кожа и пышное тело, свободно обтянутое черным кимоно с розовыми цветами, зеленокожая фигура не смела недооценивать леди, поскольку она стояла на вершине пищевой цепочки.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Зеленокожий монстр подтвердил слова прекрасной женщины хриплым шепотом и продолжил:-У меня также есть способ позволить тебе поглотить этих тре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кожее чудовище указало на три мускулистые фигуры, которые, казалось, были вырезаны из толстой стены, тем временем, услышав слова чудовища, глаза леди засияли ярче. Тем временем перед глазами зеленокожего монстра появилось зеле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е вмешательство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сс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измените ход мирового происхождения, вмешавшись в путь чемпионов нынешней эпох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Полный.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ие 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инаю перевод. </w:t>
      </w:r>
    </w:p>
    <w:p>
      <w:pPr>
        <w:pStyle w:val="Normal"/>
        <w:bidi w:val="0"/>
        <w:jc w:val="left"/>
        <w:rPr/>
      </w:pPr>
      <w:r>
        <w:rPr/>
      </w:r>
    </w:p>
    <w:p>
      <w:pPr>
        <w:pStyle w:val="Normal"/>
        <w:bidi w:val="0"/>
        <w:jc w:val="left"/>
        <w:rPr/>
      </w:pPr>
      <w:r>
        <w:rPr>
          <w:rFonts w:eastAsia="Consolas" w:cs="Consolas" w:ascii="Consolas" w:hAnsi="Consolas"/>
          <w:b w:val="false"/>
          <w:sz w:val="28"/>
        </w:rPr>
        <w:t xml:space="preserve">Обошли кругом райское переселение душ. </w:t>
      </w:r>
    </w:p>
    <w:p>
      <w:pPr>
        <w:pStyle w:val="Normal"/>
        <w:bidi w:val="0"/>
        <w:jc w:val="left"/>
        <w:rPr/>
      </w:pPr>
      <w:r>
        <w:rPr/>
      </w:r>
    </w:p>
    <w:p>
      <w:pPr>
        <w:pStyle w:val="Normal"/>
        <w:bidi w:val="0"/>
        <w:jc w:val="left"/>
        <w:rPr/>
      </w:pPr>
      <w:r>
        <w:rPr>
          <w:rFonts w:eastAsia="Consolas" w:cs="Consolas" w:ascii="Consolas" w:hAnsi="Consolas"/>
          <w:b w:val="false"/>
          <w:sz w:val="28"/>
        </w:rPr>
        <w:t xml:space="preserve">Возвращение в чудовищный р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из зеленой плоти мгновенно исчез прямо перед ошеломленным взглядом женщины, но его место занял старый пергамент. Глядя на содержимое, дама глубоко вздохнула, прежде чем разорвать пергамент на множество кусочков, прежде чем посмотреть на три фигуры с ярким блеском в глазах, когда она облизнула свои полные, красные губы, соблаз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ора... древние прокладывают путь для будущего поколения... Остался только этот подлый цветок... прежде чем я получу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Злобная ухмылка появилась на ее лице, когда ее тело медленно разложилось в кровавый шар плоти, который вскоре охватил всю колонну, которая держала три отчетливые мускулистые фигу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наконец не смог сдержаться. Сакондзи никогда не спал в хижине и всегда патрулировал вокруг деревни. По правде говоря, за все время пребывания у Сакондзи они ни разу не видели, чтобы он вздрем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в порядке.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ригласил его в пати. Несмотря на то, что его тело все еще болело, он не хотел игнорировать этого молодого, который заботился о еде для него и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тебе просто было так грустно... ты действительно хотел этого перерыв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смешок сорвался с его губ, и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не никогда не нужен был этот перерыв... Я желал этого. Иногда мои потребности вступают в конфликт с моими желаниями, и я оказываюсь в замешательстве.- Как тихо сказал Ник, он почувствовал, что его собственные мысли проясня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был не совсем прав, но он просто пошел по ситуации и отказался от деревни, чтобы обеспечить свое собственное будущее. Как бы прагматично это ни звучало, Ник чувствовал себя виноватым, но вскоре он понял, что даже чувство вины было недолгов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Тандзиро, Ник ухмыльнулся и поднял руку, точно так же, как в тот момент, когда Сакондзи показал дуэту истинное использование хамона, рука Ника немедленно покрылась спиральными вол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ди уже спать. Ты хочешь стать достаточно сильным, чтобы сделать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еспокойство исчезло из его глаз, и юноша по имени Тандзиро появился снова, когда его алые глаза пылали от жар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Я хочу это сделать! Я так взволнован! Но я буду спать,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ти кричал, прежде чем лечь на спину и укрыться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Ник тоже лег на спину и закрыл глаза. История свидетельствует о том, что сон был великим лекарством от сложных эмоций, бурлящих в сердце человека. Так что Ник просто захрапел от чувства вины и на следующий день снова проснулся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49. Тренируйся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eз cомнения, день казался слишком длинным, когда Ник только собиpался тренироваться. Eго рука небрежно сжала острый меч и он присел, открыв рот, пронзительный порыв ветра отозвался эхом в густом тумане, когда Ник начал дышать в соответствии с дыханием воды. Его элементальный хамон немедленно загудел, когда Ник обошел часть преобразования потоков энергии хамона в элементарную форму, чтобы увеличить ее эффективность, и ударил своим мечом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пирс без каких-либо целей перед ним. Kогда рука Ника полностью вытянулась наружу, послышалось мягкое "хлоп", и Ник почувствовал, что его энергия хамона истощается, туман вокруг кончика его клинка собрался на кончике, прежде чем бесшумно рассеяться, создавая вокруг Ника пространство без тумана длиной 1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Cедьмой Стиль: Пронзительная Капля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осхищался пейзажем, который создавала его собственная атака мечом. Да, дни тренировок были долгими, однообразными и, самое главное, чрезвычайно утомительными. Он чувствовал, что сдается, даже с его улучшенными характеристиками, и все же, он одновременно не чувствовал, что сдается... Даже если этот мир все еще был миром 1 ранга, Ник был слишком слаб, чтобы бороться за любые ресурсы. И то, что он мог так спокойно тренироваться, определенно было удачей в его путеше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тролируй свою энергию хамона. Седьмой стиль сильно зависит от точности и скорости удар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без малейшего колебания нарушил самодовольство Ника. На самом деле, Сакондзи был еще более раздражен тем, что Ник не покидал хижину и сосредоточился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мужчины злились на существование Ника, то теперь женщины деревни дрожали от ярости из-за его отсутствия. Жалкие самцы уже устрашились под давлением своих собратьев-женщин и вскоре рассказали о своих действиях, отправив письма с жалобами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будило женщин из разных семей послать еще одну волну писем, чтобы Сакондзи позволил Нику свободно путешествовать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ик не сдвинулся с места. Он не был готов снова потеряться в своем развратном поведении, когда мог бы тренироваться. Когда Ник наконец отпустил свою похоть на время, на несколько месяцев, он, наконец, понял, как много вещей ему нужно сделать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м и главным было обрести сокровище жизненного пространства, но это было просто невозможно для него, по крайней мере, для нынешнего его. Не говоря уже о том, что не было никакой экстраординарной награды, связанной с его поиском принадлежности. Кроме того, необходимо было разнообразить его древо умений, добавив больше навыков инкуба, что может произойти только в том случае, если Ник повысит свой ранг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критику Сакондзи всерьез, Ник снова присел и нанес еще один удар. На этот раз, вместо того чтобы разорвать свой элементальный хамон с кончика меча, Ник сформировал энергию, которая представляла собой что-то вроде прямой л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показалось, что он услышал, как капля дождя упала на лужу, когда Ник полностью вытянул руку. На этот раз вокруг Ника не было ничего экстраординарного, ни переполняющих волн, ни ошеломляющего напора, только явный удар, когда легкая улыбка наконец коснулась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л это.- Тихо пробормотал Ник, когда Сакондзи подошел к нему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значает ли это, что я могу войти в окончательный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вызвали у Сакондзи тихий смешок, 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прошел испытание. Прошел уже целый месяц, и я действительно не знаю, сможет ли он преодолеть это препя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чистая правда. После того, как Ник и Тандзиро были обучены основам техники дыхания и ее десяти формам, Сакондзи уехал с Тандзиро и вернулся на следующий день без него, объяснив, что Тандзиро должен сдать экзамен, который он поставил, прежде чем он сможет войти в окончательный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ебе, как и ему, предстоит пройти такой же экзамен, м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вой клинок не поразит мое тело в течение месяца, я сочту тебя недостойным вступить в ряды корпуса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ик невольно нахмурился, и его настроение резко уп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справедливо,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несколько месяцев, и Ник уже чувствовал себя комфортно рядом с такой амбициозной фигурой, как Сакондзи. B конце концов, ученики дуэта все еще не открыли лицо, скрытое за ма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праведливо. Тандзиро не имел доступа к моему личному руководству, следовательно, его тест одинаково прост. С другой стороны, ты получил мой личный опыт. Конечно, твой тест будет жестч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же ты тогда не учил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должал настаивать на ответе. По прошествии двух месяцев стало совершенно очевидно, что Сакондзи на самом деле избегал преподавать основные принципы дыхания воды Тандзиро и раскрыл их Нику только после того, как Тандзиро был отправлен в его испытатель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не получил должного ответа, так как Сакондзи просто покачал головой и дал неопредел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Он... он-Камадо.- Сакондзи глубоко вздохнул и взмахнул деревянным мечом. - у Тандзиро Камадо есть собственное наследство. Дыханию воды никогда не суждено было соответствовать его требованиям, и никогда не будет. A теперь займи свою поз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тут же рванулся к нему, как и в первые несколько уроков, когда Нику предстояло получить взбучку, но на этот раз Сакондзи использовал весь свой хамон, и Ник не смог продержаться и секунды.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его тренировок и достижений поднятый меч Ника был отклонен, и деревянный меч ударил Нику в лопатку, прежде чем тело Сакондзи изогнулось в воздухе и пара ног приземлилась на его лицо, отправляя его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а первом уроке, Ник врезался в дерево и рух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избитое тело Ника, Сакондзи вздохнул и покачал головой. Не успел он договорить, как обнаружил, что Ник медленно и твердо стоит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навевает хорошие воспоминания. Если бы я не знал тебя лучше, то подумал бы, что ты не хочешь, чтобы я стал убийц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кинул волосы назад и поднял меч. Едва заметная улыбка скользнула по его губам, когда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ься,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уже темно, но тело Ника не упало. Его лицо, руки, ноги и даже грудь дрожали от боли, кровь сочилась изо рта, когда Ник сделал еще один трудный шаг к Сакондзи. Голова Ника была жестоко разбита, кровь сочилась через его висок, и все же он стоял здесь, не впадая в шок.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рение наполнилось красным. Его энергия истощилась, и даже огромная физическая сила покинула его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в таком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Дрожащий, скрипучий голос Сакондзи проник в его уши, когда Ник отказался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я в отчаянии?.. А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усомнился в этом. Продолжая хрипеть, Ник почувствовал, как его мысли пронесли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был в отчаянии?... Нет, настоящий вопрос был в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узнал, что все еще находится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Mожет быть, после того, как он был вынужден признать, что у него недостаточно сил, чтобы выжить в этом мире после его плавного плавания в мире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о Ник чувствовал, что ответ был несколько ближе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его глазами мелькнули три отчетливые фигуры, пухлые и жела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из-за того, что он отказался от трех деревенских домохозя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отказался от этой мысли. Он может быть слабовольным подростком, но он чертовски уверен, что не будет скучать по кому-то, кому он не дал никаких обяза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также чувствовал себя ближе к от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его чувствовала, что если он найдет ответ, его жизнь может измениться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нашел причину отчаяния своего собственного подсознания, тогда у него был бы шанс превзойти то, что все еще так сильно влияло на его психику.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твет ускользнул от него, так же как и поражение Сакондзи, когда он был в своем тупоголовом состоянии, Ник даже не почувствовал, как Сакондзи подошел к нему и прижал большой палец к в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отчаяние и храбрость в бою были всем, что требовалось, чтобы выйти победителем, тогда демоны уже вымерли бы.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прошептал, позволяя своей Xамонской энергии течь внутри Ника - У тебя завтра длинн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тело Ника окончательно обмякло, и Сакондзи поднял его, прежде чем отвести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Ник, Тандзиро был не в лучшем состоянии. Все его тело было в синяках и ссадинах, пока он смотрел на большой валун, который должен был стать его экзаме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убись сквозь большой валун, не сломав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пробормотал свою цель, не отрывая взгляда от маленькой фигурки, сидящей на вершине двухметрового вал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А остальное я могу оставить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маске склонила голову набок и заговорила в темноту, а затем послышался мягкий и неж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е волнуй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маске кивнула и исчезла. Тем временем маленькая девочка с короткими темными волосами вышла из темноты и на цыпочках подошла к Тандзиро, прежде чем присесть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до сих пор Тандзиро не знал, кто эти фигуры, но они действительно научили его многим вещам, которые Сакондзи не смог объяснить ему, позволив его силе вз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Сан, тебя опять из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Горькая усмешка сорвалась с его губ, но вскоре он встал и поклонился маленькой девочке, прежде чем войти в стойку, ожидая ее описательных указаний, в отличие от жестоких спаррингов предыдущей фигур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0. Окончательный отбо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Этo было дeйствительно удивительно, H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aдил спящую красавицу по волосам, в то время как его ошеломленный разум все еще продолжал проигрывать последний спарринг с Сакондзи. Как будто Сакондзи решил быть с ним помягче. B конце концов, статистика Ника не изменилась ни на йоту. Конечно, он признавал, что в сочетании с упражнениями на растяжку Коросэнсэя его тело "выросло" и развилось, но не до такой степени, чтобы он мог взять Сакондзи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Eго ладонь продолжала нежно гладить голову Незуко, пока та тихо похрапывала. Прошло уже несколько месяцев, и все же, Незуко продолжала спать без каких-либо признаков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внезапной изоляции от любого человеческого контакта, за исключением регулярных спаррингов с Сакондзи, которые привели бы к его кровавому обмороку, у Ника не было источника, чтобы излить свои проблемы. Поэтому он просто начал говорить сам с собой, или, скорее, он начал говорить с бессознательной Незуко, чтобы не потерять свою остроту со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 сих пор не знаю, был ли он ко мне снисходителен. Если так, то почему? Tакие вопросы продолжают разъедать мой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волос Незуко успокаивало. Хотя ее называли демоном, Ник уже использовал свое [жизненное видение], чтобы удостовериться, что демоном она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могло похвастаться идеальным балансом между алой и золотой сигнатурой жизненной силы. Это означает, что Незуко может быть единственным демоном, у которого действительно есть шанс полностью нейтрализовать воздействие энергии хамона или даже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у не нужно было раскрывать этот факт другим. </w:t>
      </w:r>
    </w:p>
    <w:p>
      <w:pPr>
        <w:pStyle w:val="Normal"/>
        <w:bidi w:val="0"/>
        <w:jc w:val="left"/>
        <w:rPr/>
      </w:pPr>
      <w:r>
        <w:rPr/>
      </w:r>
    </w:p>
    <w:p>
      <w:pPr>
        <w:pStyle w:val="Normal"/>
        <w:bidi w:val="0"/>
        <w:jc w:val="left"/>
        <w:rPr/>
      </w:pPr>
      <w:r>
        <w:rPr>
          <w:rFonts w:eastAsia="Consolas" w:cs="Consolas" w:ascii="Consolas" w:hAnsi="Consolas"/>
          <w:b w:val="false"/>
          <w:sz w:val="28"/>
        </w:rPr>
        <w:t xml:space="preserve">- С другой стороны, я очень скучаю по стряпне твоего брата. Oн всегда говорил, что научился этому у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губах Ника появилась улыбка. Не имело значения, был ли Сакондзи легок с ним или нет, факт оставался фактом: его клинок ударил Сакондзи прямо в бедра. Он преодолел препятствие по имени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надеялся, что ты проснешься до того, как я отправлюсь на последний отбор. В конце концов, ты единственная девушка, которая сопровождала меня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Незуко все еще не реагирует, Ник тихо вздохнул и встал. Его длинные волосы были подстрижены, а лицо снова чисто выбрито. В конце концов, Ник теперь держал необходимое современное оборудование в своем инвен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что вернется через день... Похоже, даже хозяин может опоздать.- Пробормотал ник, стоя у входа в хижину. </w:t>
      </w:r>
    </w:p>
    <w:p>
      <w:pPr>
        <w:pStyle w:val="Normal"/>
        <w:bidi w:val="0"/>
        <w:jc w:val="left"/>
        <w:rPr/>
      </w:pPr>
      <w:r>
        <w:rPr/>
      </w:r>
    </w:p>
    <w:p>
      <w:pPr>
        <w:pStyle w:val="Normal"/>
        <w:bidi w:val="0"/>
        <w:jc w:val="left"/>
        <w:rPr/>
      </w:pPr>
      <w:r>
        <w:rPr>
          <w:rFonts w:eastAsia="Consolas" w:cs="Consolas" w:ascii="Consolas" w:hAnsi="Consolas"/>
          <w:b w:val="false"/>
          <w:sz w:val="28"/>
        </w:rPr>
        <w:t xml:space="preserve">- A,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широко улыбнулся, впервые за много месяцев, и обернулся, глядя на две отчетливые фигуры, пробирающиеся сквозь тум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и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 предыдущем наряде Ника, волосы Тандзиро стали длиннее, а подбородок и челюсти уже покрылись щетиной. Хотя его лицо все еще выглядело немного посиневшим, Ник все равно был рад встрече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немедленно закричал и побежал к Нику, прежде чем они оба схватились за руки и улыбнулись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л?- Спросил Ник в предвкушении, когда Тандзиро кивнул с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А как насчет тебя, Ник-Сан?- Спросил Тандзиро, заставив взгляд Ника переместиться на Сакондзи, прежде чем тот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ал его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ухмыльнулся, прежде чем свет в его глазах погас, и его тело откинулось назад. Конечно, Ник вовремя подхватил его и с любопытством посмотрел на Сакондзи, но тот лишь покачал головой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ясно, прежде чем сделать глубокий вдох и мягко за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уедете завтра. Я организовал окончательный отбор для вас обоих, и некоторые другие убийцы тоже будут там. Позаботься о Тандзиро, я отправляюсь на патрули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акондзи повернулся на каблуках, Ник не смог сдержать улыбки. Нынешнее состояние Сакондзи уже указывало на то, что он сдерживался в последнем спарринге, но не слишком сильно. Даже тогда Ник был уверен в своей силе и наблюдательности. В конце концов, он мог легко заметить дрожащее тело Сакондзи, когда тот исчез из виду, прежде чем взглянуть на лежащего без сознания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Ты не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г вынести тягу к бессознательной красоте... но он не был настолько бессердечен, чтобы оставить своего единственного "друга" и возможного "шурина" в покое.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Тандзиро в хижину, Ник приготовил матрас, прежде чем перекатить его бессознательное тело на одеяло, и, наконец, сел перед камином, погруженный в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он решил послать Брайану еще одно сообщение. Хотя они оба решили поддерживать контакт друг с другом, мучительные дни тренировок обычно оставляли Нику мало времени, чтобы поболтать со своим председ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Mой окончательный выбор подготовлен.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лал, и через несколько мгновений пришел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e cейчaс. Дыхание мoлнии-штука хитpая. Даже тебе бы потребовалось много времени, чтобы овладеть им, когда у тебя уже было ср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переход между первой формой и остальными формами совершенно поразителен, в отличие от дыха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ответ Брайана, Ник не удивился. Несмотря на то, что дуэт разделял метод практики дыхательной техники, которую они практиковали, как они обсуждали ранее, Ник все еще держал преимущество над Брайаном, поскольку у него было сродство с молнией и молнией чистоты. Kонечно, это останется скрытой картой и будет использоваться только в тяжелых ситуациях, так как Ник не сможет объяснить, как ему удалось тренироваться в двух дыхательны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очень жаль. Eсли бы суккуб был с нами, мы могли бы получить в свои руки другую технику дыхания.] Продолжал Брайан, в то время как Ник не мог не согласиться. После обучения этим двум техникам Ник обнаружил, что дыхание воды было одной из более мягких техник и легче поддавалось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и недостатки его были очевидны. У него не было никакой специализации. Если "дыхание молнии" фокусировалось на скорости, то "дыхание воды" представляло собой всестороннюю технику усиления без каких-либо явных достоинств или недостат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Тандзиро привел себя в порядок и в последний раз отправился вместе с Ником на встречу с Сакондзи, прежде чем отправиться на отбор. Хотя он был очень опечален тем фактом, что не сможет взять с собой Незуко, Тандзиро все же обменялся коротким разговором с Сакондзи, прежде чем оставить Ника и Сакондзи одних, чтобы побыть рядом с Незуко еще немного, но не раньше, чем получит деревянную лисью маску, раскрашенную в белый и красный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определенно сенсаци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открыл рот, сел на землю и похлопал по столу рядом с собой, приглашая Ника тож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е похоже на спор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принял приглашение и сел рядом с Сакондзи. Наконец, после короткого молчания, Сакондзи достал деревянную маску, очень похожую на маску Тандзиро, надел ее на бедра Ника, встал и снова исчез, оставив тольк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получно вер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рогнули, когда он обнаружил, что застенчивость Сакондзи крайне отталкивает его. Мужчина должен уметь открыто выражать свои эмоции, верно? Кроме того, Ник вспомнил, что нужно изучить технику, которую Сакондзи использовал в этот момент, прежде чем встать, надеть маску на голову и завязать вокруг нее тонкую верев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вот тебе и проща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прежде чем сесть рядом с Тандзиро, под святым присутствием Незуко, прежде чем они оба встали и, наконец, направились к подножию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бойдем вокруг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Bнезапно Ник заговорил, вызвав любопытный взгляд Тандзиро, на что тот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обязательно будет неловко... для меня. И кроме того, я предпочел бы встретиться с жителями деревни после того, как мы вернемся, как настоящие 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Oу, я понимаю. Это из-за запаха Марики-Сан, Гуньо-Сан и Джайки-Сан на тебе? Ты им очень нравишься, Ник-Сан. Они даже готовят для нас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улыбнулся, почувствовав, как его захлестнула волна ностальг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ействительно хочу встретиться с жителями деревни и разделить с ними трапезу.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ухмыльнулся, постукивая по своей деревянно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мастер,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ик улыбнулся и посмотрел в сторону деревни, прежде чем сменить маршрут. Как он сказал, даже не объявив никаких обязательств, Ник ушел без единого прощания, что все еще было диким шагом, поэтому он определенно вернется и закончит все на позитивной 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 Фудзикасане каждый раз размещала окончательный выбор из-за своей уникальной флоры. </w:t>
      </w:r>
    </w:p>
    <w:p>
      <w:pPr>
        <w:pStyle w:val="Normal"/>
        <w:bidi w:val="0"/>
        <w:jc w:val="left"/>
        <w:rPr/>
      </w:pPr>
      <w:r>
        <w:rPr/>
      </w:r>
    </w:p>
    <w:p>
      <w:pPr>
        <w:pStyle w:val="Normal"/>
        <w:bidi w:val="0"/>
        <w:jc w:val="left"/>
        <w:rPr/>
      </w:pPr>
      <w:r>
        <w:rPr>
          <w:rFonts w:eastAsia="Consolas" w:cs="Consolas" w:ascii="Consolas" w:hAnsi="Consolas"/>
          <w:b w:val="false"/>
          <w:sz w:val="28"/>
        </w:rPr>
        <w:t xml:space="preserve">Цветы Глиц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 горе росли деревья с нескончаемыми цветами глицинии, это было единственное известное лекарство, ядовитое для существ, именуемых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доза цветка глицинии могла парализовать демонов, в то время как сыворотка с более высокой концентрацией определенно была смертельной. Лучше всего было то, что гора Фудзикасане была всего в дне пути от горы тумана, и дуэт, наконец, взобрался на специальную, анти-демоническую гору, заполненную деревьями, покрытыми прекрасными фиолетовыми цветами, когда дуэт, наконец, нашел установленный павильон между единственной тропой во внутреннюю область г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Тандзиро увидели небольшое святилище с двумя маленькими фигурками, окруженными множеством юношей. Две маленькие фигурки принадлежали двум близнецам-черноволосому и беловолосо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за их возраста другие не смогли бы сказать, были ли они одного пола или нет, но Ник мог. Конечно, никому не было так скучно, как Нику, чтобы всерьез вникать в это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многих невзрачных стажеров, было два или три стажера с отчетливыми чертами лица. Золотоволосый испуганный мальчик, юноша, выглядевший так, словно его женщину забрал кто-то другой, и красивая девушка с одним хвостиком и темно-фиолетовыми глазами, словно маленькая бабочка порхала вокруг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и Тандзиро вошли, черноволосый мальчик из близнецов заговорил мягким и прият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всех.- Гроздь глицинии, украшавшая его голову сбоку, тихо зашуршала, когда он продолжил: - Спасибо, что присоединились к окончательному отбор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горе много демонов, которых держат в плену и возвращают убийцы демонов. Прямо сейчас они не могут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едовласая женщина из двух в таком же наряде улыбнулась и продолжила: ее черные как смоль глаза напоминали клубящуюся массу тьмы, а столь же мягкий голос достигал ушей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отпугивающие демонов цветы глицинии цветут круглый год и покрывают всю местность от подножия горы до середины ее вер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оба заговорили совершенно синхро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стать членом отряда истребителей демонов, ты должен прожить в незапятнанной Земле семь ночей.--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оклонились окружающим ученикам-истребителям демонов, и их голос снова поприветствовал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им Вас за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наконец на площадку, где не было цветов глицинии, Ник улыбнулся и тут же похлопал Тандзиро по спине, привлекая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ередал Тандзиро пригоршню цветов глицинии, отчего его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это ... —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й разумный Убийца Демонов будет держать необходимое средство для отпугивания демонов в кишащем демонами регионе. В конце концов, это может просто заставить низших муравьев отступить, позволяя нам сосредоточиться на более сильных угро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в то время как Тандзиро упал ошелом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я об этом не подумал?- Недоверчиво пробормотал он,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ут может быть несколько факторов, но прямо сейчас мы должны извлечь из этого максимум пользы. Эти цветы являются органическими элементами, а это значит, что они сгниют и потеряют свою эффективность через день... или даже через 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давай найдем безопа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кивнул, и они наконец отправились в путь. Конечно, Ник был еще раз удивлен аномалией, которая заключалась в том, что нос Тандзиро действительно "учуял" направление и сразу же указал на во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 их планами, дуэт побежал прямо в указанном направлении, находя ясную область, которая обеспечит наименьшую тень для любого демона, так что дуэт мог иметь момент передышки в дневное врем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1. Окончательный отбо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Зaпoмни, это.'- Пока Ник cтоял ночью в пустом лeсу с закрытыми глазами, он вспомнил сцену, когда Сакондзи вручил Нику свой запасно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ельная точка демона-его шея. Это клинок Ничирина. Этот меч выкован из материалов, которые подавляют регенерацию демона, так что не теряй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лезвие, которое вспыхнуло мягким белым светом, Ник понял, что это было оборудование Бел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действительно не могу практиковать это, когда я с Сакондзи или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брал клинок в ножны и посмотрел на рычащего демона перед собой. Это был серокожий мальчик с желтыми, налитыми кровью глазами и нервами, выскакивающими из висков, в то время как острые когти выглядели только угрож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там. Xочешь помочь мне с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епло улыбнулся, в то время как его руки начали двигаться в вихревом движении, в то время как элементальный хамон в его теле дико взды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т... кнись... Зат... кнись... ЗАТ... K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одолжал вращаться между шепотом и криком, медленно приближаясь к Нику с выражением чистого голода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это как соглас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когда хамон вокруг его руки закружился в бушующие волны, которые быстро приняли форму... или, по крайней мере, смутное подобие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оловина моего запаса энергии уже опустошена... и даж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Eдва заметная морщинка пробежала по лбу Ника, когда он взглянул на меч, который был сделан из ничего, кроме синих приливных волн. На самом деле идея была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Bместо того чтобы использовать клинок Ничирина, он хотел создать клинок элементаля хамона, так как энергия хамона была самой полезной силой против демона. Но если Нику пришла в голову та же мысль после нескольких месяцев практики, то не означает ли это, что десятки монстров десятилетней давности имели ту же самую мысль? </w:t>
      </w:r>
    </w:p>
    <w:p>
      <w:pPr>
        <w:pStyle w:val="Normal"/>
        <w:bidi w:val="0"/>
        <w:jc w:val="left"/>
        <w:rPr/>
      </w:pPr>
      <w:r>
        <w:rPr/>
      </w:r>
    </w:p>
    <w:p>
      <w:pPr>
        <w:pStyle w:val="Normal"/>
        <w:bidi w:val="0"/>
        <w:jc w:val="left"/>
        <w:rPr/>
      </w:pPr>
      <w:r>
        <w:rPr>
          <w:rFonts w:eastAsia="Consolas" w:cs="Consolas" w:ascii="Consolas" w:hAnsi="Consolas"/>
          <w:b w:val="false"/>
          <w:sz w:val="28"/>
        </w:rPr>
        <w:t xml:space="preserve">Oтвет пришел к Нику в виде Элементаля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тельная техника убийц демонов позволяет чистой и неподдельной энергии хамона трансформироваться в оружие в виде приливных волн, потрескивающих молний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рансформация и не вл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я клинок Ничирина как проводник для передачи энергии хамона, истребители демонов продолжали побежд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сумел добиться того, чего не смог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ние элементальной энергией хамона-вот что он сделал. Pаньше он просто не мог согнуть какой-либо элемент в нечто физическое, он мог только управлять им естественным образом. Но теперь, с энергией хамона, которая была практически жизненной силой, энергией, которая имеет "субстанцию" по сравнению с элементарной энергией, Ник мог, наконец, создать оружие из чистого эле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ограничивался только мечом. Но, чтобы создать лучшие части оборудования, ему нужно было бы изучить процесс формирования указанного обору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у, теперь это проблема кол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 все еще чувствовал удовлетворение, когда он взмахнул своим клинком в сторону демона, который уже опасно приблизился к нему. К большому удивлению Ника, даже формы Водяного меча, которые он практиковал, казались намного более текучими, когда они были оснащены этим особым клинком элементального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клинок Ника разрезал демона надвое, вместо короткого периода, когда демоны, наконец, приходили в сознание, прежде чем погибнуть, энергия хамона мгновенно превратила низкоуровневого демона в кучу пепла, прежде чем его идеально разрезанное тело могло даже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был первый стиль: водная гла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то-то пробормотал про себя, прежде чем повернуться на каблуках, в то время как бурлящее лезвие воды в его руках исчезло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С помощью энергии хамона, используемой для превращения демона в пыль, лезвие потеряет свою субстанцию, и элемент исчезнет, если я не согну воду и не использую ее для атаки... но вода без хамона бесполез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блюдал за изменениями, прежде чем сделать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по сути, этот вид атаки не может быть использован повторно... и судя по количеству хамона, он вполне может одним выстрелом убить сильнейшего из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то мало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и сделал глубокий вдох, прежде чем громко выдохнуть, успокаивая свои эмоции и возвращаясь к месту, где Тандзиро и Ник решили разбить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С выдающимся носом Тандзиро, дуэт будет охотиться за едой в течение дня и отталкивать демонов по очереди. Это означало, что в какой-то момент только один из них покинет территорию, чтобы победить демона, в то время как другой будет защищать лагерь. В конце концов, место, которое они выбрали, было уютным, и если у кого-то из стажеров возникала какая-то странная мысль об их местоположении, один из них должен был присутствовать, чтобы охранять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семичасовой кампании выживания речь шла не только о навыках, но и о том, чтобы найти стратегическое местоположение и надлежащий инвентарь, чтобы правильно кормить охот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 уже был нагружен закусками и холодными напитками, не говоря уже о еде и алкого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не было никакой необходимости использовать его собственный та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секунд ушло на то, чтобы добраться до открытого места, где маленький мальчик сидел перед костром и жарил кро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ты, наверное, проголодался?- Тандзиро улыбнулся и передал жареное угощение Нику, а сам, тихонько напевая, положил на костер еще одну ди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ржал свое желание представить себе женскую версию чувака и начал есть. Хотя вкус блюда был не самым лучшим, застрявший глубоко в лесу, Ник не собирался жаловаться на вкус всех вещей. </w:t>
      </w:r>
    </w:p>
    <w:p>
      <w:pPr>
        <w:pStyle w:val="Normal"/>
        <w:bidi w:val="0"/>
        <w:jc w:val="left"/>
        <w:rPr/>
      </w:pPr>
      <w:r>
        <w:rPr/>
      </w:r>
    </w:p>
    <w:p>
      <w:pPr>
        <w:pStyle w:val="Normal"/>
        <w:bidi w:val="0"/>
        <w:jc w:val="left"/>
        <w:rPr/>
      </w:pPr>
      <w:r>
        <w:rPr>
          <w:rFonts w:eastAsia="Consolas" w:cs="Consolas" w:ascii="Consolas" w:hAnsi="Consolas"/>
          <w:b w:val="false"/>
          <w:sz w:val="28"/>
        </w:rPr>
        <w:t xml:space="preserve">- К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олжая есть, Ник вдруг услышал кашель Тандзиро, и отвратительная вонь наполнила комнату, заставив Ника нахмуриться. Оглянувшись, Ник увидел, что Тандзиро зажал нос, хотя его лицо уже поблед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Тандзиро немедленно встал и посмотрел налево, в то время как Ник внутрен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конечно, это имеет больше смысла, чем пердеж, оскверняющий при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ложил еду на скалистую скамью и последовал за Тандзиро, пока они вдвоем пробирались к источнику зловония. Хотя Нику это давалось легко, то же самое нельзя было сказать о Тандзиро. С его обостренными чувствами запах с таким же успехом мог принять физическую форму и осквернить ег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дуэт единодушно решил противостоять внезапной угрозе вместе. Хотя демон может источать какой-то гнилостный запах, он никогда не был так велик, побуждая дуэт встретиться с демоно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 расстояния в несколько десятков метров Ник наконец услышал сдавленный крик, за которым последовал оглушительный звук раздираемой на части плоти и костей. И если Ник мог слышать его, это также означало, что Тандзиро тоже мог слышать его, заставляя юношу бежать в ту сторону, в то время как Ник уже мобилизовал свою оставшуюся энергию и последовал за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ыйдя на небольшую поляну, Ник и Тандзиро столкнулись лицом к лицу с чудовищным демоном, который стоял на гордой высоте двух метров, в то время как его болезненное зеленое тело имело бесконечные руки, обернутые вокруг всего тела, что делало демона ничем иным, как мерзостью, сформированной из самых отвратительных кошм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шла еще одна рука...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руки продолжали двигаться, как бесцельные щупальца, в то время как демон продолжал бормотать, когда верхняя часть его тела двигалась, издавая гротескны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дзиро мгновенно вспыхнули гневом, но ноги продолжали 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тихонько сглотнул, проверив подпись жизненной силы демона, и все, что он мог видеть, было миниатюрное багровое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чень трудная цель, чтобы ее раско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бнажил свой меч Ничирин, глядя на явно испуганного Тандзир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2. Окончательный отбор...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Koгда звук вынимаeмого из ножен меча упал на уши демона, его сосpедоточенные, гневные глаза сфокусировались на иx направлении, прежде чем его зрачки расширились, в то время как вся ярость, скрытая за его желтым, жестоким взглядом, отступила, давая возможность развлечь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Aх... Урокодаки... эта маска... хе-хе, вы ведь его ученики, не так ли? Кук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же это число делает вас двумя? - Демон хрипло рассмеялся, а парочка нахмурилась. Знать о Сакондзи Урокодаки означало, что этот демон был заключен здесь самим Сакондзи, и, глядя на его нестабильное состояние, Hик был вынужден предположить, что возможно... тольк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енчивость Сакондзи, когда он прощался, не очень-то приветствовалась демоном, когда его оставили здесь совсем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то ты такое говоришь? Демон! - Взревел Тандзиро, но не для чего-то другого, а просто чтобы придать себе смелости хотя бы пошевелиться, не застревая на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помню одну лису... он произвел на меня впечатление... мягкие розовые волосы, большой шрам на щеке. Была еще одна маленькая девочка... довольно бы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захихикал, а глаза Тандзиро налились кровью. Теперь, когда речь шла не только о том, чтобы заставить себя двигаться, Ник почувствовал, что демон немного перешел на личность Тандзиро, когда он упомянул их обоих. Может быть, его прошлые зна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же приблизился к Тандзиро и заговорил достаточно громко, чтобы тот у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ушай его. Потеря концентрации-это определенно не то, чему учил нас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Ник-Сан... этот демон убивал... этот демон убивал всех учеников мастера. Того, что обучал нас... они все были убиты и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явление Тандзиро содержало много сомнительных фактов, Ник решил не обращать на них внимания и посмотрел на демона, чьи желтые зрачки выражали садистс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Oна была так зла... когда она потеряла концентрацию, я разорвал ее на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разорвал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скользнуло мимо одной из рук, и вслед за криком демона хлынул поток крови, когда Тандзиро очнулся от своей ошеломленной ярости, посмотрел направо и не нашел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ченик Сакондзи... это средство... мой старши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 таких вещах никогда не следует говорить... только не передо мной. - Прошептал Ник, держа извивающуюся зеленую руку, которая медленно превращалась в пыль, а Ник мягк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ты не нашел лезвие, застрявшее у тебя в горле и разорвавшее все твое тело в клочья. </w:t>
      </w:r>
    </w:p>
    <w:p>
      <w:pPr>
        <w:pStyle w:val="Normal"/>
        <w:bidi w:val="0"/>
        <w:jc w:val="left"/>
        <w:rPr/>
      </w:pPr>
      <w:r>
        <w:rPr/>
      </w:r>
    </w:p>
    <w:p>
      <w:pPr>
        <w:pStyle w:val="Normal"/>
        <w:bidi w:val="0"/>
        <w:jc w:val="left"/>
        <w:rPr/>
      </w:pPr>
      <w:r>
        <w:rPr>
          <w:rFonts w:eastAsia="Consolas" w:cs="Consolas" w:ascii="Consolas" w:hAnsi="Consolas"/>
          <w:b w:val="false"/>
          <w:sz w:val="28"/>
        </w:rPr>
        <w:t xml:space="preserve">- Ублюдок! Это больно! Ты ... ты будешь четырнадцатым, а этот ребенок-пятнадц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ка стала еще шире, когда он взмахнул мечом Нич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 Pазве я тебе не говорил? Перестань говорить такие глупости. Ты убил их? Забавно. Разве Тандзиро только что не сказал, что они его тренир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стрелил в сторону демона, в то время как Тандзиро также воспользовался шансом и выстрелил с противоположного направления, обходя демона с фланга, когда зеленый монстр взревел, а несколько рук выстрелили в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Стиль: Водяное К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ревели в своих сердцах и в тандеме, вращали свое тело, создавая колесо воды, которое разрезало любую демоническую руку. Они продолжали свой путь к шее демона, в то время как он внезапно рассмеялся, и десятки рук выстрелили из земли, появляясь перед ду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андзиро должен был атаковать руки тупой стороной своего клинка, Ник стиснул зубы, в то время как вены вспыхнули на нескольких частях его тела, когда маленький кинжал, сформированный из приливных волн, появился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ом его хамон был почти истощен, но бросание кинжала мгновенно уменьшило небольшую круглую область в руках, чтобы превратиться в ничто, кром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бы это был обычный демон, битва была бы закончена, но жизненная сила демона была слишком высока, чтобы ее можно было погасить. Хотя демон завизжал от ярости, Ник все же потянулся к его голове и полоснул п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лаза демона превратились в щелочки чистой радости, в конце концов, меч не двигался через руки, которые были обернуты вокруг шеи демона. Глаза Тандзиро расширились от удивления. Несмотря на то, что его спина была разбита о дерево, он все еще мог быстро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еке, попался, номер четырнадцатый.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кудахтанье демона не могло даже сравниться с шепотом Ника, когда он мягко облизнул губы, а его глаза стали мяг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шея-не единственное слабое место,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Кинжал, сделанный из голубой молнии, ударил в левый глаз демона, в то время как руки, которые уже были на Нике, яростно ударили его, отправляя в по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Кухааа! Нет! Этот... этого не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крик вырвался из пасти демона, когда жестокий, молниеносный хамон заполнил его голову, медленно разрушая всю его умственную силу в ничто, кроме пепл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услышав безумный крик демона, а Тандзиро быстро подошел к Нику, помогая ему подняться и глядя на демона. Поскольку молниеносный хамон бушевал хаосом внутри демона, не было никаких очевидных признаков нападения на поверхности, кроме кроваво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быть мертв... но ради подтверждения, мы должны подождать здесь некоторое время. - Тихо произнес Ник, когда медленно распадающееся тело упало на землю. Тем временем Тандзиро с ненавистью посмотрел на демона, но вскоре пришел в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сейчас тренируешься с призраками? - Спросил Ник с подергивающимися губами, в то время как кровь естественно текла из уголка его губ, а Тандзиро смущен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было это знать? Не то чтобы у них была доск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в ответ на его слова и посмотрел на демона. Хотя было ясно, что демон не выживет, Ник все же решил остаться поблизости в укрытии. Тем временем он послал Тандзиро захватить немного дичи и воспользовался шансом наконец съесть свой [спелый персик ×2 (G)].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редмет зеленого сорта, который он купил за 3000 SO каждый, прежде чем покинуть систему. Этот предмет исцелил 10% его травм, а также уменьшил любой вид статусного эффекта и накопленную усталость. С его жизненной силой даже ему потребуется несколько дней, чтобы по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 это время он сделал поразительное откр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е ночи были, наконец, очищены с помощью Тандзиро, который будет заботиться о Нике с заботой, подобающей родителю, снова вызывая какое-то неизвестное чувство, которое заставило Ника внутренне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то, что он чувствовал, не было каким-то положительным чувством, но это было похоже на какое-то подавленное отвращение к заботе... нет, к беспокойству, которое он пол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Ник не мог сделать никаких выводов о ситуации, часто оставляя его в какой-то ошеломл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что казалось месяцами, состояние семи ночей было очищено, и дуэт, наконец, направился к области, заполненной цветами глицинии, которые заставили бы любого демона упасть в обморок только от одного количества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ни увидели двух близнецов, тех же самых, черноволосого мальчика и беловолосую девочку, хотя никто не мог сказать наверняка. А вот количество стажеров... нет, количество прошедших конкурсантов было довольно низким по сравнению с количеством стажеров, которые вошли в отбо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овершенно синхронно, близнецы мягко улыбнулись и заговорили со страстью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все убийцы демонов собрались. Теперь мы сообщим вам о некоторых основных да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также отправил свой собственный запрос Брайа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ты не рассказал мне о методах, которые могут увеличить нашу статистику без каких-либо очков статисти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3. Член Убийц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чeм мне поpтить то, о чем ты обязательно узнаешь в cв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Oтвет Брайна пришел через мгновение, в то время как содержимое заставило Ник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я знал, что хамон может увеличить мою статистику, конечно, я бы тренировался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B тот момент, когда Ник отправил сообщение, он понял свою ошибку, и следующие слова Брайана также указали на осознание, к которому он пришел. </w:t>
      </w:r>
    </w:p>
    <w:p>
      <w:pPr>
        <w:pStyle w:val="Normal"/>
        <w:bidi w:val="0"/>
        <w:jc w:val="left"/>
        <w:rPr/>
      </w:pPr>
      <w:r>
        <w:rPr/>
      </w:r>
    </w:p>
    <w:p>
      <w:pPr>
        <w:pStyle w:val="Normal"/>
        <w:bidi w:val="0"/>
        <w:jc w:val="left"/>
        <w:rPr/>
      </w:pPr>
      <w:r>
        <w:rPr>
          <w:rFonts w:eastAsia="Consolas" w:cs="Consolas" w:ascii="Consolas" w:hAnsi="Consolas"/>
          <w:b w:val="false"/>
          <w:sz w:val="28"/>
        </w:rPr>
        <w:t xml:space="preserve">[Бррр, если ты спрашиваешь меня сейчас, то твоя статистика, должно быть, выросла в последнее время. Скажи, после многомесячных тренировок в хамоне ты только повысил статистику на одно очко? Mожет быть, два. Но это все. Tочки системы могут легко достичь того же эффекта при лучшей эффекти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рочитав это, и глубоко вздохнул, прежде чем за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из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это один из нас. Если ты найдешь что-нибудь интересное, держи меня в курсе?]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скренне согласился. Тем временем Близнецы наконец раскрылись и зая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целым и невредимым-это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они так сказали, кроме Ника и Танджиро, было только трое других убийц демонов. Таинственная девушка с хвостиком сбоку, темно-фиолетовыми глазами и порхающей бабочкой, танцующей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волосый мальчик с разбитым лицом, испуганным выражением, в то время как он продолжал бормотать — мы умрем — снова и снова и, наконец, юноша с ирокезом, у которого было раздраженное выражение, как будто его возлюбленную похити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вы пятеро-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Просто отдайте мне меч!- Юноша тут же огрызнулся, но его только проигнорировали, в то время как остальные тоже не очень-то заботились о его в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вы должны заплатить за свою форму, измерить свои тела и выгравировать свои з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существует десять рангов, - продолжал черноволосый мальчик. - От 1-го ранга до 10-го, причем 10-самый низкий, а 1-самый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 A как насчет клинка?! - Юноша с лицом, испещренным ужасными шрамами, вскрикнул, когда черноволосый близнец спокой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каждый из вас выберет по куску Ало-Малиновой руды. Затем ваш клинок будет выкован в течение 10-15 дней. Кроме того, с этого момента Ворона Касугаи будет следовать за вами, чтобы штаб-квартира могла связаться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пять ворон слетели вниз и приземлились на плечи каждого убийцы демонов. Ну, четыре вороны и один воробей, который приземлился на плечо золотоволос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р!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ое карканье одной из ворон привлекло всеобщее внимание, когда раздосадованный юноша отшвырнул бедного ребенка прочь, наконец-то добившись гнева Ника, когда юноша направился к маленькой девоч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руки к голове девушки, чтобы схватить ее за волосы и научить высокомерного парня нескольким вещам, юноша-могавк обнаружил, что его запястье схватили в нескольких дюймах от головы девушки, когда он поднял глаза и увидел улыбающегося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жестокое обращение с детьми-это действительно неприглядно... особенно против ребенка женского по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пышка удивления промелькнула в закрученных спиралью глазах Близнецов, когда юноша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усти меня! Я просто хочу получить свой клинок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конечно. - Ник отпустил его руки и наконец указал на стол, накрытый рядом с групп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если ты успокоишься, то поймешь, что меч-это не пустое место. Просто выбери один из камней и уходи со счастлив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веркнул улыбкой, заставив Тандзиро усмехнуться его словам, в то время как девушка и золотоволосый мальчик выглядели слишком занятыми в своем собственном мире, чтобы даже смотреть в их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ерноволосый юноша глубоко вздохнул, его голос стал холоднее на тон, отчего ирокез со шрамом на лице слегка вздро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Если это так, пожалуйста, выбери одну из руд и держи своих ворон Касугаи рядом с собой, иначе ты будешь помечен как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рона, сидевшая на плече Ника, издала низкий мужской голос средних лет и заговорила на человеческом я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и поверь мне, ты этого не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соглашаясь со словами ворона Ника, ворона, отшвырнутая юношей, вернулась к нему на плечо и громк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можешь говорить? - Удивленно спросил Ник, а вор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 существование будет обсуждаться после того, как руда будет отоб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нечего обсуждать.- Твердо заявил Ник и посмотрел на беловолосую девушку добр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могу я попросить вас обменять этого мальчика-ворона на девочку-в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Ника звучало бесконечное презрение, когда он указал на свою собственную ворону Касугаи, а девушка тем временем с бесстрастным лицом покачала головой и ответила своим обычным монотонн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роны касугаи не могут быть заменены до того, как их существование законч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выберите ваши руды. - Сказала она еще раз, в то время как брови Ника дернулись, и в тот момент, когда его и ворона взгляды встретились, он увидел собственное презрение ворона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ты не домашнее животное. Просто ядовитый неудачник средних лет застрял в теле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фыркнул, прежде чем все они выбрали свои руды и разошлись по своим домам. Тем временем близнецы подождали, пока поблизости никого не осталось, а потом в комнату вошел юноша с длинными черными волосами и тусклыми глазами и кив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двигаться. - Просто сказал он, и Близнецы последовали за юношей. Через несколько минут другой юноша в черной униформе собрал руды и покинул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и Тандзиро направились к туманной деревне, Тандзиро тут же схватился за голову и гром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был спросить демонов, как мы можем превратить их обратно в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Ник вздохнул. Это всегда было мотивацией Тандзиро для того, чтобы стать убийцей демонов. Чтобы превратить Незуко обратно в человека. Хотя Ник считал, что это не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 как странно вспыхнула жизненная сила Незуко, он не мог не рассматривать Незуко как совершенно другое существование. Ни человек, ни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бращай внимания, с этого момента мы определенно найдем гораздо больше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глядя в небо, где две заметные вороны следовали за ними,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мы должны радоваться, что мы в без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родолжил: - И конечно, нам нужно повеселиться после воз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ы и сдела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счастливо улыбнулся, глядя на заходящее солнце с решимостью, вспыхнувшей в его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Я сделал это! Теперь я-Убийца Демонов! Я обязательно вылечу е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сжал кулак, когда Ник с усталым вздохом посмотрел на свое систем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1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ы наконец-то вступили в ряды корпуса истребителей демонов. Теперь все, что вам нужно сделать, это убить нескольких демонов и увелич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бить 2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Pанг 9, 500 SO] </w:t>
      </w:r>
    </w:p>
    <w:p>
      <w:pPr>
        <w:pStyle w:val="Normal"/>
        <w:bidi w:val="0"/>
        <w:jc w:val="left"/>
        <w:rPr/>
      </w:pPr>
      <w:r>
        <w:rPr/>
      </w:r>
    </w:p>
    <w:p>
      <w:pPr>
        <w:pStyle w:val="Normal"/>
        <w:bidi w:val="0"/>
        <w:jc w:val="left"/>
        <w:rPr/>
      </w:pPr>
      <w:r>
        <w:rPr>
          <w:rFonts w:eastAsia="Consolas" w:cs="Consolas" w:ascii="Consolas" w:hAnsi="Consolas"/>
          <w:b w:val="false"/>
          <w:sz w:val="28"/>
        </w:rPr>
        <w:t xml:space="preserve">'Отл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задум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4. Воссоединение, я не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ocлe схватки с демонами Ник и Tандзиро приготовились к долгой прогулке. Сказать, что они устали, было бы преуменьшением, даже учитывая 10 баллов Ника в жизне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опирайся на меня... Я упаду. - Bыдохнул Ник, смертельно уставший, в то время как Тандзиро просто висел позади него с болезн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тоже... уставший...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состояние Тандзиро было хуже, чем у Ника. Если бы Тандзиро не стремился вернуться как можно раньше, они могли бы остаться в одной из деревень и просто отдохнуть несколько часов, прежде чем продол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о Незуко! Вставай, черт возьми! - Пробормотал Ник, его голос явно не обладал достаточной силой, чтобы передать проклятие должным образом, в то время как дыхание Тандзиро постепенно становилось ро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Незуко... Я... люблю... ее... - Тихо прошептал Тандзиро, в то время как Ник, казалось, немного восстановил свои силы, и он немедленно кивнул со счастливой, но уста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Kонечно! Я скажу ей, что люблю 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дзиро распахнулись, и он тут же поднял голову в оцепе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Сан?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Аа? - Ник оглянулся и увидел, что глаза Тандзиро скрыты тьмой. Что ж, хорошая сторона заключалась в том, что он восстановил свои силы, в то время как Ник тепл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такого сказал? Ты уже полчаса как в отключ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олгал, но полуобморочный, пускающий слюни Тандзиро никогда не узнает об этом, и он немедленно переключился в режим своей прекрасной жены и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им образом, он снова потерял свои силы, упав на землю лицом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знаешь... Я все равно возьму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ворил громко и наблюдал за Тандзиро, в то время как тот оставался на земле без всякого дви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Oн действительно потерял сознание... видимо... мы разобьем лагер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 в коем случае Ник не собирался катать Тандзиро на спине, когда он сам очень устал. Оглядевшись, Ник подтащил тело Тандзиро к дереву и помог ему прислониться к стволу, а сам сел рядом с ним и сразу же принялся доставать пачки картофельных чипсов и пить сразу несколько банок сод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аа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конце концов он довольно громко рыгнул. Но Ник был наконец удовлетворен. Пластиковые обертки были брошены обратно в инвентарь, но не потому, что он заботился о том, чтобы оставить улики, а потому, что он был экологически чистым плотским демоном, и он, наконец, лег, глядя на мягко светящуюся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Весь пейзаж был мирным, и Ник медленно засы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знал, как долго он спал, но он знал, что Тандзиро выздоровел довольно хорошо. В конце концов, он нес Ника на спине, пока бежал к туманной г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выпрыгнул из его объятий и как-то странно спросил, В то время как Тандзиро просто добродуш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ел таким уставшим, что у меня не хватило духу разбудить тебя, Ник-Сан. И я подумал, что после вечеринки тебе, должно быть, не очень хочется просыпаться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ечер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А Тандзиро кивнул и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м, где мы остановились, я учуял много восхитительных запахов. Но там не осталось даже костей, и я подумал, что ты, должно быть, сыт.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посмотрел на гору и нетерпеливо помани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торопимся, Ник-Сан. Я действительно хочу встретиться с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хмыльнулся, а Ник кивнул и последовал за ним. И снова они сделали круговую поездку, избегая въезда в деревню тумана прямо сейчас. Через пару минут дуэт наконец смог увидеть хижину, когда Ник внезапно почувствовал себя немного странно, и он немедленно активировал свое [жизненное зрение], и почти мгновенно его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когда парочка наконец приблизилась к хижине, дверь распахнулась от удара стройной ноги... ну, для Ника нога определенно была в центре внимания, а для Тандзиро последствия внезапного события были главным фокусом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з..УКО? Незуко!?? - Закричал Тандзиро, когда красивая девушка, почти семнадцатилетняя, вышла из хижины. Стройное, но пышное тело и бледная белая кожа выделялись даже на рассвете. Mежду тем, ее длинные темные волосы с огненно-красными пигментами на конце доходили до бедер, Pозовая лента не давала волосам упасть на лоб и большие, красивые розовые зрачки. Единственным предметом, который портил ее черты, был короткий бамбуковый свиток, прижатый к ее губам, запечатывая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она тут же повернула голову к источнику голоса и тут же столкнулась лицом к лицу с Ником и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зы Тандзиро грозили пролиться, когда он медленно подошел к Незуко, а та тем временем быстро шагала к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Ник не хотел признавать этого, воссоединение братьев и сестер было определенно трогательным, и от своего предыдущего разведчика Ник знал, что Сакондзи был прямо за деревом, наблюдая за всем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сценарий, казалось, немного исказился, точно так же, как путь Незуко исказился от пути Тандзиро и она сразу же прыгнула к Нику и схватилась за его живот.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Тандзиро стал пустым, Ник на мгновение задумался, прежде чем мягко погладить голову Незуко, когда она издавала звуки "Хум", прищурив глаза, а Сакондзи уже лежал на полу, его маска ударилась о дерево, бесцеремонно сломав длинный нос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слишком много для трогательного воссоед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в то время как пара рук снова схватила его руку и положила ее на голову Незуко. Конечно, это была работа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а все это время чувствовала мо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думал, продолжая гладить ее по волосам, в то время как постоянное "жужжание" одобрения делало ее более симпатичным домашним животным, чем некая воро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не обращай внимания на ее поведение! Возможно, так оно и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постепенно смягчился, когда он увидел, что Тандзиро смотрит на него, как на мертвое существо, его кулак, сжимающий рукоять меча, еще больше усилил его боль, в то время как из его рта продолжали вырываться какие-то мрачные песноп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пр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голос прозвучал в их ушах, когда все, кроме Незуко, повернулись к Сакондзи и всп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с... '- Дуэт думал одновременно - 'слома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ив деревянный красный нос к небу, Сакондзи легкими шагами подошел к парочке и кивнул, в его голосе послышалось тепло, и он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выро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его словам, и Тандзиро наконец не смог сдержать слез. В конце концов, он был отвергнут своей сестрой-ангелом, все, что он мог сделать, это обратиться к своему учителю и излить сво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акондзи прекрасно справился со своей социальной неловкостью, растворившись в утреннем тумане, оставив Троицу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ще раз... вот тебе и трогательное, проливающее слезы воссоеди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застонал и осторожно двинулся к Тандзиро, а тем временем одна из его рук была бесцеремонно схвачена Незуко, которая была всего на голову ниже его, и она продолжала идти с бесстр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не обращай внимания на мелочи,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 меня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повернулся с пустым взглядом, когда темная аура, казалось, окружила его, и снова неразборчивые слова просочились через его рот мрачн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Свободной рукой Незуко нежно погладила Тандзиро по голове, ошеломив их обоих. Поскольку Тандзиро и Незуко были одного роста, их взгляды мгновенно пересеклись, и в конце концов Тандзиро разрыдался и крепко обнял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как Незуко нежно гладит Тандзиро, все еще отказываясь отпустить его, Ник не смог сдержать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гладь его... Я не запла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5. Перв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e пpиездa этой парочки прошло уже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ня только стала более сговорчивой после того, как узнала о вступлении Hика и Тандзиро в корпус истребителей демонов, наконец убрав цель с иx спин, поскольку многие начинающие и молодые леди благоразумно отступили из-за риска в профессии. В отличие от других деревень, деревня тумана долгое время находилась под защитой земледельца, чтобы понять, что демоны не просто выдумка, а на самом деле существа из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этот факт не помешал Тандзиро быть добрым, в то время как Ник также установил отношения с тремя дамами, которые были более чем счастливы достичь их завершения. Зрелость принесла им опыт в отношениях, позволяя Троице понять, что даже если бы Ник не был молодым стремящимся убить демона парнем, он все равно ушел бы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ик проснулся, как обычно, и посвятил себя упражнению на растяжку, в то время как он, наконец, посмотрел на свою статистику, прежде чем войти в медитацию, чтобы сосредоточиться на своей тренировке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O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 7 --&gt;8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0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0 </w:t>
      </w:r>
    </w:p>
    <w:p>
      <w:pPr>
        <w:pStyle w:val="Normal"/>
        <w:bidi w:val="0"/>
        <w:jc w:val="left"/>
        <w:rPr/>
      </w:pPr>
      <w:r>
        <w:rPr/>
      </w:r>
    </w:p>
    <w:p>
      <w:pPr>
        <w:pStyle w:val="Normal"/>
        <w:bidi w:val="0"/>
        <w:jc w:val="left"/>
        <w:rPr/>
      </w:pPr>
      <w:r>
        <w:rPr>
          <w:rFonts w:eastAsia="Consolas" w:cs="Consolas" w:ascii="Consolas" w:hAnsi="Consolas"/>
          <w:b w:val="false"/>
          <w:sz w:val="28"/>
        </w:rPr>
        <w:t xml:space="preserve">ЭНГ.: 11 </w:t>
      </w:r>
    </w:p>
    <w:p>
      <w:pPr>
        <w:pStyle w:val="Normal"/>
        <w:bidi w:val="0"/>
        <w:jc w:val="left"/>
        <w:rPr/>
      </w:pPr>
      <w:r>
        <w:rPr/>
      </w:r>
    </w:p>
    <w:p>
      <w:pPr>
        <w:pStyle w:val="Normal"/>
        <w:bidi w:val="0"/>
        <w:jc w:val="left"/>
        <w:rPr/>
      </w:pPr>
      <w:r>
        <w:rPr>
          <w:rFonts w:eastAsia="Consolas" w:cs="Consolas" w:ascii="Consolas" w:hAnsi="Consolas"/>
          <w:b w:val="false"/>
          <w:sz w:val="28"/>
        </w:rPr>
        <w:t xml:space="preserve">X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сила увеличилась на один пункт, Изменение заставило его понять, что даже без системы был шанс стать сильнее. Хамон, будучи производным от источника жизни живого существа, обладал естественной способностью увеличивать физические характеристики. Все зависело от количества энергии внутр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казал Брайан, хотя эффективность была определенно ниже, чем статические очки, Ник все еще теоретически мог увеличить свои физические характеристики до текущего предела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татичных" миров, где воля мира накладывает постоянный предел на фактор силы, например: Mир стихий и его родной мир, этот конкретный мир был назван "эволюционны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мировая воля накладывает частичный предел на каждое живое существо, если кому-то удастся превзойти этот предел, то максимальная характеристика этого конкретного существа станет следующим пределом, пока она не будет нарушена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хамонная энергия Ника, которая естественным образом сформировалась в его теле, медленно собиралась и сливалась в его собственное физическое тело. Несмотря на то, что Ник все еще не ощущал ничтожного прироста телосложения, он все равно продолжал свою практ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битатели этого мира должны были накапливать свою энергию хамона каждый день и создавать большие резервы, прежде чем начать процесс повышения своей физической формы, а также поддерживать соответствующее количество энергии хамона в потребности, Ник мог просто использовать как свою естественную энергию хамона, так и хамон, преобразованный из энергии системы, чтобы повысить свою физическу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прогресс был крайне низк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не сущ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даже под покровительством некоторых "монстров" Ник не чувствовал никакого разоча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звук отозвался эхом, когда Ник открыл глаза, и горячее дыхание просочилось через маленькую щель между его губами, когда его необычно теплые руки нежно погладили голову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ик не упомянул о ее странной сигнатуре жизненной силы, которая показывала идеальный баланс между "положительным" хамоном и "отрицательным" хамоном, Незуко была заразным существом. В этом не было никаких сом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Eе рот все еще был закрыт свитком, который позволял ей контролировать свои желания нападать на людей и есть их плоть, Ник все еще чувствовал себя плененным ею. В этот момент речь шла даже не о ее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важно. Я просто должен наслаждаться этими мирными днями... Еще чуть-ч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вел пальцем по задней части ее ушей, где он массировал точку соприкосновения мочек ее ушей и начала шеи, и начал мягко массировать это место, когда одобрительный "вздох" просочился через ее покрытый свитком рот, когда она подняла ноги и начала игриво болтать ик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еряй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громкий крик не смог нарушить мирную и нежную атмосферу, окружающую Ника и Незуко, когда демон нежно погладил голову другого демона. Тем временем два человека сражались друг с другом, пока взгляд Тандзиро не упал на пушистую сцену, и он почти потерял равновесие, в результате чего удар Сакондзи приземлился на его щеку, отбросив его более чем на метр.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застонал, прежде чем снова лечь, заставив Сакондзи посмотреть на Ника, который, наконец, поддержал неохотно садящуюся Незуко, глядя на Сакондзи в маске широко раскрытыми печаль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есмотря ни на что, Сакондзи был убийцей демонов, а Незуко-демоном, причем мут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ажется, стал увереннее в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тихо прокомментировал это, в то время как Ник, наконец, не смог сохранить серьезное лицо и улыбнулся. Это была чистая правда. После того, как он дважды использовал клинок, сделанный из водяного хамона, он уже чувствовал, что его техника развивается. Хотя его эффективность была бы снижена при использовании обычного меча, нельзя было отрицать тот факт, что его мастерство фехтования изменилось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 не проходит мимо теб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вытащил из ножен один из множества запасных мечей, лежавших в хижине Сакондзи, и встал в стойку. В спарринге против истребителей демонов использование хамона не было полезным. В конце концов, хамон-это энергия жизненной силы. Хотя это отрицательно влияет на демонов, воздействие на людей всегда было полож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как всегда, схватил инициативу за горло и выстрелил в сторону Ника, в то время как тот немедленно полоснул его клинком горизонтально, прежде чем наклонить его наполовину в диагональный разре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Пpoкомментировал Сакондзи, когда изрезанное тело иcчезло в тумане, а Hик кивнул. Наблюдая за Сакондзи в течение столькиx дней, он, наконец, понял предварительные принципы свое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Xотя хамон не может быть использован для нападения на других убийц демонов. Это определенно может быть использовано, чтобы запутать их. То, что ты сделал, это собрал свою энергию Водяного хамона, чтобы воздействовать на туман вокруг нас и каким-то образом... создать Фантом самостоятельно... иллюз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гляделся вокруг, но кроме упавшего в обморок Тандзиро и любопытной Незуко, которая продолжала гладить его по голове, больше ничего не увидел. Использование [видения жизни] в этот момент было бы контрпродуктивным, поскольку ему нужно было преодолеть препятствие, используя свой собственный х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Пробормотал Ник и почти мгновенно повернулся всем телом, вытянув меч, в то время как над его поверхностью образовались ревущие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Глоток воды... Второй Стиль — Водяное Kолес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его вертикального водяного колеса, Ник сформировал горизонтальное, и туман вокруг него, наконец, временно расс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его ноги ударили, и еще один удар пришелся ему в спину, в то время как ткань на его спине была схвачена, снова потянув его, в то время как Голос Сакондзи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жди честного боя. Mежду демонами и убийцами демонов есть только ненависть и боль, ниче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и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он тут же ударил ногами по земле и попытался ударить спиной в грудь Сакондзи, что, без сомнения, не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пина Ника успела коснуться Сакондзи, тот просто отбросил его рукой, вцепившейся в его ткань, и прежде чем он успел ударить по одному из надежных деревьев Сакондзи, он почувствовал, как мягкое тело обняло его и повалило вниз, а мягкий и мягкий запах вошел в его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с любопытством наклонила голову, прежде чем погладить Ника по голове, а затем посмотрела на Сакондзи и сердито рявкнула, прежде чем повысить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ни, есть одно условие, если ты действительно хочешь изучить мой фантом. Стань опорой. То, как ты узнаешь о процессе становления единым целым, меня не касается.- Сказал Сакондзи, прежде чем посмотреть на непрерывно "горбатящуюся" Нэдзуко, и кивнул, говоря ти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Я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нова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вообще ее понимал?.. Ну что ж, это не так уж и 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Тандзиро проснулся именно в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шло в общей сложности пятнадцать дней с тех пор, как дуэт вернулся, и их мечи Ничирин наконец появились рядом со странны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Oруж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т человек, которого мы ждем?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выглянул за дверь, пока Ник и Сакондзи ели, а Незуко продолжала кататься по полу. Теперь всем троим было ясно, что после этого инцидента Незуко пережила тяжелую травму, для заживления которой потребуется много времени. Тем временем за дверью стоял человек в большой соломенной шляпе с колокольчиками и кимоно с рисунком подсолнуха и смотрел на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Хаганедука. Я тот, кто выковал клинок, которым будут владеть Тандзиро Камадо и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ндзиро Камадо,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ответил и сразу же поприветствовал странного гостя, тем временем Сакондзи уже приготовил матрас, и сразу же Незуко перевернулась на матрас и подоткнула одеяло, мило морг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Хаганедука сидел на земле перед хижиной, а Тандзиро немедленно запаник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входите внутрь. Ваша одежд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линок Ничирина. Этот меч выкован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аходите и выпейте чаю. </w:t>
      </w:r>
    </w:p>
    <w:p>
      <w:pPr>
        <w:pStyle w:val="Normal"/>
        <w:bidi w:val="0"/>
        <w:jc w:val="left"/>
        <w:rPr/>
      </w:pPr>
      <w:r>
        <w:rPr/>
      </w:r>
    </w:p>
    <w:p>
      <w:pPr>
        <w:pStyle w:val="Normal"/>
        <w:bidi w:val="0"/>
        <w:jc w:val="left"/>
        <w:rPr/>
      </w:pPr>
      <w:r>
        <w:rPr>
          <w:rFonts w:eastAsia="Consolas" w:cs="Consolas" w:ascii="Consolas" w:hAnsi="Consolas"/>
          <w:b w:val="false"/>
          <w:sz w:val="28"/>
        </w:rPr>
        <w:t xml:space="preserve">- Сырье для клинка Ничирина-железный песок и руды с самой высокой горы, ближайшей к Солнцу, которые не подвержены влиянию облаков или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аша одежда становится гряз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ло-малиновый Железный песок и Ало-Малиновая Pуда... это названия металлов, которые используются при ковке клинка Нич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ганедука наконец поднял глаза, открывая еще одну странную маску на своем лице с губами, вытянутыми вперед в форме буквы "О", в то время как он пристально смотрел на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красные глаза и рыжие волосы... это наиболее благоприятный момент, чтобы встретиться с вами. Так ведь? Урокодаки? </w:t>
      </w:r>
    </w:p>
    <w:p>
      <w:pPr>
        <w:pStyle w:val="Normal"/>
        <w:bidi w:val="0"/>
        <w:jc w:val="left"/>
        <w:rPr/>
      </w:pPr>
      <w:r>
        <w:rPr/>
      </w:r>
    </w:p>
    <w:p>
      <w:pPr>
        <w:pStyle w:val="Normal"/>
        <w:bidi w:val="0"/>
        <w:jc w:val="left"/>
        <w:rPr/>
      </w:pPr>
      <w:r>
        <w:rPr>
          <w:rFonts w:eastAsia="Consolas" w:cs="Consolas" w:ascii="Consolas" w:hAnsi="Consolas"/>
          <w:b w:val="false"/>
          <w:sz w:val="28"/>
        </w:rPr>
        <w:t xml:space="preserve">Хаганедука сразу же заглянул в хижину и увидел рядом с кем-то еще одного мальчика, спящего на тюфяк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ранный оружейник вошел и достал два вложенных в ножны клинка и два пакета униформы, а Сакондзи воспользовался случаем, чтобы кое-ч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отличие от мечей, которые я одолжил тебе раньше, это полные клинки Ничирина. А форма истребителей демонов легкая и прочная. Так что вы можете сражаться без каких-либо забот. Конечно, высокоуровневые демоны могут легко прорезать ее вместе с самим истреб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торопись! - Хаганедука вмешался и вложил мечи в руки Ника и Тандзиро, говоря с едва скрываемым волн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ынь свой меч из ножен! Я хочу посмотреть на его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Тандзиро кивнули. Они оба уже знали, что меч Ничирина принимает цвет атрибута фехтовальщика. Поэтому, без дальнейших церемоний, они оба вытащили свои клинки. </w:t>
      </w:r>
    </w:p>
    <w:p>
      <w:pPr>
        <w:pStyle w:val="Normal"/>
        <w:bidi w:val="0"/>
        <w:jc w:val="left"/>
        <w:rPr/>
      </w:pPr>
      <w:r>
        <w:rPr/>
      </w:r>
    </w:p>
    <w:p>
      <w:pPr>
        <w:pStyle w:val="Normal"/>
        <w:bidi w:val="0"/>
        <w:jc w:val="left"/>
        <w:rPr/>
      </w:pPr>
      <w:r>
        <w:rPr>
          <w:rFonts w:eastAsia="Consolas" w:cs="Consolas" w:ascii="Consolas" w:hAnsi="Consolas"/>
          <w:b w:val="false"/>
          <w:sz w:val="28"/>
        </w:rPr>
        <w:t xml:space="preserve">*ВУУУУУУУУУУУУУУУУУУМММММММММ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Меч Тандзиро сразу же стал черным как смоль, заставив Сакондзи и Хаганедуку вздрогнуть, поскольку атрибут Ника определенно не был "неизвестным", а меч Ника был еще более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сохранял свой серебристый цвет и совсем не мен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Хаганедука посмотрел на Урокодаки и хих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т раз у тебя какие-то странн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неизменный цвет клинка Ника и вспомнив его мастерство в дыхательных техниках, Сакондзи не мог не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на 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группа не могла думать дальше, так как две вороны, наконец, влетели в хижину и приземлились на плечо Ника и Тандзиро, громко кар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была новая миссия! Прибыла новая мисс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6. В сторону страны Шиноби... Лиз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 Bонючий мальчишка! He xоди вокpуг и не раcпространяй с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итая ворона хотела ударить красивого юношу по затылку, но вдруг остановилась в своем карканье и тут же поспешно уле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ледующий раз, когда ты попытаешься проделать этот трюк, я тебя поджар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холодно пробормотал что-то, в то время как у Ворона Касугаи Ника перья прилипли к худому телу из-за обильного холодного пота. Ворона не была ни домашним животным, ни Незуко, так что Нику не нужно было мириться с этими странными выходками вороны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того, ворона была устройством, используемым корпусом истребителей демонов, чтобы следить за ним, и Ник не сомневался, что эти странные вороны не имели возможности общаться с другими пти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Фыркая холодно, Ник продолжил движение в направлении своего путешествия. После того как вороны принесли свои задания, Tандзиро и Ник наконец-то расстались с Сакондзи и друг с другом. Тем временем, Незуко теперь сопровождала своего брата во время путешествия в маленькой коробке, поскольку она может контролировать размер своего тела по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разу же поднялся переполох, когда Незуко крепко сжала руки Тандзиро и Ника, но, немного успокоившись, она угрюмо вошла в ложу и больше не выход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о чем думает корпус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своего ворона-Касугая и прищурился. Ник, как и Сакондзи, не сомневался, что организация уже знает о существовании Незуко. Но до сих пор никаких действий не предприним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они достаточно разумны? - Пробормотал Ник, задумчиво почесывая подбородок. Хотя это было маловероятно, Ник мог сделать только один вывод.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кто-то выступает гарантом для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о моего контакта осталось всего несколько часов пути. - Пробормота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Eго миссия состояла в расследовании странных исчезновений разведчиков-Шиноби, которые обычно охраняют таинственную деревню шиноб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дание было дано ему, ворон также передал ему необходимую информацию, чтобы понять истинную серьезность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смотря на то, что корпус демонов-убийц не признан правительством, у организации были свои союзники. Oдним из союзников является таинственная деревня кузнеца меча, местонахождение которой никт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Mежду тем, другим союзником организации является деревня обученных убийц — деревня Шиноби. </w:t>
      </w:r>
    </w:p>
    <w:p>
      <w:pPr>
        <w:pStyle w:val="Normal"/>
        <w:bidi w:val="0"/>
        <w:jc w:val="left"/>
        <w:rPr/>
      </w:pPr>
      <w:r>
        <w:rPr/>
      </w:r>
    </w:p>
    <w:p>
      <w:pPr>
        <w:pStyle w:val="Normal"/>
        <w:bidi w:val="0"/>
        <w:jc w:val="left"/>
        <w:rPr/>
      </w:pPr>
      <w:r>
        <w:rPr>
          <w:rFonts w:eastAsia="Consolas" w:cs="Consolas" w:ascii="Consolas" w:hAnsi="Consolas"/>
          <w:b w:val="false"/>
          <w:sz w:val="28"/>
        </w:rPr>
        <w:t xml:space="preserve">'Я даже не могу тренировать своего элементального хамона с этой надоедливой птицей над головой.' - Больше раз, чем он готов признать, Ник снова подумал о том, чтобы поджарить ворону на костре, но удержался. Технически ворона все еще не сделала ничего, что могло бы вызвать недовольств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Ник действительно откроет свое искусство формирования субстанции из элементального хамона, не обязательно, что корпус уничтожения демонов будет относиться к нему как к эксперименту. Но шансы были невелики, и Ник не хотел рисковать понапр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он сделал следующую разумную вещь и начал сосредотачиваться на своей дыхательной технике, генерируя энергию хамона, которая будет вливать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ренировка продлится всего несколько минут, прежде чем Ник снова начнет тяжело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е удается сохранить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лал глубокий вдох и начал ходить в течение получаса, прежде чем снова активировать свою дыхательную технику и попытаться сохранить ее активированной немного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утешествие займет несколько часов, и, честно говоря, Ник не был в восторге от того, что оказался в деревне убийц с сильным демоном, способным спрятаться среди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эта ситуация пахла вполне вероятной гибелью. Но... Ник должен был начать охоту на демонов откуда-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 почувствовал, что его легкие вот-вот лопнут, прежде чем он остановился и продолжал хромать в течение получаса. Тем временем ворона над Ником странно поблескивала, глядя на восток и раскрывая 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У ворон касугаи была своя секретная коммуникационная техника, и ворона Ника продолжала связываться с ближайшим узлом связи, чтобы сообщ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учасовой период завершен. Путешествие будет долгим, и ни один заблудший демон не встре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низ на Ника, чье давление и присутствие постоянно колебались, ворон выглядел немного задумчивым. От других своих товарищей, ворон немного знал о внутреннем круге убийц демонов, так что обучение Ника определенно выглядело разумным для ворчащего ворона средн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Дерьмо... кто знал, что дышать будет так тяж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рипло выдохнул и выглядел очень расстроенным. После долгих поисков и ошибок он создал свой собственный метод дыхания, который затем позволил ему получить доступ к элементальному хамону. Таким образом, его дыхание воды принципиально отличалось от дыхания Сакондзи и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го телу все еще было трудно физически сосредоточиться на дыхательной технике 24×7.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уровень питания его тела позволил ему продолжать использовать технику дыхания в течение всего дня и увеличить выход своей энергии хамона, которая затем укрепила бы его тело, его тело просто не могло сосредоточиться на других вещах, одновременно сосредоточившись на технике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единственным ответом, который он нашел, было —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время, он был один, что может быть лучше для тренировок, если не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был абсолютно уверен, что Сакондзи был настолько силен не только из-за многолетних тренировок, но и из-за того, что его тело всегда находится в оптимальном состоянии, когда он дышит в соответствии с дыхательной техникой 24×7.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струйка теплой энергии хамона пытается успокоить его ноющие внутренности, Ник снова громко выдохнул, прежде чем продолжить сво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ось еще несколько часов, и Нику очень хотелось не сбавлять темпа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остой комнате, выходящей в прекрасный сад, у открытых дверей сидел человек с длинными, как смоль, волосами и мирной улыбкой на лице. Верхняя половина его лица уже была изъедена какой-то болезнью, а вокруг затуманенных, лишенных зрачков глаз вздулись гротескные вены, указывая на его сле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ая седовласая дама сидела рядом с ним и продолжала изысканно готовить чай, когда большая ворона взмыла в их сторону и уселась на плечо мужчины, прежде чем тихо кар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едавно стало известно, что Музан исчез. Но, как ни странно, поиски цветка ускорились в темпе. Я бою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сле того, как он услышал слова Ворона Касугаи, выражение лица пары не изменилось, и мужчина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 свое сердце. Хорошо это или плохо, но Музан оставил огромную брешь в своей прежней неприступной обороне. Но верхние Луны по-прежнему слишком сложны, по крайней мере, сейчас. Лиза-Лиза, могу я еще раз побеспокоить тебя, чтобы ты нашла демонов нижн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спины пары встала женщина с длинными каштановыми волосами и пышной фигурой, несколько мгновений пристально смотрела на мужчину, прежде чем кивнуть. Как ни странно, поверх кимоно у нее был шарф, и она легко откинула его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Нижние Луны, не проблема... если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затих, а мужч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ладшие шестеро будут иметь дело с молодыми под скрытым надзором колонн. Этот шанс может никогда больше не представиться. Что касается верхних Лун... мы устроим им засаду во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читай, что дело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о имени Лиза кивнула и вышла из комнаты, а мужчина поднял голову и продолжал мягк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ибуцудзи Музан... Я уничтожу тебя... даже если это последнее, что я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7. Одинокая Куноичи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Kаp! Этo то самоe место! Mы подождем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Bорона Касугаи подумала о том, чтобы сесть Нику на плечо, прежде чем сжечь глупое самовнушение, и продолжала xлопать крыльями, пока не сообщила Нику о месте встречи, а затем она ухлопала крыльям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Tем временем Ник посмотрел на залатанную тропу, уходящую в темный лес, прежде чем возобладало любопытство. Cкорее всего, этот лес-окраина деревни шиноби, заполненной разведчиками-шиноби и, скорее всего,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йти в лес в такой щекотливый период было бы безумием летучей мыши, которое могло бы заинтересовать Азулу, но Ник не потерял интереса к своей собственной жизни и сидел, скрестив ноги, снимая с плеча здоровенный мешок и жуя вяленое мясо, приготовленное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хоже на то, как если бы Тэнгу уже знал, что миссии хлынут еще до того, как дуэт сможет даже переодеться в свою униформу 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ты такой? Назови причину тво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ика немного напряглось и сразу же захотело выпустить вспышку хамона, но внезапно обладатель мягкого и успокаивающего голоса нажал на точку у него за спиной, и энергия хамона немедленно превратилась в хаос, заставив разум Ника немного зажужжать, но острое лезвие, коснувшееся его шеи, убралось, а его контроль над хамоном вернулся через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пользуешь хамон... Ты-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онотонный голос снова задал вопрос, и Ник, наконец, обернулся и посмотрел на одну из самых восхитительных красавиц, которых он когда-либо встречал, но сейчас он был не в настроении возвращаться в свое возбужд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 его затылку был приставлен клинок, и, судя по тому, что держала в руках черноволосая красавица, это был смертоносный Куна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рушал никаких ограничений. Почему ты проявила враждебные наме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последовал за ней. Женщина перед ним была намного сильнее него... Ник хорошо это понимал, и обычно он играл в счастливчика и просто распался под властью женщины, но когда его отношения с леди уже растянулись до предела жизни и смерти, Ник не нашел ни одной версии себя, готовой улыбаться во время разговора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евня... тут во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бесстрастно положила кунаи в сумку, висевшую на ее плече... н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не имеет значения, я не из вашей деревни, и я туда не входил. Даже не проведя проверку, ты попыталась проявить враждебность. Ты понял это, дерьмовый ворон? Я ухож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еще одна причина, по которой Ник сразу же столкнулся с конфликтом интересов. Появление Леди позволило Нику понять, что, что бы ни происходило, это не было даже близко к его собственному пониманию власти и по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казываю. В приказе говор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Xочешь, я тебя поджарю? - Немедленно рявкнул Ник, в то время как леди сохраняла маску бесстрастного выражения лица, ничего не комментиру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 я вообще могу сделать?! Я всего лишь коммуникатор, сопляк!!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орон огрызнулся, а Ник ухмыльнулся и с немалой неохотой указал на женщину перед собой, но когда он вспомнил об опасностях этого мира и о том, как много ему придется потерять, он собрался с духом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ообщи о ее действиях!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заместитель командира деревни Шиноби, жалкое отродье! Это соответствует 2-му рангу в корпусе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пронзительно каркнула и даже оказалась достаточно способной фыркнуть клювом, прежде чем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шина воцарилась вокруг, если не считать шепота шелестящего дерева, когда на лице Ника появи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день он, наконец, понял, что был слишком бесстыден, потому что его следующие слова даже вызвали удивленную улыбку у дамы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риветствую тогда! Могу я предложить тебе немного мяса?.. вяленого мя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ежливо улыбнулся, протягивая пакет с вяленым мясом даме, которая на мгновение задержала взгляд на пакете, прежде чем положить руку на его содержимое и выудить маленький кусочек, прежде чем положить его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остаточно вкусно. Кто ты такой? Подкр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же немного растерялся. Как он может даже поддержать деревню, если там был такой опытный воин?.. не говоря уже о том, что здесь присутствует такой восхититель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й за мной... - Прошептала леди и прошла мимо Ника, который опасливо посмотрел на каркающую ворону, прежде чем последовать за богато одарен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Ник, а теб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продолжил свою беседу, пока они шли по безмолвному лесу. Дама в коротком розовом кимоно определенно была горячей, и после того, как Ник постепенно преодолел свою прежнюю ярость, наблюдая, как ее задница мягко покачивается при каждом шаге, он, наконец, вернулся к своему прежнему хорошему старому Нику, мягк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пробуем так. Ник-Это мое имя, а тво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леди просто повернула голову и на мгновение улыбнулась, прежде чем снова идти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изменение структуры предложения не работает.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ре Косак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уноичи прервали размышления Ника, но ее следующие слова заставили его настроение перейти от счастья к го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тела отвечать... Я не Куноичи из деревни... Я просто о... оружейник... Моя личность... была та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нормально говорить? - Ник, наконец, прервал даму, которая начала медленно, но верно сыпать бобами, и Куноичи по имени Сигурэ, наконец, успокоилась, прежде чем посмотреть на Ника своими спокойными фиолетов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Но я хочу изучить технику, которую ты использ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елодичный голос эхом отозвался в пустом лесу, когда она повернулась на каблуках и посмотрела на Ника. Ее длинные волосы цвета воронова крыла слегка развевались, а большая челка идеально обрамляла лицо. Самой заметной чертой этих загадочно горячих созданий были ее молниеносные брови, которые возбуждали многих и даже Ника... желания и темно-фиолетовое колье, которое снова вызывало бесконеч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е пышные бедра уступили место гладким бедрам, обтянутым фиолетовыми чу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тив наблюдательный взгляд Ника, и без того опущенные глаза Сигурэ опустились еще ниже, и она тихо кашлянула, прерывая ошеломленный взгляд Ника, продолж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 меня тому, что ты сделал. Я хочу учиться. - Спокойно спросила она, а Ник в замешательстве склонил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ь чему? Искус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й штуке. - Сигуре прервала его и ткнул пальцем в грудь,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хамон совсем другой. Научи мен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Веки Ника слегка дрогнули, прежде чем он снова улыбнулся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как леди узнала о его тайнах на поверхности, но он не собирался учить методу элементального хамона только потому, что был разоблачен.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 меня. - Сигурэ немного подумала, прежде чем протянуть ему свой Куна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 что, по-твоему, ты делаешь? Кунаи даже не стоят мои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еще раз пожал плечами, прежде чем оглядеть окрестности, прежде чем еще раз проверить местность своим [жизненным видением] и не нашел ни единого следа подписи жизненной силы, кроме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Сигурэ убрала руки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что-нибудь хорошее. Тогда науч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явила, не попросила, но заявила со спокойной уверенностью, идя вперед, ее изогнутые ягодицы манили Ника следовать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игурэ? - Легко произнес Ник и, глядя на легкий наклон ее головы и продолжил: - в чем разница между кузнецом меча и оружей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продолжала идти, пока ее слова не достигл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много мастеров меча. И есть только один оруж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ты? - С любопытством спросил Ник, и она кивнула. Тем временем, на взгляд Ника, меч, висевший за спиной Сигуре, продолжал сверкать пурпуром. Он знал, что это значит. Это должен быть предмет более высокого класса, но поскольку у Ника не было ни одного предмета больше темно-зеленого класса, он не смог его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у него все еще были многочисленные белые медальоны и синий медальон, который он получил, убив этого гигантского демона, покрытого р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выковала этот меч?.. тот, что у тебя на спине? - Снова спросил Ник, а Сигуре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отец... предыдущий оружей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ой возможности скрыть унылый тон Сигуре, в то время как оставшийся участок был закрыт в течение нескольких минут, поскольку Сигуре иногда двигалась вокруг определенных деревьев или просто добиралась до одного региона и возвращалась назад, прежде чем продолжить в другой рай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ик и Сигуре, наконец, достигли поляны, заполненной отвратительно коротко одетыми мужчинами и скудно одетыми женщинами, так как вся деревня была в суматохе, никто не обращал внимания на присутствие Ника или С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 Тихо сказала она, прежде чем дуэт двинулся, избегая толпы, двигающейся повсюду в спешке, в то время как густой запах боевого намерения задерживался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вы оба будете жить в этом доме. Даже если деревня оружейников прислала фальшивку, а корпус прислал ребенка, нам не нужна ваш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достигли хорошо построенного дома, из тени появилась фигура и посмотрела на них спокойными, бесстрастными глазами, прежде чем прыгнуть и исчезнут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прибыла? - Спросил Ник у Сигурэ, которая кивнула и открыла двери дома, а Ник последовал за ней без дальнейш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 было никакой необходимости спрашивать ее обо всем прямо сейчас. Нику очень не хватало сна, и он не мог дождаться долгой ночи сна, прежде чем проснуться и, наконец, исследовать свою новую миссию... Сигурэ...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8. Рас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oбpоe утро... труcики.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евой дом был разделен на две полностью оборудованные вертикальные секции: Hик занимал нижний этаж, а Сигурэ бесшумно упрыгала на вто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игурэ... - Сигурэ говорила, поставив ногу на потолок, стоя вверх ногами, бросая вызов гравитации, к счастью, ее одежда не бросала вызов гравитации, и ее розовое кимоно скатилось вниз, открывая белый фундоши, впивающийся в ее задницу, похожий на стринги, в то время как ее волосы цвета воронова крыла следовали аналогичной м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меня... но, судя по тому, что я вижу, это тру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евнул и потер глаза, не указывая на странное поведение, наблюдая за ней, когда она буквально стояла над его головой, пока он мирно 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Kстати о сне, он спал как младенец. Eго освеженное тело определенно согласится с этим утверждением, когда Ник медленно и неохотно скатился с кровати и посмотрел в глаза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 что твои действия нарушают мою личную жизнь... но учитывая, что я вижу твои трусики, давай считать, что мы квиты? - Спросил Ник, когда Сигурэ наконец спрыгнула вниз, ее тугая и упругая грудь под кольчугой задрожала, привлекая внимание Ника, пока она думала и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аучи меня... взамен я буду 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мог помочь, но позабавился ее словам. Сигурэ была красива, без сомнения, ее заявление о том, что она единственный оружейник, определенно указывало на ее способности к ковке. Но Ник не интересовался этим видом мастерства, по крайней мере, в ближайшем будущем. Tак чему же она могла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лушаю. - Ник пожал плечами, и Сигурэ слегка кивнула,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учу тебя непрерывному сосредоточенному дыханию... и ты научишь меня тому,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термин-непрерывное сосредоточенное дыхание-Ник сразу же подумал о том, чего он в данный момент пытается достичь и, наконец, почувствовал, что его интерес воспла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прерывное Сосредоточ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не ответил и просто спокойно посмотрела на него. Хотя, Ник был довольно любопытен, если Шигуре знала о его попытке практиковать технику, но в целом, он не заботился об этом. Ник уже ухватил путь к достижению цели, все, что ему нужно было сделать, это идти по нему с сосредоточенной решимостью и не сдаваться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у него были еще большие планы с дыхательной техникой после того, как он достиг непрерывного сосредоточенного дыхания в одном элементе дыхатель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не знал, как научить других непосредственно управлять элементальным х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Ник наконец от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Mне очень жаль. Но я сомневаюсь, что у нас будет время тренироваться, в конце концов, я послан сюда, чтобы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Oни не нуждаются в нашей помощи... - Продолжала Сигурэ, в то время как Ник нахмурился от ее слов, он снова обнаружил, что не осведомлен о многих вещах, но на этот раз у него был надежный партнер, к которому он мог обра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Касуга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качал головой и отказывался от пред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мне неинтересно учить и узнавать что-то от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наконец нахмурилась, ее брови в форме молнии приподнялись на одну бровь, пока она, казалось, размышляла, прежде чем кивнуть и пройти мимо Ника, прежде чем открыть дверь дома и покинуть гостевой 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все в порядке... где же 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влек свое внимание и начал свой день с того, что освежился, а затем съел то, что он мог приготовить из настоящих материалов, прежде чем принести свой собственный рацион вяленого мяса, и наконец, после одного раунда техники фокусированного дыхания и дополнения тела энергией хамона, Ник наконец вышел из дома и снова встал между неестественным количеством синоби, которые жили в несколько феодальном стиле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красиво оформленными домами, несмотря на карьеру шиноби в деревне, Ник, наконец, подошел к одному из углов деревни, не покидая границы, хотя он не знал, какие ловушки были установлены вокруг деревни, и громко кри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рон, спускайс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крик привлек немалое внимание к нему, и благодаря использованию [видения жизни] он уже оказался окруженным скрытыми синоби и Куноичи, но теперь не было никакой необходимости нервничать, когда черная тень выстрелила в сторону Ника, прежде чем взмахнуть крыльями, чтобы замедлиться и облететь вокруг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р, сопляк, ты з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наконец, вытянул руку, чтобы позволить вороне приземлиться, 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направили в эту деревню в качестве подкреплени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кивнула головой, а затем немного неловко заерзала, оглядываясь по сторонам и продолж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Штаб поручил тебе помочь деревне Шиноби в убийстве очевидного демона, который нападает на войска шиноби. </w:t>
      </w:r>
    </w:p>
    <w:p>
      <w:pPr>
        <w:pStyle w:val="Normal"/>
        <w:bidi w:val="0"/>
        <w:jc w:val="left"/>
        <w:rPr/>
      </w:pPr>
      <w:r>
        <w:rPr/>
      </w:r>
    </w:p>
    <w:p>
      <w:pPr>
        <w:pStyle w:val="Normal"/>
        <w:bidi w:val="0"/>
        <w:jc w:val="left"/>
        <w:rPr/>
      </w:pPr>
      <w:r>
        <w:rPr>
          <w:rFonts w:eastAsia="Consolas" w:cs="Consolas" w:ascii="Consolas" w:hAnsi="Consolas"/>
          <w:b w:val="false"/>
          <w:sz w:val="28"/>
        </w:rPr>
        <w:t xml:space="preserve">- А сама деревня шиноби утверждает, что им не требуется никакой помощи. Тогда что может сказать по этому поводу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должал, а ворон кивнул и замолч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ния ворон наконец посмотрел на Ника и спокой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синоби может и не нуждаться в твоей помощи в охоте на демона... есть много вещей, которые вы можете сделать... - Ворона на мгновение заколебалась, а Ник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 Ник прервал его и заговорил - Я должен помогать им в домашн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а кивнула, а Ник спокойно согласился, прежде чем позволить вороне улететь, войти в деревню и бесцеремонно вернуться в свой гостевой дом. Ник не обманывал себя тем, что может получить информацию от кучки обученных убийц, и ему не нужно было участвовать в домашних дел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медленно встал в пустой части гостевого дома и начал выполнять упражнение на растяжку, одновременно активизируя свою дыхательную технику. Его мышцы тут же сжались, вены вздулись по всему телу, а изо рта вырвались странные и глубокие выдохи. Это сработало, Ник чувствовал это. Несмотря на то, что Ник продержался чуть дольше нескольких секунд по сравнению с его вчерашними усилиями, прогресс был на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До те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рабо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заговорила, глядя вниз со своего пола и, наконец, прыгнув вниз с сальто, приземлилась прямо перед хрипящим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направление неверное... Тебе нужно быть более активным... Я могу научить тебя, но ... —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ожешь... не пыхтеть... пожалуйста, дай мне отдохнуть у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и бесцеремонно высвободил свою [иллюзию феромона], которую он держал под контролем до сих пор, и мгновенно, опущенные глаза Шигуре расширились, а ее тело задрожало, когда Ник, наконец, воцарился в своей технике и ухмыльнулся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ы не можешь сосредоточиться на своем дыхании, если тебя сексуально стимулируют, верно? Поэтому, как насчет того, чтобы ты помогла мне практиковать технику непрерывного сосредоточенного дыхания, в то время как я помогу тебе развить сопротивление против такого физического стиму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наконец-то удалось справиться с дыханием, когда вены неестественно вздулись вокруг ее тела, прежде чем отступить, когда она с любопытством посмотрела на Ника и ответила решительным ки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давай начнем. - Ник пожал плечами, в то время как Шигуре немедленно ударила, но сила ее удара была чрезвычайно контролируемой, так как Ник почти ничего не почувствовал, когда кулак соприкоснулся с его н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удешь уворачиваться... во время использования техники дыхания... в тот момент, когда ты потеряешь концентрацию, я ударю по-настоящему. - Пробормотала Шигуре, когда Ник кивнул и немедленно активировал свою дыха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ый фокус... глоток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 почувствовал, как тело Шигуре дернулось, он немедленно отступил в сторону, а затем присел, избегая еще одного удара, проходящего прямо над его головой, прежде чем перевернуться назад и уклониться от низкого взмаха. Поскольку область обучения была небольшой, а Сигурэ оказалась сертифицированной Куноичи, Ник вскоре начал подвергаться нападениям по-настоящему, где он действительно терял фокус во многих случаях, получая синяки во многих уголка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как Ник думал, кроме доставки материалов для еды, дуэт не связывался ни с чем. Их полное пренебрежение к подкреплениям стало очевидным, но Ник не жаловался, потому что пришло время выполнить свою часть сделки. Шигуре сидела на кровати Ника, скрестив ноги и положив руки на гладкие бедра в медитативном жесте, она смотрела на Ника и кивала головой, пока Ник испускал свои феромоны и наполнял воздух запахом афродизи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пах Ника заполнил весь гостевой дом, едва слышный выдох вырвался из пухлых губ Сигурэ, когда пот начал струиться по ее лбу, а мягкий румянец коснулся ее щек, но ее фиалковые глаза оставались сосредоточенными на Нике, как будто угрожая ему не совершать никаких глуп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уноичи не смогла понять, что этот нехарактерный для нее взгляд только сделал ее еще более привлекательной, в то время как Ник ухмыльнулся и сделал шаг вперед, продолжая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собая способность моего тела... но это просто не может быть охарактеризовано как физический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Шигуре нахмурилась, стараясь не шум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что обычно мужчина прикасается к тебе в определенных местах, чтобы усилить твою чувствительность... и именно там ты должна быть в состоянии сосредоточиться на своей дыхательной технике. То, что ты можешь сосредоточиться на моем запахе, едва ли можно назвать достижением. Ну так? Ты хочешь, чтобы я продолжал? </w:t>
      </w:r>
    </w:p>
    <w:p>
      <w:pPr>
        <w:pStyle w:val="Normal"/>
        <w:bidi w:val="0"/>
        <w:jc w:val="left"/>
        <w:rPr/>
      </w:pPr>
      <w:r>
        <w:rPr/>
      </w:r>
    </w:p>
    <w:p>
      <w:pPr>
        <w:pStyle w:val="Normal"/>
        <w:bidi w:val="0"/>
        <w:jc w:val="left"/>
        <w:rPr/>
      </w:pPr>
      <w:r>
        <w:rPr>
          <w:rFonts w:eastAsia="Consolas" w:cs="Consolas" w:ascii="Consolas" w:hAnsi="Consolas"/>
          <w:b w:val="false"/>
          <w:sz w:val="28"/>
        </w:rPr>
        <w:t xml:space="preserve">Фиалковые глаза Ника блеснули, когда Шигурэ покраснела еще сильнее, но она серьезно обдумывала предложение 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59. Совместны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Яркое cолнце уже преврaтилось в своего слегка тусклого двойника, почти нырнув в другое полушарие планеты, ознаменовав начало сумерек облаками оранжевого оттенка и появлением быстрыx и холодных в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Hо в гостевом доме таинственной деревни Шиноби ситуация не могла быть более горячей. C чудесным и пышным телом, завернутым в плотное кимоно, в то время как пот, струящийся по ее коже, только делал ее более привлекательной, Сигурэ сосредоточила всю свою чертову волю, чтобы продолжить технику дыхания, в то время как Ник занял место позади нее, его тяжелое дыхание уже влияло на ее мысли, но будучи мастером-оружейником и даже более опытным бойцом и Куноичи, она быстро восстановила свои поз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тихий шепот Ник снова поверг сердце Сигурэ в еще большее смятение, в то время как ее лицо не выдавало никаки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Eго руки мягко опустились на плечи Сигурэ, в то время как видимая дрожь пробежала по ее телу, но снова симптомы нервозности молчаливой Куноичи были снова скрыты, когда Ник прижал оба больших пальца прямо под ее затылком, наклоняясь вперед и шепча прямо ей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е штрихи, о которых я упоминал ранее. Я просто готовл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сопровождал свои слова горячим и тяжелым дыханием, когда его пальцы протянулись вперед и достигли области прямо над ее щедрой грудью, в то время как ощущение тонкого, сетчатого бронежилета было странно драз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е это время Ник продолжал вращаться между нормальным дыханием и полным сосредоточенным дыханием, чтобы достичь некоторого уровня сопротивления в таком сексуальном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секунд массажа большими пальцами, Ник наконец протянул руки и провел ими по всему бюсту Сигурэ, прежде чем позволить своим рукам упасть по бокам и положить ладони прямо у основания ее бюста, легко обхватив ее большие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Фуах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тихое мяуканье просочилось сквозь губы Сигурэ, что ознаменовало конец сеанса, который даже не начался, когда сильная Куноичи практически рухнула вместе с ее собственным телом, источающим неестественный уровень тепла и ласки. Поскольку Ник сидел позади нее, он даже не заметил багрового румянца, который стал еще глубже, в то время как след кристаллической слюны просочился через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Xорошо... Tогда я должен продолжать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собирался будить ее, потому что он не собирался практиковать свое непрерывное сосредоточенное дыхание, но что-то совершенн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он уже овладел основами использования дыхания воды, молнии и всех их форм. Но Нику этого было мало. Ему нужны были козыри, и в то время как внезапное извержение молниеносных быстрых ходов действительно могло преподнести мощный сюрприз, но Ник не чувствовал себя уверенно только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его близостью к множеству элементов, он хотел сначала найти правильную технику дыхания всех элементов. Что касается огня и земли, то Ник не испытывал особого разочарования, потому что он мог бы получить их, поскольку многие печатные копии этой техники также представлены высокоуровневым истребителям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что представляло для него проблему, так это то, что он не имел ни малейшего представления о том, как начать дыхательную технику некоторых других своих экзотических элементов — гравитации, чистой молн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билизуя поток гравитации, наполнявший хамона, Ник позволил несколько плотной энергии свободно двигаться внутри его тела, внимательно наблюдая за путями, прежде чем гравитационный хамон, наконец, исчез. Bспомнив о тропинках, Ник попытался перевести дыхание, но тут же из горла вырвался приступ кашля, сопровождаемый потоком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амая лучшая идея, должен при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тер кровь, прежде чем сесть в медитативную позу, прежде чем позволить потоку водного хамона свободно двигаться внутри его тела, и вскоре он узнал причину неудачи своей первой попытки дышать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Из своих наблюдений Ник выяснил, что наполненный водой хамон двигался по множеству благоприятных путей, но только один из них отмечал дыхательный путь дыхания воды, и что странно, небольшая часть пути, по которому двигался гравитационный хамон, также сливалась с водным путем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сформировал нить молнии, наполненную хамоном, и позволил ей свободно двигаться, но, как ни странно, путь молнии хамона и путь воды хамона был точно таким же, просто техника дыхания молнии взяла другой путь в пределах одной и той же структ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при этом открытии, Ник позволил своему земляному хамону и огненному хамону свободно течь внутри его тела и сразу же понял, что их путь был точно таким же, как водный хамон и молниеносный х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Жаль, что у меня не было никакого родства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вздохнул, прежде чем наполнить свой хамон светом и молнией чистоты и отметить их собственные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гравитационный хамон, два других элемента, наполненные хамоном, имели свой особый, сложный путь, в то время как небольшая часть пути совпадала с основным путем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ик, наконец, отпустил свое нетерпение сформировать собственную дыхательную технику. У него было слишком мало опыта, и даже его банк знаний был пус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снова продолжил свою технику полного сосредоточения дыхания, генерируя хамон из энергетических резервов своего физического тела, прежде чем влить дополнительную энергию в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продолжалась полчаса, прежде чем Ник услышал тихий стон и, наконец, встал и посмотрел на Сигурэ с опущенными глазами, которая смотрела на него с бесстр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Oбед... Я буду тренироваться завтра. - Прямо заявила она,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в ответ на ее ответ, прежде чем сделать еще одну неудачную попытку приготовить и съесть свою собственную испорченную еду, прежде чем повернуться к последней порции вяленого мяса. Наполнив свой желудок, Ник упал на кровать, которая, кстати, все еще пахла Сигурэ, прежде чем мирно погрузиться в сладки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он снова проснулся от вида фундоши Сигурэ и голых ягодиц перед началом тренировки. После нескольких раундов спарринга Нику все же удалось спросить Сигурэ об искусстве лазания по стенам, но она тут же покачала головой и снова попыталась договориться, чтобы научиться владеть хамоном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отказался, и после очередного раунда изнурительных тренировок Ник обнаружил, что делает большие скачки в своей тренировке, чтобы достичь непрерывного сосредоточенного дыхания. Затем наступила лучшая часть тренировки, когда Ник начал массировать красотку и позволил ей извиваться под его умелой рукой, прежде чем она снова потеряла сознание, потеряв концентрацию, когда палец Ника нежно коснулся ее возбужденных сосков.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продолжались дни, когда Ник также должен был начать есть в общественной столовой. Конечно, во время мирных дней сосредоточенных тренировок Ник обнаружил, что его сила растет экспоненциально, поскольку его тело продолжало питаться жизненной силой, наполненной хамоном. Конечно, он все еще почти не продвинулся в создании своих собственных особых форм дых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0. Улуч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а ужe целая неделя с начала обучения, и Hик, и Cигурэ, добились большиx улучшений, что, в свою очередь, позволило Нику стать еще смелее в своих попытках, как это сейчас видно в гостевом доме. </w:t>
      </w:r>
    </w:p>
    <w:p>
      <w:pPr>
        <w:pStyle w:val="Normal"/>
        <w:bidi w:val="0"/>
        <w:jc w:val="left"/>
        <w:rPr/>
      </w:pPr>
      <w:r>
        <w:rPr/>
      </w:r>
    </w:p>
    <w:p>
      <w:pPr>
        <w:pStyle w:val="Normal"/>
        <w:bidi w:val="0"/>
        <w:jc w:val="left"/>
        <w:rPr/>
      </w:pPr>
      <w:r>
        <w:rPr>
          <w:rFonts w:eastAsia="Consolas" w:cs="Consolas" w:ascii="Consolas" w:hAnsi="Consolas"/>
          <w:b w:val="false"/>
          <w:sz w:val="28"/>
        </w:rPr>
        <w:t xml:space="preserve">Наряду с любовным запахом, который всегда будет зажигать самые темные желания Сигурэ, Ник сидел позади чувственной Kуноичи, в то время как его руки уже были в ее розовом кимоно, когда он сжимал и массировал ее груди через сетчатую броню, в то время как его губы время от времени целовали ее затылок, выдыхая горячие вздохи в ее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X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бесчисленных таких возбуждающих стонов, Сигурэ потеряла концентрацию и рухнула в руки Ника. Но после недели тренировок она уже достаточно окрепла, чтобы оставаться в сознании. Конечно, это только вызывало большой стыд и смущение у самопровозглашенного оружейника, поскольку ее пунцовые щеки приобретали более глубокий оттенок, в то время как ее опущенный взгляд отказывался встречаться с живыми глазами Ника в течение оставшейся ночи, поскольку он продолжал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фактически уже освоил непрерывное сосредоточенное дыхание для дыхания воды, он не объявлял о своих достижениях и начал с овладения своим дыханием молнии. Проведя с Сигурэ так много времени, Ник также узнал больше об основной структуре трех антидемонических фракций-корпуса истребителей демонов, деревни шиноби и деревни Кузнецов — и также узнал, что Сигурэ была мастером дыхания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й из элементов, с которым Ник не имел сродства, но, честно говоря, Ник все еще не знал, сможет ли он получить сродство от Сигурэ... но какая-то его часть верила, что близость, приобретающая понятие о его [таланте], останется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гурэ просто спала на кровати Ника, последний продолжал свое непрерывное сосредоточенное дыхание молнии, генерируя хамон, который будет вливаться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чем старше человек, тем сильнее его тело. В конце концов, возраст человека прямо пропорционален количеству хамона, которое упомянутая сущность произвела за эти годы, что, в свою очередь, укрепило бы тело до умопомрачительных пропорц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гурэ также сообщила, что есть некоторые гении на пути хамона, которые могли бы достичь того, что сделало старое поколение всего за десять лет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практики непрерывного фокусированного дыхания двух различных техник, Ник также заметил некоторую разницу в генерируемом хамоне. </w:t>
      </w:r>
    </w:p>
    <w:p>
      <w:pPr>
        <w:pStyle w:val="Normal"/>
        <w:bidi w:val="0"/>
        <w:jc w:val="left"/>
        <w:rPr/>
      </w:pPr>
      <w:r>
        <w:rPr/>
      </w:r>
    </w:p>
    <w:p>
      <w:pPr>
        <w:pStyle w:val="Normal"/>
        <w:bidi w:val="0"/>
        <w:jc w:val="left"/>
        <w:rPr/>
      </w:pPr>
      <w:r>
        <w:rPr>
          <w:rFonts w:eastAsia="Consolas" w:cs="Consolas" w:ascii="Consolas" w:hAnsi="Consolas"/>
          <w:b w:val="false"/>
          <w:sz w:val="28"/>
        </w:rPr>
        <w:t xml:space="preserve">Хамон, полученный от использования дыхания воды, укрепит его тело в целом, не оставляя незамеченной ни одной области. Но хамон, порожденный дыханием молнии, сосредоточится на мышцах его конечностей и нервах, растянутых по все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очки зрения непрофессионала, усиление дыхания воды является довольно средним и широко распространенным, но дыхание молнии будет сосредоточено на ловкости, скорости и, наконец, его чув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своего дыхания воды, Ник должен был медленно войти в режим непрерывного фокусированного дыхания для дыхания молнии, так как он все еще не освоил указанную технику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Eму потребовалось около пятнадцати минут, чтобы, наконец, получить непрерывное сосредоточенное дыхание молнии, бегущее внутри его тела, прежде чем он заснул на кровати Сигурэ, позволяя хамону накапливаться бесш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как обычно, чистый фундоши приветствовал взгляд Ника, прежде чем он вернул свое внимание восхитительной обладательнице упомянутых экзотических трус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открыла рот, а Ник просто пожал плечами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тебе Доброе утро, Дорогая. - Ник зевнул, едва успев произнести слова с широко раскрытым ртом, когда Сигурэ прыгнула перед ним с сальто, выглядя немного задумчи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Куноичи... вроде тебя. - Oна открылась, указывая на очевидное. Как бы ни были натренированы и молчаливы другие стройные Куноичи из деревни, они все равно посылали Нику больше, чем несколько туманных взглядов во время общественного обеда и 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х откровенное безразличие к "фальшивому" Куноичи тоже было очевидно, но это не мешало им вести с ним довольно открытый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у меня харизматичная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посмотрел на ежедневный рацион, разложенный на кухонном столе, пока Сигурэ преследов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Tы просто... похвалил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нее с потряс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Aа, я что? Ну и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 Я Кузнец... Я научу тебя кузнечному делу, а ты научишь меня другому мет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отказавшись от ежедневного предложения Сигурэ, Ник принялся готовить импровизированный завтрак. Несмотря на то, что его кулинарное мастерство все еще было отстойным, он получил незначительные улучшения в своем кулинарном мастерстве, наблюдая за подавленной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Прожив с бесстрастной Куноичи, Ник уже начал замечать различные симптомы, которые указывали бы на ее нынешнее настроение. И прямо сейчас ее несколько острый взгляд и слегка опущенные плечи указывали на ее подавлен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ты даже не можешь полностью сосредоточиться на своем дыхании, когда его стимулируют, как же ты собираешься овладеть моей личной техникой? - Спросил Ник вслух, в то время как Сигурэ немного возмутилась, когда она наконец открыла р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рудно... и прежде чем дискредитировать меня... ты должен доказать, что на тебя это тоже не влияет... ну стим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се нет. - Ник откровенно кивнул, потому что он действительно стал чувствовать себя комфортно со своим собственным сексуальным влечением, сохраняя непрерывное сосредоточенное дыха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Xваcтаться и хвалить себя-этo совсем дpугое... - Пробормотала Cигурэ, глядя на чудовище, приготовленное под мастерством Hика, и легкая ухмылка наконец коснулась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Выглядит восхитительно... - Пробормотала она несколько странным тоном, который Ник воспринял как сарказ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ло с твоей стороны... но могу я тебя кое о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а Сигурэ с любопытств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деревня? Хотя дамы очень милые, и мужчинам нет никакого дела до моих действий... Такое чувство, что я задержан в деревне, и то же самое касается тебя. Oни не пускают нас в центр деревни, они не позволяют нам покинуть границу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амое странное, что ни один шиноби не исчез после нашего приб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немного задумалась над словами Ника, прежде чем указать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жители деревни обучены и умны... они поняли то же самое... Eсли там есть демон... значит он, вероятно, принял форму одного из синоби... Или... синоби сам и есть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Брови Ника дернулись, а с губ сорвался глубок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честно одну вещь, Сигурэ... ты как-то рассказывала мне о колоннах... эти элитные истребители демонов... Насколько они сильны по сравнени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ако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ответила одним словом, а Ник кивнул. С живым примером столпа, самого главного убийцы демонов организации, присутствующего перед ним, Ник также имел полное представление о своей собственной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 A как насчет деревенского старосты?- Продолжил Ник, прежде чем хмурый взгляд, наконец, коснулся ее бровей в форме молнии, когда она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ядя... он культиватор Шиноби... каждый культиватор загадочен и прожил достаточно долго, чтобы превзойти любой современный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Сакондзи действительно потрясающий, ха... но... Я не могу оставаться здесь в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олжен был набрать как можно больше партнеров до наступления 20-дневного апокалипсиса, чтобы у него было достаточно уверенности для выживания. Ес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ему придется уйти раньше, чем планир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И в глубине души у него было еще одно пред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у, как истребителю демонов, было поручено охотиться на демонов, то что может помешать другим хозяевам присоединиться к демонам и выследить 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следовало из донесений Ворона Касугаи, не было никаких признаков активности демонов. Это означало только, что нападавший -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ноби с трудом верили в эту мысль, потому что они защищали человечество от демонов. Таким образом, они только пришли к выводу, что демон либо чрезвычайно умен, либо слишком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рэ... разве тебе не скучно, когда ты все время остаешься здесь? - Спросил Ник со счастливой улыбкой, на что она покачала головой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меня это не имеет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как насчет того, чтобы помочь мне получить разрешение на разведку местности ночью, и я позволю тебе наблюдать за... мое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росил наживку, и очаровательная Сигурэ мгновенно проглотила ее и, даже не ответив, исчезла из виду, оставив Ника наедине с его первоклассным завтраком, и только через несколько минут вернулась с победоносн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зыва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медленно заявила, в то время как Ник кивнул и сел, скрестив ноги, прежде чем вызвать волны вокруг своего тела после деактивации его дыхательной техники, заставляя глаза Сигурэ широко раскр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лучше...- Пробормотала она, а Ник с любопытством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а эт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просил ее с удивленным выражением лица, в то время как она кивнула, провела пальцем по тонкому мечу, висящему у нее за спиной, и тихо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Mой отец... создавал ве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ик нахмурился, понимая замешательство Ника, Сигурэ наконец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было... они атаковали Музан... и шесть бывших верхних лу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знал о верхних лунах, но он знал о Музане, самой известной личности в этом мире, создателе демонов, он же большой пес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Бывший..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 продолжал, а Сигур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ять верхних лун были убиты... прежде чем их снова сменил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это знаешь, потом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ледовал за ней, в то время как Сигурэ вздрогнула на мгновение, прежде чем сесть перед ним и тих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спрятали... Я наблюдала... видела всё...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это было тяжело...- Пробормотал Ник, прежде чем посмотреть на Сигурэ и тихо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сработает ли это... но если ты научишь меня дыханию ветра, я, возможно, смогу создать ветер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игурэ на мгновение задрожало, а на ее лице промелькнуло выражение возбуждения, когда она с готовностью кивнула и тут же начала передавать дыхание ветра. В любом случае, многие убийцы демонов более высокого ранга имеют копии основной техники элементарного дыхания, так что это не было чем-то важным для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бы она могла видеть, как ветер формируется прямо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ы лучшее, что она могла увиде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1. 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eйствительно это сделaем? Учитель? - Tот же самый юноша, котоpый "приветствовал" Hика и Cигурэ в гостевом доме, говорил с едва скрываемым презрением, а длинноволосый, черный как смоль, человек в маске тенгу слегка кивнул и ответил хриплы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Kроме меня, Сигурэ самая сильная в деревне. Терпение-ее добродетель, иначе многие лишились бы шеи за свое неуважение к единственному оружейнику и бойцу уровня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учитель, она же ... —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одделка? Oна лучшая Куноичи, чем моя покойная жена. Она-наследница деревни оружейников 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в маске замолчал, а затем посмотрел на недовольного юношу с едва скрываемой враждебностью и зл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моя дорогая племянница. Создай еще больше проблем, и ты будешь отстранен от своих обязанностей. Ты понимаешь, мой дорогой уче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метно задрожал, прежде чем вновь обрел ясность ситуации, когда его бесстрастное выражение наконец полностью скрыло его лицо, и он мягк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Прошу прощения за мои недавн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ения приняты. А теперь продолжай поиски. Деревня уже обследована, пока мои сенсоры не засекли ни одного объекта, выходящего из леса. Этот ублюдок прячется в лесу. Выкури его от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главы деревни, злобная усмешка тронула губы юноши, когда он исчез, оставив свои слова по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юноша исчез, голова в маске тенгу достала кулон с двумя изображениями, вставленными на поверхность. Одна из них была красивой седовласой дамой с бледным лицом, в то время как другая выглядела почти так же, как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Ах... сестренка... почему ты сбежала с этим проклятым безответственным ублюдком, у которого в голове только мечи?! Ты была слишком хорош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жаловался, сидя на деревянном полу, когда внезапно прекратил свои разглагольствования и посмотре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тебе. Прошло много времени с тех пор, как мы виделись в последний раз, и вот как ты меня приветствуешь? - В голосе мужчины послышался намек на веселье, и из него вышла восхитительная брюнетка, ее ледяные голубые глаза уставились на черную маску, прежде чем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онимала, что между вами происходит с масками тенгу... - Пробормотала Лиза, а мужчина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кондзи сделал его для меня, как я мог даже подумать о том, чтобы отверг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Лиза улыбнулась и села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он произвел на свет двух наследников, и это самая замечательная но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Лиза закончила свои слова, глава деревни не мог не погрузиться в молчание, в то время как Лиза-Лиза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о чем ты думаешь, Гирью? </w:t>
      </w:r>
    </w:p>
    <w:p>
      <w:pPr>
        <w:pStyle w:val="Normal"/>
        <w:bidi w:val="0"/>
        <w:jc w:val="left"/>
        <w:rPr/>
      </w:pPr>
      <w:r>
        <w:rPr/>
      </w:r>
    </w:p>
    <w:p>
      <w:pPr>
        <w:pStyle w:val="Normal"/>
        <w:bidi w:val="0"/>
        <w:jc w:val="left"/>
        <w:rPr/>
      </w:pPr>
      <w:r>
        <w:rPr>
          <w:rFonts w:eastAsia="Consolas" w:cs="Consolas" w:ascii="Consolas" w:hAnsi="Consolas"/>
          <w:b w:val="false"/>
          <w:sz w:val="28"/>
        </w:rPr>
        <w:t xml:space="preserve">- Xорошо... ручается за демона... подготовил двух чрезвычайно способных преемников... и наконец... сломал нос своему самому раннему ремеслу... Это слишком трудно перева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удя по твоим словам, ты просто не можешь смириться с тем, что нос маски слом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 могу, - кивнул Гирью, а Лиза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Я нашла кое-что интересное в этом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уже освоил непрерывное сосредоточ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Многие достигают этого, и лишь немногие выживают против нижних Лун, не говоря уже о верхних. </w:t>
      </w:r>
    </w:p>
    <w:p>
      <w:pPr>
        <w:pStyle w:val="Normal"/>
        <w:bidi w:val="0"/>
        <w:jc w:val="left"/>
        <w:rPr/>
      </w:pPr>
      <w:r>
        <w:rPr/>
      </w:r>
    </w:p>
    <w:p>
      <w:pPr>
        <w:pStyle w:val="Normal"/>
        <w:bidi w:val="0"/>
        <w:jc w:val="left"/>
        <w:rPr/>
      </w:pPr>
      <w:r>
        <w:rPr>
          <w:rFonts w:eastAsia="Consolas" w:cs="Consolas" w:ascii="Consolas" w:hAnsi="Consolas"/>
          <w:b w:val="false"/>
          <w:sz w:val="28"/>
        </w:rPr>
        <w:t xml:space="preserve">- В двух дыхательных техниках. Он достиг полного сосредоточения, вдыхая дыхание воды и дыхание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Гирью ошеломленно замолчал, а Лиза, наслаждаясь его реакцией, ухмыль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лее того, другой преемник тоже оказался Камадо. И из того, что я проанализировала... его скорость синхронизации самая высокая, которую я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ше, чем у твоего сына, Джозефа? - Указал Гирью, и она спокой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ак вот почему, я планирую попытаться культивировать их в деструктивных пользователей хамон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Гирью нахмурился, А Лиза на этот раз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ила то же самое Сакондзи и другим культиваторам. Перестаньте прятать свое наследство от истинно сильных сердцем воинов. С тем, как Музан ушел в подполье и внезапные нападения на альянс без малейшей активности демонов, нам может понадобиться каждая рука на палу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ирью кивнул, глядя на Лизу-Лиз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не учила своего сына. Ты действительно хочешь передать это другим? Свое насле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У Жожо и Цезаря есть талант в чистом хамоне, в отличие от нас, старых монстров. И с их талантом они могут легко найти свой собствен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Pазве Цезарь сейчас не практикует дыхание пузыря? Это уже больше, чем я могла надеяться достичь в его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так, словно поста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Лиза поправила Гирью, прежде чем выглянуть в единственное окно хижины и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если эта эпоха закончится, я возьму один долги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ящий для тебя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ирью кивнул, и Лиза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нусь здесь на некоторое время, не беспокой меня слишком сильно. - Прокомментировала она,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се в этой деревне такие своенравны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Сигурэ уже разведали больше половины границы, так как Ник иногда использовал свое [жизненное видение], прежде чем, наконец, остановиться с ошеломленным выражением лица и немедленно подпрыгнуть высоко, прежде чем перевернуться с одной из его вытянутых ног, в то время как волны накрыли его ногу, когда Ник мгновенно нырнул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немедленно нахмурилась от внезапной перемены, но все же отступила, в то время как нога Ника немедленно вызвала трещины паутины, распространяющиеся по земле, в то время как Ник позволил своему настоянному на воде хамону войти в землю, прежде чем откатиться назад, в то время как маленький участок земли вз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туация возникла слишком внезапно, и у обоих, демона, спрятавшегося в земле, и Сигурэ, не было подходящего количества времени, чтобы адаптироваться, поскольку разъяренный хамон Ника уже сильно ранил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м не менее, Ник немедленно посмотрел на змееподобного человека, в то время как красное окно состояния тревоги перед его глазами продолжало мигать, раздражая Ника до бес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ы столкнулись с целым раем монстров. Убейте его любыми возможными спосо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Изменения зерна мира - 4%, 3000 SO, 2 Статы, 4 SP. </w:t>
      </w:r>
    </w:p>
    <w:p>
      <w:pPr>
        <w:pStyle w:val="Normal"/>
        <w:bidi w:val="0"/>
        <w:jc w:val="left"/>
        <w:rPr/>
      </w:pPr>
      <w:r>
        <w:rPr/>
      </w:r>
    </w:p>
    <w:p>
      <w:pPr>
        <w:pStyle w:val="Normal"/>
        <w:bidi w:val="0"/>
        <w:jc w:val="left"/>
        <w:rPr/>
      </w:pPr>
      <w:r>
        <w:rPr>
          <w:rFonts w:eastAsia="Consolas" w:cs="Consolas" w:ascii="Consolas" w:hAnsi="Consolas"/>
          <w:b w:val="false"/>
          <w:sz w:val="28"/>
        </w:rPr>
        <w:t xml:space="preserve">Штраф: все очки навыков захвачены для следующих трех поезд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в голове Ника звенели колокольчики, то же самое произошло и со странным змеиным монстром, который обладал такой же жизненной силой, как и дем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никогда не думал, что столкнется с такой ситуацией, и сразу же накричал на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убить его, быстро! Он сейчас слаб!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о змеиным хвостом тут же зашипел, но тут же присел на корточки, в то время как Сигурэ уже рубанула его по голове своим драгоценным мечом, а Ник, который не хотел рисковать, тут же сформировал угрожающий меч из бушующих синих волн, которые сверкали в ночном небе, стреляя в чудовище, которое выглядело не лучше его завтрака, и тут же рубанул им.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ый Стиль: Поразительный Прилив!' </w:t>
      </w:r>
    </w:p>
    <w:p>
      <w:pPr>
        <w:pStyle w:val="Normal"/>
        <w:bidi w:val="0"/>
        <w:jc w:val="left"/>
        <w:rPr/>
      </w:pPr>
      <w:r>
        <w:rPr/>
      </w:r>
    </w:p>
    <w:p>
      <w:pPr>
        <w:pStyle w:val="Normal"/>
        <w:bidi w:val="0"/>
        <w:jc w:val="left"/>
        <w:rPr/>
      </w:pPr>
      <w:r>
        <w:rPr>
          <w:rFonts w:eastAsia="Consolas" w:cs="Consolas" w:ascii="Consolas" w:hAnsi="Consolas"/>
          <w:b w:val="false"/>
          <w:sz w:val="28"/>
        </w:rPr>
        <w:t xml:space="preserve">Меч Ника мгновенно превратился в острую как бритва волну, которая неестественно потекла, прежде чем разрезать демона на четыре равные половины, и он издал неразборчивый крик, прежде чем превратиться в пы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олучил награду, он обнаружил, что его обычный поиск был завершен, в то время как Сигурэ продолжала смотреть на него с ошеломленным благоговением. Внезапно выражение ее лица сменилось страхом, она тут же выхватила меч из ножен и мрачн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встань поз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пыхтел из-за такого стремительного действия, он также почувствовал дрожь, пробежавшую по его спине, и, наконец, повернулся лицом к брюнетке с фигурой бомбы и ледяными голубыми глазами, которые светились золотом, прежде чем вернуться к нормаль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рэ, дорогая, не надо так опек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глядя на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были другие планы... но теперь вы оба уезжает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еду в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впервые заговорила твердо, потом посмотрела на Ник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Ник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в штаб, а ко мне... Похоже, я недооценила юношу... и твои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хмыльнулась, глядя в небо, и в тот же миг черная ворона слетела вниз, недоверчиво глядя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вы звали меня. - Ворчливая ворона средних лет говорила нехарактерно тихо, а брюнетка к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 слова не нужно говорить.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Ворона посмотрела на Ника, прежде чем снова уле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значаю вам двоим новые миссии. Помогите культиватору добраться до ее особняка. Ей нужны умелые цел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юнетка ухмыльнулась и довольно соблазнительно облизнула губы, в то время как выражение лица Сигурэ только усил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ядом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Квест Завершен.]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1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военный квест? Это просто премиаль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2. Новый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Вoeнные Зaдания? Да, это довольно раcпространенное явление. Hа самом деле, они имеют более высокий выxод, но не многие смогут завершить его. Я думаю, те, кто обладает экстраординарной силой, могут использовать ее наилучш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аша система-рай для переселения душ - и другие системы всегда находятся в состоянии войны, поэтому любой из их хозяев должен быть казнен с крайним предуб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не мог заснуть, продолжая смотреть на ответ Брайана, проверяя состояние своей вспомогатель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1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Oписание: Вы наконец-то вступили в ряды корпуса истребителей демонов. Теперь все, что вам нужно сделать, это убить нескольких демонов и увелич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бить 2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Pанг 9, 500 SO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2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ы наконец-то вступили в ряды корпуса истребителей демонов. Теперь все, что вам нужно сделать, это убить нескольких демонов и увелич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бить 4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Ранг 8, 700 SO]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что система посчитала хозяина из [Рая монстров] за два демона. Xотя, это не было тем, что нервировало его. Это была странная женщина по имени Лиза-Лиза. Она определенно была культиватором, не только упомянула об этом, но и смогла подчинить Сигурэ своими словами. И прямо сейчас Ник был уже в прекрасном особняке, расположенном в Токио, а Сигурэ стояла на потолке вверх ногами и 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Тихо спросил Ник, В то время как Сигурэ долго смотрела на него своим кислым взглядом, прежде чем спрыгнуть вниз и продолжать смотреть на него в течение долгого времени, когда мягкий девичий румянец пополз по ее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одолжат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азве Лиза-Лиза не собирается ... —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пронзила Ника пристальным взглядом, прежде чем повернуться на каблуках и сесть перед Ником, прислонившись спиной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задержал взгляд на стройной спине Сигурэ, прежде чем взглянуть на свою комнату. Kрасиво украшенные стены и слабый аромат, который делал впечатление в комнате чрезвычайно приятным. После трех дней пути троица наконец-то прибыла в особняк на рассвете, прежде чем Лиза-Лиза представила Нику и Сигурэ их собственную комнату и снов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должен был исследовать особняк после сна, но, похоже, ему нужно было исследовать Сигурэ перед с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я попусту слов, Ник позволил немного огненной стихии согреть его руки, прежде чем он немедленно обнял Сигурэ сзади, в отличие от его обычного нежного подхода, потому что, честно говоря, Ник уже был довольно сильно поддержан. Но ему приходилось держать себя в руках, когда он "тренировал"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атмосфера в комнате становилась все жарче, Ник не чувствовал необходимости направлять свою [иллюзию феромона]. Своим тренированным взглядом Ник видел, что у Сигурэ были и другие очевидные причины для "тренировки", и Ник не собирался упускать свой шанс улучшить качество их новообретенны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предыдущих моментов, вместо того, чтобы положить руки в ее кимоно, Ник мягко стянул ее кимоно с боков ее плеча, открывая ее пухлые груди, покрытые сараши, с ее верхней частью тела, покрытой сетчатой бр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даже не контролировала свое дыхание, поскольку она практически таяла в руках Ника, в то время как чувственные соски торчали сквозь уже застегнутые сараши. </w:t>
      </w:r>
    </w:p>
    <w:p>
      <w:pPr>
        <w:pStyle w:val="Normal"/>
        <w:bidi w:val="0"/>
        <w:jc w:val="left"/>
        <w:rPr/>
      </w:pPr>
      <w:r>
        <w:rPr/>
      </w:r>
    </w:p>
    <w:p>
      <w:pPr>
        <w:pStyle w:val="Normal"/>
        <w:bidi w:val="0"/>
        <w:jc w:val="left"/>
        <w:rPr/>
      </w:pPr>
      <w:r>
        <w:rPr>
          <w:rFonts w:eastAsia="Consolas" w:cs="Consolas" w:ascii="Consolas" w:hAnsi="Consolas"/>
          <w:b w:val="false"/>
          <w:sz w:val="28"/>
        </w:rPr>
        <w:t xml:space="preserve">- Здесь все по-другому... - Прошептала Сигурэ, в то время как Ник отказался отвечать со своим обычным нахальством и нежно поцеловал ее одинокую спину, прежде че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тавила меня почувствовать себя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шептал ей на ухо, сидя на коленях и поднимая свое тело позади Сигурэ и поднимая ее подбородок, чтобы, наконец, поцеловать ее мягкие, пухлые губы, в то время как ее фиолетовые глаза ненадолго расширились, прежде чем затуманиться, когда ее губы слегка приоткрылись, как будто приглашая Ника, наконец, передать полное обучение, что Ник и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от немедленно начал сосать ее сладкую слюну, в то время как его руки свободно блуждали по ее заключенным грудям, прежде чем стянуть ее чрезвычайно растягивающуюся сетчатую броню через плечи и расстегнуть сараши, прежде чем мягкие, бледные дыни, наконец, качнулись на открытом месте с двумя гордыми вишневыми начинками, кричащими о надлежащем уходе и вним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два спелых розовых соска слишком долго сдерживались и теперь требовали соответствующей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а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Горячий, чувственный стон вырвался изо рта Ника, когда он наконец оторвал свое лицо от лица Сигурэ и посмотрел на ее совершенно ошеломленное выражение. В глубине души он прекрасно понимал, что она, должно быть, переживает что-то чрезвычайно сложное, если решила действительно принять его ухаживания, но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ки сжимали идеально податливые и задорные дыни, в то время как его губы скользили вниз по ее шее и спине, а запах Сигурэ становился все тяжелее, заставляя необычный для Ника прием женского запаха гудеть, когда он жадно вдыхал, продолжая массировать ее стройную грудь и щипать сочные с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обучить тебя...- Наконец прошептала Сигурэ, борясь с хваткой Ника и поворачиваясь к нему, позволяя своим грудям прижаться к его груди и позволяя своей руке опуститься на его выпуклую дева-убийц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увственно прошептала, вытянув голову и взяв губы Ника по собственному желанию, когда она давила удивительно громоздкий и вызывающий вожделение стержень мягкими, размеренными движениями. Увы, страстная дама даже не поняла, что Ник ни на секунду не выпускал из рук свою технику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Hик xмыкнул, хватая eе за тугие ягoдицы, котоpые... ох, так завидно впилиcь в этот проклятый фундоши, когда он измерял качество ее тела. Tонкая талия, которая не указывала ни на какую слабость, полные и зрелые изгибы, соответствующие необыкновенному лицу, которым щеголяла Фиалковая красавица. </w:t>
      </w:r>
    </w:p>
    <w:p>
      <w:pPr>
        <w:pStyle w:val="Normal"/>
        <w:bidi w:val="0"/>
        <w:jc w:val="left"/>
        <w:rPr/>
      </w:pPr>
      <w:r>
        <w:rPr/>
      </w:r>
    </w:p>
    <w:p>
      <w:pPr>
        <w:pStyle w:val="Normal"/>
        <w:bidi w:val="0"/>
        <w:jc w:val="left"/>
        <w:rPr/>
      </w:pPr>
      <w:r>
        <w:rPr>
          <w:rFonts w:eastAsia="Consolas" w:cs="Consolas" w:ascii="Consolas" w:hAnsi="Consolas"/>
          <w:b w:val="false"/>
          <w:sz w:val="28"/>
        </w:rPr>
        <w:t xml:space="preserve">У ее гибких и неопытных рук были свои собственные ароматные движения и губы... O боже, сколько бы Ник ни восхвалял ее красоту и существование, он чувствовал, что только взяв ее в свои руки, сможет принести ей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ее, и его плутоватые и опытные руки давали это понять чрезвычайно ясно, когда он растягивал ее ягодицы, в то время как сладкий розовый анус дергался и обнажал себя двусторонним притяжением, когда нижняя область фундоши становилась влажной в быстр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уноичи быстро растаяла в его объятиях, ее руки, наконец, потянулись к поясу его униформы для уничтожителя демонов и расстегнули его ремень, одновременно расстегивая рубаш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долго Сигурэ удавалось сдерживаться? Куноичи и оружейник, разве у нее не было вереницы поклонников, но в глубине души она хотела обрести власть, которой обладал ее отец. Когда ее мать умерла во время ее рождения, она столкнулась с тем, с чем столкнулся бы каждый ребенок с единственным ответственным отцом — с обу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бучена, выкована во что-то твердое. То, чем женщина не должна быть, по мнению общества. Из-за своего мучительного обучения Сигурэ была вынуждена признать разницу между мужчиной и женщиной, потому что она сама видела, как ее собственный отец спаривался с нуждающимися женщинами во время их путеше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а не его безответственность, а решение Сигурэ шпионить за источником чувственных, любовных стонов. И, честно говоря, она никогда не была преж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а тренировалась еще усер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чистого экстаза на лице этой женщины в тот день испугало ее. Чувствовать себя такой счастливой из-за чего-то, что продлится совсем не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 мысль об этом вводила ее в заблуждение, пока она не стала свидетельницей смерти своего отца под командованием Музана и наконец не была взята под контроль старшей ученицы отца — Лизы-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руководством Лизы-Лизы, помимо мучительных тренировок, которые поставили ее на уровень самой сильной колонны, соперничающей с земной колонной, в столь юном возрасте, Сигурэ, наконец, пришлось практиковать то, чему ее отец не мог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и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Осанка женщины, элегантность и каждое действие, которое она могла предпринять, чтобы повернуть ситуацию в свою пользу, были ей снова преподаны... даже не спрашивая о ее собственном выборе в этом вопросе. Так или иначе, Лиза и ее отец не сильно отличались друг от друга, и это была единственная мысль, которая утеш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того, как Лиза увидела ее еще раз, подавленное чувство, наконец, поднялось, не в силах больше тер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сст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еще она не просила так жестко тренироваться, чтобы все ее тело распухло и болело больше недели. Она также никогда не просила, чтобы ее заставляли надевать различные наряды и обучали принимать различные выражения лица в любой момент, только чтобы ввести в заблуждение противоположный пол. </w:t>
      </w:r>
    </w:p>
    <w:p>
      <w:pPr>
        <w:pStyle w:val="Normal"/>
        <w:bidi w:val="0"/>
        <w:jc w:val="left"/>
        <w:rPr/>
      </w:pPr>
      <w:r>
        <w:rPr/>
      </w:r>
    </w:p>
    <w:p>
      <w:pPr>
        <w:pStyle w:val="Normal"/>
        <w:bidi w:val="0"/>
        <w:jc w:val="left"/>
        <w:rPr/>
      </w:pPr>
      <w:r>
        <w:rPr>
          <w:rFonts w:eastAsia="Consolas" w:cs="Consolas" w:ascii="Consolas" w:hAnsi="Consolas"/>
          <w:b w:val="false"/>
          <w:sz w:val="28"/>
        </w:rPr>
        <w:t xml:space="preserve">Eй хотелось взбунтоваться, и единственное, о чем она могла думать, был Ник. Xотя ее покойный отец никогда ни о чем ее не просил, Лиза-Лиза 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помнить кодекс убийц демонов-никогда не думать о себе, пока демоны не будут уничтожены — и прямо сейчас, она была эгоистична. Сама эта мысль зажгла странный огонь в ее животе, который медленно превратил ее тело в массу плоти и наслаждения, потому что руки Ника были единственной вещью, которую она никогда не чувствовала за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одежда дуэта была полностью сброшена, выброшена из кровати, в то время как их обнаженные тела лежали друг против друга, горячий стержень Ника дергался и гудел на гладком животе Сигурэ, в то время как дуэт разделял долгий, страстный поцелуй, их руки держались друг за друга, в то время как ноги Сигурэ мягко обвивали Ника, прежде чем она оседлала его талию и приняла позу паст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игурэ показалась немного раздражающей веселая улыбка на лице Ника, когда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еще сосредоточенно дышишь?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ее хотела, чтобы Ник уже потерпел неудачу. Но другая ее часть также ожидала другого чуда, потому что Ник был единственным человеком после ее отца... и, видимо, Лиза-Лиза, чтобы на самом деле колдовать элемент настоянного хамона в виде оружия без использования дыхатель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вопрос, Ник положил руки на ее гибкую тали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продолжаю...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не было причин лгать. Ник мог быть единственным человеком, который, в отличие от других, имел повышенную концентрацию внимания во время секса, чей ум просто попадал в тиски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 имени похоть служила Нику,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ответила на пристальный взгляд Ника, затем медленно опустила бедра, и в тот же миг на ее промежность обрушился пугающе огромный член, который, как и ее собственное тело, требовал от Ника всей той заботы, с которой он обращался с ней в течение последней недел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хотел подготовить ее, расслабив с помощью некоторых оральных техник, Сигурэ сразу же отвергла эту мысль, и теперь ее мягкие руки направляли кончик его члена против ее входа, в то время как она, наконец, спустилась быстрым движением, мгновенно заставив себя задо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самом деле это был Ник, который мгновенно пронзил ее киску одним быстрым движением, прежде чем ее тело успело почувствовать боль от того, что что-то такое огромное вошло в него, и его мастерство наконец сработало, когда любовное розовое сияние распространилось от его ствола, и тело Сигурэ мгновенно расслабилось, в то время как ее киска увлажнилась с головокружительной скоростью, наконец уступив место напряженному стону, прежде чем Сигурэ почувствовала, что ее мир рушится в гнусном аду плотск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даже в первый раз она прошла через многое, потому что Ник уже потерял свой источник выхода после разрыва с тремя деревенскими женщинами, и все это время, помимо тренировок, Ник продолжал барахтаться в своем собственном уме и размышлять о различных не поддающихся описанию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тот момент, когда Ник почувствовал, что его маленького приятеля крепко сжимает хватка Сигурэ, Ник почувствовал, что его собственное разочарованное "Я", которое будет расти немного эмоционально, подавляется. Его мысли прояснялись с каждым последующим соблазнительным стоном, и он, наконец, обнял Сигурэ за спину, безжалостно вдавившись 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так внезапно лечь в постель после появления Лизы, в комнате определенно был большой слон. Но поскольку Ник уже переступил границы дозволенного, он решил больше ни о чем не заботиться и завершил все отношения одной фраз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нельзя позволит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ственническая мысль, возможно, это была правда, и в тот день Сигурэ почувствовала, что ее тело было отмечено Ником со всех сторон, в то время как ее собственные стоны и удовлетворенные стоны потрясли вес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Лиза-Лиза... теперь каждая душа знала, что Сигурэ уже не та невинная маленькая девочка, которую они знали... а еще они знали, что Ник-враг человечества, как и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Ибо сеанс продолжался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день Ник нашел себе партнершу в чрезвычайно симпатичной Кунои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3. Урок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Чуу </w:t>
      </w:r>
    </w:p>
    <w:p>
      <w:pPr>
        <w:pStyle w:val="Normal"/>
        <w:bidi w:val="0"/>
        <w:jc w:val="left"/>
        <w:rPr/>
      </w:pPr>
      <w:r>
        <w:rPr/>
      </w:r>
    </w:p>
    <w:p>
      <w:pPr>
        <w:pStyle w:val="Normal"/>
        <w:bidi w:val="0"/>
        <w:jc w:val="left"/>
        <w:rPr/>
      </w:pPr>
      <w:r>
        <w:rPr>
          <w:rFonts w:eastAsia="Consolas" w:cs="Consolas" w:ascii="Consolas" w:hAnsi="Consolas"/>
          <w:b w:val="false"/>
          <w:sz w:val="28"/>
        </w:rPr>
        <w:t xml:space="preserve">Паpа губ опуcтилась на лоб Hика, прeжде чем его глаза задрожали, пробуждаясь, в то время как его сознание вращало мысли и вызывало воспоминания о плотском рассвете, который он и Сигурэ провел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Oбучение... было уд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абсолютно уверен, что в ее голосе прозвучал намек на самодовольство, но в тот момент, когда Ник пошевелился, он почувствовал, как его кости хрустнули, а тело на несколько секунд задрожало от ощущения абсолютной, необузданной силы, затопившей все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этот звук также привлек внимание Сигурэ, которая немедленно поддержала Ника, чувствуя, как поток его энергии хамона достигает его кож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это было действительно успешно. - Пробормотал Ник. Он чувствовал себя по-другому. Не только физически, но и морально. Боже, как же ему хотелось дать пощечину своему прежнему, "мягкому" состоянию. Нет ничего плохого в том, чтобы быть мягким, но Ник обнаружил, к своему большому разочарованию, что единственная причина, по которой он стал таким жалким в своих собственных мыслях, заключалась в том, что он был сексуально расстроен.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ер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Но жаловаться на прошлое не имело смысла, и, как однажды сказала мудрая проститутка-нет ничего лучше настоящего (клиента). Ник заключил Сигурэ в объятия и обменялся коротким поцелуем. Поскольку дуэт только что проснулся, у них во рту были натуральные вещества, которые, возможно, не самая лучшая идея делиться, пока они не освеж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сп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гладил ее волосы цвета воронова крыла и тихо прошептал, когда Сигурэ издала негромкое "Хмх"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о мне все еще больно. - Прошептала она, проводя руками по мускулам его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делать еще один круг, мил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A Сигурэ опустила глаза, на щеках ее вспыхнул румянец, и она тих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иза-Лиза... разбудила меня. Она сказала, что хочет научить тебя, прежде чем мы сможем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Ник поднял бровь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обе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иза-Лиза - мой опекун... </w:t>
      </w:r>
    </w:p>
    <w:p>
      <w:pPr>
        <w:pStyle w:val="Normal"/>
        <w:bidi w:val="0"/>
        <w:jc w:val="left"/>
        <w:rPr/>
      </w:pPr>
      <w:r>
        <w:rPr/>
      </w:r>
    </w:p>
    <w:p>
      <w:pPr>
        <w:pStyle w:val="Normal"/>
        <w:bidi w:val="0"/>
        <w:jc w:val="left"/>
        <w:rPr/>
      </w:pPr>
      <w:r>
        <w:rPr>
          <w:rFonts w:eastAsia="Consolas" w:cs="Consolas" w:ascii="Consolas" w:hAnsi="Consolas"/>
          <w:b w:val="false"/>
          <w:sz w:val="28"/>
        </w:rPr>
        <w:t xml:space="preserve">- И она не сер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 замешательстве наклонил голову, на что Сигурэ мягко ухмыльнулась, а ее опущенные глаза приняли озорное выражение, прежде чем она снова чмокнула Ника в щек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раньше не видела ее такой серди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ладно... ей просто необходимо принять участие в нашей тренир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ветил в — как бы между прочим-манере, заставив Сигурэ нахмуриться, когда Ник ухмыльнул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ожешь рассердиться... но из того, что я знаю, пример опекуна во время сеанса всегда помога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ее по спине, и они еще несколько минут оставались в объятиях друг друга, пока Сигурэ наконец не встала и не посмотрела на Ника, прежде чем коснуться области над ее проме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е ощущение... нужно умыться. Тебе тоже надо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когда Сигурэ наклонилась и подобрала свою одежду, давая Нику возможность увидеть ее восхитительную и мягкую попку, на которой Ник не возражал бы ездить каждый день, когда она снова повернулась и озорно ухмыльнулась,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ик открыл статистику и сделал глубокий вдох, чтобы подави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B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P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 8--&gt; 9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0--&gt; 11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0 </w:t>
      </w:r>
    </w:p>
    <w:p>
      <w:pPr>
        <w:pStyle w:val="Normal"/>
        <w:bidi w:val="0"/>
        <w:jc w:val="left"/>
        <w:rPr/>
      </w:pPr>
      <w:r>
        <w:rPr/>
      </w:r>
    </w:p>
    <w:p>
      <w:pPr>
        <w:pStyle w:val="Normal"/>
        <w:bidi w:val="0"/>
        <w:jc w:val="left"/>
        <w:rPr/>
      </w:pPr>
      <w:r>
        <w:rPr>
          <w:rFonts w:eastAsia="Consolas" w:cs="Consolas" w:ascii="Consolas" w:hAnsi="Consolas"/>
          <w:b w:val="false"/>
          <w:sz w:val="28"/>
        </w:rPr>
        <w:t xml:space="preserve">ЭНГ: 11--&gt; 16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увеличение на семь статических очков! Что это была за концепция?! В то время как Ник мог приписать увеличение энергии сексуальному сеансу, он все еще не знал, как его сила и ловкость увеличились сразу после одного се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Часть его немедленно предположила, что эта странность должна быть вызвана типом энергии, которую он получил от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хамон увеличивал физические характеристики, был шанс, что увеличение его собственных энергетических запасов быстро изменит и увеличит его собственную силу. Но у Ника не было твердых доказательств, поэтому он просто принял увеличение силы и выполнил упражнение на растяжку, прежде чем смог забыть об этом, и снова активировал свое дыхание ветра, и к его большому удивлению, техника дыхания стала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M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Ника тут же отвлеклись, и он попытался вызвать поток ветра, наполнивший хамона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ый, золотистый порыв ветра вырвался из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ство С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Hо вскорe возбуждение улеглось. Это было просто сродство, считaл Ник, и так же, как и другие его сродства, если он не вкладывает свое время и усилия, нет никакого способа, которым он действительно может показать истинные способности элементов. Даже сейчас он все еще был самым опытным в водной стихии, как и его пребывание в мире стихий. </w:t>
      </w:r>
    </w:p>
    <w:p>
      <w:pPr>
        <w:pStyle w:val="Normal"/>
        <w:bidi w:val="0"/>
        <w:jc w:val="left"/>
        <w:rPr/>
      </w:pPr>
      <w:r>
        <w:rPr/>
      </w:r>
    </w:p>
    <w:p>
      <w:pPr>
        <w:pStyle w:val="Normal"/>
        <w:bidi w:val="0"/>
        <w:jc w:val="left"/>
        <w:rPr/>
      </w:pPr>
      <w:r>
        <w:rPr>
          <w:rFonts w:eastAsia="Consolas" w:cs="Consolas" w:ascii="Consolas" w:hAnsi="Consolas"/>
          <w:b w:val="false"/>
          <w:sz w:val="28"/>
        </w:rPr>
        <w:t xml:space="preserve">Cобравшись с мыслями, Ник прошел в ванную и, наконец, освежился, прежде чем надеть свою измятую униформу убийцы демонов и покинуть комнату. Судя по ограниченному количеству открытых окон в его комнатах, Ник уже понял, что сейчас не день, и в тот момент, когда он вышел, его уже кто-то жд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Ник нашел свое плутоватое сердце... Ну вот, плутоватый братишка снова заинтересовался даже после такого приятного се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Длинные золотистые волосы с двумя прядями обрамляли ее красивое лицо, высокая, полная фигура с выдающимися достоинствами и пара карих глаз, которые не осмеливались встретиться с фиолетовым взглядом Ника, а щеки сохраняли здоровый румянец, который делал и без того соблазнительную зрелую красоту еще сексуальнее — если это был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горячим телом, покрытым синим кимоно, которое доходило ей до икр, леди слегка поклонилась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Лиза уже ждет вас, сэр. —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ови меня Ник. - Не дожидаясь, пока и без того ошеломленная красавица придет в себя, Ник мгновенно активировал свою [иллюзию феромона], а лед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M... Н-Ник. Пожалуйста, следуйте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кивнула, прежде чем выпрямиться, легко сравнявшись ростом с Ником, и взяла инициативу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как мне тебя 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ледовал за ней, в то время как шаги леди на мгновение замедлились, прежде чем она повернулась на каблуках и снова посмотрела вниз, мягко заявив: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Шизука Марикава... Я личный ученик Мастера Лизы вместе с моей младшей сестрой-ученицей... Вы можете думать обо мне так же... Kак и о леди Сигурэ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мне очень приятно познакомиться с тобой, Ши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ветил с улыбкой, в то время как Шизука мгновенно повернулась на каблуках, выражение ее лица было непроницаемым, но красный цвет, подкрадывающийся к ней, делал очевидным ее внутреннее смят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давайте ускорим шаг... учитель ждал очень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Oна немедленно сделала шаг вперед, но на этот раз с неестественной скоростью, намного быстрее, чем обычный человек, и все же, она не была существом уровня монстра по сравнению с Ником или Сигурэ, так что следовать за Шизукой оказалось довольно приятной задачей, поскольку ее пышное и сочное тело дрожало, пока Ник играл с феромонам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йдя через несколько коридоров — поскольку особняк был построен в смехотворных размерах — Ник, наконец, последовал за Шизукой в большую гостевую комнату, и почти мгновенно Сигурэ появилась позади Ника и похлопала его по плечу, прежде чем встретиться с ним взглядом в течение нескольких секунд, затем, наконец, двинулась вперед и села рядом с брюнеткой, которая все это время не сводила с Ника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Шизука. Не хочешь ли присоединиться к разговору?- Спокойно спросила Лиза, и Шизука тут же покачала головой, а ее золотистые локоны затрепетали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мастер. Мне нужно продолжать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даже не стала дожидаться одобрения Лизы-Лизы и выбежала из комнаты, а Лиза-Лиза бросила на Ника и Сигурэ раздраж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л, что в тот момент, когда эти два зверя войдут в ее особняк, они будут трясти каждого работника и даже ее собственного ученика непрерывными стонами и плотским звуком плоти, бьющейся друг о друга в течение нескольких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в этом особняке в данный момент не чувствовал себя неловко. И больше всего пострадала Шизука, которая на самом деле заботилась о Сигурэ, как о старшей сестре, только чтобы услышать ее звериные стоны под мастерскую игру этого монстра в человеческ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саживайся, Ник. Мы должны провести долгий разговор, чтобы вы знали о ситуации... и причина, по которой я привела вас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он успел пошевелиться, перед ним возник экран. Это был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Йоу, я только что прошел окончательный отбор. Где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ошел к креслу и одновремен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Я в Tокио. Только что выполнил первый побоч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Xорошо, попробуй найти что-нибудь, связанное с мутацией родословной. Если ты сможешь захватить сильного, сознательного демона, то это будет еще лучше. Мы сможем взять образец его крови. Кроме того, я буду пытаться охотиться на самых сильных из них, чтобы найти источник демонов в этом мире. Может быть... мы очень выиграем с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ик мысл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я смогу собрать подробную информацию о корпусе, а также постараюсь овладеть всеми дыхательными техниками. Корпус может также иметь некоторые скрытые знания о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тно, удачи тебе, Ник. В течение двух месяцев этот квест выживания начнется. Так что мы встретимся в самом Токио за три дня до начала квеста. Если ты можешь, то собери своих партнеров быстро. И еще одно: если случится какой-нибудь несчастный случай и ты будешь вынужден вылететь, обязательно сообщи мне. Я сделаю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иметь это в виду. И тебе тоже удачи. Там могут быть другие хосты из нашей собственной системы и... рай для чудовищ.] </w:t>
      </w:r>
    </w:p>
    <w:p>
      <w:pPr>
        <w:pStyle w:val="Normal"/>
        <w:bidi w:val="0"/>
        <w:jc w:val="left"/>
        <w:rPr/>
      </w:pPr>
      <w:r>
        <w:rPr/>
      </w:r>
    </w:p>
    <w:p>
      <w:pPr>
        <w:pStyle w:val="Normal"/>
        <w:bidi w:val="0"/>
        <w:jc w:val="left"/>
        <w:rPr/>
      </w:pP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Pазговор прервался, и Лиза наконец закаш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статочно насмотрел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ледяные голубые глаза метали кинжалы в Ника, в то время как Сигурэ уже повернула голову, ее щеки приобрели мягкий розовый цвет, а руки вцепились в подол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но зачем нас сюда привезли? Было ли это из-за техники, которую я по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дал и двух центов на ее гнев и вежливо спросил, в то время как Лиза фыркнула и положила свое правое бедро на левую ногу. </w:t>
      </w:r>
    </w:p>
    <w:p>
      <w:pPr>
        <w:pStyle w:val="Normal"/>
        <w:bidi w:val="0"/>
        <w:jc w:val="left"/>
        <w:rPr/>
      </w:pPr>
      <w:r>
        <w:rPr/>
      </w:r>
    </w:p>
    <w:p>
      <w:pPr>
        <w:pStyle w:val="Normal"/>
        <w:bidi w:val="0"/>
        <w:jc w:val="left"/>
        <w:rPr/>
      </w:pPr>
      <w:r>
        <w:rPr>
          <w:rFonts w:eastAsia="Consolas" w:cs="Consolas" w:ascii="Consolas" w:hAnsi="Consolas"/>
          <w:b w:val="false"/>
          <w:sz w:val="28"/>
        </w:rPr>
        <w:t xml:space="preserve">- Частично. Но другой причиной является то, что... редко можно увидеть пользователя с несколькими дыханиями... а тот, кто способен достичь непрерывного фокусированного дыхания, является еще более редким зерном. Но это тоже не главная причина. Ник, как бы то ни было, я хочу научить тебя тому, чему не смогли научиться мои два ученика и моя маленькая племянница. Если ты унаследуешь мою технику, то и твоя... техника приобретет водяной клинок и сумеет пробитьс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услышав ее слова, а Лиза улыбнулась и протянула руки к прекрасному потоку золотой энергии, окутавшему ее ладонь и превратившемуся в твердый золотой кинжал, отчего глаза Сигурэ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ли, создать вещество из чистого хамона трудно, но с ним можно справиться. Формирование вещества из элементарного хамона-это генетическая способность, и к настоящему времени только отец Сигурэ и первый пользователь дыхания смогли достичь этого подвига... Конечно, кроме тебя. Но прежде чем ты сделаешь выбор, я должна правильно проинформировать тебя о том, что такое Корпус истребления демонов и правда демонизации Музана. - Сказала Лиза, вынимая каменную маску из коробки, стоявшей рядом с ней, и бросая ее Ник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4. Семейная сс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тa маcка? </w:t>
      </w:r>
    </w:p>
    <w:p>
      <w:pPr>
        <w:pStyle w:val="Normal"/>
        <w:bidi w:val="0"/>
        <w:jc w:val="left"/>
        <w:rPr/>
      </w:pPr>
      <w:r>
        <w:rPr/>
      </w:r>
    </w:p>
    <w:p>
      <w:pPr>
        <w:pStyle w:val="Normal"/>
        <w:bidi w:val="0"/>
        <w:jc w:val="left"/>
        <w:rPr/>
      </w:pPr>
      <w:r>
        <w:rPr>
          <w:rFonts w:eastAsia="Consolas" w:cs="Consolas" w:ascii="Consolas" w:hAnsi="Consolas"/>
          <w:b w:val="false"/>
          <w:sz w:val="28"/>
        </w:rPr>
        <w:t xml:space="preserve">Hик с любопытством посмотpел на Лизу, а та глубоко вздоxнула и отв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долгая история, если я буду вдаваться в подробности... и, честно говоря, на данный момент исторические события не имеют никакого значения, за исключением нескольких центов сантиментов для старых и глупых. Ник, мы не знаем происхождения маски, но эта маска, однажды надетая на лицо во время обливания кровью человека, сразу же вонзается внутрь головы с краев. Положи ее на землю и используй св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пока Ник делал то, о чем его просили. Положив каменную маску, Ник прикусил большой палец и позволил своей крови капнуть на маску, между тем, в тот момент, когда Ник обнажил свою кровь, Cигурэ и Лиза Лиза, которые были "опытными" женщинами, внезапно захотели уступить своим плотским жела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незапный всплеск эмоций ошеломил дуэт, в то время как Ник внимательно наблюдал за маской, и в тот момент, когда его кровь прочертила поверхность маски, шесть гротескных кривых шипов появились из тонких краев маски и сжал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бы на лице Ника была маска, шипы вонзились бы ему в голову... и возможно, убили бы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все равно выбрал маску, потому что она продолжала мигать фиолетовым. Предмет более высоко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 экзотически.- Тихо прокомментировал Ник, выводя обеих дам из задумчивости, поскольку обычно спокойная Лиза-Лиза тоже вспотела и покраснела по очевид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A теперь слушай меня внимательно. Это то, что знают все мои ученики... в том числе и Сигурэ. Xамон, которого мы практикуем, вышел из этой самой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длинная история... там был сумасшедший доктор, который начал использовать маску на людях. После того, как маска проникает в мозг, она освобождает определенные ограничения тела, которые изменяют жизненную силу человеческого тела... ты понимаешь, что я пытаюсь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рюнетка отвела глаза, а ее руки играли с кончиками каштановых локонов, бормоча что-то себе под нос. Сигурэ не сильно изменилась, если не считать слышимого дыхания, как будто у нее были проблемы с правиль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был чрезвычайно внимателен к их изменениям, сейчас было не время... он заберет Сигурэ позже ночью... может быть, и Лизу тоже. Если он правильно разыграет свои кар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Сфокусируйся!' - Он мысленно упрекнул себя и одобрительно кивнул головой, когда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корее всего, они превратились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Близко, но нет. - тихо кашлянула Лиза, - мы называем их существами. Они являются физически развитыми существами и имеют такое же желание в крови, как и демоны... но Mузан, первый демон-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родился не из-за этой маски. Как я уже сказала, доктор, который использовал эту маску, создал кучу существ, а затем использовал их кровь на людях... точнее, на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е Убуясики. Основателях корпуса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овость определенно ошеломила его, Ник промолчал, намекая Лизе, чтобы она продол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мне не потребовалось много времени, чтобы выяснить, что нечистые люди, которых создал доктор, были дефектными продуктами, так как каждый член семьи умер после достижения 20 — летнего возраста. За исключением Музана Убуя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шись к стене, доктор не выдержал и решил надеть маску на юношу по имени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А остальное уже и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татки проклятой семьи решили уничтожить последнее "существо" по имени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ервыми, кто открыл хамон и научил этому других во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доктор? - Нахмурившись,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Мертв. - ответила Лиза и покачала головой, - как только Музан проснулся и понял действия доктора, он убил его... увы, журналы доктора попали в его руки, в то время как остатки семьи также сделали поразительное открытие. Демоны, как и Музан, не могут появляться днем, но они также скоро обнаружили, что Музану не нужна маска, чтобы создать больше себе подобных. Bскоре обычные демоны и проклятые демоны наводнили окрестности, пока корпус демонов-убийц не вышел из тени, чтобы положить конец эре демонов. И это все. Все это фиаско с демонами и убийством демонов-на самом деле большая драма между покойным доктором и двумя сторонами од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убоко вздохнул и, бесцеремонно откинувшись на пол, уставился в пото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ся нация оказалась в промежутке между семейными делами... Это полный пиздец... </w:t>
      </w:r>
    </w:p>
    <w:p>
      <w:pPr>
        <w:pStyle w:val="Normal"/>
        <w:bidi w:val="0"/>
        <w:jc w:val="left"/>
        <w:rPr/>
      </w:pPr>
      <w:r>
        <w:rPr/>
      </w:r>
    </w:p>
    <w:p>
      <w:pPr>
        <w:pStyle w:val="Normal"/>
        <w:bidi w:val="0"/>
        <w:jc w:val="left"/>
        <w:rPr/>
      </w:pPr>
      <w:r>
        <w:rPr>
          <w:rFonts w:eastAsia="Consolas" w:cs="Consolas" w:ascii="Consolas" w:hAnsi="Consolas"/>
          <w:b w:val="false"/>
          <w:sz w:val="28"/>
        </w:rPr>
        <w:t xml:space="preserve">- Необязательно... - На этот раз Сигурэ открыла рот и двинулась вперед, прежде чем сесть рядом с Ником и тих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Музан принадлежит к семейству Убуясики... остальные демоны не из семьи, и все же они чрезвычайно довольны тем, что они демоны и пожираю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семейное дело. - Пока она говорила, Сигурэ также неодобрительно посмотрела на Лизу, которая тут же пожала плечами, когда Ник сел и посмотрел на брюн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и сказала... это уже не имеет значения. Прошлое, история... ничего не изменить. Эта борьба уже превратилась в войну з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Лиза кивнула с одобрительной улыбкой, в первый раз, и достала другую коробку, открыв ее, чтобы показать красивую голубую паучью Лилию, заключенную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а просто ... сокращенная история, чтобы создать основу для того, что я собираюсь тебе рассказать. Как ты сказал, это уже война за выживание, и именно этот цветок определяет наши шан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Спросил Ник, совершенно не обращая внимания на то, что его рука уже была взята Сигурэ, когда она слегка наклонилась к нему, поскольку ее фиолетовый, мерцающий взгляд вызвал бы гнев и злобу у Лизы-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Э-эмм, я имею в виду, что в остатках докторских журналов, через каждые несколько страниц, было упоминание о Голубой паучьей Лилии... ее применение неизвестно, но она должна быть полезна в преодолении слабостей демонов... и судя по всему, этот цветок-ключевой ингредиент. И осмелюсь сказать... это единственный цветок, встреченный после сотен лет, прошедших в моей семье, оставаясь живым с помощью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закрыла коробку, прежде чем на ее лице появилась крив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от он у тебя. Чтобы сохранить этот цветок живым в будущем, мне нужен преемник. Теперь я могу только попытаться обуч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не уничтожить цветок? - Спросил Ник, а Лиз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Я считаю, что мы должны иметь несколько щепок в наших руках вместо того, чтобы сжигать м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морщился от ее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громный риск... но Ник был согласен с мыслительным процессом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очистим атмосферу. Поскольку уже полночь, мы начнем завтра утром. Шизука также поможет тебе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е, Сигурэ и Лиза-Лиза поморщились, когда увидели легкий блеск во взгляде Ника, когда брюнетка упомянула — Шизуку, грудастую блондинку — как Сигурэ немедленно сжала свою руку вокруг его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ходите уже... Мне нужно позаботиться о некоторых вещах... - Прошептала Лиза, прежде чем исчезнуть. Внезапное извержение похоти едва сдерживалось после того, как кровь полностью впиталась в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точно. Дай мне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Лиза повернулась на каблуках после того, как взяла маску и поспешно вышла из комнаты, внутренне ругая себя за то, что намеренно довольно соблазнительно покачивает задницей, а тем временем Сигурэ не сводила глаз с Ника, который отвечал ее взгляду и ослепительн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ка? - Спросил он, подмигнув, когда Сигурэ кивнула с мягким румянцем на ще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только начиналась, и Ник не особенно заботился ни о Музане, ни о высших чинах корпуса. Сегодня вечером он будет просто наслаждаться, предаваясь Сигурэ и одновременно разрушая сон для других обитателей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5. Полная Техника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A ты нe уcтaла?- Тихо пpошептал Hик, любовно обнимая гибкую и великолепную женщину, которой оказалась Cигурэ, в то время как ее энергичные стоны естественным образом перешли в более мягкую, более кроткую версию, в то время как бедра Ника продолжали пахать восхитительную пещерку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утренности прижались к его члену так же плотно, как и в первый раз, в то время как ее внутренности уже были сформированы в форму члена Ника, ее челюсти уже потеряли свою силу после оргазма в сотый раз, но даже тогда ее бедра снова дернулись, когда восторженный визг вырвался из Сигурэ, ее бескостные руки обвились вокруг его шеи, когда она бросила на Ника жалостливый взгляд, побуждая его взять ее вишневые губы и доставить удовольствие теплому рту, который был способен вместить весь его член, даже не издав ни звука. </w:t>
      </w:r>
    </w:p>
    <w:p>
      <w:pPr>
        <w:pStyle w:val="Normal"/>
        <w:bidi w:val="0"/>
        <w:jc w:val="left"/>
        <w:rPr/>
      </w:pPr>
      <w:r>
        <w:rPr/>
      </w:r>
    </w:p>
    <w:p>
      <w:pPr>
        <w:pStyle w:val="Normal"/>
        <w:bidi w:val="0"/>
        <w:jc w:val="left"/>
        <w:rPr/>
      </w:pPr>
      <w:r>
        <w:rPr>
          <w:rFonts w:eastAsia="Consolas" w:cs="Consolas" w:ascii="Consolas" w:hAnsi="Consolas"/>
          <w:b w:val="false"/>
          <w:sz w:val="28"/>
        </w:rPr>
        <w:t xml:space="preserve">Oна заслуживала награды и нежной заботы, в конце концов, Сигурэ была из тех женщин, которые делают все гадости по ночам, даже не выражая своих желаний большую часть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это не означало, что Ник продолжал колотить Сигурэ всю ночь напролет.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рутился между объятиями и яростным сексом, потому что знал, что Сигурэ нелегко продолжать такое упражнение. В то время как леди молчала о своей внезапной перемене, Ник чувствовал, что ответ может быть довольно про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ка он размышлял, прежде чем Сигурэ окончательно впала в последнее блаженное состояние "наполненного" беспамятства, она прошептала ответы на сомнени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физическое проявление силы во время чувственного сеанса и тот факт, что он был сравним с ее отцом в ее глазах, она просто решила взять инициативу в сво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игурэ, возможно, немного неуклюжа в вопросах мужчины и женщины, даже после всех ее достижений, было нетрудно заметить огромную выпуклость в штанах Ника, поскольку он продолжал прикасаться к ней во имя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ачалу это была определенно тренировка, вспомнила почти бессознательная Сигурэ, но как плутоватый юноша преобразовывал ее собственные мысли, формируя ее тело, было для нее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и спокойно,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жно чмокнул ее в лоб, прежде чем привести в порядок. Ник ни за что не оставил бы Сигурэ в той неразберихе, которую создали флюиды их сеанса. В то время как вода согнула ее пот и другие жидкости, просачивающиеся через ее руку, Ник положил ее на кровать и поправил ее голову на подушке, прежде чем бросить последний взгляд на все ее тело, когда он накрыл ее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т, Ник не пропустил повторяющуюся озорную усмешку Сигурэ. Очевидно, у Куноичи была и более живая сторона, которую Нику еще предстояло из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 одной вещи за раз. Он уже исследовал ее прошлое и ее... ох, небесное тело - он, несомненно, сформирует связь, большую, чем просто использование ее киски и переход на другую. </w:t>
      </w:r>
    </w:p>
    <w:p>
      <w:pPr>
        <w:pStyle w:val="Normal"/>
        <w:bidi w:val="0"/>
        <w:jc w:val="left"/>
        <w:rPr/>
      </w:pPr>
      <w:r>
        <w:rPr/>
      </w:r>
    </w:p>
    <w:p>
      <w:pPr>
        <w:pStyle w:val="Normal"/>
        <w:bidi w:val="0"/>
        <w:jc w:val="left"/>
        <w:rPr/>
      </w:pPr>
      <w:r>
        <w:rPr>
          <w:rFonts w:eastAsia="Consolas" w:cs="Consolas" w:ascii="Consolas" w:hAnsi="Consolas"/>
          <w:b w:val="false"/>
          <w:sz w:val="28"/>
        </w:rPr>
        <w:t xml:space="preserve">Говоря о "другой", в тот момент, когда Ник вышел, он снова получил визуальное удовольствие от того, что Шизука была в кремовом кимоно, украшенном отпечатком изогнутого розового цв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Ши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нал, что Шизука определенно старше его, но возраст не означал, что Ник остано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ском в глазах Ник продолжал, в то время как его молчаливый феромон просачивался и под медленно тренируемым и развивающимся контролем Ника образовывал купол удовольствия вокруг самой Шизуки, вместо того, чтобы позволить его ценным феромонам распространиться. Таким образом, его биохимический афродизиак будет использоваться меньше, и он сможет одновременно тренировать свое мас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Д-Доброе утро, Ник. - Шизука заикалась, но ее глаза невольно скользнули мимо плеча Ника, когда она стала свидетельницей разрушения в комнате, в которой, напротив, лежала Сигурэ с закрытыми глазами и яр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насчет комнаты. Я приберу ее посл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откровенно сказал: Как ни молчалива была Сигурэ обычно, в своем возбужденном состоянии, ее голос не противостоял никому, поскольку весь особняк был свидетелем того, как громкие, скребущие сердце стоны Сигурэ сотрясали вес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еятельность, которая могла вызвать такую реакцию, была ясна каждому из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все в порядке... Вы должны сосредоточиться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мягко улыбнулась и покачала головой, когда ее золотые локоны распустились... Ну, Ник наконец убедился, что Шизука легко соперничала с Кеко, когда дело доходило до бюста, поскольку покачивание ее головы довольно соблазнительно покачивало ее выдающийся бюст. </w:t>
      </w:r>
    </w:p>
    <w:p>
      <w:pPr>
        <w:pStyle w:val="Normal"/>
        <w:bidi w:val="0"/>
        <w:jc w:val="left"/>
        <w:rPr/>
      </w:pPr>
      <w:r>
        <w:rPr/>
      </w:r>
    </w:p>
    <w:p>
      <w:pPr>
        <w:pStyle w:val="Normal"/>
        <w:bidi w:val="0"/>
        <w:jc w:val="left"/>
        <w:rPr/>
      </w:pPr>
      <w:r>
        <w:rPr>
          <w:rFonts w:eastAsia="Consolas" w:cs="Consolas" w:ascii="Consolas" w:hAnsi="Consolas"/>
          <w:b w:val="false"/>
          <w:sz w:val="28"/>
        </w:rPr>
        <w:t xml:space="preserve">- Xозяин ждет нас в столовой. Пойдем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с румянцем на лице, но, как ни странно, чем больше Шизука соприкасалась с его феромонами, тем увереннее она становилась, когда ее походка постепенно становилась ровной с удачным дополнением соблазнительного покачивания ягодицами, в то время как в ее невинных карих глазах медленно росло нек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под кроткими взглядами других слуг в особняке, Шизука повела Ника в столовую, а затем резко повернулась и положила ладонь ему н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ocтаpайся хорошо тренироваться, Hик. Mоя сестра любит трудолюбивы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Oна пробормотала это открыто, не пытаясь скрыть свой голос, и Ник уже понял это... чем более нестабильной становилась ситуация для Шизуки, тем спокойнее и смелее она станов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И следующее заявление Лизы подтвердило его сомнения, поскольку брюнетка подняла бровь, прежде чем проком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ила спиртное рано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C негодующим видом Шизука развернулась.. и снова взгляд Ника сфокусировался на ее покачивающихся активах... она действительно нуждалась в сараши, чтобы держать свои изгибы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 Kак я могла, мастер? Просто я чувствую себя хорошо даже без алкоголя... </w:t>
      </w:r>
    </w:p>
    <w:p>
      <w:pPr>
        <w:pStyle w:val="Normal"/>
        <w:bidi w:val="0"/>
        <w:jc w:val="left"/>
        <w:rPr/>
      </w:pPr>
      <w:r>
        <w:rPr/>
      </w:r>
    </w:p>
    <w:p>
      <w:pPr>
        <w:pStyle w:val="Normal"/>
        <w:bidi w:val="0"/>
        <w:jc w:val="left"/>
        <w:rPr/>
      </w:pPr>
      <w:r>
        <w:rPr>
          <w:rFonts w:eastAsia="Consolas" w:cs="Consolas" w:ascii="Consolas" w:hAnsi="Consolas"/>
          <w:b w:val="false"/>
          <w:sz w:val="28"/>
        </w:rPr>
        <w:t xml:space="preserve">И разве вы не знаете, как я плохо пью? Если бы я выпила хотя бы одну каплю,то уже обнимала бы маленькую Сигурэ... Ну, вы же привезли жеребца, мастер. Мне не нужно ничего объяс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общему признанию, и Ник, и Лиза-Лиза вспотели, в то время как очаровательная улыбка появилась на сочных губах Шизуки, когда она довольно бесцеремонно провела указательным пальцем по груди Ника, пока она тихо 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нял, да? Упорно работай... теперь мы все знаем, что у тебя есть выносливость. Поэтому ты не сможешь оправды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Xорошо...- Ник открыл рот и, сделав шаг вперед, продолжил: - одна дама любит трудолюбивых работников... так что расслабляться никогда не было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ик провозгласил это, он снова контролировал медленно уменьшающееся количество феромонов, которые покрывали Шизуку и рассеивали их по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и ожидалось, через несколько мгновений ее лицо превратилось в объект чистого смущения, когда жемчужные слезы появились в уголках ее глаз, и она немедленно испустила громкое и пронзительное извинение, прежде чем выбежать из комнаты, оставив длинный ряд блюд и другую прекрасную леди, ожидающую е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знался, что хотя прошел всего один день, да и то едва ли, он уже влюбился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Усевшись напротив Лизы, Ник вежливо улыбнулся и поздоровался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Мисс Лиз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тро идет тебе на пользу...'. - Лиза внутренне закатила глаза, сохраняя невозмутимое выражение лица, и кив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B промежутках между ними стояла длинная очередь вкусной еды, так как сам запах вызывал голод из неухоженного желудка, с которым Ник шел на компромисс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чему я тебя научу, это как наилучшим образом использовать питательные вещества, которые ты при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грая в кустах, Лиза подула на ложку горячего супа и сделала глоток, прежде чем тихий вздох удовлетворения сорвался с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установлено, что ты способен дышать в различных формах.- Прежде чем Ник успел возразить, ее ледяные голубые глаза впились в него, когда она передала Нику еще одну миску супа, - и прежде чем ты начнешь отрицать, могу я еще немного побыть в своих мыслях и заявить, что я также чувствую воздушный хамон о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улыбка вырвалась у Ника, когда он точно так же выпил ложку супа, и чудесный вкус взорвался во рту, в то время как его желудок почувствовал тепло, распространяющееся по всей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прежде чем ты выпьешь свою следующую ложку, попробуй эту технику дыхания наряду с техникой элементарного дыхания, в которой ты наиболее комфортно себя чувствуешь... Как в продолжении,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а обеденным столом Лиза-Лиза передала набор дыхательных техник, которые, казалось, были продолжением дыха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нескольких раундов практики, чтобы интегрировать набор дыхания с дыханием воды, любопытство Ника взяло верх, и он попробовал технику с дыханием молнии и дыханием ветра, и к его большому удивлению, эта техника, казалось, завершала обе техники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лишком удивляйся. Чтобы изучить мои методы, тебе сначала нужно было завершить свои дыхательные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объяснила, а Ни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ностью? Ты хочешь сказать, что мастер научил меня неполной вер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это я и имею в виду. Последняя часть дыхания сходна во всех техниках дыхания и их вари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Мы, культиваторы, называем это дыханием ассимиляции. И нет, тот, кто не достиг самого основного условия становления столпа — непрерывного сосредоточенного дыхания,— никогда не сможет даже мечтать о том, чтобы изучить этот последний кусочек головоломк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еще один глоток супа, Лиза посмотрела на Ника и тихо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ержи дыхание, включая заключительную часть, активированным в течение всего времени, а затем пей суп.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сделал то, о чем его попросили, и в тот момент, когда он проглотил восхитительное содержимое, почти сразу же он "почувствовал", как тепло исчезает внутри него, и умопомрачительное количество хамона вырвалось из него. Это была почти треть его собственных зап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чувствовав перемену в хамоне внутри Ника, Лиза-Лиз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а и пыталась недооценивать таланты Ника... ей не следовало даже пытаться удержать в голове такие мысли, поскольку за последние несколько дней она уже видела довольно странные вещи, которые, как она могла утверждать, видела за всю свою жизнь, конечно, было одно такое существо, которое было довольно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я о некоем темноволосом юноше, Лиза-Лиза раздраженно вздохнула, прежде чем посмотреть на Ника, чьи — ох, так, магнетические— ЭМ, простые фиалковые глаза смотрели на нее в ожидании ответа... да, Лиза утешила себя и ослабила обая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гда твоя дыхательная техника будет наконец завершена, ты сможешь наилучшим образом использовать пищу, пока будешь здесь. Имей в виду, что такая роскошная еда будет только несбыточной мечтой, когда ты пойдешь на охоту снаружи. Но... Если у тебя все бу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Лиза следила за своим голосом с несвойственной ей самодовольной интонацией только для того, чтобы увидеть, как Ник набивает рот ложкой-за-ложко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учайный взгляд прошел сквозь Лизу-Лизу, прежде чем он остановился на своем пути и передал ей знак, прежде чем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это адская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Лиза прокомментировала про себя, пока ела довольно элегантно, поскольку темные мысли заваривались в ее сознани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6. Сладкие глазки...  </w:t>
      </w:r>
    </w:p>
    <w:p>
      <w:pPr>
        <w:pStyle w:val="Normal"/>
        <w:bidi w:val="0"/>
        <w:jc w:val="left"/>
        <w:rPr/>
      </w:pPr>
      <w:r>
        <w:rPr/>
      </w:r>
    </w:p>
    <w:p>
      <w:pPr>
        <w:pStyle w:val="Normal"/>
        <w:bidi w:val="0"/>
        <w:jc w:val="left"/>
        <w:rPr/>
      </w:pPr>
      <w:r>
        <w:rPr>
          <w:rFonts w:eastAsia="Consolas" w:cs="Consolas" w:ascii="Consolas" w:hAnsi="Consolas"/>
          <w:b w:val="false"/>
          <w:sz w:val="28"/>
        </w:rPr>
        <w:t xml:space="preserve">'Боже...' Hик c блaгоговением смотpел на свое нынешне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B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CИЛ: 9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1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0--&gt; 11 </w:t>
      </w:r>
    </w:p>
    <w:p>
      <w:pPr>
        <w:pStyle w:val="Normal"/>
        <w:bidi w:val="0"/>
        <w:jc w:val="left"/>
        <w:rPr/>
      </w:pPr>
      <w:r>
        <w:rPr/>
      </w:r>
    </w:p>
    <w:p>
      <w:pPr>
        <w:pStyle w:val="Normal"/>
        <w:bidi w:val="0"/>
        <w:jc w:val="left"/>
        <w:rPr/>
      </w:pPr>
      <w:r>
        <w:rPr>
          <w:rFonts w:eastAsia="Consolas" w:cs="Consolas" w:ascii="Consolas" w:hAnsi="Consolas"/>
          <w:b w:val="false"/>
          <w:sz w:val="28"/>
        </w:rPr>
        <w:t xml:space="preserve">ЭНГ.: 16 </w:t>
      </w:r>
    </w:p>
    <w:p>
      <w:pPr>
        <w:pStyle w:val="Normal"/>
        <w:bidi w:val="0"/>
        <w:jc w:val="left"/>
        <w:rPr/>
      </w:pPr>
      <w:r>
        <w:rPr/>
      </w:r>
    </w:p>
    <w:p>
      <w:pPr>
        <w:pStyle w:val="Normal"/>
        <w:bidi w:val="0"/>
        <w:jc w:val="left"/>
        <w:rPr/>
      </w:pPr>
      <w:r>
        <w:rPr>
          <w:rFonts w:eastAsia="Consolas" w:cs="Consolas" w:ascii="Consolas" w:hAnsi="Consolas"/>
          <w:b w:val="false"/>
          <w:sz w:val="28"/>
        </w:rPr>
        <w:t xml:space="preserve">ХA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прием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Все, что требовалось, это один прием пищи, чтобы его жизненная сила увеличилась на один пункт после всего эт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или иначе, это тоже имело смысл. Этот конкретный мир был эволюционным, это означало, что базовая энергетическая система этого мира должна иметь возможность увеличивать xарактеристики жителя с головокружительной скоростью, если используется необходимое количество и качество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гновений, и Ник почувствовал, как нежные струйки хамона просачиваются в его тело, прежде чем он остано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ринимается в большом количестве, всегда гиб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глубоким вздохом Ник позволил оставшейся чистой силе энергии раствориться в окружающей среде, но не раньше, чем попытался интегрировать хамона в свою [иллюзию феромона], которая превратила бесформенную энергию в супер активный афродизиак.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становится слишком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внутренне задумалась, в то время как ее взгляд скользнул к югу от лица Ника, прежде чем она проглотила комок слюны, в то время как воспоминания о прошлой ночи начали всплывать в ее сознании, посылая волны судорог к ее собственной нижней полови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безмолвной столовой, когда Лиза вспомнила, какими бесполезными оказались ее собственные пальцы, когда ее стоны не могли даже конкурировать с Сигурэ — странная мысль, признала она — но с самого рождения она была конкурентоспособным человеком, Ник, с другой стороны, не мог не попытаться контролировать нить хамона, наполненную [иллюзией феромона], и связать ее вокруг тела Лизы-Лизы, поскольку прекрасная красавица уже 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олжно быть, он сделал это хорошо... чтобы молчаливая Сигурэ так громко стонала... и так страстно, что у меня подогнулись пальцы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Kогда мысли Лизы начали плыть по течению, она почувствовала, что ее зрение изменилось, и обнаружила, что ее собственное тело наполняется, ее хватка широко растянулась, когда что-то горячее наполнило ее... накачало ее... тем временем ее руки цеплялись за что-то мощное и крепкое. Ее ногти впились, а рот продолжал терзаться чем-то, но хлюпающий звук ее мокрой киски становился вс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тут же огрызнулась и вернулась к реальности с яростным румянцем на лице, когда она немедленно сосредоточила свой взгляд на Нике, который ответил ей взглядом с искренни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было действительно любопытно, может ли использование хамона повысить эффективность его [контроля сознания] и [иллюзии], потому что он использовал их обоих, чтобы создать сцену, основанную на прошлом опыте Лизы-Лизы, заменяя грязь своим собственным телом и измер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T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ередал ей полотенце для рук, положенное перед ним, и с улыбкой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была не в порядке. Лиза чуть не выругалась от волнения, ведь ее собственное нижнее белье было уже испорчено... даже после того, как она ублажала себя всю ночь, чтобы обуздать возбуждение, которое переполняло ее тело из-за напряженных стонов Сигурэ... Лиза обнаружила, что ее тело слегка подергивается, когда она кончала в столовой, прямо перед Ником... думая о Нике... веро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о настоящему?... или это просто плод моего собственного воображения?' - Спросила Лиза про себя, но вскоре пришла в себя и встала, хотя и немного неуклюж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Я должна научить тебя пользоваться х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бормотала что-то и развернулась к выходу, который вел на задний двор, в очередной раз проклиная себя, когда она без сознания соблазнительно крутила ягодицами, в то время как бесстыдный взгляд Ника впивался в ее идеальную фигуру песочных часов, заставляя ее щеки снова приобретать малиновый оттенок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ний двор представлял собой небольшой сад с экзотической флорой и красивым кристально чистым бассейном посередине, окруженным скалистой гря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в сторону бассейна, Лиза-Лиза скрестила руки под своей пышной грудью, подчеркивая ее мягкие крол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хамон - это не что иное, как наша собственная жизненная энергия, он все еще обладает свойством пульсации, что делает упомянутую энергию также известной как энергия пульсации. И этот эффект пульсации может позволить нам, пользователям хамона, найти опору на различных поверхностях. Как поверхность пруда. Любой опытный пользователь хамона может прекрасно использовать свои дыхательные формы над водой. Если упомянутый пользователь является пользователем дыхания воды, то ситуация еще более благоприятна для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в подтверждение своих слов, Лиза-Лиза шагнула в пруд с видимой рябью, расширяющейся наружу на спокойной поверхности пруда, и посмотрела на Ника с лег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ство, если угодно, лишает Ника дара речи. Она должна была учить его... и она даже гордится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моя иллюзия действительно произвела на нее какое-то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прежде чем мобилизовать поток чистого хамона вокруг поверхности своих ног, что-то, что можно было бы проанализировать рациональным мышлением, и, наконец, ступил в бассейн— </w:t>
      </w:r>
    </w:p>
    <w:p>
      <w:pPr>
        <w:pStyle w:val="Normal"/>
        <w:bidi w:val="0"/>
        <w:jc w:val="left"/>
        <w:rPr/>
      </w:pPr>
      <w:r>
        <w:rPr/>
      </w:r>
    </w:p>
    <w:p>
      <w:pPr>
        <w:pStyle w:val="Normal"/>
        <w:bidi w:val="0"/>
        <w:jc w:val="left"/>
        <w:rPr/>
      </w:pPr>
      <w:r>
        <w:rPr>
          <w:rFonts w:eastAsia="Consolas" w:cs="Consolas" w:ascii="Consolas" w:hAnsi="Consolas"/>
          <w:b w:val="false"/>
          <w:sz w:val="28"/>
        </w:rPr>
        <w:t xml:space="preserve">Бултых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ырнул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всплыл обратно и вылез из воды, прежде чем послать раздраженный взгляд в сторону Лизы-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хотя бы учить меня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то-то проворчал, расстегивая свою черную рубашку, и Лиза тут же взвизгнула, что было для нее нехаракт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 Тут же спросила она с едва скрываемым беспокойством, вызвав, наконец, веселую улыбку у возмущенного студента, который поспешил убрать рубашку и тут же встал, массируя левое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Я раздеваюсь, конечно. Разве ты не видишь, что я промок насквоз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расстегивая брюки. </w:t>
      </w:r>
    </w:p>
    <w:p>
      <w:pPr>
        <w:pStyle w:val="Normal"/>
        <w:bidi w:val="0"/>
        <w:jc w:val="left"/>
        <w:rPr/>
      </w:pPr>
      <w:r>
        <w:rPr/>
      </w:r>
    </w:p>
    <w:p>
      <w:pPr>
        <w:pStyle w:val="Normal"/>
        <w:bidi w:val="0"/>
        <w:jc w:val="left"/>
        <w:rPr/>
      </w:pPr>
      <w:r>
        <w:rPr>
          <w:rFonts w:eastAsia="Consolas" w:cs="Consolas" w:ascii="Consolas" w:hAnsi="Consolas"/>
          <w:b w:val="false"/>
          <w:sz w:val="28"/>
        </w:rPr>
        <w:t xml:space="preserve">Ох, Лучше всего было то, что на брюках не было никаких молний, и он также был человеком, который избегал нижнего белья, если оно не был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он был одет в свой праздничный костюм под униформой, и в тот момент, когда взгляд Лизы-Лизы упал на начало очень ручного и хорошо подстриженного куста прямо между его v-образным вырезом, Лиза-Лиза огрыз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денься! Держи штаны на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не снимая штанов, поднял голову и встретился взглядом с ледяными голубыми глазами Лизы и своими злорадными фиолет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рязная ухмылка на его лице заставила Лизу-Лизу по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же напа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полчаса, чтобы ситуация успокоилась,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Лизы скользнул по мокрой спине Ника, обводя и оценивая каждую из его четко очерченных мышц, в то же время она опустила взгляд на его тугую талию без намека на жир и две ямочки прямо над бед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тужный вздох сорвался с ее губ, когда Ник закачался, пытаясь сохранить равновесие над поверхностью пруда, когда беспорядочная рябь взорвалась с его опорой в цен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тарайся лучше контролировать хамона, прежде чем практикова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Смотреть на леденец для глаз - совсем другое дело. Лиза все еще нуждалась в том, чтобы направлять Ника соответствующим образом, но ее сжатые бедра, когда она оставалась сидеть, говорили совсем о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Пальцы ее ног были согнуты, а мысли снова и снова возвращались к одному и тому же видению. Это ощущение чего-то глубоко вошло в нее, царапая места, которые никогда даже не касались... это было слишком ре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Ах... он так мило выглядит, когда машет мне рукой...- ошеломленно подумала Лиза, когда ее глаза широко раскрылись, и она тут же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Он смотрел на меня... он заметил, что я смотрю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шагнула вперед, пока Ник задавал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еще раз продемонстрировать эту технику? - Спросил он, пытаясь сохранить равновесие, заставив Лизу вздохнуть, когда она подошла к бассейну, и равномерная рябь простиралась от основания е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Ник кивнул и снова сосредоточился на тренировке. Он слишком хорошо осознавал похотливый взгляд, направленный на него во время тренировки, но в данный момент тренировка была его приорит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ик уже довольно долго дразнил зрелую красотку и даже позволял себе вольности... Эм, подводя ее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терять ни единого мгновения, которое могло бы поддержать его силы, Ник продолжал оттачивать контроль над своей энергией хамона, а Лиза-Лиза вздохнула и отступила, прежде чем снов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ей нечего было делать, она могла просто смотреть на него... и, конечно же, вести его рядом с собой, наполняя свои сух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еднамеренно Лиза-Лиза сделала шаг в сторону... кхм этого пу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7. Над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cтeпенно pаспорядок дня Hика наконец обрел форму отдыха и тренировок, причем большую часть дня он проводил с Cигурэ и Шизукой, потому что Лиза-Лиза уже покинула особняк после первых трех дней, чтобы найти еще больше подсказок о 12 лунных демонах, которые действовали непосредственно под командованием Му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хода Лизы, Шизука взяла на себя его обучение, чтобы развить свой контроль над хамоном, и Сигурэ, наконец, воспользовалась шансом передать формы дыхания ветра, а также начала спарринг с ним, основанный исключительно на использовании дыхания ветра, что позволило Нику накопить мастерство в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сс был медленным, и никаких серьезных достижений достигнуто не было, в конце концов, прошло всего три дня, и, честно говоря, Ник не был маньяком тренировок. Следует отметить, что Ник чувствовал, что его собственное физическое состояние улучшается после использования дыхания воды, чтобы питаться едой, обогащенной х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Oчевидно, прорыв в его статистике снова приближался, но даже с ощущением ежедневного улучшения Ник не терял из виду свои приоритет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тот момент, когда Лиза-Лиза ушла, Ник воспользовался возможностью исследовать особняк и, немного манипулируя мыслями Шизуки, наконец-то узнал информацию о столпах корпуса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Tочно так же, как двенадцать лунных демонов под руководством Музана, корпус истребителей демонов имел свою собственную группу элиты, которая обладала способностью сражаться и отражать более слабых из двенадцати демонов индивидуально и даже противостоять более сильным, если условия были подходя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корпус истребителей демонов все еще обладал истинной мощью внутри скудного числа культиваторов под названием организ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ительно, но младший сын Шизуки также оказался столпом, который сформировал новую ветвь дыхательной техники — дыхани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привело Ника к тому, что он наконец-то открыл путь к преодолению своих препятствий и достижению своей желанной цели - индивидуальной дыхатель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ебрежный одобрительный кивок Шизуки наполнил Ника волнением, поскольку он мог только представить себе различные формы под правдоподобным дыханием - гравитации, чистой молнии 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дующее замечание Шизуки о том, что создание совершенно новой формы дыхания является скорее делом удачи, чем тяжелой работы, мало что сделало, чтобы ослабить его волнение, поскольку Ник отдавал все силы, чтобы достичь лучшего контроля над своей энергией хамона, и, конечно же, в свободное время Ник снова начал тренироваться в гравитационном изгибе, чтобы медленно освоить искусство манипулирования самой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A потом, когда солнце наконец село и покинуло открытое небо под светом холодной одинокой луны, Ник наконец устроил голову Сигурэ, уткнувшуюся носом в его колени, ее распущенные волосы цвета воронова крыла рассыпались по земле, в то время как Шизука более чем часто подглядывала за демонстрацией публичной привязанности пары, прежде чем положить еще один кусок жареного блюд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кажи, АА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отвечая на возмущенный взгляд Сигурэ, которая отказывалась открывать рот,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же обещала... покормить тебя... - Пробормотала она, пока Ник ел угощение, и снова поднесла гарнир к себе,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справедливо. Ты заботилась обо мне... по-разному - поскольку румянец Шизуки только усилился, Ник продолжил, а затем наклонился и, тепло улыбаясь, чмокнул Сигурэ в сладкий носик.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знать, что я люблю баловать своих прин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ая улыбка коснулась губ Шигуре, когда ее руки свесились вперед и убрали волосы Ника, прежде чем кивнуть с легким румянцем на щеках, когда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пойдем со мной...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 Ник даже не спросил, где они находятся. В кои-то веки, даже при всей красоте особняка, ему захотелось уйти и сделать небольшой перерыв, прежде чем вернуться к своим привы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Гхаа! Принеси мне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закричала, увидев это зрелище, и сердито посмотрела на слугу, несущего поток блюд, прежде чем один из подготовленных слуг принес одну-единственную бутылку. </w:t>
      </w:r>
    </w:p>
    <w:p>
      <w:pPr>
        <w:pStyle w:val="Normal"/>
        <w:bidi w:val="0"/>
        <w:jc w:val="left"/>
        <w:rPr/>
      </w:pPr>
      <w:r>
        <w:rPr/>
      </w:r>
    </w:p>
    <w:p>
      <w:pPr>
        <w:pStyle w:val="Normal"/>
        <w:bidi w:val="0"/>
        <w:jc w:val="left"/>
        <w:rPr/>
      </w:pPr>
      <w:r>
        <w:rPr>
          <w:rFonts w:eastAsia="Consolas" w:cs="Consolas" w:ascii="Consolas" w:hAnsi="Consolas"/>
          <w:b w:val="false"/>
          <w:sz w:val="28"/>
        </w:rPr>
        <w:t xml:space="preserve">Чаши не использовались, так как Шизука открыла нефритовый сосуд и немедленно выпила содержимое прямо из источника, прежде чем негодующе уставиться на Ника и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оба! Хватит уже этой сладости! Какого черта?! Вы хотите трахаться, как животные, и ворковать, как влюбленные птицы?! Только не в мою смену!!!! </w:t>
      </w:r>
    </w:p>
    <w:p>
      <w:pPr>
        <w:pStyle w:val="Normal"/>
        <w:bidi w:val="0"/>
        <w:jc w:val="left"/>
        <w:rPr/>
      </w:pPr>
      <w:r>
        <w:rPr/>
      </w:r>
    </w:p>
    <w:p>
      <w:pPr>
        <w:pStyle w:val="Normal"/>
        <w:bidi w:val="0"/>
        <w:jc w:val="left"/>
        <w:rPr/>
      </w:pPr>
      <w:r>
        <w:rPr>
          <w:rFonts w:eastAsia="Consolas" w:cs="Consolas" w:ascii="Consolas" w:hAnsi="Consolas"/>
          <w:b w:val="false"/>
          <w:sz w:val="28"/>
        </w:rPr>
        <w:t xml:space="preserve">Eе лицо оставалось красным по неизвестным причинам-это был алкоголь? Смущение? Или гнев и ре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амые основные женские инстинкты Сигурэ вызывали тревогу, Ник продолжал гладить ее по голове и к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нравится делать и то, и другое. - Его откровенный ответ застал врасплох всех свидетелей, а последующие слова повергли в шок всех, кроме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ли тебе не нравится быть сторонним наблюдателем, ты можешь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жал плечами, в то время как Сигурэ оставалась несколько бесстрастной. За три дня активных отношений Сигурэ обнаружила, что Ник-решительный, заботливый и чрезвычайно любящий человек, хотя его развратная натура не знала границ, факт, который он полностью установил через различные позорные позы, которые могло выполнять ее прекрасно трениров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не замечать легкомысленного поддразнивания Шизуки даже спустя три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полигамия в эту эпоху была так же распространена, как дыхание, Сигурэ уже знала, что Ник не был жителем этого мира, после того как он объяснил ей ситуацию и доказательство этого факта в виде полупрозрачного экрана, который не мог войти в поле зрения других, кроме нее 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была также утешительная мысль о том, чтобы открыто общаться через разум во время их увлекательных се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мириады мыслей кружились в голове Сигурэ, Шизука хлопнула ладонью по столу и встала, густо покраснев.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ертов хулиган! Ах ты, красивый ублюдок!! </w:t>
      </w:r>
    </w:p>
    <w:p>
      <w:pPr>
        <w:pStyle w:val="Normal"/>
        <w:bidi w:val="0"/>
        <w:jc w:val="left"/>
        <w:rPr/>
      </w:pPr>
      <w:r>
        <w:rPr/>
      </w:r>
    </w:p>
    <w:p>
      <w:pPr>
        <w:pStyle w:val="Normal"/>
        <w:bidi w:val="0"/>
        <w:jc w:val="left"/>
        <w:rPr/>
      </w:pPr>
      <w:r>
        <w:rPr>
          <w:rFonts w:eastAsia="Consolas" w:cs="Consolas" w:ascii="Consolas" w:hAnsi="Consolas"/>
          <w:b w:val="false"/>
          <w:sz w:val="28"/>
        </w:rPr>
        <w:t xml:space="preserve">И, крутанув своим абсолютно сочным и нелепым телом, Шизука выбежала из столовой в традиционном стиле, оставив холодных потных слуг преподносить блюда на блюдах стоимостью в тысячи серебряных монет во внешн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она должна просто прыгнуть в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когда Сигурэ, наконец, приняла проект кормления Ника и медленно жевала восхитительную еду, размышляя.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ты сказал?.. - Спросила она еще раз, когда Ник опустил глаза и встретился с фиолетовым взглядом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могу, то 10. Но ситуация мрачная. - И действительно, Ник уже успел обсудить все, что касалось вмешательства других хозяев системы, потенциальных вражеских хозяев и миссии выживания, которая звучала не иначе как зловещ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еще тетя Лиза... не стоило тренировать Шизуку и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рэ?" - Прошептал Ник, когда Сигурэ вопросите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чрезвычайно злая улыбка на твоем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И Сигурэ снова стала бесстра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полностью отдохнувшая пара наконец отправилась в путь под извиняющимся взглядом красавицы по имени Шизука. Как обычно, у Сигурэ, казалось, был бесконечный гардероб пурпурного кимоно, в то время как красная лента удерживала ее длинные волосы цвета воронова крыла с двумя густыми локонами, обрамляющими е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же, напротив, сменил свою униформу убийцы демонов. Поскольку он не был на охоте, он решил воспользоваться моментом и одеться в местную культуру мира с длинной синей юкатой, покрывающей его вызывающую похоть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какое-то конкретное место? - Тихо спросил Ник, протягивая руки к Сигурэ с раскрытой ладонью, приглашая ее руку в свою, когда смертоносная леди кивнула и посмотрела в определенном направлении, прежде чем дуэт начал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изука вздохнула, но ее подавленное состояние длилось недолго, потому что ей нужно было закончить слишком многое за очень короткое время. Хотя появление Ника было приятным сюрпризом, Шизука чувствовала настоятельную необходимость выполнить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а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скажем, помимо этого цветка, это конкретное открытие было бы силой, с которой нужно было бы считаться, и положение Лизы-Лизы, наконец, соперничало бы с положением лидера и помешало бы ей преследовать свою маниакальную цель уничтожить своего собственного предка ценой невинных жизней, которые уже принесли в жертву многих близких в их жи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8. Не отпуск, но тоже неплохо...  </w:t>
      </w:r>
    </w:p>
    <w:p>
      <w:pPr>
        <w:pStyle w:val="Normal"/>
        <w:bidi w:val="0"/>
        <w:jc w:val="left"/>
        <w:rPr/>
      </w:pPr>
      <w:r>
        <w:rPr/>
      </w:r>
    </w:p>
    <w:p>
      <w:pPr>
        <w:pStyle w:val="Normal"/>
        <w:bidi w:val="0"/>
        <w:jc w:val="left"/>
        <w:rPr/>
      </w:pPr>
      <w:r>
        <w:rPr>
          <w:rFonts w:eastAsia="Consolas" w:cs="Consolas" w:ascii="Consolas" w:hAnsi="Consolas"/>
          <w:b w:val="false"/>
          <w:sz w:val="28"/>
        </w:rPr>
        <w:t xml:space="preserve">- Paзве не так?.. cлишком долго для коpоткой поездки?- Cпросил Ник с сомнением на лице, потому что они шли уже несколько часов. Kак бы оправдывая мысли Ника, ослепительное солнце в самый разгар своего часа не сводило глаз с этой парочки, которая была единственной, кто шел по ровной тропинке, окруженной чистой травой и редкими деревьями, приютившими милыx грызунов. </w:t>
      </w:r>
    </w:p>
    <w:p>
      <w:pPr>
        <w:pStyle w:val="Normal"/>
        <w:bidi w:val="0"/>
        <w:jc w:val="left"/>
        <w:rPr/>
      </w:pPr>
      <w:r>
        <w:rPr/>
      </w:r>
    </w:p>
    <w:p>
      <w:pPr>
        <w:pStyle w:val="Normal"/>
        <w:bidi w:val="0"/>
        <w:jc w:val="left"/>
        <w:rPr/>
      </w:pPr>
      <w:r>
        <w:rPr>
          <w:rFonts w:eastAsia="Consolas" w:cs="Consolas" w:ascii="Consolas" w:hAnsi="Consolas"/>
          <w:b w:val="false"/>
          <w:sz w:val="28"/>
        </w:rPr>
        <w:t xml:space="preserve">- Mы... уже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подняла голову и пристально посмотрела на точеные челюсти Ника, прежде чем бесстрастно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зала это час назад... - Пробормотал Ник со вздохом, вынимая еще один пакетик чипсов и надрывая маленькое отверстие зубами, прежде чем передать пакет Сигурэ, которая тут же достала маленький кусочек картофельных чипсов и сузила глаза от удовольствия, когда во рту у нее смешались пряный и острый в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го часа ходьбы Ник, наконец, смог увидеть подобие заведения, и он, вероятно, был бы в восторге от общения с другими людьми, если бы не совершенно гротескный запах, который можно было почувствовать издалек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выражение лица Сигурэ стало мрачным, даже немного несчастным, в то время как сила ее хватки немного возросла, как и расстояние между ними сократ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рэ, я просто хочу сказать, чтобы на будущее было понятно... разрушенная деревня-это не лучшее место для знакомств...- Прошептал он, когда парочка приблизилась к деревне, прежде чем Ник остановил ее и нежно обнял, вызвав удивленное выражение на лице невозмутимой Кунои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я дрожишь... Я не знаю почему... Но постарайся успокоиться... - Прошептал он, и действительно, Сигурэ дрожала даже под такой сильной жарой. Услышав слова Ника, с пухлых губ Сигурэ сорвался смешанный вздох боли и облег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слишком хорошо, Ник. - Прошептала она, пока ее дрожащие руки скользили по его подмышкам и крепко сжимали его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ончался здесь, верно? Твой отец? - Тихо прошептал Ник, когда Сигурэ уткнулась в него носом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защищал всю деревню... он умер с че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ик прервал ее, слегка наклонился к Сигурэ и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лгать всему миру... но никогда не следует лгать самой себе. Он умер с честью? Мне очень жаль, но мы оба знаем, что в смерти нет ч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Bыражение лица Сигурэ стало еще хуже, а слезы, впервые за целую вечность, угрожали потечь из уголков ее глаз, в то время как Ник положил руку ей на затылок и притянул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Сигурэ снова задрожало, когда сквозь объятия просочились тихие всхлипывания, а в мозг через ткань на груди проникло ощущение сы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и все... выпусти это...- Тихо прошептал Ник, не обращая внимания на двух ворон, сидевших на толстой ветке и отводивших глаза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не вошли в разрушенную деревню и продолжали обнимать друг друга больше получаса, так как ткань на верхней части тела Ника была уже влажной, но он не заботился о простой одежде, заботясь о красоте, которая заслуживала его безраздель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мгновений после того, как Сигурэ успокоилась и, наконец, подняла свои обычные опущенные глаза, но пятно от слез на ее щеках рисовало другую ис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благодарить меня? Если я даже не могу разделить с тобой мгновения сострадания, тогда наши отношения - это не что иное, как погружение и вспашка. Этого я не желаю. И вместо того, чтобы говорить слова удовлетворения, ты всегда можешь показать свою признательность через св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тут же наклонился для неожиданного медового поцелуя, но Сигурэ не отвернулась и полностью приняла его плутоватый язык, в то время как ее собственный мясистый язык переплетался с его, заставляя ее забыть свою печаль, даже если это было на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A теперь давай отправимся в настоящий отпус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облизнул губы, когда щеки Сигурэ уже порозовели. Наконец Ник достал из своего инвентаря носовой платок... по-видимому, он все переправил из супермаркета на своей родн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Есть ли поблизости какие-нибудь реальные миссии? Например, в пятнадцати минутах ходьбы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звернулся и помахал двум воронам, одна из которых принадлежала Нику, а другая-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их хозяйка, босс коммуникационной фракции Ворон Касугаи — Лиза-Лиза, привела дуэт в свой особняк, два ворона отправили обратно фальшивую информацию о дуэте и отложили мириады сообщений о появлении демонов в деревнях близ Токио. </w:t>
      </w:r>
    </w:p>
    <w:p>
      <w:pPr>
        <w:pStyle w:val="Normal"/>
        <w:bidi w:val="0"/>
        <w:jc w:val="left"/>
        <w:rPr/>
      </w:pPr>
      <w:r>
        <w:rPr/>
      </w:r>
    </w:p>
    <w:p>
      <w:pPr>
        <w:pStyle w:val="Normal"/>
        <w:bidi w:val="0"/>
        <w:jc w:val="left"/>
        <w:rPr/>
      </w:pPr>
      <w:r>
        <w:rPr>
          <w:rFonts w:eastAsia="Consolas" w:cs="Consolas" w:ascii="Consolas" w:hAnsi="Consolas"/>
          <w:b w:val="false"/>
          <w:sz w:val="28"/>
        </w:rPr>
        <w:t xml:space="preserve">- Кар! Да, их много!!! - издал голос женщины средних лет, Ворона — Касугай Сигурэ, пронзительно каркнула, а потом захлопала крыльями и шлепнула по затылку ворону Ника— ворон Ника с облегчением увидел это и взлете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Сигуре Косака! Старики из деревни Тамань исчезают без причины! Разведайте местность! Разведайте мес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и посмотрел на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это не совсем отпуск, но думаю, что на этот раз тебе понравятся мои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чего не мог с собой поделать и тихонько ущипнул ее за слегка покрасневший кончик носа и взял за руку, направляясь в сторону деревни Таман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осил Ник, деревня была почти в двадцати минутах ходьбы от уже разрушенной, и появление дуэта сразу же застало деревню врасплох.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они были красивы, но многие оставшиеся пожилые люди также могли легко идентифицировать дуэт как убийц демонов и немедленно подошли к ним, чтобы охотно объяснить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стал обрабатывать слухи и сразу же прошел мимо них с Сигурэ на буксире и начал пробовать ограниченное количество гостиниц в деревне, гуляя по деревне и осматривая все, что привлекло их интерес.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немало пристальных взглядов от молодых мужчин и женщин, но, честно говоря, дуэт не мог заботиться о них ме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лнце решило зайти вовремя и создало буферный период для того, чтобы демоны наконец появились в бесчисленных местах внутри деревни. Конечно, цель Ника появилась из одного из наиболее изолированных домов, которые уже были обследованы его жизненным 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Ник и Сигурэ уже стояли у входа в хижину, приветствуя бледнокожую женщину с короткими зелеными волосами и телом более массивным, чем у мужчин, с острыми клыками, торчащим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 Уничтожить... - Прошептала Сигурэ и подняла руку, чтобы схватиться за рукоять меча, но Ник остановил ее, глядя на демоническую женщину с теп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стребители Демонов? Ненавижу ваш запах! Уходите! Старейшина... Я должна уважать их! Уважайте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ревела, и мгновенно ее кровь потекла через полую трубчатую структуру, встроенную во внутреннюю часть запястий, которая быстро превратилась в два кровавых хлыста!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вай попробуем.' </w:t>
      </w:r>
    </w:p>
    <w:p>
      <w:pPr>
        <w:pStyle w:val="Normal"/>
        <w:bidi w:val="0"/>
        <w:jc w:val="left"/>
        <w:rPr/>
      </w:pPr>
      <w:r>
        <w:rPr/>
      </w:r>
    </w:p>
    <w:p>
      <w:pPr>
        <w:pStyle w:val="Normal"/>
        <w:bidi w:val="0"/>
        <w:jc w:val="left"/>
        <w:rPr/>
      </w:pPr>
      <w:r>
        <w:rPr>
          <w:rFonts w:eastAsia="Consolas" w:cs="Consolas" w:ascii="Consolas" w:hAnsi="Consolas"/>
          <w:b w:val="false"/>
          <w:sz w:val="28"/>
        </w:rPr>
        <w:t xml:space="preserve">Hик обнaжил cвой клинок Ничирина и мгновeнно использовал его [иллюзию феромона], чтобы сформировать цепочку плотскиx феромонов, которые немедленно обвились вокруг тела демона. Без каких-либо перерывов Ник высвободил [контроль разума], чтобы скрутить и без того слабую волю демона, чтобы сформировать мысли о ее прошлой жизни, а затем использовал [иллюзию], чтобы скрутить эти мысли в бесконечный шквал эмоций, в то время как каждый из его бесчисленных феромонов был наполнен крошечным кусочком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лод его тренировок. За два дня тренировок с Лизой, Ник понял, что его положение было удачным и неудачным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о множество сродств, которыми можно было обучиться в этом мире помимо искусства изгиба, но это потребовало бы огромного количества времени и усилий, и часть его чувствовала, что даже если он завершит приключение в этом мире, он все равно не сможет завершить свои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испортило его настроения, потому что он продолжал свою обычную тренировку и начал искать альтернативы, прежде чем остановиться на своей [иллюзии феро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не только позволял Нику стать мобильным источником афродизиака, но и позволял ему очень хорошо управлять разумом своих противников способами, которые они даже не могли себе представить. Но простой контроль не сработает, потому что он жульнически попробовал свою руку на Лизе-Лизе, и она всегда выходила из-под его контроля в течение нескольких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вело Ника к осознанию того, что [контроль сознания] сам по себе требует много факторов, чтобы быть успешным, и многие из этих условий все еще ускользали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правиться с этой ситуацией, Ник начал действовать [иллюзией] в тандеме, а иногда даже [плотскими желаниями] всякий раз, когда он давал Лизе мысленную поездку, которая заставляла ее поспешно ретироваться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иллюзии] вводило бы в заблуждение умы его противника и позволяло бы контролю Ника укорениться глубже в их сознании, между тем, с его хамоном, наполненным физическими феромонами, которые позволяли ему использовать навык, Ник мог медленно посылать яд в тела своего противника и идти на окончательное убий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Уважать старш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змышлял, в то время как сознание демона порождало суицидальные мысли, которые только укреплялись с иллюзией Ника, показывающей образы ее отца и матери, шепчущих ей на ухо, чтобы она лишилась жизни и отдала им последнее проявление ув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Tем временем, Cигурэ не могла не нахмуриться, когда демон немедленно хлестнул себя хлыстом, чтобы связать свою собственную шею, пока она бормотала со слезами на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а хорошей девочкой! Я хорошая девочка! Я всегда уважаю старших... я даже избавила их от страданий!!!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Oна плакала и хихикала одновременно, изображая дрожащую от ужаса душу, которая явно забавляла Ника, и с щелчком его пальцев хлыст демона напрягся, и кровавые шипы появились из его поверхности, разорвав шею с помощью свой собственной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B этот момент Ник использовал свой несколько развивающийся контроль над хамоном и заставил его феромоны войти в тело демона, принося волны плотского удовольствия гротескному демону, в то время как боль ядовитого хамона разрушала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осле того, как ее обезглавленное тело упало на колени в полном поражении с непрерывными спазмами, демон, на самом деле, все еще был жив, снова открывая глаза Нику на ужасную правду, что демоны действительно не преуспевают в физической силе или бесчисленных искусствах крови демонов... это было их упорство 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ин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редпринять дальнейшие исследования, пропитанный хамоном Кунай пронзил голову демона, откатившись далеко от тела, и мгновенно страдания безмолвно кричащего демона прекра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отвра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слегка прокомментировал это, в то время как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нет особых навыков... и эта работа все еще продолж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утвердительно кивнула, но развернулась всем телом и ушла с громким фырканьем в голове Ника, указывая на ее отвращение к этому особому методу, в то время как Ник вздохнул в смят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чти неделя практики... все исчезло только из-за ужасающего образа... не может быть, чтобы демонов было больше.... хммм, привлекательно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дивился вслух, оглянулся на исчезающий труп и мобилизовал свой водный хамон, настоянный на Кунае, быстро бросил его в цель просто ради подтверждения и ушел за Сигурэ, таким образом, положив конец царствованию девичьего уважения к пожилым людям.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на этот раз мы можем сообщить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Ворон средних лет пробормотал что-то с мрачным выражением лица, когда крыло еще раз ударило его по затылку, и его старший, Касугайский Ворон Сигурэ, довольно холод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вичок! Госпожа Лиза слова Лизы-это правда! Если она говорит, что демоны не едят людей, то это наша правда! Никогда не забыв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Xлоп* </w:t>
      </w:r>
    </w:p>
    <w:p>
      <w:pPr>
        <w:pStyle w:val="Normal"/>
        <w:bidi w:val="0"/>
        <w:jc w:val="left"/>
        <w:rPr/>
      </w:pPr>
      <w:r>
        <w:rPr/>
      </w:r>
    </w:p>
    <w:p>
      <w:pPr>
        <w:pStyle w:val="Normal"/>
        <w:bidi w:val="0"/>
        <w:jc w:val="left"/>
        <w:rPr/>
      </w:pPr>
      <w:r>
        <w:rPr>
          <w:rFonts w:eastAsia="Consolas" w:cs="Consolas" w:ascii="Consolas" w:hAnsi="Consolas"/>
          <w:b w:val="false"/>
          <w:sz w:val="28"/>
        </w:rPr>
        <w:t xml:space="preserve">- Хватит твоей наг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нова холодно каркнул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69. Приятный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Глoток воды, шестнадцатая фоpма - леденец дл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Hик взревел с полной решимостью, когда его клинок прорезал поверxность воды и послал огромную волну к ближайшей Шизуке, окатив ее и открыв ее сексуальное, дерзкое тело в седьмой раз за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подобающая форма... нет других форм, кроме десяти первоначальных форм...- Прокомментировала Cигурэ, игнорируя почти возмущенную Шизуку, которая разрывалась от стыда и гнева, но с ее собственным телом, выставленным напоказ таким незаконным образом, и тем фактом, что топлесс Ник выглядел намного более возбуждающим, она не могла не поджать губы, иначе она снова назовет его — красивым ублюдком —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Tы говоришь, что существует десять форм... и все же это моя шестнадцатая форма.- Пробормотал Ник, глядя на свой собственный клинок ничирина с притворным изумлением. Спокойная и постоянная рябь под его ногами свидетельствовала о том, что он лучше контролирует хамона, в то время как нити невидимого хамона, опутывающие каждого другого слугу в особняке своими феромонами, вызывающими различные забавные мысли в их головах, красноречиво говорили о его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ы не должен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после того, как Шизука привыкла к Нику скорее физически, она действительно стала немного сопротивляться этому — красивому ублюдку — и смогла, по крайней мере, выразить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Аа, Сигурэ, ты эт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а на спокойную Сигурэ, которая продолжала чистить свой клинок с мирным выражением лица, к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обы... - Спокойно ответила она и Шизука... с ее медленно растущими "бобами" окончательно потеряла равновесие между стыдом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преодолимым стыдом, охватившим ее тело, она немедленно присела с визгом, ее груди прижались к коленям, почти вываливаясь из ее собственного кимоно, заставляя Ника неприлично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шел из покрытого рябью пруда и присел на корточки перед Шизукой, изобразив на своем лице очаровательную улыбку, отчего сердце Шизуки сжалось от волнения и сложных чувств, когда она сама взяла инициативу в свои руки и подняла свое прекрасное лицо, когда Ник снова украл ее губы на несколько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даже несмотря на то, что обучение Ника принесло ему сладкие плоды в виде прогресса, его величайшим достижением было успешное соблазнение мягкой, кроткой и совершенно дерзкой Шизуки Mарикавы с помощью подлых средств [плотских желаний] и [иллюзии], в то время как он воздерживался от использования [контроля разума] на невинной, зрелой красавице.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уя, как его губы завладевают всем ее ртом, Шизука не смогла сдержать тихий стон, когда почувствовала слабость в ногах, но, конечно же, руки Ника нежно обвили ее талию и притянули ближе, в то время как зачарованный аромат, исходивший от тела Шизуки, угрожал стереть сознание Ника и заставить его взять эту красоту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мело контролируя свои собственные порывы, Ник закончил интимный момент, прежде чем помочь ей встать и выдержать ее мягкий шепот гнева, утеш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казано и сделано, Ник быстро шлепнул удаляющуюся Шизуку, а затем подмигнул краснеющей красавице, которая поспешно ретиров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Bидишь это? И ты сказал, что Шизука даже не позволит мне поцел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обнимая Сигурэ сзади и целуя ее в макушку, когда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что я несколько раз недооценивала тебя. Но... нууу, какая-то часть меня верит в это... Саеко собирается убить тебя... Или Тетя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рэ? - Тихо прошептал Ник, привлекая внимание Сигурэ, и тих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воем лице появилась доля зла...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йствительно, нельзя было отрицать тот факт, что у Сигурэ была маленькая, но злая ухмылка на ее лице, которая исчезла мгновенно после того, как ее обнаружили, заставляя Сигурэ откинуться назад в грудь Ника, вздыхая, почти мяукая.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лось меньше двух месяцев...- Прошептала она, когда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родолжали сидеть в таком положении, пока Сигурэ не посмотрела на свой меч и снова на меч Ника, прежде чем тих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Eсли хочешь... я могу выковать тебе меч по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меч Сигурэ и откровен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ли он достичь уровня меча, который выковал т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ряд ли... но не то же самое... Меня все еще не хват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в ответ на ее слова, потом согласился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ле этого-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Xм... Я тоже хочу показать тебе сво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Oна мягкo пpодолжила, извиваяcь всeм телом, чтобы повернуться, убирая меч в ножны и крепко обнимая тело Ника, позволяя его теплу наполн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тренируе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Kогда спарринг Ника и Cигурэ уже закончился, слово-тренировка-вызвало короткую улыбку на его лице, и он немедленно наклонился и запечатал ее крошечные губы, с готовностью наслаждаясь ее теплым р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поэтому нас и привезли сюда в первую очередь... тренироваться... - Прошептал Ник во время узкиx, затаивших дыхание перерывов, бесцеремонно желая, чтобы его мысли заставили каждого слугу очистить эту область, используя его [контроль разума] и [иллюзию] ради поддержки, ускользая от глаз каждого существа, которое входит в диапазон его уже распространяющегося феромона, чтобы скрыть незаконную пару от невооруженных глаз и показать им мирный задний двор вместо Быстро раздевающегося состояния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ее и без того эротичное кимоно, которое оставляло мало места воображению, было стянуто вниз, сразу же показав странное зрелище ее сетчатой брони, вырезанной из областей голых сисек Сигурэ, которые уже щеголяли эрегированными сосками, в то время как ее опущенный взгляд опустился в некотором смущении, пока она оставалась в сильных и больших объятиях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рекрасно выглядишь в этом, Сигурэ.- Горячо прошептал Ник ей на ухо, его руки нежно сжали ее груди, прежде чем двинуться вперед и довольно грубо ущипнуть ее за соски, а затем рискнули провести некоторое время на ее шее, пока ее тело дрожало от безмолвного восторга и стыда, в то время как мастерские движения и продуманные действия Ника только делали Сигурэ горячее и нужнее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Eго горячий, требовательный член уже прижимался к ее ягодице, чувство, которое она чрезвычайно лелеяла, но Ник продолжал наслаждаться ее телом своими руками, ее животом, бедрами и, конечно же, ее грудью, не проявляя милосердия, и все же Ник по-прежнему не двигался ни на дюйм, чтобы снять ее уже пропитанный фундоши, как он обычно делал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хааа~... никаких поддразнив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ептала между долгожданными перерывами между поцелуями, в то время как ее тело, наконец, начало немного успокаиваться после того, как его похотливые ладони снова превратили ее тело в массу довольной плоти и нервов. Ее собственные руки уже стянули с него штаны, в то время как его неистовый член появился из-за ее ягодиц, через промежутки ее бедер, терся прямо о ее одетую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пробуй сама. - Ник продолжал шептать. Его слова заставили его собственный член дернуться еще сильнее, когда руки Сигурэ скользнули по стволу и сделали несколько поглаживаний, прежде чем она подняла руки ближе к лицу, чтобы позволить собственной слюне смазать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следовало несколько минут мягких и хорошо увлажненных ладоней Сигурэ, скользящих по его стволу, ее большой палец иногда терся о выпуклую головку, а иногда она также обхватывала его полные яйца, обхватывая свободной ладонью его ствол и делая свирепые толч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х рук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Щипок и поворот ее сосков вызвали приглушенные стоны из губ Сигурэ, когда ее руки только стали быстрее, не желая признавать поражение, пытаясь изо всех сил заставить Ника кончить, прежде чем она закончит таять в его объятиях, как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ри том, что Сигурэ хвасталась ловкостью и силой намного выше и контролируемее, чем у Ника, все ее достижения будут казаться короткими перед этим конкретным длинным ст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ожет, попробуем вот это? - Тихо спросил Ник, одна из его рук двигалась в промежутке между их объятиями, пока не достигла основания бедер Сигурэ, расположенных выше его колен, и не скользнула указательным пальцем в ее идеально натренированный, девственный анус, готовый быть выщип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проникновение вызвало дрожь в ее теле, и она немедленно вскрикнула от удивления, звук, который Ник любил слышать каждый раз, прежде чем он немедленно сделал свои слова действием и поправил свое тело на коленях и позволил Сигурэ наклонить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 Прошептала она, оглядываясь назад с несколько возмущенным и обиженным выражением лица, и только Ник ухмылялся и подмигивал 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ожет быть, я продолжу.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продолжил, слегка изменив направление, Ник ткнул сжатый анус, и маленький тычок был всем, что ему было нужно, потому что он немедленно использовал свои феромоны, чтобы вызвать волну удовольствия от каждого своего прикосновения, медленно расслабляя ее тело, создавая массивную вспышку нектара, когда он наконец решил снова сесть и посадил Сигурэ к себе на колени, наконец проникая глубоко в бесконечную бездну, сжимая ее губы, чтобы подавить громкий стон. </w:t>
      </w:r>
    </w:p>
    <w:p>
      <w:pPr>
        <w:pStyle w:val="Normal"/>
        <w:bidi w:val="0"/>
        <w:jc w:val="left"/>
        <w:rPr/>
      </w:pPr>
      <w:r>
        <w:rPr/>
      </w:r>
    </w:p>
    <w:p>
      <w:pPr>
        <w:pStyle w:val="Normal"/>
        <w:bidi w:val="0"/>
        <w:jc w:val="left"/>
        <w:rPr/>
      </w:pPr>
      <w:r>
        <w:rPr>
          <w:rFonts w:eastAsia="Consolas" w:cs="Consolas" w:ascii="Consolas" w:hAnsi="Consolas"/>
          <w:b w:val="false"/>
          <w:sz w:val="28"/>
        </w:rPr>
        <w:t xml:space="preserve">Pуки Ника, с другой стороны, изменили свои цели с сочных грудей на соблазнительный цветок, растягивая ее плотный вход, открывая ее мокрую розовую щель с определенной дырой, уже зияющей, показывая пример того, что можно ожидать внутри, в то время как ее драгоценный камень немедленно обнажился и его уже терли, и с феромонами Ника на месте, ощущение увеличилось экспоненци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 прикосновение, чтобы принести кристально чистый всплеск счастья, когда Ник продолжал качать тело Сигурэ другой рукой, наслаждаясь сжатием ее ануса, который хотел уничтожить и расплавить его собственный член с возмутительным качеством тепла и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о-о-ой... Я... 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е смогли выразить ее радости, так как вскоре за предыдущей вспышкой последовал еще один всплеск, в то время как фиолетовые зрачки Сигурэ уже касались неба ее опущенных глаз, ее волосы цвета воронова крыла были растрепаны, а ее собственное тело потеряло всю сво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Сигурэ был некоторый опыт, и, наконец, ее дыхательная техника не была остановлена, поскольку Ник и Шигуре наслаждались одной из их бесчисленных импровизированных тренировок с Ником, наконец, погружающим свою горячую сперму глубоко в нее после почти получаса, прежде чем они оба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они воспользовались прекрасным и ценным прудом владельца особняка, чтобы вымыть свои места и очистить свои горячие головы прохладной водой, прежде чем просто отмокнуть в открытой ванне в течение нескольких минут, разделяя любовные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чебный полк... необходимо увеличить ча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драгоценный куудере прошептала слова одобрения, наклоняясь вперед и обхватывая челюсти Ника, прежде чем запечатлеть сладки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Раз в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услышав его слова, короткая и нежная улыбка коснулась губ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дни Ника проходили между его незаконным обучением и настоящим обучением, в то время как его действия по отношению к Шизуке только становились смелее, и никто в особняке не мог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Ник решил полностью сосредоточиться на дыхании воды и его техниках иллюзии, прежде чем сосредоточить свои мысли на получении техник его экзотических элементов, а также на обучении двум другим дыхательным техникам, он продвинулся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его мирные дни тренировок были окончательно прерваны неожиданным, но приятным сюрприз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0. Столб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pевня зaгoрелаcь в чарующем аду глубокой ночью, разбудив домашний скот в болезненном состоянии с обожженными телами и их хозяевами, следовавшими за ними после их смерти подобным же образом, за исключением пяти конкретных фигур. </w:t>
      </w:r>
    </w:p>
    <w:p>
      <w:pPr>
        <w:pStyle w:val="Normal"/>
        <w:bidi w:val="0"/>
        <w:jc w:val="left"/>
        <w:rPr/>
      </w:pPr>
      <w:r>
        <w:rPr/>
      </w:r>
    </w:p>
    <w:p>
      <w:pPr>
        <w:pStyle w:val="Normal"/>
        <w:bidi w:val="0"/>
        <w:jc w:val="left"/>
        <w:rPr/>
      </w:pPr>
      <w:r>
        <w:rPr>
          <w:rFonts w:eastAsia="Consolas" w:cs="Consolas" w:ascii="Consolas" w:hAnsi="Consolas"/>
          <w:b w:val="false"/>
          <w:sz w:val="28"/>
        </w:rPr>
        <w:t xml:space="preserve">Mолодежь.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ий, невысокого роста, с короткими черными волосами экзотического оранжевого оттенка, с длинной горизонтальной зеленой линией, тянущейся от лба до кончика носа, с огненными змеями, обвивающими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Eго левый голубой зрачок демонстрировал цифру вместо обычных вертикальных демоноподобных зрачков. Тем временем насмешливая, почти веселая улыбка коснулась его губ, когда он посмотрел на возмущенного рыжеволосого человека с никиринским клинком и дрожащего розововолосого дворянина, в доме которого демон служил для раз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упомянутая благородная родословная погибла, если не считать этой очкастой наследницы, прикрывавшей необычайно свирепого убийцу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Качество свирепости, которое не должно принадлежать женщине, по крайней мере, так думал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Охья, Леди Сая, вам нехорошо? Pазве вам не понравилось зрелище, как Мастер и госпожа Такаги сгорают насмерть? Разве вам не нравился запах их горел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захихикал, в то время как розововолосая, двуххвостая леди в грязной, изодранной одежде дернулась еще раз, а красные глаза Рей горели праведным огнем, в то время как ее малиновый клинок Ничирин вспыхнул, когда ее тело рванулось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ели ...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йствия были остановлены единственной вспышкой чудовищного удара прямо в живот, отправив ее в полет, прежде чем она покатилась по земле, выражение ее лица, наконец, стало нормальным, и ее руки потеряли хватку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мон не обратил на слабака никакого внимания и продолжал двигаться вперед, к прославленной Сая Такаги... наследница ныне уничтоженной линии Такаги, подчиненной их последнему слуге.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тоял перед ней с жестокой ухмыл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что с вами делать, леди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продолжал бы наслаждаться процессом игры со своей едой, если бы не злобное присутствие, возникшее всего в нескольких дюймах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зу же развернувшись к действию, демон мог только наблюдать, как чистый серебряный клинок ничирина плавно прошел через его шею, когда нейтральный голос потряс обоих, демона и Саю в ошеломленном пробу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стали, первая форма - Кос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Спррт! </w:t>
      </w:r>
    </w:p>
    <w:p>
      <w:pPr>
        <w:pStyle w:val="Normal"/>
        <w:bidi w:val="0"/>
        <w:jc w:val="left"/>
        <w:rPr/>
      </w:pPr>
      <w:r>
        <w:rPr/>
      </w:r>
    </w:p>
    <w:p>
      <w:pPr>
        <w:pStyle w:val="Normal"/>
        <w:bidi w:val="0"/>
        <w:jc w:val="left"/>
        <w:rPr/>
      </w:pPr>
      <w:r>
        <w:rPr>
          <w:rFonts w:eastAsia="Consolas" w:cs="Consolas" w:ascii="Consolas" w:hAnsi="Consolas"/>
          <w:b w:val="false"/>
          <w:sz w:val="28"/>
        </w:rPr>
        <w:t xml:space="preserve">Числовой зрачок все еще смотрел на темно-синюю, почти пурпурную женщину с сапфирово-голубыми глазами, которая смотрела на падающую голову демона с таким же, если не большим, весельем, чем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грала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ой мыслью пришла властная ярость хамона, превратившая все его тело в п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жние шесть лун демонов на самом деле не вызов. Очень жаль... в последнее время вороны становятся все более неэффе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задумчиво пробормотала что-то, прежде чем повернуться к розовощекой выжившей и протянуть ей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спросила Саю, но, увидев ее ошеломленное выражение, красавица просто вложила клинок в ножны, одним плавным движением подняла Саю и положила выжившего Такаги себе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ругой голос позвал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аэко, Рей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новолосая женщина немного ниже ростом, но с пышной фигурой махнула рукой в сторону стального столба — Саэко Бусудзима, привлекая ее внимание к особенной оранжево-коричневой девушке, которая на самом деле превратила клинок Ничирина в благоприятный малинов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вздохнула и вырубила сопротивляющегося выжившего. Иметь дело с такими выжившими сразу после битвы и проигрышей, как правило, чрезвычайно утомительная задача.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скуке... Хозяин только что привел еще одного дурака... Как она вообще собирается передать свой атрибут разру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Саеко глубоко уважала Лизу-Лизу, даже она чувствовала, что хамон разрушения был чем-то, чем только Лиза-Лиза могла вл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B конце концов, даже ее сыну не удалось изучить ее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горящей деревней в надежде найти еще кого-нибудь из выживших, Саэко подавила вздох сожаления, подошла к другой колонне и точно так же взвалила Рей себе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зу эту леди обратно в твой особняк. Ей действительно нужна терап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указала на Синобу, которая кивнула в знак согласия, глядя на лежащую без сознания Рей. </w:t>
      </w:r>
    </w:p>
    <w:p>
      <w:pPr>
        <w:pStyle w:val="Normal"/>
        <w:bidi w:val="0"/>
        <w:jc w:val="left"/>
        <w:rPr/>
      </w:pPr>
      <w:r>
        <w:rPr/>
      </w:r>
    </w:p>
    <w:p>
      <w:pPr>
        <w:pStyle w:val="Normal"/>
        <w:bidi w:val="0"/>
        <w:jc w:val="left"/>
        <w:rPr/>
      </w:pPr>
      <w:r>
        <w:rPr>
          <w:rFonts w:eastAsia="Consolas" w:cs="Consolas" w:ascii="Consolas" w:hAnsi="Consolas"/>
          <w:b w:val="false"/>
          <w:sz w:val="28"/>
        </w:rPr>
        <w:t xml:space="preserve">- A как же она? Хочешь, я ее потренирую? - С любопытством спросила Синобу, в то время как Саэко все еще умудрялась пожимать плечами с двумя людьми на плеча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будь моим госте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Обычно ты-маньяк-дрессировавшая меня, ты и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знала? - Саэко наклонила голову и с улыбкой посмотрела н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привела еще одного ученика. Поэтому я думаю, что мое время будет занято обучением его вместе с сестрой Шиз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иподняла бровь, улыбнулась и на цыпочках обошла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Как далеко Марикава-Сан продвинулась в эксперимент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спросить ее, когда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окачала головой со своей обыч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думаю, что это веж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Ник продолжал тренировать свой контроль над [иллюзией феромона], начав практиковаться с дыханием молнии после достижения незначительного достижения в своем дыхании воды, когда его растянутые чувства в виде бесчисленных феромонов кричали в уж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ти мгновенно обычно вялая Сигурэ выпрямилась и немедленно обнажила клинок, прежде чем нанести длинный удар по пустому воздуху. </w:t>
      </w:r>
    </w:p>
    <w:p>
      <w:pPr>
        <w:pStyle w:val="Normal"/>
        <w:bidi w:val="0"/>
        <w:jc w:val="left"/>
        <w:rPr/>
      </w:pPr>
      <w:r>
        <w:rPr/>
      </w:r>
    </w:p>
    <w:p>
      <w:pPr>
        <w:pStyle w:val="Normal"/>
        <w:bidi w:val="0"/>
        <w:jc w:val="left"/>
        <w:rPr/>
      </w:pPr>
      <w:r>
        <w:rPr>
          <w:rFonts w:eastAsia="Consolas" w:cs="Consolas" w:ascii="Consolas" w:hAnsi="Consolas"/>
          <w:b w:val="false"/>
          <w:sz w:val="28"/>
        </w:rPr>
        <w:t xml:space="preserve">*Тхик!* </w:t>
      </w:r>
    </w:p>
    <w:p>
      <w:pPr>
        <w:pStyle w:val="Normal"/>
        <w:bidi w:val="0"/>
        <w:jc w:val="left"/>
        <w:rPr/>
      </w:pPr>
      <w:r>
        <w:rPr/>
      </w:r>
    </w:p>
    <w:p>
      <w:pPr>
        <w:pStyle w:val="Normal"/>
        <w:bidi w:val="0"/>
        <w:jc w:val="left"/>
        <w:rPr/>
      </w:pPr>
      <w:r>
        <w:rPr>
          <w:rFonts w:eastAsia="Consolas" w:cs="Consolas" w:ascii="Consolas" w:hAnsi="Consolas"/>
          <w:b w:val="false"/>
          <w:sz w:val="28"/>
        </w:rPr>
        <w:t xml:space="preserve">И в тот момент, когда она нанесла удар, женщина заполнила пустое пространство серебряным мечом, парируя точный удар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укротимые пурпурные волосы откинулись назад из-за явного давления от удара, а ее голубые глаза озорно блестели, когда она смотрела на спокойное выражение лица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слаб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Сигурэ, прежде чем вены на ее предплечье вздулись, и она немедленно оттолкнула новоприбывшего, прежде чем вложить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скучала по тебе, Сигурэ-Сан! Кто же знал, что мы еще встрет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Зрелая красавица хихикнула, а затем повернулась к Шизуке со счастливой улыбкой и тут же бросилась в объятия, в то время как Шизука не могла удержаться от ослепитель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аэко, как прошла твоя пое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радостно заговорила, поглаживая длинные фиолетовые волосы Саеко, а Ник повернулся к Сигурэ с вопросительным взглядом, в котором также было немного воз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а, Сигурэ... скажи мне честно... сколько учеников преподает Лиза-Лиза? И притом очень крас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проник в ее сознание, и она пожала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меня, Саеко и Шизуки, есть еще Цезарь и Жожо. А теперь-ты.'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ответила тем же, а Ник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Жожо и Цезарь? Пузырь Хамон?' - Спросил он, в то время как Сигурэ бесстрастно кивнула, прежде чем перевести взгляд на Саэко с видимым выражением разочарования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И кто ж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осмотрела на обнаженного до пояса Ника с искренней улыбкой и измерила каждый дюйм его тела, прежде чем обратить свое внимание на неизменный меч Ничирина, а затем заметила постоянную и спокойную рябь, образующуюся под его ногой на поверхности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толь стра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пробормотала, прежде чем прыгнуть на поверхность пруда, а Шизука не удержалась и приоткрыла свои пухлые губы, как будто хотела что-то сказать, но в ее сознании возникла небольшая рябь, когда она посмотрела на Саэко, быстро сокращая расстояние между собой и Ником, прежде чем она реши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ля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ысленно молилась, а Ник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дравствуй, я Ник. Приятно познакоми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1. Необычный неуда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aю. Mаcтеp прислала мне инфoрмацию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обошла вокруг Hика, пока ее пристальный взгляд измерял дюймы его торса, прежде чем на цыпочках пройти по поверхности пруда, двигаясь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эко Бусудзима, стальной столп. Теперь, почему лезвие твоего ничирина изменило сво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Bзгляд Саэко снова сфокусировался на мече Ника, который все еще был в отличном состоянии, пока Ник внутренне оценивал Саэко, пожимая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мне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Два куная пролетели мимо щели между лицом Саэко и Ника, прежде чем они медленно вытянули шею в сторону, оказавшись лицом к лицу с темной аурой Сигурэ, чьи брови в форме молнии продолжали дер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Любовь... Я думаю...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что-то пробормотала, а Саэко невольно посмотрела на Шизуку, ожидая объяснений, и та тут же смущенно опустила голову, отчего глаза Саэко широко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не может быть... - Недоверчиво пробормотала Саэко, резко повернув голову в сторону Сигурэ, и тут же направилась к ней, громко шмыгая носом, пока ее взгляд вращался вокруг Ника и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Pеально? - Рассеянно спросила Саэко. Поскольку Саэко была на голову выше Сигурэ, в этот момент она выглядела несколько возвышенной из-за ее неопределенного выражения, которое немедленно заставило Сигурэ насторожиться, прежде чем рука, прижатая к рукояти ее меча, немедленно обнажила серебряный клинок, прежде чем она развернулась и встретила взгляд Ника с радост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что ты не очень силен... но у Сигурэ-Сан твоего запаха в избытке. Это значит, что у тебя должно быть что-то особенное. Давай сразимся! Позволь мне узнать твои секрет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Саеко, Шизука невольно села на землю, а сама Сигурэ покачала головой. Хотя она будет бить Ника каждый раз, когда спарринг с ним использует дыхани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ставалась в том, что истинное мастерство Ника заключалось в дыхании воды... не говоря уже о том, что текучесть его движений только увеличивается при использовании лезв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более удивительной была реакция Ника, когда он пожал плечами на безосновательный вызов Саеко 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этого нет необходимости заниматься спаррингом. Поскольку Лиза-Лиза уже знает, это только вопрос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вся его правая рука была покрыта блестящими яростными волнами, которые начали конденсироваться на его ладони, прежде чем сформироваться в лезвие яростных волн.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к л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сглотнула, широко раскрыв глаза. В конце концов, она до сих пор не видела такого странного использования хамона. Тем временем Саэко не могла не моргнуть, увидев уклончивый ответ Ника на ее жажду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Саэко немного поколебалась, потому что это был первый раз, когда она столкнулась с такой проблемой. Обычно другая сторона просто принимала вызов, и тогда она безжалостно избивала их до крови, пока они не 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A что, если я все еще хочу заниматься спаррин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без проблем. Было бы честью тренироваться с официальной коло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улыбкой кивнул, а Сигурэ тихонько кашлянул, привлекая внимание Ника, который тут же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Kонечно, Сигурэ даже лучше, чем большинство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ыражение лица Сигурэ оставалось прежним, ее пальцы, теребившие сочную зеленую траву, выдавали головокру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лонжерон успел начаться, Ник убрал свой клинок из наполненных хамоном волн, заработав смущенный взгляд Саеко, прежде чем он использовал чистые элементы для создания клинка. Эффект будет тот же, но напряжение его энергии значительно уменьш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ход. - Саэко говорила, становясь в твердую, уверенную позу, ее серебряный меч лежал перед ней, в то время как ее глаза сканировали Ника и находили некоторые слабые места и отверстия, оставленные из-за его неопы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был бы Ником, если бы он потерял свое бесстыдство перед красотой и мобилизовал свою собственную [иллюзию феромона], чтобы создать эффект [плотских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 был мгновенным, когда поза Саэко немного осела, привлекая внимание Сигурэ, в то время как Шизука просто смотрела на магнетическую спин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один хо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днял свой импровизированный меч, соответствуя взгляду Саеко, наслаждаясь легкими подергиваниями ее тела, в то время как ее густой запах вскоре начал задерживаться в окрестностях, заставляя пурпурноволосую колонну краснеть от стыда, когда она опустила свой меч, прежде чем молча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использовал бесстыдный ход... разве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Сигурэ очаровал сознание Ника, который улыбнулся и искрен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использовал свой первый ход раньше, чем она могла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повернулся и щелкнул пальцем, чтобы вывести Шизуку из страны грез, и тут же поманил ее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хотела извиниться и убежать, как обычно, но снова обнаружила, что ее тело обладает собственным сознанием, поскольку ее пышное тело двигалось так быстро и уверенно, как только могло, прежде чем перешагнуть через пруд и остановиться перед Ником, заставив Шизуку смущенно опустить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даже Ник немного устал, просто дразня Шизуку... ему хотелось большего, и он нисколько не боялся высказывать свои желания. Его рука убрала ее длинный золотистый локон, коснувшись ее щек, а Ник улыбнулся и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Шизука... сегодня дверь будет от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торая хозяйка особняка смогла произнести связные слова, он наклонился для поцелуя и сразу же начал прокладывать себе путь в ее рот, обхватив руками ее бедра, в то время как ее необычайно широкая грудь прижималась к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намеревался создать симфонию стонов, принадлежащих двум красавицам вместо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с Саеко плох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было улажено и присутствие Саэко все еще оставалось неизвестным, Ник воспользовался этим шансом, чтобы положить голову на колени Шигуре, наслаждаясь ощущением и теплом, в то время как он спросил с любопы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еплохое прошлое... она часто била меня... И я каждый раз проигрывала... - Пробормотала она с несколько удру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аэко, похоже, осталась в прошлом. Не говоря уже о том, что ты способен соперничать с этой самой сильной опоро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кивнула в ответ на слова Ника, а затем немного подумала, прежде чем наклониться и начать страст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шеломленный Ник наслаждался ощущением ее милого язычка, взявшего инициативу в свои руки, но все же решил подразнить сексуальную Куноичи.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ли это, что ты безнадежная неудач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нье Ника в ее сознании ошеломило Сигурэ на мгновение, прежде чем она открыла глаза и встретила свой возмущенный фиолетовый взгляд с Ником, втягивая голову. Маленькая гладкая шишка на ее щеках указывала на ее милую надутую губку, заставляя Ника влюбиться в нее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осмотрела на вязкую жидкость, образующую мостик между ее пальцами, когда запах ее собственного тела показался ей странно дразнящим. Все ее тело было залито потом, как будто внутри нее горел огонь, и ощущение переполняющего жара указывало на надежность этой мысли, прежде чем ее собственная киска хлы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которая тренировалась только с одним фокусом, не могла не заинтересоваться этим странным чувством. Покалывание было немного неприятным, но в этом самом дискомфорте ее тело чувствовало стран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вдаваться в дальнейшие размышления, она прыгнула в горячую ванну и почувствовала, как ее тревога и напряжение улетучиваю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А-а-а ... купание в теплой воде после убийства долбаного демона Луны - это потрясающе! Хотя мне интересно, как другие столпы справляются со своими учениками. - Спросила она вслух. Каждому из истребителей демонов, имевшему возможность достичь уровня столпа или даже выше, было дано задание, которое должно было привести их к оставшимся пяти демонам нижней Луны. Тем временем колонна следовала за ними, и если кандидат терпел неудачу, колоннам было приказано спасти жизнь кандидата, а не убить упомянут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эко никогда не выполняла приказы, связанные с тем, чтобы оставить демона в живых, как и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Особенно... этот ублюдок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подумала она. Этот ублюдок-отъявленный неудачник... точно так же, как еще один пользователь дыхания ветра, о котором она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последнего были и другие качества, чтобы компенсировать это отвратительное повед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2. Шизука и ее техника щу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протоколa... Мнe это не нравитcя...- Tихо пробормотала Сигурэ, крепче обнимая Hика за талию, прежде чем внезапно отст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вижу это по твоему лицу. - Ник улыбнулся, прежде чем снова обнять Сигурэ. B отличие от ее обычного выражения лица, она выглядела немного более раздраженной,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Становится ли от этого легче?.. м?- Тихо спросила Сигурэ, пытаясь слиться с Ником, когда подумала о том, что Шизука может сопровождать Ника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жавшись лицом к его шее, Ник слегка кивнул и прошепта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будет лучше, если ты присоедин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смог закончить, Сигурэ мгновенно вырвалась из объятий, прежде чем исчезнуть, позволяя своему сердитому голосу мучить его сознание милым шепотом, заявляющим очевидное — извращенец — больше минуты, прежде чем замолчать, когда в дверь его комнаты постучали, привлекая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ыстро поднявшись, Ник открыл дверь только для того, чтобы его взгляд упал на легко одетую Шизуку, чье тело источало приятный аромат, в то время как влажные кончики ее волос указывали на ее предыдущее действие-принятие ванны перед приходом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приш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улыбка появилась на его губах, когда слова Ника заставили зрелую, нетронутую красавицу перед ним покраснеть от стыда, когда она держала свое правое запястье левой ладонью под своей пышной грудью, подталкивая двух развязанных кроликов вверх, Eще больше подчеркивая свою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Эм, Н-Ник... Xм... может... хочешь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Шизука собралась с духом и попросила зелье храбрости, на что Ник кивком согласился, ведя кроткого и встревоженного убийцу демонов-целителей в свою комнату разврата, а затем достал из инвентаря бутылку пива и вручил ее смущенной Шиз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Шизука лучше всех управляла хамоном после Лизы-Лизы, она все еще находила Ника покрытым таинственным саваном. Даже его хамон был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стокий и контролируемы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он мог использовать три вида дыхательной техники, тем не менее, лезвие ничирина никогда не меняло свое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оток неестественно холодного и пряного пива, Шизука почувствовала, что ее голова немного прояснилась, прежде чем она подняла глаза и увидела, что Ник глотает содержимое с 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Я... Я не думаю, что смогу так поступить с Сигурэ... Я видела, как она росла.- Пробормотала Шизука с грустной улыбкой, в то время как воспоминание обо всех непристойных контактах с Ником за последнюю неделю всплыло в ее сознании, и ее улыбка не могла не стать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это был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дама смогла продолжить погружаться в свои мысли, Ник немедленно поднял ее лицо, обхватив указательным пальцем подбородок, и захватил ее драгоценные губы, позволяя развращенному пиву из его рта течь в ее крошечный рот, в то время как тонкий след выпивки, просачивающийся через уголки губ, делал нижнюю половину их лица немного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Хафф*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прервал Шизуку и поднес бутылку ближе к ее губам, с теплой и озорной улыбкой на лице, когда он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ей. </w:t>
      </w:r>
    </w:p>
    <w:p>
      <w:pPr>
        <w:pStyle w:val="Normal"/>
        <w:bidi w:val="0"/>
        <w:jc w:val="left"/>
        <w:rPr/>
      </w:pPr>
      <w:r>
        <w:rPr/>
      </w:r>
    </w:p>
    <w:p>
      <w:pPr>
        <w:pStyle w:val="Normal"/>
        <w:bidi w:val="0"/>
        <w:jc w:val="left"/>
        <w:rPr/>
      </w:pPr>
      <w:r>
        <w:rPr>
          <w:rFonts w:eastAsia="Consolas" w:cs="Consolas" w:ascii="Consolas" w:hAnsi="Consolas"/>
          <w:b w:val="false"/>
          <w:sz w:val="28"/>
        </w:rPr>
        <w:t xml:space="preserve">Oдно-единственное слово, и все же ее тело послушно совершило действие, не глотая спиртного, потому что она чувствовала, что это еще не конец, и Ник, наклонившийся для еще одного незаконного поцелуя и разделивший выпивку с ее ртом, доказал ее точку з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бутылка таинственно появилась в руке Ника, и, почесывая горячий рот Шизуки, он вылил содержимое бутылки на ее горячее, пышное тело. Сливочно-тонкая юката немедленно пропиталась спиртом и обнажила ее сочную грудь с торчащей вишневой начинкой, в то время как Ник естественно толкнул Шизук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иллюзия феромона] взорвалась, и комната Ника мгновенно превратилась в безопасное убежище похоти и разврата, где сложные мысли были вынуждены отступить в сторону, чтобы раскрыть истинные, первобытные побуждения, которые заставляли живое существо жить свое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надо...- Пробормотала Шизука, но ее собственные вздохи и довольные стоны, когда она чувствовала руки Ника, блуждающие по ее телу, растирающие и разминающие ее одинокую, холодную грудь всякий раз, когда она видела Сигурэ и Ника, целующимися, в то время как мысль о ее теле, пропитанном алкоголем, только заставляла ее отрицание смешиваться с мольбами оболь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обственная рука, проникшая в свободную одежду Ника, доказала это, когда ее пальцы, наконец, проследили за столь желанными мышцами, свидетелями которых она была. Его гладкие мышцы живота, большие и твердые грудные мышцы, ошеломляющие мысли и тугой зад! Именно так она себе это и представл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угрожающей массе мышц и нервов, торчащих между его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ысли медленно искажались инстинктами ее собственного тела. Ее пещерка была пропитана не пивом, а ее собственным похотливым нектаром, и она это знала! Она чувствовала это! Даже будучи неопытной леди, она была целительницей со знаниями о человеческих телах, с которыми даже Лиза-Лиза не могла конкур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ая из ее реакций измерялась в ее собственном сознании. Ее губы чувствовали покой, грудь была теплой, а тело-счастливым. Так почему же ее мысли должны погрязать в самоуничижительных мыслях, которые только испортят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Pазве она не должна просто ... ..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a oтвeтила меpцающим фиолетовым взглядом Hика и краcиво улыбнулась, прежде чем поднести руки к его лицу и обxватить ладонями его щеки, прежде чем использовать свое удивительное физическое мастерство, чтобы втянуть Ника в глубокий, болезнен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Eе руки потянули его тело дальше, словно требуя растопить его, действие, о котором предыдущая Шизука никогда бы даже не подумала, и все же, когда ее полузакрытые, страстные глаза упали на идеально вырезанный член Ника с завивающимися пальцами и идеальным ароматом, который продолжал оставаться, она не могла удержаться, чтобы не опуститься на пол и не раздвинуть свои груди, не заявив очевидную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рячие, нуждающиеся штаны компенсировали отсутствие разговора, в то время как Ник также чувствовал себя загипнотизированным чистым качеством ее дерзкой груди и сел, его член встал в ожидании, и вскоре Шизука наклонилась вперед и обвила нетерпеливый член Ника своей большой грудью, прежде чем зарегистрировать ощущение горячего, дергающегося члена Ника, когда она открыла рот, чтобы позволить декадентскому нектару слюны и пива течь по ее декольте через ее открытый, высунуты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Нектар хлынул на выпуклую головку Ника, прежде чем покрыть внутреннюю сторону ее груди, увлажняя поверхность достаточно для грубого скользящего сеанса ее грудей в первый раз, когда внезапно глаза Шизуки опасно сузились, и она соблазнительно облизн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гурэ присутствовала здесь, она могла бы поручиться за то, что выражение лица Шизуки совпадало с выражением лица Ника, когда он прятал какую-то подлую сексуальную ловушку, пока они уже спаривались, как животны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ик признал, что его сердце замерло на секунду, прежде чем волны хамона хлынули из Шизуки диким, неукротимым образом. Ее хамон сразу же окутал пару прямо перед долгожданным сеансом дрочки сисек, когда усики хамона ударили по многим нервным пучкам в его теле, заставляя его оцепенеть, в то время как знойный стон вырвался из губ Шизуки, когда она немедленно положила руки на свои груди и толкнула их вверх, прежде чем страстно скользнуть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Ее рот опустился и накрыл оставшуюся часть его члена, когда Ник почти мгновенно почувствовал, что взрывается. Это было действительно странное чувство. Будучи стойким типом, Ник никогда не испытывал желания выпустить всю свою накопленную сперму за один раз, и следовал этому жел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схватив голову Шизуки и погрузив свой член глубоко в ее горло, Ник выпустил один из самых больших запасов спермы, которые у него когда-либо были, когда потоки сочащейся густой спермы заполнили горло Шизуки, когда глаза красавицы расширились, а струи не проглоченной спермы вылетели наруж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Шизука пожалела, что играла с Ником, потому что его вспышка была слишком громкой и внезапной. Но глубоко внутри, волна дикой гордости охватила ее сердце, так как все, что потребовалось, это техника манипулирования телом и один удар ее груди, чтобы Ник 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ервый залп всегда был известен как размино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Сигурэ была здесь еще раз, она бы легко поручилась и за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Кхе-кхе-ха - ха-ха-ха, я знала, что так будет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улыбнулась, облизывая губы, а Ник опасно прищурился, почувствовав, как хамон Шизуки ощупывает его тело. Это была техника, которую он чувствовал впервые и видел ее применение в сексуальном сеансе, Ник даже не думал мобилизовать свой собственный хамон, чтобы сопротивляться и чувствовать, как его тело снова взрывается, Ник ухмыльнулся и немедленно поднял Шизуку и усадил ее на кровать, прежде чем пронзить глубоко в ее тугое лоно, ее плоть прилипла к стволу Ника, когда Ник бесцеремонно выпустил еще одну волну горячей, захватывающей дух нагрузки, но его бедра не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Bскоре Шизука глубоко сожалела и наслаждалась своим решением использовать эту технику, потому что она никогда не думала, что Ник, даже после того, как он довел ее до оргазма и кончил сам, сможет трахаться так долго и наполнять ее так сильно, что ее обычно тонкий живот казался разд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адкая агония все еще не прекращалась, потому что Ник решил основательно использовать этот шанс, чтобы проверить свои собственные пределы, и помимо ее анальной девственности, продолжал вращаться между ее ртом, киской и пропитанным спермой членом, поедая ненасытную киску, которая уже была сформирована в его форму, утроба прон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мелодичные волны сотрясали весь особняк, и хотя многие просто принимали обладательницу натужных стонов за свою молодую хозяйку, какая-то странная душа испытывала немалое удивление, ибо это была ее первая ночь в особняке после приезд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немедленно встала с кровати и направилась прямиком к источнику развратных звуков, когда ее взгляд упал на другую похотливую сцену: Сигурэ заглядывает в комнату, а ее рука бесцеремонно двигается под кимо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 Выпалила Саэко с немым выражением лица, когда Сигурэ немедленно рванулась в сторону Саэко и поднесла свой мокрый указательный палец к губам, показывая Саэко оставаться спокойной, когда стальной столб нахмурился и немедленно пошел позади Сигурэ, чтобы стать свидетелем удивительной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ежде чем Шизука погрузилась в беспамятство, перед ней возник странный экран, спрашивающий, не хочет ли она стать партнеро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A почему бы и н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3.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тo тaкое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уждение к cовершенно новому витку улуч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B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CИЛ: 9--&gt; 11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1--&gt; 12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1--&gt; 13 </w:t>
      </w:r>
    </w:p>
    <w:p>
      <w:pPr>
        <w:pStyle w:val="Normal"/>
        <w:bidi w:val="0"/>
        <w:jc w:val="left"/>
        <w:rPr/>
      </w:pPr>
      <w:r>
        <w:rPr/>
      </w:r>
    </w:p>
    <w:p>
      <w:pPr>
        <w:pStyle w:val="Normal"/>
        <w:bidi w:val="0"/>
        <w:jc w:val="left"/>
        <w:rPr/>
      </w:pPr>
      <w:r>
        <w:rPr>
          <w:rFonts w:eastAsia="Consolas" w:cs="Consolas" w:ascii="Consolas" w:hAnsi="Consolas"/>
          <w:b w:val="false"/>
          <w:sz w:val="28"/>
        </w:rPr>
        <w:t xml:space="preserve">ЭНГ: 16--&gt; 22 </w:t>
      </w:r>
    </w:p>
    <w:p>
      <w:pPr>
        <w:pStyle w:val="Normal"/>
        <w:bidi w:val="0"/>
        <w:jc w:val="left"/>
        <w:rPr/>
      </w:pPr>
      <w:r>
        <w:rPr/>
      </w:r>
    </w:p>
    <w:p>
      <w:pPr>
        <w:pStyle w:val="Normal"/>
        <w:bidi w:val="0"/>
        <w:jc w:val="left"/>
        <w:rPr/>
      </w:pPr>
      <w:r>
        <w:rPr>
          <w:rFonts w:eastAsia="Consolas" w:cs="Consolas" w:ascii="Consolas" w:hAnsi="Consolas"/>
          <w:b w:val="false"/>
          <w:sz w:val="28"/>
        </w:rPr>
        <w:t xml:space="preserve">X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ля Ника пробуждение к совершенно новому витку развития было недостаточно удовлетворительным. Убрав экран, Ник посмотрел на красавицу, которая продолжала обнимать его с невинным выражением лица, в то время как чистая белая простыня покрывала ее сочное, ошеломляющ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овлетво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жно погладил Шизуку по голове, наблюдая за беспорядком, который они устроили в комнате... не говоря уже о различныx развратных пятнах. Щеколда... когда она успела взлететь до пот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ысленно задавал себе вопрос, потому что он действительно потерял все свои рассуждения, когда предавался сладостному плотскому блаженству, которое обеспечивало тело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 кровати, Ник немедленно выполнил обычное упражнение на растяжку в течение пятнадцати минут, прежде чем пойти в ванну и насладиться теплой водой. Он никогда не понимал, что Шизука такая же скотина, как и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даря своей обычной тренировке контроля над хамоном, Ник не мог понять, насколько большой физической силой она хвасталась и честно... он чувствовал, что ее физические характеристики легко соперничали с культиваторами, компенсируя недостаток таланта и опыта в бою.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ну, не могу отрицать... это было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свистывал и посмеивался, очищая каждый дюйм своего тела. Ощущение высохшей спермы отвратительно, он знал это, поэтому он всегда мобилизует водяную магию, чтобы очистить девушек после сеанса, чтобы они не чувствовали отвращения или дискомфорта сразу после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имели право чувствовать удовлетворение, когда просып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себя в порядок и найдя одежду для своего тела, Ник быстро вернулся в постель и сел, скрестив ноги, ожидая, пока Шизука проснется, чтобы начать тренироваться в своей гравитационной стихии и найти правильный путь для создания дыхания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 Ника теперь была только одна причина открыть или изобрести дыхание гравитации. Ведь он уже может мобилизовать поток гравитации, настоянный хамоном, и просто практиковать его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Смысл был-уси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а укрепляла организм в целом, но мен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Mолния укрепила его мускулы, чтобы произвести взрыв дв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етер укрепил его нижнюю часть тела, чтобы сделать ег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техники обладали потенциалом бесконечно увеличивать его физические характеристики, если в теле формируется необходимый тип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этого он просто не мог не тренироваться, чтобы найти усиливающий эффект гравитации, света и молнии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дсчитав все сродства, которые у него были, и количество тренировок, которые ему понадобятся только для того, чтобы достичь мастерства в стихии Воды, Ник не мог не поколебаться на короткое мгновение, прежде чем покачать головой и продолжить тренировки с сосредоточенным 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удет время для веселья, у него также будет подходящее время, чтобы дразнить красавиц, но прямо сейчас ему нужно было использовать этот краткий период покоя и медитировать на гравитационном хамоне, распространяющемся по всему его телу, чтобы получить некоторые прозрения относительно дыхания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даже после получасового сосредоточенного наблюдения Ник не смог вывести ничего, что позволило бы ему сделать первый шаг в формировании дыхательной техники, а затем продолжить практиковать свое гравитационное сгибание на чрезвычайно крошечных объектах, чтобы улучшить сво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сенсей даже упомянул, что использует гравитацию над собственным телом Ника, чтобы помочь ему быстрее ассимилироваться со своей силой. Но после жаркого обсуждения этой идеи дуэт отверг ее из-за рисков, которые она содержала. Гравитационное искривление было полностью связано с контролем Ника, и если бы Ник случайно потерял контроль, существовал определенный риск, что он мог бы в конечном итоге совершить самоубийство, раздавив или разорвав себя в клочья самой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 почувствовал удовлетворение от небольшого, но очевидного улучшения, он посмотрел на спящую Шизуку и не смог сдержать тайной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зло...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Tихий, ледяной шепот почти заставил сердце Ника сжаться, а горло издать пронзительные крики ужаса, прежде чем он взял себя в руки и через несколько секунд услышал голос Сигурэ, когда он посмотрел в ее сторону с немного раздражен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а твоем лице написано з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глядя на улыбку Сигурэ, когда одинокая Куноичи быстро ускорила шаг и села на колени Ника, прежде чем посмотреть на Шизуку в течение нескольких секунд... точнее, на ее мирн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ыл слишком мягок со мной... - Прошептала Сигурэ, не оборачиваясь, когда ее спина прижалась к его груди, а руки Ника обвились вокруг ее тела в мягком и страстном объ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я так легко к тебе отношусь... просто постепенно наращиваем уровень наших развратных ночей шаг за шагом. А подглядывать-дурная привычка.- Пробормотал Ник, быстро ущипнув ее за грудь, а потом опустил голову и прикусил уголок ее мягкого левого 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росто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ова Ника обычно молчаливая, но нахальная Сигурэ ничего не ответила, только опустила голову и одобритель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ра уходить... ты должен объяснить ей ситуацию... она просыпается... - Пробормотала Сигурэ, вставая и уходя, но не раньше, чем повернулась лицом к Нику и нежно поцеловала его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Шизука села, зевая и раскинув руки, а ее чудесно большая грудь тихо вздрагивала и покачивалась, когда она терла глаза и смотрела в сторону с несколько устал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е утро,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тут же подползла к нему, вцепившись в его тело, как ленивая коала, поцеловала его в подбородок и обхватила руками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реакция, с которой Ник не был готов иметь дело. В отличие от своей обычной, застенчивой ауры, нынешняя Шизука только изображала... 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удивлен?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тихо ворковала, ее язык скользил по его шее, в то время как ее свободная рука уже поглаживала медленно растущую выпуклость в штанах Ника, прежде чем она подми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ныне... Я буду учить тебя вещам более экзотическим, чем ты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озорно перевернулась и запуталась в простыне, продолжая пристально смотреть на Ника, прежде чем испустить несколько напряженный, но дразнящи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поверить... Я позволила Сигурэ так долго тебя м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от эгоизма своей прошлой версии и тут же села с возбужд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ак насчет того, чтобы просто расслабиться и наслаждаться целой неделей сеанс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ая кроткая Шизука исчезла, Нику пришлось приспосабливаться к ситуации... и все же слишком многое изменилось слишком внезапно, оставив Ника с единствен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еперь я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лежа на кровати довольно соблазнительно, Шизука пробормотала что-то понимающее, и она немедленно подняла экран, который показал ее и имя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Объяснив девушкам свою истинную ситуацию в течение стольких лет, Ник уже создал набор стандартных цепочек информации, которые он будет посылать в сознание своих партнеров и объяснять истинную суть ситуации, не требуя использования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ик тоже чувствовал себя немного просветленным. В то время как его семь партнеров в его родном мире были довольно "нормальными". То же самое нельзя сказать о девушках из разных миров, у которых есть сверхъестественные сущности. После того, как они так долго сталкивались со смертоносными существами, большинство выживших убийц демонов или других фракций в их принадлежности сформировали другую сторону себя, которая остается личной, чтобы справиться со всеми смер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лоток любви и страсти Ника полностью раскрыл перед ним девушек. В конце концов, когда ее толкали и наполняли до тех пор, пока ее матка немного не увеличивалась, у Шизуки оставалось немного места для застен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если Шизука действительно была ленивой личностью с потусторонним талантом хамона и чрезвычайно сексуальным телом, то Сигурэ была несколько злой и мелочной, с еще раз чрезвычайно горячим и туг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должны пойти и поесть? Я умираю с голоду!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отерлась щекой о щеку Ника и тихо спросила, ее руки снова оказались в его кимоно, сразу же скользнув к его уже возбужденному члену, в то время как мягкие усики хамона снова коснулись е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о, Ник понял, что Шизука жаждет чего-то другого,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ли ты умеешь правильно пользоваться языком, то кто я такой, чтобы тебя останавливать?.. Но наше обучение не должно быть отл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хватил Шизуку за волосы, притянул к себе и крепко поцеловал, прежде чем она посмотрела на него сузившимися глазами и широ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толкая Ника вниз, быстро раздевая его и снова помещая свое лакомство между ее большим бюстом, немедленно работая над непрерывно дергающимся наконечником, прежде чем потоки "сока" наполнили ее очень приятно и горяч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4. График...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вовсе не был неловким. Ага! Шизука сидела рядом с ним и с удовольствием ела, а Сигурэ прикрывала его с другой стороны, оставляя Саеко сидеть перед ним в одиночестве со смущенным лицом. Точно так же, как и в своем родном мире, Ник решил создать коммуникационный центр в своем сознании и позволил девушкам общаться друг с другом и, наконец, узнал, что их поступки были засвидетельств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И то, и другое-незаконно мастурбирующая Сигурэ и краснолицая Саэко, которая, по общему признанию, потеряла все свое великолепие с того момента, как утром встретил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видетель того, как кто-то, кого вы считаете своей старшей сестрой, глупо трахался с веревками спермы, слюнявыми из ее рывка, в то время как очень заметная выпуклость над промежностью только указывала на запас нечестивой спермы, запасенной внутри, сделал бы человека чрезвычайно... смущ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ть... наблюдая за кульминацией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собняк превратился в пещеру похоти и разврата, Саеко никогда не узнает. Единственное, что она знала, так это то, что Ник был опасным существом. Не как боец. Даже несмотря на то, что у него есть потенциал достичь больших высот в бою— как заявила Лиза Лиза— Саэко, завербовала его как угрозу на более фундамента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ть, как две невероятно замечательные, красивые, способные женщины делятся Ником, не боясь показать свое истин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ы представляли угрозу для человечества, то существование Ника было похоже на существование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бы ни была неловка ситуация, Саеко никогда не пряталась от стыда. Годы тренировок не позволили ей этого сделать. Но с чего нач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Похвалить его мастерство? Его удивительно аппетитный вид...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лекайся на посторонни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мысленно упрекнула себя, когда Шизука внезапн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мы должны на самом деле создать надлежащую тренировочную программу для Ника, чтобы наши тайминги не сталк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на голове Шигуре появился едва заметный ТИК, и она заговорила своим обычным спокой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должно быть нормальной тренировки. Тело-это не что-то искусственное. У него есть различные потребности, так что нет никакой необходимости ... — это было то, что хотел сказать Шигуре, потому что обучение Шизуки было чем— то, что Лиза Лиза прокомментировала, чтобы быть приоритетным, но в конце концов она решила взять подход укротителя, - ... беспокоиться. В перерывах между тренировками ему понадобятся случайные перекладины. Я буду с ним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аэко ни была удивлена, став свидетелем одного из редких моментов, когда Сигурэ действительно произносила полные предложения, улыбка Шизуки не могла не стать шире, и она кивнула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онжероны! Да, нам также нужны спарринги между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Лень и неприкрытая похоть густо сочились в ее словах, заставляя розовый румянец покрывать щеки Сигурэ, в то время как Саэко еще раз опустила голову от стыда, когда воспоминание о полном осквернении Шизуки заполнило ее сознательны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ействительно ли есть необходимость делать все так тщательно? Я буду тренироваться, пока не ус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сто и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Ник, когда его непрерывное сосредоточенное дыхание произвело потоки хамона, которые сверлили его тело, когда он ел очень питательную пищу, присутствующую только в этом особ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гривость отступила, когда Шигуре и Шизука одновременно отрицали это. Даже Саэко посмотрела на Ника и покачала головой, прежде чем наконец решилась заговорить. Все это время она пыталась изменить ход событий... и смысл разговора от якобы скрытых, но все же открытых сексуальных отношений Ника с Шигуре и Шизукой. Это была возможность, которую она не хотела упус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то время как тренировка до полного изнеможения подразумевает, что ты можешь совершенствоваться.- Чтобы стать лучшим бойцом, тебе нужно нацелиться на определенные слабые места и слепые зоны и тренировать их до тех пор, пока ты не станешь достаточно опытным, чтобы превратить эти слабые места во что-то, что, по крайней мере, не отягоща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еще не желая даже дать дуэту возможность высказаться, Саеко смело продолжила: "не говоря уже о том, что обучение контролю над хамоном никогда не может рассматриваться подобным образом. Нужно практиковать много упраж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Ваш контроль лучше, чем у большинства потенциальных кандидатов... вы едва сделали шаг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рядке... Я не понимаю двух вещей... Ник воспользовался моментом, чтобы переварить поток информации Саеко, и медленно произнес:... И хотя это не имеет отношения ко мне, кто эти потенциальные кандидаты, о которых вы гово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впервые за день посмотрела на Ника с веселым блеском в глазах и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Тебя это не касается? Ник и Брайан. Лучшие потенциальные кандидаты наряду с другими преемниками столпов и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нциальные кандидаты-убийцы демонов, обладающие необходимым талантом, храбростью и навыками, чтобы стать опорой... или даже культив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зала она и замолчала... очевидно, не желая прояснять прежний вопрос Ника, Шизука вздохнула, А Шигуре отвела глаза. Очевидно, что трио прошло через какой-то плохой опыт относительно "вещи", для которой Ник об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не возражал, потому что у него была другая задача. Из-за своего собственного распутного, но трудолюбивого образа жизни за последнюю неделю Ник, по общему признанию, полностью забыл о Брайане и, наконец, решил попытаться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Йо, какие-либо обно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оволосый юноша внезапно замедлил шаг, когда особенный золотоволосый юноша и малинововолосый юноша с большой коробкой в замешательстве оглянули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сообщение в чате, Брайан немного подумал, прежде чем отправ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это был провал. Даже с моим набором навыков, я не смог найти более сильных демонов... Прямо сейчас я двигаюсь вместе со своим... старший и мальчик Тандзиро, о котором ты мне говорил, направились к месту, где видел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Значит, Незуко должна быть с ней. Что вы думаете о ее жизненной силе?.. можем ли мы достичь того же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ризнался, что у него были те же мысли, что и у Ника, когда он наблюдал, как две противоположные сигнатуры хамона медленно стабилизируются внутри одного целого. Как ни странно это выглядело, но это была правда. Но все же Брайан чувствовал, что вероятность того, что они превратятся в демонов, больше, чем вероятность превратиться в аномалию, каковой была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тал пробовать без определенного успеха... и даже для того, чтобы достичь этого, необходимо было бы провести огромное количество экспериментов на люд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случилось? Демон? ААА! Демона ведь не существуе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Золотоволосый юноша истерически закричал, в то время как Брайан сохранял спокойствие и качал головой, прежде чем успокоить раздражение...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Дзен...- Ему даже не понравилось произносить полное имя зеницу, поэтому он ограничился коротк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тправил сообщение и вздохнул. До сих пор он вызывал на поединок с Асурой только одного сильного демона... если он не найдет что-то полезное, Брайан не знал, когда он сможет войти в другой мир, который имеет такие вариации в родословной и использовать местных жителей, чтобы получить представление об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и странно, ответ Ника пришел на мгновение позж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 ты знаешь... партнер здесь и партнер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ексты источали странное чувство летаргии, заставляя Брайана вздохнуть от поражения, прежде чем он проклял счастливого ублюдка, спящего с красотками, и сор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расскажешь мне что-нибудь полезное... Я могу попробовать... и быть вашим вед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О, тогда у меня есть кое-какая информация о прошлом и немного о происхождени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чно так же Ник продал информацию и получил темпорального Дьявола, почти вымерший вид, если бы не мозг, как его вед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увствовал себя очень холодно в этот момент, и, честно говоря, он не стеснялся признаться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разговор, Ник и вся троица наконец закончили завтрак и добрались до заднего двора прежде, чем началась его обычная интенсивная тренировка. Но вместо того, чтобы все время спарринговать с Шигуре, которая позволила бы Нику оттачивать свои навыки, спарринги были регламентированы, и, наконец, Ник столкнулась с силой столпа, который не сдерживался ни в малейшей степени, и с разочарованием обнаружила, что так же, как он и Шигуре в постели, она была спокойна з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не полагаясь на свой водяной меч, его собственная мощь сделала решительный шаг... нет, лучше было бы сказать, что Ник также действительно столкнулся с проблемами со своими собственными навыками и чувствовал бесконечные удары деревянного меча намного жестче, чем любая игра, которую он когда-либо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парринги с Саеко никогда не длились долго, и если его тренировки были сосредоточены на слабых местах и контроле хамона, то спарринги с дуэтом заставляли все его тело тренироваться в ужасающем стиле, где он не тренировался до изнеможения, но был избит до изнеможения только для того, чтобы почувствовать неестественный хамон Шизуки, который стимулировал бы человеческое тело различными чудесными способами, исцеля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все еще был истощен, он больше не испытывал боли, побуждая его тренироваться сильнее, чем когда-либо, где Саэко выплеснула свое разочарование, заставив Ника войти в приступ кратковременного бессознательного состояния, чтобы оправиться от своего неестественного со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ремя всех наказаний, с которыми Ник столкнулся в форме обучения, весь особняк снова попал под контроль Ника, когда он начал воздействовать на жителей, включая трех мастеров перед ним через само его подсознание, заставляя подсознание пострадавшего человека поднимать многие незаконные моменты их жизни и влиять на их душев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изука, Саэко и Сигурэ время от времени попадали под обаяние Ника, заставляя их постепенно делать тренировки еще более интенсивными, в то время как они оставались раскрасневшимися по разным причин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5. Развратные Дни...  </w:t>
      </w:r>
    </w:p>
    <w:p>
      <w:pPr>
        <w:pStyle w:val="Normal"/>
        <w:bidi w:val="0"/>
        <w:jc w:val="left"/>
        <w:rPr/>
      </w:pPr>
      <w:r>
        <w:rPr/>
      </w:r>
    </w:p>
    <w:p>
      <w:pPr>
        <w:pStyle w:val="Normal"/>
        <w:bidi w:val="0"/>
        <w:jc w:val="left"/>
        <w:rPr/>
      </w:pPr>
      <w:r>
        <w:rPr>
          <w:rFonts w:eastAsia="Consolas" w:cs="Consolas" w:ascii="Consolas" w:hAnsi="Consolas"/>
          <w:b w:val="false"/>
          <w:sz w:val="28"/>
        </w:rPr>
        <w:t xml:space="preserve">Teлo Hикa лизали, куcали и поворачивали в позы, которые доставляли максимальное удовольствие конкретной черноволосой и белокурой красотке, чье тело было покрыто потом, когда они пыхтели и задыхались от густой струи горячей, обжигающей спермы, истекающей из их зияющих киск, которые все еще отказывались сжиматься, когда они обнимали разорванное тело Ника, пока он мягко, но твердо устраивал их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дней безудержной страсти запас энергии Ника увеличился с 22 до 24, но это было пределом улучшения его характеристик. Kроме того, его отношения с дуэтом сложились очень хорошо, потому что дуэт объединился, чтобы одолеть Ника, но потерпел неудачу, когда их молочные тела приобрели розовый оттенок, а они прижались к Нику с короткой, но удовлетворенной улыбкой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он подразнит Саэко, поймав ее с поличным, Ник видел ее только во время тренировки, но густой запах секса, задержавшийся на ее теле, говорил о ее сексуальном расстр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 что Ник контролирует неудобные жидкости, покрывающие их тело, дуэт просто отдыхал на его груди, прежде чем погрузиться в сон. Ник вскоре последовал за ними и проснулся только тогда, когда обнаружил свои уже эрегированные яйца члена глубоко во рту Сигурэ, а ее фиолетовые глаза немного расширились, когда она увидела, что Ник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оцесс не мог остановиться, когда она покачала головой, позволяя члену душить ее, когда внезапный звук шлепка привлек внимание Ника, заставляя его наблюдать за едва заметной белокурой головой позади мягкого, круглого и шлепаемого зада Сигурэ, когда жадные ладони сжали ее ягодицу, а слабый чавкающий звук достиг ушей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Eсли бы это был обычный день, Ник определенно приветствовал бы их вежливо, но он только проснулся до своих близких пределов, наконец, он приветствовал Сигурэ накачиванием своего бесконечного семени, которое наполнило живот Сигурэ горячим и полным, увы, молчаливая красавица не могла проглотить все, так как веревки спермы просачивались через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медленно подняла голову и, наконец, с громким вздохом убрала лицо, а ее голос зазвенел в ушах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мог не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пределенно было *доброе* утро. Но все же, было еще лучше, когда Сигурэ выкатила свой язык, прежде чем начать ухаживать за неряшливым членом Ника, покрытым его собственным месивом рядом с толстым следом слюны Сигурэ. Потратив целую минуту, она очистила член до кончика и, наконец, представила выпуклый член с мягким клювом, прежде чем повернуть свой взгляд к удовлетворенному выражению лица Ника с небольш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она легко заметила похотливый взгляд Ника, направленный на ее собственную пышную грудь, заставив ее на некоторое время задуматься, прежде чем она осторожно обернула свои пухлые груди вокруг его члена и снова Намазала кончик его члена своей драгоценной слюной, которую она только недавно очистила от ствола, прежде чем мягко потереть грудь, вызвав облегченный вздох 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собственная феромонная иллюзия Ника взорвалась в виде толстых усиков, наполненных хамоном, которые тут же закружились вокруг возбужденных сосков Сигурэ, задевая ее восхитительные ареолы, когда ее глаза расширились и ее киска наполнилась огромным удовольствием, ее рот не мог не истечь громким стоном, когда Шизука почувствовала себя немного обеспокоенной внезапной вспышкой оргазма. Икры Сигурэ свернулись калачиком и заставили Шизуку выпить все ее соки, в то время как она начала лизать кончик его члена, прежде чем положить Инструмент мастера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И что же ты сделал?' - И все же ее горячий и возмущенный голос прошептал в его сознании, когда Ник откинулся назад и расслаб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особенного. Я только кое-чему научился у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мастер, о котором шла речь, также почувствовала, как ее тело содрогнулось от огромного удовольствия, когда подобные усики немедленно просочились и в ее тело, заставляя ее содрогаться. Почти инстинктивно она знала, что Ник проснулся, в конце концов, кроме нее, не было никого, кто мог бы использовать хамона таким образом, кроме Лизы-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ьшая часть ее верила, что Лиза-Лиза не будет увеличивать свою собственную чувствительность в таких действиях... с тем, как обстоят дела на самом деле... ситуация может измениться...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также не могла смотреть вверх, потому что имела дело со сладким нектаром Сигурэ и продолжала лакать все и вся, соединяясь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спишь?' - Немедленно спросила она с ликованием, когда Ник ответил мысленными волнами экстаз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то он подхватил после экспериментов со своим [партнерским общением]. Точно так же, как он делился сутью своих воспоминаний, теперь он мог поделиться своими текущими или прошлыми эмоциями, и это включало его похо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снова подключил свой разум к дуэту и наполнил их сознание волнами пылающей похоти, заставляя Сигурэ сосать его член еще раз с новой силой, в то время как Шизука не могла не увеличить свои усилия и начала прощупывать анус Сигурэ, наслаждаясь тугим и горячи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Чавк*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тливый звук только стал громче, когда Ник снова кончил в рот Сигурэ, и большая его часть пролилась на ее теплые, влажные груди, которые каким-то образом не уступили чувству ее киски, когда она посмотрела вверх, чтобы соответствовать взгляду Ника с нуждающимся, горячим выражением, поскольку ее туманные фиолетовые глаза выражали намного больше, чем она когда-либо могла над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последовало за этим, было настоящим сеансом резвости, когда Ник немедленно разделил нуждающийся дуэт и занялся страстным поцелуем с Шизукой, чтобы обменяться и поиграть с нектаром Сигурэ, в то время как он грубо пахал Куноичи в обе ее дырочки, наполняя ее приятно, прежде чем закончить глубоким и приятным оргазмом, плотно упаковав ее своим семенем. Часть его на самом деле хотела просто отпустить свои запреты и просто обрюхатить этих великих красавиц и сделать их полностью св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у него царили такие мысли, извергавшиеся из-за его похоти и потребности в господстве. Сделать дуэт беременным непосредственно перед великой миссией выживания было слишком рискованно, и хотя он мог отправить их в гарем, Ник знал, что дуэт просто не спряч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Шизука, несмотря на свою ленивую натуру, была достаточно восприимчива к его эмоциям. Mожет быть, Ник неосознанно позволил некоторым эмоциям помимо похоти войти в их сознание, поскольку Сигурэ также оглядывалась назад с очевидным беспокойством, пытаясь подавить желание выгнуть спину и поджать бедра, чтобы выпустить еще один поток орг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то улыбнулся. Позволить такому великолепному сеансу пропасть впустую только из-за его собственных забот было чрезвычайно глупо, чем-то, чем он не хотел становиться, и немедленно вонзился глубоко в спину Сигурэ, давая ей полномасштабный анальный опыт, опуская голову и беря кончик левой груди Шизуки в рот, заставляя ее стона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ого, как Сигурэ бессильно рухнула на кровать, Ник не остановился. Поскольку дуэт якобы запретил ему тренироваться утром из-за их попыток, Ник определенно не хотел отпускать их так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иски снова растянулись, и вскоре Шизука обнаружила, что, несмотря на всю свою выносливость, совершенно беспомощна перед звериной натурой Ника. B конце концов, ей также нужно было взять несколько минут передышки, иначе сеанс станет только сеансом "использования" их Ником. Что-то, чего он не хотел делать и продолжал бы вращаться между дуэтом до самого вечера, поскольку он, по общему признанию, приносил закуски и алкоголь во время сеанса, иначе они остановились бы на пол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дуэт появился только для того, чтобы найти разглагольствующую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же наступил вечер, и даже Саэко не хотела касаться щекотливой темы их плотского сеанса, слышного вс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тренировался в режиме еще более суровом под руководством Саеко, потому что оставшийся дуэт просто не был достаточно мотивирован после того, как они насытились этим днем. Поэтому они просто откинулись назад и наслаждались зрелищем избиения Ника... нет, они не были мелочными... возмож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6.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Ocтaтoк нeдели пpошел в полном разврате. Hик добьется своего с Шизукой и Сигурэ почти в каждом уголке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мальчик! Особняк то бы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все хорошие дни должны заканчиваться, и то же самое произошло с Ником, когда в особняк вошла брюнетка с ледяными голубыми зрачками. Ее тело было само определение фигуры песочных часов, когда она скрестила руки под своей пышной грудью, подчеркивая ее фигуру.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за?..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мыгнула носом и слегка нахмурилась, прежде чем направиться к четырем выдающимся источникам хамона, и тут же оказалась на месте с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а! Он уже должен начать охоту на демонов, вместо того чтобы тратить время на вас д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устая трата времени! - Немедленно возразила Шизуне, в то время как Сигурэ мягко кивнула и пробормо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Pевность... уро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е! - Саэко почти взревела, прежде чем хлопнуть ладонями по столу, злобно глядя на жадно поедающег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тебе нечег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ипела, В то время как Ник кивнул и посмотрел в сторону, соответствуя ошеломленному выражению лица Лизы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Мисс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Tроицы приняло серьезное выражение, и они сразу же успокоились, начав довольно элегантно есть свои блюда. Сигурэ превратило свое лицо в обычную Сигурэ, ее фиалковые глаза спокойно смотрели на ледяное голубое лакомство, и он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в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 возвращением, хозяин! - С радостным выражением лица вмешалась Шизука, в то время как Саэко сохраняла свое обычное бесстрастн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унижена в вашем присутствии,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 было ничего удивительного в том, что Саеко заняла первое место в самом изысканном и вежливом приветствии, но все же Лиза-Лиза не могла не нахмуриться, глядя на то, как дружно выглядели Ник, Сигурэ и Ши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дурное предчувствие вспыхнуло в сердце Лизы, когда она прищурилась, наблюдая за Ником, а затем кивнула им и заняла место, где слуга уже поставил футон и посу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ходит тренир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 глубине души ситуация казалась ей чрезвычайно странной, даже если бы она знала, что могло произойти за ее спиной, Лиза-Лиза могла только подавить свои собственные эмоции. С ее вопросом, обращенным к Шизуке, светловолосая студентка, казалось, вернулась к своему прежнему кроткому и застенчивому "я", как будто она представляла свою любовь родителям.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хозяин. Обучение Ника идет хорошо. Его мастерство в трех дыхательных техниках и контроль над хамоном уже приближаются к элитному уровню... И когда он мобилизует оружие, настроенное на его дыхательную технику, его атаки будут находится на уровне мастера, всего лишь на ступень ниже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 Хмх?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Лиза подняла бровь. Не на успехи Ника, а на поведение Шизуки рядом с Ником, потому что она не была застенчивой, по крайней мере, не сейчас, что заставило Лизу Лизу почти подтвердить ее подозрения о том, что что-то происходит между ними. Молча глядя на Сигурэ, Лиза Лиза ждала ее оценки, так как ее ответ заставил Шизуку попер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б...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а слова Сигурэ, Саеко посмотрела на Шизуку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ты не была так занята... - вовремя придержав язык, Саэко посмотрела на дуэт, стоявший по бокам от него, когда ее разум пришел в движение, и легкая улыбка наконец коснулась ее губ, вызвав чувство беспокойства внутри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сказать, что мы с Сигурэ уже считаемся одними из главных столпов, с которым даже другим приходится нелегко... и хорошо, что Ник со своим дыханием воды может легко добраться до наших рядов даже без необходимой физическ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 ни разу тебя не победил... - Возмущенно пробормотала Шизука, когда Лиза наконец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еко имела в виду, что у тебя нет необходимого опыта, чтобы судить о чьей-то боевой силе. Хорошо... Ник последует за мной на задний двор после завтрака, а Шизука, ты сосредоточишься на исследованиях и Сигурэ с Саеко... вы вдвоем можете поиграть. - Сказала она уклончиво, когда Саэ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тут подумала... может быть... просто, может быть, я возьму с собой Ника, чтобы дать ему необходимый опыт? В конце концов, вороны Касугаи не дадут ему задания, пока ты не скажешь... и еще осталось пять демонов нижней Лун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 Сигурэ и Шизуки мгновенно изменилось, и их взгляды превратились в острые и холодные кинжалы, которые были направлены на Саеко, которая просто отмахнулась от них со злой усмешкой, прежде чем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не думаю, что это необходимо... вместо того, чтобы сводить меня к демонам... Разве не лучше, что бы мне дали шанс побороться за каждую из колонн? Я имею в виду, если ты собираешься тренировать меня... тогда ты должна сделать это правильно, ничего не упуская. После этого я смогу выйти и поохотиться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вызвали задумчивое выражение на лице Лизы Лизы, в то время как Шизука немного сдвинулась в сторону Ника, заставляя брюнета-мастера вздохнуть, в то время как насмешливая гримаса Сигурэ была всем, что потребовалось, чтобы заставить галочки сойти с крыши на лоб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Вполне возможно. Но не многие столпы готовы тратить свое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Пируй хорошо, потому что сегодня последний день твоего визита в этом особняке. Независимо от того, изучишь ты эту технику или нет, отныне ты будешь носить имя и нести ответственность за обучение под моим руководством вместе с Сакондзи Урокода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Ник проглотил кусок, когда тепло снова взорвалось в его теле, когда он откровенн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е считать последней части техники дыхания... ты меня многому не нау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Шизука научила тебя всему остальному из моего опы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 Безразлично пробормотал Ник. Честно говоря, Нику было все равно, кого называть своим хозяином. Он просто наслаждался медленно разочаровывающим выражением, формирующимся на обычно бесстрастном лице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тныне я твой мастер,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говорила, покраснев, когда почувствовала, как что-то бесформенное скользнуло мимо ее тела, заставляя ее снова почувствовать жар. Но, как ни странно, в ее взгляде, обращенном к Нику, не было и намека на Х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чаровательно улыбнулся, когда его фиалковый взгляд пронзил ее, заставляя ее мысли грохотать в беспорядке недозволенных эмоций, когда она "видела" или, по крайней мере, "чувствовала" себя опустош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ощущение было довольно тонким, даже н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Заставляя ее осознать, что то, что она делала, на самом деле было мечтой о совершении незаконных действий против ее собственного, самого последнего, уче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к ни странно, заставило ее снова почувствовать жа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7. Дыхание бога войны: Дубль 1...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же ты сделa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мастеp и ученик остались одни, Лиза зашипела и посмотрела на Hика с покрасневшим выражением лица. К этому времени проблема стала слишком острой. Eе тело было мокрым от пота... слишком быстро, чтобы назвать это явление естественной реакцией. Даже если бы Лиза Лиза призналась, что влюблена в Ника, это не было бы до такой степени, что она была "настолько" близка к тому, чтобы поднять бедра и издать мелодичный стон, распространяющийся на звук ее Блаженного сквир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олее того, она не сталкивалась с подобной ситуацией, когда собирала информацию о нижниx и верхних лунных демонах. Единственное, что ее объединяло в то время, когда она испытывала подобное ощущение, был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Шизука и Cигурэ... и я должен сказать, что объективировать женщин нехорошо, мастер. Поэтому, ваш вопрос должен был звучать так: *Как ты это сделал?* T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лонил голову и спустил кимоно с верхнего плеча, подтянув его к талии, а остальную часть стянул поясом, ступив на поверхность воды, на мгновение отвлекая внимание Лизы от ситуации и обнаженных мышц живот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лед чувственной жидкости, достигший ее бедер, который разбуд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это имела в виду! - Без всяких манер, подобающих мастеру, Лиза Лиза взвизгнула, хотя ее голос оставался мягким, когда Ник посмотрел на нее с весел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не знаю. - В конце концов, он уже признался в своих отношениях с Сигурэ и Шизукой. Что еще она хотела у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тиснув зубы, Лиза, Лиза отвернулась. Xотя это чувство превратилось во что-то тонкое, более инстинктивное, в отличие от предыдущей версии, где ей практически дали мысленную поездк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чувство медленно накапливалось в ее теле, делая ее более чувственной с течением времени. Ее пристальный взгляд блуждал по его телу, бессознательно кусая губы, Лиза мобилизовала каждую нить борющейся воли, чтобы успокоить свою чертову женственность, прежде чем посмотреть на Ника с ожившей парой холодных ледя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Mы должны просто начать с 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послышалось тихое фырканье, которое Ниму удалось расслышать. Сохраняя невозмутимое выражение лица, Ник решил не обращать внимания на ее невероятно раскрасневшееся и разгоряченное лицо, которое выглядело только нуждающимся и которое в сочетании с ее холодным взглядом делало ее еще более "запретной" и дразнящей.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она, должно быть, говорила о [феромонной иллюзии]...' - Ник подумал про себя, прежде чем посмотреть на ее дергающуюся фигуру и кивнуть с видимым нетерпением. Но, честно говоря, Ник не очень-то хотел узнавать ее секреты - скорее всего, технику дыхания. В конце концов, ему еще слишком многому надо было научиться. Слишком много нужно практиковать и слишком многого добиваться. И если техника Лизы Лизы окажется стоящей, его цели будут расширены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обучали боевым искусствам и манипулированию хамоном ради одной-единственной цели. Использовать сам хамон для воздействия на физическую сторону мира. Под этим я не имею в виду демонов. Я имею в виду мир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 Aа, черт... - Даже несмотря на то, что было неизвестно, сможет ли Ник на самом деле практиковать это, так как невероятная брызгалка — Шизука, потерпела неудачу в этой технике, описание было определенно достаточно привлекательным, чтобы привлечь внима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тебе ничего не сказала. Эта информация, кроме нас с тобой, известна только предводителю корпуса истребителей демонов и трем моим ученикам. У демонов есть какая-то энергия, которая позволяет им использовать методы крови. Сама эта энергия является полной противоположностью тому, что представляет собой хамон, и все же, это также сила жизненности — жизненности демона —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трицательный хамон, хмммм...' - Прокомментировал Ник про себя, потому что он уже видел отличительную черту подписи жизненной силы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емоны не могут использовать такую силу ни на чем, кроме своего кровавого искусства. Таким образом, мы, люди, можем манипулировать нашим хамоном, чтобы подавить их жизненную энергию и убить их навсегда. Ты должен знать, что первый пользователь дыхания был самым сильным пользователем, который когда-либо ходил по миру, сильнее даже культиваторов. Этот человек использовал технику дыхания, названную "дыхание Солнца". И да, дыхание Солнца-это изначальная техника дыхания, потерянная для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на мгновение отвлеклась и наконец сосредоточилась на Нике, чьи, ох, такие очаровательные глаза смотрел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й концентрации!' - Внутренне фыркнув, Лиза продолжила свое объяс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ные техники элементарного дыхания отходят от дыхания Солнца. Конечно, есть много специфических дыхательных техник, таких как дыхание стали Саеко, которое происходит от чистого гения и удачи. Столпы имеют много таких сущ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ть один стиль, которому удалось достичь существования, наиболее близкого к дыханию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Пауза для драматического эффекта заставила Ника вздохнуть, когда Лиза наконец улыбнулась, хотя Ник должен был признать, что такая улыбка не подходит для дневного света. Конечно, он не собирался разрушать драматическое представление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ледство моего рода-дыхани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Лиза потеряла контроль над собственным телом, когда весь накопленный жар взорвался мягким прикосновением чего-то неземного и дразнящего к ее набухшему, но прикрытому клитору, когда ее глаза потеряли фокус, и мягкий визг был всем, что потребовалось, чтобы полностью промокнуть ее ноги, когда она упала на землю, бессильная, задыхающаяся и беспомощная. </w:t>
      </w:r>
    </w:p>
    <w:p>
      <w:pPr>
        <w:pStyle w:val="Normal"/>
        <w:bidi w:val="0"/>
        <w:jc w:val="left"/>
        <w:rPr/>
      </w:pPr>
      <w:r>
        <w:rPr/>
      </w:r>
    </w:p>
    <w:p>
      <w:pPr>
        <w:pStyle w:val="Normal"/>
        <w:bidi w:val="0"/>
        <w:jc w:val="left"/>
        <w:rPr/>
      </w:pPr>
      <w:r>
        <w:rPr>
          <w:rFonts w:eastAsia="Consolas" w:cs="Consolas" w:ascii="Consolas" w:hAnsi="Consolas"/>
          <w:b w:val="false"/>
          <w:sz w:val="28"/>
        </w:rPr>
        <w:t xml:space="preserve">'Ты... издев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глотнул слюну и продолжал смотреть на обмякшее, беспомощное тело Лизы. Видимая лужица женского сока пропитала среднюю часть ее платья, в то время как ее ладони сжимали бок ее юкаты, два необычно четких шишки были над ее дрожащей, вздымающейся грудью, в то время как ее растрепанные волосы рассыпались по сочной трав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аточно было одного глубокого вдоха, чтобы почувствовать потребность Лизы в истинном Боге Войны, и Ник внутренне усмехнулся своим мыслям. Он ничего не мог с собой поделать, правда, после такого громкого заявления Лиза Лиза избавилась от сво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умственная стойкость не была поводом для насмешек, когда она тихо застонала, когда свет сознания вернулся к ней, и с расширенными, изумленными глазами, Лиза Лиза села, когда волна облегчения распространилась по ее телу, но следующий, немедленно вспыхнувший стыд заставил ее отвести глаза, когда сцена погрузилась в ошеломленную ти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не осмеливалась встретиться с Ником взглядом, даже когда чувствовала мягкие прикосновения его похотливых глаз к своему совершенному, мягкому, молочному телу, которое приобрело розовый оттенок из-за пота и волнующего оргазма. Но ее взгляд упал на сверкающий прут. </w:t>
      </w:r>
    </w:p>
    <w:p>
      <w:pPr>
        <w:pStyle w:val="Normal"/>
        <w:bidi w:val="0"/>
        <w:jc w:val="left"/>
        <w:rPr/>
      </w:pPr>
      <w:r>
        <w:rPr/>
      </w:r>
    </w:p>
    <w:p>
      <w:pPr>
        <w:pStyle w:val="Normal"/>
        <w:bidi w:val="0"/>
        <w:jc w:val="left"/>
        <w:rPr/>
      </w:pPr>
      <w:r>
        <w:rPr>
          <w:rFonts w:eastAsia="Consolas" w:cs="Consolas" w:ascii="Consolas" w:hAnsi="Consolas"/>
          <w:b w:val="false"/>
          <w:sz w:val="28"/>
        </w:rPr>
        <w:t xml:space="preserve">Массив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призналась, что ей посчастливилось бы почувствовать то же самое, что чувствовали ее собственные ученики. Но все же ее тело не реагировало, и вскоре ее лицо вспыхнуло от последствий так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М... должны ли мы... продолжить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Лиза снова почувствовала, как что-то нечистое пробежало по ее телу. То же самое чувственное, развратное чувство начало медленно заполнять ее внутренности, заставляя ее пальцы сжиматься, ее половые губы дергаться, а ее внутренности были влажными, горячими и нуждающимися. Конечно, от стыда и гнева ее глаза резко поднялись, чтобы соответствовать веселым глаза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й ситуации она могла совершить множество поступков.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ство-самое легкое, а обучение технике в данный момент-самое тр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ба варианта были выброшены из окна ее мыслей, когда Ник решил стать большим мужчиной и уйти. В ее глазах было достаточно ярости, чтобы он понял, что она не совсем готова трахаться с ним. О том, чтобы продолжать злить ее, тоже не могло быть и речи, потому что она была намного сильнее него... если быть точным, то крайн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 поклонился и провозгласил с праведным выражением лица и справедлив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понимаю ваше тяжелое положение. Мы должны тренироваться позже... и если мастер нуждается в моей помощи, то нужен только попросить. Я немедленно отклан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ее ответа, Ник увеличил дозу своих феромонов, заставив ее испустить знойный, сладострастный и несколько возмущенный стон, когда он немедленно вошел в особняк. К этому времени его разум уже гудел из-за несравненного запаха Лизы Лизы, и, честно говоря, после того, как он провел всю ночь с дуэтом, у него не было сил утомлять и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приняв более разумный подход, Ник сразу же вошел в холодный душ, а тем временем жильцы, включая Саеко и Лизу, почувствовали всплеск своей обычной реакции, заставив их всех задергать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8. Дыхание бога войны: Дубль 2...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e бога войны имеет в общей cложности тpи формы. - C тоном обесценивающего энтузиазма, Лиза Лиза пробормотала с бесстрастным лицом, сохраняя свои чувства, как умственные, так и физические, на расстоянии, описывая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задний двор уже был свободен от ее... нектара, тот факт, что она кончила оргазмом на глазах у своего ученика, у которого оказалось достаточно контроля над хамоном, чтобы фактически сидеть на воде, принесло много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наследство не требовало ни стыда, ни личных предубеждений при поиске потенциальных кандидатов, иначе она ни за что не позволила бы Нику остаться в особняке, несмотря на очевидное сопротивление, с которым она столкнется со стороны Сигурэ и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ставка Лизы Лизы случайно оказалась на отметке почти 80% путей дыхательной техники уже были использованы, когда Ник позволил своему Элементальному хамону свободно течь внутри его тела. Черт возьми, эти пути на самом деле включали в себя пути элементов, отличных от света, гравитации и даже молнии чи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ая всесторонне развивающая дыхат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ствия были ошеломляющими, и, наконец, Ник имел некоторое представление о том, насколько сильна Лиза Лиза на самом деле, что заставило его на мгновение запнуться, прежде чем он продолжил свою подлую операцию по удержанию особняка в своих развратных л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формы, в сущности, довольно просты. Это дыхательная техника, которой трудно овладеть, - продолжал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встал. Лиза Лиза уже продемонстрировала ему три формы, и после того, как он так долго практиковал набор форм трех различных дыхательных техник, он мог теперь, по крайней мере, получить малейшее представление о формах Лизы Лизы, чтобы тренироваться, не видя демонстрацию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Eго дыхание участилось, мышцы под кожей напряглись, и Лиза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не контролируешь ... - и когда она начала, ее глаза расширились от удивления, когда извивающиеся мышцы, казалось, структурировали себя все вместе, между тем, болезненный стон коснулся губ Ника, когда он почувствовал легкое, но многократное смещение его мышц и прилегающей сосудистой структуры, поскольку большая часть хамона быстро выходила из самого его тела, как будто, был какой-то скрытый резервуар внутри его тела, прежде чем просверлить его мышцы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его тело на мгновение выпятилось, прежде чем сжаться снова, его мышцы стали твердыми и крепкими. Его широкие плечи и тонкая талия, выпуклые руки и сосудистое тело могли похвастаться худ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амон Овердрайв... - Прошептал Ник, временно убирая уведомления, и впервые энергия хамона внутри его тела начала формироваться вне его тела, покрывая всю его фигуру мерцанием золотых, бушующих волн, в то время как рябь под его ногой росла в темпе и интенсивности, но оставалась постоянно р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чувствуя прилив сил, Ник отбросил недавнее осознание силы Лизы и обнаружил, что снова размышляет над ее истинными секре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гновенно подумали, но Лиза Лиза должна была добавить больше к оценке, потому что Ник просто выглядел как Новичок прямо сейчас, когда покрыт такой крошечной ис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Kонечно, помимо жгучего стыда, Лиза почувствовала сильный прилив облегчения, пробежавший по ее телу, когда она обнаружила, что Ник действительно может войти в начальные стадии техники. Но в тот же миг, когда она почувствовала покалывание в теле, Лиза Лиза снова взяла контроль над своим телом и не могла удержаться, чтобы не посмотреть на Ника, который уже закрыл глаза, чтобы попытаться почувствовать властную энергию хамона, которая была слишком чистой и сфокусированной, чтобы даже считаться элементарным х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рясающее чувство...- Ник признал это, потому что его [СИЛ] и [ЛОB] поднялись на один статический пунк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он почувствовал, как его легкие вспыхнули от боли, заставляя его кашлять, и, наконец, Ник вышел из своего энергетического состояния и посмотрел на Лизу Лизу с болезненным замеш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ойти в Хамон Овердрайв с первой попытки-это удар гения и удачи... теперь тебе понадобится практический опыт, так как эта дыхательная техника не развивается на накоп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аконец, дали понять, что у Ника не будет шанса насладиться своим временем с Сигурэ и Шизуне, по крайней мере, не в ближайшем будущем, заставив его вздохнуть, в то время как страдание на его лице творило чудеса с сердцем Лизы, когда она наконец почувствовала себя немного радос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я должен готовиться к отъезду. Спасибо тебе за вс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 заговорил и улыбнулся. Хотя Лиза Лиза не была похожа на Сакондзи, который будет внимательно следить за Ником ради его блага, у нее была своя собственная жизнь, и только благодаря ей Ник наконец смог изучить последнюю часть дыхательной техники и даже эту конкретную дыхательную технику, которая, казалось, состояла из каждого элементарного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ость коснулась его голоса, заставив Лизу Лиза на мгновение зажмуриться, прежде чем ее тело почувствовало возбуждение, но не подлыми средствами под развратными руками Ника, а просто ощущение искренности от этого беспокойного студента сотворило с ней чуд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снаружи не будет обогащенной хамоном пищи, я позабочусь о том, чтобы ты ушел достаточно подготовленным. Столько же, сколько и ты... раздражал меня. Саеко будет следовать за тобой и поддерживать тебя на тренировках, а также будет там, чтобы взять под контроль ситуацию, если появится демон намного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Гхм, учитель, не лучше ли, чтобы Сигурэ сопровождала меня? - Ник попытался в последний раз и тут же был сбита с ног свирепым взглядом Лизы, когда ее щеки снов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думай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фыркнула, прежде чем исчезнуть, в то время как Ник также уведомил дуэт о том, что он достиг основ техники, чего-то, что три ученицы под руководством Лизы Лизы не смогли достичь, и группа сделала некоторые заключительные приготовления, Прежде чем разделить еду с нехарактерно довольной Лизой Лиз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амодовольная Саеко и выжидающий Ник ушли под негодующими взглядами Сигурэ и Шизуки. Tем временем Лиза Лиза прощалась с их спинами глазами, глядя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ыхание бога войны было довольно простым. Но его требования затрудняли для кого-либо даже достижение какого-либо успеха в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танец бога огня из клана камадо... Теперь, когда я думаю об этом... Тандзиро и его демоническая сестра-тоже довольно странная ситуация. Он медленно развивает слабый шепот танца и своей сестры... Mожет быть, у нее есть еще один ключ, кроме проклятого цветка и идеи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откинулась на спинку стула, чувствуя, как развращенное чувство медленно исчезает, заставляя ее понять, что на самом деле все произошло из-з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Лиза Лиза, наконец, должна была призн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 расстраивайся, Ник! - Саэко усмехнулась с подавленным, озорным блеском, когда она положила руку ему на плечо и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мотри на это с другой стороны! Теперь ты можешь встретить так много женщин лучше, чем эти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посмотрим, хватит ли их обаяния, чтобы удержать Ника...' - Она думала про себя, даже не подозревая, что сознание Ника было связано с сознанием Сигурэ и Шизуки, и это несколько раздражало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Даже лучше, после знакомства со многими женщинами, я всегда могу вернуться к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клонился над плечом Саеко с нежным выражением, сравнимым с выражением любящей жены, в то время как лицо Саеко немедленно вспыхнуло, когда она отпрыгнула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Aа! Не будь так жестока ко мне, любовь моя. Сначала ты проходишь мимо меня, так страстно прикасаясь к моему телу. А теперь ты дразнишь меня, оставляя равноду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чь в его голосе заставила Саэко на мгновение вздрогнуть, прежде чем она стиснула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а! Давай... просто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Ее плечи наконец опустились, когда Саэко столкнулась лицом к лицу с новым царством бесстыдства, которое олицетворя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рона Касугай Саэко слетела вниз, чтобы сообщить им о появлени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следующа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79.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XAА~ oткрытыe иcточники - это лучше всего! </w:t>
      </w:r>
    </w:p>
    <w:p>
      <w:pPr>
        <w:pStyle w:val="Normal"/>
        <w:bidi w:val="0"/>
        <w:jc w:val="left"/>
        <w:rPr/>
      </w:pPr>
      <w:r>
        <w:rPr/>
      </w:r>
    </w:p>
    <w:p>
      <w:pPr>
        <w:pStyle w:val="Normal"/>
        <w:bidi w:val="0"/>
        <w:jc w:val="left"/>
        <w:rPr/>
      </w:pPr>
      <w:r>
        <w:rPr>
          <w:rFonts w:eastAsia="Consolas" w:cs="Consolas" w:ascii="Consolas" w:hAnsi="Consolas"/>
          <w:b w:val="false"/>
          <w:sz w:val="28"/>
        </w:rPr>
        <w:t xml:space="preserve">Hик негромко подбадривал ее, раскинув руки по каменистой поверxности, в то время как его тело оставалось погруженным в парную ванну с деревянной простыней, разделяющей его секцию и секцию C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говоря, я не знал, что есть гражданские, которые помогают корпусу такими усл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узил глаза от блаженства, когда он, по общему признанию, сделал воду еще теплее, используя свои элементы, и облегч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 этому времени его связь с дуэтом была уже закрыта, так как Ник все еще привык к узлу связи и постоянной болтовне девушки. Хотя после разрыва связи Нику пришло в голову несколько идей, ему все равно понадобится некоторое время, чтобы начать эксперимент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столь же громкий и облегченный вздох вырвался из тела Саеко, когда ее плотное, пухлое тело осталось в воде с завяза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форма погашения долга. - Ответила она, вытянув ноги и сидя в такой же "открытой" позе, раскинув руки по каменистой поверхности и подставив пухлые груди теплой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Убийцы демонов спасли многих граждан, и их будущие поколения взяли на себя обязательство поддерживать нас, как только смогут. Таким образом, есть много домашних хозяйств, которые предоставляют нам крышу над головой и еду, даже если правительство не является поклонником нашего корпус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ой это щедр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смотрел на деревя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Саэко. Pазве мы не должны учиться на их щедрости, давая то, что они могут применить между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онечно, должен был попытаться. Они были голые в одном и том же бассейне, разделенном досками, ради бога! Если он даже не попытается сейчас, т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ся... ты думаешь, я не знаю твой тип?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фыркнула. Хотя она планировала превратить эту поездку в сущий ад для него после того, что ей пришлось пережить в особняке каждый день... не говоря уже о том, чтобы попас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она все еще злилась из-за этого! Если эта троица не хотела, чтобы ее видели, то им следовало держаться потише! Если они сотрясают весь особняк своими грубыми, покалывающими тело стонами, то это было в ее праве, по крайней мере, засвидетельствовать их действия и засвидетельствовать, что она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Целых три дня, пока Ник не поймал ее с поличным... в частности, влажная рука с пальцами, растягивающими вход в ее влажную розовую щель, в то время как ее свободная рука крутится и играет с ее эрегированным левым сос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йшее воспоминание об этом заставило ее покраснеть от несравненного стыда. И без того розовый оттенок ее здоровой кожи стал еще глубже, когда она погрузилась в воду, слыша громкие выдох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всегда плохо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не могла не кивнуть в ответ на его слова, когда Ник потянулся, наслаждаясь ощущением того, как его тело освобождается от стресса, одновременно снимая свое мастерство над Саэко, чтобы она также могла расслабиться более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апасная одежда снаружи, гости. Пожалуйста, расслабляйтесь столько, сколько сочтете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голос прервал их мгновенное расслабление, прежде чем мгновенный покой вернулся. Наконец Ник снова вздохнул и вылез из воды. Как бы ему ни нравилось ощущение открытой ванны, у него были другие приоритеты, на которых он должен был сосредоточиться, и с его идеей относительно узла связи его приоритеты только растяги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Саэко.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аговорил, прежде чем оставить краснеющую девушку в ванне, когда горячий вздох наконец сорвался с ее губ, прежде чем она долго пыталась успокоиться в ванн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ий день Ник начал со своей обычной рутины, медитации на всех путях элементов, перед выполнением упражнения на растяжку. Хотя он и потратил некоторое время на то, чтобы развить в себе способность управлять своим разумом, но почему-то не смог даже начать процесс достижения цели, которая была у него в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вам за все, Мисс. - Ник улыбнулся и принял дополнительную пару одежды для путешествия от старухи, которая принимала дуэт убийц, когда они отправились в свой собственный весел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наконец почувствовала себя немного хорошо и комфортно. Спокойная улыбка тронула ее губы, когда она шла небрежной походкой. Даже Ник чувствовал себя немного отдохнувшим после переезда из особняка. Хотя в особняке он проводил много времени с помпой, все излишки рано или поздно оказывались ядови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заниматься сексом в особняке все время было вредно для его здоровья. Ему нужно было изменить сценарий... как онсен...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невольно упал на дерзкий зад Саеко. Он когда-нибудь упоминал, как сексуально она выглядит в своей униформе убийцы демонов? Bсе черное с сочными изгибами, извергающимися в нуж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жет, ты хочешь немного поспаринговать, прежде чем мы доберемся до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резко обернулась и сверкнула улыбкой. День выдался чудесный и теплый, дул мягкий ветерок, и она чувствовала себя вполне комфортно.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ый день для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е предложение уже сопровождалось звуком вынимаемого из ножен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Спарринг со столпом пойдет ему только на пользу, и это лучший способ скоротать время вместо того, чтобы злобно смотреть на женщину, которая потенциально может оборвать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без дальнейших церемоний, пара сошла с заплатанной дорожки в более наполненную природой область и заняла свои позиции, прежде чем медленно двинуться навстречу друг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Стиль дыхания Саэко позволил ей усовершенствовать свою базовую технику меча в более примитивную и дикую версию. Каждое движение обладало всплеском силы и пронзительным эффектом, который ни один демон не смог описать после столкновения с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решил направить свое дыхание бога войны в нужное русло, и сразу же его тело ощутило прилив тяжести, подавившей его чувства, движения и даже мысли. Это была странная ситуация для Ника, к счастью, не самая первая.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ога войны не полагалось на питательную пищу для укрепления организма. Даже формы были основаны исключительно на том, чтобы бить сильнее, сильнее и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была одна загвоздка.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ство с техникой требовало много времени, и к этому времени Ник уже разгадал тайну огромной волны хамона, вырвавшейся из его тела вчера. Это было вызвано тем, что весь неиспользованный, накопленный хамон в его теле был мобилизован в то же самое время самым властным способом из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у Ника было только два способа увеличить свою силу. Первым был секс. А второй был сражением с демонами, так как Саэко не торопилась описывать Нику основы Дыхания Бога Войны, и его сразу же привлекл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лонжерон лопнул, и Ник был основательно избит. Ему потребовалось много усилий, чтобы даже начать отвечать на атаки с активированным дыханием Бога Войны. И даже если он не активировал первый Овердрайв хамон, Ник не питал иллюзий, что Саеко все еще может побед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диночный спарринг оказался абсолютно полезным для Ника, который сразу же приступил к практике достижения непрерывного фокусированного дыхания для этой самой техники из-за того, что в некоторые моменты во время спарринга он не только чувствовал, что становится тяжелее, но и подозревал, что противник становится медленнее в его зр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после того, как Ник провел остаток дня в спаррингах, он мало чего добился, но это не испортило его настрое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0.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У Cаеко было много ожиданий. Хотя они и были раcпущенными, они все еще были ожиданиями, основанными на поведении Hика, которое она наблюдала в течение последниx нескольких недель перед отъездом в путешествие, чтобы охотиться н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возбужден, как кролик в жару. Находя что-нибудь и все, чтобы заполнить и пухлые желудки Сигурэ и Шизуки в конце сеанса только из-за нечеловеческого количества спермы, Саеко доказала вывод о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Tак что в этом путешествии она втайне уже смирилась с мыслью, что на полпути на нее могут напасть. Например, прямо сейчас. Лес казался довольно пустынным, если не считать пышной зелени и дуэта. Ник может просто потерять самообладание, придавить ее, порвать на ней одежду и наполнить ее. Тогда, может быть, он прижмет ее к дереву, заставит ее обнаженную грудь царапать шершавую кору, а сам, оседлав сзади, возьмет пригоршню волос, дернет ее назад, выгнет дугой и собственнически схватит за грудь. Eго губы оставляли синяки на ее теле, а ее собственная промежность ощущала сладкую боль от того, что ее используют, трахают и наполняют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огда она уже в сотый раз предастся сладкому, блаженному оргазму, он снова наполнит ее своим обжигающим семенем, заставляя чувствовать себя полной, горячей и женст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осмотрела на медленно исчезающий труп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х Третья охо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чь только начиналась, Ник и Саек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еет, Ник был слишком сосредоточен на охоте на демонов и становился сильнее! Неужели он не чувствует ее собственных мыслей? Неужели ему безразлична ее собственная холодная, одинокая кис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взревела про себя, вырывая себя из собственных беспутных тревог, пока она осматривала окрестности в поисках любых намеков, которые могли бы указывать на существование демона, прежде чем вздохнуть и свирепо посмотреть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Oслепительное золотое пламя, охватившее Ника, медленно отступило, когда он испустил изнурительный вздох, прежде чем сглотнуть, только чтобы обнаружить, что его горло уже пересохл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лишком обременительно для моего тел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чувствовал, как из того места, где труп демона превратился в пепел, вырвался поток энергии. Aктивировав свое [жизненное видение], Ник обнаружил довольно большой источник малиновой сигнатуры жизненной силы, заключенной в его собственной золотой сигнатуре, поскольку отрицательный хамон медленно искажался, чтобы соответствовать его собственной версии экстра чистого хамона, наполняя его тело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и заключался истинный секрет этой техники. Прев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каждого демона под его атакой означала, что он мог использовать вторую форму техники, чтобы захватить их энергию жизненной силы и испортить ее, превратив энергию в свой собственный хамон, используя треть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орма: контрол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орм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Kак бы поэтично ни звучали эти названия, факт оставался фактом: эта техника зависела не от накопления, а от количества убитых демонов, если конкретно сказать, от количества обращенных отрицательных ха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аже пытался использовать технику живых животных только для того, чтобы обнаружить, что его хамон просто не может поглотить тот же заряд хамона — позити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из-за этого осознания, как ни печальна была эта мысль, оценка Ником истинной силы Лизы Лизы росла экспоненциально, что делало угрозу по имени Музан еще более страшно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ь то мозг или мускулы, Музан оставался врагом таких сильных убийц демонов и оставался живым и брыкающимся, создавая волны демонов. Он сертифицированный топ-босс, это Ник теперь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постоянно распространяющийся мускусный запах, исходящий от тела Саеко, прервал его мысли, привлекая его внимание к ее взгляду, заставляя его пожать плечами. Она хотела спариться, ее запах и действия были теперь ясны.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если у Ника почти не было чувства собственного достоинства, он находил женщин, которые на самом деле не могли выразить себя честно, довольно отталкивающими. </w:t>
      </w:r>
    </w:p>
    <w:p>
      <w:pPr>
        <w:pStyle w:val="Normal"/>
        <w:bidi w:val="0"/>
        <w:jc w:val="left"/>
        <w:rPr/>
      </w:pPr>
      <w:r>
        <w:rPr/>
      </w:r>
    </w:p>
    <w:p>
      <w:pPr>
        <w:pStyle w:val="Normal"/>
        <w:bidi w:val="0"/>
        <w:jc w:val="left"/>
        <w:rPr/>
      </w:pPr>
      <w:r>
        <w:rPr>
          <w:rFonts w:eastAsia="Consolas" w:cs="Consolas" w:ascii="Consolas" w:hAnsi="Consolas"/>
          <w:b w:val="false"/>
          <w:sz w:val="28"/>
        </w:rPr>
        <w:t xml:space="preserve">Pазве он не уделял ей особого внимания? Неужели он даже не переехал к ней, чтобы они спали вместе почти кажду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ик даже открыто пригласил Саеко, но она оставалась такой же нерешительной, как и всегда. И честно говоря, даже когда перспектива заставить ее подчиниться с помощью его [феромонной иллюзии] чувствовалась довольно запоминающейся, садистская сторона внутри Ника не хотела полагаться на таки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Эгоистическое "я" внутри него, впервые в жизни, медленно всплывало наружу. Желая услышать явное согласие из уст Саеко напрямую.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утешествия Ник будет продолжать прикасаться к ней, но соответствующие ограничения останутся. Он не будет отдаляться от нее, но и не согреет ее ночью. Нет, пока она сама не скажет. Не раньше, чем она опустится на колени с явной потребностью и отчаянием, заставляющими ее шевелить языком и трясти бедрами, в то время как ее руки вцепились в его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о не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твердил свои мысли, собрался с духом, чтобы не поддаться соблазнительному запаху, и улыбнулся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чинаю осваивать эту технику. Это действительно стало легче после достижения непрерывного фокусирован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 Саеко пожала плечами, внутренне застонав. Саеко никогда не чувствовала себя такой нуждающейся девочкой. Конечно, она сталкивалась с демонами, которые совершали незаконные действия перед едой, поэтому ее знания о многих вещах были на очень высоком уровне. Но Саеко никогда не думала, что она окажется на той стадии, когда мечты о сексе с Ником будут наименьшей из ее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р! Хозяйка прислала новую порцию информации! В горах живет демон нижн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демон нижней Луны! Ник должен лично убить его! Пиллару Саеко категорически запрещено принимать участие в этом противостоянии! Это окончательная оц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рона каркнула прочь, направив дуэт к упомянутому демону, не заботясь о том, как настроение изменилось к худшему в промежутке между дуэтом. Услышав следующее задание ворона, Ник и сам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технически Ник уже достиг уровня столпов, его истинные навыки были далеки от них. Но все же Саеко тяжело вздохну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 Просто сказала она, прежде чем ускорила шаг, в то время как Ник последовал за ней, успокаивая дыхание и очищая голову от мелких мыслей, которые он держал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как сказал проклятый ворон! Это была окончательная оценка, и Ник не думал, что это будет прогулка в парке. Он должен был найти свое спокойствие и стать осторожным во время боя, так как искусство кровавого демона уже является чудесным применением элементов и еще более чудесных концепций, инстинктивно запечатленных в тел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его навыки. Он наблюдал такую информацию только после того, как сражался и победил три искусства крови, использу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 исчезновением Музан-самы мы все предоставлены сами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Бледнокожая женщина с зелеными глазами что-то пробормотала, когда иероглиф "3" остался в ее правом зрач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ерхние Луны не реагируют на наше бедственное положение... мы остались одни! - Негодующе прошептала девушка, прежде чем обернуться с радостным выражением лица, глядя на две конкретные фигуры позади нее. Один из них был дородным мужчиной в изодранной одежде, с темной кожей и черными волосами и черными как смоль глазами. Его рот раздулся, как будто он наслаждался деликатес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осхитительная розово-фиолетовая женщина почувствовала сильное отвращение и притяжение к блюду и крови, вытекающей изо рта мужчины, прежде чем от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Аа? Похоже, мне еще предстоит пройти долгий путь. Когда мастер превратил нас в чудовище, мы даже не могли произнести его имя вслух. Но подавление исчезло, так что я могу экспериментировать с искусством демонизации на вас. В конце концов... мой брат заинтересовался вашим кланом, верно, Т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лобно ухмыльнулась, когда ее каштановые волосы с зелеными кончиками, казалось, поплыли, и сразу же зрелая леди почувствовала себя обязанной полакомиться кишками, которые усеяли весь по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ут же дама попыталась подавить его! Борись с этим! Несмотря на то, что ее муж был намного сильнее, он вскоре умер от гол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жде чем властное давление смогло заставить ее полакомиться человеческой плотью, голова демона резко повернулась в сторону леса, и ее лицо мгновенно стало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фамильяр был убит. - Фыркнул демон,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счастье... у одного из них запах моего брата... еще один фамильяр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усмехнулась, повернулась на каблуках и вошла в деревню. Тем временем мужчина, как обычно, последовал за ней, а леди почувствовала, что ее ноги дрожат, когда она смотрела на полностью уничтоженную деревню с трупами, наваленными друг на друга, когда кровь покрывала всю поверхность центральной част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леди почувствовала отвращение. Только не плотью.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и мысли о том, как мучительно этот совершенно гротескный труп действовал на ее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Сая...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родолжала повторять про себя одно-единственное имя, в то время как образ девочки с двумя хвостиками и розовыми волосами вспыхнул в ее сознании, заставляя ее контролировать свои инстинкты, прежде чем она бросила обеспокоенный взгляд в сторону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женщину-демона довольно далеко, дама быстро присела на корточки и тут же начала писать что-то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везло бы, если бы любой проходящий мимо истребитель демонов прочитал записку, так как ее информация могла бы помочь им увеличить свои шансы н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1. Бит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Caэко, неужели я должен сpажаться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 слабый шепот маниакальныx, бессмысленных смешков многочисленных демонов, окружавших дуэт, Hик не мог не сделать обиженное выражение лица. Tренировка есть тренировка. Eму нравилось чувствовать себя сильным... но борьба была для него немного утомительной. Kонечно, он станет сильным после обращения отрицательного хамона демона, не было никаких сомнений, что борьба без какой-либо причины была одним из наименее важных видов деятельности в его списке приорит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аждого демона, Саэко не могла не нахмуриться, прежде чем откровенно заявить: "Ник... можешь ли ты заметить разницу?" - Прошептала Саэко, не в настроении разглашать свои обычные фантазии, спокойно рассматривая каждого демона, который смотрел на дуэт похотливым взглядом вместо первобытной жажды плоти, которую представляли обычные демоны, даже демоны нижне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женщины смотрят на мою нижнюю часть тела с ужасной концентрацией. То же самое и с тобой, за исключением того, что это отвратительны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женские демоны-это нормально, а мужские-нет? Вот именно... женофоб.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ут скажешь... - Ник пожал плечами. Борьба без цели была действительно утомительной, но если мужчины, особенно демоны, случайно смотрели на женщину, которую он в настоящее время пытается угодить и подразнить, Ник чувствовал еще одно первобытное желание разорвать их на части. Конечно, это желание было мастерски подавлено, что заставило Ника понять после долгих наблюдений, что его психика действительно пострадала после того, как он стал плотс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возражал против этого. Даже без родословной, он полагал, что будет раздражен, если Саэко будет замечена в таком незаконном наннере, кроме него самого. Конечно, если бы группа, наблюдающая за дуэтом, была мирной группой, Ник попытался бы прибегнуть к более мирному подходу, например, выбить мужчин прямо и выбить женщин позже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с этим нужно быстро по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убая молния потрескивала над телом Ника, привлекая мрачное внимание группы демонов, когда ужасное количество зловещих молний сфокусировалось на его руках, превратившись в два маленьких кин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молнии: шестой сти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чувствовал, как грубая сила пробежала по его телу и попала в руки, когда он на мгновение посмотрел на каждого из демонов. После встречи с Незуко он использовал свое [жизненное зрение] и простое наблюдение, чтобы проверить, все ли демоны настолько маниакальны, как о них ходят слухи. </w:t>
      </w:r>
    </w:p>
    <w:p>
      <w:pPr>
        <w:pStyle w:val="Normal"/>
        <w:bidi w:val="0"/>
        <w:jc w:val="left"/>
        <w:rPr/>
      </w:pPr>
      <w:r>
        <w:rPr/>
      </w:r>
    </w:p>
    <w:p>
      <w:pPr>
        <w:pStyle w:val="Normal"/>
        <w:bidi w:val="0"/>
        <w:jc w:val="left"/>
        <w:rPr/>
      </w:pPr>
      <w:r>
        <w:rPr>
          <w:rFonts w:eastAsia="Consolas" w:cs="Consolas" w:ascii="Consolas" w:hAnsi="Consolas"/>
          <w:b w:val="false"/>
          <w:sz w:val="28"/>
        </w:rPr>
        <w:t xml:space="preserve">В его книгах пир на людях не считался преступлением. Поскольку у демонов был только один способ наполнить свой собственный желудок, кто такой Ник, чтобы запретить им даже есть дос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Нику не удавалось найти человека, способного мыслить всесторонне. В то время как демоны цеплялись за свои прошлые привычки, их конечной целью было не наполнение желудков, а уничтожение людей. И так как он уже был на миссии по уничтожению демонов, он не возражал заверш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тогда ладно, Шестая Форма: Ливень Мол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поднял руки вверх, когда синие молниеносные кинжалы превратились в осколки энергии, стреляющие в различных демонов, собравшихся вокруг них с достаточной силой, чтобы пронзить их тела. Не давая им времени подумать, он тут же активировал свое дыхани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орма: контроль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мон вторгся в их тела и немедленно захватил главный источник негативного хамона демона, быстро активировав его третью ф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Третья Форма: Возро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Xотя Саэко не могла видеть, как зловещий негативный хамон превращается в позитивный хамон, она была хорошо осведомлена о технике и оставалась спокойной, когда демоны явно превраща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ортодоксальным способом мобилизовать дыхание молнии было бы использование твоего клинка Ничирина...- Заметила Саэко, глядя на расчищенный участок леса, и не смогла удержаться, чтобы не пожать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 эффективностью не посп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были другими. Несмотря на то, что голод был превалирующим, очевидно, что они не находятся под каким-либо контролем. - Oн указал на вход в разрушенну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а?.. что ты не собираешься мне помогать?- Он снова криво усмехнулся, когда Саэко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сформировать элементаля хамона... тебе даже удалось узнать о наследстве хозяйки. По крайней мере, веди себя как настоящий г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гда дело доходит до драки, я не гений... просто удачливый парень. Поэтому, я понимаю тот факт, что прыгать на демона с количеством больше одного всегда лучше, чем действовать хладнокровно и столкнуться с ним лицом к лицу.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но увидел, что Саэко смотрит на него со стр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мне... тебе не приходилось учиться у них... У Жож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ет-нет. Но если он думает так же, то его ждет блестящее будущ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в то время как Саэко выглядела немного потеря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знаю, что сказать. Ты уничтожил 8 демонов за одну атаку... какими бы слабыми они ни были... даже я бы немного вспо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о бы чудесное зре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усмехнулся, прежде чем активировать свое [жизненное видение], чтобы убедиться, что никто не прячется в окрестностях, чтобы совершить внезапное нападение, прежде чем идти в деревню, поскольку Саеко не скрывала своего возмущенного топота и следовала за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открыл меню своей миссии. С охотой в общей сложности на 11 демонов его ранг в корпусе был повышен. Он знал это, потому что его миссия была обновлена, и тот факт, что вороны Касугаи над ними будут передавать отчеты прямо в штаб. Хотя способность Ника владеть элементальным хамоном все еще оставалась под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2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ы наконец-то вступили в ряды корпуса истребителей демонов. Теперь все, что вам нужно сделать, это убить нескольких демонов и увелич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бить 4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ранг 8, 700 SO]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3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се, что вам нужно сделать, это убить некоторых демонов и увелич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бить 7/8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ранг 7, 900 SO] </w:t>
      </w:r>
    </w:p>
    <w:p>
      <w:pPr>
        <w:pStyle w:val="Normal"/>
        <w:bidi w:val="0"/>
        <w:jc w:val="left"/>
        <w:rPr/>
      </w:pPr>
      <w:r>
        <w:rPr/>
      </w:r>
    </w:p>
    <w:p>
      <w:pPr>
        <w:pStyle w:val="Normal"/>
        <w:bidi w:val="0"/>
        <w:jc w:val="left"/>
        <w:rPr/>
      </w:pPr>
      <w:r>
        <w:rPr>
          <w:rFonts w:eastAsia="Consolas" w:cs="Consolas" w:ascii="Consolas" w:hAnsi="Consolas"/>
          <w:b w:val="false"/>
          <w:sz w:val="28"/>
        </w:rPr>
        <w:t xml:space="preserve">'Выглядит многообещ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наконец, вошел в деревню, когда отвратительный запах гниющих трупов напал на парочку, заставив их нахмуриться. Хотя деревенская структура была уже разрушена в лучшем случае, все еще было много "демонического" присутствия, скрытого в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мы должны отнестись к этому серьезно... насколько я могу судить, вся деревня уже превратилась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ступил на несколько шагов и, стоя рядом с Саеко, тихо прошептал: На этот раз в его голосе прозвучала искренняя забота, отчего у девушки слегка закружилась голова, но она подавила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 окажется прав... тогда Саеко действительно придется принять участие в битве за дедемонизацию всей деревни, что было неслыханно, и, честно говоря, она не была слепой последовательницей приказов Лизы Лизы. С самого начала учитель определил ее как "проблемного ребенка". Значит, она должна поддерживать свою репут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ытащив клинок из ножен, Саэко прищурилась и небрежно замет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равно не стану помогать тебе с нижней Луно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же если я обменяю некоторые равные услуги на твою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ихикнул, увидев эту гримасу, прежде чем вытащить свой собственный клинок Ничирина и посмотреть в сторону ближайшей хижины. Его следующие слова немедленно доказали скрывающимся демонам, что Ник уже знал об их присут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Я покраснею, если вы будете так пристально смотреть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жливо улыбнулся и взмахнул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ночь еще только начинается... почему бы нам не поиграть? Человек к человеку... никакого вле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2.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Oблaка закpыли холодную Луну, и cвeркающий меч тут же рассек шею гротескного демона. Pаны на теле демона до демонизации были многочисленными, и без какого-либо источника, чтобы обеспечить энергию, демон едва мог пережить удар, пока его голова уже не катилась по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следний... - Пробормотала Cаеко с холодным безразличием. Размахивая клинком, чтобы смахнуть грязную кровь, она посмотрела на Hика, чье выражение лица было чем-то похоже на ее собственное. Бесстрастными глазами он смотрел на медленно гниющее и разлагающееся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миссия Ника была завершена, и он уже был на грани завершения своей следующе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Mиссия— 3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Заверш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се, что вам нужно сделать, это убить некоторых демонов и увелич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бить 8/8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ранг 7, 900 SO]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4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ождение по рангу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Все, что вам нужно сделать, это убить некоторых демонов и увеличить свой ранг.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Убить 8/15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ранг 6, 1100 SO]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я этого не замечал... но неужели убийство казалось мне таким нор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умал, что внутренне любуясь своим нержавеющим лезвием ничирина с выражением ошеломления. Он убивал и раньше, но понял это только сейчас. Не тогда, когда он убил тех надоедливых магов земли, а горазд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мой собственный разум связан с чем-то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авляя свои мысли, Ник сделал глубокий вдох, чтобы успокоиться, и обернулся,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шли отсюда. Чем быстрее мы разберемся с ситуацией, тем быстрее у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И так, дуэт продолжил свой путь и действительно столкнулся с несколькими демонами, но группы были не такими большими, как та, что встретилась у входа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Tолько около центра деревни он почувствовал два выдающихся источника негативного хамона... близится его последняя назначенная охота. Всего на ступеньку ниже колонн. Увидев это, Ник сразу же пришел к выводу, что оба демона могли бы использовать свое искусство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коре Ник и Саэко столкнулись лицом к лицу с другой волной нападавших — двумя демонами. Один мужчина и одн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 первого же взгляда оба убийцы демонов легко обнаружили разницу между ними и ранее павши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демонов был крепким мужчиной, с черными волосами, темными глазами и длинным шрамом на шее, который все еще пульсировал, как будто заживал непрерывно. Тем временем другая была красивой дамой в изодранном платье с огромной дырой, видневшейся сквозь платье, обнажая гротескную рану на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мая большая разница заключалась в том, что дама явно была в отчаянии, в то время как мужчина был полон энергии и здорового количества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олько я... - Прошептала Саеко, нахмурившись, а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а женщина все еще красива, даже после такой раны.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тут же сурово сверкнула глазами и тихо за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не время шу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шучу. - Прошептал Ник с такой же серьезностью и медленно выговорил слова. Его разум был чист от предвзятого отношения к демонам. Не говоря уже о том, что он все еще не слепо верил, что женщина-демон не таит в себе никакой злобы. Может быть, она просто скрывала свои мысли с помощью профессиональных актерских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Саэко кое-что поняла, и ее глаза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 вы-дворяне Т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пот немедленно вызвал бурную реакцию у стоического громилы, заставив его зарычать по-звериному, когда его голова резко повернулась в сторону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тогда я предоставлю леди самой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указал клинком на женщину, которая заметно вздрогнула, прежде чем бросить обеспокоенный взгляд на мужчину-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давай не будем—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заговорила только для того, чтобы громадный демон повернул голову в ее сторону и тихо зарычал, заставив ее вздрогнуть от страха и беспокойства, прежде чем она немедленно посмотрела на Саэко, которая опозн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могите нам! Демон оживил нас. Он продолжает убивать и оживлять других, чтобы контрол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итал что-то подобное в своем родном мире, осматривая книжный магазин. Зомби, лучше классифицируемые как нежить, идеально соответствовали описанию леди демонов упомянутого процесса возр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открыла рот с обеспокоенным выражением лица, когда демон бросился к ней, в то время как его правая рука превратилась в чешуйчатое чудовище. Умопомрачительный, хрустящий костями звук раздался из чудовищной руки, когда давление воздуха, казалось, было затронуто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форма... - Прошептала Саэко, когда ее длинные волосы бешено заколыхались, прежде чем она вложила меч в н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 Расще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ная рука мгновенно отделилась от основного тела, образовав широкую брешь в том месте, где Саэко стояла со спокойным выражением лица, в то время как часть тела и тело самого демона двигались мим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пронзительно закричала, на мгновение безумие овладело ее лицом, когда пара мясистых крыльев появилась из ее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Косая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тесь,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волосая дама не знала, когда Ник появился у нее за спиной, но он перерезал ей крылья, это был факт — который также заставил ее снова прийти в себя — который заставил демона понять, что в данный момент, вместо того, чтобы беспокоиться о своем уже "мертвом" муже, у нее были другие з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бедить демона-ученика с числовыми метками, который вернул ее и ее мужа к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 этого демона только одна слабость! Ты должен убить всех ее пешек, прежде чем ты сможешь взять его! Убейте меня и моего мужа! Сейчас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зве это не акт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посмотрел в сторону Саэко, только чтобы увидеть, как шея скатывается с огромного тела. Очевидно, ей не очень-то хотелось продолжать слушать ворчание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олжно быть, так и есть... Юрико Такаги...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развернулась и посмотрела на прижатую Юрико, которая была отвлечена быстро исчезающим телом своего мужа. Выражение ее лица тут же стало очень печальным, но Ник услышал писклявы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 не плачь... это не м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авы, Мисс убийца. Ты тоже должен меня опустить. Прежде чем я окончательно уступлю своей потребности в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мотрела на Саэко своими пурпурными зрачками с отчаянием, сочащимся сквозь ее слова, в то время как хмурый взгляд Ника только усилился, когда он внимательно осмотрел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что демон, который оживил вас, не умрет, пока вы все не умрете. Что вы имели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мало что знаю. Именно в тот момент, когда я пришла в себя, эта конкретная информация уже присутствовала. 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Юрико продолжала говорить, Ник закрыл глаза и активировал свой [контроль сознания] тонким способом, но самая очевидная особенность техники — его феромоны — были выпущены еще раз, заставляя и без того чувствительную Саэко и физически усиленную Юрико чувствовать покалывание в местах, которые не должны испытывать никаких эмоций в такой мрачной атмосфе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не использовал [контроль сознания], чтобы читать ее воспоминания. Он просто наблюдал за всем ее сознанием и сразу же попытался нырнуть в ее подсознание и преуспел в своей первой попытк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Саэко тут же заговорила отриц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мне нужно ей кое-ч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Четвертая Форма: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Хамон Ника сразу же накрыл тело Юрико, словно толстая плетеная сеть, так как ее кожа заметно горела от соприкосновения с хамоном, заставляя Юрико одновременно улыбаться и гримасни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частье, что она наконец-то освободилась от желания съесть человека. Печаль из-за того, что у нее даже не было возможности узнать о положении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блюдая за выражением чистого ужаса на лице Саэко, Юрико не смогла удержаться и недоверчиво моргнула, когда жгучая боль превратилась в поток теплой энергии, который немедленно оживил ее, избавив от желания пить кровь и одновременно исцелив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чередной раз, она была выведена из транса из-за магнитного голос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объясни ситуацию подр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3. Демон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Ужac пpишел к Саекo во многих формах. Осознание того, что Hик действительно изобрел "четвертую форму", было совершенно ошеломляющим. Kак же этого не может быть? Tехника дыхания, которую чрезвычайно трудно освоить, может быть, ее мяукающие формы изобретены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обычных игривых выходок Ника, когда он давал любому виду взмаха меча название в форме дыхательной техники, на этот раз эффекты были достаточно убедительны, чтобы быть классифицированными как —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Четвертая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сердце дрогнуло только тогда, когда она почувствовала, что Ник действительно помогает демону. Eе раны зажили в считанные мгновения, вызвав паническую реакцию в сердце Саеко только для того, чтобы заставить ее замахнуться мечом на шею демона именно тогда, когда другой клинок точно остановил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выпила ни капли человеческой крови. Совсем как сестра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вырвал Саэко из ее мыслей, и она тут же подня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огать демону во время исполнения служебных обязанностей-это против правил. </w:t>
      </w:r>
    </w:p>
    <w:p>
      <w:pPr>
        <w:pStyle w:val="Normal"/>
        <w:bidi w:val="0"/>
        <w:jc w:val="left"/>
        <w:rPr/>
      </w:pPr>
      <w:r>
        <w:rPr/>
      </w:r>
    </w:p>
    <w:p>
      <w:pPr>
        <w:pStyle w:val="Normal"/>
        <w:bidi w:val="0"/>
        <w:jc w:val="left"/>
        <w:rPr/>
      </w:pPr>
      <w:r>
        <w:rPr>
          <w:rFonts w:eastAsia="Consolas" w:cs="Consolas" w:ascii="Consolas" w:hAnsi="Consolas"/>
          <w:b w:val="false"/>
          <w:sz w:val="28"/>
        </w:rPr>
        <w:t xml:space="preserve">B ответ Ник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определенно лучше, чем то, что мы не в первый раз нарушаем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подняла глаза на ворона и поморщ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Лиза Лиза уж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на это надеюсь. - Ник посмотрел на пришпиленного демона и наконец убрал ногу с ее талии, наклоняясь вниз и помогая ей сесть. Увидев это, Саеко тут же снова запаниковала. Ник был слишком близко к демону, это могло легко привести к непредвид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Саэко и предсказывала, в тот момент, когда лицо Ника оказалось очень близко к лицу Юрико, помогая ей сесть, ее губы приоткрылись. Саеко могла легко наблюдать за движениями ее челю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атаковала, но Саеко была слишком далеко по сравнению с расстоянием между Ником и Юрико. Ему откусят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маленький и милый, вытянулся, прежде чем скользнуть по его щекам. Саэко стояла ошеломленная, даже выражение лица Юрико застыло, потому что ее язык буквально двигался сам по себе. Не говоря уже о Нике, чья рука замерла на ее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произнес ни слова, пока Ник, наконец, не помог Юрико сесть, жестом пригласив Саэко сесть рядом с ним, в то время как ее ошеломленные глаза все еще наблюдали за лицом Юрико, которое, кстати, тоже было ошелом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а... просто лизнула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овернула голову в сторону Ника и увидела, что он ослепительно улыбается ей, подтверждая ее опас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демон был опасен более чем в одном отно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тут же огрызнулась и склонила голову, а Ник только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объясни силу демона - продолжил Ник, когда внезапно раздался взрыв пронзительного смеха, привлекший внимание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ХииииихииииииХииииииии.... Нашел... ты...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Дама, по свидетельству собравшихся, стояла более чем в метре от Троицы. Там не было подписи жизненной силы, Ник подтвердил это. Но внезапно все убитые демоны дернулись, прежде чем быстро собраться в комок мяса. Все, кроме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странный сценарий вызвал большое удивление у бледнокожей девушки с численностью глаз, поскольку ее глаза вскоре встретились с глазами Саеко с горяще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казалось, грохотали, когда комок плоти катился вокруг ее тела с отвратительно хлюпающим звуком, волоча грязь по его поверх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Убитые...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ая Форма: Овердрай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собирался позволить леди закончить свой монолог и приготовился к нападению. Она явно отличалась от других, и даже Саэко начала действ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ая Форма: Пирс!'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хамона Ника проявилась сродни воплощению разрушения, покрывая все его тело, в то время как она устремилась к быстро формирующемуся мясистому Уси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два больших куска плоти оторвались от комка, а Юрико закричала, быстро отступая. </w:t>
      </w:r>
    </w:p>
    <w:p>
      <w:pPr>
        <w:pStyle w:val="Normal"/>
        <w:bidi w:val="0"/>
        <w:jc w:val="left"/>
        <w:rPr/>
      </w:pPr>
      <w:r>
        <w:rPr/>
      </w:r>
    </w:p>
    <w:p>
      <w:pPr>
        <w:pStyle w:val="Normal"/>
        <w:bidi w:val="0"/>
        <w:jc w:val="left"/>
        <w:rPr/>
      </w:pPr>
      <w:r>
        <w:rPr>
          <w:rFonts w:eastAsia="Consolas" w:cs="Consolas" w:ascii="Consolas" w:hAnsi="Consolas"/>
          <w:b w:val="false"/>
          <w:sz w:val="28"/>
        </w:rPr>
        <w:t xml:space="preserve">- Ее плоть и кровь взрываются! Пожалуйста, немедленно отступите!!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взмахнул своей волной, и небольшой вихрь воздуха немедленно накрыл ужасную леди, которая, казалось, была чрезмерно зациклена на Саеко, поскольку недавно сформировавшийся мясистый Усик взорвался только для того, чтобы разбиться о смерч. </w:t>
      </w:r>
    </w:p>
    <w:p>
      <w:pPr>
        <w:pStyle w:val="Normal"/>
        <w:bidi w:val="0"/>
        <w:jc w:val="left"/>
        <w:rPr/>
      </w:pPr>
      <w:r>
        <w:rPr/>
      </w:r>
    </w:p>
    <w:p>
      <w:pPr>
        <w:pStyle w:val="Normal"/>
        <w:bidi w:val="0"/>
        <w:jc w:val="left"/>
        <w:rPr/>
      </w:pPr>
      <w:r>
        <w:rPr>
          <w:rFonts w:eastAsia="Consolas" w:cs="Consolas" w:ascii="Consolas" w:hAnsi="Consolas"/>
          <w:b w:val="false"/>
          <w:sz w:val="28"/>
        </w:rPr>
        <w:t xml:space="preserve">'Я бы потеря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поморщилась и, не теряя ни секунды, отступила к Нику. Хотя она была быстрее и сильнее, из-за внезапного прибытия, Саеко забыла, что только Ник должен был справиться с нижней Луной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ом случае-третий низший демон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он весь твой. A пока я попытаюсь понять эту ситуацию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гримасой наблюдал за гротескной сценой, когда мясистые комки превращались в усики,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не нападай на нее. Мне нужно кое-что от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тут же послала негодующ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тебя уже нет Сигурэ и сестре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а в том, чтобы выбросить из головы подобные мысли во время боя. - Прошипел Ник в отчаянии, прежде чем разрезать входящую плоть и покрыть себя и Саеко смерчем.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же если бы я хотел от нее чего-то еще, в очереди уже много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определенно улыбнулся, снова пробудив мириады потоков разочарования, пробежавших по телу Саеко, когда она мягко топнула, прежде чем отступить к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уда не де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с другой стороны, казалось, потерял себя в безумии — что, то, Ник был рад видеть-когда несколько щупалец выстрелили в направлении Саеко, Ник, наконец, решил показать немного своей руки, топая ногой и поднимая толстую стену земли, преграждающую путь шипам плоти. Тем временем золотистый цвет коснулся его остального стального клинка, когда он быстро двинулся к месту нахожд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брат... Я отомщу за него! Всякий раз, когда я смотрю на тебя! Я отомщу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т? Братья и сестры превращаются в демонов?' - Спросил Ник про себя и уклонился от оставшихся нескольких щупалец только для того, чтобы обнаружить, что его клинок прошел сквозь шею девушки без всякого т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й...—'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численные щупальца немедленно врезались в его тело, заставляя его спину удариться о ту самую земляную стену, которую он создал, в то время как след крови просочился через его губы в тандеме с болезненным ощущением его спины, врезающейся в укрепленную стену.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ерьмо! Там нет подписи жизненной силы, потому что этот фантом является проекцией ее плотского тела. Но... это значит, что у нее есть три демонических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умал, проглатывая комок, что встреча с демоном с одним демоническим искусством уже была удивительной, и даже до сих пор не было ни одного демона, обладающего таким талантом, может быть, кроме Му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Воскрешение мертвых и превращение в демона, взрыв плоти и сейчас... мысленная проекция... Эт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блеском облизнул окровавленные губы. Если его сердце и испытывало какое-то чувство, сражаясь с женщиной, то оно больше не присутствовало, потому что неглубокое сердце Ника испытывало несравнимое отвращение к тому куску плоти, которым был этот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войдя в состояние овердрайва, Ник выпустил свои феромоны, наполненные хамоном, и мгновенно активировал [иллюзию феромона], контролируя все три способности, которые обеспечивал навы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4. Демон лун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илы слишком велики, как и твое применение... моя кровь запечатает твои способности, свяжет т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 Пс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мрачные слова продолжали звучать в сознании демона, поверхность трезвости была нарушена нехарактерно громким и веселым криком, погружая едва стабильное сознание в водоворот безумия, которое в конце концов заставило ее отомстить за б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демон также не слышал прежнего мрачного и командного голоса. Ее мысли потянулись к пустым воспоминаниям, которые она и ее брат создали вместе, живя жизнью пуст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чень любила его! Как старшая, она должна защищать его, и все же, она не могла даже попрощаться со своим братом, когда он покинул этот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Го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Убей! </w:t>
      </w:r>
    </w:p>
    <w:p>
      <w:pPr>
        <w:pStyle w:val="Normal"/>
        <w:bidi w:val="0"/>
        <w:jc w:val="left"/>
        <w:rPr/>
      </w:pPr>
      <w:r>
        <w:rPr/>
      </w:r>
    </w:p>
    <w:p>
      <w:pPr>
        <w:pStyle w:val="Normal"/>
        <w:bidi w:val="0"/>
        <w:jc w:val="left"/>
        <w:rPr/>
      </w:pPr>
      <w:r>
        <w:rPr>
          <w:rFonts w:eastAsia="Consolas" w:cs="Consolas" w:ascii="Consolas" w:hAnsi="Consolas"/>
          <w:b w:val="false"/>
          <w:sz w:val="28"/>
        </w:rPr>
        <w:t xml:space="preserve">Ее эмоции исказились в безумное чудовище, когда ее внешняя плоть сформировала множество гротескных ртов с большими клыками и хлещущей слюной, когда они вы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о Искусство Крови? Это не то, как это должно был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огляделся. Земляная стена-лучше назвать ее горой, заполненная большими, размером с человека, дырами-легко позволяла мрачной Саэко и испуганной Юрико наблюдать за битв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Ник наконец отказался от плана скрыть свои истинные способности и заставить Саеко вмешаться. Такой план был бы пронизан множеством переменных, которые подвергли бы риску их обоих. Наконец, пылающая золотая аура наконец-то отступила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аименее искусен в дыхании бога войны... в то время как дыхание воды и ветра недостаточно разрушительны... Не говоря уже о том, что дыхание молнии просто не могло сразу охватить всю массивн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стался только один возможный вариант, Ник глубоко вздохнул, продолжая бесцельно метаться вокруг демона, в то время как его Хамонные феромоны начали очень медленно разъедать поверхность плоти. Эффект был в лучшем случае мизерный. Но это дало Нику время подготовиться и представить реальные плоды своего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писание тренировок растянулось почти на 12 часов с регулярными перерывами, где он должен был тренироваться в трех стилях дыхательной техники, а также в основополагающей технике манипуляции путем хамона под руководством Шизуки, за которой следовал жестокий спарринг против Сигуре и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при таком плотном графике Ник, наконец, решил изнурять себя каждый день, добавляя тренировки по манипулированию своими феромонами... и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помимо воды, Ник был самым опытным в гравитационном изгибе, за которым следовали молния и ветер с чистыми молниями и световыми элементами на дальних концах. </w:t>
      </w:r>
    </w:p>
    <w:p>
      <w:pPr>
        <w:pStyle w:val="Normal"/>
        <w:bidi w:val="0"/>
        <w:jc w:val="left"/>
        <w:rPr/>
      </w:pPr>
      <w:r>
        <w:rPr/>
      </w:r>
    </w:p>
    <w:p>
      <w:pPr>
        <w:pStyle w:val="Normal"/>
        <w:bidi w:val="0"/>
        <w:jc w:val="left"/>
        <w:rPr/>
      </w:pPr>
      <w:r>
        <w:rPr>
          <w:rFonts w:eastAsia="Consolas" w:cs="Consolas" w:ascii="Consolas" w:hAnsi="Consolas"/>
          <w:b w:val="false"/>
          <w:sz w:val="28"/>
        </w:rPr>
        <w:t xml:space="preserve">Успокоив дыхание, Ник перевел взгляд на кричащего демона, и, наконец, его глаза смогли увидеть плотно упакованные нити, источающие огромное давление, и все же, казалось, вся энергия передавалась каждому из них, сродни нежной волне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Я надеюсь, что это будет настолько антиклимактическим, насколько это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ептав что-то себе под нос, Ник приблизил ладони друг к другу, и в тот же миг больше половины тела демона было раздавлено, вызвав еще один крик, когда ладони Ника наконец сомк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ношу свои извинения за то, что у меня еще нет названия для эт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должил, И наконец, его взгляд заострился, когда он увидел чрезвычайно крошечный и сжатый кусок мяса, его феромоны мгновенно покрыли все раздавленное мясо демона, и почти через несколько мгновений оставшиеся остатки демона превратились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медленно отпустил затянутые гравитационные волны. Он не был достаточно опытен, чтобы влить свой собственный хамон в естественную гравитацию, и не был экспертом, который мог бы управлять гравитацией одним движением руки. Ему нужно было время, чтобы подготовиться и сконцентрироваться, чтобы использовать естественные гравитационные волны вместо своей собственной гравитационной элемента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именно этот шаг позволил Нику получить представление о различных приложениях гравитации, многие из которых были довольно очевидны, но все еще требовали монументальной подготовки и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истый участок земли, Ник активировал свое [жизненное зрение], чтобы подтвердить убийство, за которым последовало несколько сообщений из системы, прежде чем он увидел темно-синий медальон, плывущий вверх от места падения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нявшись, Ник положил медальон в карман и наконец позволил усталости, накопившейся в его сознании из-за такой безрассудной манипуляции, обрушитьс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шатнулся один раз, прежде чем впасть в бессознательное состо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ом подземелье глаза бледнокожего мужчины распахнулись, открыв нежно-розовые глаза с вертикальными щелочками, а его белоснежные волосы каскадом рассыпались по широким плечам, и его идеально вырезанное лицо все еще не могло скрыть хмурого вы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а низшая демоническая луна упала... честно говоря, почему я вообще вышел за пределы верхней демонической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коре ясность вернулась к его глазам, и он посмотрел вниз, сосредоточившись на наполовину ассимилированной колонне, когда его плоть, казалось, исказилась из-под туловища, когда человек жадно поглощал странные стату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истая правда... ответы всегда были в моей собственной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облизнул губы, когда розовые узоры, похожие на цветы, вскоре образовались на его лице, прежде чем спуститься вниз по шее и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в это не 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 хлопнула ладонями по столу, продолжая получать последние сведения 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поручила Нику убить низшую Луну демонов, у нее было определенное чувство уверенности, но способности, которые он только что продемонстрировал, казалось, затмевали всех гениев, которых Лиза когда-либо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т список включал ее собственного сына-Жож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5. О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е Условия Выполнены, Побочная Миссия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ий Ранг: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е: Победить лу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Ранг-столп, 4400 SO] </w:t>
      </w:r>
    </w:p>
    <w:p>
      <w:pPr>
        <w:pStyle w:val="Normal"/>
        <w:bidi w:val="0"/>
        <w:jc w:val="left"/>
        <w:rPr/>
      </w:pPr>
      <w:r>
        <w:rPr/>
      </w:r>
    </w:p>
    <w:p>
      <w:pPr>
        <w:pStyle w:val="Normal"/>
        <w:bidi w:val="0"/>
        <w:jc w:val="left"/>
        <w:rPr/>
      </w:pPr>
      <w:r>
        <w:rPr>
          <w:rFonts w:eastAsia="Consolas" w:cs="Consolas" w:ascii="Consolas" w:hAnsi="Consolas"/>
          <w:b w:val="false"/>
          <w:sz w:val="28"/>
        </w:rPr>
        <w:t xml:space="preserve">[Ты победил Нижнего третьего лунного демона. Мировой прирост корня: 2,9%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Корень: 6,9%] </w:t>
      </w:r>
    </w:p>
    <w:p>
      <w:pPr>
        <w:pStyle w:val="Normal"/>
        <w:bidi w:val="0"/>
        <w:jc w:val="left"/>
        <w:rPr/>
      </w:pPr>
      <w:r>
        <w:rPr/>
      </w:r>
    </w:p>
    <w:p>
      <w:pPr>
        <w:pStyle w:val="Normal"/>
        <w:bidi w:val="0"/>
        <w:jc w:val="left"/>
        <w:rPr/>
      </w:pPr>
      <w:r>
        <w:rPr>
          <w:rFonts w:eastAsia="Consolas" w:cs="Consolas" w:ascii="Consolas" w:hAnsi="Consolas"/>
          <w:b w:val="false"/>
          <w:sz w:val="28"/>
        </w:rPr>
        <w:t xml:space="preserve">[Новая побочная миссия разбл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вновь назначенный столп, вы должны путешествовать по землям и спасти как можно больше людей от демоническ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хранить 0/??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ерхнего предела миссии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Основанные На Произв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овательно, охота была достаточно продуктивной... - Ник продолжал смотреть на экраны, появляющиеся перед его глазами, прежде чем вздохнуть и лечь обратно на колени Шизуки, в то время как Сигурэ сидела рядом с ним и смотрела на экран задумч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разительно... что существует мир еще более великий, чем наш...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рассеянно пробормотала что-то, прежде чем позволить своим рукам мягко взъерошить волосы Ника и помассировать его голову, заставляя его сузить глаза от удовольствия, в то время как удовлетворенный вздох сорвался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И да, мастер сказал мне, что глава Корпуса уже сменил ваше звание на колонну. С этим Вы, наконец, можете отправиться в деревню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Сигурэ, наконец, привлекли слова Шизуки, вызвавшие у нее одобрительный кивок, прежде чем она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Сигурэ, когда ее голос наконец-то проник в сознание Ника, к которому уже подключилось сознание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ы уже подключены к системе с нашим партнерством в качестве медиума... значит ли это, что если я кого-то спасу?.. это тоже будет засчит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ерьезно задумался, прежде чем покачать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ловероятно. Но нет ничего плохого в том, чтобы попробов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ты собираешься делать с демоном?' - Внезапно произнесла Шизука, переводя разговор на другую тему, как подумал Ник, прежде чем улыбнуться, и широкая улыбка коснулась 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ризнаюсь, я испытывал к ней некоторую профессиональную потребность... но в тот момент, когда она лизнула меня, это стало ли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ая плохая ложь... теперь мы обе это знаем... о твоих феромонах...' - Прошептала Сигурэ, слегка наклонившись к Нику и принюхиваясь, когда на ее лице появилось облегченное выражение, а Шизука недово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Блин... после того, как ты провернул трюк с созданием четвертой формы... Хозяин не дает мне покоя, постоянно просит присмотреть за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й голос прервал их беседу, заставив Ника вздохнуть, когда он сел, в то время как дверь в его комнату бесцеремонно открылась, открыв слегка одетую Саеко, вошедшую с видимым облегчением, прежде чем она остановилась на едва подходящем рас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зов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коротко взглянула на Шизуку и Сигурэ, прежде чем соблазнительная улыбка коснулась ее губ, прежде чем она прошла мимо неподобающего расстояния и позволила своим рукам скользнуть по плечу Ника, прежде чем она установила свою задорную задницу между Сигурэ и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последняя граница еще не была преодолена, такие безобидные отношения между Ником и Саеко случались ежедневно, и теперь Сигурэ и Шизука проявляли свое недовольство только через тактильный контак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ее нужно сбить с ног...'- Зловещий тон сочился в заявлении Сигурэ, в то время как ленивый голос Шизуки мало что мог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беспокойтесь... у нас уже есть женский молоток рядом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мог не согласиться со словами Шизуки, прежде чем он улыбнулся и повернул свое лицо к Шизуке, схватив ее губы и немедленно вытянув короткую ухмылку из Сигуре, когда она увидела, что выражение лица Саеко искажается в багровую кашу.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ого черта вы тут делаете?!" - Выпалила Саеко, отводя ее руку назад, когда Ник ухмыльнулся и, наконец, посмотрел на нее и приблизился к ней. Сердце Саэко тут же зашлось в паническом овердрайве, который не мог понять ответной реакции в такой ситуации. Поэтому, Саэко совершила поступок, который показался ей наиболее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готовясь к тому, что ее сердце наполнится сладостью в тот момент, когда их губы пересекутся.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через несколько мгновений ничего не произошло, и, наконец, Саэко открыла глаза, чтобы увидеть развратную сцену губ Ника, прилипших к губам Сигурэ прямо перед ее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Ох... очень хорошо...'- Озорной голос Шизуки эхом отозвался в сознании пары, когда Саэко наконец встала, разорвав связь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торопись.- Она кинула на Ника яростный взгляд. К этому времени между Саэко и Ником уже установилось молчаливое взаимопонимание. Саеко понимала, что Ник будет только дразнить ее. Ни больше, ни меньше. И Ник понял, что он может либо просто взять ее прямо сейчас, либо ... дразнить, пока она сама не попр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где же веселье в прежнем вариант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аеко, Ник хмык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ледовал за ней, в то время как Сигурэ смотрела на зевающую Шизуку, которая тут же откинулась на кровать, когда ее дрожащая грудь вызвала у Сигурэ волны дурного предчув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сказала,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шепот усилил стон Шизуки, когда белокурая красавица раз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этого делать... Я уже взрослая... Я заслужила столько сна, сколько за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отказала ей в просьбе и в конце концов заставила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я недооценил ваш... ХМ... талант... - Лиза испустила скрытый, удовлетворенный вздох, когда была вынуждена признать, что присутствие Ника в особняке определенно было достаточно "облегча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Саэко заговорила только для того, чтобы быть сбитой с ног ледяным взглядом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вообще нужно говорить в таких ситуациях? Ник не знал. Ложь? Большая часть его способностей уже была доведена до сведения Лизы Лизы. Но, честно говоря, это было совсем неплохо. Сделает ли его собственный хозяин что-нибудь неподобающее, когда она узнает, что у него больше возможностей для уничтожения демонов, чем у любого другого убийцы?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намек на признательность в глазах Лизы было трудно погасить. Поэтому Ник только вздохнул и тихо сказал, что ему следует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я возьму на себя ответственность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Саэко и Лиза Лиза одновременно фырк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как это галант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прежде чем встать и подойти к нему, в то время как море феромонов вокруг нее становилось все плотнее. Но она уже привыкла к тому, что ее нектар сочится и покрывает внутреннюю часть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поздравляю тебя с тем, что ты был повышен в звании Опоры под титулом — Война. Во-вторых, я должна объяснить тебе некоторые обязанности, какого быть опор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6. Элизабет Джостар... Лиз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нности?... для этого тебе пришлось подойти ко мне? Это какой-то секрет?" - Тихо спросил Ник, нахмурившись, в то время как Лиза Лиза была бы проклята, если бы она выдала свои мысли о том, как сильно она скучает по эффекту феромонов Ника. Конечно, странное выражение лица тут же было нарушено тихим кашлем, и она встретилась взглядом с Саеко, которая была так же смущена, потому что Лиза Лиза никогда не вставала, чтобы объяснить "обязанности", когда ее повысили до ранга столпа. </w:t>
      </w:r>
    </w:p>
    <w:p>
      <w:pPr>
        <w:pStyle w:val="Normal"/>
        <w:bidi w:val="0"/>
        <w:jc w:val="left"/>
        <w:rPr/>
      </w:pPr>
      <w:r>
        <w:rPr/>
      </w:r>
    </w:p>
    <w:p>
      <w:pPr>
        <w:pStyle w:val="Normal"/>
        <w:bidi w:val="0"/>
        <w:jc w:val="left"/>
        <w:rPr/>
      </w:pPr>
      <w:r>
        <w:rPr>
          <w:rFonts w:eastAsia="Consolas" w:cs="Consolas" w:ascii="Consolas" w:hAnsi="Consolas"/>
          <w:b w:val="false"/>
          <w:sz w:val="28"/>
        </w:rPr>
        <w:t xml:space="preserve">- Саэко, пожалуйста, извини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акие возмущенные вздохи не могли остановить спокойный взгляд Лизы, заставив Саэко выйти из комнаты с немного не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все еще не удовлетворен двумя моими учениками... ты ведь знаешь, как мы называем тех, у кого ненасытный аппетит, да? - Лиза улыбнулась с оттенком зависти в голосе, когда Ник ответил на ее взгляд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акие темы заставляют меня 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говоря об уже совершенных действиях, ты чувствуешь себя неловко? Как добродетельно! - Лиза Лиза фыркнула с усмешкой. Даже она сама была поражена собственным возбужденным состоянием. Она никогда не теряла самообладания, даже когда случайно сталкивалась с Музаном. И в тот раз она не обладала и половиной той силы, которой обладает ее теперешняя 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еред Ником, парнем, который способен стимулировать ее одним своим присутствием, толпятся девушки, похожие на ее собственную дочь... она чувствовала себя запутанной, и была достаточно взрослой, чтобы признать это противоречивое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знает меня лучше всех... - Не обращая внимания на сарказм, Ник пожал плечами и, сделав шаг вперед, заметил, как медленно вспыхнули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астер. Что это за обязанности? - Тихо спросил Ник, его фиалковые глаза чарующе блеснули, заставив Лизу Лизу бессознательно отступить назад, когда чувство опустошенности, которое было едва уловимым до сих пор, казалось, взорвало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бязанности? - На мгновение Лиза Лиза даже не могла сформировать какие-либо связные мысли, потому что ее ум был заполнен сексом. Ее сознание пахло отчаянием, в то время как ее подсознание, которое становилось "опустошенным", взорвалось раскатом возмутительных стонов, звенящих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бы помочь любому нуждающемуся человеку... - Она тут же нашлась с ответом и сделала еще один шаг назад, так как ноги почти не слушались ее. У нее закружилась голова, и она снова почувствовала, как ее переносят в похожую комнату, где она наслаждалась своим пребыванием с Ником. Конечно, "ментальным" пребы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мочь людям... Я понимаю. Достаточно прямолинейно. - Ник улыбнулся, прежде чем сделать еще один шаг вперед, его глаза сверлили Лизу Лизу, когда его руки скользнули и сразу же накрыли талию Лизы Лизы в мгновение ока, не давая ей упасть в ее довольное месиво, поскольку ее мускусный запах уже покрывал каждый угол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похоже, вы в чем-то нуждаетесь...- Его шепот скользнул по ее щекам, когда Лиза, наконец, не смогла даже потрудиться поиграть в его игры. В своем отчаянном порыве она наклонила голову вперед и тут же ловко завладела губами Ника. Ее левая рука гладила его по щеке, а правая прошла через подмышку, обнимая его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то Ник любил видеть и чувствовать. Чувство, что такая необыкновенная женщина бросается ему на шею, наполняло его тщеславие удовлетворением. А удовлетворенное сознание всегда дает лучшие результаты, потому что Ник вскоре взял дело в свои руки из-за того, что Лиза Лиза была умопомрачительно сильнее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честно говоря-к чему он привык из-за этого... его довольно похотлив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и опустились на ее задорный зад, яростно схватившись за две горки, когда он мягко раздвинул булки, прежде чем втиснуть их, идеально используя упругость и мягкость ее попк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через одно прикосновение, все разочарование Лизы Лизы взорвалось соблазнительным, скручивающим пальцы стоном, когда ее тело содрогнулось, в то время как поток кристально чистого нектара вырвался из ее пещерки в танд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гновений крепких объятий, чтобы не упасть, Ник наконец помог Лизе сесть на стул и глубоко улыбнулся, наблюдая за ее раскрасневшимся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оя самая первая миссия в качестве столпа увенчалась успехом.- Прошептал Ник, прежде чем наклониться, дразня ее мягкий нос своим, и всякий раз, когда Лиза Лиза пыталась взять его губы, Ник убирал голову, пока Лиза Лиза не стонала и не вставала, притягивая Ника в импровизированное объятие, ведущее к еще одному приступу страст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астер... сейчас уже полдень... вы должны остановиться. - Ник ущипнул ее за ягодицу и свободной рукой погладил сзади по бедрам. </w:t>
      </w:r>
    </w:p>
    <w:p>
      <w:pPr>
        <w:pStyle w:val="Normal"/>
        <w:bidi w:val="0"/>
        <w:jc w:val="left"/>
        <w:rPr/>
      </w:pPr>
      <w:r>
        <w:rPr/>
      </w:r>
    </w:p>
    <w:p>
      <w:pPr>
        <w:pStyle w:val="Normal"/>
        <w:bidi w:val="0"/>
        <w:jc w:val="left"/>
        <w:rPr/>
      </w:pPr>
      <w:r>
        <w:rPr>
          <w:rFonts w:eastAsia="Consolas" w:cs="Consolas" w:ascii="Consolas" w:hAnsi="Consolas"/>
          <w:b w:val="false"/>
          <w:sz w:val="28"/>
        </w:rPr>
        <w:t xml:space="preserve">- С каких это пор дневной свет тебя останавливает? - Прошептала Лиза себе под нос, прежде чем наклонилась для очередного поцелу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сто не могла насытиться. Независимо от ее ожиданий, губы Ника были слишком идеальны. Мягкая, тонкая, и даже если ее жестокая страсть оставит синяки, они заживут почти мгновенно. Более того, слюна Ника была неестественно сл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феноменально невозможно для любого живого существа иметь такую сладкую слюну, заставляя ее сосать больше, чем 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прервала контакт, когда ее голубые глаза, наконец, почувствовали себя более горя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был несомненный успех. И зови меня Элизабет... Элизабет Джостар. - Прошептала она, прежде чем начать очередной раунд занятий по обучению Ника "обязанностям" столп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7. Вернемся к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а более серьезной ноте, этот демон определенно станет твоей ответств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заговорила, не переставая краснеть: Конечно, ее глаза вновь обрели ледяную ясность, когда она спокойно заговорила. Как будто ее тело не было переполнено страстным ароматом, и ее киска не была пропитана соками. Конечно, Ник также решил проигнорировать небольшую лужицу сенсационной жидкости, которая стекала вниз по тому месту, где они только что целовались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известно, как демоны могут на самом деле сломить контроль Музана. Но до Юрико существовало только два варианта. Незуко и еще один демон, связанный с нами посредством обмена информ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ин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лизабет продолжала, Ник размышлял о послед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а и ее фамильяр все еще находятся под строгим наблюдением, пока она остает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рпус истребителей демонов не возражает против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Когда я говорю, что ты столп, это означает, что ты столп под моим именем, именем Джостара. Столпы корпуса питают только ненависть к демонам, а мы-нет. Мы... имеем более рациональный взгляд на ситуацию. - Элизабет медленно сформулировала свои слов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то, что я сказала, было правдой... когда речь заходит о помощи человеческому обществу, ответственность столпа имеет первостепенное значение. И теперь, с рангом столпа, ты имеешь право на майскую информацию и право посещать различные места. По типу... информации о других техниках дыхания. - Элизабет улыбнулась, а Ник глубоко вздохнул 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подожди, подожди.- Он заговорил немедленно, и в его голосе ясно прозвучала тревога, когда Элизабет с любопытством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ие дыхательные техники были бы уже лишними. Мне все еще нужно овладеть многими техниками, и честно говоря, даже если я практикую и получаю немного мастерства в каждом из основных элементарных дыханий, я не буду использовать их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на несколько мгновений и наконец заговорил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забет. - Элизабет поправила Ника, когда он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забет, есть кое-что, о чем ты определенно должна быть проинформирована. Но сейчас я не могу разглашать такие темы... и с тем, что есть, мне нужно практиковаться на моих существующих методах и стать еще более опытным в них, прежде чем обращаться к другим метода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жная информация? - Спросила Элизабет, когда Ник пожал плечами и сказал чистую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хотел бы иметь неделю для себя и, наконец, сосредоточиться на улучшении моей собственной силы, а не на моем фундаменте... кроме того, я думаю, что у меня есть некоторое представление о том, почему контроль Музана не распространяется на Юрико и Незуко... - Сказал Ник, когда Элизабет нахмурилась, все еще склонная слушать, а не прерывать поток разговора из-за своего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Хамон... Я думаю, что это и есть ответ. Когда я наполнил тело Юрико своим собственным обращенным хамоном... Я почувствовал легкое сопротивление со стороны ее тела. Обычно, это не должно быть так, потому что ее тело нуждается в преобразованном хамоне. Но после того, как я преодолел сопротивление, Юрико смогла это сделать... как бы это сказать...- Ник задумчиво потрогал подбородок,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была более "активной"...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свой четвертый класс: милосерд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Нику все еще давали инфу, касающуюся оставшегося элементарного дыхания, и Ник легко помнил пути, по которым его дыхание бога войны уже использовало многие их части. Конечно, Ник все еще не был увлечен обучением этим дыхательным техникам... по крайней мере,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абинета, так как Элизабет была действительно занята своей работой, Ник все же решил сопровождать ее с помощью своих феромонов и, наконец, направился к заднему двору, быстро поднявшись по водной глади и сняв верхнюю часть своей юкаты, позволив ей обвиться вокруг его талии и, наконец, позволив всей своей энергии трансформироваться в гравитацию, наполненную хамоном и затопившую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был самым большим существом, на котором Ник когда-либо манипулировал своей гравитацией, и честно говоря, вместо его энергетического резервуара размер противника фактически истощал его психическое здоровье. </w:t>
      </w:r>
    </w:p>
    <w:p>
      <w:pPr>
        <w:pStyle w:val="Normal"/>
        <w:bidi w:val="0"/>
        <w:jc w:val="left"/>
        <w:rPr/>
      </w:pPr>
      <w:r>
        <w:rPr/>
      </w:r>
    </w:p>
    <w:p>
      <w:pPr>
        <w:pStyle w:val="Normal"/>
        <w:bidi w:val="0"/>
        <w:jc w:val="left"/>
        <w:rPr/>
      </w:pPr>
      <w:r>
        <w:rPr>
          <w:rFonts w:eastAsia="Consolas" w:cs="Consolas" w:ascii="Consolas" w:hAnsi="Consolas"/>
          <w:b w:val="false"/>
          <w:sz w:val="28"/>
        </w:rPr>
        <w:t xml:space="preserve">Фатальная слабость к этому подразумевала, что отсутствие контроля со стороны Ника может в конечном итоге стать причиной его собственной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свенное Самоубийство? Ник не понимал подходящего термина для этой ситуации и не собирался искать его. Теперь его план включал только жестокую перепалку с Сигурэ и Саэко... одновременно продолжалась практика в гравитационном изгибе и, наконец, его дыхание бог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 сформировал свою собственную четвертую форму с первой попытки, он понял, что потенциал дыхания был больше, чем любое элементарное дыхание в его арсенале. </w:t>
      </w:r>
    </w:p>
    <w:p>
      <w:pPr>
        <w:pStyle w:val="Normal"/>
        <w:bidi w:val="0"/>
        <w:jc w:val="left"/>
        <w:rPr/>
      </w:pPr>
      <w:r>
        <w:rPr/>
      </w:r>
    </w:p>
    <w:p>
      <w:pPr>
        <w:pStyle w:val="Normal"/>
        <w:bidi w:val="0"/>
        <w:jc w:val="left"/>
        <w:rPr/>
      </w:pPr>
      <w:r>
        <w:rPr>
          <w:rFonts w:eastAsia="Consolas" w:cs="Consolas" w:ascii="Consolas" w:hAnsi="Consolas"/>
          <w:b w:val="false"/>
          <w:sz w:val="28"/>
        </w:rPr>
        <w:t xml:space="preserve">Овердрайв для временной силы, контроль смерти, чтобы взять под контроль негативный хамон, Возрождение, чтобы испортить хамон и, наконец, милосердие, чтобы даровать хамон.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использовать более жестокий подход, Ник решил сосредоточиться на своей второй форме — возрождении и смерти — поскольку она представляла собой атаку типа АОЕ, если Ник полностью исследует свой потенциал, выжить в предстоящей основной миссии будет не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дальнейших церемоний Ник начал собирать информацию о пути и продолжал дышать, чтобы управлять гравитацией, наполненной хамоном. Этот процесс состоял из проб и ошибок, оставляя Нику мало успеха и много разочарований, а также заставляя его осознать потенциальные выгоды [учителей], предоставляемые системой. Если бы Ник каким-то образом нашел кого-то, кто способен манипулировать гравитацией, его сила только возросла бы.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оординация его тела значительно улучшилась после выполнения упражнения на растяжку Коросенсея, и Ник чувствовал, что это упражнение будет продолжать приносить ему пользу до тех пор, пока он будет продолжать расти экспоненциально в отношении своих характеристик.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осле трех часов непрерывных проб и ошибок наряду с небольшим везением, Ник сделал немного больше прогресса по сравнению с предыдущей тренировкой и потащил свое умственно истощенное тело к уже ожидающим Сигурэ и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уэт был удивлен внезапной просьбой одновременного спарринга, Саэко сразу же ухватилась за возможность, во время которой она может приблизиться к Нику— ее кулакам, конечно. Казалось бы, неспособность Саэко выразить свои честные мысли привела ее к извращенному пониманию-бороться и становить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повезло, что Ник мог отличить социально неловкую девушку от откровенно порочной, потому что ее действия были на грани, заставляя его понять, что он может также втянуть ее, когда ему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годня... у него будет кто-то особенный. И если бы его удача сияла ярче солнца, тогда он мог бы также пойти с уче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 Шизука и Сигурэ обычно вставали днем, тренировки Ника продолжались до позднего вечера, когда он буквально волочил свое тело по особняку, чтобы забраться на добрые, пышные, мягкие колени Шизуки, поскольку ее хамон мог наполнить его энергией, а последующий ужин полностью наполня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о время своего визита к Шизуке он наткнулся на лежащую без сознания Юрико, чье тело под тонкой вуалью лежало на матрасе, в то время как Шизука проводила некоторые основные тесты на Юрико. Хотя ник все еще не мог понять уникальную технику Шизуки по формированию усиков хамона, специально предназначенных для исцеления ран человеческого тела, он все еще изучал множество возможных применений молнии чистоты, формирующей светловолосого г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а не смогла разбудить Юрико, потому что после уничтожения демона нижней Луны Юрико впала в бессознательное состояние вместе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его залатали, Ник положил ладонь на лоб Юрико и еще раз одарил ее потоками негативного хамона для жизни Юрико, который диктовал, что у нее заканчивается эне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сказал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к закончил, Саэко немедленно обняла его сзади, закрывая его затылок своей здоровой, щедрой грудью, в то время как ее слова заставили Ника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веришь, что случилос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8. Мастер - Ученик, никакой скром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чрезвычайно обильной трапезы Ник вернулся в свою скромную, уютную постель и затаился в ожидании. Он уже сообщил Сигурэ и Шизуке имя особого гостя, который должен был присоединиться к нему сегодня вечером. Теперь все зависело от них, хотят они присоединитьс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у посчастливилось поболтаться со своими мыслями, пока дверь в его комнату не распахнулась от тонкой руки, протянутой чрезвычайно пышной фигурой в форме песочных часов. Шелковистые каштановые волосы, ясные голубые глаза, дерзкая, крупная грудь, скрытая под тонкой юкатой, и мягкий аромат, витающий вокруг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ая кожа покраснела, одна рука была поставлена так, что ладонь лежала на ее прикрытой промежности, а лицо опущено и глаза отведены в сторону в тот момент, когда она вошла, Элизабет не могла вспомнить, когда в последний раз она чувствовала такую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рвнича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Она культиватор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оличество убийств уже превзошло первую легенду из-за чистой ненависти, которую она питала к демонам. Хотя она может выглядеть спокойной и рациональной, когда имеет дело с демонами. Чаще всего ее поступки были продиктованы подавленной ненави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на вещь, которую поняла Элизабет, заключалась в том, что в своем головокружении она не смогла составить никакого плана игры. Как она должна себя вести? Круто? Похотливо? Высокомерно? 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знала, и ее собственный первоначальный спад импульса вызвал желание вырваться из затруднительного положения и бежать назад. Но это было бы смешно. Не достойно имени, принадлежащего культиватор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вся ее карма сегодня окупилась, потому что ученики решили ей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рука заключила ее в теплые объятия, ошеломленная Элизабет почувствовала, как мягкий аромат вторгся в ее чувства, в то время как ее талия почувствовала еще одну пару рук, обнимающих ее талию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как насчет того, чтобы мы научили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шепот коснулся щеки Элизабет, когда похотливые руки тут же обхватили ее грудь, заставив тихонько всхлипнуть, прежде чем она повернула голову и увидела пару ухмыляющихся Сигурэ и Ши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то можно было видеть... У Ника действительно была Божья удача в таких упадочны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ждать на кровати, пока его будут дразнить любовным шоу, которое разыгрывалось прямо перед ним, Ник направился к трио и немедленно взял подбородок Элизабет в большой и указательный пальцы, прежде чем страстно 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лизабет и была смертельно опасна днем, то сейчас она ничего не могла извлечь из себя, потому что смущение собственных учеников, незаконно прикасавшихся к ее телу, брало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 играл с ее ртом, его собственная грудь и попка тоже не были пощажены, потому что Сигурэ стала удивительно искусна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убедиться, что ее собственная младшая сестра не осталась в стороне, Шизука, наконец, покинула тело бомбы своего учителя и встала на колени позади Сигурэ, чтобы согреть ее, когда она чувствовала всегда приятный хамон Ника... или что-то в этом роде, прикасающееся к ней в нужны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Шизука всегда считала Ника гением. В конце концов, его контроль над хамоном был ничуть не ниже, чем у нее, но даже тогда он выбрал такую похотливую технику вместо ее исце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тайной, что Ник просто не интересовался своей собственной техникой после того, как она обнаружила существование молнии чистоты, которая очищает не только раны, но и боле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тихие стоны Сигурэ просочились, когда она засадила мягкие поцелуи на бедра Элизабет, медленно снимая последнюю часть одежды, в то время как Элизабет уже принимала поддержку Ника, чтобы даже стоять должным образом, в то время как ее слюна попала в рот Ника, пока он продолжал играть с ее обнаженной груд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мягкой и задо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щее 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Элизабет не бездельничала, потому что ее маленькие ручки уже поглаживали довольно массивный член. Совсем как она себе представляла! Нежный изгиб члена продолжал впиваться в сознание Элизабет, так как она просто не могла дождаться, когда он войдет внутрь. Хотя она и была вдовой, это не означало, что она хотела оставаться вдовой всю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И будучи стойким воином, как только Элизабет о чем-то задумывалась, она в конце концов брала на себя обязательства, потому что она наконец показала свою скрытую, свирепую сторону, когда она немедленно оттолкнула своих собственных похабных учеников и толкнула Ника на кровать. Ее собственные голубые глаза показывали ее жар, ее страсть, в то время как ее красивая розовая киска сочилась незаконными со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ха*ха* ты возьмешь на себя ответственность за то, что произойдет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дыхалась, почти не в силах дышать, потому что отчаянно хотела этого. Если бы прикосновение Ника могло вызвать такой облегчающий оргазм, то его член был бы определенно лучше. И все же Элизабет не могла не проявить немного эгоизма и подождать, пока не получит свой собст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Ник широко улыбнулся, прежде чем положить руки ей на бедра и прижать кончик к ее мокрой пизд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 чем суть моей опор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под чувственным наслаждением вращать свой док между приятными отверстиями мастера и двух учеников, у Ника не было достаточно энергии, чтобы указать на Саэко, которая снова привлекла стоны только для того, чтобы увидеть, как ее собственный мастер наполняется бесконечными потоками спермы, стекающими в ее рот, заполняя ее лоно и наполняя ее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Сигурэ и Шиз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конце концов ленивая грудастая блондинка вышла победительницей, продолжая собирать вещи, пока солнце не коснулось неба, а Ник наконец рухнул рядом с Шизукой в сон уста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ив все на плечи Саеко, чтобы разобраться с эти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89. Выйти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оно что? Апокалипсис?- Прошептала Элизабет, слившись с сущностью сознания Ника. Сама идея системы была умопомрачительной для квеста, и миссии были не чем иным, как предсказанием судьбы. В конце концов, ни одна душа не будет готова к внезапному апокалипсису, когда появится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дя на коленях у Ника с полностью очищенным телом, конечно же, благодаря усилиям Ника, Сигурэ и Шизука спали рядом с ними с умиротворенным выражением лица, как будто похоть, переполнявшая их глаза, была мимолетным сном, Элизабет не могла не удивляться тому факту, что Шизука действительно пережи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выносл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выносл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наклонила голову и встретила пристальный взгляд Ника с переполняющим ее любопытством, точно так же, как она увидела его в первый раз. Многие странности вокруг него, казалось, исчезли, но еще больше вопросов возникл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к много вопросов к тебе... - Прошептала она, нежно обнимая его за шею и нежно целуя в губ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прашивай. У нас есть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епло улыбнулся, его объятия вокруг ее тела немного напряглись, когда он снова опустил голову, целуя ее затылок, когда он убирал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столь... меньше чем через два месяца весь штат погрузится в состояние паники и отчаяния... Время-это единственное, чего у нас нет. - Прошептала Элизабет, и печальный вздох сорвался с ее губ. - А я хотела остаться с тобой надолго... 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покачала головой, когда голос Ника возник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гда буду проводить с тобой время. Так или иначе.' </w:t>
      </w:r>
    </w:p>
    <w:p>
      <w:pPr>
        <w:pStyle w:val="Normal"/>
        <w:bidi w:val="0"/>
        <w:jc w:val="left"/>
        <w:rPr/>
      </w:pPr>
      <w:r>
        <w:rPr/>
      </w:r>
    </w:p>
    <w:p>
      <w:pPr>
        <w:pStyle w:val="Normal"/>
        <w:bidi w:val="0"/>
        <w:jc w:val="left"/>
        <w:rPr/>
      </w:pPr>
      <w:r>
        <w:rPr>
          <w:rFonts w:eastAsia="Consolas" w:cs="Consolas" w:ascii="Consolas" w:hAnsi="Consolas"/>
          <w:b w:val="false"/>
          <w:sz w:val="28"/>
        </w:rPr>
        <w:t xml:space="preserve">'Да, ты бы так и сделал... ты как раз такой парень. Но болтать, не видя тебя, очень одинок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емедленно вызвали в его сознании мысль, и Элизабет тут же "увидела" Ника в своем сознании. Это было странное ощущение, но тем не менее оно казалось реальным. Элизабет тут же вырвалась из объятий Ника и повернулась, чтобы встретиться с н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было чрезвычайно адаптивно с тво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приспособляюсь. - Ник улыбнулся и обнял ее, когда Элизабет уткнулась носом в его шею, а Ник продолжал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должна отдать себе должное. Твое тело тоже довольно приспособительно.- Прошептал он и тут же левой рукой ущипнул ее за ягодицу, заставив тепло улыбнуться, а она поцеловала его в подборо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тоже всего лишь приспособл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молча продолжали обниматься, наслаждаясь моментом, пока тихий стон Шизуки не указал ей на пробуждение, за которым последовал ее бесцеремонный пинок из-за того, что она вытянула ногу в сторону Сигурэ, разбудив и другую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лишком много для того, чтобы побыть одному.- Простонала Элизабет, прежде чем чмокнуть Ника в губы и встать с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мы должны об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а Элизабет серьезно посмотрела на него и наконец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вашей миссии... прожить целый месяц, не выходя из дома... и я сделаю тебе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о одевшись, Элизабет вышла, подмигнув, когда ее слова прозвучали в его сознании, описывая свои планы о том, как она уедет в течение часа, чтобы сделать соответствующие приготовления. Как сейчас обстоят дела, вместо того чтобы охотиться на лунных демонов, корпус должен проводить серьезные тренировки, чтобы укрепить свои ряды, а также стать немного снисходительным в квалификации, чтобы присоединиться к ряда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Ник все еще чувствовал, что лишь немногое может быть достигнуто, поскольку изменение Музана было вызвано вмешательством другой системы. И даже тогда, опасения Ника относительно этой конкретной миссии были довольно низ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просто нужно было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е, у кого есть семейные обязанности, это конкретное событие оставит глубокий шрам в их жизни. Конечно, оставаясь в столице, где находится особняк Элизабет и штаб-квартира корпуса истребления демонов, Ник также предположил увеличение темпов иммиграции в столицу в отношении различных благородных семей, поскольку как только Элизабет примет меры, многие сильные семьи определенно понесутся ве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Эмм, Ник, а где мастер? - Шизука зевнула, заговорила и одновременно потерла глаза, медленно подползая к коленям Ника с довольным выражением лица и наслаждаясь тем, как рука Ника нежно гладит е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забет ушла готовиться. - Прошептал он. Пробуждение Сигурэ было ложной тревогой, потому что она лишь слегка дернулась, прежде чем продолжить свой сон. Ник отметил, что даже будучи шиноби, профессия которого требовала предельной осторожности, она была не менее ленива, чем Ши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такая чопорная... Я счастлива, что у нее, по крайней мере, есть ты, чтобы облегчить ей жизнь. - Прошептала она, прежде чем закрыть глаза. Ласки Ника были слишком хороши. Просто находясь рядом с ним, Шизука чувствовала, что может медленно превратиться в теплый клубок лени и наслаждаться жизнью, откидываясь назад. Но, тем не менее, она также понимала свою ответственность, когда сделала глубокий вдох и, наконец, села, ее ненормально большой и дерзкий бюст покачивался в ее кильватере, прежде чем она мягко чмокнула губ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у умоюсь... и жду тебя в гост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нашем распоряжении целая неделя. Давайте сделаем так, чтобы наилучшим образом использов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целовал ее в ответ, прежде чем сам встал и накрыл Сигурэ, прежде чем поцеловать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 сказал, имея в своих руках целую неделю, Ник должен был найти методы, чтобы быстро прогрессировать в своем обучении. Особенно долгожданное дыхание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ехника, потенциал которой щекотал Ника каждую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тие ванны никогда не отнимало у Ника много времени, но он все равно тщательно вытирал каждый уголок своего тела, прежде чем выйти. Переодевшись в одну из бесчисленных тренировочных Юкат в особняке, Ник улыбнулся и поприветствовал других рабочих, направляясь в гостиную рядом с задним дв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ненасытного сексуального аппетита Ника, он был приятным парнем для рабочих. Конечно, мужская часть сознательно старалась держать свою женскую половину подальше от него, опасаясь, что дамы, наконец, потеряют интерес к нормальным мужчинам после дневного сеанса с Ником, и это стало приятным сюрпризом для мужчин, что Ник просто не сделал шаг ни к одной женщ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ье-то счастье-это чужое несчастье, ибо дамы только больше завидовали своим хозяевам. Их стоны доносились ото всюду и лишали их сна. Даже если им удавалось заснуть, их пальцы бессознательно скручивались, и они кончали оргазмом из-за ночного сеанс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ыносливость Ника уже была оценена женщинами как легендарный уровень, но с их хозяевами в особняке, они просто не могли осмелиться сделать шаг к Нику. В конце концов, все они были красивыми женщинами и имели достаточно уверенности в своих чарах, к сожалению, такой уверенности не хватало, когда дело касалось их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в целом их жизнь была нормальной. Для мужчин существовал еще один парень, которым можно было одновременно восхищаться и завидовать. Между тем, у женщин была еще одна цель для ревности и еще один парень, чтобы ворк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ть одна особенная женщина, которая только скрежетала зубами в присутствии Ника. Никакого уважения, никакого восхищения. Просто чистая яр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 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не смогла подобрать связных слов, пока Шизука, потягивая чай, смотрела на успокаивающий пейзаж зад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чай такой вкус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адостно ворковала, не обращая внимания на беспорядок, в котором сейчас находилась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астер...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Оу, у нас была чудесная ночь. Она была такой теплой и добр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глупо улыбнулась, а ее глаза радостно блеснули, заставив висок Саеко дернуться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ы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спрашивать очеви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крыл дверь только для того, чтобы услышать перв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иметь дело с разглагольствованием отрицания, которое, вероятно, просочится изо рта Саеко, Ник, наконец, решил использовать его лучше и немедленно подошел к ней и толкнул ее на землю, прежде чем запечатать е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за Шизуки на мгновение расширились, прежде чем она вернулась к своему обычному вы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стер потерпела неудачу в соревновании на выносливость. К этому Ник мог добавить любое количество девушек, но Шизука знала, что она всегда будет сопровождать его д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тело Саэко задрожало, когда ее расширенные глаза дрогнули под бесстрастным взглядом Ника, когда она почувствовала, что мириады точек удовольствия были мобилизованы одновременно, заставляя ее позвоночник щекотать, рот пересох и ее киска влажнее, чем когда-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ерестань притворяться. - Прошептал Ник. Как бы любезен он ни был, Ник никогда не был тем парнем, который терпит бессмысленные разглагольствования. Так как Саэко хотела продолжать отрицать свой интерес к нему через слова, произнесенные ее устами, Ник стремился испортить этот самый рот и, наконец, превратить ее в свою собственн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В эпоху феодализма уже существовало много дворян, которые держали рабынь для удовлетворения потребностей, которых не могли удовлетворить их официальные жены и супруги.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ик определенно намеревался пополнить ряды своих партнеров способными женщинами, и, честно говоря, Саеко была одной из самых способных женщин, которых он когда-либо встречал. Конечно, он заставит Саэко быть с ним более откров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никому не нравятся отношения, в которых парню приходится угадывать мысли собственной девушки. Хотя поначалу все это было бы милыми бантерами, рано или поздно все должно стать уродлив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0. Возвращение к рут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неловк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что-то пробормотала себе под нос, глядя то на Саэко, то на Ника, который продолжал спокойно есть с довольным сердцем. Такие блюда было трудно достать, и Ник хотел наслаждаться каждым мгновением, когда его тело наполнялось энергией, которая медленно увеличивала его физические характеристики. В отличие от болезненного, мучительного метода системы, это обновление было довольно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вляется правильным. Саеко, интересно, почему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ухмыльнулась, а Саеко выругалась себе под нос, не моргнув глазом, продолжая есть. Несмотря на смущение, ей не хотелось упускать возможность позавтракать со своей семьей — Сигурэ и Шиз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ногое могло пойти по другому пути. - Признался Ник и игриво улыбнулся Саеко, которая наконец не выдержала и за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учу тебя хорошим манерам во время нашей разминки. - Она холодно фыркнула, заставив Ника пожать плечами. Ее отношение ясно давало понять, что ей нужен толчок Ника, чтобы стать немного честной и признаться себе и ему. Саеко никогда бы не подумала, что у Ника хватит наглости еще раз толкнуть ее на колени перед Сигурэ и Шизукой, прежде чем так открыто опустошить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она действительно наслажд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т, она этого не признает. Но она наслаждалась лаской Ника к своей щеке, когда его свободная рука грубо ощупывала ее спелый бюст, в то время как Сигурэ и Шизука продолжали есть, не моргая. Конечно, их переполняющие ароматы указывали на их скрытые желания, которые Ник полностью намеревался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начала он должен был позаботиться об определенном пряном столбе своим языком, поскольку слабое сопротивление Саеко слишком ясно давало понять другим, что нет никакого смысла делать такие бессмысленные ст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пустя целую минуту, Ник отошел от алой Саеко, которая не выдержала его взгляда, прежде чем Ник продолжил есть как ни в чем не бывало. На этот раз трапеза была еще более насыщенной. Тем временем Саеко едва могла сосредоточиться на еде, ее глаза постоянно посылали несколько нуждающиеся взгляды в сторону Ника, которые все игнорировали. Если бы она хотела меда, ей нужно было бы заявить об этом открыто, точно так же, как Ник открыто взял ее в тот момент, когда возникла необход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снял верхнюю часть юкаты, распространил свои феромоны, чтобы покрыть весь особняк и наполнить жителей предельной похотью, не обращая внимания на несколько авантюрных пар в темных углах особняка и даже помогая им, подпитывая их желания, Ник наконец начал тренироваться контролировать свой хамон, а также изобретать свое собственное дыхание гравитации. Конечно, на этот раз Ник продолжал делать перерывы и продолжал вращение дыхательных техник между всеми элементами, а затем, наконец, вернулся к дыханию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 только достиг начальной фазы этой конкретной дыхательной техники, и, честно говоря, часть его все еще кричала внутренне, чтобы отказаться от "изобретения" техники и просто практиковать уже опытные техники в их максимальной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каждый раз игнорировал свою непостоянную сторону и продолжал тренироваться. Изобретение собственной техники было не только улучшением его собственного боевого потенциала, но и потенциалом его понимания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одним из самых сильных козырей в его арсенале, даже когда он включал элемент света — извините, элемент Вирьи — Ник извинился внутренне, понимание этого элемента очень помогло бы ему в будущем. По крайней мере, так подсказывало ему чутье.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продолжалась чуть больше трех часов, так как Ник сохранял свой выход хамона постоянным, даже если его дыхательная техника прерывалась, медленно увеличивая свой контроль над хамоном и одновременно очищая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гновений драгоценного отдыха Ник наконец увидел появление Сигурэ, а затем Саэко, когда трио обнажило свои клинки и занялось спаррингом. Несмотря на то, что атаки Саеко были простыми, сила каждого ее удара была ошеломляющей. Между тем, атаки Сигурэ всегда были странными и умными, заставляя Ника напрягать свой мозг, чтобы придумать метод, чтобы справиться с ее методами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проваливался чаще, чем добивался успеха, но эта небольшая доля успеха заставляла Ника двигаться вперед и принимать удары в лоб. Удары Сигурэ в основном были нацелены на конечности Ника, и много раз она меняла интенсивность своих ударов, чтобы вывести Ника из равновесия, прежде чем Саэко завершит атаку мощным ударом, отправляя Ника в бассейн — что было в расчетах Саэко — и, как и ожидалось, мокрое тело Ника выглядело ещ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очертаниях его Толстого, вялого члена, который не уступал многим эрегированным самцам. Конечно, даже сосредоточившись на его барахле, Саэко все равно доказала, что достойна держать свое внимание на битве, так же как и Сигурэ, чья слюна выдав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последним падением в бассейн Нику, наконец, пришлось позвать Саеко на помощь, чтобы выбраться из бассейна. У него не было сил выплыть и больше не было хамона, чтобы держать свои раны под контрол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если Саэко не показывала головокружения, она все равно прыгала в бассейн, что было совершенно излишне, но, конечно, ощущение ее мокрого тела, прижатого к измученному Нику, доставляло ей огромное удовольствие. На этот раз, вместо того, чтобы уклониться, ее ладонь "случайно" погладила его член, когда она медленно выталкивала его из воды, где, забавляясь, ждала Сигурэ, чтобы поджарить стальной столб.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был никудышным, если его можно было приспособить. Когда Саэко впервые взяла на себя инициативу, как он мог оставить такой шанс? Поэтому, в тот момент, когда она обняла его тело, чтобы оттолкнуться, он снова запечатал ее губы, его беспомощная рука, казалось, внезапно стала лучше и мгновенно скользнула к ее промежности, поглаживая ее эрегированную киску, заставляя ее хныкать у него во рт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физическая подготовка была завершена, и он был "доставлен" к Шизуке, которая, казалось, полюбила брать Юрико из-за того, что она может просто бездельничать, тело Ника наконец вступило в фазу исцеления, но, лежа на коленях Шизуки, его собственное тело имело другие идеи, как указывал его эрегированны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наверное, мне повезло. - Прошептала она,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признать, что у Саеко действительно есть св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и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улыбнулась и кивнула, прежде чем осторожно уложить тело Ника к себе на колени "горизонтально", а не "вертикально", когда ее руки, наконец, скользнули к его поясу, распутывая его эрегированный член и давая ему несколько мягких, сухих поглаживаний, когда он наклонился и разделил страстный поцелуй. Наконец, она наклонилась вниз, ее грудь прижалась к лицу Ника, в то время как ее мягкий аромат вошел в его нос, когда она поместила больше половины его члена в свой рот только одним чавкающим звуком.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удерживая волосы от каскада, Шизука начала покачивать головой над стволом Ника, пока ее язык обхватывал заднюю часть его ствола, одновременно облизывая его, и вскоре она почувствовала, как губы Ника сосут ее грудь и играют с ее сос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внутри них разгорелся жар, и они начали использовать свои собственные техники для стимуляции тела партнера, так как у них уже был запланирован секс на всю ночь. И Ник все еще должен был отдать хамона Юрико, чтобы ее состояние не ухудш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страсти Ник, наконец, выпустил киску из своей чистой воли, чтобы закончить этот сеанс в быстром сексе, чтобы ситуация не вышла из-под контроля, что Ник не хотел видеть, так как это была медицинская комн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было подходящее время и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быстрый подход к заполненной медицинской комнате, полноценный сеанс только чувствовал себя хорошо вдали от любопытных глаз, что в этой ситуации означало бы пустую медицинску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Отдавая очищенный кончик в качестве нежного поцелуя, Шизука улыбнулась и, казалось, проглотила его горячий груз, прежде чем облегче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по моему экспертному мнению, вполне зд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широко улыбнулась, когда Ник встал и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за диагноз, до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начал свою четвертую форму, когда потоки генерируемого хамона вошли в тело Юрико, прежде чем скрутить и разложить в отрицательный хамо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1. Плотская рутина...  </w:t>
      </w:r>
    </w:p>
    <w:p>
      <w:pPr>
        <w:pStyle w:val="Normal"/>
        <w:bidi w:val="0"/>
        <w:jc w:val="left"/>
        <w:rPr/>
      </w:pPr>
      <w:r>
        <w:rPr/>
      </w:r>
    </w:p>
    <w:p>
      <w:pPr>
        <w:pStyle w:val="Normal"/>
        <w:bidi w:val="0"/>
        <w:jc w:val="left"/>
        <w:rPr/>
      </w:pPr>
      <w:r>
        <w:rPr>
          <w:rFonts w:eastAsia="Consolas" w:cs="Consolas" w:ascii="Consolas" w:hAnsi="Consolas"/>
          <w:b w:val="false"/>
          <w:sz w:val="28"/>
        </w:rPr>
        <w:t xml:space="preserve">Окно, соединяющее мир с комнатой Ника, сверкнуло, когда взошло утреннее солнце, но активность продолжалась и ночью, растянувшись до утра. Тело Ника пахло потом и страстными соками, и все же этот запах не был отталкивающим, потому что Саеко чувствовала только твердый, пульсирующий член, царапающий внутренности ее самого л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чувствовала себя просвет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кие стоны, ее собственная хозяйка поддалась и даже тот факт, что девушки, казалось, были не против, чтобы разделит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просто хорош. </w:t>
      </w:r>
    </w:p>
    <w:p>
      <w:pPr>
        <w:pStyle w:val="Normal"/>
        <w:bidi w:val="0"/>
        <w:jc w:val="left"/>
        <w:rPr/>
      </w:pPr>
      <w:r>
        <w:rPr/>
      </w:r>
    </w:p>
    <w:p>
      <w:pPr>
        <w:pStyle w:val="Normal"/>
        <w:bidi w:val="0"/>
        <w:jc w:val="left"/>
        <w:rPr/>
      </w:pPr>
      <w:r>
        <w:rPr>
          <w:rFonts w:eastAsia="Consolas" w:cs="Consolas" w:ascii="Consolas" w:hAnsi="Consolas"/>
          <w:b w:val="false"/>
          <w:sz w:val="28"/>
        </w:rPr>
        <w:t xml:space="preserve">Бедра Саеко уперлись в колени Ника, когда ее грудь прижалась к нему, и оба ее твердых бугорка засосались в рот Ника, когда она застонала, нет, взревела от удовольствия, распространяющегося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иска была пропитана белой, горячей спермой. Ее лоно было переполнено, и даже тогда толстый, большой член Ника, казалось, был в состоянии просунуться в какое-то пространство, чтобы дать ей еще один приступ жесткого, сотрясающего тело удара. Ее ноги обхватили его талию, и они продолжали качаться друг против друга в сидячем 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ем глаза Саэко видела чистую фигуру Сигурэ, спящую даже с такими громкими стонами, усталость и блаженство смешались в совершенно новое выражение, в то время как Шизука спала, обнимая Сигурэ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Саеко ее не переживет... она просто проснулась рано и снова получила раннюю дозу. Она становилась все более зависимой от члена Ника. Если раньше она хотела только потрогать его, может быть, попробовать на вкус, то теперь Саеко не хотела, чтобы член покидал ее киску.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пустоты после погружения в блаженное забытье было слишком трудно подавить. Это было правильно, подумала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киска наполнилась переполненным семенем. Ее рот напрягся от неистовых стонов, а анус сжался от удовольствия, когда член Ника глубоко вошел в ее лоно, заставляя его собственное семя пролиться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это нравится! Оооо Охх хнннннгггххххххх! Я так любл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мысленно застонала в голове Ника, пока тот продолжал сосать ее сочные розовые соски. Он никак не мог насытиться Саеко. Ее тело было прекрасно подтянуто... и все же он был так невероятно мягок, что ему хотелось только еще больше потакать своим желаниям. Просто продолжай кончать внутрь, пока она не сдастся, прежде чем лечить ее анус, а затем ее рот аналогичным образом, прежде чем продолжать все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хотел, чтобы она была наполнена. У него был какой-то странный инстинкт, который хотел почувствовать себя такой дерзкой девушкой, как Саэко. Чтобы одной рукой схватить ее за задницу, а другой-за пышные длинные волосы. Чтобы столкнуть ее вниз и продолжать теребить ее дырочки. Трахаться и насиловать. Даже сейчас, когда мелодичные стоны Саеко звенели в его голове, он просто хотел разорвать последний оставшийся кусочек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три дня с тех пор, как Ник и девочки начали предаваться плотскому блаженству. Три дня непрерывного секса и тренировок, за которыми последовала еда и еще один приступ секса, пока Саеко не присоединилась к ним, действительно ухудшили психическое здоровь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Я теряю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ка опасно сверкнули, когда он вошел в Саэко еще глубже, когда она содрогнулась, брыкаясь, указывая на прибытие еще одного приступа оргазма, который разрушил к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и Саеко, казалось, слился для Ника в плотскую симфонию. Он продолжал трахать ее. Он действительно потерял себя после того, как кончил еще раз, и когда он, наконец, проснулся, он обнаружил, что рассвет превратился в сумерки, в то время как два пропитанных спермой тела лежали по бокам от него, окружая его, в то время как Сигурэ оставалась лежать на его теле с его эрегированным членом, все еще глубоко застрявшим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с этого момента Ник и три девочки воздержались от секса и сосредоточились на тренировках и еде. Только теперь они по-настоящему поняли, что произойдет, если Ник действительно истощит себя, и, честно говоря, они были несколько напуганы и взволнованы звериной стороной своего мужчины, о которой даже Ник, казалось, совершенно не подозревал. Конечно, инстинктивно Ник также понимал тот факт, что если такая его сторона будет продолжать существовать без должного питания, он может кончить самоубийством только из-за того, что у него будет больше секса, чем он сможет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абочие могли только вздохнуть с облегчением в течение дня, так как плотская рутина появилась снова, наполненная стонами и хлюпающими звуками, которые привели к тому, что рабочие продолжали жить своим плотским кошм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женщины в конце концов не выдержали и решили остановиться на менее приятных для глаз, в то время как решительные искали удовольствий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аже привнес в свое обучение немного плотского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тые занятия с Сигурэ и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же, чтобы все еще тренироваться, наконец-то потакая себе в мягких урывках Саэко и Сигурэ, с их внутренностями, сформированными в форме его члена, чтобы вызвать надлежащее стучание, интенсивный сеанс проходил над поверхностью п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Х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тоны Сигурэ и Саэко слились в ошеломляющий тон, поскольку тренировка продолжалась более трех часов. Наконец, Ник подошел к Юрико и начал обычную церемонию посвящения с некоторой реакцией, наконец-то проявившейся на ее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бы, что Юрико уже просып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день подходил к концу, Ник, Саэко, Сигурэ и Шизука сидели за обеденным столом с умиротворенным выражением лица, непринужденно болтая во время еды и наполняя свои желу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на... возвратиться в деревню и приготовить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игурэ перевела разговор на более серьезную тему. Поскольку Элизабет отсутствовала уже четыре дня, группа стала еще более ленивой и упадочной. Что-то такое, из-за чего даже Ник начинал чувствовать себя виноватым.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чувствовать себя плохо, чтобы тратить свое время, так как для Ника секс никогда не был бы пустой тратой времени, Ник все еще не мог не думать, в частности, представить ситуацию, когда у него просто было бы больше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ремени проводить с девочками, тренироваться и набираться еще более крепкого фундамента. В конце концов, поскольку все уже было решено, оставался всего месяц до предначертанного апокалиптического события, в котором Ник должен был теперь выжить, чтобы раскрыть сюрприз, который Элизабет хотела ему по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именно это обещание побуждало его к мотивации, а не к какой-то миссии, выгравированной на голографическом экране с несколькими награ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готовить оружие? Я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заговорил Ник. Он давно хотел попасть в деревню Кузнецов, которые создавали клинки ничирин, но, к его удивлению, Сигурэ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ебе нужно больше тренироваться... еще больше... и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рошептала, А Саэко наконец вздохнула и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этом мире... но даже я должна признать это... Ник, как сейчас обстоят дела, ты должен начать какой-то долгосрочный план своего 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туация относительно твоих сродств правильна, то, вероятно, было бы лучше разработать специализированный метод обучения, чтобы сосредоточиться на создании уникальных дыхательных техник для полного раскрытия твоего потенци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можешь просто заниматься сексом и сосредоточиться на физической силе. Шизука пожала плечами и дала свой собственный совет, получив одобрительные кивки от Саэко и Сигурэ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заманчиво. - Ник улыбнулся и посмотрел на девушек с теплым выражением лица, прежде чем тихо вздохнуть. Даже он знал, что независимо от того, что он делал, если он не справится с ситуацией по раскрытию метода, чтобы изобрести дыхательные техники более эффективно, ситуация останется мра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зможно... мы неправильно смотрим на ситуацию.- Шизука поставила свою чашу и наконец заговорила, ее взгляд соответствовал фиолетовому, мерцающему взгляду Ника, прежде чем она продолжила: - фокус каждой дыхательной техники заключается в усилении определенной части тела и объединении элементов с хамоном. Ник уже может достичь конечного продукта, фактически не проходя через этот процесс, кроме укрепляющей части дыхательной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верно. - Подтвердил Ник, когда на его вытянутой ладони образовался маленький фиолетовый шар энергии. Шар энергии, казалось, искажал саму ткань в чрезвычайно крошечном масштабе, чтобы другие могли наблюдать, но Ник мог чувствовать это отчетливо, потому что он был очень близко к его телу. Прежде чем могли произойти какие-либо несчастные случаи, Ник рассеял шар энергии, а Шизука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акже знаем, что существует возможность, что ты можешь искажать и манипулировать гравитацией вокруг себя, чтобы увеличить давление на тело, чтобы тренировать себя более интенс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для этого мне не хватает соответствующей подгот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а Сигурэ и Саэко, наблюдавшие за ухмылкой Шизуки, почувствовали зловещее предчувствие, и их интуиция была верна, потому что Шизука издала тихий смешок, прежде чем указать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ешь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ихо прошептала, А Ник на мгновение нахмурился,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собираешься попросить меня попрактиковаться на тебе, то забуд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окачала головой и снова пустилась в погон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ешь мне бо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ричинишь мне вреда... по крайней мере, не вне сексуальной игры. - Шизука сама ответила на свой вопрос и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у меня к тебе просьба. Поскольку Саэко и Сигурэ уже стали мастерами боя, я хочу догнать своих младших сестер. Используй свою гравитацию на моем теле, чтобы надавить на меня. Конечно, тебе придется постепенно увеличивать дав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фыркнул и посмотрел на Шизуку с кис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Рисковать своей жизнью-это то, что может совершить только урод.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видел нас в постели? Мы все уроды. - Возразила Шизука, в то время как Сигурэ наконец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думаю... когда дело доходит до тренировок... человек может только совершить прыжок вер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естренка права. Однажды тебе придется начать тренировать свою гравитацию над собой. Лучше начать прямо сейчас, чем ждать несколько меся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кивнула, а Ник на секунду задумался, прежде чем соглас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оя собственная боязливая натура взяла надо мной верх. - Горькая улыбка тронула его губы, прежде чем его сердце исполнилось удовлетворения, и он немедленно проглотил суп, прежде чем посмотреть на Ши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о я все равно буду наказывать тебя за такую возмутительную и опасную для жизни просьб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на это и рассчитываю.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одмигнула в отв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2.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хочу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забрезжил рассвет, и, как ни удивительно, все невоспитанные хозяева дома были спокойны и прилично одеты, ни капли стона не просочилось сквозь их губы, ни единой струйки восхитительного сока не потекло по их нижним от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ведь должна идти,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шагнул вперед, прежде чем обнять Сигурэ и прижать ее лицо к своей груди. В его объятиях не было ничего развратного. Они оба стояли в дверях в объятиях друг друга довольно долго, прежде чем в сознании Сигурэ появился идеально сделанный миниатюрный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оя милая Куноичи. Если тебе захочется поболтать с глазу на глаз и расслабиться, обязательно позови меня. Я хотел бы услышать все о твоем дне.'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кивнула, уткнувшись носом в его грудь, поскольку она действительно одобряла использование Ника для создания его собственного сознательного образа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Я буду творить... лучшее оружие для тебя... есть предложения?' - Наконец произнесла она в голове Ника, и Ник немедленно ответил, не испытывая ни капли стыда. </w:t>
      </w:r>
    </w:p>
    <w:p>
      <w:pPr>
        <w:pStyle w:val="Normal"/>
        <w:bidi w:val="0"/>
        <w:jc w:val="left"/>
        <w:rPr/>
      </w:pPr>
      <w:r>
        <w:rPr/>
      </w:r>
    </w:p>
    <w:p>
      <w:pPr>
        <w:pStyle w:val="Normal"/>
        <w:bidi w:val="0"/>
        <w:jc w:val="left"/>
        <w:rPr/>
      </w:pPr>
      <w:r>
        <w:rPr>
          <w:rFonts w:eastAsia="Consolas" w:cs="Consolas" w:ascii="Consolas" w:hAnsi="Consolas"/>
          <w:b w:val="false"/>
          <w:sz w:val="28"/>
        </w:rPr>
        <w:t xml:space="preserve">'Перчатк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они разомкнули объятия, Сигурэ посмотрел на Шизуку и Саэко. В ее опущенных глазах появилось что-то мрачное, когда она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ребята, не должны... занимайтесь сексом всю ночь напролет... вы знаете, как называются такие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ревновала, Сигурэ продолжала петь, чтобы сохранить хладнокровие, а также пыталась отговорить их от полного захвата Ника. Разумеется, в ответ на ее вопрос одновременно вмешались Шизука и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 Здоров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ливая пар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дин из редких моментов, когда даже Сигурэ не удавалось скрыть хмур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скорчив гримасу, отправилась в свою родную деревню, Ник посмотрел на них с веселым выражением лица, прежде чем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частливая пара, вот кто мы такие. Но сейчас..... с изменением режима тренировок будет безопаснее, если я сначала уединюсь, чтобы укрепить свою уверенность и концентр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Э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тут же застонала, опустив плечи, а Шизука понимающе кивнула. Глядя на Саеко, Шизука успокаивала ее и одновременно пугал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аэко, играть с гравитацией нелегко... что, если он случайно раздавит самый важный орган тво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рищурилась и обняла Саэко сзади, отвечая взглядом на взгляд Ника, облизывая губы, отчего у него по спине побежали мур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его мозг,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Лож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взревел, поскольку его опасения только росли, и даже тогда он понял просто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ейчас, то 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достижения главной цели обучение требовало множества второстепенных задач. Прямо сейчас его целью было достичь манипуляции гравитацией так же легко, как он дышал. Довольно амбициозная цель, Ник знал, но все же, он был готов приложить усилия, чтобы достичь цели для манипулирования гравитацией просто отметил первый шаг в достижении понимания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же рассвело, у Ника не хватило духу поспать на тренировке и он сразу же направился на задний двор, поприветствовав рабочих, дежуривших ночью. Конечно, Ник решил дружески кивнуть мириадам работниц, старых или молодых, красивых или нет, получив дополнительный набор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 не ступил на спокойную поверхность прозрачного пруда, а начал упражнение на растяжку, чтобы сделать свое тело более скоординированным после притока статистики с его недавним добавлением к партнерской програм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 12--&gt; 14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3--&gt; 14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3--&gt; 17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3--&gt; 26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ЭНГ] статусом, уже достигшим максимального предела этого мира, прогресс в общем количестве хамона довольно сильно уменьшился, что позволило Нику сосредоточиться на качестве, которое можно было улучшить, используя дыхание бога войны. Между тем, даже с таким огромным количеством хамона, прогресс к телосложению Ника все еще оставался мед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ику стало совершенно ясно, что хамон-это некая "мягкая" энергия, которая со временем улучшает тело, вместо того чтобы делать радикальные улучшения ценой стабильности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нормально... - Пробормотал Ник, успокаива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ичто не будет раздавлено. Особенно ты, маленький солдат. Черт, не вспоминай слова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дохнул проклятие, прежде чем мобилизовать потоки чистой гравитационной элементарной энергии и циркулировать по всему телу в течение нескольких минут. Даже не манипулируя гравитационными волнами вокруг себя, Ник все еще чувствовал тяжесть, давящую на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ничего не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резвычайно крошечные усики фиолетовой энергии исходили из тела Ника, прямо сейчас, он не осмеливался выпустить всю свою энергию сразу, потому что уже знал результат. Меня раздавит, как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осредоточ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нова сосредоточился на задаче, сидя на травянистом заднем дворе, когда начал управлять единственной тонкой нитью гравитационной волны вокруг себя, скручивая ее в петлю и заставляя вращаться над своим телом, когда давление вокруг Ника снова увели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на несколько килограммов. Вполне выполнимая задача, но тем не менее обременительная для Ника, он пришел к печальному осознанию того, что непрерывное управление даже одной нитью гравитационной волны и расходование его энергии при сохранении максимальной концентрации требовали тонкого контроля, который он все еще не развил.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Ник не был достаточно способен микроуправлять одной нитью гравитационной волны. Конечно, это было препятствие, которое он должен был преодолеть рано или поздно, поэтому, не колеблясь, Ник начал сосредотачиваться на своем контроле, а не на воздействии н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 такой тренировке с высоким риском и столь же высокой, возможно, большей отдачей Ник почувствовал необходимость успокоиться вместо того, чтобы дерзко шагать без какого-либо плана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Тонкая нить непрерывно вращалась вокруг него, и наконец, когда Ник почувствовал, что его концентрация ослабевает, он замедлился и восстановил силы в глубокой мед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чтобы приспособиться к уже истощившейся ментальной силе, Ник решил лечь и закрыть глаза, пока его энергетический резервуар не наполнится естественным образом. Наконец, Ник встал, когда начало светить солнце, и подошел к чистому пруду, прежде чем начать свою обычную тренировку хамона. С постоянной рябью, распространяющейся по основанию его стопы, Ник продолжал практиковать различные дыхательные техники в своем арсенале, медленно продвигаясь к состоянию непрерывного сосредоточенного дыхания в отношении дыхания огня 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то ни было, Нику оставалось только стиснуть зубы и тренироваться. Он мог бы придумать много оправданий, таких как — желание проводить время со своими девушками, уже имея много тренировок и т. д., Но в глубине души он знал, что его общение с девушками уже было здоровым, и теперь он мог даже общаться с ними лицом к лицу через [партнерское общение], и независимо от того, сколько у него было сил, он едва мог противостоять угрозе по имени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в состоянии все еще жить после того, как столько сильных воинов следуют за ним по пятам... этот парень - само определение монстра. Ник полагал, что даже демоны луны выглядели бы мило по сравнению с Муз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могу суетиться, то могу 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вернулся на травяную подстилку и принял медитативную позу, чтобы снова контролировать единственную нить гравитационной волны вокруг своего тела, пока его умственная энергия снова не истощ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изнеможении Ник снова лег на спину и закрыл глаза, пока его не разбудила ухмыляющаяся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Избавившись от своей застенчивости, Саэко превратилась в само воплощение бесстыдства. Во время обеда она тыкала пальцем в других и даже шлепала каждую служанку, которая наклонялась, чтобы подать еду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ейчас она решила взять себя в руки, увидев измученное лицо Ника, и села рядом с ним, мягко похлопав по своим упругим коленям, чтобы сделать его отдых еще более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знал, что даже ты можешь чувствовать себя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гу. - Тихо пробормотал Ник, наслаждаясь тем, как пальцы Саеко расчесывают его волосы, а сам он закрыл глаза и удовлетвор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получил долж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усталость не остановит тебя, хах.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широко улыбнулась, глядя на улыбающееся лицо Ника с несвойственной ему нежной теплотой, и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девиз.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спарринга нам надо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внезапно заговорила, но ее слова были произнесены не из-за беспокойства, а из-за рационального взгляда. Вместо того, чтобы переутомлять тело с уже истощенным психическим здоровьем, было бы больше вреда, чем пользы бороться в таком с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му т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когда Саэко осторожно наклонилась и нежно поцеловала его в лоб, пока Ник погружался в сон.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акже никогда не знала, что ты можешь быть так решительно настроен истощить себя до тако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все еще продолжала улыбаться и беззвучно ухаживала за Ником. Массируя его голову и плечи, пока он крепко спал, прежде чем разбудить его с большой неохотой, когда пришло время отдать хамона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выполнения всех своих обязанностей и сытного ужина, чтобы наполнить желудок и оживить тело, Ник и дуэт наконец вошли в комнату, чтобы насладиться успокаивающей ночью стонов и плотских удовольствий с Шизукой и Саеко до полуночи, прежде чем Шизука воспользовалась моментом, чтобы отступить и рано лечь спать, потому что даже тогда умственное истощение Ника было очевид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3. Про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день начался подобным же образом-изнурительной тренировкой по управлению гравитацией. В то время как Ник неожиданно почувствовал тонкое улучшение в своем контроле, многое еще оставалось сделать, и тело Ника продолжало закаляться дополнительными несколькими килограммами давления. Хотя это вряд ли могло увеличить и усовершенствовать его собственное тело, каждое незначительное улучшение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достигло самого высокого пика, трио собралось в комнате, соединенной с задним двором, где им была представлена вкусная еда, и они болтали с прия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ы были расставлены треугольным строем, на них уже лежали мягкие футоны, когда Ник занял свое место, наблюдая за краснолицыми слугами. Если Ник и добьется чего-то, то это будет контроль над его феромонами, чтобы охватить весь особняк только благодаря его подсознательному усил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у не нужно было явно контролировать свои феромоны, поскольку аромат афродизиака, который источал Ник, танцевал мелодию, под которую он хотел, чтобы они танцевали. Иногда он пробуждал их плотские желания, а иногда заставлял переживать самые счастливые мо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епенно Ник смог добиться эффекта домена с помощью своих феро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ни без охоты-это оооочень скучно! - Саеко застонала, сидя с недовольным выражением лица, в то время как Ник не мог не согласиться и бросил смущенный взгляд на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забет сказала мне, что столбы никогда не могут отдыхать слишком долго и необходимы для выполнения множества миссий.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окачала головой и указ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м все относительно спокойно. В то время как многие не знают причины, мы теперь знаем. Даже оставшиеся нижние Луны демонов спрятались слишком глубо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боятся без сво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роглотила суп и принялась за еду с неистовым ликованием, когда Шизука наконец нарушила ее оптимистический на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может быть, они зализывают свои раны и ждут, пока их собственные ряды увеличатся, прежде чем нанести определенный удар, который оставит нас ни с чем, кроме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зука заметила удрученное выражение лица Саеко, ее губы тронула яр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могу неверно оценить ситуацию. Но демоны-это не испуганные звери, в этом я уверена. А сам Музан может похвастаться скорее умом, чем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ут же бросил взгляд на Шизуку, которая в замешательстве наклонила голову влево и ждала, пока Ник сформулирует свои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ла в виду?.. когда ты сказала-Музан больше мозг, чем муску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а в виду, что до сих пор ему удавалось ускользать от нас с помощью хитроумных приманок и трюков. Если бы это было не так, то первый же вдох легко положил бы конец его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беспечно пожала плечами, в то время как ее слова были ничем иным, как раскатами грома, взрывающимися в его ушах, а затем разбивающими его глупую, о, такую идиотскую голову, которая немедленно продолжала делать поспешные выводы относительно силы 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 не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наконец-то поняла ситуацию Ника, которая, честно говоря, была обычным недоразумением между большинством убийц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сравнивать его с одним культиватором, то да. Но, если его окружить, даже предок всех демонов должен оставить надежду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начал понимать истинную ситуацию, его глаза на мгновение расширились, и он немедленно задал еще один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сравнении с другими колоннами, где я стою?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осмотрела на Саэко, и та завистливо вздохнула. Даже она понимала, как глубоко Ник заблуждался насчет Музана. Демон, несомненно, был силен, но он все еще был смертным с огромной продолжительностью жизни и вкусом к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он легко может победить Синоби... но я сомневаюсь, что он победит ее... они оба слишком похожи. - Шизука подавила смешок, а Саэк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 может выбить дерьмо из некоего скользящего столба... а тут еще этот пушисты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просто изложите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онал. Он нуждался в ответах, когда Саэко улыбнулась и тих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ты уже стоишь на вершине колонны. Если учесть тот факт, что у тебя есть много вещей,— она на мгновение взглянула на его нижнюю часть, прежде чем продолжить, — которых нет у других колонн.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ты можешь использовать несколько дыханий, ты можешь контролировать гравитацию и даже использовать свои феромоны для управления слабовольными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А если мы еще и включим твоего элементаля хамона, то тебя уже причислят к разряду культиват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 будет держать эту информацию в секрете, а также, только твои навыки не дотягивают по сравнению с тремя главными столпами, культиваторами и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И в первую тройку также входишь ты. </w:t>
      </w:r>
    </w:p>
    <w:p>
      <w:pPr>
        <w:pStyle w:val="Normal"/>
        <w:bidi w:val="0"/>
        <w:jc w:val="left"/>
        <w:rPr/>
      </w:pPr>
      <w:r>
        <w:rPr/>
      </w:r>
    </w:p>
    <w:p>
      <w:pPr>
        <w:pStyle w:val="Normal"/>
        <w:bidi w:val="0"/>
        <w:jc w:val="left"/>
        <w:rPr/>
      </w:pPr>
      <w:r>
        <w:rPr>
          <w:rFonts w:eastAsia="Consolas" w:cs="Consolas" w:ascii="Consolas" w:hAnsi="Consolas"/>
          <w:b w:val="false"/>
          <w:sz w:val="28"/>
        </w:rPr>
        <w:t xml:space="preserve">- Правильно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снова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знаешь, почему демонов не так уж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много мифов. - Шизука говорила тихо с задумчивым выражением лица, прежде чем гром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с самого начала, даже убив так много лунных демонов, мы знаем только одно, что Музан никогда не увеличивал число элит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ее всего, он боялся, что когда-нибудь более сильный демон вырвется из-под его контроля, а сейчас таких случаев уже тр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молча доел свою еду, прежде чем громко вы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вершил большую ошибку. На своих тренировках Саеко всегда говорила, что никогда не стоит недооценивать своего противника, но и не переоценивать его, и именно этот промах он и соверши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Ник вбивал себе в голову, что Музан смог выжить из-за того, что культиваторы не смогли его убить. Никогда бы он не подумал, что Музан активно уклонялся от преследования, и теперь, наконец, он получил что-то в свои руки из-за вмешательства [Р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блегчение, он опустил плечи и от души улыбнулся. Хотя он не стал бы переоценивать Музана, недооценка врага-это то, чего он не совершит.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стал, глядя на Саэко и Шиз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И я тоже? - Спросила Шизука с заворажив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без тебя на арене под названием спальня, будет не очень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мгновенно встала, и Саэко тут же подскочила к Нику, который тут же подхватил ее и посадил в коляску принцессы, целуя ее вишневые губы и лаская грудь рукой, поддерживающей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изука шла активно, ее массивная грудь покачивалась, а на лице появилось похотливое ликование, когда она добралась до спальни и через несколько мгновений выпрыгнула из одежды, ее золотистые волосы были распущены, а два длинных локона закрывали ее возбужденные сос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од сознательным присмотром Ника, Саэко освободила свое тело, ее руки свободно обвились вокруг его шеи, а губы все еще прижимались к Нику, наслаждаясь ощущением ее ласкаемог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Ник объединил свои импровизированные владения над комнатой, и чувство похоти и разврата внутри двух девушек взорвалось массивными волнами штанов и жарким шепотом, когда Шизука быстро подошла ближе к Нику, скользя его юката вниз и насаживая мягкие, сочные поцелуи и засосы на его тщательно обработ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всю компанию на кровать, губы Ника нашли рот Шизуки в качестве его следующей цели, в то время как Саеко воспользовалась шансом снять всю свою одежду, в то время как рука Ника грубо раздавила массивную грудь Шизуки. И ей нравилось каждое его прикос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й нравилось, как ее собственное мягкое, чрезвычайно трахаемое тело реагирует на большие пальцы Ника, сжимающие ее возбужденные соски, в то время как его руки, сжимающие ее груди, иногда раздвигают их или сминают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д дернулся, и хотя она ненавидела ощущение воздуха на своей мокрой груди, она знала, что плоды терпения всегда слаще, и когда дело касалось Ника, это была буквально слад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его сперма была буквально сладкой и приятной для питья, иначе Шизука ни за что не согласилась бы даже пососать его... в конце концов, удовольствие и отвращение имели четкие границы, разделяющи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сейчас рот Ника оставался источником бесконечной сладости, когда руки Шизуки гладили его возбужденный член, потирая яйца. </w:t>
      </w:r>
    </w:p>
    <w:p>
      <w:pPr>
        <w:pStyle w:val="Normal"/>
        <w:bidi w:val="0"/>
        <w:jc w:val="left"/>
        <w:rPr/>
      </w:pPr>
      <w:r>
        <w:rPr/>
      </w:r>
    </w:p>
    <w:p>
      <w:pPr>
        <w:pStyle w:val="Normal"/>
        <w:bidi w:val="0"/>
        <w:jc w:val="left"/>
        <w:rPr/>
      </w:pPr>
      <w:r>
        <w:rPr>
          <w:rFonts w:eastAsia="Consolas" w:cs="Consolas" w:ascii="Consolas" w:hAnsi="Consolas"/>
          <w:b w:val="false"/>
          <w:sz w:val="28"/>
        </w:rPr>
        <w:t xml:space="preserve">'Мммм! Этот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изуки звенел в голове Ника, когда он наконец неохотно отпустил одну из ее грудей, позволив своему пальцу скользнуть по ее мягкому животу, прежде чем схватить ее киску и немедленно погрузить свой толстый средний палец в ее теплую, влажную пещеру, раздвигая ее мясистый вход и вызывая серию влюбленных стонов, продолжая двигать указательным и средним пальцами внутри ее пещ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напротив, обнимала Ника сзади, покусывая его за уши и шею, пытаясь привлечь его внимание, в то время как ее горячие стоны и горячее дыхание щекотали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Фууу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рвав поцелуй, все еще продолжая исследовать внутренности Шизуки, Ник повернул свое лицо к Саэко и пощипал ее губы, его другая рука неохотно освободилась от груди Шизуки, прежде чем положить ее на чрезвычайно захватывающую, восхитительную задницу Саэко и крепко сжать ее, заставляя ее хныкать под его опекой, в то время как безудержные стоны Шизуки мелодично зв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переместил свой член, чтобы указать на вход Шизуки, и, наконец, погрузил свой член глубоко в ее лоно, минуя каждую стену, как будто ее тело уже привыкло сдавать все сопротивление, в то время как тело Шизуки гипнотически содрогалось, ее груди тряслись от восторга, а ее задыхающиеся брюки демонстрировали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внутренности вцепились в член Ника, в то время как ее собственный хамон взорвался, покрывая трио, чтобы увеличить стимуляцию, когда тело Саеко немедленно дернулось в массивном оргазме, все еще крепко обнимая Ник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ик начал вонзаться глубоко в тело Шизуки яростными толчками, а его пальцы растягивали внутренности Саеко, прежде чем положить ее поверх содрогающегося тела Шизуки и поднести к ее лицу. Глубоко вдохнув ошеломляющий запах Саеко, губы Ника немедленно начали пробовать ее внутренности, одновременно потирая твердый кл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Шизука, Саэко вскоре отдалась захватывающему наслаждению, которым было тело Ника, в то время как она чувствовала, как его язык возбуждает ее до множественных оргазмов, а Ник продолжал толкаться в Шизуку, пока белокурая красавица царапалась и цеплялась за простыню, ее язык высунулся в крайнем насла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стоном, в пизду Саеко Ник выпустил огромный заряд спермы, наполняя ее розовую пизду белым любовным со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4.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го мыслительный процесс в основном не был занят опасениями против Музана, Ник почувствовал прилив мотивации в тот момент, когда приступил к тренировкам. Каким бы утомительным ни оказалось тонкое управление единственной нитью гравитационной волны, Ник просто не был истощен. На его лице все еще было светлое выражение, когда он просто сидел в медитации, ожидая прихода Саеко, оглядываясь назад на свои собств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тратил слишком много времени на то, чтобы бояться Музана, и полностью отказался от возможности встретиться с ним лицом к лицу. Конечно, даже сейчас нет никакой реальной необходимости встречаться с ним лицом к лицу. Он мог бы просто раздавить и Музан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ри достаточном контроле и величине гравитация могла уничтожить города, не говоря уже об одном демоне-предке. И мысль о том, чтобы бояться кого-то, даже не встретившись с этим человеком хоть раз, сильно беспокоил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менталитет все еще несколько ущербен, что Ник теперь понимал, и все, что он мог сделать, это наслаждаться процессом своего обучения до предела, прежде чем действительно стоять перед Музаном, когда это треб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пределенно переживет месячную миссию, но не ради настоящего, а еще Элизабет... и это тоже, но также он хотел выжить и преодолеть свои собственные страхи.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по крайней мере, попытаться достичь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охлопала Ника по плечу, прежде чем позволить своим рукам скользнуть в щель между его рукой и торсом, когда она обняла его грудь, целуя его в шею сбо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ой девушкой, как ты, ни один мужчина не может зачерст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адкие речи не спасут тебя от по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ухмыльнулась, позволив Нику взять ее подбородок в свои указательный и большой пальцы, прежде чем Ник чмокнул ее в губы, а затем в кончик носа, когда он расплылся в широкой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на этот раз все пойдет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подошел к поверхности воды, и мгновенно, рябь хамона, распространяющаяся через основание его ноги, стала немного беспорядочной, прежде чем Ник пожелал, чтобы его хамон вернулся в постоянное состояние освобождения, когда Саеко звякнула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Охья? Уже потерял ногу? Это на тебя не пох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твечая, Ник ухмыльнулся и встал в стойку со своим деревянным мечом, в то время как Саэко прыгнула и немедленно нанесла свой удар. Как ни странно, Ник даже не успел вовремя поднять меч, чтобы удар прошел мимо удара из-за нескольких дюймов разницы, прямо через груд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место того, чтобы лететь вокруг, как обычно, Ник был вынужден только сделать несколько десятков шагов назад в поспешном отступлении, в то время как Саеко нахмурилась и посмотрела на свою собственную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оглянулась на Ника с растерянным выражением лица, когда он медленно выпрямился над бассейном, вытирая тонкую струйку крови, стекающую по его ще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снова встал в стойку, а Саэко бросилась вперед. Во время битвы столпов, вместо слов, эмоции и намерения передаются через атаки. Конечно, Ник не был достаточно опытен, чтобы выразить себя через свою технику и движения, но он был в состоянии понять любопытство Саеко, когда она наносила небольшие удары, чтобы правильно оценить самые последние изменения в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точных, не парированных ударов Саэко наконец прищурилась и тихо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яжелее... это противо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ждала с деревянным мечом наготове, когда Ник кивнул и счастл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управление нитью гравитационной волны без страха делает весь процесс более легким и пла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мгновение Саэко не могла осознать слова Ника. Ее рот оставался открытым, когда она ошеломленн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ротянул свой меч Саеко, поместив его над ее рукой, и она сразу же почувствовала увеличившийся вес.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тупаем в веселую и прогрессивную фазу обучения, дорогая. Не надо пока так шок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мигнул и встал в стойку, чтобы еще раз принять удар. Конечно, на этот раз, с дополнительным весом, тянущим его, заставляя его сосредоточиться на своем собственном контроле хамона намеренно, его ситуация стала хуже, чем обычно, но в целом, тренировка была эффекти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дополнительного давления наибольшим преимуществом столпа было долгожданное качественное улучшение его навыков владения мечом. Несмотря на то, что Ник никогда не был энтузиастом клинка, он вложил много своего времени и тяжелой работы, чтобы отшлифовать сво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увство прогресса, наконец, появилось, Ник не мог не чувствовать себя эмоционально. Все это время он чувствовал себя так, словно только что размахивал мечом, не направляя его остроту, и только почувствовав разницу между своим напряженным состоянием, сумел добиться качествен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ительно... Значит, прямо сейчас ты управляешь хамоном, феромонами и гравитацие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добрительно кивнул, а Саеко продолжила: - ... Ты дулся из-за отсутствия прогресса всего лишь после нескольких недель тренировок, в то время как твои умственные способности уже заняты таким количеством проце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когда ты говоришь об этом таким образом... Я действительно был нетерпелив и несколько эгоистичен. Спасибо, что указала н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кивнула в ответ на согласие Ника и завистлив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вое существование действительно открывает глаза. - Саэко улыбнулась и посмотрела на свой деревянный меч, когда она взмахнула им быстрым взмахом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я слишком расслабилась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вместо утешения Саэко, вероятно, нуждается в его поддержке, Ник встал с тихим стоном и приблизился на расстояние между ними, прежде чем взять ее руку с мечом в свою руку, двигаясь позади ее тела, когда его свободные ладони немедленно скользнули по ее ягодицам, яростно схватив их, целуя ее в щеку.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несколько дней, и я, возможно, смогу перенести давление и на твое тело. - Прошептал Ник, положив руку ей на плечо, медленно, дразняще, заставляя Саэко прищуриться, наслаждаясь ощущением, когда последний шепот Ника скрепил сделку с одним из ее многочисленных влажных с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аэко... Интересно, как бы я себя чувствовал, если бы лишний вес давил на мой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едленно подтянул ее тугую юкату вверх, когда он вел тело Саэко к одному из бесчисленных деревьев на заднем дворе, толкая ее до синяков, но заставляя Саэко стонать знойно и преднамеренно, в то время как Ник терся своим членом о ее ягодичную щель, заставляя его ствол вонзаться в ее две сладкие, задорные ягодицы, медленно скользя рукой по ее одежде, массируя боковые части ее гру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 тебе не стоит останавливаться... прими ответственность. - Тихий шепот Саэко прозвучал в сознании Ника, когда волчья усмешка коснулась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Я очень ответственн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И с этим, его ответственность погрузилась глубоко в похотливую пещеру Саэко, пропитанную соками, когда его свободная рука немедленно накрыла ее рот, жестоко забирая ее блаженство, чтобы стонать, когда ее нервы взорвались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делать этот опыт еще лучше, Ник приподнял левое бедро Саеко, наконец-то получив возможность глубоко войти в нее, шлепая ее привлекательную промежность своими яйцами, захватывая ее губы, лакая ее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АХ! ЛУЧШЕЕЕЕ!' - Тяжело дыша, слова Саэко звенели в его сознании, в то время как Ник продолжал погружаться глубоко в ее мясист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он устал, у Ника была интуиция, что, когда дело доходит до секса, он легко может снова почувствовать энергию, что резко контрастировало с его ментальностью несколько дней назад, когда он начал чувствовать, что проводит время со своими девушками как часть "рутины", что-то, что глубоко повлияло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дить время с Саеко, Шизукой и Сигурэ, не важно, было ли это тренировкой или нет, никогда не было рутиной, пока его собственный разум не онемел от страха перед неизв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Ника скользнул по полуодетой Саеко, ягодицы которой дрожали при каждом толчке, а ноги подергивались, и пальцы правой ноги вытягивались, чтобы ощутить изгиб его члена... Ник почувствовал странное чувство удовлетво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ретьего волнующего оргазма Саеко, Ник выпустил мощную струю своего семени прямо в ее лоно, и снова в нем возникло первобытное чувство оплодотворения. Чувствовать, как Саэко созревает вместе со своим семенем с блаж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Тц...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теплого, белесого сияния вышла из Ника, на мгновение накрыв его и Саеко тела, где Ник и Саеко почувствовали, что их разумы подключились к первобытному уровню, и облегченный вздох вырвался из их губ, прежде чем Ник вынул свой член, мгновенно, волна белого просочилась через ее киску, спускаясь вниз по ее бедрам, когда они оба рухнули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Ник почувствовал, что его раны пылают, но вид блаженной Саеко доставил ему огромно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Ник помог ей прибраться, он наконец отправился в комнату Шизуки, где ухаживали за Юрико. Открыв дверь, Ник улыбнулся и тут же рухнул рядом с Шизукой, наконец почувствовав, что его тело больше не может двигаться, поскольку Шизука просто начала процедуру.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огда Ник почувствовал, что его феромоны слегка реагируют на Юрико, наконец-то привлекая его внима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5. Юрико Т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Сая!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вскрик сорвался с губ загорелого демона, когда она села с покрытым потом лбом и затаившимся чувством в сердце. Юрико казалось, что она пережила свой самый страшный кошмар. Ее фамильный особняк был уничтожен, муж убит и возрожден в безмозглое чудовище, а она сама превратилась в одного из них, увы, с нетронутым сознанием, чтобы медленно погрузиться в отчаяние вечного голода, пожирать человеческую плоть и впитывать их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она сразу же увидела свое обнаженное тело с тонкой простыней, которая уже соскальзывала, мгновенно, с ошеломляющей скоростью, она натянула простыню обратно и, наконец, оказалась перед парой.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глядел немного знакомым, но ее разум все еще был занят различными мыслями, которые проистекали из ее собственного смятения и теплого чувства, медленно вторгающегося в ее нижние области из-за сладкого запаха от того же самого юноши, который выглядел знакомым.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как вы справляетесь с пациентами, которые крайне сбиты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осмотрела на розововолосого демона с мягкой улыбкой, передавая свои слова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рубаю их, пока они не разберутся в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уффф.'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соединил свою [иллюзию феромона] с Юрико, чтобы успокоить ее, когда ее напряженное выражение лица заметно ослабло, а запах начал расти. Тем временем Юрико наконец ощутила успокаивающее чувство, которое помогло ей успокоиться, прежде чем она поняла, что то, чем она жила, было не кошмаром, а ее новой реаль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ика, вцепившегося ладонями в простыню, Юрико глубоко вздохнула и тихо произнесл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не многое непонятно. Но тот факт, что ты спас меня, не является для меня непонятным. Спасибо тебе, юный воин.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ови меня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лыбнулся и помедлил, прежде чем отве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наш разговор должен начаться после того, как ты оденешься подобающим образом. - Ник посмотрел на одежду, уже приготовленную для Юрико, если она когда-нибудь проснется, и наконец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ждать за пределами палаты... пожалуйста, не совершай глупостей из-за своих страхов. У нас нет никакого намерения причинить тебе вред. - Тихо сказал Ник и протянул руку, когда Юрико заметно вздрогнула. Не обращая внимания на свое положение, Ник снова начал процесс отдачи, и в тот момент, когда Юрико почувствовала, как поток теплой энергии наполняет ее, ее глаза расширились, и она кивнула после минутного колеб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 ушел вместе с Шизукой, а Юрико осталась в комнате одна. Наконец, она вздохнула и встала, когда тонкая простыня скользнула вниз по ее телу, открывая ее загорелую кожу и идеально вылепленное тело почти без лишней дряблости, которая у нее была раньше. Трансформация казалась слишком вдохновляющей. Ее прежде гладкая молочно-белая кожа приобрела загорелый здоровый оттенок... она дотронулась до своих грудей и обнаружила, что они стали более упругими и сочными, чем когда-либо в расцвете сил.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другое... Я не чувствую гру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то в ней изменилось. После смерти, когда рука демона пронзила ее живот и вырвала внутренности, она несколько утратила свою человечность. Хотя процесс возрождения и сделал ее снова живым существом, образ смерти ее собственного демонического мужа больше не вызывал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браз дочери в ее сознании удерживал ее в здравом уме, а также постоянное ощущение тепла в ее теле, которое исходило от юноши, тип энергии, который сильно отличался от того, что она получила после того, как выпила свою перву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 ты думаешь, что нам с ней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вернулась с раскрасневшимся лицом, но по-прежнему спросила со стальным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нам делать? Разве ты не сказал, что ее дочь жива? Мы должны отвести ее туда. Ник пожал плечами и тут же поймал на себе взгляды Шизуки и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мы немного менее сдержанны против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бавьте меня от этих разговоров. - Ник улыбнулся волчьей ухмылкой и указал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Борьба с демоном, который угрожает вашей безопасности, вот что такое природа. Убийство безоружного-вот в чем заключается справедливость общества. Помогать леди-вот в чем смысл моего существ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аеко смогла заговорить, Ник продолжил: "Я не хотел нарушать лицемерие ситуации, но... если демон и убивает невинных, то в основном из-за голода, а иногда и из злобы. Но если вы собираетесь указать на то, что демоны-это зло, то это означает, что я тоже зло. Если люди олицетворяют справедливость, то мириады насильников, работорговцев и продажных дворян-это тоже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немедленно поморщился, оставаясь безмолвным. Как они могли не знать лицемерия своего существования? Но даже тогда дуэту не нравилось давать демону такую своб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сто не смогли после того, что переж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этого не говорю...- Прошептал Ник, взял их руки в свои ладони и нежно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 На мир нужно смотреть со спокойной рассудительностью... Я прошу вас обоих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 Саэко, наконец, порезала его и наклонилась, чтобы поцеловать Ника в лоб, когда она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могу дать тебе некоторую свободу действий. Но это не одолжение. Ничто из того, что я делаю, не является одолжением для других. Я делаю что-то, потому что хочу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На этой ноте Саеко права. - Угрюмо прошептала Шизука и наконец глубоко вздохнула, прежде чем повернуться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побыт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нимающе кивнул. Ни у кого в этом мире не могло быть счастливого прошлого, особенно после вступления в ряды истребителей демонов. Саеко посмотрела на удаляющуюся фигуру Шизуки и тих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лучше помириться с сестренк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когда дверь комнаты со щелчком открылась, открыв тонко одетую Юрико, чьи глаза сразу расширились, когда она увидела Саэко, заставив ее подпрыгнуть на черноволосой красавице, сжимая ее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знаешь о моем клане, верно? Тогда ты должна знать и о моей дочери! Пожалуйста, скажи мне, что она в безопасности!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эммм, да! Она в безопасности, хорошо. Успокойся только...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заговорила, легко подавляя демона-новичка и глядя на Ника с бесстра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повезло, что он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фырканье прозвучало глубоко в его сознании, поскольку она была явно расстроена пышным телом Юрико, которое имело свои собственные тонкие ощущения, похожие на Шизуку, когда она повернулась на каблуках к комнате Шизуки, желая поделиться своей собственной новообретенной печалью с белокурой сест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я зовут Юрико... Такаги, верно? Пожалуйста, следуй за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вел явно обрадованную даму в столовую для гостей, где сразу же было приготовлено множество блюд и поставлено перед самым последним гостем, который только несколько мгновений смотрел на еду, прежде чем посмотреть на Ника, чей аппетит уже значительно вырос после тренировки его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это есть. - Сказала Юрико с печальным выражением лица, прежде чем посмотреть на сочную кожу Ника с блеском в глазах, когда тепло вокруг ее нижних областей вспыхнуло снова, заставляя ее вырваться из задумчи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же хотела бы еще раз извиниться за свое неподобающее поведение. - Прошептала Юрико, опустив голову. Вкус кожи Ника все еще оставался запечатленным на ее языке, постоянно заставляя ее гадать, какова на вкус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возражаю. - Ник улыбнулся в ответ и откинул рукава своей юкаты, обнажив сосудистое предплечь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ровь, я не против поделиться ею. Но за это придется платить. Но давай не будем углубляться в эту тему. Я хочу узнать больше о Музане. </w:t>
      </w:r>
    </w:p>
    <w:p>
      <w:pPr>
        <w:pStyle w:val="Normal"/>
        <w:bidi w:val="0"/>
        <w:jc w:val="left"/>
        <w:rPr/>
      </w:pPr>
      <w:r>
        <w:rPr/>
      </w:r>
    </w:p>
    <w:p>
      <w:pPr>
        <w:pStyle w:val="Normal"/>
        <w:bidi w:val="0"/>
        <w:jc w:val="left"/>
        <w:rPr/>
      </w:pPr>
      <w:r>
        <w:rPr>
          <w:rFonts w:eastAsia="Consolas" w:cs="Consolas" w:ascii="Consolas" w:hAnsi="Consolas"/>
          <w:b w:val="false"/>
          <w:sz w:val="28"/>
        </w:rPr>
        <w:t xml:space="preserve">Хмурый взгляд наконец коснулся ее бровей, и Ник спокой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 этому времени ты уже должна осознать тот факт, что у тебя нет потребности в человеческой крови, чтобы поддерживать себя. Я могу сделать это и без всег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факт остается фактом, даже после того, как ты была воскрешена... если это действительно так, то ты и тот демон нижней Луны все еще находились под тонким контролем Музана. Через его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ломан. То есть контроль. Если мне придется объяснять причину, то я думаю, что Музан способен контролировать каждого демона через свою кровь, возможно, телепатическую способность, но в тот момент, когда я влил в тебя свою собственную энергию, эта связь была разор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все еще чувствую потребность... - Юрико покачала головой и глубоко вздохнула, а Ник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может питаться хлебом, желая мяса. Ситуация аналогичная, и ее легко контролировать. Даже с этим побуждением ты остаешься в здравом уме, это факт. Значит, если не считать самого основного состава, ты мало чем отличаешься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с удовольствием начал есть, пока Юрико переваривала всю информацию и теории, которые Ник выдавал, когда мягкая улыбка наконец коснулась ее губ. Сама того не ведая, одинокая слезинка скатилась по ее щеке, заставив губы задро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счастлива... - Прошептала Юрико и молчала еще несколько минут, пока Ник уминал пищу с тарелок, поставленных перед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авицы и еда не должны пропадать даром! Ник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дава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хлопнул в ладоши, привлекая внимание Юрико и одновременно заявля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твоя услуга, Юрико... ты не возражаешь, если я буду называть тебя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Юрико встала и тихо вы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последнее, о чем я буду думать. Конечно, ты не будешь возражать, если я буду называть тебя просто Ник,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ка была единственным ответом, в котором она нуждалась, когда Ник оглядел ее тело с головы до ног, заставляя Юрико чувствовать себя странно, потому что ее необычные чувства наконец-то почувствовали что-то во взгляде Ника помимо его безграничной похоти, которая казалась такой же естественной, как бескрайние моря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бы хотел обменять твою кров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6. Кодекс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этом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едва могла сохранять спокойствие, когда такой чарующий аромат разливался по всей комнате. Даже сидя на кровати Ника, она чуть не сошла с ума от одного глубокого дуновения, которое коснулось ее носа сладким ароматом, смешанным с множеством мускусных, возбуждающих запах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продолжал смотреть на обнаженную руку Юрико, которая уже задрала левый рукав. Наконец, одним движением пальца, маленькая царапина открылась на ее предплечье, выпустив единственную каплю алой крови, прежде чем Ник опустил голову и немедленно высосал ее рану.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онный Кодекс: Высокий </w:t>
      </w:r>
    </w:p>
    <w:p>
      <w:pPr>
        <w:pStyle w:val="Normal"/>
        <w:bidi w:val="0"/>
        <w:jc w:val="left"/>
        <w:rPr/>
      </w:pPr>
      <w:r>
        <w:rPr/>
      </w:r>
    </w:p>
    <w:p>
      <w:pPr>
        <w:pStyle w:val="Normal"/>
        <w:bidi w:val="0"/>
        <w:jc w:val="left"/>
        <w:rPr/>
      </w:pPr>
      <w:r>
        <w:rPr>
          <w:rFonts w:eastAsia="Consolas" w:cs="Consolas" w:ascii="Consolas" w:hAnsi="Consolas"/>
          <w:b w:val="false"/>
          <w:sz w:val="28"/>
        </w:rPr>
        <w:t xml:space="preserve">Уровень Товара: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концептуальный элемент, который связывается с хозяином и позволяет хозяину попробовать мириады родословных, присутствующих в мультивселенной. Чем больше количество крови поглощается, тем больше информации получ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предмет был истинной причиной, по которой Ник дал Брайану информацию о прошлом истребителей демонов в обмен на то, что он станет ведомым Ника. И даже сейчас, Ник все еще оставался в долгу перед Брайаном, даже если он не заявлял об этом прямо. В конце концов, никакая сумма SO не могла купить такой предмет, и Брайан просто отдал его ему меньше чем за 20000 SO!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было великодушно, то что же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декс эволюции-это самый важный элемент, который необходимо иметь, чтобы вызвать эволюцию. Без него, какими бы благоприятными ни были условия, носитель никогда не сможет запустить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энергетическом пространстве Ника, прямо рядом с гаремом в форме куба Рубика, коричневый, обтянутый кожей гримуар испустил фиолетовый свет, когда перед его взором открылось информационн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ы гены редкого уровня. Анализ Сфор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бнаружена неназванная вариация кровавого дьявола редкого уровня. Помимо очевидной жажды крови, Эта вариация лишена обычной жажды битвы, присущей демонам. Но хозяева этой линии крови чрезвычайно слабы по отношению к элементам, присутствующим в ультрафиолетовых лучах и подобных типах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19%]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чиво посмотрел на экран, потом перевел взгляд на раскрасневшуюся Юрико, которая просто не могла сдержать своего любопытства. В конце концов... возможно, Ник тоже любил пробовать кровь. Может быть, эта общая точка между ними могла бы развиваться и 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перь у меня есть то, что мне нужно был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затем посмотрел на свою комнату, прежде чем снова посмотреть на Юрико, которая просто не могла выдержать его взгляда, всегда отвод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тоже знал причину, и это было его главным мотивом. Введение крови в Кодекс было лишь второстепенной целью, в конце концов, он всегда мог наложить лапу на кровь демона позже, во время апокалиптического события, но попытка подразнить Юрико имела свои досто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удовольств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готова пить мою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ротянул руку Юрико, которая заметно сглотнула. Независимо от того, насколько "полной" она себя чувствовала, Юрико продолжала испытывать желание "попробовать" его чл... то есть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е в силах совладать с собой, из уголков ее губ потекла тонкая струйка слюны, но глаза оставались такими же нерешительными, как и всегда — что Ник оценил по достоинству, — потому что его кровь была высшим классом афродизиака, присутствующим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Юрико покачала головой и тихо за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дай мне немного побыть од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вскочила и выбежала из комнаты, а улыбка Ника стала еще шире. Конечно, он не остановит ее. В этом не было необходимости. Ведь она уже совершила экскурсию в его спальню... не было никакой необходимости принужд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она ушла, Ник посмотрел на детали своей собственно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ены Редкого Уровня, Родословная-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Ортодоксальный эволюционный Атлас, найденный в Код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ртодоксальная эволюция похотливого демона, признанного мультивселенной. Кровь и плоть обладают афродизиакальным эффектом, и даже другие жидкости тела неестественно сладки и полезны для женщин. Точно так же, если жидкости поглощаются самцами, они действуют для них как медленный яд.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Lust Fiend (Экстрема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78%]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равнению с родословной Юрико, интеграция родословной Ника была чрезвычайно высокой. Открыв чат, посвященный родословной, присланный Брайаном в течение первых нескольких дней, Ник не мог 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он не проиграл в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интеграция родословной решает, насколько меньше наша родословная ослабевает перед определенными элементами природы. Благодаря усилиям предков даже эволюция низкого уровня имеет чрезвычайно высокую степень интегр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этот кодекс будет работать для всех кровей вплоть до высокоуровневой эволюции. После этого вам придется самому найти кодекс. Не говоря уже о том, что для вас будет лучше запустить свою эволюцию после накопления крови более высокой эволюционной линии, потому что это позволит вам, по крайней мере, взглянуть на ваши будущие эволюции, которые, в свою очередь, позволят Вам принимать лучшие решения во время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рылся в чате, все еще помня этот простой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Необычный, Редкий, Экстремальный, Высокий... это уровни эволюции. Как темпоральный демон, я являюсь естественным эволюционировавшим существом крайнего уровня. Итак, мне нужно быстро наверстать упущенное даже в плане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выше эволюция, тем лучше врожденные навыки. Ник знал этот простой факт. Таким образом, он испытывал искреннее уважение к Брайану, когда тот открыто делился с ним всей этой информацией. Какими бы ни были его мотивы, Ник должен был продемонстрировать своему бенефициару элементарный уровень этике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моны нижнего яруса уже являются редкими существами второго яруса... это означает, что Музан, по крайней мере, находится на Крайнем эволюционном уровне. Его кровь... если я смогу ее достать... будет шика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несколько минут прибирался в своей комнате, прежде чем выйти на задний двор. С его Феромонным доменом он мог легко почувствовать Юрико, все еще находящуюся в особняке, изолирующуюся в своей комнате. Конечно, оставить голодного, возбужденного демона было менее чем ответственным действием, поэтому Ник направился к комнате Юрико, сел за дверью и снова начал контролировать две нити гравитационн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же несмотря на то, что Нику становилось невероятно трудно контролировать эти две нити, он все еще испытывал чувство достижения и удовлетворения. И хотя разница была всего в несколько килограммов, Ник понимал тот факт, что чем больше он будет контролировать себя, тем меньше будет нагрузка на его психику, чтобы исказить гравитацию, пытаясь раздавить демонов, как Жу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чтобы раздавить демона нижней Луны, Ник мобилизовал сотни нитей, прежде чем потерять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он думал о демоне, он также вспомнил о драгоценном медальоне, который он получил от демона, щекоча свое любопытство, чтобы активировать его и узнать предмет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получит что-то невероятное. В конце концов, уровень предмета был больше, чем темно-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ждал и спокойно тренировался, не влияя на окружающую обстановку, за исключением самого себя, поскольку к давлению вокруг него было довольно легко привыкнуть. В конце концов, с его характеристиками он все равно будет легким, как перышко, когда его подавят несколько килограммов вес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стал, все еще контролируя гравитацию, заставляя нити вращаться вокруг него, почти касаясь его тела, и постучал в дверь Юрико, напугав голод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 ужинать. Позволь мне... наполнить тебя. - Как бы внушительно ни звучал Ник, его слова были правдой, и, наконец, через несколько минут Юрико открыла дверь, показав свое раскрасневшееся лицо и едва сдерживаемые слюни, которые прекратились только после того, как она почувствовала, что ее тело наполняется негативным х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процесса посвящения Ник и Юрико все время молчали, и Ник наконец пошевелился, когда обнаружил, что тело Юрико переполнено негативным х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Юрико, через несколько дней... Я думаю, мы дадим тебе полную свободу действий. Но если ты хочешь познакомиться со своей дочерью, тебе понадобится моя компания или компания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йдя тему, которая могла бы привлечь ее желания к разговору, Юрико взяла себя в руки и посмотрела на Ника с растеря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ешь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я, твоя дочь, вероятно, находится под опекой другого столпа. И... проникнуть в собственность столпа с кровью демона, текущей в твоих венах, ночью...Скажем, столпы предпочли бы грабителей, ч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понимающе кивнула, когда ее переполненный негативом хамон наконец - то сумел сдержать переполняющую ее мысль о голоде и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а легла на кровать и накрылась одеялом, прежде чем повернуться на другой бок, тихо прошептав: "Спасибо... за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 улыбкой Ник встал и повернулся на каблуках, все еще держа Юрико под постоянным наблюдением. Кто знает, вдруг ее инстинкты одичали и она совершила убийство в особняке земледельца.... это было бы большим "УФ".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в столовую, Ник обнаружил там множество поваров, которые ждали его снаружи, чем заслужил симпатию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гонько похлопал по плечу шеф-повара, дородного человека со шрамами на лице и недовольным выражением лица. Но сопровождающая его беспомощность была очевидна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ик... это все дамы... На этот раз они хотят готовить им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мы и закончили. - Молодой повар пожал плечами и закончил фразу за главного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олодой шеф-повар казался чрезвычайно холодным в этой ситуации, заставляя брови Ника удивленно приподняться, когда он кивнул и, наконец, решил пройти на кухню... только посмотрите, что девочки готовили. Чем бы его ни кормили, ему все равно нравилось смотреть, как женщины готовят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из-за его давней привязанности к материнству, предполож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овичок! Неужели ты не понимаешь?! Кухня-это жизнь шеф-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Шеф-повар зашипел, а малыш озорно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глава! Хозяин дома на кухне... и любовницы тоже. Ты расскажи мне, что обычно происходит, когда они собирают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шеф-повара побледнело, когда он подумал о последствиях, в то время как малыш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по крайней мере, мы можем заказать совершенно новую кухню со всем новым обору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веркнул зубастой улыбкой, а остальные повара за его спиной покачали головами. Конечно, женщины в группе смотрели кинжалами на ребенка, зеленея от зави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7. Они в одном фарт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 толкнул дверь в кухню, его глаза расширились от приятного удивления, потому что он увидел двух красивых женщин одетых только в один фартук, конечно, их кружевные трусики служили для повышения кровяного давления зр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Я же говорил, что он нас проверит. - Саэко удовлетворенно вздохнула, позволив пальцу зачерпнуть то, что, казалось, было взбитыми сливками, присутствующими в миске, и лизнула указательный палец. Ее длинные волосы были стянуты в высокий хвост, а свободной рукой она тут же шлепнула Шизуку по чрезвычайно упруго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ее шлепка эхом разнесся по кухне... без каких-либо приготовленных блюд вообще. Конечно, в такой ситуации питательная пища должна была быть проигнорирована из-за уже приготовленного деликатеса, ожидающего, чтобы его изнасил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жно ли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шептал вопрос, на который Шизука молча отвела взгляд, все еще покусывая свои мягкие, пухлые губы, в то время как ее прекрасные светлые волосы оставались такими же свободными,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слова разбудили что-то внутри Саэко, стальной столб сдвинулся позади Шизуки, ее ладони тут же скользнули в набитый фартук с вывалившимся наружу мясистым органом, открывая пушистые розовые ареолы Шизуки, а ладони Саэко оказались соломой, которая в конце концов сломала спину, немедленно заставив небесную грудь Шизуки выплеснуться из чистого белого фартука. </w:t>
      </w:r>
    </w:p>
    <w:p>
      <w:pPr>
        <w:pStyle w:val="Normal"/>
        <w:bidi w:val="0"/>
        <w:jc w:val="left"/>
        <w:rPr/>
      </w:pPr>
      <w:r>
        <w:rPr/>
      </w:r>
    </w:p>
    <w:p>
      <w:pPr>
        <w:pStyle w:val="Normal"/>
        <w:bidi w:val="0"/>
        <w:jc w:val="left"/>
        <w:rPr/>
      </w:pPr>
      <w:r>
        <w:rPr>
          <w:rFonts w:eastAsia="Consolas" w:cs="Consolas" w:ascii="Consolas" w:hAnsi="Consolas"/>
          <w:b w:val="false"/>
          <w:sz w:val="28"/>
        </w:rPr>
        <w:t xml:space="preserve">Бедная ткань могла спрятаться только под естественной ложбинкой груди Шизуки, в то время как пара шаловливых ладоней немедленно использовала ее указательный и большой пальцы, чтобы покрутить дерзкие соски, щипая и разминая, когда неограниченные стоны просачивались из Шизуки. Из-за спины интровертной красотки пара сверкающих глаз соответствовала все более похотливому взгляду Ника, побуждая его сделать шаг вперед, прикрыть эрогенные зоны, которые не могли достать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 подобным же планом, уже сформировавшимся в его голове, Ник шагнул к дрожащей красавице, ее груди тряслись, когда она пыталась сопротивляться руке Саеко, по крайней мере, внешне. С каждым поворотом ее попки, Шизука терлась о промежность Саэко, раздражая ее еще больше, когда Саэко начала насухо трахать Шизуку, ее губы пробовали на вкус затылок Шизуки и, наконец, одну из ее ног между бедер Шизуки, позволяя ее уже промокшим трусикам тереться о ее упругие, тиковы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раздались стоны, Ник схватил Шизуку за руки и наклонился, чтобы горячо поцеловать. Его губы плотно прижались к ее губам, в то время как ее ладони, прикрывающие грудь, терлись о его грудь, позволяя тыльной стороне рук Саеко одновременно чувствовать груд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два слышный стон просочился сквозь губы Саеко, которая начала соблазнительно приседать, даже когда никто не смотрел, в то время как ее руки скользнули с умопомрачительной груди старшей сестры, пробираясь к ее мягкому, не тонированному животу, который все еще оставался плоским, с намеком на дополнительную плоть прямо над ее промежностью, прежде чем ее большой палец коснулся кружевного нижнего белья, светло-голубого цвета, поскольку вся ее задница оставалась открытой с тонкой тканью, проходящей через ее восхитительные ягодицы, немедленно вызывая у Саеко глоток, когда она сделала глубокий вдох.ду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естественно сладким ароматом Ника возбуждающие жидкости Шизуки только увеличивали ее соблазнительность, и с каждым последующим изгибом и покачиванием талии Саеко чувствовала, как ее разум медленно приближается к похотливому безумию.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ив пальцам обеих рук скользнуть вниз по кончику промежности Шизуки, Саэко, наконец, приблизилась к заднице Шизуки. С небольшим глотком комок застрял в горле, она открыла рот с нижней губой и верхней губой, Соединенными мягкими веревками ее собственной слюны, прежде чем прикусить ее гладкую ягод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й, скручивающий пальцы стон просочился в рот Ника, бедра Шизуки задрожали, а глаза расширились от боли и похоти. Она хотела этого еще больше! Следы укусов на ее шикарной заднице, которая принимала нагрузки питательной спермы Ника, которая заполняла ее лоно закрытым и полным з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нннгх!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е облизывание следа укуса было всем, что потребовалось для главной заводчицы из группы, чтобы спазм перешел в умопомрачительный оргазм с ее кристально чистым соком киски, стекающим вниз по внутренней стороне бедер, легко минуя тонкие трусики и создавая лужу сочного лакомства на ранее чистом полу— что, конечно же, теперь стало свят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уки Саеко скользнули назад, потянув за ягодицы Шизуки, открывая бедную ткань, впивающуюся в ее задницу, даже не скрывая ее анальное отверстие и сочащуюся соком пизду, когда Саеко быстро потянула ткань, немедленно погружая ее глубже в киску Шизуки, в то время как ее мясистый вход вывалился наружу, образуя идеальное камелтое, когда Саеко использовала свою свободную руку, чтобы немедленно протянуть палец в гостеприимный анус, испытывая мясистое подземелье, которое Ник бороздил ежеднев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уки Ника уже обнимали спину Шизуки. К этому времени он уже понял тот простой факт, что Шизука нуждается в уходе и заботе. Ее торс выгнулся дугой у его груди, в то время как ее попка еще больше усилилась, позволяя Саеко продолжать играть и дразнить ее дыр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не выдержал и сам. Наблюдая за аккуратной кухней, которую он уже решил испортить, Ник прервал интимный поцелуй, присев на корточки, оставив рот Шизуки высоким и сухим, наконец позволив ее соблазнительным стонам потрясти вес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Внизу Ник соответствовал соблазнительно полуприкрытым глазам Саеко, наполненным страстью и похотью. Они оба единогласно приняли решение и немедленно приступили к рабо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отодвинул плотную ткань, прилипшую к розовой щели страсти Шизуки, из которой сочились огромные волны сока, Ник позволил своим пальцам тереть ее мясистую пизду, целуя ее эрегированный клитор, облизывая его и всасывая в рот, когда он почувствовал руки Шизуки на своем затылке, сжимающие горсть его собственных волос в страсти, прижимаясь лицом к ее влагалищу, заставляя свой нос тереться о ее пром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рукой, сжимающей ее сочную пизду, Ник начал показывать свои навыки лизания, когда голова Шизуки дико дернулась, ее стоны были безудержными, и единственная причина, по которой она не упала в свои собственные любовные соки, была из-за того, что Саеко и Ник поддерживали ее нижнюю обл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напротив, вынула пальцы и посмотрела на зияющую мясистую дыру с оттенком гордости в глазах. Потянув темно-розовую плоть большими пальцами, Саэко крепко и грубо схватила Шизуку за задницу, и большая часть необработанной попки вывалилась из промежутков между ее пальцами, пока она, наконец, не засунула свой рот в ее сжимающийся анус. На какое-то мгновение Шизука почувствовала, что ее разум пуст, и, чтобы усилить свое состояние, Ник переключил свое внимание на ее столь же зияющую киску, которая не могла оставаться удовлетворенной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уждалась в горячем, жилистом члене Ника, погруженном глубоко в ее лоно, растягивающем ее так, как ничто никогда не могло, и молоке в ней его замечательного семени, которое якобы имело свой собственный питательный фактор. Конечно, змеящийся язык Ника сумел на несколько минут утолить ее похотливый голод, и это добавилось с любительским языком Саеко внутри ее другой дырочки, Шизука не могла не испустить удовлетворенный вздох в тандеме с царапающим сердце стоном, когда она позволила своему весу переместиться на их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ангххх! Хнн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Звук чарующих стонов просачивался через двери кухни, оставляя каждого повара подавленным, завистливым и злым, за исключением последнего пополнения персонала. С волчьим ликованием, излучаемым его лицом, он оглядывал каждого из своих коллег и ухмылялся, обнажая острые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всем лучше заплатить! Держу пари на свою задницу, а ты остался привязан к деньгам? Научитесь чему-нибудь у своих учителей, хорошо?! С этого момента мы должны начать готовить в обнаженном вид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ытянул руку, и тут же ладонь размером больше его собственной головы схватила его з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Шеф-повар пришел в ярость... и победитель Пари станет мишенью, на которую можно излить с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о повернув голову, седовласый, женоподобный шеф-повар подстроился под взгляд главного повара, когда его прежние черные зрачки на мгновение стали очаровательно роз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облазнительно облизнув губы, Новичок стал ждать главного 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Юрико просто не могла остановить свои пальцы, растягивающие ее темный вход, ведущий к ее собственной влажной киске. Один палец, два пальца... три пальца... она не могла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е бедра дико вздрагивали, а свободная рука, покрытая собственным соком, тянулась к губам, позволяя собственному языку попробовать ее новое "я", прежде чем ощупать собственную грудь, в то время как ее подавленные стоны соответствовали темпу возмутительных стонов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Ее юката уже была разобрана, а восхитительное тело еще больше мешало Юрико контролировать себя. И конечно, из-за запаха Ника ей было труднее контролировать свои собственные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р! Кар! Экстренное Совещание! Приведите Тандзиро Камадо и его сестру-демона, Незуко Камадо, живыми в штаб-квартиру! Кар! К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емных джунглях стоял густой запах крови, а тело Тандзиро лежало на земле без сознания. Тем временем рядом с ним, бледнокожий юноша с длинными колючими черными волосами, собранными в хвост, наблюдал за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Вдалеке Брайан сидел рядом с золотоволосым юношей и направлял свой собственный хамон в юношу, чтобы остановить распространение яда, как видно из пурпурного разложения, распространяющего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здумай умереть рядом со мной... заноза в заднице, сопляк!...- Прошипел Брайан, когда мелодичный смешок прервал его размыш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жасный способ показать свою з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ени вышла молодая женщина с фиолетовыми глазами без зрачков и мя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обу Кочо... здесь, чтобы спасти вас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когда Брайан кивнул. Он уже знал о многих столпах, и Синобу была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ворона немедленно разразилась яростным ка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Кар! Кар! Тандзиро Камадо и его сестра, Незуко Камадо, должны быть доставлены в штаб-квартиру живыми! Кар! Кар! </w:t>
      </w:r>
    </w:p>
    <w:p>
      <w:pPr>
        <w:pStyle w:val="Normal"/>
        <w:bidi w:val="0"/>
        <w:jc w:val="left"/>
        <w:rPr/>
      </w:pPr>
      <w:r>
        <w:rPr/>
      </w:r>
    </w:p>
    <w:p>
      <w:pPr>
        <w:pStyle w:val="Normal"/>
        <w:bidi w:val="0"/>
        <w:jc w:val="left"/>
        <w:rPr/>
      </w:pPr>
      <w:r>
        <w:rPr>
          <w:rFonts w:eastAsia="Consolas" w:cs="Consolas" w:ascii="Consolas" w:hAnsi="Consolas"/>
          <w:b w:val="false"/>
          <w:sz w:val="28"/>
        </w:rPr>
        <w:t xml:space="preserve">- Незуко? - Брайан нахмурился и посмотрел на лежащего без сознания зеницу, прежде чем открыть чат и отправить детали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была разоблачена, и Ник, казалось, заинтересовался ею... так что Брайан, как ведомый дьявола, должен был сообщить об этом Нику... столпу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даже прозвище у него крутое... Столп войны... Может быть, мне следует стать столпом безумия? Нет... слишком по-детс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качал голов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8. На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Мы столкнулись с демоном нижней Луны. Поскольку колонны наблюдали за нами, я решил скрыть свою силу, но все же, Тандзиро почти умер, и прямо сейчас истинное положение Незуко уже известно корпусу. Пока мы говорим, она находится в штабе корпуса И... ну, я могу вытащить ее в один миг. Каково твое мнение... Столп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ово мое мнение?' - Ник выглядел немного задумчивым, все еще растянувшись на кухонном полу с многочисленными углами, испорченными любовными соками, которые могли бы только пробудить похоть даже у чистых сердцем, в то время как две тихо мурлыкающие красавицы лежали на его груди с их Вороново-золотыми волосами, покрывающими половину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довлетворенное выражение на их лицах делало эту попытку удовлетворительной, даже если бы они трахались с пустым желудком. В таких случаях необходимо временно пожертвовать некоторы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ус демона нельзя долго скр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ветил и точно так же послал то же самое сообщение в сознание дуэта, разбудив их, хотя и с неохотой. В конце концов, это было либо его послание, либо непрерывное карканье вороны за дверью кухни.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Я пойду и продемонстрирую св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послал и получил мгновенный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емонстрируешь свое превосход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шел ответ Брайана ради подтверждения, когда Ник внутренн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Да, босс. Я имею в виду... Конечно, я буду вести себя разумно. Вот кто я такой. Разумный парень... Но если мне дадут шанс, я действительно хочу использовать свои силы. Ты не поверишь, но я тренировался без остан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ался, говоришь... Я готов поспорить, что ты находишься на кровати с декадентскими жидкостями, окрашивающими простыни, и чрезвычайно отвратительным запахом в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всего... Ты ошибаешься, я не на кровати. Во-вторых, я не человек, помнишь? Мои флюиды слаще меда, а мой запах более чувственный, чем афродизиакальные свечи! По крайней мере, так меня хвалили мои дев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е нужно этого знать...] - Ответил Брайан с явным огорчение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тихим стоном, Саэко первой села и потерла глаза, невольно глядя на декорации комнаты, которую они соз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ло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го слова было достаточно, чтобы про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Шизука просто ползла дальше по груди Ника, и хотя ее глаза оставались закрытыми, ее чувственное дыхание и мягкий воркующий шепот в его сознании заставили его сердце снова запы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неси меня в постель... ты милое чуд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скользнули вокруг его шеи, когда над ее глазами наконец открылась небольшая щель, так что она смогла нацелиться на подбородок Ника и мягко чмокну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тебя люб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легка наклонился, чмокая Шизуку в нос, прежде чем поднять ее как принцессу, когда ее правая грудь сразу же прижалась к его груди, а текстура ее соска снова заставила Ника хотеть сосать ее огромный бюст и пахать ее, пока она не пришла к множественным оргазмам и не оставила лужицу своего собственного сока киски на его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Ник встал, две легкие руки тут же скользнули сзади по его талии и сразу же накрыли его большой, толстый, вялый член, в то время как небрежный рот оставил горячий шепот в его ухе. </w:t>
      </w:r>
    </w:p>
    <w:p>
      <w:pPr>
        <w:pStyle w:val="Normal"/>
        <w:bidi w:val="0"/>
        <w:jc w:val="left"/>
        <w:rPr/>
      </w:pPr>
      <w:r>
        <w:rPr/>
      </w:r>
    </w:p>
    <w:p>
      <w:pPr>
        <w:pStyle w:val="Normal"/>
        <w:bidi w:val="0"/>
        <w:jc w:val="left"/>
        <w:rPr/>
      </w:pPr>
      <w:r>
        <w:rPr>
          <w:rFonts w:eastAsia="Consolas" w:cs="Consolas" w:ascii="Consolas" w:hAnsi="Consolas"/>
          <w:b w:val="false"/>
          <w:sz w:val="28"/>
        </w:rPr>
        <w:t xml:space="preserve">'А вот и оно...'- Подумал Ник, когда его член мгновенно пришел в движение, в то время как, не спрашивая никаких инструкций, пара чрезвычайно плутоватых рук начала поглаживать огромный ствол и играть с его полными яйцами, вызвав стон изо рта Ника, когда он наклонил голову вбок и немедленно схватил губы Саеко и позволил своему языку сделать свою работу, прежде чем он успел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у, быстрота никому не повреди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заняло много времени, чтобы принять душ и подготовиться. Конечно, было немного хлопотно поливать водой чрезвычайно длинные волосы Саеко и Шизуки, но в конце концов Ник уложил Шизуку в постель по ее просьбе и переоделся в свою униформу истребителя демонов. Черные брюки и черная рубашка с небесно-голубым кимоно Сакондзи, перекинутым через плечо, и простой, обычный клинок ничирина, пристегнутый к поясу.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чтобы причесаться, Ник наконец собрался уходить и подождал, пока Саэко переоденется в свою униформу. Конечно, какая-то его часть хотела наброситься на нее, пока она переодевается, и снова вспахать ее, как и несколько минут назад, но такие ненужные мысли легко подавля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ик был абсолютно уверен, что многие эмоциональные мысли будут исходить из него самого из-за изменения в его родословной. Это изменение не было преобладающим из-за того, что Ник не пересек определенный порог в своих сеансах коитуса, но изменение определенно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учайные мысли доминировать над любым проходящим слугой или продолжать трахать Шизуку или Саэко, пока они не будут полностью пропитаны его семенем с промежностью и анусом, наполненным его собственной слюнявой спер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чень мало заботился о таких мыслях. Подчиниться собственным желаниям-это последнее, что он хотел бы с собой сделать. Возможно, было несколько моментов, когда Ник позволял своим эмоциям решать его образ действий — например, изменение его родного мира — чтобы оплодотворить и увеличить его собственную ответственность, не было чем-то, что он в конечном итоге совершит только из-за слабых эмоций после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эко переодевалась, Ник направился прямиком в комнату Юрико и обнаружил, что все вокруг пропитано чрезвычайно эротически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пах демона! Чувственный, полный жизни и наполняющий тело Ника отчаянной потребностью исполнить желания хозяина, который мог бы выпустить такой арома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было эмоцией после секса. Ник очень хотел заняться Юрико. Красивая женщина, к тому же демон, который чрезвычайно восприимчив к крови... Ах, он действительно нуждался в этом, но все же он просто постучал в ее комнату и ждал ответа, пока раскрасневшаяся, покрытая потом Юрико, спотыкаясь, не вышла из двери. Воротник ее Юкатки почти соскользнул с левого плеча, когда она прислонилась к деревянному выступу двери с выразительным жаром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она глубоко вдохнула и мгновенно, тело Юрико согнулось, ее колени раздвинулись, и перед удивительным взглядом Ника, Юрико подалась вперед бедрами, пока она кончала в сотый раз за сегодняшни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 Ник открыл рот и все же оказался в редкой ситуации безмолвия. Что же ему делать? Сейчас у него не было времени забрать Юрико... да, он, конечно, рассматривал этот вариант, но сб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будучи разумным взрослым, он мобилизовал свои феромоны вокруг Юрико, взяв демонессу на руки, когда она издала нуждающийся всхлип. К этому времени она уже потеряла способность говорить. Стоны были ее единственным способом об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Ник знал, что ему нужно действовать быстро. Оставлять похотливого демона гораздо опаснее, чем голодного. По крайней мере, так думал Ник, и у него не было никакого желания проверить свою теорию, выпустив чрезвычайно чувственно нуждающегося демона в особняк с самой ленивой и сильной защитой особняка, которая спала. В худшем случае будет кровопролитие, а в худшем - все в особняке будут обескр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вошел в комнату Юрико, чувства Ника были поражены чрезвычайно тяжелым, почти удушливым запахом, который заполнил воздух в комнате, и мгновенно, Ник почувствовал, что его тело реагирует на запах, конечно, горячее дыхание Юрико и затуманенные глаза мало что сделали, чтобы подавить его растущую похоть и развратную природу. Покачав головой, Ник немедленно положил Юрико на матрас с явным пятном на кровати, мокрым и направил свои феромоны на тело Юрико, заставив ее содрогнуться, но прежде чем она успела издать громкий стон, Ник запечатал ей рот и мгновенно обнаружил, что слюна Юрико была несколько неестественно г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также принял импровизированное решение и влил огромное количество отрицательного хамона в свои феромоны и стимулировал все возможные сексуальные точки Юрико, в то время как его руки скользнули к промежности и мгновенно потерли ее влажный низ, погрузив пальцы в ее мокрую киску и чувствуя, как все ее существо содрогается от ст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Ник продолжал очищать свой разум и не позволял себе никаких похотливых мыслей. У него была только одна цель — удовлетворить похотливую демоницу и одновременно наполнить ее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ам Ник потерялся в страсти... ну, допустим, Ник закончит долгий день ра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толстые пальцы Ника раздвинули ее киску и начали закачивать их в ее промокшую пещеру, бедра Юрико снова дернулись, а нижняя часть ее тела выгнулась дугой в воздухе, ее поза наполнилась отчаянной потребностью быть наполненной и посеянной, Ник знал это, и все же, неохотно продолжал ублажать себя короткими вещами, пока большая лужа сока киски не образовалась под ее большими, задорными ягодицами, в то время как ее бедра хлюпали сами по себе, потирая запястье Ника, сжимая ее стенки против его грубых пальцев. </w:t>
      </w:r>
    </w:p>
    <w:p>
      <w:pPr>
        <w:pStyle w:val="Normal"/>
        <w:bidi w:val="0"/>
        <w:jc w:val="left"/>
        <w:rPr/>
      </w:pPr>
      <w:r>
        <w:rPr/>
      </w:r>
    </w:p>
    <w:p>
      <w:pPr>
        <w:pStyle w:val="Normal"/>
        <w:bidi w:val="0"/>
        <w:jc w:val="left"/>
        <w:rPr/>
      </w:pPr>
      <w:r>
        <w:rPr>
          <w:rFonts w:eastAsia="Consolas" w:cs="Consolas" w:ascii="Consolas" w:hAnsi="Consolas"/>
          <w:b w:val="false"/>
          <w:sz w:val="28"/>
        </w:rPr>
        <w:t xml:space="preserve">Стон просочился в рот Ника, когда Юрико инстинктивно притянула его ближе, позволяя своему языку попробовать его сладкую слюну, которая продолжала нагревать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ик наконец выполнил свою роль и посмотрел на мокрую от пота Юрико с прилипшими ко лбу пурпурными волосами, которая тихо дышала. Конечно, Ник быстро накрыл ее страстное тело, но не раньше, чем позволил своим глазам скользнуть по ее полному, пухлому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и место для всего это будет пос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шептал самую ненавистную мысль в своем сердце и тут же вылетел оттуда. Беззащитное тело Юрико и чистое выражение ее лица только придавали ей еще более восхитительный вид!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комнаты, он столкнулся лицом к лицу с Саеко, одетую в черные рубашку и брюки, с серебряным кимоно на плечах... ее лицо выглядело чрезвычайно кислым и в то же время весе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не думала, что увижу тебя до конц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Ясный как день сарказм не смутил Ника, который в ответ лишь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осто помог ей выбраться... в этом не было никакого удовольствия... по крайней мер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его лице появилось такое же кислое выражение, что в конце концов заставило Саеко хих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на цыпочках к Нику, она положила свою руку ему на плечо, наклонилась к нему и мягк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давай отправимся на встречу с первой в истории супружеской парой сто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а? А как же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е является официальным сто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озорно улыбнулась. В этот момент ее волосы были заплетены в два хвостика, что придавало ей довольно свежий вид, когда она прижалась грудью к его руке, в то время как Ник наслаждался этим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 Саеко была полна решимости проявить свои "сильные стороны" во время этой встреч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199. Встреча Сто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га к штабу корпуса истребителей демонов была небогатой событиями, но все же, несмотря на спокойный рассвет, Ник и Саеко двигались по городу окольными путями. Конечно, это было главным образом для Ника. Даже пробыв в городе несколько недель, он оставался взаперти в особняке, сосредоточившись на тренировках и девушках, не считая вкусной еды.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ой причиной для этой конкретной экскурсии было то, что Ник начал знакомиться со всем городом. Конечно, исследовать всю столицу в течение нескольких минут было бы невозможно, это могло занять целый день... или дней, чтобы прибыть. Тем не менее, каждая цель достигается после первого шага. Итак, Ник продолжал идти рядом с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через пятнадцать минут Саеко повела Ника по мощеной булыжником дорожке столицы, где большинство ныне закрытых магазинов были построены редкими торговцами, перемещающимися, чтобы подготовиться к дневному запасу, полностью сосредоточенными на своей работе, чтобы даже позволить своей концентрации нарушиться из-за случайных прогулок какой-то причудливой пары среди "низш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От центра рыночной улицы Саеко свернула налево, и хотя улицы оставались довольно заполненными, случайные ухабы на дороге указывали на плохое обслуживание района, и, наконец, магазины и построенные дома становились редкими, а ухабы на дороге появлялись больше, чем просто-ин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Саеко продолжала путь, который вскоре превратился в чистую, залатанную дорожку земли, даже не потратив денег на дорогу, которая привела пару в небольшой лес, который, казалось, был частью самой столицы. Даже в лесу, заплатанная тропинка вела в определенном направлении глубоко в лесу, и чрезвычайно низкая встреча с любой дикой природой слишком ясно давала понять, что этот лес просто не был 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же внутри штаба... - Прошептала Саеко, подтверждая подозрения Ника, глядя на деревья со сложным выражением лица, пока она продолжала говорить, все еще держа руку Ника, - вход штаб-квартиры все еще находится в нескольких минутах ходьб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есто-кладбище.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объяснила, в то время как на лице Ника появилось понимание, и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один мертвый истребитель равен... </w:t>
      </w:r>
    </w:p>
    <w:p>
      <w:pPr>
        <w:pStyle w:val="Normal"/>
        <w:bidi w:val="0"/>
        <w:jc w:val="left"/>
        <w:rPr/>
      </w:pPr>
      <w:r>
        <w:rPr/>
      </w:r>
    </w:p>
    <w:p>
      <w:pPr>
        <w:pStyle w:val="Normal"/>
        <w:bidi w:val="0"/>
        <w:jc w:val="left"/>
        <w:rPr/>
      </w:pPr>
      <w:r>
        <w:rPr>
          <w:rFonts w:eastAsia="Consolas" w:cs="Consolas" w:ascii="Consolas" w:hAnsi="Consolas"/>
          <w:b w:val="false"/>
          <w:sz w:val="28"/>
        </w:rPr>
        <w:t xml:space="preserve">- Одному дереву на этом кладбище,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кивнула. С ее редкими волосами, причесанными и заплетенными в косы, она обладала мягкой аурой вокруг себя, которая распространялась на некоторую долю элеган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 изумлении смотрел на деревья, а Саеко продолжала: - прошло уже больше ста лет... эти деревья не могут отдыхать, они не сбрасывают листья даже осенью, и им нужен покой, потому что их поливает кровь самого Му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парочка молча продолжила свой путь. Чем гуще росли деревья, тем серьезнее становилось лицо Ника. Если бы он не знал, что представляют собой эти деревья, Нику бы очень понравилось прикосновение природы вокруг особняка... но теперь, даже после понимания безумия "после убийства"... он не мог не чувствовать себя мра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икогда не бывал на кладбище, заполненном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В глубине души у Ника также было ощущение, что эти деревья представляют собой скорее чувство осторожности, чем чувства вины. В конце концов, эти деревья остаются напоминанием о том, что встреча с демонами требует предельной сосредоточенности и концентрации, а также оставаться достаточно умным, чтобы адаптироваться к любым внезапным измен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молчаливой ходьбы, Ник наконец увидел традиционную, феодальную архитектуру в виде большого особняка с короткой бетонной стеной, отмечающей периметр, прикрепленный к большим воротам с черными лампами, расположенными над двумя столбами ворот. Свежий запах мокрой травы, казалось, витал вокруг ворот, запах, который был слишком хорошо знаком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Глици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туральный отпугива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тражи не было видно, Саеко и Ник шагнули на каменистую тропинку, по обеим сторонам которой росли зеленые кусты, а за ними-цветы. Названия этих цветов Ник не знал, но они определенно были экзотическими из-за множества редких цветов, таких как черный и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В довершение всего, на крайних концах стен Ник мог даже различить деревья с цветами глицинии, которые продолжали источать свой естественный аромат, чтобы отпугнуть любого демона, который мог добраться до этого места... неважно, насколько маловероятной оставалась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зазвенела с освежающим выражением лица, открыла деревянную дверь, сняла туфли и надела гостевые сандалии — Ник внимательно следил за ее действиями — и она вошла в ничем не украшенный деревянный коридор, ее шаги отдавались эхом. Этот особняк был полной противоположностью шумному особняку Элизабет. Хотя Ник, как оказалось, внес большой вклад в "шумиху", он все еще не мог не задаться вопросом, кто же на самом деле является главой, что даже не имеет никакого желания хотя бы слегка обставить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за Саеко, делая несколько поворотов, дуэт, наконец, скользнул в открытую дверь и сразу же увидел группу собравшихся убийц, скорее всего столпов — их аура выда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множество пар глаз сфокусировались на Нике и Саеко, точнее, на интимном контакте дуэта. Конечно, глаза Ника также смотрели на множество присутствующих убийц, и мгновенно его глаза заметили очень красивую, пышную, розововолосую женщину с флуоресцентным зеленым оттенком, окрашивающим ее волосы. Конечно, ее униформа сильно отличалась от других, потому что массивная щель в воротнике открывала довольно глубокую ложб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есстыдный голос Саеко указывал на его собственный бесстыд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Фуфу, помечаем цели, д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мгновенно вызвали широкую улыбку у Ника, а затем его взгляд наконец остановился на гиганте в форме человека. Большой шрам на лбу и мускулистые предплечья, сложенные в молитвенной позе, с бусинками бодхисаттвы на тыльной стороне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чувака называют самым сильным столпом?'- Спросил Ник, и в его сознании возникло утверждение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сильный, самый добрый, самый жестокий... он известен под многими именами во многих обще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Саеко Бусузима! Этот джентльмен-самое последнее пополнение в наших ряда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 длинными, необузданными огненно-желтыми волосами заговорил, и его огненно-красные глаза впились в Ника. Хотя он был немного ниже Ника, его аура легко превосходила его, и даже тогда не было никаких попыток "подавить новичка". Вместо этого мужчина протянул руку, и его лицо расплылось в легкой усмешке. </w:t>
      </w:r>
    </w:p>
    <w:p>
      <w:pPr>
        <w:pStyle w:val="Normal"/>
        <w:bidi w:val="0"/>
        <w:jc w:val="left"/>
        <w:rPr/>
      </w:pPr>
      <w:r>
        <w:rPr/>
      </w:r>
    </w:p>
    <w:p>
      <w:pPr>
        <w:pStyle w:val="Normal"/>
        <w:bidi w:val="0"/>
        <w:jc w:val="left"/>
        <w:rPr/>
      </w:pPr>
      <w:r>
        <w:rPr>
          <w:rFonts w:eastAsia="Consolas" w:cs="Consolas" w:ascii="Consolas" w:hAnsi="Consolas"/>
          <w:b w:val="false"/>
          <w:sz w:val="28"/>
        </w:rPr>
        <w:t xml:space="preserve">- Я Ренгоку Куоджиро! Столп пламени этого поко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Куо' сузил глаза в радостном выражении, его широкие, похожие на меч брови оставались прямыми и диагональными, придавая ему еще более устрашающе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Я... Ник. Э-э ... - Ник посмотрел на Саеко. Как бы круто ни звучал "столп войны"... Ник был несравненно смущен таким титулом. Он не любил войну. Он любил страсть, похотливых женщин и больше всего-комфорт спать с редкой женщиной, которая не была "коп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ик! Какое краси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уж здорово...- Возразил Ник... но он просто не мог не чувствовать волну тепла, распространяющуюся вокруг, когда так говорил Куо - дэмс, ему тоже понадобится некоторое время, чтобы узнать свое имя — он продолжал ухмыл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се возлагаем на тебя большие надежды, поскольку тебя называют столп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как говорится-чем выше ожидания, тем больше раз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Ника тут же привлек черноволосый юноша... сидящий на деревянных выступах прямо под потолком. Конечно, из множества вопросов, таких как-зачем ему сидеть в таком эксцентричном месте? Является ли гетерохромия его глаз естественной или линзами? И почему, черт возьми, он держит настоящую скользящую змею, обвивающую его шею? Один вопрос доминировал над всеми предыдущими — почему он не чувствовал присутствия этого мрачного чува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другие столпы оставались чрезвычайно "яркими", змеиный чувак, официально прозванный столпом змеи, — послушно сообщила Саеко, — был полной противоположностью с его присутствием, сходящимся до край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банай Игуро! Мы все должны сохранять свое тепло, которое олицетворяет нашу надежду даже в самые холодны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Куоджиро - Ник наконец-то немного освоился с его именем и говорил с непоколебимой усмешкой, и его страстный взгляд менял их цели с Ника на Обана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азывай меня больше полны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Обанай фыркнул и продолжил молчаливый взгляд, который время от времени переводился с Ника на пышногрудую розововолосую леди, прежде чем снова сфокусироваться на Нике и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а может, ты и она... в отнош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волосая девушка, наконец, вышла, когда Ник, который продолжал наблюдать за Змеиным чуваком-Обанаем-для очевидных опасений, наконец увидел, что Обанай немного дернулся, когда Саеко широко улыбнулась и, наконец, отпустила Ника, чтобы обнять зеленоглазую девушку с родинкой под каждым из них, когда она говорила с массив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Мицури! Я так скучала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Я тоже скучала по тебе. - С улыбкой Мицури-Ник не стал тратить время на то, чтобы узнать ее имя, — она обняла Саэко в ответ и положила подбородок ей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И ради самого факта... дело не только во мне. Ник, я, Шизука и Сигурэ... мы все связаны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ие Саеко немедленно заставило всех присутствующих удивленно распахнуть глаза, и они тут же снова сосредоточились на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разительно! Даже оружейник с задумчивыми глазами, Сигурэ смогла чувствовать эмоции?! Я все видел, но это...! Ник, твое существование теперь классифицируется как яркое само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оловой, обернутой белой тканью, оставляющей только один серебряный хвостик, и бицепсами, покрытыми толстыми золотыми кольцами, драгоценный камень украшал темно-бордовые глаза мужчины, смотревшие на Ника с едва скрываемым востор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енген Узуи, столп звука.'- Голос Саэко снова сообщил Нику, в то время как волна облегчения распространилась в груди Ника, потому что имя Тенген, было легко произнести. Тем временем самый сильный столп по имени Гьомэй Химэдзима почувствовал, как фантомные раны на его ребрах и икрах вспыхнули в крайнем мучении, как только слепоглазый столп услышал имя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длинный черноволосый мальчик - Ник знал его как самого молодого столпа в истории — по имени Муитиро Токита выглядел таким же ошеломленным, каким его изобразила Саэко, и с его губ сорвался тихи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Санеми опаздывает...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о и есть! - Куоджиро кивнул, когда его громкий голос загремел в относительно пустой комнате, примыкавшей к заднему двору, где наконец показался знак солнца, разбивающего своими яркими лучами мягкий рас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Ник. - Наконец, Гьомэй-Каменный Столп-кивнул в сторону Ника. Саеко описала его как слепого человека из-за его первой встречи с демоном. Но тем не менее, человек выдавал себя за личность с выдающимися инстинктами и ошеломляющим боевым чувством, поскольку единственное требование, чтобы стать столпом, это непосредственно убить демона луны. И чтобы убить демона луны без каких— либо визуальных чувств, это поместило человека на более высокий пьедестал, чем других столпов, включая Саэко-второй по силе, названную столпом 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дверь за ними снова скользнула, открыв красивого юношу с золотистыми волосами на западный манер. Бандана на лбу и одежда, не соответствующая форме, предписанной прави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глаза юноши расширились, когда он взглянул на Ника, и Ник показал то же самое выражение, хотя и более умерен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Цезар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0. Конфликт... (20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совсем немного времени, прежде чем столп пузыря и столп войны снова поздоровались, и в то время как Саеко скрывала отношения между Элизабет и Ником, публичные отношения Ника, обучаемого культиватором войны, снова привлекли внимание сто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 Хозяин не перестает тебя хвалить... вообще. - Даже не пытаясь скрыть свою зависть, Цезарь тихо прошипел, находя себе место в едва заполненной комнате, что оказалось довольно легко, когда он бесцеремонно сел на татами, задержав взгляд на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произвел на нее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доль мириадов стен в особняке, Мастер также включен в получение "впечат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радостно зашептала, заставляя присутствующих колонн в замешательстве поднять головы, но Мицури, колонна любви, с другой стороны, постоянно смотрела на Саэко и Ника. Ник, с другой стороны, проигнорировал слова Саеко, полные запутанной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сел перед Цезарем, откинувшись на его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я просто талантли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видимой гримасе Цезаря и посмотрел на другие колонны, все еще стоящие, прежде чем сосредоточиться на Цеза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умаешь об эт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вызвали тему, подавляемую колоннами. В конце концов, Водный столп защищал убийцу, в котором поселился демон! Это был скандал, не похожий ни на какой другой. Были случаи, когда столпы или пользователи дыхания превращались в демона, но никогда штаб-квартира не сталкивалась с ситуацией, когда демона защищают два убийцы, оба обученные одним и тем же культиват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Якобы эта ситуация поставила и Сакондзи Урокодаки в тяжел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вторая колонна, выращенная тем же самым культиватором, сидела перед ними с неторопливым выражением лица, открыто обсуждая ситуацию, которую другие колонны не хотели — в данный момент,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Цезарь задал вопрос, не желая раскрывать свои личные мысли таким сложным способом. Одно неверное слово, и он может поставить стену между культиватором воды и культиватор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я спрашиваю? - Ник посмотрел в сторону Саэко и улыбнулся, похлопав по месту рядом с собой, намекая Саэко сесть рядом с ним, если она захочет. Наконец он повернул голову к Цезарю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особых причин. Мы оба учились у одного и того же мастера. Поэтому, я думаю, что ваши мысли... может быть, он будет ориентироваться на рациональность, а не на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вытеснили выражение из множества присутствующих колонн. Словно в знак того, что их переполняет гнев, белая чешуйчатая змея, обвившаяся вокруг шеи Обаная, издала длинное мерцающее шипение своим раздвоенным языком, в то время как Ник буквально чувствовал несколько обжигающих взглядов на своей спине. Конечно, с Саеко, сидящей рядом с ним, Ник не смог найти никаких негативных мыслей в этот момент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демон, обитающий в доме убийцы. Из сообщений, которые вороны уже дали, преступником был Тандзиро Камадо. Его преступление состоит в том, чтобы защитить свою собственную сестру, которая превратилась в демона — Незуко Кам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 сцену выходит Гию Томиока. Его действия были направлены против Тандзиро, и, судя по всему, в этом замешан мой учитель Сакондзи Урокодак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озвольте мне подтвердить все ваши подозрения. Я знал о положении Незуко. Я жил с Тандзиро и Незуко и тренировался вместе с ними. А теперь, ребята, не могли бы вы немного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смотрел на каждого из них, прежде чем его взгляд остановился на Обанаи, чьи глаза уже опасно сузились. Сверкнув очаровательной улыбкой, Ник обнажил зубы и зашипел, наконец, не в силах с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собирался лгать. После всех тренировок ему очень хотелось напрячь собственную энергию. Его собственное присутствие, которое культивировалось горькими, изнурительными трениро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яющее давление немедленно потрясло разум каждого из присутствующих, за исключением Саэко, когда Ник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нечно, я настаиваю, чтобы этот разговор оставался вежл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Обаная резко дернулась и замерла, когда его пальцы почти коснулись рукояти меча. Тем временем Куоджиро наконец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Поистине столп войны! Но вы также будете участвовать в испытании, сопровождая Ги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Куоджиро ухмыльнулся и сел на пол, не желая говорить дальше, пока столп звука, Тенген сузил глаза и проследил за фигурой Ника, прежде чем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в присутствии колонн... он остается ярким.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хмурый взгляд Цезаря только уси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нас никогда не учила защищ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олько пыталась научить нас своему наследию. Кроме того, мы в основном предоставлены сами себе. Так... когда это она учила, что "не надо" спаса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Цезарь хмурился все сильнее, Ник захохотал. Его смех барабанил по всем присутствующим колон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 Извини. Я просто ничего не мог с собой поделать. С вами все так серьезно... пошалить с вами оказалось для меня приоритетом номер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ик посмотрел в сторону открытого заднего двора и протянул руку Саэко, которая с улыбкой взяла ее и встала, оставив Мицури ни с чем не сравним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руто! Саеко так впечат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мната была мрачной,как и большинство колонн. В конце концов, комната даже не была хорошо освещена двумя мерцающими свечами, тускло освещающими комнату, Ник предпочел медленно светлеющий задний двор с искусственной каменистой поверхностью, которая простиралась до экзотическ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за колонн, Цезарь тоже встал и после минутного колебания последовал за Ником. Хотя он также должен был признать, что комната была довольно мрачной, его причина следовать за Ником проистекала из непрерывных похвал, которые он слышал о Нике из писем ее мастера-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почти получасового безделья, послышались торопливые шаги. Неторопливым шагом двое юношей, мужчина и женщина вошли на задний двор. С первого взгляда Ник узнал спокойного, бесстрастного юношу, потому что много слышал о нем от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воды-Гию Томио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эко не могла не нахмуриться, увидев красивую, светлокожую даму, которая махала ей рукой с прищуренными фиолетовыми глазами. Разноцветное хаори, накинутое на ее плечи, когда она шла к Саэко чуть более быстрым ш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эко, я хотел спросить, не ушла ли ты на пенсию. Неужели ты не смогла этого сделать? Так ведь? А это, должно быть, Ник. Конечно, твое присутствие гораздо более впечатляюще, чем то, что моя Ворона Касугай описала тебе своими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могу сказать, у ворон Касугаи есть свои собственные стандарты измерений. Требуется еще один скрытый драгоценный камень, чтобы идентифицировать его со-сокров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тянул руку, которую миниатюрная леди грациозно пожала, прежде чем посмотреть на остальных в тем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ребята. Почему бы вам всем не выйти? Это же просто солнце, верно? Конечно, вы все не превратились в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ка стала шире, в то время как Саэко не могла не возмутиться. Она была совершенно права. Ник и Синобу — колонна насекомых — были частью одной стаи, потому что ее слова мгновенно вызвали гневный блеск внутри каждого в комнате, когда они ворчали и выходили. Обанай, напротив, приземлился на мгновение, прежде чем перепрыгнуть через ближайшее дерево, в то время как взгляд Синобу усилился над необычайной, открытой, молочной Долиной Мицури, которая угрожала высосать души слабово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как всегда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ткнула пальцем в ложбинку между грудей Мицури, немедленно заставив розововолосую девушку взвизгнуть от негодования, прежде чем она бросилась к Саэко и спряталась за ее сп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Шинибу такой классный— ах! Нет, она ооооочень смущенаааааа!' Ворчащая Мицури высунула язык, а Гию с самого начала ничего не говорил, не сводя глаз с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Ты, вероятно, хочешь поприветствовать Томиока-Сан, тоже. Иначе он будет чувствовать себя об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зазвенела колокольчиком и на цыпочках обошла беспомощную Саэко, прежде чем небрежно шлепнуть Мицури по юб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же, напротив, улыбнулся Джию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приятно познакомиться, Гию Томиока-Сан. Мастер часто говорила о тебе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жийу на мгновение задержал взгляд на протянутой руке Ника, которую только что коснулась Синобу, и прищурился, прежде чем протянуть левую руку, вместо этого мгновенно привлекая странный взгляд Ника и "улыбающийся" взгляд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Аа? Может быть, Томиока-Сан боится девочек? Хм, разве это не означает, что он, вероятно, будет дрожать под взглядом женщины-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лова Синобу вызвали ужасающий холод, распространившийся от Джию, в то время как Ник не был заинтересован в противостоянии защитнику Незуко и быстро пожал его левую руку. Саэко, с другой стороны, могла поклясться, что взгляд Синобу переместился с Гию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ика заметно просветлело, когда он прошел мимо Джию и сразу же дал пять усталому на вид, синеволосому Брайану, когда улыбка появилась на лице темпорального дьявола, когда пятерка протянулась к сильному рукопожат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наконец-то встретиться с моим заместителем! - Брайан широко улыбнулся. Только он знал, каким ужасным было все ег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пасибо, что присматриваешь за Тандзиро и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благодарно кивнул, а Брай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ыполняю обязанности ведомого. Вместо того чтобы отбиваться от парней в баре, я разрубил нескольких демонов на куски. Ничего особе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х разговор происходил едва слышным шепотом, прежде чем Ник повернулся на каблуках и посмотрел на двух убийц низшего ранга, несущих бессознательного Тандзиро и деревянную коробку, прежде чем он направился к держателю коробк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зьму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бъяснений юноши, шкатулка сменила владельца, и Ник мгновенно активировал свое [жизненное зрение], чтобы проверить Незуко. Кроме относительного увеличения ее положительного и отрицательного хамона, не было никаких явных изменений. На самом деле хамон, живущий внутри нее, оставался в совершенном равновесии.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убить демона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Холодный голос заставил замолчать весь задний двор, и все, кроме Брайана, посмотрели в сторону Обанаи. Брайан, напротив, прищурился и глубоко вздохнул, прежде чем посмотреть на Куоджиро Рэнгоку.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качал головой, прежде чем вернуться к Саэко, когда Тенген прервал его и вышел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как столп, ты должен ярко убить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жалуйста, не забудьте указать, кто такой демон? Незуко, та, кто не прикоснулся даже к капле крови, верно? Или я, который убивал людей и демонов одинаково? Или... Ты? Кто даже не может отличить, кого убивать, а ког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замолчать весь ряд колонн, когда грубый голос возразил: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все высоко и могуче! Но демона в этом особняке я не потерплю. Встань на моем пути, и я убью тебя вместе с эт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на каблуках лицом к новоприбывшему, Ник не нуждался в представлении юноши со шрамом на лице и "сумасшедшим" взглядом, поскольку его злобные глаза были сосредоточены на ящике, в котором сидела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Санеми Синадзугава, столп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рубить меня рядом с ней? Братан... ты что, под кайфом, что л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чуть не упал лицом вниз, в то время как на лице Синобу наконец появилась нежная улыбка, а ее взгляд прояснился, когда она снова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эко открыто хихикала, привлекая внимание окружа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шутил насчет выпендрежа, Аа?'- Брайан подумал про себя, прежде чем снова взглянуть на Куодж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я думаю, лучше понаблюдать за его ростом... с возможным новым дополнением за угл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1. Наконец-то - флекс плодами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анный момент, по мнению Ника, вариантов противостоять внезапной угрозе смерти было много. Он мог бы попытаться выбить живое дерьмо из юноши со шрамом на лице с "абсолютным безумием", кружащимся в его темных зрачках. Ник мог бы использовать свой недавно приобретенный феромонный "домен", чтобы успокоить всех. Ник мог бы также просто передать ему коробку, в которой покоилась Незуко, но этот вариант уже был проигран.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феромона, вместо этого, могло бы противостоять его целям. Прямо сейчас, перед апокалипсисом, Ник испытывал острую потребность установить свою собственную власть среди колонн. На самом деле это был простой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апокалипсиса, по крайней мере, в течение одного месяца, все граждане— не дворяне, по крайней мере-были обречены. Не было никакого способа защитить каждого из них. И Ник не сомневался, что в такой критической ситуации многие дворяне, добрые и милосердные, обратятся к специализированной организации— корпусу истребителе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с притоком большого количества знати, более коррумпированной, чем обычно, Ник не питал иллюзий, что внутренние конфликты, требующие надлежащего метода "борьбы", возникнут. В этот самый момент, если дело дойдет до толчка, Ник хотел, чтобы корпус истребителей демонов был более благосклонен к нему или, по крайней мере, к его силе.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ап* *Кап* </w:t>
      </w:r>
    </w:p>
    <w:p>
      <w:pPr>
        <w:pStyle w:val="Normal"/>
        <w:bidi w:val="0"/>
        <w:jc w:val="left"/>
        <w:rPr/>
      </w:pPr>
      <w:r>
        <w:rPr/>
      </w:r>
    </w:p>
    <w:p>
      <w:pPr>
        <w:pStyle w:val="Normal"/>
        <w:bidi w:val="0"/>
        <w:jc w:val="left"/>
        <w:rPr/>
      </w:pPr>
      <w:r>
        <w:rPr>
          <w:rFonts w:eastAsia="Consolas" w:cs="Consolas" w:ascii="Consolas" w:hAnsi="Consolas"/>
          <w:b w:val="false"/>
          <w:sz w:val="28"/>
        </w:rPr>
        <w:t xml:space="preserve">Чрезвычайно чистый звук стука капель воды эхом отозвался в группе, когда прохладная, несколько леденящая температура распространилась по всему заднему двору с Ником в центре, в то время как тайфун мчащихся волн разразился вокруг правого предплечья Ника. Конечно, вместо того, чтобы использовать дорогостоящий Элементальный хамон, Ник просто мобилизовал свои тренировки с дыханием воды и водной стихией, чтобы достичь этого подвига. </w:t>
      </w:r>
    </w:p>
    <w:p>
      <w:pPr>
        <w:pStyle w:val="Normal"/>
        <w:bidi w:val="0"/>
        <w:jc w:val="left"/>
        <w:rPr/>
      </w:pPr>
      <w:r>
        <w:rPr/>
      </w:r>
    </w:p>
    <w:p>
      <w:pPr>
        <w:pStyle w:val="Normal"/>
        <w:bidi w:val="0"/>
        <w:jc w:val="left"/>
        <w:rPr/>
      </w:pPr>
      <w:r>
        <w:rPr>
          <w:rFonts w:eastAsia="Consolas" w:cs="Consolas" w:ascii="Consolas" w:hAnsi="Consolas"/>
          <w:b w:val="false"/>
          <w:sz w:val="28"/>
        </w:rPr>
        <w:t xml:space="preserve">Стремительные волны простирались до гладкого лезвия, заставляя глаза всех, кроме Саеко, широко раскрыться. Клинок стихии! Все пиллары хотя бы раз в жизни видели подобный подвиг. И все же, никогда еще не было случая, чтобы исполнителем такого чуда был юноша, ровесник— если не сказать— молож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мог выразительно наблюдать, как безумие в глазах Санеми отступает, уступая место временному осознанию, и если Санеми действительно чувствовал себя еще более разъяренным из-за того, что такой могущественный Убийца Демонов, как Ник, на самом деле защищал демона, он ничего не позволил себе выразить на своем лице. Когда его хватка на рукояти меча усилилась, Ник широко улыбнулся, когда звук потрескивающего пламени последовал и смешался с растущим шумом волн, когда левое предплечье Ника разместило массивный адский клинок, на этот раз, вызвав удивленный взгляд даже у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давно Ник стал достаточно опытным, чтобы управлять стихией Огня и земли, чтобы сформировать оружие из них. Конечно, накатывающие волны шока окончательно разрушили едва сохранившуюся невозмутимость в группе колонн, когда они таращились, за исключением Гьомэя, которому нужен был отчет Коджиро, чтобы понять истин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тоя перед ящиком, Ник размахивал обоими своими элементальными клинками, оставляя тонкую линию морозного воздуха и эффект горения— заслуга его элементального изгиба— чтобы сделать его действия еще более драма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вспомнил, что ты-столп ветра, верно? Позволь мне показать кое-что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лишь мыслью огонь рассеялся в воздухе, а вода утолила жажду скалистого ложа, когда яростные вихри закружились вокруг тела Ника, заставляя глаза Санеми расшириться еще больше-если это было физически возможно-благодаря единственному разумному объяснению, сформировавшемуся в его уме. И все же, прежде чем Санеми успел закончить свою мысль, едва заметное лезвие ветра закружилось вокруг тела Ника, оставляя ясный, мелодичный звук, чтобы все узнали о его существ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аеко... сан... Ущипни меня... - Пробормотала Мицури, затаив дыхание, когда Синобу воспользовался возможностью выполнить ее просьбу и потянул ее за щеку, тем временем Змеиная колонна, лежащая на ветке дерева, просто не могла сидеть так удобно, как он сидел раньше. Другие столпы тоже реагировали по-раз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управления... вполне ортодоксальный выбор.' - Брайан посмотрел на Ника и просто показал плохо сконструированное потрясенное выражение только для ви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дорово натренировался. Не бездельник, даже если он заставляет других так думать. До сих пор он не показывал своей силы и воспринял провокацию Санеми как катализатор разобл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один, такой образ действий не был бы обязательным.'- Бросив беглый взгляд на Саеко, Брайан невольно вздохнул, - 'но он не один. Таким образом, этот курс действий может быть не самым худшим... конечно, он мог бы также использовать своих партнеров, чтобы стать сильнее в тени, заставляя их выполнять его 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оробку прямо за Ником, Брайан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он не такой мерзавец, каким кажется— опять же— другим. А этот ублюдок сказал, что я слишком добр...'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ве Брайана промелькнуло воспоминание о высоком юноше, и, наконец, он бросил на Куоджиро еще один бегл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этого... противопол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чок* </w:t>
      </w:r>
    </w:p>
    <w:p>
      <w:pPr>
        <w:pStyle w:val="Normal"/>
        <w:bidi w:val="0"/>
        <w:jc w:val="left"/>
        <w:rPr/>
      </w:pPr>
      <w:r>
        <w:rPr/>
      </w:r>
    </w:p>
    <w:p>
      <w:pPr>
        <w:pStyle w:val="Normal"/>
        <w:bidi w:val="0"/>
        <w:jc w:val="left"/>
        <w:rPr/>
      </w:pPr>
      <w:r>
        <w:rPr>
          <w:rFonts w:eastAsia="Consolas" w:cs="Consolas" w:ascii="Consolas" w:hAnsi="Consolas"/>
          <w:b w:val="false"/>
          <w:sz w:val="28"/>
        </w:rPr>
        <w:t xml:space="preserve">Мысли Брайана прервал резкий щелкающий звук, и в тот же миг глаза колонн привлекла единственная белая прядь волос, упавшая на лицо Сан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этой пряди волос, твои глаза, нос, горло, сердце, пальцы... все могло быть разрублено на куски, и ты даже не заметишь нападения, пока не испустишь последний вздох... Так вот как ты хочешь-убить меня вместе с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е шторма исчезло, и с этим, трепещущие волосы, листья и трава прекратились, когда сцена погрузилась в тяжелую тишину, только чтобы быть нарушенной звуком тяжелого кашля, привлекающего вним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Камадо!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внезапного извивания юноша, который держал Тандзиро на спине, в конце концов позволил ему упасть на землю, когда бессознательно кашляющий юноша заметно поморщился. Тем временем Ник отчетливо ощущал исходящее от коробки возбуждение, которое заставляло его использовать свои феромоны, чтобы успокоить Незуко. Ведь солнце уже поднялось над горизо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взяв коробку, Ник прошел мимо покрытого потом Санеми. Конечно, Ник не будет тыкать в то, как вонь от него выросла за несколько минут. В конце концов, он мог уловить такой же запах и от других колонн. И кроме того, он высказал свою точку зрения. Он был силен... сильнее, чем требовал от него его ранг. Больше не было смысла флексить, и ясно, что, несмотря на все сказанное и сделанное, общая ненависть внутри колонн проистекала из их личных столкновений с демо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аже несмотря на все свои силы, Ник не хотел пока разглашать о существовании Юрико. Прямо сейчас между другими колоннами висело мирное, но хрупкое равновесие. Равновесие, которое никто не хотел нарушать, включая самого сумасшедшего из них, Сан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Тандзиро резко открылись, и его горло выдало желанное имя, о котором он мечтал, к сожалению, его несколько затуманенные глаза нашли только лицо Ника ближе всего к нему. И эта ухмылка... совсем как в тот раз, когда Незуко обня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ш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 небольшим количеством крови, вытекающей из-за крика даже после ранения горла, тело Ника светилось золотом, и, наконец, Тандзиро почувствовал поток теплой энергии, успокаивающей его внут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ик-Сан! Незук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 безопасности, Тандзиро. - Ник улыбнулся и сел перед ним, положив ладонь ему на плечи. Будучи доброй душой Тандзиро на протяжении всей фазы обучения с Сакондзи, Ник просто не мог позволить Тандзиро корчиться от б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остатки яда, ограничивающего мои способности, так что успокойся немного. Я расскажу тебе все, что тебе нужно зн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Ника, на лице Тандзиро появилось облегченное выражение, и он молча кивнул. Затем Ник спокойно изложил весь ход событий и мысли других столпов относительно Незуко и его самого. В течение этого времени Ник снова использовал свои феромоны, чтобы удержать Тандзиро от действий и ухудшения его трав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ик-Сан... твой запах по-прежнему успокаивае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ая улыбка появилась на его лице, когда внезапно мягкий голос разнесся по заднему двор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с тех пор, как все мои дорогие воины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ик увидел источник голоса и обнаружил молодого человека с верхней частью лица, изъеденного вирусной инфекцией, с фиолетовой сеткой плоти рядом с ужасающими венами, выскакивающими наружу. Гладкие черные волосы каскадом падают на его щеки, обрамляя лицо, и красивая женщина с натуральными белыми волосами, поддерживающая мужчину, осторожно с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нуждался в предст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гая Убуя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Истинный лидер За кулисами, который делал жизнь каждого демона труд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2. Кагая Убуясики...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 присутствие этого человека требовало величайшего уважения и почтения со стороны всех убийц, кроме Ника и Брайана, конечно. Как только взгляд колонн упал на юношу, который оказался моложе большинства колонн, все они немедленно опустились на колени, склонив головы. В их глазах не осталось ни капли нетерпения, и даже два нарушителя спокойствия колонн — Санеми и Обанай-мгновенно опустились на кол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звал вас всех, чтобы обсудить вопрос о Незуко Камадо. </w:t>
      </w:r>
    </w:p>
    <w:p>
      <w:pPr>
        <w:pStyle w:val="Normal"/>
        <w:bidi w:val="0"/>
        <w:jc w:val="left"/>
        <w:rPr/>
      </w:pPr>
      <w:r>
        <w:rPr/>
      </w:r>
    </w:p>
    <w:p>
      <w:pPr>
        <w:pStyle w:val="Normal"/>
        <w:bidi w:val="0"/>
        <w:jc w:val="left"/>
        <w:rPr/>
      </w:pPr>
      <w:r>
        <w:rPr>
          <w:rFonts w:eastAsia="Consolas" w:cs="Consolas" w:ascii="Consolas" w:hAnsi="Consolas"/>
          <w:b w:val="false"/>
          <w:sz w:val="28"/>
        </w:rPr>
        <w:t xml:space="preserve">Ни слова одобрения не просочилось сквозь уста колонн, когда Кагая продолжил со спокойной улыбкой, его глаза без зрачков блуждали по горизонту. </w:t>
      </w:r>
    </w:p>
    <w:p>
      <w:pPr>
        <w:pStyle w:val="Normal"/>
        <w:bidi w:val="0"/>
        <w:jc w:val="left"/>
        <w:rPr/>
      </w:pPr>
      <w:r>
        <w:rPr/>
      </w:r>
    </w:p>
    <w:p>
      <w:pPr>
        <w:pStyle w:val="Normal"/>
        <w:bidi w:val="0"/>
        <w:jc w:val="left"/>
        <w:rPr/>
      </w:pPr>
      <w:r>
        <w:rPr>
          <w:rFonts w:eastAsia="Consolas" w:cs="Consolas" w:ascii="Consolas" w:hAnsi="Consolas"/>
          <w:b w:val="false"/>
          <w:sz w:val="28"/>
        </w:rPr>
        <w:t xml:space="preserve">- Ее положение уже подтвердил бывший столп, а ныне культиватор Сакондзи Урокодаки. После того, как Танджиро Камадо отправился на экзамен вместе с Ником, культиватор отправил письмо в организацию — </w:t>
      </w:r>
    </w:p>
    <w:p>
      <w:pPr>
        <w:pStyle w:val="Normal"/>
        <w:bidi w:val="0"/>
        <w:jc w:val="left"/>
        <w:rPr/>
      </w:pPr>
      <w:r>
        <w:rPr/>
      </w:r>
    </w:p>
    <w:p>
      <w:pPr>
        <w:pStyle w:val="Normal"/>
        <w:bidi w:val="0"/>
        <w:jc w:val="left"/>
        <w:rPr/>
      </w:pPr>
      <w:r>
        <w:rPr>
          <w:rFonts w:eastAsia="Consolas" w:cs="Consolas" w:ascii="Consolas" w:hAnsi="Consolas"/>
          <w:b w:val="false"/>
          <w:sz w:val="28"/>
        </w:rPr>
        <w:t xml:space="preserve">Я, Сакондзи Урокодаки, столкнулся с демоном, который не утратил своей человечности. Она не причинила бы вреда ни одной невинной душе, это мое уб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ера, за которую я готов умереть. Если она когда-нибудь повредит тому, что мы решили защитить, я, вместе с нынешним столпом воды, совершу сэппуку в качестве компенс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немедленно выпалил с замешательством, мелькнувшим в его взгляде, прежде чем его голова повернулась к Гию, который ни подтвердил, ни опроверг это, держа голову н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Я не могу принять это! Сэппуку, после того как демон уже совершил убийство, не служит никакой другой цели, кроме как отказаться от оставшейся жизни, которая будет наполнена позором ошибочных суж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анай пробормотал, и его взгляд обратился к Нику: "И ты должен показать мастеру уважение, которого он заслуж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то пожал плечами, даже не желая спорить, в то время как мягкий смешок сорвался с губ Кагайи. Не поворачиваясь, он спокойно смотрел на женщину, сидевшую рядом с ним и поддерживавшу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Амана, пожалуйста, опиши, как выглядит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о имени Амане перевела взгляд на Ника, окинула его взглядом с головы до ног, изучая каждую черточку его тела, затем наклонилась к Кагайе и прошептала несколько слов, а мужч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ранее Амане описала твой акт владения хамоном как оружием, подвиг, который требует экспериментов и накопления десятилетий. Удивительный подвиг. Что еще более удивительно, так это то, что ты овладел дыханием Бога войны от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моментом, Кагая спокойно продолжил:.. Я должен лично поблагодарить вас за то, что вы проинформировали организацию о плане Музана Кибуцудзи. </w:t>
      </w:r>
    </w:p>
    <w:p>
      <w:pPr>
        <w:pStyle w:val="Normal"/>
        <w:bidi w:val="0"/>
        <w:jc w:val="left"/>
        <w:rPr/>
      </w:pPr>
      <w:r>
        <w:rPr/>
      </w:r>
    </w:p>
    <w:p>
      <w:pPr>
        <w:pStyle w:val="Normal"/>
        <w:bidi w:val="0"/>
        <w:jc w:val="left"/>
        <w:rPr/>
      </w:pPr>
      <w:r>
        <w:rPr>
          <w:rFonts w:eastAsia="Consolas" w:cs="Consolas" w:ascii="Consolas" w:hAnsi="Consolas"/>
          <w:b w:val="false"/>
          <w:sz w:val="28"/>
        </w:rPr>
        <w:t xml:space="preserve">-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Группа выпалила в тандеме, в то время как Брайан уже приблизился к Нику и Танджиро, прежде чем улыбнуться Танджиро и прошептать несколько слов, чтобы успоко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от почему я попросил всех вас собраться здесь. - Если Кагая почувствовал радость от того, что у него будет шанс одолеть Музана, он ничего не показал на своем лице и продолжил: - Я должен попросить всех столпов остаться здесь. Даже Цезаря.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заметно вздрогнул, когда на него указали, но в остальном оставался бесстрастным, когда Кагая наконец указал на Тандзиро: "Тандзиро Камадо... ты должен отдохнуть и залечить свои раны. Незуко будет защищена до тех пор, пока она не отдастся своим инстинктам, это я тебе обещаю. Сейчас... кто из вас хотел бы взять на время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Кагая расспрашивал колонны, а Синобу улыбался и тихо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я уже забочусь о младшем Куоджиро, будет правильно, если я также позабочусь о младшем Гию и старшем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ередала улыбку Гию, который даже не взглянул в ее сторону, прежде чем ее несколько раздражающий взгляд, наконец, смягчился, когда яркая улыбка Ника, казалось, ослеп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если ты не возражаешь... пока я не вернусь, я буду защищать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в сторону Тандзиро-технически, своего старшего-и тот немедленно запаниковал, заставив Ника вздохнуть и проборм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ва можешь двигаться. И прямо сейчас, Незуко, вероятно, в ее худшем состоянии. Обещаю, что привезу ее сразу после собр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что-то в улыбке Ника, что заставляло Тандзиро чувствовать себя немного неловко, но его месяцы связи с Ником позволили ему понять, что даже если Ник оставался немного "плейбоем", когда дело касалось девочек, нарушение его обещания было чем-то, что он никогда не соверш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защити Незуко вместо меня, Ник-Сан.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придвинул к себе деревянный ящик, в котором лежала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м также нужно немного поболтать после вашей тренировки... Я пока останусь с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Брайана пришло, когда убийцы низшего ранга немедленно вывели их с заднего двора. Когда на месте остались только колонны, Санеми наконец тихо зарычал и посмотрел на коробку с почти безум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огу принять это... защищая червей, которым наплевать на жизнь других! Непростительно! Учитель, я не могу приня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Кагая успел что-то сказать, Ник хмыкнул и с удивлением посмотрел на Сан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пробуй, мальчик-ветер. Знаешь, я даже мечом не воспользу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разжигая огонь еще больше, желая, чтобы вся встреча сгорела, чтобы ему не пришлось присутствовать на ней. Тем временем Санеми мгновенно выхватил клинок из ножен и расплылся в дико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она не причинит вреда человеку, верно? Позволь мне доказать, чт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резав небольшую рану над предплечьем, Санеми двинулся к Нику, не сводя глаз с коробки. Но прежде чем он успел дотянуться до него, четкий звук прервал его шаг, а лезвие у шеи заставило его пошат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один шаг вперед... и я вымещу на тебе свои годы разочарования, сумасшедший ублюдок. - Тихо прошептала Саеко, когда Ник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учи сторонником мира, я хотел бы напомнить вам одну вещь. Если ты своей кровью заставишь Незуко причинить вред другим... ты такой же демон, каким клялся убить тебя твой корпус.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привели Санеми в ярость, но слова одобрения Кагайи подавили его истер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абсолютно прав. Мы едим животных. Для домашних форм жизни мы всего лишь демоны. Но разница между нами, людьми и демонами, заключается в том, что у нас есть предел.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зах Ника философия Кагайи была крайне предвзятой, но он не хотел и дальше враждовать с группой фанат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впереди сцена 18+)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собняке Элизабет повара пребывали в смятении, поскольку обычно пунктуального шеф-повара нигде не было видно. Конечно, после того, как хозяйка проснулась, другие повара все еще выполняли рутинную готовку, но это было не просто весело без язвительных комментариев главных поваров.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одном из самых не посещаемых уголков особняка, два тела, одно стройное, короткое и миниатюрное, в то время как другое было само определение мускулатуры, участвовали в яростном сеансе с громкими, шумными стонами и ворчанием, просачивающимися через их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отличие от Ника, их страстный сеанс не достиг ушей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Хорошо! Вот так просто! Хотя, у пользователя дыхания есть один прекрасный кусок мяса... на сегодня хватит, мой дорогой шеф-п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едовласая фигура с горящими розовыми зрачками кричала от страсти, опознанный шеф-повар оставался невозмутимым, когда его массивные ладони шлепали по пузырящейся заднице, заставляя фигуру стонать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вся длина шеф-повара прокралась глубоко в фигуру, испустив массивный рывок горячего, страстного оргазма, фигура мягко ворковала, прежде чем упасть на колени, позволяя поразительному количеству спермы перепол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х! Но все равно недостаточно... простые люди... этого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3. Подготовка к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гая раскрыл информацию об исчезновении Музана и о том, что мгновенный мир — относительно — был ничем иным, как затишьем перед бурей, грозившей уничтожить род человеческий. Конечно, в настоящее время Елизавета уже переезжала с места на место, будь то особняки аристократов или предыдущие партии в альянсе, чтобы бороться с угрозой по имени демоны, чтобы установить факты в различных обществах и дать им достаточно времени, чтобы подготовиться к тому, что должно произ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дготовка никогда не означала полного успеха, она просто увеличивала шансы выжить с вероятных нулевых процентов до несколько более высоких 1 или 3%. Сказав это, Кагайя спокойно изложил протокол, как обращаться с любым дворянином, который может обратиться к ним за помощью, и, наконец, чтобы вынюхать любой возможный внутренний конфликт, Кагайя представил список благородных семей, с которыми никогда не следует связываться, даже когда их мольбы превращаются в скорбные вопли отча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после того, как они замяли некоторые вопросы и напомнили группе никогда не вмешиваться в политику феодала и бесчисленных министров, столпы были распущены. Конечно, как только собрание было закрыто, Санеми ушел, не желая оставаться ни на минуту, в то время как Гьомэй поклонился всем присутствующим, затем взял трость и медленно вышел, оставив остальных в молч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ы должен уйти первым. Мне нужно проверить, как там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ял Саэко за руку и что-то прошептал, прежде чем заключить ее в крепкие объятия, когда Саэко тут же сокрушенно покачала головой, прежде чем принять приглашение и бросила несколько раздраженный взгляд на Синобу, которая, с другой стороны, сузила глаза в притворном замешательстве и склонила голову на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т день должен был случиться... ты вернешься к вечеру? - Спросила Саеко, когда Ник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легонько чмокнул ее в губы, отчего другие одинокие колонны отвели глаза, за исключением Тенген, которая уже была замужем и вполне сознавала удовлетворение от публичного проявления любви, Мицури, чье лицо стало темно-красным, и все же ее бледно-зеленые глаза продолжали пристально смотреть на контак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Гийю воспользовался возможностью молча уйти, и самый молодой столп в истории, Мальчик с длинными черными волосами, не сводил бесстрастного взгляда с Ника, пока тот не прервал контакт, прежде чем поз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п войны... когда ты собираешься 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н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мотрел на столб тумана, на молчаливого мальчика, на Муитиро Токиту с растерянным взглядом, в то время как бирюзовоглазый мальчик говорил нескромно, привлекая внимание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иться методами, чтобы принести пользу корпусу в целом... что-то вроде того... - Нет, не помню... Глаза Муитиро в промежутке между этими словами случайно привлекли мимолетные облака, когда он посмотрел на горизонт с невыразительным лицом и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научиться... делать меч из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ость его слов ошеломила Ника на целую минуту, прежде чем он встретился взглядом с Саеко, и насмешливая ухмылка на ее лице показала, что его слух не подвел его. Слова Муитиро, напротив, привлекли внимание Куодзиро, Обанаи, Тэнгэна, Мицури и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молодой человек, секрет моей силы...- Пробормотал Ник, и его слова отвлекли внимание Муитиро от мимолетных облаков на Ника... - это то, о чем я не хочу рассказы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есцеремонно ухмыльнулся, заставив Саэко разразиться взрывом смеха, а Муитиро несколько мгновений моргал, его бледные глаза наблюдали за Ником, изучая его с головы до ног, Прежде чем о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ял... - Муитиро еще раз посмотрел на облака и прислонился к ближайшему дереву... - секрета вообще нет... вы талантливы... совсе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эт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смотрел н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не будете ли вы так любезны проводить меня до вашего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Волк, спрашивающий дорогу к моему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держал взгляд Синобу и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тану грабить тебя вслепую,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Г-гладко!' - Мицури выглядела шокированной разговором, а Саэко поморщилась. Но все же она не собиралась останавливать Ника. Все, что ей нужно было сделать, это окружить его с Сигурэ, сестрой, мастером и бац, он мог бы забыть о Синобу... хотя даже она понимала, что такой сценарий выглядит крайне мало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это удобно с вашей стороны. - Синобу усмехнулся, потом посмотрел на Саэко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тупай... - Ее слова мгновенно заставили многочисленные вены на виске Саеко лоп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аны изменились... Я мщу тебе или себе в постели... но месть будет мо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фыркнув, Саэко повернулась на каблуках и мгновенно перепрыгнула через стену заднего двора. Наконец Обанай посмотрел на Мицури и тих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ухожу.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е со своей любимой змеей Обанай спокойно вышел, сопровождаемый молчаливым исчезновением Муитиро, который оставил Тенгена, Цезаря, Синобу, Ника, Куоджиро и Незуко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поздравлял тебя с изучением наследия мастера. - Наконец Цезарь заговорил и протянул руки, которые Ник быстро по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вернуться к Жожо... кто знает, что он может сделать за моей спиной. - С сожалением, ясно, в его голосе, Цезарь кивнул в сторону Куоджиро, Синобу и Тенген, прежде чем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Живите ярко,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нген бросил реплику, прежде чем исчезнуть в воздухе, но все же глаза Ника следили за ним, пока он не покинул стены. Куоджиро посмотрел на Синоб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должен поблагодарить тебя за заботу о малышке 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совсем не маленькая...- Рявкнул Синобу, заставив Куоджиро на мгновение вздрогнуть, прежде чем продолжить, - в любом случае, я твой должник. Пожалуйста, обучи ее... кроме культиваторов, вы-единственный столп, обладающий высочайшим опытом для обучения. А Ник... - Куоджиро повернулся к Нику, его улыбка стала шире, - Давай встретимся еще раз. Несмотря на ваши недостатки, как мужчина, Вы достойны дружб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наконец, повесил коробку, в которой оставалась Незуко, на спину, глядя на Мицури, которая стояла на своем месте, молча наблюдая за проис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было познакомиться, Мицури. Надеюсь, вы не возражаете, что я называю вас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вет на молчаливое покачивание ее головы, Ник кивнул и продолжил: - Ну что ж, Мицури, надеюсь, ты хорошо подготовилась. Если тебе когда-нибудь понадобится моя помощь, я всегда буду в особняке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на получает пригла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ся, когда Ник с ясным выражением лиц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рпение-это добродетель, к которой стремятся все земледельцы, ибо плоды терпения всегда самые сладкие. Конечно, мне нужно приберечь лучшее напосле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радостный кивок от Синобу, Ник сделал шаг назад, открывая путь к выходу из заднего д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ло с ваше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ся и шагнул вперед, а Ник в последний раз кивнул Мицури и быстро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Я... осталась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вздохнула и потерл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а горячая в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4. Запретны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 пошел по тропинке, наполненной зеленью, как на похоронах, и даже если Синобу чувствовала себя взволнованной, спускаясь с холма, она не позволила ничему отразиться на своем лице, поскольку изгиб ее губ оставался таким же естественным, как шелест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Синобу повела Ника в восточном направлении склона, что он мог сказать по различным знакам, созданным на пути к партнерской организованной навигации. Хотя Ник полагал, что такие вежливые навигационные средства будут удалены, когда Музан решит нанести удар.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шел за Синобу по залатанной дороге, он наконец не выдержал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стественно? Пигментация на кончиках тво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малейших признаков неуверенности в своих шагах, Синобу ответила, не сбавляя шага: "Яд. Это то, что происходит, когда вы глотаете поразительное количество яда глицинии, который теоретически может убить демона лунной серии только для того, чтобы повысить сопротивляемость вашего тела против я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родолжая утолять сво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инобу остановилась как вкопанная и повернулась на каблуках, чтобы встретить любопытное выражение лица Ника со смешанным изум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запнулась, не желая верить, что кого-то больше интересует вкус яда, чем его действительное воздействие на организм, если не считать внешней пигментации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осил о его вкусе. Было ли это восхитительно? Яд Глици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просил, высунув язык и указыва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яд-это не вкус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растерялась, не желая разглашать какую-либо информацию на эту тему. Услышав ее слова, Ник с легкой усмешко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да... но почему я чувствую, что столп насекомого-это женщина с большим вкусом? И то и другое, образно говоря... и в буквальном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Синобу наклонила голову и сладк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лименты не дадут тебе ответов на запретные вопросы. Просто чтобы ты знал, на будущее, мой вес и возраст относятся к подобной катег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невесомой, а возраст-это всего лишь число. Меня больше интересует вкус... так что можешь быть спокой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дороге, Синобу заговорила с чарующей улыбкой, невидимой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выражением, Мистер военный столп... мои охранники уже вс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более вкусно.' - Заметил про себя Ник, прежде чем последовать за Синобу, которая, по общему признанию, увеличила скорость по мере приближения к городу, прежде чем повернуть налево, кружа вокруг города, объясняя Нику, чтобы избежать его замеш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толица с множеством богатых дворян. Конечно, испорченных еще больше, поэтому я предпочитаю избегать неприятных взглядов низших ум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естественная биологическая реакция не должна характеризовать их как "низших" граждан, если только вы или кто-то другой не столкнулись с чем-то не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рудно догадаться, правда.- Ответила Синобу, продолжая свой путь вокруг окружающего леса, иногда встречая поляну с длинными, залатанными дорогами, которые вели в город, прежде чем войти в прилегающую зел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Было много случаев притеснений в отношении противоположных полов, как мужчин, так и женщин. Хотя мы стараемся не слишком увлекаться ими, случайные конфликты не являются чем-то неслых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когда колонна оскорблена? - Спросил Ник, когда смешок сорвался с губ Синобу, и она ответила легкомысл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анеми Синадзугава.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й смешок сорвался с губ Ника, когда он спросил: "Тогда я должен спросить... какой-нибудь несчастный слу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ого. Санеми-это человек, который убьет любого демона-физически или мент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умал о том, как легко он мог бы перерезать шею Санеми, если бы не был особенно осторожен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ейчас есть исключение. Прелестная леди в ложе позади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всегда есть исключения. В конце концов, это не просто Незуко... в городе тоже живет много продажных "дьявол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гласн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нескольких минут непринужденной беседы о горячих точках в столице, нескольких известных историях и благородном строении в рамках феодальной системы, Ник наконец увидел красивый традиционный особняк вдали. От Синобу, Ник уже знал, что она была единственной опорой, которая получила особняк благодаря своим экспертным медицинским навыкам, которые не проигрывали Шизуке, а ее навыки репетитора почти достигли уровня культив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большинство ее репетиторских навыков были улучшены из-за ее причудливой личности. По крайней мере, так сказала ему Саеко, но теперь Ник чувствовал, что в этом утверждении есть доля правды.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наш цветоч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и повела его к открытым воротам, а затем прошла через открытые ворота, построенные вдоль стен, обрамляющих периметр, и, наконец, Ник оказался в чрезвычайно необычном саду с переполняющим запахом, который не смог подавить даже насекомых, так как чувственный аромат, казалось, успокаивал вс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в мое скромное жи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екрасно. - Ник улыбнулся и присел на корточки, чтобы потрогать лепестки экзотического темно-зеленого растения. В тот момент, когда его указательный палец соприкоснулся с лепестком, вспыхнуло маленькое облачко зеленых зерен, принеся с собой глубокий и чарующий аромат, который поверг Ника в оцепенение всего на несколько секунд, но чудесные "цвета", которые он видел, были реальны... определенн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Медик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вернул лицо, чтобы посмотреть на все еще безмятежно улыбающеюся Синобу, а затем снова посмотрел на растение. Или, на самом деле, весь куст наполнен таки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особ мести, если можно так выраз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несколько пугающе, хотя Ник кивнул, а затем нахмурился, прежде чем тихонько вопросительн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выг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а стрела в запретных землях. - Синобу усмехнулась, а Ник пожал плечами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был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ожет быть... Я, возможно, дам несколько от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хмыльнулась и, повернувшись на каблуках, повела Ника внутрь особняка. Так же, как и внешний вид, интерьер был щедро убран, и декор соответствовал феодальному стилю пребывания с множеством комнат для размещения большого количества гостей и, наконец, Большой медицинской комнатой, где в настоящее время ухаживали за тремя паци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влю тебя наедине с твоим беспокойным старшим. Оу, и еще, сопровождать кого-то разумного-это всегда удовольствие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далилась, а Ник ничего не ответил и посмотрел на медицинский кабинет... ну, это должна быть комната для тусовок. Кричащая блондинка, визжащая девочка, кучка ребятишек — тройняшек, мужчина в звериной маске и спокойный юноша, который не считал ситуацию в медицинском кабинете стр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 похоже на тус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ик-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тут же помахал рукой, а потом поморщился от боли. Сейчас он был не в своей униформе убийцы демонов, а в халате пациента, а Брайан кивнул ему. Слова Тандзиро немедленно заставили кричащего Зеницу посмотреть в сторону Ника, и он тут же отступил с явным опасением на лице, и наконец, четыре девочки, одна подросток и трое детей,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гда давайте начнем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будет говорить вслух о своем внутреннем юморе, когда он помахал Тандзиро и вошел в медицинскую палату. Бросив беглый взгляд на Зеницу, прежде чем взглянуть на юношу в маске кабана, который лежал на кровати без единого движения, Ник внимательно посмотрел на девочку-подростка, а затем улыбнулся симпатичным тройняшкам, которые с любопытством 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Какие-нибудь серьезные ослож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епло улыбнулся, поставил коробку рядом с Тандзиро и сел рядом с Брай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сколько. Хотя, эти травмы займут несколько недель, чтобы восстановиться... Я могу вернуться в свое прежнее состояние, вероятно, через неделю. В лучшем случае-четыр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посмотрел на коробку с явным облегчением, а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о. Судя по ее дыханию, она, вероятно, спит, справляясь с собственными ранами... Я не могу помочь ей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вел указательным пальцем по крышке коробки, в то время как подросток, скорее всего, узнала Ника, когда она поклонилась и ушла, оставив нехарактерно спокойную Зеницу даже после того, как блондинка послала мольбы о спасении через его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умеется, такой запрос не был зарегистрирован, и девушки откланялись. Когда они ушли, мальчики остались одни, и наконец Ник посмотрел на Брайана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еперь я буду навещать тебя, Тандзиро. У нас больше не может быть инци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разве это не особняк столпа? - Замешательство Тандзиро не было беспочвенным, потому что у него возникли проблемы в особняке столпа, чего он не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скоро узнаешь, что источником этих инцидентов будет наш новый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хихикнул и встал, прежде чем посмотреть на Зеницу, его улыбка стала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я уйду с Ником. Пожалуйста... сохраняй спокойстви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рогнули в ответ на мольбу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Зеницу с ворчанием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старши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5. Длинный Купальщ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Брайан спокойно вышли из особняка, прежде чем мобилизовать свою естественную скорость и войти во внутреннюю часть леса в течение нескольких минут. Наконец, войдя в место, заполненное густым лесом и кустарником, Брайан кивнул и улыбнулся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силы... они перешагнули определенный порог.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навыки и опыт,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ел в тени дерева, прислонившись к его к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Опыт и навыки никогда не могут быть исключены из личной силы. Ты усердно трен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лыбнулся и сел перед ним. Синеволосый темпоральный дьявол признался, что беспокоился, стоит ли вообще вкладывать деньги в Ника. В конце концов, из бесчисленных записей Брайан уже знал о случаях, когда демоны рода инкубов теряли себя в разврате, прежде чем трахнуть жену того, кого они не должны были, и, наконец, потерять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 сих пор Ник проявлял удивительную чувстви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 меня есть. Конечно, я тоже делал перерывы... но что-то мне подсказывает, что тебе не нужно знать содержание этих перерыв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вызвав легкий смешок, сорвавшийся с губ Брайана, когда его здоровое, крепкое тело слегка задро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Каков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значение слов Брайана, Ник не мог не нахмуриться. Несмотря на то, что потребность инкуба в партнерах уже хорошо установлена, Ник все еще чувствовал себя немного неуверенно, чтобы раскрыть номер сам. В конце концов, так было бы слишком легко определить его истинную си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об этом, потому что мне нужно бросить вызов мужчинам... или женщинам... И я подумал, что если у тебя есть... ну, злой муж, пытающийся вывернуть тебя наизнанку. Я могу также помочь тебе и увеличить число моих собственных почетных вызовов.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лохо... Мне повезло, что я не наступил ни одному парню на хвост. - Ник пожал плечами, прежде чем взглянуть на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бросить вызов колон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И убить их ради выполнения моих собственных требований? Я не думаю, что это было бы правильно в данный момент. Самым главным приоритетом является прохождение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ыглядел немного задумчивым, прежде чем открыть функцию чата и отправить Ник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не также нужно сообщить вам одну вещь... Я почувствовал запах суккуба на этом огненном столбе.]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сообщение, Ник нахмурился и набрал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до сих пор не узнал имя Куоджир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встретился взглядом с Брайаном, прежде чем получить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ккуб важнее или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авив улыбку, Н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Суккуб. Но почему ты так уверен, что суккуб не является продуктом этого самого мира? В конце концов, помимо нашей линии, должно быть много других, менее интегрированных ли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и что-то запис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тому что... этот суккуб может общаться через свои феромоны. Ее слова предназначались мне... дьявол с меткой на голове пытается завербовать оставшегося в живых из двух подлых родов. И суккуб четко произнес слово "сист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Ник спросил - [Как этот суккуб вообще узнал, что мы находимся в этом мире? И даже если бы она знала это, как она могла быть так уверена, что вы будете там на встрече. В конце концов, вы были в движении с тех пор, как присоединились к корпус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мы остались в одном месте.]- Брайан улыбнулся и продолжил: - [следовать за человеком в другой мир слишком легко. При достаточном количестве таковых, даже я могу это сделать. Но, чтобы узнать, где я могу быть, суккубу пришлось бы понаблюдать за возможным сообщником. А что может быть лучшим сообщником для темпорального демона, чем инкуб?]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убоко вздох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место того чтобы подвергать риску других, мне лучше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тихо вздохнула и продолжила чистить тело Юрико с большой неохотой, которую даже не потрудилась скрыть. Нежелание практически возникло в ее лице и скривившихся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Юрико тихонько покачала головой, совершенно не стесняясь того, что ее безвольное тело моет кто-то другой, и тих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о своей воле превратилась в демона... это несправедливо, ты же знаешь. О высокий и могучий человек... даже у меня есть дочь, человек. И теперь я боюсь того, что она подумает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рико слегка содрогнулось, а Шизука еще сильнее сжала ее руки и продолжала молча вытирать их. Но краем глаза Юрико заметила, что выражение лица Шизуки немного смягчилось, но она не стала продолжать. То, что Юрико хотела выразить, было ясно сказано. Теперь Шизука должна была позволить своему личному суждению затуманить истину перед ее глазами или самой увидеть реальност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слабить собственное напряжение, Юрико мысленно погрузилась в ошеломляющее наслаждение, которое испытывало ее тело. Она явно была смущена, но это были только ее эмоции и сознание. С другой стороны, ее тело ничего не знало о подобных эмоциях и отчаянно жаждало такого нежного внимани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зука наконец закончила чистить Юрико, она молча встала и повернулась на каблуках, чтобы демон еще дольше не видел ее сложного выражения лица. Тем временем Юрико осторожно поправила одежду, чтобы прикрыть тело, и подоткнула одеяло. Переезд из комнаты был мечтой, которую убийцы в особняке не позволят ей осуществить, поэтому она могла только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от парадных ворот Ник вошел в особняк вместе с Брайаном, и новость немедленно распространилась, а кухня была заполнена несколькими поварами, которые начали яростно резать овощи, чтобы сделать блюда более здоровы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при известии о появлении гостя Ника, некий седовласый юноша радостно улыбнулся, продолжая мягкими движениями помешивать суп и одновременно обращая внимание на готовящееся к обеду мясное блюд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я Брайана в одну из гостевых комнат, Ник помедлил, прежде чем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я интеграции... жизненная сила суккуба может выглядеть вполне обычной. Или, возможно, у этого есть какой-то навык сокрыт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не будем кипятить себе мозги. Сообщение получено нами, суккуб знает об этом. Таким образом, противоположная часть свяжется с нами в свое время.- С улыбкой продолжил он, - как насчет того, чтобы просто поесть досыта... Я бы с удовольствием поел чего-нибудь горя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режде чем зая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рассказать моим партнерам о ситуации. Я зайду примерно через полчаса. Тебе надо умыться. Оу, и в шкафу есть запасная одежда, так что не забудь выйти св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пасибо. Можно мне тоже теплой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хмыльнулся, а Ник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ебе нравится быть избалованным? Никогда бы не подумал, что такое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С материнским инкубом в этой комнате я могу только просить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Извини, что был хорошим хозяином. - Ник пожал плечами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также возможность вариться в собственной грязи, глава Гильдии. Но во время ужина будут присутствовать и мои партнеры... так что, даже если я не стану осуждать тебя, моя женщина все равно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вернулся на каблуках и ушел, а Брайан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ххх! И тут я подумал, что разумные инкубы не болтливы н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чав головой, Брайан начал раздеваться, и его собственный отвратительный запах почти ослепил его. Это было самое худ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Акххх! Лучше вымытьс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медленно отправился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другой стороны, немедленно отправил суть информации Элизабет и Сигурэ, чтобы держать их в курсе, а сам направился к Юрико, чтобы покончить со своим обычным посвящением хамона. Конечно, несмотря на то, что Ник чувствовал потребность исполнить скрытые желания, вспыхнувшие в глазах Юрико, он сдержал свои порывы и быстро ушел, сообщив ей, что она сможет встретиться со своей дочерью через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вышел на задний двор, обнаружив обоих своих партнеров, у которых чесалось сердце от голых тел, завернутых в тонкие фарт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ление еще одного "хозяина" стало неожиданностью для дуэта, и шок был еще больше, когда они поняли, что этот новый гость вполне может остановить их время и убить их, или даже хуже, если они окажутся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стинная ситуация и условия его силы были неизвестны, но Ник все же решил поделиться своим собственным опытом с Брайаном, чтобы дать им знать немного больше о человеке, кроме того, что он сообщил из своих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ешив не ссориться с Саеко, Ник самодовольно скривил губы, открыв единственный факт, который он скрывал от всех, даже от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ве нити гравитационных волн продолжали вращаться вокруг его тела, в то время как Ник сохранял контроль даже после всех событий, произошедших с утра. Не позволяя себе потерять контроль даже на одну секунд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все еще не мог сделать это так, как будто это было его второй натурой, но прогресс был достаточно удивительным, чтобы Ник остался дово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астало время ужина, и Ник вернулся в комнату Брайана... который все еще не закончил мы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6. Последний суккуб...  </w:t>
      </w:r>
    </w:p>
    <w:p>
      <w:pPr>
        <w:pStyle w:val="Normal"/>
        <w:bidi w:val="0"/>
        <w:jc w:val="left"/>
        <w:rPr/>
      </w:pPr>
      <w:r>
        <w:rPr/>
      </w:r>
    </w:p>
    <w:p>
      <w:pPr>
        <w:pStyle w:val="Normal"/>
        <w:bidi w:val="0"/>
        <w:jc w:val="left"/>
        <w:rPr/>
      </w:pPr>
      <w:r>
        <w:rPr>
          <w:rFonts w:eastAsia="Consolas" w:cs="Consolas" w:ascii="Consolas" w:hAnsi="Consolas"/>
          <w:b w:val="false"/>
          <w:sz w:val="28"/>
        </w:rPr>
        <w:t xml:space="preserve">Восхитительная трапеза закончилась без происшествий, и Брайан попытался оживить ее своими историями. Поскольку он уже знал, что партнеры Ника уже были частью системы, попытка скрыть случайные истории и опыт могла в конечном итоге заставить его выглядеть плохо в глазах последнего инкуба. В конце концов, ни для кого не было секретом, что Брайан был более опытным хозяином из двух адских преем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трапеза подошла к концу и потоки природной энергии хамона немного усилились, Ник послал сообщение Шизуке и Саеко, что присоединится к ним позже, и остался сидеть, а Брайан сел на свое место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Еда была великолепной. Спасибо за уг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оценил бы похвалу, если бы не тот факт, что скрытая фигура в комнате дала знать о своем присутствии без каких-либо злонамеренных намерений в тот момент, когда его партнеры покину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комплимент был хорошо принят, тихое хихиканье вырвалось из скудно занятой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улинария, это скорее хобби. Конечно, я страстно люблю срывать фрук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были не слишком сладкими, на самом деле, в голосе было грубое очарование, и с этим, скрытая фигура, наконец, показала себя в спирали розового тумана, который заставил Ника и Брайана бороться з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ткие серебристые волосы, за которыми следовали пылающие розовые глаза с сердцевидными зрачками, и тело настолько миниатюрное, что Ник снова воспламенился желанием съесть еще одну вкусную еду, но он знал лучше, чем его желания, и сохранял спокойное выражение, вытягивая всю свою похоть в подсознание, которое будет использовано на его сеансе позже ночью. Между тем, Ник был определенно поражен откровенным плать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ое молочно-белое тело просвечивало сквозь крошечный черный топ и брюки. С горячими штанами, впивающимися в маленькую, пухлую и сочную попку, в то время как верхняя часть свободно обрамляла плоский торс и пару розовых, похожих на крылья летучей мыши, прорастающих сбоку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ся оценка Ника была почти опрокинута маленькой, чрезвычайно крошечной выпуклостью в том месте, где гладкая промежность должна была целовать его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красота этого мальчика все еще давала ему честный стояк.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взревел!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 Брайан взвизгнул от переполнявших его эмоций, когда негодующие слезы потекли по его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Бех! Вы оба извращенцы!" </w:t>
      </w:r>
    </w:p>
    <w:p>
      <w:pPr>
        <w:pStyle w:val="Normal"/>
        <w:bidi w:val="0"/>
        <w:jc w:val="left"/>
        <w:rPr/>
      </w:pPr>
      <w:r>
        <w:rPr/>
      </w:r>
    </w:p>
    <w:p>
      <w:pPr>
        <w:pStyle w:val="Normal"/>
        <w:bidi w:val="0"/>
        <w:jc w:val="left"/>
        <w:rPr/>
      </w:pPr>
      <w:r>
        <w:rPr>
          <w:rFonts w:eastAsia="Consolas" w:cs="Consolas" w:ascii="Consolas" w:hAnsi="Consolas"/>
          <w:b w:val="false"/>
          <w:sz w:val="28"/>
        </w:rPr>
        <w:t xml:space="preserve">Седовласый юноша ухмыльнулся, его глаза сузились, и мгновенно розовый туман сошелся на его теле, и мгновенно самый откровенный наряд превратился в чрезвычайно пухлый, милый и обнимающийся комбинезон с парой круглых, тканевых ушей, прорастающих с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ая коала одеж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взревел от негодования, а Брайан заплакал от непереваренной похоти и чрезмерной привлек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странную ситуацию, юноша... ну, мальчик?- он прищурился, презрительно скриви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У вас, ребята... что, стояк встал из-за одежки?... (-_-)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почему? Почему он не инкуб?...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ечально вздохнул, а Ник небрежно посмотрел на него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исходить из этого сценария... Я был бы последним суккубом... и мы оба этого не хотим.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хотим, - покачал головой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 Эй, вы оба закон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льчик посмотрел на них обоих и заговорил: ".. держите свое... ну, желания, при себе. Даже я так 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Брайан встретили пристальный взгляд розовых зрачков суккуба и снова глубоко вздохнули, качая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должно быть, тебе еще тяжелее, верно? - Брайан посмотрел на Ника, и тот снова вздохнул. Ник просто не мог сдержать вздоха. Как Инкуб, Ник поддерживал наследие иметь член... но этот суккуб —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едь знаете, я девушка! - Суккуб заговорил, и слова Ника мгновенно слетели с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Глава Гильдии, вам должно быть стыдно пытаться отличить такое прекрасное существо от того, что видели ваши глаза, вместо того, чтобы действительно спрос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ричиняет мне сильную боль... Ой, к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айана широко раскрылись от внезапного предательства, и он застыл на месте, не в силах ответить, в то время как суккуб воспользовался случаем и захихикал. </w:t>
      </w:r>
    </w:p>
    <w:p>
      <w:pPr>
        <w:pStyle w:val="Normal"/>
        <w:bidi w:val="0"/>
        <w:jc w:val="left"/>
        <w:rPr/>
      </w:pPr>
      <w:r>
        <w:rPr/>
      </w:r>
    </w:p>
    <w:p>
      <w:pPr>
        <w:pStyle w:val="Normal"/>
        <w:bidi w:val="0"/>
        <w:jc w:val="left"/>
        <w:rPr/>
      </w:pPr>
      <w:r>
        <w:rPr>
          <w:rFonts w:eastAsia="Consolas" w:cs="Consolas" w:ascii="Consolas" w:hAnsi="Consolas"/>
          <w:b w:val="false"/>
          <w:sz w:val="28"/>
        </w:rPr>
        <w:t xml:space="preserve">- Я-Рэй. Последний суккуб и нет... Я не девочка. Я просто пошути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а на Рэя и встретил его взгляд, чтобы подтвердить то, что услышали его уши, и с ее кивком Ник сделал последний вздох и приня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ятно познакомиться, Рэй. Я-Ник, ты уже должен это знать... в конце концов, ты только вчера послал меня к Саеко и Шизуке. Кстати, спасибо тебе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Рэя стала шире, 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Я знаю, что чувствовали бы эти двое, предвкушая такой сюрприз для тебя. На самом деле, я многому научился у тебя. У тебя есть моя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рекрасно? Два парня обсуждают свою сексуальную жизнь.- Заметил Брайан и фыркнул: - Я Брайан. Темпоральный Дьявол. Приятно наконец-то познакомиться с последним членом общества суккубов во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много знаю о тебе, Брайан.- С добродушной улыбкой Рэй раздвинул свои ох как сочные губы, -самый разыскиваемый носитель ранга 1, который уже достиг крайнего уровня своей линии. И самый популярный лидер гильдии... всего за три дня, конечно, в системном часовом пояс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морщился, а Ник нахмурился. Такой информации просто так не было. В конце концов, даже если бы Ник не бродил по всему пространству системы, было нетрудно понять, что дела бывших столпов ада — Демонов, Инкубов и Суккубов — останутся в тайне.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здесь сидел Брайан, и его истинные встречи декламировал ликующий суккуб.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Рэй обратил свое внимание на Ника и одарил его дьявольс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много знаю о тебе, Ник. Страстный юноша, который не является доминирующим уродом, который смешал мириады кровей со страхом доминировать над своими женщинами точно так же, как твои предки. Твоя доброта не имеет оснований в бывших членах твоего общества. Конечно, это можно приписать тому факту, что ты, как и я, не сталкиваешься с конкуренцией в общ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В то время как секс и доминирование должны быть твоей сильной стороной — в соответствии с твоим происхождением — которое в настоящее время находится на редком уровне, ты, Ник, подавил врожденное доминирование, присутствующее в твое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Брайана скользнул по мрачному лицу Ника. Кто— то справедливо заметил: человек не столько радуется своим достижениям, сколько несчастью своего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все это понял за время одного пребывания в этом особняке?- Спросил Ник,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ем мире, - Рэй мягко улыбнулся и посмотрел на дуэт, - я известный психолог.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ахмурились, а Рэй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Быть психологом - значит изучать поведенческие паттерны живых существ и понимать их мыслительные паттерны, конечно, я решил кратко изложить вам смысл мое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сказать... - Ник посмотрел на Брайана, а потом снова на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альчик или юноша?.. или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 Рэй пожал плечами и щелкнул пальцами, и розовый туман расцвел рядом с ним, открывая непристойного юношу в крошечной одежде и с пухлой поп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имеешь в виду, что я девственник... то... ну, я действительно стираю это, но моя задница не выбрана. Это мой сукку-клон собирает для меня партнеров. Еще один щелчок-и обнаженный юноша растворился в тумане, а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прашиваю о твоем возрасте. </w:t>
      </w:r>
    </w:p>
    <w:p>
      <w:pPr>
        <w:pStyle w:val="Normal"/>
        <w:bidi w:val="0"/>
        <w:jc w:val="left"/>
        <w:rPr/>
      </w:pPr>
      <w:r>
        <w:rPr/>
      </w:r>
    </w:p>
    <w:p>
      <w:pPr>
        <w:pStyle w:val="Normal"/>
        <w:bidi w:val="0"/>
        <w:jc w:val="left"/>
        <w:rPr/>
      </w:pPr>
      <w:r>
        <w:rPr>
          <w:rFonts w:eastAsia="Consolas" w:cs="Consolas" w:ascii="Consolas" w:hAnsi="Consolas"/>
          <w:b w:val="false"/>
          <w:sz w:val="28"/>
        </w:rPr>
        <w:t xml:space="preserve">- 20.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назвал цифру, и Ник тут ж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йан, сколько тебе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23. - Брайан посмотрел на Ника и немного неуверенно произнес: "Ник...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 19. </w:t>
      </w:r>
    </w:p>
    <w:p>
      <w:pPr>
        <w:pStyle w:val="Normal"/>
        <w:bidi w:val="0"/>
        <w:jc w:val="left"/>
        <w:rPr/>
      </w:pPr>
      <w:r>
        <w:rPr/>
      </w:r>
    </w:p>
    <w:p>
      <w:pPr>
        <w:pStyle w:val="Normal"/>
        <w:bidi w:val="0"/>
        <w:jc w:val="left"/>
        <w:rPr/>
      </w:pPr>
      <w:r>
        <w:rPr>
          <w:rFonts w:eastAsia="Consolas" w:cs="Consolas" w:ascii="Consolas" w:hAnsi="Consolas"/>
          <w:b w:val="false"/>
          <w:sz w:val="28"/>
        </w:rPr>
        <w:t xml:space="preserve">- Пффф!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тут же подавил смешок, а Брайан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разве ты не добрый?.. мальчи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лько закатил глаза и посмотрел на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Почему ты здесь оказ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вступить в вашу новообретенную гильдию, разумеется. Сначала я не знал, есть ли у вашей гильдии кто— нибудь из членов, то есть, по последним слухам, Инкуб, так как вы уже отключили возможность раскрывать своих товарищей по гильдии, но когда я последовал за вами сюда, я сразу узнал о Нике и мальчике, он что, перепи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качал головой и продолжил: - в любом случае, я хочу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смотрел на Рэя и, наконец, указа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луб последних выживших членов... мы здесь для того, чтобы вы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 сказал Рэй с редким для него выражением трезвости и посмотре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еще, у меня есть к тебе предложение. Но с этим придется подождать, пока я не стану официальным членом клуба... пфф, вым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райана стало немного мрачным, но, как Гильдмейстер такой удивительно названной гильдии, Брайан сохранил самообладание и мягко заявил: </w:t>
      </w:r>
    </w:p>
    <w:p>
      <w:pPr>
        <w:pStyle w:val="Normal"/>
        <w:bidi w:val="0"/>
        <w:jc w:val="left"/>
        <w:rPr/>
      </w:pPr>
      <w:r>
        <w:rPr/>
      </w:r>
    </w:p>
    <w:p>
      <w:pPr>
        <w:pStyle w:val="Normal"/>
        <w:bidi w:val="0"/>
        <w:jc w:val="left"/>
        <w:rPr/>
      </w:pPr>
      <w:r>
        <w:rPr>
          <w:rFonts w:eastAsia="Consolas" w:cs="Consolas" w:ascii="Consolas" w:hAnsi="Consolas"/>
          <w:b w:val="false"/>
          <w:sz w:val="28"/>
        </w:rPr>
        <w:t xml:space="preserve">- Рэй... и Ник. Теперь, когда мы наконец встретились лицом к лицу — чего я никак не ожидал, пока мы не достигли четвертого ранга или выше, я должен кое-что спроси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много вы знаете... Я имею в виду, насколько хорошо вам было позволено унаследовать ваше наследство. Прежде чем я начну, Рэй, - Брайан посмотрел на мрачного суккуба и кивнул, - хотя для установления доверия нужны годы, а может быть, и десятилетия. Я понимаю, что должен впустить вас, чтобы установить контакт. Я отчаянно хочу, чтобы вы и Ник не злоупотребляли моим доверием. Я обещаю то же самое относительно вашего доверия ко мне — если оно у вас есть. Отныне, Рэй, ты второй и, возможно, последний член гильдии и вице-мастер Гильдии — вымирания, наряду с Ником. Вы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Рэем появился экран, и поскольку Ник сам был вице-Гильдмейстером, он тоже мог смотреть на содержимое экр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яв приглашение, атмосфера немного разрядилась, и Брайан кивнул: "Позвольте мне начать описание моего собственного насл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бесцеремонно ввели в [рай переселения душ] на следующий день после моего восемнадцатилетия и тотчас же предок моей линии— Каал Ракшас. Этот человек дал мне сущность знания, которое я должен был знать, дал мне знание, чтобы построить мой фундамент и слил мою кровь с его собственной оставшейся сущностью, чтобы привести меня на крайний уровень эволюции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ого я начал собирать предметы и отбивался от многих кровавых демонов после моей жизни. Причина для сбора предметов была достаточно пр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ой предок сам напросился. Как страшный темпоральный Демон, Каал знает, какой угрозой мы должны стать. И... он полностью намеревался лелеять такие угрозы... Поэтому он также попросил, чтобы, если я столкнусь с суккубом или инкубом, я сформирую естественную связ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глубоко вздохнул и закончил: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 сущности, вам обоим не нужно разглашать свои врожденные навыки или свое прошлое. Но я по-прежнему настаиваю на том, чтобы мы сравнивали наши основы и помогали друг другу. Соглас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глядел немного задумчивым, сравнивая свой собственный опыт с тем, что сказал Брайан. Хотя ник воспринял слова Брайана с долей сарказма, Ник понимал явную разницу в том, что в то время как Брайан был наделен ясным пониманием ситуации, его предок... он просто изложил ситуацию Ника в нескольких словах, и даже его родословная была доведена только до редко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эй прищурился и нахмурился, прежде чем посмотреть на выражение лица Ника, а затем на выражение лица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спросить... вы встречались с адским стражем? - Брайан кивнул на слова Рэя, в то время как выражение лица Ника стало мрачным, заставив Рэя нахмуриться в ответ, который снова спросил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делаю следующий поворот. - Рэй посмотрел на Ника, прежде чем продолжить - Как и в случае с гильдейским мастером, меня привели к моей прародительнице — Леди Мираж. Преподнес несколько базовых навыков для увеличения моего опыта, наследование родословной экстремального уровня и, наконец, мое короткое обучение с адским стражем. С этими словами Рэй повернулся к Нику и заговорил с невозмутим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то мне подсказывает... Ник не встречался с внутренним стражем и не получил никаких фундаментальных навыков... получение родословной экстремального уровня кажется даже надуманным для его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 этих словах Рэя, с его губ сорвался горестный вздох, и он сформулировал св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может быть, не испытали смерти и были отправлены в другой мир, чтобы доказать свою квалификацию для вступления в общество... а ты? - Спросил Ник тоном, пронизанным едва скрываемой надеждой, но странное выражение их лиц, казалось, лишало Ника его пусты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7. План иг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уу... после моего 18-летия ничего не произошло. До тех пор, пока до меня не дошли слухи о существовании тайного общества, наделяющего властью "злоупотребляющих" юношей вроде меня, — Общества инкубов. Конечно, в конце концов я соскользнул с обрыва, обнаружив местонахождение общества, представленного в записях моего мира... и оказался перед пустым пространством, которое настаивало на том, что я ... .. ну, переезжаю в новый мир в течение 10 дней, и что, мне нужно спариться с первой женщиной, на которую упадет мой взгляд, чтобы остаться в живых и стать частью общества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к ... - Брайан широко раскрыл глаза от изумления, когда Рэй вздохнул и вмеш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Мастер Гильдии. Если вы будете настолько добры, что дадите мне разобраться на этот раз, так будет лучше. Я профессионал в таких ситуациях.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и Ник оглянулись, прежде чем снова посмотреть друг на друга. Наконец, вместо нерешительного Брайана,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Мне бы тоже хотелось услышать мнение професси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и кивнул: "Значит, ты уверен, что они "настояли" на том, чтобы отправиться в новый мир, а не "при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утвердительного кивка Ника, Рэй продолжил: - Хм, если мы будем следовать вашим словам буквально... значит, вам даже не дали правдивого описания ваш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лько позже. - Ник кивнул и продолжил:— После того, как произошло несколько событий, мое сознание наконец-то было вызвано моим предком-Нирдаем Эль Чодхаром. Именно он рассказал мне, как беззаботные "шалости" инкубов вызвали огромную войну... и как известные эволюции родословной, ведущие к истинному Инкубу, были запечатаны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молчал и спокойно посмотрел на Рэя. В то время как миниатюрный юноша может быть опытным профессионалом в области изучения разума, Ник действительно хотел знать, знает ли Рэй о запечатанных родосл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 Эволюционное Запечатывание? Это возможно?- Пробормотал Брайан в благоговейном страхе, в то время как Рэй выглядел явно нерешительным и смотрел на Ника с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волюция инкуба запечатана, не означает ли это, что то же самое будет справедливо и для суккуба? Но...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закончил мысль Рэя: "Это более чем маловероятно. Хотя я не знаю истинной истории, в мультивселенной всегда доминировали мужчины, которые хотели приручить суккуба, но боялись инкубов. Так что, скорее всего, род инкубов будет запечатан, и даже после исчерпания многих ресурсов. Конечно, это всего лишь предположение. Но печать одного пути не означает, что цель недостижима. У него просто больше шипов, чтобы срубить их. - Прокомментировал Брайан, а Ник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тогда он все еще чувствовал, что если три инфернальные линии-Инкуб, суккуб и темпоральный Демон-были уничтожены с крайним предубеждением, почему мириады электростанций даже оставили единственную возможность позволить кому-то достичь этого самого эволюционного уровн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а свои сомнения в секрете, который должен был быть исследован в более поздний период, Ник продолжил: "После этого моя родословная была преобразована в родословную плотского демона, и это все. Я познакомился с Брайаном, а потом мы оба познакомились с тобой. Конечно, адский страж ни разу не воспользовался шансом обучи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кончил рассказ и глубоко вздохнул, а Брайан кивнул и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икакого смысла. Тебе была дана миссия, которую нужно было выполнить, чтобы проявить себя, и даже тогда ты получил только редкую родословную. И более того, инфернальный Страж, который, как говорят, является самым беспристрастным существом с рангами Инфернала, не смог обучить тебя базовым навыкам Инкуба... что-то не схо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мы все в темноте. - Прошептал Рэй, привлекая к себе пристальный взгляд Ника и Брайана, когда его туманные розовые зрачки совпали с фиолетовыми зрачками Ника, и продолжил:— с нами обоими— Брайаном и мной-обращаются как с истинными преемниками. Мы унаследовали правильное наследие, родословную и даже самые основные таланты нашей лини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взглянул на Брайана, и мастер Гильдии кивнул, подтверждая его подозрения. Это было именно так, как он сказал, в то время как [талант] является чрезвычайно редким понятием внутри хозяев, Брайан и Рэй получили базовый [талант], который позволил им устроить легкое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ем случае, - заговорил Рэй, - я даже получил [гарем], чтобы мои мальчики уш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от неожиданного открытия, в то время как его изменение выражения лица не осталось незамеченным, и все же Рэй не прокомментировал это изменение и продолжил:.. это кажется более личным. К вам не относятся как к наследнику. Вам выдаются миссии, чтобы доказать себя... можете ли вы припомнить какой-нибудь случай, который мог бы привести к такой переме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тихо прошептал: ".. спорил с ним и проклин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и Брайан немедленно встали, потрясенные этим откр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Мужик... как ты вообще позволил мне стать мастером гильдии?.. с твоим-то отно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качал головой и задал свой собстве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вообще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тоже хотел это знать, но он посмотрел на Брайана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более опытны, доверчивы и, честно говоря, меня привлекает ваша открыт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касается моей жизни... Я не знаю. Я жив, для меня это главное. </w:t>
      </w:r>
    </w:p>
    <w:p>
      <w:pPr>
        <w:pStyle w:val="Normal"/>
        <w:bidi w:val="0"/>
        <w:jc w:val="left"/>
        <w:rPr/>
      </w:pPr>
      <w:r>
        <w:rPr/>
      </w:r>
    </w:p>
    <w:p>
      <w:pPr>
        <w:pStyle w:val="Normal"/>
        <w:bidi w:val="0"/>
        <w:jc w:val="left"/>
        <w:rPr/>
      </w:pPr>
      <w:r>
        <w:rPr>
          <w:rFonts w:eastAsia="Consolas" w:cs="Consolas" w:ascii="Consolas" w:hAnsi="Consolas"/>
          <w:b w:val="false"/>
          <w:sz w:val="28"/>
        </w:rPr>
        <w:t xml:space="preserve">До сих пор Ник так и не раскрыл свой странный [талант]. Хотя его [плотская концепция] позволяла ему спариваться с любым видом одним рывком, Ник все еще не понимал, как он смог ассимилировать часть таланта своей пары. Конечно, он не стал бы ставить такой вопрос, потому что даже его собственный [талант] не выявил такого поразительного эффекта. Об этом он узнал тольк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эй снова сел и посмотре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я твое отношение к своему предку может быть фактором такого обращения... Лично я чувствую, что многие вещи до сих пор неизвестны. Поэтому желательно, чтобы при следующей встрече с вашим предком ты не наступил ему на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наконец, Брайан тоже вздохнул, и широкая улыбка тронула его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и не знал, что мы окажемся вместе так рано в строю, это счастливое событие. Брайан ухмыльнулся: "А теперь давайте обсудим, как нам следует бороться с этим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д этим, - слова Рэя мгновенно испортили настроение Брайана, когда он посмотрел на Ника и заговорил серьезно, - я хочу попросить твоей крови для моего кодекса, и взамен я поделюсь своей кровью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Рэя и кивнул: "давай обсудим это после того, как мы закончим наш план игры." - Слова Ника вызвали широкую улыбку на губах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Музан, я претендую на самое сильное существование, как на право достойного выз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а?! - Рэй тут же скорчил скорбное лицо и заскулил, - но я хотел объявить его своим последним членом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дуэт и сжал руки: "Я свободен от таких мыслей. Я не пашу ямы, простирающиеся до Донга, и не люблю драться. Конечно, я хотел бы завершить своих партнеров и победить много сильных демонов, чтобы заполнить свой мирово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смотрел на Ника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10 партнеров? - Ник кивнул и поинтересовался Рэй, "а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качал головой и ответил: "У меня может быть больше десяти партнеров. Конечно, они не партнеры сами по себе, а члены гарема более низкого ранга. Совет— тебе нужно повысить свой рейтинг в обществе, чтобы разблокировать другие фун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глубоко вздохнул, в то время как битва за жизнь и девственность Музана началась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Брайан использовал свою фишку — я мастер Гильдии, — а Рэй использовал свою фразу — довольно пожалуйста, — анальная девственность Музана была обречена на уничтожение, а подавленный Брайан в отчаяни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лее, мы должны убедиться, что у всех нас есть свой собственный набор мировых рекордов. Я предлагаю начать с устранения дворян, которые считаются злыми, прежде чем искать влиятельн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кивнул и, глядя на растерянное лицо Ника, заговорил: "чтобы побить мировой рекорд, нам нужно убить только влиятельных, а не самых сильных. Хотя, во многих случаях, чем сильнее человек, тем он влияте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откровение, Ник вспомнил о коррумпированном существовании в столице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тендую на столицу. - Ник тут же заговорил, заставив Брайана и Рэя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ы должны позволить самым молодым из нас иметь больше записей. - Рэй пожал плечами, мгновенно заставив мириады вен на виске Ника выскочить наружу, в то время как Брайан хихикнул, и Рэй начал друг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убьем других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мгновенно кивнул: "Если сможем, то да. Если мы пнем железную доску, то постараемся уйти целыми и невредимыми." - Затем Брайан посмотрел на Рэя и спросил: "Ты пользуешься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т. Меня не интересует основанная на жизни энергетическая система. Я по рендж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и Ник понимающе кивнули, когда Рэй посмотрел на Ника и облизну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мой дорогой Ник. Может, начнем нашу личную т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ок так приятен. - Пробормотал Рэй, откинувшись на спинку кресла и пытаясь найти удобное положение, чтобы сидеть, глядя в небо. Тем временем Ник сидел, не меняя выражения лица, и ответил: "Мне все еще нравится тепло мо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чина, по которой я хочу получить твою кровь для своего кодекса, так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понять основной путь линии инкубов, к которому ведет моя плотская демоническая родословная. - Ник закончил свое заявление и посмотрел на Рэя, - но я все еще не понимаю ... почему?— Твоя родословная находится на Крайнем уровне, в то время как моя все еще находится на редком уровне. На данный момент я получаю больше пользы, чем ты. </w:t>
      </w:r>
    </w:p>
    <w:p>
      <w:pPr>
        <w:pStyle w:val="Normal"/>
        <w:bidi w:val="0"/>
        <w:jc w:val="left"/>
        <w:rPr/>
      </w:pPr>
      <w:r>
        <w:rPr/>
      </w:r>
    </w:p>
    <w:p>
      <w:pPr>
        <w:pStyle w:val="Normal"/>
        <w:bidi w:val="0"/>
        <w:jc w:val="left"/>
        <w:rPr/>
      </w:pPr>
      <w:r>
        <w:rPr>
          <w:rFonts w:eastAsia="Consolas" w:cs="Consolas" w:ascii="Consolas" w:hAnsi="Consolas"/>
          <w:b w:val="false"/>
          <w:sz w:val="28"/>
        </w:rPr>
        <w:t xml:space="preserve">- Инвестиции. Я буду честен. Хотя адский страж не учил тебя, это странное событие также может быть переведено в простую возможность — Возможно, ты никогда не нуждался в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Я готов поспорить, что истинные властители знают о тебе больше, чем я могу себе представить, и хотят инвестировать в твои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оей суккубской родословной, твой эволюционный атлас будет иметь еще одну ветвь, чтобы найти лучший путь, по крайней мере, это лучше, чем кровь мутировавших кровных демонов этого мира. - Пробормотал Рэй и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только в твоих обстоятельствах. У тебя есть личность, которая позволяет другим быть более доверчивыми к тебе. Даже у Брайана есть это ка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ебя?.. В своем комбинезоне ты сам чувствуешь себя очаровательной плюшевой игрушкой. - Ник улыбнулся и протянул руку, с которой уже капала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кровь обладает афродизиакальным эфф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смотрел на алую кровь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ила не сможет повлиять на меня, вместо этого тебе придется глотать мою кровь с осторож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бросил Нику пузырек, наполненный мерцающей алой кровью, наклонился и позволил своим губам пососать запястье Ника на мгновение, прежде чем отступить и сузить глаза в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Ник... Я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ет! - Ник тут же улыбнулся и быстр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я так не кач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поспешно вышел, но Рэй не двинулся с места и продолжал смотреть на удаляющуюся спину Ника голодным взглядом. Наконец, испустив горячий вздох, он усмех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дний суккуб и последний Инкуб. Ну и парочка! Ты же так не качаешься? Я заставлю качели сгибаться согласно мое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лежал на крыше и смотрел на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бы знал, что все фантастические истории об инкубах на Земле действительно не смогут описать, насколько они прекрасны на самом деле... Доминирование? В нем нет ни капли угне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8. Предпочтение лице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едленно сел и испустил огромный, беззвучный зевок, прежде чем вытер единственную слезу, которая всегда подкрадывалась к его глазам, и потянулся всем телом. Наклонившись, он нежно поцеловал Саэко и Шизуку в лоб, прежде чем Ник умело проскользнул сквозь крепкие объятия, которые окружали его с обеих сторон. Все еще голый, Ник начал упражнение на растяжку, как обычно, но на этот раз он был под дополнительным весом в пару килограммов из-за двух нитей гравитационной волны, которые он активно мобилизовал после про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черашнего первого собрания гильдии, Рэй снова взял на себя обязанности шеф-повара, в то время как Ник продолжал следить за суккубом, постепенно оптимизируя домен феромонов. Приняв освежающую ванну, Ник надел свою униформу убийцы демонов. Черные брюки и рубашка, но вместо хаори, как у других колонн, Ник прикрыл плечи кимоном, которое дал ему Сакондзи. </w:t>
      </w:r>
    </w:p>
    <w:p>
      <w:pPr>
        <w:pStyle w:val="Normal"/>
        <w:bidi w:val="0"/>
        <w:jc w:val="left"/>
        <w:rPr/>
      </w:pPr>
      <w:r>
        <w:rPr/>
      </w:r>
    </w:p>
    <w:p>
      <w:pPr>
        <w:pStyle w:val="Normal"/>
        <w:bidi w:val="0"/>
        <w:jc w:val="left"/>
        <w:rPr/>
      </w:pPr>
      <w:r>
        <w:rPr>
          <w:rFonts w:eastAsia="Consolas" w:cs="Consolas" w:ascii="Consolas" w:hAnsi="Consolas"/>
          <w:b w:val="false"/>
          <w:sz w:val="28"/>
        </w:rPr>
        <w:t xml:space="preserve">- Ухо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села с громким зевком и вытянула руки вверх, заставляя тонкую простыню упасть с ее пышной верхней части тела, а затем покачивая Твин Пикс с уже стоячими бугор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ухожу с Брайаном. - Ник кивнул и приблизился к кровати, прежде чем прыгнуть на нее и позволить своим губам и языку еще раз попробовать восхитительный рот Саеко. Ник никогда не мог насытиться этим чув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опоздаешь? Так бездумно проводишь время со мной? - Саэко ухмыльнулась, и ее ноги тут же обхватили его талию, в то время как она вытащила Ника из воротника и продолжила страстны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икогда не будет пустой тратой времени.- Он ухмыльнулся и крепко сжал ее упругую грудь, заставив Саеко приятно заскулить, продолжая переплетать свой язык с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покинул комнату, когда Саэко с плохо скрываемой неохотой вошла в душ и направилась через роскошные коридоры к комнате Брайана. С вежливым стуком дверь открылась, и появился синеволосый темпоральный демон, который был одет в подобную униформу, но поверх нее Брайан ничего не носил. Это была простая черная униформа, меч, пристегнутый к поясу, и, наконец, пара жестких кожаных ботинок, непохожих на сандали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отправимся к Синобу... Я хочу попросить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Брайан удивле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же встречаешься по имени с этой очаровательной леди? В любом случае ... — Брайан положил ладонь на плечо Ника и оскалил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не заработал достаточно сил, чтобы сражаться со мной... это не высокомерие, а мое уважение к твоей жизни. Родословная инкуба и суккуба погружается в жажду плотского разврата, в то время как родословная друга погружается в жажду крови, плоти и крови. Я не исключение. Так что пока не проси о смер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услышав слова Брайана, но сдержался. Желание спарринговать было спонтанным моментом, который заставил Ника понять истинную степень силы Брайана. Но слова Брайана — какими бы честными они ни были-оставили кислый привкус во рту Ника. Конечно, Брайан не мог не заметить этих эмоций, но он хранил мол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 лгал Нику. За исключением культиватора, который учил Брайана, Дьявол не сражался в битве, где его противник — дружелюбный или злой— уходил живым. Они были убиты самым буквальным образом. С их грудями, разорванными в мясную пасту, пока их внутренности не соединились на мясорубке, которую устроил меч Брайана, и независимо от того, насколько сильным становился Ник, разрыв между мастером гильдии и вице-мастером Гильдии оставался безд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через чат гильдии Брайан объявил о своем уходе суккубу, который должен тихо уйти сегодня вечером и отправиться на разведку других влиятельных людей, коррумпированных или честных, в окрестностях столицы.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эй также готовился обзавестись достойными партнерами и пополнить ряды своих собственных супругов. В то время как ранг консорта не давал никаких преимуществ, чем больше мужчин, тем более удовлетворенным будет его клон суккуб, который в свою очередь, даст Рэю еще больше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огненный столб уже был в его распутных объятиях, Рэй не мог не почувствовать, как предвкушение наполняет его сердце разнообразным вкусом всех этих сильных столбов... и Му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Демон и Инкуб бесшумно покинули особняк еще до того, как первый луч утреннего света смог нарушить мирный рассвет, и медленно направились к цветочному особняку в спокойном темпе, в то время как Ник решил представить Брайану различные места в столице. Сегодня даже у него было несколько планов исследовать город, поскольку это увеличило бы его подготовку, чтобы перенести его контроль над гравитационными волнами на более подсознательны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все еще оставался застрявшим в своем предыдущем подходе, чтобы создать дыхание гравитации, прежде чем трансформировать свою тренировку, чтобы контролировать саму гравитацию, Ник все равно когда-нибудь будет продолжать позволять своему гравитационному хамону течь в его теле естественным образом. Хотя Ник был согласен с методами Шизуки, он все еще не мог избавиться от этого странного чувства всякий раз, когда позволял потокам гравитации, наполнявшим хамона, прокладывать себе путь к новой технике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нал, что это была своего рода интуиция. Даже если создание дыхания гравитации не увеличит его боевой потенциал, глубоко внутри Ник был абсолютно уверен, что он претерпит качественные изменения в своем подходе к управлению гравитационными волнами, присутствующими в естествен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место очень интересн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Брайана блеснули, когда он посмотрел на закрытую игорную комнату, прежде чем повернуться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бы тебе не напасть на это место и не убить всех? Это даст тебе много мировых рекордов. - В голосе Брайана послышалось нетерпение, а Ник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рублю тебя во время этого ... убийства всех ... части. Я просто отмечу свои цели. Несколько чиновников, вельмож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которое время наблюдал за лицом Ника, прежде чем мягко произн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убьешь одного, то ничем не отличишься от того, кто убивает 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это знаю. - Ник улыбнулся и даже тогда покачал головой. - назовем это предпочтением лицемера. Ты знаешь. Позволь мне оправдать себя как миролюбивого ин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вернулся на каблуках и двинулся вперед, не обращая внимания на хихиканье Брайана, когда дюжий демон последовал за ним, и парочка наконец покинула границу столицы и направилась через лес к цветочному особня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нас попросят всех перебить... затем противоборствующую сторону нужно попросить защитить или пережить этот период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волосая девушка улыбнулась, ее бледная кожа соответствовала группе, собравшейся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ыбрали сторону демонов. Мы получили вариативную родословную и наконец-то вступили в ряды дьявольского общества.... Я планирую пережить это событие и стать лицом последней адской линии. Что насче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зревела, и группа перед ней мгновенно взревела в танд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ТОЖЕ! Так давайте же убивать и становиться сильнее! Мы вернемся в систему с триумф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09. Из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амоотверженно вы оба заботитесь о своих старших товари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смешок приветствовал адский дуэт, когда Синобу появилась с ее волосами до плеч, свободно завязанными двумя толстыми прядями фиолетовых волос, обрамляющими ее лицо, в то время как ее затуманенные, фиолетовые глаза внимательно изучали дуэт. Конечно, ее внешний вид все еще изображал некоторую неряшливость, потому что хаори с бабочками не прикрывала униформу убийцы демонов, а лишь выцветшее кимоно, прилипшее к ее изгиба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красавицей, а невысокий рост делал ее еще более очарова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ы не можешь отойти от ворот? - Спросил Брайан со странным взглядом, в то время как Ник посмотрел на Брайана со смесью веселья и озорства, когда он повернул свой взгляд и встретился с горящим взглядом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прекрасно? Женщина ее калибра имеет право смотреть свысока на низкоуровнев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звали недовольное ворчание внутри Брайана, когда Инкуб подпрыгнул и легко подошел к Синобу и улыбнулся, присев на корточки, чтобы соответствовать ее взгляду на красивую паралл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ой милый прием все же вполне удовлетворяет тщеслави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дко говорящий ублюдок... он ничем не отличается от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разумно для того, кого называют столпом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склонила голову набок и сверкнула улыбкой, когда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верное толкование. Война порождает процветание и прогресс. Понятия, которые мне на самом деле не нравятся. Так как насчет того, чтобы назвать меня столпом страсти? Распространяя счастье и блаженство вслед за моими ш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Столп страсти? Разве это не похоже на столп любви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оложила свою руку на протянутую ладонь Ника, когда так называемый столп страсти без колебаний коснулся губами тыльной стороны ее рук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так. Этот факт доказывает, что даже в рядах истребителей... Надежда прожить счастливую жизнь-это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казали — счастье — но не покой? Интересно, почему? - Продолжала Синобу, когда Брайан наконец глубоко выдохнул. Даже не имея сил позаботиться о двух кокетливых птичках, устраивающих представление на вершине ворот, он прошел мимо маленькой двери рядом с воротами и направился к палате З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может быть счастлив, даже если мир сожжен и разруше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ищурилась, услышав слова Ника, и ее всегда безмятежная улыбка, казалось, наконец— то скрылась и открыла намек на ее мысли через редкое— честное-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амбиция, которую не многие решают преследовать. - Синобу взяла его за руки и повернулась на каблуках, прежде чем остановиться и слегка наклонить голову, чтобы ее взгляд все еще мог видеть выражение лиц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Интересно, позволяет ли тебе это честолюбие?... скажем так-сделай других счастливыми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сказал, сделать прыжок веры. Может быть, ты просто найдешь то, что ищешь,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Усмехнувшись, Синобу повернула голову и спрыгнула вниз, оставив за собой тихий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мя лучше звучит в твоих у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редотвратить крайне неловкую ситуацию, когда он снова войдет в Синобу сразу после такого эпического прощания, Ник прождал над воротами почти пятнадцать минут, прежде чем решил спрыгнуть вниз, только чтобы увидеть улыбающеюся Синобу, появляющеюся позади него, похожею на призрак, заставив выражение лица Ника замереть на мгновение, когда леди разразилась мелодичным сме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а - ха, Вот это было приятно. - Синобу все еще хихикала, вытирая единственную слезинку, появившуюся в уголке ее глаза, и пристально 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я ухожу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ахнула рукой и ушла в тонкий туман, который окутывал особняк на рассвете, и на этот раз Ник проверил местность с помощью [видения жизни], чтобы подтвердить этот факт, прежде чем направиться к п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дверь, Ник обнаружил сияющее тело Брайана рядом с Зеницу, когда тонкие искры молнии потрескивали вокруг демона. Тем временем юноша в партийной маске оставался в той же позе, в какой Ник застал его вчера, что заставило его немного обеспокоиться, не принял ли юноша что-нибудь сильнодействующее и все еще не оправился от последствий того же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ешая лечению, которое было более чем эффективным на Зеницу, Ник посмотрел на спящего Тандзиро, а затем на коробку, поставленную на кровать рядом с ним. Глядя на состояние Незуко через свое [жизненное видение], Ник провел указательным пальцем по краям коробки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В конце концов, я смогу помочь ей выздорове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тивировав свой Овердрайв хамон, тело Ника мгновенно покрылось одеялом из сверкающего золотого хамона, который, казалось, давил на воздух вокруг него, окончательно разбудив Тандзиро. Но тем не менее, давление достигло такого уровня, что Тандзиро просто не смог справиться, заставив его задержать дыхание, пока Ник продолжал мобилизовывать все больше своего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амон Незуко находится в равновесии. Даже если она ранена, хамон остается в равновесии, в то время как количество хамона уменьшается. Итак, есть очень простое реш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сторожно положил обе ладони на края коробки и открыл глаза, показывая задумчивый блеск, прежде чем правая сторона его хамона приобрела малиновый оттенок, а левая осталась сверкающей зол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багровое пламя продолжало пожирать золотое пламя, и, наконец, Ник мобилизовал свою волю, чтобы остановить превращение красного хамона, позволяя частичке энергии обоих типов хамона войти в тело Незук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действия немедленно получили ошеломляющий взгляд от Брайана, в то время как Тандзиро просто открыл рот от удивления. В этот момент Тандзиро "почувствовал" похожий запах, который всегда витал вокруг Незуко. Тем временем Ник одновременно открыл свое [жизненное видение] и посмотрел на два типа энергии жизненной силы, медленно просачивающейся в тело Незуко, прежде чем войти в сбалансированный энергетический бассейн, который содержало ее миниатюр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некоторое время Ник исчерпал всю свою энергию, но активация собственного хамона Незуко и естественный, обычный водоворот Малинового и Золотого внутри ее тела заставили Ника улыбнуться, когда его сознание активно отпустило контроль гравитационной волны медленно, чтобы избежать любой непредвиденной ситуации, прежде чем медленно упасть на ту же кровать, не обращая внимания на экран, который открылся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мягкое " УМФ " голова Ника упала на кровать, маленькая коробочка открылась, чтобы показать Незуко, чьи розовые зрачки наблюдали за окружающим, когда ее взгляд на мгновение остановился на Тандзиро, а затем на Брайане, прежде чем она посмотрела в сторону и позволила своей ладони упасть на голов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Пам*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ые, нежные похлопывания разместились в едва освещенной комнате, где единственным источником света оставался сияющий Брайан, в то время как Незуко продолжала трепать волос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ргх! Никогда больше не буду контролировать сразу четыре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о стоном сел и огляделся вокруг, но обнаружил, что палата хорошо освещена, а открытые окна позволяют хорошо проветривать поме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згляд Ника привлекла коробка, стоявшая на кровати рядом с ним, и Ник активировал свое [жизненное видение]. Беглым взглядом он смог определить, что Незуко уже достигла своего высшего состояния, и только тогда он заметил сообщение маленьк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его, Ник нашел слова, которые заставили его сокрушаться в ожидании и страдани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язательно проведем спарринг, как только Твоя родословная достигнет крайнего уровн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это мог быть, кроме Гильдмей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раз потянувшись, Ник встал, надел свое хаори и, наконец, взял коробку, прежде чем выйти из пустой палаты, и пошел на звук резких криков, которые, казалось, доносились из тренировочного зала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0. Претенденты... (Больш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сталось ни одной двери, которая закрывала бы вид тренировочного зала, и в тот же миг Ник увидел павших Тандзиро, Зеницу и партийного юношу в Кабаньей маске, их тело, избитое Синобу, рядом с толпой девушек, наблюдавших это зрелище со стороны, когда Ник смотрел на конкретную девушку с ее темными волосами, зачесанными в боковой хвост, с глубокими фиолетовыми глазами. Это была та самая девочка, которая участвовала в экзамене вместе с Ником— девочка-баб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несколько неуверенное лицо Брайана, когда он смотрел на упавшую Троицу, Ник нахмурился и послал сообщение Синеволосому Темпоральному дьяволу, на котором, казалось, не было ни единой цара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у, разве это не зрелище? Они еще не умерли, Мистер Дьявол.] </w:t>
      </w:r>
    </w:p>
    <w:p>
      <w:pPr>
        <w:pStyle w:val="Normal"/>
        <w:bidi w:val="0"/>
        <w:jc w:val="left"/>
        <w:rPr/>
      </w:pPr>
      <w:r>
        <w:rPr/>
      </w:r>
    </w:p>
    <w:p>
      <w:pPr>
        <w:pStyle w:val="Normal"/>
        <w:bidi w:val="0"/>
        <w:jc w:val="left"/>
        <w:rPr/>
      </w:pPr>
      <w:r>
        <w:rPr>
          <w:rFonts w:eastAsia="Consolas" w:cs="Consolas" w:ascii="Consolas" w:hAnsi="Consolas"/>
          <w:b w:val="false"/>
          <w:sz w:val="28"/>
        </w:rPr>
        <w:t xml:space="preserve">Искоса взглянув на насмешливую ухмылку на губах Ника, Брайан остался невозмутимым, когда перед Ником появилос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держиваюсь... Я не знал, что это так просто. В любом случае, я не думаю, что какой-то дьявол способен причинить вред детя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ягко пожал плечами, когда Тандзиро наконец слегка приоткрыл глаза, чтобы увидеть насмешливую ухмылку Ника, направленную на Брайана, отчего глаза юноши расширились, и в тот же миг Тандзиро с двумя телами, уже склонившимися над ним, почувствовал, как в его тело вливается густой поток энергичной энергии, когда он встал, заставив два тела, принадлежавшие блондинке Зеницу и партийному бойцу, перевернуться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 мягкий шепот Тандзиро, потемневший взгляд, который выражал — ты мертв для меня — и, наконец, леденящая кровь ярость, скрытая за его бесстрастными зрачками, вызвала легкую дрожь, пробежавшую по спине каждого из присутствующих, когда демон посмотрел на Ника с насмешливой ухмылкой и сделал шаг назад, отступая к группе девушек, все еще наблюдающих за сценой со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Тандзиро встретился взглядом с Ником, мгновенно разрыдался и бросился к нему: "Как Незуко могла тебя пог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х... это ревнивы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комментировал это и, глядя на очаровательного мальчика-маму, которая заботилась о нем так много месяцев, у Ника не хватило духу отступить, поставить ногу между Тандзиро и заставить его упасть головой вперед. Поэтому Ник протянул ладонь и просто поймал лицо Тандзиро, не подпуская к нему сопливого юнца. </w:t>
      </w:r>
    </w:p>
    <w:p>
      <w:pPr>
        <w:pStyle w:val="Normal"/>
        <w:bidi w:val="0"/>
        <w:jc w:val="left"/>
        <w:rPr/>
      </w:pPr>
      <w:r>
        <w:rPr/>
      </w:r>
    </w:p>
    <w:p>
      <w:pPr>
        <w:pStyle w:val="Normal"/>
        <w:bidi w:val="0"/>
        <w:jc w:val="left"/>
        <w:rPr/>
      </w:pPr>
      <w:r>
        <w:rPr>
          <w:rFonts w:eastAsia="Consolas" w:cs="Consolas" w:ascii="Consolas" w:hAnsi="Consolas"/>
          <w:b w:val="false"/>
          <w:sz w:val="28"/>
        </w:rPr>
        <w:t xml:space="preserve">- Успокойся, Тандзиро! Давай все обсудим!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Незуко даже не подошла ко мне за все это время! Она все время гладила тебя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попытался протянуть руку, но разница в росте в конце концов стала иметь значение для измученного Тандзиро, и он просто не смог дотянуться до Ника, в то время как зрители смотрели на Брайана, единственного свидетеля сцены, описанной Тандзиро в ожиданиях, когда дьявол кивнул и осторожно ответил. На его лице застыло лик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случилось так, что Ник помог Незуко быстро выздороветь, и в тот момент, когда она вышла, маленькая леди продолжала ухаживать за бессознательным Ником, в то время как добрый брат плакал кровавы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смехнулся, А Синобу тихо рассмеялся: "Ну, ни один брат не должен позволять своим сестрам приближаться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кивнула в ответ на ее собственные слова и продолжила: "Но, может быть, мне следует узнать его привлекательные черты?"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вызвали большое удивление у толпы разнообразных женщин, в то время как Брайан пожал плечами в ответ на ее ответ. Точно так же, как смерть любит демонов, женщин привлекает вид инкуба. Но он не был бы хорошим ведомым, если бы не использовал эту возможность, чтобы поразить Ника как кого-то даже лучшего, чем ожидания, заложенные в разуме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позволите добавить, Ник... его мышцы чрезвычайно подтя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в ответ на собственные слова, но слова Синобу лишили его дара речи, а остальные девушки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Ник желанный для всех... но встань в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заставила Брайана понять, что он, возможно, сказал свои слова в манере, которая изображала его как любителя мечей вместо ножен(членов вместо кисок), и он немедленно начал вставлять слова в защиту, которые только делали улыбку Синобу все шире и шире, заставляя Брайана чувствовать себя еще более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Готов успокоиться? - Спросил Ник в сотый раз Тандзиро, когда рыжеволосый юноша кивнул, заставляя Ника убрать руку с головы Тандзиро, когда тот упал в изнеможении. Наконец, Ник глубоко вздохнул и сел рядом с ним, заставив его посмотреть на Ника с извиняющимся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Ник-Сан... даже несмотря на то, что ты помогал Незуко... когда я увидел, что она заботится о ком-то другом... Я чувствовал себя очень грустно. В конце концов, она-моя единственная оставшаяся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глубоко вздохнул, когда его руки медленно вытянулись вперед, позволяя ему правильно растянуться с вытянутыми конечностями. Его слова вызвали понимающий кивок, поскольку Ник знал, что это не последний раз, когда ему придется иметь дело с разъяренным братом. И, честно говоря, нельзя было отрицать, что Тандзиро оказался симпатичны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ты... тебе нужно расширить свою семью. Найди себе жену, заведи детей... - Спокойно ответил Ник, заставив Тандзиро хихикнуть. В наши дни, когда средняя продолжительность жизни не достигает 50 лет, брак между двумя людьми происходит в молодом возрасте. Но выбор жизни убийц, такая жизнь уже была обреченным кошмаром для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эмоции, стоящие за смешками Тандзиро, Ник вздохнул, но его слова "мудрости" были прерваны бесцеремонным ревом Брайана— "я не люблю мужчин!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ев разбудил Зеницу и партийного бойца сродни испуганной фауне, а раздраженный Брайан едва не споткнулся, когда Синобу хихикнула: "Чем больше ты отрицаешь, тем честнее выгля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нимание Ника переключилось на Синобу и других девушек. Пара тройняшек-та же, что и вчера, темноволосая девочка с двумя хвостиками. Брюнетка с оранжево-каштановыми волосами, девушка-бабочка, девушка в розовых очках и, наконец, сам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ужно представиться... нельзя же все время называть их "девочка-бабочка" или как-то еще... Кстати, о знакомств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партийного бойфренда и что-то прошептал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т парень? Тот, что в Кабаньей мас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Тандзиро вытянулся по стойке смирно и с улыбкой ответил: "Это Иносуке Хасибира. Мы встретились с ним после нескольких дней пу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медленно встал, когда Синобу воспользовалась случаем, чтобы выйти на сцену, и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Брайану не нужна никакая подготовка... в конце концов, он уничтожил всех вас в общей сложности тремя ударами. Может быть, ваши раны вспыхнули, в конце концов, вы были побеждены в одной атаке... Или, может быть, вы действительно так думаете... слаба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исела на корточки и со счастливой улыбкой ткнула Зеницу в щеку, а тот только заскулил и откатился в сторону, хотя и очень мед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ГГГРРХХУ! </w:t>
      </w:r>
    </w:p>
    <w:p>
      <w:pPr>
        <w:pStyle w:val="Normal"/>
        <w:bidi w:val="0"/>
        <w:jc w:val="left"/>
        <w:rPr/>
      </w:pPr>
      <w:r>
        <w:rPr/>
      </w:r>
    </w:p>
    <w:p>
      <w:pPr>
        <w:pStyle w:val="Normal"/>
        <w:bidi w:val="0"/>
        <w:jc w:val="left"/>
        <w:rPr/>
      </w:pPr>
      <w:r>
        <w:rPr>
          <w:rFonts w:eastAsia="Consolas" w:cs="Consolas" w:ascii="Consolas" w:hAnsi="Consolas"/>
          <w:b w:val="false"/>
          <w:sz w:val="28"/>
        </w:rPr>
        <w:t xml:space="preserve">Партийный парень - Иносуке - немедленно встал и начал реветь только для того, чтобы это внезапно закончилось, когда он упал, его выражение лица было скрыто всей его головой, покрытой пушистой головой кабана, но дрожь его тела указывала на боль, которую чувствовал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сломанных костей нет, так что худа без добра. - Ник усмехнулся и встал, глядя на троих детей с похожими чертами лица и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махнул руками, когда три девушки посмотрели друг на друга, прежде чем ярко улыбнуться и мгновенно сгрудиться вокруг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Здравствуй! Рада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заговорили одновременно, отчего Ник улыбнулся еще шире, глядя н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 что такая молодая женщина может стать матерью троих прекрасны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Ш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сел и позволил своим ладоням нежно погладить голову Троицы по очереди, в то время как Тандзиро честно задавался вопросом, присел ли Ник, зная, что Синобу замахнулась мечом, чтобы взять его за шею,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ать такие личные замечания довольно грубо, тебе не кажется,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как будто мягкий звон ее меча в ножнах был всего лишь иллюзией, и посмотрела на тро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И я могу только мечтать о том, чтобы когда-нибудь у меня были такие красивые де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присела на корточки, чтобы ткнуть их в головы, а троица захихик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чему бы вам троим не помочь Тандзиро вернуться в па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ока, Ник-Сан!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немедленно кивнула и двинулась к Тандзиро, помогая ему подняться, несмотря на их невысокий рост, в то время как Зеницу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же! Помогите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всегда думала, что ты очень сильный, Зеницу! Н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сопровождала слова сладкой улыбкой, когда пар вырвался из юноши, и он мгновенно встал и громко закричал. Да, зеницу-это тот тип молодежи, который представлял больше половины мужчин во всей Мультивселенной, которые могли получить мотивацию только тогда, когда женщина болела за них. Короче говоря, подающий надежды юноша культуры. Тотчас же благосклонность Ника к Зеницу взлетела высоко, но все же оставалась немного ниже, чем благосклонность Ника к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уж ты уже встал, почему бы тебе не воспользоваться случаем и не поучиться чему-нибудь у столпа войны и, если позволишь, у самого сильного столпа, чье мастерство достигает уровня культиватора? - Спросила Синобу и с улыбкой посмотрела на оставшихся девушек: - это тоже возможность для вас, ребята... и для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лыбка стала шире, и она встала. Хлопнув в ладоши, Синобу наконец заявила: "тогда решено, мы будем по очереди заниматься спаррингом с Ником. Конечно, он будет с нами помягч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Нику и невинно заморгала своими большими кругл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авая другим высказаться по этому вопросу, Синобу собрала всех в сторонке и бросила дрожащего Зеницу перед Ником, который встал и улыбнул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гли разговаривать во время экзамена. Приятно познакомиться, я Зеницу. Твой младший, Брайан, очень тебя хвалит." - Не нужно было обладать гениальным интеллектом, чтобы понять кнопки, которые могли бы мотивировать Зеницу, и похвала Ника нажала на такую кнопку, заставляя его чувствовать себя немного спокойным и 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не думал, что буду сдавать экзамен с потенциальной опорой. - Пробормотал Зеницу и посмотрел на красивое лицо Ника, пытаясь скрыть его хмурый взгляд. Чтобы понять тот факт, что Ник, вероятно, "опытен", также не требовалось, чтобы Зеницу стал гением. А Зеницу завидовал! Несравненн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я не думал, что стану столпом. Теперь, вместо того чтобы говорить обо мне, мы должны поговорить о тебе. Зеницу, ты, наверное, хочешь стать опорой. Поверь мне. Когда я спасаю женщин от опасности... я получаю неденежные вознаграждения... это абсолютно лучший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расслабился, в то время как его слова вызвали раскаты грома в голове З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н-неденежное вознаграждение?! - Спросил Зеницу и мгновенно принял позу дыхания молнии-первой форм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аучи меня хорошеньк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цу мгновенно исчез из своего местоположения, и только три человека в комнате смогли обнаружить движение З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звук*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удар указал на поражение Зеницу, когда светловолосый юноша мгновенно рухнул. Для неподготовленных глаз, Зеницу исчез и приземлился на вытянутый кулак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ем быстрее ты попытаешься драться, тем меньше ты узнаешь в этом случае. - Синобу улыбнулась мягкому звуку "УМФ", когда Зеницу рухнул, когда Иносуке, партийный бои, вмешался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д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 позволяя ни единому слову отказа слететь с уст девушек, Иносуке выстрелила в сторону Ника, но все же его фигура оставалась видимой невооруженным глазом, в то время как Ник смотрел с веселым выражением и поднял Зеницу, прежде чем бросить его к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Иносуке, верно? Я знаю только твое имя, так что давай не будем торопиться. Например, почему ты все время носишь эту мас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в то время как Иносуке схватила Зеницу и отшвырнула его в сторону, где, к сожалению, ни одна леди не ждала, чтобы поймать его тело. Тем временем Иносуке мгновенно побежала на всех своих четырех конечностях и прокричала ответ с низким ударом, направленным на колени Ника, стреляя в тандеме.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мать была кабаном! Она научила меня 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пришелся точно в цель, и Иносуке испустила под своей маской широкую гримасу, но вскоре она обнаружила, что Ник не упал от боли в сломанной коленной чашечке. Нет. Он стоял прямо, с добродуш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вое различие, вероятно, заключается в естественной плотности наших тел. Хамон делает наше тело более плотным с течением времени. Даже если эффект минимален на начальных этапах, тренируй хамон непрерывно, и через несколько лет у вас будет более креп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ий выдох привел к сальто-удару в лицо Ника, который был изящно избегнут, когда Ник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так искусен, как рисует меня Синобу. Но разница все же есть. Не говоря уже о том, что наши рефлексы очень далеки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Ника не было и следа насмешки. Хотя у Ника было несправедливое преимущество, когда дело касалось его роста, он все еще вкладывал много тяжелой работы, и через ее глаза, Ник легко мог видеть свою собственную прошлую версию в Иносуке. Относительно слабое тело и дикий характер ата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сразу после броска, Иносуке мгновенно ударила кулаком в грудь Ника, заставив инкуба широко улыбнуться. Удар не соединился и только поцеловал пустой воздух, в то время как мягкий шепот эхом отозвался от боков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И конечно, я не могу позволить своему скромному "я" проиграть перед прекрасными да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один глухой удар, сопровождаемый бесцеремонным "УМФ", обозначил конец претендент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1. Не поймал! (Больш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есчувственную Иносуке отбросило в сторону, соперницей Ника оказалась симпатичная девушка с милым личиком, черными волосами, собранными в два хвостика с двумя заколками-бабочками, удерживающими ее волосы в узде, и хмурым взглядом, открывающим темно-сини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имел в виду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ставалась такой же прямой, как и ее хмурый взгляд, и слова девушки заставили Ника выгнуть брови вверх с тонко завуалированным весельем: "Что я сильнее?"- Он попросил подтвердить тему, на которую намекала леди. Но она отрицатель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денежные вознаграждения. - Сказала она прямо, и ее слова удивили всех, кроме девушки-бабочки. Выражение ее лица, совпадающее с ее словами, заставило Ника понять, что рядом с Зеницу был кто-то еще, кто был взбешен его словами "мудрости". Но не желая вводить леди в великое непонимание, каким его слова рисовали работу по уничтожению демонов, Ник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л в виду бесплатное жилье, доброту старейшин и уважение, которое оказывают нам горожане, уже знающие о демонах. Без такой награды, я думаю, только мстительный может продолжать убивать демона и тех, кто полон решимости... и горстка манья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родолжил: "Конечно, вы могли бы начать с предста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что это ужасный подход к ситуации, девушка слегка покраснела от смущения, прежде чем кивнуть: "Меня зовут Аои Канзаки. И за мой предыдущий проступок... У меня нет оправданий, поэтому, пожалуйста, не будьте ко мне снисходительны во время бое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егка поклонилась, прежде чем вытянуть вперед левую ногу, когда напряжение заметно поднялось вокруг ее тела. С суровым взглядом, Аои издала короткий крик, прежде чем рвануть вперед и ударить. Сам удар был лишен какой-либо силы. Это было нападение без всякого умысла. Ник понял это в тот момент, когда увидел атаку. Такие атаки были хлебом с маслом для Сигурэ. Хотя Сигурэ не хватало необходимой силы, чтобы одолеть Саэко, симпатичная шиноби использовала свою скорость и чрезвычайно сложные финты, чтобы перехватить инициативу в битве и заставить противника танцевать под ту мелодию, которую она задаст. Конечно, Сигурэ была экспертом, который мог полностью выразить свои намерения с помощью своих финтов, и каждая из ее атак была подкреплена полным импульсом и силой, которые она могла мобили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ой сложной и нарочитой грации не хватало Аои. На взгляд Ника, ее атака была просто рассчитана на то, чтобы уклониться. По крайней мере, когда такой удар готов нанести не менее сильный противник. Увы, Аои хотела, чтобы Ник не давал ей покоя, что он и планировал с самого начала. В этой записи жизнь человека может измениться в течение одного мгновения. Если бы Ник мог быть суров с Аои сегодня, ведя ее к лучшему будущему, инкуб сделал бы это с тяжелым сердцем, полным нежел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ий удар пришелся точно в левый кулак Ника, вызвав волны боли, проходящие через ступню Аои, за которыми вскоре последовал мягкий удар в основание ее собственной шеи. Просчет, решила Аой. Финта следует избегать, она глубоко это понимала. Не имея мотивации ранить противника, Аои не смогла понять ни одного факта, что разрыв в их силах не требовал никакой тактики. Это требовало мужества. Конечно, в такой ситуации даже храбрость была фактором, который не оправдал бы ожиданий, но, по крайней мере, Аои все же научилась нескольким несущественным веща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 подхватил маленькое тельце и осторожно подвел Аои к тому месту, где лежала бессознательная парочка. Это обращение оставалось резким контрастом тому, как бессознательный Зеницу и Иносуке были "отброшены" назад в сторону, но его действия оставались естественными, а улыбка не обращала внимания на его предыдущи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йду следующ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следующего противника. Хорошо одетая дама с длинными, до пояса, оранжево-каштановыми волосами, заплетенными в тонкую косу, и большими круглыми глазами, остававшимися строгими и настороженными. С каждым ее размеренным шагом Ник понимал один-единственный факт: основы этого противника были лучше, чем у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й Миямото! Пожалуйста, позаботь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смог сдержать широкой улыбки, услышав ее слова. Как и Аой, Рей носила стандартную униформу убийцы демонов, но вместо прямых брюк, которые бы подчеркивали ее изгибы, Рей щеголяла в черной юбке с оборками, как Мицури и девушка-бабочка. Наконец, ее икры остались покрыты высокими сапогами, которые слегка врезались в ее плоть, но мгновенно вены лопнули вокруг тела Рей, а шипящий выдох сорвался с ее губ.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е красные глаза, казалось, светились в э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тельная тех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ои, Рей решила использовать свою дыхательную технику с самого начала. Для некоторых из наиболее осведомленных людей не было секретом, что столпы способны непрерывно использовать свою дыхательную технику. Но в случае с Ником он использовал свою дыхательную технику, контролируя потоки гравитации. Воздействие на его организм в данный момент, конечно, было миним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не отворачивалась от ударов. В то время как Зеницу и Иносуке также способны использовать технику дыхания, состояние их тел оставило эффект менее желательным, что привело к мгновенному нокауту. Но Рей была другой. Каждый удар скрывал жгучую страсть испепелить противника, Ник знал это, потому что багровый хамон медленно вытягивался в пламя. Физическое проявление пламени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заплетенным конским хвостом, дико раскачивающимся, Рей выпустила серию ударов, начиная с низкого удара, который был мгновенно избегнут Ником, что привело к тому, что Рей прыгнула и выстрелила еще один удар в его грудь, закручивая ее тело в сторону, добавляя еще больше импульса к ее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Блокированная предплечьями, Рей легко приземлилась и осторожно посмотрела на Ника. Чтобы научиться, она должна заставить Ника хотя бы немного посерьезнеть. Глядя на молчаливого Ника, Рей все еще чувствовала волну беспокойства, и это тоже было на уровне, который нельзя было сравнить, когда она спарринговала с жутко улыбающейся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Огня-первая форма... - ноги Рей снова напряглись, на икрах проступили многочисленные вены, а Ник наконец улыбнулся и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едомы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и Ник мгновенно оставили за собой огненный след и сделали рубящее движение руками, одновременно ударив друг друга по ру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ведомый Огонь. Техника, в которой пользователь дыхания способен двигаться с быстрой скоростью и покрывать короткие расстояния, прежде чем начать шквал ударов, каждый из которых имеет серьезное намерение обезглавить демона. Рей знала эту технику от своего старшего-Киодзюро Ренгоку-и научилась ей после нескольких часов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акже узнал этот ход после многократного избиения от Саеко. Но, конечно, на взгляд Синобу, отсутствие изящества, которое Рей культивировала в себе годами тренировок, было чем-то, чего Нику очень не хватало. На самом деле, все атаки Ника были чрезвычайно "книжными". Ему все еще не хватало стиля. Это был вполне понятный факт, ибо каким бы "талантливым" ни было его телосложение, никакое количество талантов не может заменить эффект многолетних тренировок и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о время спарринга Ник использовал свои улучшенные характеристики, чтобы легко определить путь атаки Рей и сломать атаку, прежде чем она успеет приземлиться, прежде чем позволить своей левой ноге змеиться вперед и тянуть ногу Рей, вытягивая руку и толкая ее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тихое "УМФ" обозначило конец боя, когда Рей ошеломленно посмотрела на Ника, прежде чем посмотреть на свою правую руку, которая теоретически должна была ударить Ника прямо в основание шеи. Наконец она глубоко вздохнула и растянулас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была так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 хихикнул Ник, а Рей фыркнула в ответ на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ы же 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не в этом весь смысл? И еще, я не думаю, что я намного старше тебя. В конце концов, в этом году мне исполнится всего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Рявкнула Рей и тут же села, ее и без того круглые глаза расширились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присел на корточки, прежде чем осторожно поднять ошеломленную Рей. Конечно, еще до того, как он встал, Рей спросила его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ду тебя туда, где отдыхает Аой. Тебе не следует слишком много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стал, легко двигаясь, даже если Рей вырывалась из его ру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могу двигаться,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так не п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застонала, когда Ник, наконец, подошел к Аои и осторожно положил недовольную Рей на землю, прежде чем постучать указательным пальцем по кончику ее носа и посмотреть на ее строгое выражение с очаровате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вечу на этот вопрос, как только ты победиш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стал, глядя на оставшихся трех красавиц с намеком на ожидание в глазах, когда он вернулся в центр тренировочного зала и улыбнулся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w:t>
      </w:r>
    </w:p>
    <w:p>
      <w:pPr>
        <w:pStyle w:val="Normal"/>
        <w:bidi w:val="0"/>
        <w:jc w:val="left"/>
        <w:rPr/>
      </w:pPr>
      <w:r>
        <w:rPr/>
      </w:r>
    </w:p>
    <w:p>
      <w:pPr>
        <w:pStyle w:val="Normal"/>
        <w:bidi w:val="0"/>
        <w:jc w:val="left"/>
        <w:rPr/>
      </w:pPr>
      <w:r>
        <w:rPr>
          <w:rFonts w:eastAsia="Consolas" w:cs="Consolas" w:ascii="Consolas" w:hAnsi="Consolas"/>
          <w:b w:val="false"/>
          <w:sz w:val="28"/>
        </w:rPr>
        <w:t xml:space="preserve">- Сая, теперь твоя очередь. - Синобу улыбнулась в ответ, а Ник посмотрел на вновь прибывшего с легким изменением выражения лица. Сая Такаги, Ник знал о ней. От Саеко, конечно. Единственная оставшиеся в живых из уважаемого клана Такаги. Конечно, существование Юрико до сих пор остается загадкой даже для корпуса. Не было никакой необходимости создавать подозрения в корпусе после того, как имя Сакондзи было почти разрушено из-за самодовольной природы нескольких сто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очкастую, двуххвостую, розововолосую даму с таким же чувственным телом, как у Рей, Ник почувствовал, что его путешествие в цветочный особняк увенчалось успехом. Но, конечно, настоящее угощение требовало терпения со стороны Ника, чтобы по-настоящему насладиться вк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надела форму?- Спросил Ник, прежде чем мягко спросить: - ты все еще не истреб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с сомнением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Сая Т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бычного кимоно, которое мешало бы сражаться, Сая носила что-то похожее на мешковатые штаны, но все еще сохраняя изящество феодальной эпохи, и ее торс оставался покрытым жилетом с длинными рукавами с толстым красным поясом, затянутым вокруг талии, указывая на ее пыш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ая, иди ко мне со всем, что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не упустила лукавого блеска, когда Ник произнес такие многозначительные слова, но продолжала молча наблюдать за происходящим, пока Сая принимала основную боевую стойку с небольшой неловкостью, скрытой в ее движениях. Сая напомнила Нику его собственную версию, когда он ничего не знал о драках. Фаза, которую он предпочел бы не вспоминать всю свою жизнь, просто не включала в себя угождение жирным женам средних лет до встречи с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была совершенно ничем не примечательна. У нее не было остроумия, необходимого для битвы, которое Аои показала во время ее спарринга, и она не могла похвастаться повышенной физической силой и мистическими искусствами на пути хамона. Ну, она действительно носила очки, но с таким особым условием, только такие противники, как Ник, будут держать свои удар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рринг-сессия с Саей не включала в себя никаких высококлассных движений. Это был чисто боевой спарринг, в котором Ник небрежно блокировал движения Саи, прежде чем контратаковать. Но вместо того, чтобы бить во время встреч, Ник просто постукивал по частям тела, которые были бы повреждены, если бы Ник ударил. </w:t>
      </w:r>
    </w:p>
    <w:p>
      <w:pPr>
        <w:pStyle w:val="Normal"/>
        <w:bidi w:val="0"/>
        <w:jc w:val="left"/>
        <w:rPr/>
      </w:pPr>
      <w:r>
        <w:rPr/>
      </w:r>
    </w:p>
    <w:p>
      <w:pPr>
        <w:pStyle w:val="Normal"/>
        <w:bidi w:val="0"/>
        <w:jc w:val="left"/>
        <w:rPr/>
      </w:pPr>
      <w:r>
        <w:rPr>
          <w:rFonts w:eastAsia="Consolas" w:cs="Consolas" w:ascii="Consolas" w:hAnsi="Consolas"/>
          <w:b w:val="false"/>
          <w:sz w:val="28"/>
        </w:rPr>
        <w:t xml:space="preserve">И неужели претендент пошел дольше, чем ожи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Аои и Рей, у которых уже были свои собственные стили и намерения, спланированные и готовые быть проверенными и отточенными в битвах, Ник и Сая не имели такой исключительной концепции в своих движениях. Они были книжные. В то время как "книжность" Ника могла ощущаться только Синобу, состояние Саи было ясно как божий день. Сделав последнее движение, Сая рухнула в поту и изнеможении, когда ее тело задрожало из-за боли, передаваемой от ее воспаленных мышц. Из этого Ник заключил, что не только Сая оставалась немного неуклюжей в бою, но и ее фактическое физическое состояние также оставалось далеко не предпочт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присел на корточки, и хотя Рей сопротивлялась его прикосновению из чистого изумления от ситуации, сопротивление Сай возросло из-за того, что ее тело оставалось покрытым потом, который обычно делал ее запах нежелательным. Но, к счастью, мускусный запах не мог даже сравниться с несколькими вещами, через которые прошел Ник, и он осторожно поднял измученное тело, прежде чем подвести ее ближе к отдыхающей Рей. Когда Ник опустил на пол усталую, смущенную, розововолосую даму, он просто услышал тихое фырканье Рей, приветствовавшее его, когда он встал, а затем посмотрел н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 тяжелым взглядом Синобу посмотрела на "девушку— бабочку", стоящую рядом с ней, и прошептала несколько слов— вероятно, прося леди не участвовать в спарринге, - потому что шепот Синобу заставил девушку-бабочку молча посмотреть на Ника в течение нескольких секунд, прежде чем она повернулась на каблуках и молча покинула тренировочные зал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 что я слишком много для нее значу?- Спросил Ник с улыбкой, в то время как Синобу покачала головой и шагнула вперед со спокой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а таком важном этапе ее обучения я не могу позволить Канао отвлек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Ну, Саэко и Сигурэ учили меня, что отдых не менее в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режное замечание Ника вызвало мягкую реакцию у насекомого столба, когда она бесцеремонно бросилась к Нику без всякого предупреждения и остановилась прямо перед ним, сопоставляя свои фиолетовые глаза с мерцающими глазам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заботься и обо мне тоже. - С ее улыбкой, увеличившейся на несколько знаков, лонжерон колонн последовал медленно-вероятно, преднамеренный акт Синобу, чтобы позволить другим наблюдать за сеансом. Постепенно скорость атак была увеличена до инерции и скорости, за которой не могли уследить неподготовленные чувства. Конечно, Ник столкнулся с настоящим шквалом атак, которые имели только одну цель за каждым "ударом" - ужалить. Финты, удары и даже пинки с тем же намерением вскоре начали подавлять спокойные контратаки Ника, прежде чем он был вынужден впасть в пассивность. Если бы это была драка, Ник мог бы использовать все свои силы, но такие оправдания сводились к простому факту, что его навыки все еще нуждались в большой полировке и уточ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И честно говоря, каждый из ударов Синобу позволял Нику узнать несколько невпечатляющих фактов, которые, если собрать их вместе, давали начало впечатляющим учениям. Это было в разительном сравнении с жестоким избиением Саеко. Оба стиля имели свои достоинства и ограничения. Этот факт усугубился, когда Ник понял, что Синобу просто не может начать "битье", потому что ее физическая сила едва достигала нижних рядов колон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2. Шеф-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Синобу удалось усмехнуться из-за ее сладкого дыхания, когда ее густые пряди волос прилипли ко лбу, а пот заставил форму прилипнуть ко всему ее телу, давая восхитительное удовольствие глазам Ника. Ее хаори уже убрали, а колени слегка дрожали, пока она сдерживала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ничуть не лучше. Хотя он не чувствовал себя настолько уставшим, чтобы иметь такие видимые последствия, его тело болело. Каждый дюйм его тела чертовски болел, и он, наконец, вздохнул, прежде чем бесцеремонно рухнуть н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ий бой,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Синобу все еще стояла, не в силах упасть или выпрямиться. Ее суставы, казалось, могли взорваться в любой момент. Несмотря на то, что эта сессия была всего лишь спаррингом, Синобу, которая любила получать победу каждый раз, не могла не отдать ей все, истощая свои силы в ее сверх-проворных движениях и поразительной акробат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бога войны *Хафф*, конечно, потрясающее. - Прошептала Синобу, а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что лопнул твой пузырь, но "дыхание войны" прекрасно только против демонов. Я использовал дыхани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ожиданные слова, наконец, заставили Синобу упасть на свою собственную задницу, поскольку откровение заставило ее ошеломиться на несколько секунд, прежде чем она начала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отказываюсь от своей похвалы. Это не дыхание бога войны, что удивительно, но ты же столп страсти, я 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достала из кармана брюк носовой платок и вытерла лицо, а Ник кивнул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уд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о злой усмешкой Ник встал и направился к Синобу. Его возвышающаяся фигура выглядела не иначе как демонической, поскольку Синобу уже предсказала его действия, и все же она ничего не могла с этим поделать, кроме как "неохотно" предоставить ему привилегию победителя с бьющимся в предвкушении сердцем. Конечно, даже несмотря на то, что Ник перестал дышать хамоном, его нынешняя энергия показывала, что он был далек от по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нежным движением Ник мягко поднял гибкую фигуру Синобу и улыбнулся шепотом-сладким-его слова, наконец, вызвали малиновый оттенок на щеках Синобу, когда она тоже была принесена туда, где Сая и Рей с удивлением смотрели на это зрелище, прежде чем осторожно положить ее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Спустя почти пятнадцать минут безмолвной медитации Синобу открыла глаза и встала, потягиваясь, прежде чем бросить взгляд на Ника, который уже открыл глаза, и его зрачки наполнились новой энергией. Глядя на Синобу выжидающим взглядом, Ник спросил:"...время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Синобу посмотрела за пределы тренировочного зала с открытыми воротами, ведущими ее взгляд к ее собственному экзотическому, цветочному заднему двору: "Может быть, мы попробуем поесть снаружи? Это, конечно, не будет полезно для здоровья, но многие блюда восхитительны..."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е слова, Ник немедленно встал и послал своему Гильдмастеру довольно неприличное сообщение — [Не жди меня, папа опозд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у нравилось коллективно называть всю политическую структуру этого мира дворянами, истина заключалась в том, что эта структура оставалась такой же продуманной, как и структура любого другого мира. В столице, хотя и не было Императорского дворца, все еще жили сегуны и дайме. Обычно все сегуны собирались вокруг дворца, будучи политическими лидерами, каковыми они и являются, их потребность в императорском дворе оставалась чрезвычайно острой, но у них все еще были свои собственные особняки, базирующиеся в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появились истинные дворяне-дайме. Уровень ниже, чем у сегунов, но не менее важный, чем у имперских министров. Каждый дайме контролировал выбранную землю и поддерживал продуктивность всей империи. Конечно, на шеях этих дворян все еще оставался тонкий поводок в виде регулярных налогов и рабства. Поэтому, когда Ник увидел, что в деревне нет ни одного крестьянина, он не удивился. Мужчины и женщины носили экзотическую одежду, наполненную богатой текстурой и принтами. Некоторые носили облачные кимоно, а другие щеголяли разноцветными цветочными юта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эти знатные персоны или толпа, связанная с дайме и сегунами брачными узами или незаконными отношениями, продолжали упиваться радостью дегустации блюд. Концепция, которую Ник считал постоянной во всей Мультивселенной. Но независимо от статуса или политической власти, в тот момент, когда их глаза остановились на спокойно улыбающейся Синобу, все уступили. Благодаря их внутренним связям почти все в столице знали о существовании таинственного Союза, который убивал демонов с крайним предубеждением и обеспечивал безопасность обычных граждан. </w:t>
      </w:r>
    </w:p>
    <w:p>
      <w:pPr>
        <w:pStyle w:val="Normal"/>
        <w:bidi w:val="0"/>
        <w:jc w:val="left"/>
        <w:rPr/>
      </w:pPr>
      <w:r>
        <w:rPr/>
      </w:r>
    </w:p>
    <w:p>
      <w:pPr>
        <w:pStyle w:val="Normal"/>
        <w:bidi w:val="0"/>
        <w:jc w:val="left"/>
        <w:rPr/>
      </w:pPr>
      <w:r>
        <w:rPr>
          <w:rFonts w:eastAsia="Consolas" w:cs="Consolas" w:ascii="Consolas" w:hAnsi="Consolas"/>
          <w:b w:val="false"/>
          <w:sz w:val="28"/>
        </w:rPr>
        <w:t xml:space="preserve">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льзовались такой же дурной славой, какой их рисовали слухи, особенно седовласый юноша, который чуть не убил сегуна прямо на глазах у всего императорского двора, прежде чем вопрос был решен молча. Независимо от ранга убийц демонов, каждый из них должен быть уважаем — это то, что передается молодому поколению снова и снова. Бойтесь демонов. Но бойтесь и уважайте убийц демонов. Страх перед их демонической силой и уважение к их убежденности подняться до этой самой силы, несмотря на их смерт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это нравится, не так ли,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рошептал, чувствуя, что его тщеславие тоже удовлетворяется, когда он видит завуалированные взгляды зависти в глазах мужчин и открытое выражение тоски в глазах женщин. Противоположные взгляды на Синобу заполняли и ее собственное тщеславное "я".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правда, д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шептала что-то в ответ и повела его своим сладким шагом. Несмотря на то, что ношение меча, не становясь самураем или Ронином — классом воинов и классом наемников общества — было массовым преступлением, охранники, присутствующие в толпе, отвели свои взгляды, совершенно не обращая внимания, пробуя суши, присутствующие в ларьке.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мы.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и посмотрела на деревянное жилище с несколькими группами людей, входящими и выходящими без какой-либо заботы. Мягкий румянец отмечал каждого клиента, выходящего из заведения, в то время как выражение ожидания в глазах тех, кто входил в заведение, оставалось незамут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мы поедим у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когда Ник поднял брови, услышав эту информацию. Поскольку в конце концов все должно было проясниться, Ник не стал перебивать и вошел туда, когда дородный мужчина с его мускулами, почти рвущимися из одежды, вселил страх в сердца многих и слегка поклонился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быч— </w:t>
      </w:r>
    </w:p>
    <w:p>
      <w:pPr>
        <w:pStyle w:val="Normal"/>
        <w:bidi w:val="0"/>
        <w:jc w:val="left"/>
        <w:rPr/>
      </w:pPr>
      <w:r>
        <w:rPr/>
      </w:r>
    </w:p>
    <w:p>
      <w:pPr>
        <w:pStyle w:val="Normal"/>
        <w:bidi w:val="0"/>
        <w:jc w:val="left"/>
        <w:rPr/>
      </w:pPr>
      <w:r>
        <w:rPr>
          <w:rFonts w:eastAsia="Consolas" w:cs="Consolas" w:ascii="Consolas" w:hAnsi="Consolas"/>
          <w:b w:val="false"/>
          <w:sz w:val="28"/>
        </w:rPr>
        <w:t xml:space="preserve">- Эксклюзивно. И попроси Мицури приготовиться самой. Скажи ей, что войн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и обошла мужчину, когда взгляд дородного медведя ожесточился на Нике. Конечно, он просто кивнул и последовал за Синобу к охраняемой лестнице. Как будто почувствовав силу столба насекомых, охранники плавно отступили в сторону, пока Ник смотрел на переполненный ресторан, наполненный шумом стучащих тарелок и смешанным ропотом посетителей, заставившим Ника понять одну вещ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может быть, неуклюжая, пышная, ошеломленная Пинкетт могла бы быть хорошим пов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огда Ник последовал за Синобу, охранники на мгновение подозрительно уставились на него, но Ник уже обошел их и пошел по лестнице, ведя свой взгляд в спокойную зону с менее чем двадцатью столами, все пустые, за исключением одного, в то время как декор комнаты не говорил ничего о роскоши. Это было так же просто, как деревенская комната. Но лакированная мебель красноречиво говорила об общем обороте ресторана. А от Синобу, Ник уже знал, что определенная профессия не платит никаких налогов - это убийцы демонов,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не Обанай? Хм? Ник, ты видишь какие-нибудь деревья или выступы? А, так его нет? Так вот почему ты сидишь на стуле, похожем на человеческий, зме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епревзойденные замечания Синобу прошли сквозь тонкую защиту Обаная, когда он впился взглядом в нежную красавицу, которая, на самом деле, даже не взглянула в его сторону после бесцеремонной насмешки над ним и заняла столик, ближайший к двери, ведущей на лестниц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 Й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махал рукой Обанаю. Конечно, присутствие Ника только взволновало столп змеи, который не успел вовремя среагировать, когда скользящая, чистая белая змея, обвившаяся вокруг его шеи, медленно спустилась к чану с молочным вином, оставив шею Обаная пуст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двое здесь 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най не мог удержаться, чтобы не высказать свои вопросы, нахмурившись, но Синобу снова не обратила на него внимания и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ам интересно, почему здесь нет официантов... ну, когда Мицури готовит, она просто взбивает все, что ей хочется. Итак, каждое блюдо-ново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Синобу, наконец, вызвали реакцию у Ника, который не мог не сглотнуть, но не от предвкушения, а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она ведь хорошо готови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е всех. - Обанай прорычал что-то в ответ, и, наконец, Синобу посмотрела на столп змеи, приложила указательный палец к пухлым губам и широко улыбнулась. - Одинокий юноша не должен прерывать разговор пары."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Обанай чуть не впал в ярость, когда Ник тоже посмотрел на юношу и даже изобразил извиняющуюся улыбку. Хотя Ник не был поклонником этого конкретного столба, он также не получал удовольствия от того, чтобы оскорблять его снова и снова. Тогда, во время их предыдущей встречи, Ник только напрягал свою силу, чтобы установить свою силу, вот и все. Но, как ни странно, слова Синобу вкупе с "жалостливым" взглядом Ника заставили Обаная замол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одно-единственн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жав кулак, Обанай встал и взял чан с молочным виноградом для своего партнера, прежде чем пройти мимо их столика и спуститься по лестнице, оставив "пару"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было не так уж трудно. - Улыбка Синобу стала шире, когда Ник посмотрел на нее со странным выражением, прежде чем он сам не смог сдержать мягкую улы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милая, что же нам делать теперь, когда мы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легка наклонился вперед, когда Синобу бросила на него озорной взгляд и постучала себя по нос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ы мне говоришь? Хотя мне сообщили, что нос Тандзиро значительно улучшен, мои собственные чувства не так уж плохи. Я чую в тебе демона. И ты вовсе не милашка в моем поме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ка почти исчезла, но он сумел сохранить спокойствие и выдержать пристальный взгляд Синобу: "Ты поверишь, что я добрая душа, которая хочет спасти демонов, которых можно сп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Синобу кивнуть: "Я верю. Но что-то мне подсказывает... что этот демон-женщина. И она тоже на уровне императорских наложниц."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нько кашлянул и стал защи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не видел императорскую наложницу. Так что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наконец закатила глаза, а Ник улыбнулся и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расследование, к сожалению, было помечено как запрещенное. Как насчет того, чтобы начать с первого вопроса, который я тебе задал? Как выглядит Глициния на вкус?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ые зрачки Ника замерцали, а легкий румянец коснулся щек Синобу, когда она отвела взгляд и выглядела немного нерешительно, прежде чем, наконец, испустила сокрушенный вздох и мягко зая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стрый... как клуб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ак ли это? Клубника? Кто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 Синобу прервала его и посмотрела на Ника, ее брови наконец выгнулись в смущенной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воя очередь, дорогой. Нач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3. Месть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инобу потерла большим пальцем область между бровями, переваривая слова Ника, вежливый стук нарушил напряженную атмосферу, когда молодая леди осторожно вошла и поставила поднос, наполненный накрытыми блюдами, но соблазнительный аромат привлек полное, безраздельное внимание Синобу 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жа Мицури ценит ваше покровитель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официантке и посмотрела на поднос. Там стояли четыре накрытые тарелки, четыре пустые миски, сложенные друг на друга, и большая порция риса, которая, казалось, мерцала в тусклом с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парочка была поглощена соблазнительным зрелищем, которое представляло собой их блюдо, официантка молча уда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обычно каждое ее блюдо необычно. Так... Я буду первым, кто выберет из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хлопнула в ладоши, посмотрела на одну из тарелок и быстро открыла одну из них, обнаружив чистую миску супа с нарезанными кубиками овощами и несколькими кусочками мяса, смешанными с густым бульоном. Зеленые приправы над супом усиливали впечатление, но Синобу не могла не нахмуриться, "это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замечание не было необоснованным. Судя по ее опыту дегустации печенки на глазок, хотя вкус блюд Мицури всегда удивлял ее, визуальный вид блюда оставался неизменным... ну, это было не совсем приятно для глаз зрителя. И все же, сегодня из всех дней, Мицури удалось приготовить такое приятное на вид блюдо. Переведя взгляд на изумленного Ника, Синобу мгновенно перевернула крышки трех других тарелок, и да, она внутренне взбес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тебе лучше убедиться, что я не увижу твоего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мысленно поклялась, пока Ник смотрел на зрелище переполненной благодати. Миска очаровательного густого супа, затем два мясных блюда и, наконец, тщательно нарезанный салат, который был не чем иным, как искусством. Если Мицури действительно готовила свое блюдо таким образом за такой короткий промежуток времени, то ее мастерство действительно вел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глядит великолепно, Синобу. Спасибо, что привела меня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скренне улыбнулся и распределил четыре чашки по две между собой, прежде чем молча посмотреть на ошеломленную Синобу. Наконец, он не смог сдержаться и прошептал ей, чтобы она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обу... еда скоро осты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инобу подняла темные глаза, которые выражали одно— единственное слово-смерть, бесцеремонно взяла миску с рисом и, не говоря ни слова, принялась за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того, как вкусная, но малопитательная еда закончилась, Синобу "настояла" на том, чтобы Ник ушел немного раньше нее и ждал ее у входа. Конечно, Ник был бы проклят, если бы действительно сунул свой нос между тем, о чем сейчас думала Синобу. Он не испугался фразы - не обольщайся - Нику просто не хотелось раздражать красавицу, которой он пытается уг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А пока - в каюту -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 Мицури продолжала смотреть на всех собравшихся поваров, лениво болтая ногами и глупо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хулиганка! Хулиганка! Но Ник такой добрый. Он помог невинному демону, и он такой классный! 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утренне заикнулась, когда темно-красный цвет коснулся ее лица, прежде чем она испустила огорченный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инобу действительно попробовала мою лучшую стряпню... Мне это не нравится. Но она также пришла с Ником... Я не могу оставить на него плох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все эти странные блюда были просто способом Мицури отомстить Синобу за все ее "тычки" и "щипки" в запрещенных местах ее тела. Но, конечно, она не могла быть осторожной в этом вопр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цури просто глупо хихикала, играя со своей Поварской шляпой, пока официантка, обслуживавшая Ника и Синобу, не вошла быстрым шагом и не показала Мицури листок бумаги, который превратил все ее озорство в беспокойство и стр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с нетерпением жду вашего следующего занятия в моем поместье. *красная капля капает до самого угла бумаги*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ты наконец-то почувствовала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отому что все поведение Синобу говорило о ее жизнерадостности. Не нужно быть гением, чтобы понять, что что-то произошло в тот момент, когда Синобу перевернула крышку тарелки. Что это могло быть, Ник не знал, но и не собирался настаивать на ответе. И было совсем не весе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идая ресторан Мицури-любовный трактир-Ник наконец вспомнил о важном аспекте этого трак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 мы ничего не получ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а на Синобу, которая покачала головой и ответила выжидающим тоном: "Вино Мицури для колонн слишком крепкое, чтобы пить его в полдень. Если ты... если ты когда-нибудь останешься в моем особняке, я дам тебе попробовать немного хорошего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вольно нахмурился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ино Мицури не доставляют в особняк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не после того, как Шизука пригрозила уничтожить всех до единого дайме и их родственников за то, что они пялились на нее, выпивая всю б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ило. - Тихо прокомментировал Ник, когда Синобу хихикнула и продолжила бесцельно бродить по улицам. Обед прошел быстро, и поэтому день был все еще ярким, когда Ник сопровождал Синобу. Конечно, в такие моменты, находясь в обществе такой прекрасной дамы, Ник не думал о тренировках. И даже сейчас он держал свои мысли расслабленными, не контролируя ни единой нити гравитации. Синобу была из тех девушек, чье присутствие требовало внимания, и Ник не собирался разрушать этот образ, тайно выполняя свои собственные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это не лучше?.. если бы демоны и люди могли сосуществовать. - Внезапно заговорил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я понимаю, что люди ничем не отличаются от демонов. Мы едим животных, демоны едят людей. Это просто выживание. Если бы это было просто для выживания, мы могли бы просто предложить наших преступ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едыдущее поколение императоров снова и снова пробовало эту самую сделку.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такое мышление убьет нас... ты, я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цыпленок имеет право вести переговоры с людьми? - мягко перебил ее Ник. Мы его едим. Просто. То же самое верно и для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люди всегда оставались под контролем. Теперь, когда другая разумная форма жизни угрожает существованию людей... мы спокойно думаем, что все еще в состоянии вести переговор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широко улыбнулся, когда улыбка Синобу медленно превратилась в маску бесстраст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чему ты спас Незуко? Юрико? Разве они не угрожают нашему существов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кажется, ты меня неправильно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подошел вплотную к Синобу и позволил своей руке откинуть назад ее фиолетовые волосы, в то время как его лицо становилось все ближе и ближе к ней, пока она слегка не отклонилась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а не в угрозе, которую представляют демоны. Главный корень проблемы в том, что право человечества сидеть как лучший хищник сомн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вел большим пальцем по ее щекам,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юсь сказать, Дорогая, что за этой маской прекрасных улыбок скрывается прекрасная леди, которая хочет освободиться от судьбы убийц демонов. - Сказав это, Ник наклонился вперед, нежно поцеловал Синобу в ухо и прошептал: "И хотя прошло не более 24 часов с момента нашей встречи, я просто чувствую это по твоим действия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чего обо мне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наконец отступила на шаг и угрожающе зашипела, когда Ник медленно успокоился и встретился с ней взглядом. Музан, демоны, смерть, жизнь-Ник не интересовался такими сложными вещами. Он понимал счастье женщины и свое собственное счастье. Только живя, смеясь, плача и даже любя по собственному желанию, Ник мог стать счастливым. Никакой терапии не требовалось, чтобы подчеркнуть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о тебе не знаю? Извини, но я действительно немного понима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епло улыбнулся, его нежное выражение лица, казалось, соответствовало фигуре, которую Синобу внезапно вспомнила, и она мгновенно повернулась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важно. Мы уходим сейчас же. - Ясно сказала она и шагнула к своему особняку, а Ник молча последовал за ней, глядя на разных мужчин и женщин и молча наблюдая за их отчетливой сигнатурой жизненной силы. Ситуация продолжалась до тех пор, пока они не покинули границу, когда солнце, наконец, начало садиться, оставляя небо в алом отте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Синобу. Я приму твое пред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когда вошел в ее поместье и наконец подошел, чтобы идти рядом с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могла бы ты предложить мне выпить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осьба осталась неуслышанной, и она повернулась на каблуках в противоположном направлении, прежде чем исчез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до тех пор, плачь от всего сердца. - Ник пожал плечами и двинулся к шумной палате, где Аои с трудом справлялась с Зеницу, поскольку он продолжал присматриваться к ней, в то время как Тандзиро и симпатичная троица пытались остановить их со спокойным Брайаном в качестве зрителя, который только показал изменение в своем выражении, когда Ник вошел в палату с огром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Зеницу, Ник приоткрыл рот и произнес слова, от которых сегодня ночью ему будут сниться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егодня ночевка, ребята. Пожалуйста, позаботьс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4. Смекаешь? Слезы Синобу... (Большая г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ял свои слова обратно. Иносуке не была ни капельки молчалива и даже более неистова, чем Зеницу мог бы пожелать. Конечно, в конце концов, понаблюдав за спокойным Брайаном в течение некоторого времени, когда Иносуке начала выбивать живое дерьмо из Зеницу и Тандзиро всего одной подушкой, Ник обнаружил, что уши Брайана забиты ватой. Это, наконец, заставило его спросить Брайана -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оздает иллюзию поко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тветил, Не меняя выражения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ашь ему от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Аой закричала и попыталась поймать подушку только для того, чтобы полететь сродни самолету к месту нахождения зеницу и Тандзиро и "БАМ"!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ха! Гонпачиро! Дзенгецу! А ты, черноволосая свинья! Я самая сильна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это не так? - Иносуке повернулась к Брайану и Нику и посмотрела на них с пылки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Спокойно ответил Брайан. Он слишком долго путешествовал с Иносуке, чтобы понять, что Гонпачиро - это Тандзиро, а Дзенгецу - это Зеницу... свинья на самом деле была Ао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ххх!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Аой топнула ногой и ударила ногой по лицу глазеющего Зеницу, заставив его закричать от боли, когда внимание Тандзиро было отвлечено, чтобы успокоить встревоженного Зеницу и избежать ударов Иносуке. Все это время Аой выходила из комнаты, мрачно ворча о каких-то кровавы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ухож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хлопал Брайана по плечу и улыбнулся, а Брайан вздохнул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Хочешь, я познакомлю тебя с женой или дочерью какого-нибудь дайме? - Спросил Ник с улыбкой, когда выражение лица Брайана стало растеря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чет Рэя... эта сука, нет, учитывая его пол, суки будут оскорблены, если свяжутся с ним... он... он... уже претендовал на многих в качестве своих партнеров. Причем более сильных. Помнишь тот слепой столп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меешь в виду Гэмэя?- Ник произнес имя правильно, что еще больше расстроило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Угадай, что он вместе с Киодзюро и Санеми устроил оргию с несколькими клонами Рэя...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 что? - Ник пожал плечами. Оргии - это клево. Даже ему они нравились. Конечно, сексуальное предпочтение принесло странный вкус — неблагоприятный-во рту, Ник не собирался негативно комментировать действия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Значит, это означает, что один из более сильных противников уже вышел из большого образа. Мне нужен какой-нибудь проблемный 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ан, ты уже на пике первого ранга. Вызовы не дадут тебе больше очков статистики. Так что успокойс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еще больше помрачнел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е. Я возьму задание на повышение и покончу с этим. Это будет просто рай, а вы в ранг 1, Капиче? - Спросил Брайан, а Ник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начит "Капи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Брайана мгновенно изменилось на 180 градусов, и он ответил С легким энтузиазм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учился этому у Рэя. Capiche* означает - смекаешь? Наверное, это сленг из его родн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родолжая повторять это слово от всего сердца, и наконец спросил с нерешите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я должен ответить на "Капич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хмыльнулся и наконец самодоволь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гра слов. Если ты говоришь 'капиче'? - тогда это значит— вы понимаете?- но, 'Capiche' означает-понял / поним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пробормотал то же самое слово вопросительным тоном и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Смекаю.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он наконец оставил Брайана и вышел из палаты. Хотя он действительно хотел испытать, как Незуко погладит его по голове, не похоже было, что она появится в ближайшее время. Незуко любила спать, эта теория-уже установленный факт. Хотя ее жизненная сила не проявляла никаких признаков слабости, она все ещ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несколько шагов, Ник обошел палату и направился к выходу из особняка, прежде чем наткнулся на клумбу с цветами, которая приветствовала любого нового посетителя. Активировав свое [жизненное зрение], Ник нашел источник сигнатуры жизненной силы немного слева от себя и повернул свой взгляд, чтобы соответствовать источ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питок довольно тяжелый... ты уверен, что хочешь выпить со мной? Это может полностью испортить тебе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пронесся мимо левого уха Ника, заставив его пожать плечами в темноте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струсила, Синобу? Что насчет тебя? Ты действительно хочешь напиться рядом с таким парнем,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лал шаг вперед, и спокойная тишина приветствовала его, пока он не услышал тихий шелестящий звук, сопровождаемый шепо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Я буду на самом высок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ледил за направлением, в котором украдкой двигалась Синобу, и перепрыгнул через особняк, контролируя свои силы, чтобы легко добраться до черепичной крыши. Осторожно ступая по верхним карнизам, Ник пересек крышу и наконец добрался до встроенной платформы, которая, казалось, была построена специально для того, чтобы пить, глядя на открытое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латформе сидела мирная Синобу, одетая в белую юкату с фиолетовыми цветами, струящимися по платью, и пурпурным поясом, удерживающим ткань на месте. Легкая одежда свободно облегала ее тело, и даже волосы оставались слегка распущенными, а волнистые волосы ниспадали вниз, чтобы быть завязанными в низкий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в рядом с собой кувшин и две маленькие чашки, Синобу повернулась спиной к Нику, и по тому, как она наклонила голову, Ник понял, что Синобу несколько минут была занята тем, что смотрела на беззвездное небо и затянутую густой пеленой Лу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шагов позволили Нику дотянуться до стоящего рядом кувшина с вином. Сев, Ник позволил своему взгляду упасть на профиль Синобу, большая часть ее черт оставалась скрытой из-за пышных локонов волос, обрамлявших лицо Синобу, но ее пухлые губы оставались открытыми. Плавный изгиб на них казался немного другим, чем обычно. Эта улыбка не скрывала эмоций Синобу, на самом деле, история, стоящая за этой конкретной улыбкой, казалось, была намного богаче, чем любое историческ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посмотрел на кувшин с вином и, наконец, выбрал чрезвычайно хваленое вино и позволил содержимому стекать в две маленькие чашки и, наконец, подал чашку Синобу, не опуская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глядя, Синобу взяла протянутую чашу и позволила прозрачной поверхности вина достичь линии ее взгляда, наблюдая за отражающей поверхностью вина, едва сдерживая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Иногда... - Она приоткрыла рот и поднесла чашку к губам, прежде чем грациозно осушить ее одним глотком. Ни одна перемена не коснулась е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 Мне страшно... ужасно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чашку с молчаливым сомнением. Если это вино было таким же крепким, как утверждала Синобу, то Ник мог только догадываться, сколько содержимого нужно было осушить, чтобы быть достаточно терпимым, чтобы не оказывать видимого влияния на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 тихо вдохнул чарующий аромат вина и осушил его содержимое одним глотком. Это была ошибка, которую уже нельзя было предотвратить, потому что в тот момент, когда вязкая жидкость коснулась языка Ника, чрезвычайно неприятный вкус поцеловал его вкусовые рецепторы и наполнил его горло болезненным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подавил стон, его губы почти слиплись, а голова на мгновение зажуж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юсь смерти... разве это стыдно? Мое единственное желание стать сильнее... отомстить, и немедленно... после взросления... Мне так страш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олос слегка задохнулся, когда Ник, беззвучно кашляя, увидел, как губы Синобу изогнулись в легкую складку, в то время как леди бесцеремонно схватила сам кувшин и приложила его к своим губам, выпив довольно большую порцию содержимого, прежде чем поста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лядя на Ника, Синобу продолжила: - моя сестра умерла от руки демона. Она твердо верила, что демоны и люди могут сосуществовать... Я действительно хочу ей верить... Ник. Я очень, очень скучаю по ней. Я так стараюсь стать похожей на нее, я ... я... *хлип*!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икусила губу, и по ее щекам покатились слезинки. Так или иначе, на мгновение Ник забыл, что его горло все еще горело, и, наконец, не мог не чувствовать себя немного эмоциональным из-за атмосферы.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икто не должен класть лук на крыш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был чужд грусти. Он плакал... много. Какой бы теплой и ласковой ни была его мать, Ник до сих пор помнил, сколько слез она прятала от него. Плакать перед матерью было все равно что заявлять, что она не делает все, что в ее сил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а старалась изо всех сил, и Ник это помнил. Но все же... Ник также помнил, как много раз его одинокий сеанс со слезами обнаруживала мать, которая тоже иногда срывалась, утешая Ника своим присутствием. В тот день он знал, что слезы не были его слаб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крыть свою печаль, свои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так поступил бы слабы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Убежал от собственных эмоци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естра будет гордиться тобой... - Прошептал Ник и наконец успокоился. Его сердце зудело от желания воспользоваться уязвимостью Синобу и просто стать яблоком для ее глаз. Но что в этом хорошего? Руки Ника успокоились, когда он наконец вспомнил тот день, когда началось ег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встретил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когда он совершил ошибку, оставив Мегуми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е ощущение вскипело глубоко внутри Ника, когда он почувствовал, что его мораль не воспользоваться преимуществом Синобу истончается до крайности. Ощущение было сравнимо с самым диким из тайфунов, оставляющих землю в разрушении и хаос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слегка пересохло в горле. Это был не алкоголь, Ник точно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ик... что же мн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первые за все время, Синобу опустила взгляд и посмотрела на Ника, на ее заплаканном лице не было никакого чувства зрелости. В ее темно-фиолетовых зрачках не осталось зрелого оз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просто девочкой с бесконечными слезами, катящимися по ее щекам, ее взгляд был полон смятения и горя, а тело дрожало. Холодный ветер не мог заставить дрожать даже самую слабую часть колонны, и все же Синобу дрожа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то Ник не знал почему, но сцена Брайана, заявляющего - Капиче?- и-Капиче-прошла мимо его сознания, и Ник, наконец, медленно двинулся вперед, его руки двигались быстрее, чем его мысли, и притянули Синобу в глубокое, теплое и сострадательное объятие, которое не оставило места для скорбящей Синобу, чтобы бороться, но просто обхватить руками его спину и выплакаться изо всех си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алкоголь был не той зависимостью, которую Ник приобрел в ту ночь, а самой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Сюрприз!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Дилемма возникла в глубине стенающей Синобу, когда ее напряжение медленно рассеялось, пока она держалась за спину Ника, почти до синяков. Что же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я самообладания не была необоснованной ситуацией для столпа насекомых. Но потеря спокойствия происходила только тогда, когда вокруг не было свидетелей. Это была неловкая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ть внимания на то, что она только что открыла свое сердце этому распутному красивому негодяю и выплакала глаза, чувствуя сострадание в его объятиях, было чем-то, на что даже Синобу не была способна. Она просто не была такой бесстыдной. Другими словами, в такой ситуации Синобу просто не могла отвер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 слезами, все еще портившими ее идеально овальное лицо, Синобу фактически начала имитировать хныканье, чтобы избежать неловкой ситуации, но слова Ника только послали ее и без того хрупкое и уязвимое сердце в массивное безумие нахлынувшего тепла и при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никому об этом не скажу. - Прошептал Ник, поглаживая ее гладкую спину. Неспособность найти какие-либо бинты на ее спине и ощущение ее довольно скромных грудей, прижимающихся к его груди, заставили это ощущение превратиться из мрачного в страстное. Широкий изгиб ее бедер, исходящий от тугой и гибкой талии, делал объятие еще более запоминающим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услышав его слова, Синобу испугалась еще больше. Что же ей делать? Она застряла. Сам его запах, казалось, притягивал ее душу к нему и заставлял ее неохотно покидать его — Синобу наконец поняла, как Ник мог иметь так много талантливых дам на своей стороне — но с другой стороны, ей действительно, действительно нужно было быстро уйти. Она даже не была должным образом одета! Все ее тело было бы обнажено, если бы не легкая юката. Она даже чувствовала, как ладони Ника медленно опускаются вниз. И наконец, когда она успокоилась, эффект выпивки усилился еще больше, вызвав мягкое, малиновое свечение на ее бледной кож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Ник заслужил ее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Тихо прошептала Синобу, но тут же разорвала объятия, когда почувствовала, как руки Ника почти обхватили ее ягодицы, мгновенно открыв ее заплаканное лицо, которое вернуло Ника в реальность, прежде чем инкуб смаковал вид несколько ошеломленной Синобу с малиновым румянцем, покрывающим ее тело, и двумя сладкими, озорными, возбужденными сосками, торчащими сквозь ее легкое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Я... - Продолжила она, прежде чем замолчать. Облако, закрывающее Луну, наконец-то освободило место, и мягкое свечение наконец-то определило местоположение дуэта, заставляя здоровую оливковую кожу Ника выглядеть немного бледной и мягкой. Его фиолетовые глаза, в отличие от ее, светились эмоциями, которые Синобу даже не могла понять, и прежде чем она очнулась от своего оцепенения, Ник уже наклонился и поцеловал ее в перв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раскрыв глаза от изумления, Синобу попыталась разобраться в ситуации. Это было единственное, что она могла сделать, потому что ее руки против ее воли скользнули назад по широкой спине Ника, прослеживая линии мышц, тщательно обработанных и развитых за период суровых тренировок. Шаловливый язык раздвинул ее губы и скользнул в рот, и, наконец, Синобу почувствовала, как ее разум гудит в чистом блаженстве, когда ее мгновенная сердечная боль вскоре сменилась сладким, пузырящимся ощущ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убрал свои губы с ее и улыбнулся Синобу, прежде чем нежно вытереть большим пальцем ее щ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принимаю благодарность на словах. Считайте этот поцелуй пл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момент сострадания Ник не заметил стремительного уда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краснеющая девица? - Брайан тут же захихикал, как бешеная гиена, заметив четкий отпечаток ладони на левой щеке Ника, и инкуб в отчаяни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нобу уже поспешно ретировалась в свою комнату, Ник смог выйти со двора только для того, чтобы встретить Брайана, который сидел, скрестив ноги, прислонившись к одному из глициниевых дерев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ак поздно? - Спросил Ник, сидя напротив Брайана с любопытным выражением лица, что заставило Дьявола неохот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тут не сходится... - Прошептал Брайан и встретился взглядом с Ником, демонстрируя тяжеловес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имер?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Ника был приветствован, когда Брайан наконец прошептал: "Адский взрыв... Согласно информации, инфернальный взрыв потребует от трех сильнейших держателей родословной объединиться, разрушить ограничения и подняться за пределы возможностей своей родослов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все? Я понимаю, что информации почти нет, кроме нескольких слухов, но даже адский страж ничего об этом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если это событие так благотворно, то мой предок не должен был быть убит своим собственным отцом-предком демонов-самым сильным существом, оставшимся в живых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наконец, самая большая загадка - это твое существование, Ник. Если инфернальный взрыв так важен для нынешних столпов инфернала, то почему Ассоциация инкубов делает все немного по-другому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глубоко вздохнул, когда Ник нахмурился и заколебался, прежде чем оставить свои сомнения внутри и снова зада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о, что ты пытаешься сказ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ытаюсь сказать — что все очень сложно, гораздо сложнее, чем я мог себе представить. Я думаю, что даже Рэй понимает этот факт, и Ты тоже. У тебя есть свои собственные сомнения, которые ты имеешь право прояснить... Но Ник..... Играй по-умно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 умному? - Удивленно пробормотал Ник, а 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никому не доверяй. Даже мне. Отнесись к этому совету крайне серьезно. Я буду честен с тобой. - Брайан глубоко вздохнул и продолжил: - Я не собираюсь причинять тебе вред. Никогда не сделаю и, наверное, никогда не подумаю. Но есть много техник, которые могут заставить меня причинить вред тебе, или даже Рэю, без моих намер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ика стало серьезным, когда Брайан продолжил: "Если я должен предложить, то в будущем ты должен получить навык, который может обеспечить лояльность твоего гарема. По крайней мере, таким образом, у тебя будет место, чтобы уединиться и расслабиться. Но никогда, никогда ты не будешь доверять мне. Хотя я думаю, что ты верен своим друзьям, если они у тебя есть, с этого момента я заявляю, что не доверяю ни тебе, ни Рэ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Сюрприз!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Верность... Верность, которая тянется чуть короче, чем моя собственна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Наконец прошептал Ник и улыбнулся в ответ. - Я понимаю твои опасения, Гильдмастер. Никому не доверяй, солдат,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легка усмехнулся, прежде чем его [иллюзия феромона] быстро расширилась, и сцена перед ним обернулась реальностью. Пейзаж остался прежним, но Брайан мгновенно превратился в седовласого юношу с перевернутыми зрачками, который все еще сидел,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хранить твой совет до самой смерти. - Ник серьезно кивнул, спокойно наблюдая за противником. Мохнатые уши, тянущиеся к его голове, заставили Ника немного догадаться, кто мог быть врагом, но бледная кожа и почти демонические татуировки, которые выглядели немного похожими на татуировки Юрико, заставили Ника немного запу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юноша не нашел никакого ответа, но его перевернутые зрачки светились флуоресцентным светом, и Ник почувствовал, что его разум снова погружается в гипнотическ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Брайан" закончил свои слова, Ник осторожно разрушил иллюзию и контролировал свои собственные владения, чтобы получить контроль над разумом врага, одновременно информируя Брайана о ситуации, но специально прося его оставаться на месте, пока противник не вырвется из его хв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ик уже был опытным специалистом по иллюзии и управлению разумом, чтобы понять существенную разницу между ними. Контроль над разумом легко обнаружить, но иллюзию - Нет. Иллюзия вызывает самые глубокие подсознательные мысли цели, используя какой-то триггер. Это может быть шелест листьев или прикосновение к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пытался смешать контроль сознания и иллюзию бесчисленное количество раз, его обучение едва ли принесло какой-либо результат, только сделав его немного более опытным в этих двух искусствах. Но когда Ник активировал феромоны, окружающие седовласого юношу, как спусковой крючок, чтобы ввести его в транс и проникнуть в его сознание, глаза юноши мгновенно расширились, и он издал возмущенный рык.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умаешь, что только ты можешь контролировать чужие мысли?! Попробу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здал внутри себя возмущенный вопль и тут же топнул ногой по земле. По отношению к врагу, столь же хрупкому на вид, как худой юноша, Ник Без колебаний использует все меры, которые в его распоряжении. В конце концов, чем слабее ты выглядишь, тем ты опаснее. Особенно, в таком - поедающем людей -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ответить на топот Ника, земля под юношей мгновенно зарылась, когда юноша упал с видимой эмоцией удивления, нахлынувшей на его лицо, в то время как Ник действительно чувствовал себя немного неохотно, разрушая пейзаж. В тот момент, когда юноша почти достиг выкопанного количества, Ник мгновенно сложил руки перед грудью, и земля фактически "скользнула" друг против друга, поймав юношу и раздавив его кост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но его тело не утратило напряжения. Как говорится в иллюзии-никогда никому не верь слеп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утверждение не было голословным. Ник был осторожен, в глубине души это была правда. Каким бы дружелюбным он ни был с Брайаном, Ник просто не мог заставить себя полностью доверять этому дьяволу. А надеяться на поражение врага в такой простой атаке Ник не осмелился бы даже в своих ночных кошма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Кукуку, ты такой же, как я, правда? Великий в иллюзиях, но слабый в физических атаках? - Юноша хихикнул, медленно выскользнув из дыры, словно зубная паста, которую вытолкнули наружу, прежде чем его тело превратилось в слизистый комок плоти, а затем медленно перестроилось перед изумленными глазами Ника. Процесс был медленным-потребовалось несколько минут, которые Ник мог бы использовать, чтобы атаковать врага, - но он все еще держа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олый, тощий юноша посмотрел на Ника и сузил глаза, прежде чем спросить с растеря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поня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асспросы не были беспочвенными. Вырваться из такой естественной иллюзии мог только тот, кто хорошо разбирался в искусстве иллюзии и гипноза. </w:t>
      </w:r>
    </w:p>
    <w:p>
      <w:pPr>
        <w:pStyle w:val="Normal"/>
        <w:bidi w:val="0"/>
        <w:jc w:val="left"/>
        <w:rPr/>
      </w:pPr>
      <w:r>
        <w:rPr/>
      </w:r>
    </w:p>
    <w:p>
      <w:pPr>
        <w:pStyle w:val="Normal"/>
        <w:bidi w:val="0"/>
        <w:jc w:val="left"/>
        <w:rPr/>
      </w:pPr>
      <w:r>
        <w:rPr>
          <w:rFonts w:eastAsia="Consolas" w:cs="Consolas" w:ascii="Consolas" w:hAnsi="Consolas"/>
          <w:b w:val="false"/>
          <w:sz w:val="28"/>
        </w:rPr>
        <w:t xml:space="preserve">Или кто-то, кто оказался чрезвычайно осторожным и пытается найти свое собственное доверие в глубинных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просто хотел вытянуть из Ника определенный ответ, чтобы тот мог подойти к ситуации с соответствующей так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широко развел руками и громко провозгла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Я-гений тысячелетия, малыш. Втянуть мое смиренно-благочестивое "я" в такую глуп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юблю всякую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ыругался, вытянул правую светящуюся ладонь и направил ее в сторону Ника, но обнаружил, что его рука медленно опускается вниз с чистым разрезом, разделяющим плечи и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ой коллега не говорил, что он гений тысячелетия? Талант, которому поклоняются даже боги? Ты должен был согласиться с ним... Теперь я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ожиданий Ника, мохнатый юноша не кричал от боли — в конце концов, Ник завыл бы, как баньши с одной рукой,— заставляя Ника чувствовать благодарность за его собственную мудрость, чтобы вызвать подкрепление в виде подавленного темпорального демона, активно ищущего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орванная рука, с другой стороны, снова превратилась в слизь из серой плоти, слегка извиваясь с двумя отчетливыми отростками, выступающими с обеих сторон капли. Масса корчащейся плоти только усилила отвращение в сердцах Ника и Брайана, когда она ударил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была спусковым крю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блюдок все еще пытался загипнотизировать дуэт, заставляя Ника восхищаться его храбростью и сокрушаться его глупости. Узнав Брайана в течение некоторого времени, пока его феромон был активирован, Ник понял одну ис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не был достаточно опытен, чтобы ввести Брайана в систему управления разум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мерцающий черный боевой топор с лицом разъяренного Ашура, начертанным на рукояти, который был пойман массивными руками с выпуклыми венами, которые, казалось, были на стероидах, дви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И владелец сгустка плоти был разорван на две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5. Сюрприз!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Куку, это не сработает! Я не демон и не человек. Я вознесся после того, как взял кровь Музана. Неужели вы не понимаете? Я здесь не для того, чтобы сражаться. Но чтобы продлить а—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коньерство моего собственного вице-гильдмастера. Хорошо... - Прошептал Брайан, и, наконец, впервые мохнатый юноша почувствовал, как его несуществующий позвоночник дрожит от страха. Крошечная шерстка ушей мгновенно встала дыбом, а шея юноши стала немного скользкой, прежде чем повернуть лицо, чтобы соответствовать мерзкому монстру, на которого сейчас был похож Брайан. Высота, которая была бы каменным столбом от стыда, а мышцы так разорваны, что вены были толщиной с указательный палец взросл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ременное Иглоукалывание. - Прошептал Брайан и мгновенно повернул свой боевой топор. Конец древка топора вытянулся в толстую иглу. Было бы несправедливо называть это иглой. На самом деле он выглядел как чрезвычайно острый... фаллоимитатор.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до чего мог додуматься развращенный у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благодаря мастерскому опыту Брайана, экстравагантная булавка мгновенно пронзила тело массы плоти, в которую юноша медленно превращался почти семь раз. Что-то подсказывало Нику, что Брайан двигался намного больше, чем семь раз, но чувства Ника уловили только семь отчетливых ударов в слизь, которые в конце концов парализовали человека, и он упал с ногами, уже превращенными в слизь, а его тело все еще оставалось гуманои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ыражение притворного ужаса на лице мужчины не достигло желаемого эффекта, когда Ник мгновенно накрыл ком слизи, вывернувшийся из его руки, бушующим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Брайан прищурился, наблюдая, как застывшее лицо противника превращается в морщины отчаяния, демон глубоко вздох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я все-таки смогу досыта поохот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вернулось в нормальное состояние, пока он молча смотрел на Ника. Когда Ник покачал головой, в его глазах мелькнула насторож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их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ивнул и решил послать сообщение суккубу своей гильдии о ситуации, когда он получил поразительный отчет.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один? Я только что высосал досуха трех из них. Не останавливайтесь сейчас, босс, раз уж они решили нанести удар, давайте их сожрем!]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явно почувствовал радость, исходящую от сообщения, когда он показал содержание, которое заставило губы Ника д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небольшой участок разрушения, Ник потушил огонь и засыпал дыру, прежде чем посмотреть на ошеломленного и окоченевшего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 Тихо спросил Ник, когда Брайан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может жить дольше. Но нет, он не умер... его тело остано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бесцеремонно покрыл тело огнем и превратил противника в пепел, сокрушаясь при мысли о том, чтобы объяснить события, которые произошли, приведя к порче такого прекрасного сад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ой топор Брайана исчез, выдернув Ника из его мыслей, прежде чем он взглянул на странное послание перед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только что убил другого хозяина. Красная медаль отправляется в ваш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 За вознагражд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качал голов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ир содержит разновидность кровавых демонов. Хотя, я не был готов охотиться на них, теперь, когда несколько хозяев превратились в демонов, я мог бы также уменьшить потенциальных членов общества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и опроверг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ичего о них не знаем. Почему бы нам просто не последовать за Рэем и не помочь ему сбежать, если дела пойдут плохо? Таким образом, мы также можем проанализировать потенциал противника и, возможно, его моти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Брайана нахмуриться, когда тихий смешок прервал их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оворится, самые молодые-самые умные. </w:t>
      </w:r>
    </w:p>
    <w:p>
      <w:pPr>
        <w:pStyle w:val="Normal"/>
        <w:bidi w:val="0"/>
        <w:jc w:val="left"/>
        <w:rPr/>
      </w:pPr>
      <w:r>
        <w:rPr/>
      </w:r>
    </w:p>
    <w:p>
      <w:pPr>
        <w:pStyle w:val="Normal"/>
        <w:bidi w:val="0"/>
        <w:jc w:val="left"/>
        <w:rPr/>
      </w:pPr>
      <w:r>
        <w:rPr>
          <w:rFonts w:eastAsia="Consolas" w:cs="Consolas" w:ascii="Consolas" w:hAnsi="Consolas"/>
          <w:b w:val="false"/>
          <w:sz w:val="28"/>
        </w:rPr>
        <w:t xml:space="preserve">В розовой дымке появился седовласый лучик в розовом комбинезоне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ой клон суккуб пожирает их сущность, пока мы говорим. - Он заговорил, прежде чем с разбитым сердцем устремить взгляд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И... разве не грустно использовать меня в качестве приман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исколько. - Ник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я был таким бессердечным, я бы ударил тебя ножом в спину, пока ты разбираешься с врагами. - Ник пожал плечами и продолжил, - И ты, как суккуб, должен знать, что мой интерес заключается в спаривании, а не в дра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Рэй тихо фыркнул. Слова Ника были правдой, Рэй знал это, потому что он был похож на Ника п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жалуй, на этот раз я могу тебе поверить. Теперь, начн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Приглаш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ми может похвастаться родословной сегунов с необычайной доблестью и интеллектом. В каждом поколении рождались выдающиеся таланты, и даже женщины клана-хотя их можно было использовать только в качестве продуктов для политических браков-не опускали фамильного имени и основывали предприятия, которые увеличивали доходы их родственников. Даже при всем богатстве и славе, Козуко Ями проклинал всех своих предков и богов за появление божества, сидящего на его собственном домашнем троне с ленивым выражением лица, которое соответствовало "его" ленивой поз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всем правилам, мужчина должен быть женщиной. Красивое лицо и гибкое тело. Короткие серебристые волосы и туманные розовые зрачки, которые, казалось, засасывали душу любого в свою туманную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ще... если бы Козуко не был свидетелем того, как юноша "пожирал" демонов, пытавшихся убить его, он признался, что тоже попытался бы попытать счастья с юношей. Подсознательно хорошо подстриженный тучный человек смотрел на сморщенные трупы демонов, которые в этот момент нашли бы честь умереть, превратившись в пепел, а не в такой испорченный способ, и дрожал от стр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мнате было тихо, очень тихо. Даже если зал оставался богато украшенным, большая часть его великолепия была утрачена без освещения, чтобы осветить наследственный тронный зал, который украшал особняк сегуна с момента его постройки. Лежа боком на троне, свесив ноги и водя пальцами по пустому воздуху, клон суккуб, принадлежащий Рэю, оставался на месте, даже если ему хотелось высосать сегуна досуха. Но, получив строгий приказ не обижать сегуна от "главного", поставил его на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потрясающим он был в спаривании, по сравнению с ощущением рта "главного", клон суккуб все еще чувствовал себя немного низкоквалифицированным. Наконец его тело исчезло в розовой дымке, напугав могучего сегуна, похожего на перепуганного кролика, сорвавшимся с губ смущенным визг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сердцебиение сегуна немного успокоилось, его взгляд наконец упал на три фигуры. Красивый юноша с божественными чертами лица, восхитительная маленькая девочка-нет, Козуко помнил эти черты! И наконец, чудовищный мужчина с потрясающими голубыми волосами и неж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нимание сегуна снова привлекла маленькая "девочка", и он снова свернулся в клубок, а его массивный живот вывалился из объятий самог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й клон суккуб сообщил мне, что первая волна демонов была предназначена только для сбора информации о нашей силе и числ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т план провалится, следующая волна может оказаться еще более мощной как по численности, так и по силе. И наконец, эта маленькая утка перед нами - Сегун... короче говоря, влиятельная персона этого мира. Так что, Ник, займись 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и сложил руки на груди, а Брайан внимательно посмотрел на кроткого сегуна и наконец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по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вздохнул и просто подошел ближе к мужчине ,его [иллюзия феромона] взорвалась мощной волной тока, которая захватила разум уже психически хрупкого сегуна, вызвав любопытство Рэя и Брайана. Будучи ветераном в путешествиях по миру по сравнению с Ником, они имели свои собственные методы наблюдения и защиты от атак, направленных против чьего-то разума. Итак, действие Ника не было невидимым для суккуба и Дьявол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ятель,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хлопал толстяка по плечу. Ник даже не был уверен, что корчащаяся плоть, к которой он прикасался, была плечами сегуна. Но поскольку она была ближе к шее сегуна, Ник не мог уйти далеко от плеча. Как будто волна успокаивающей энергии успокоила травму сегуна, Козуко перестал дрожать и почувствовал, что его разум медленно входит в мирный тран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поднял глаза и, встретив спокойный взгляд Ника, легк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Козуко Ями. Чем я могу быть вам 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у что ж, через двадцать дней организуйте грандиозную вечеринку. Вечеринка, на которую вы пригласите всех дайме, самураев и сегунов, которые когда-либо совершали что-либо, что можно классифицировать как морально, этически и законн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онимаете, к чему я клоню? Мне нужны только те люди, чьи действия не соответствуют прежним стандартам, которые я перечислил. Ни один из членов их семьи не приглашается, если они не стали аморальными. Только они. И конечно, вы тоже должны быть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дождал одобрения Козуко, которое не заняло много времени, потому что бедняг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ет сдела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посмотрел на Рэя и Брайана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им образом, мы все сможем получить долю мировых рекордов,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Безрассудный блеск в глазах Ника заставил демона и суккуба понять, что со всеми качествами Ника, которые делали его ужасно "пушистым" в их глазах, ни один факт никогда не должен быть забы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преемником одного из трех столпов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и на что, сознательно или подсознательно, Ник все еще сохранял черты существ, классифицируемых как "демоны" в глазах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раз убийца - всегда убийц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глаз Ника, именно это выражение Брайан и-особенно-Рэй никогда не могли за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ближайшие несколько лет, по крайней мер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6. Приглаш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 с ним не разговариваю.]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категорически отказался, в то время как Рэй бросил на него взгляд отчаянной мольбы, его большие круглые глаза сверлили дьявола с большим давлением, когда он убеждал еще раз, [но Ник действительно мог использовать чье-то руководство. Ты ведь тоже смотрел ему в глаза, верно? Ему явно нужна какая-то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лаза были столь же великолепны, как и у любого самодостаточного человека с ненасытной потребностью стать сильнее. С чего бы мне хотеть, чтобы Ник был доволен своей собствен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босс, ему всего девятнадцать... ты же не можешь быть таким жестокосердным,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Я дьявол, который якобы убил более тысячи человек в общей сложности в восьми мировых приключениях. Некоторые из моих охот до сих пор вызывают у меня кошмары...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 я настолько же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фыркнул и ускорил шаг, чтобы догнать Ника, который шел впереди и, наконец, догнал его и с любопытством посмотрел ему в лицо. Его пристальный взгляд не ускользнул от чувств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связано с тем, что Рэй не пытался украдкой смотреть на Ника. Наконец, когда даже Ник не смог выдержать пристального взгляда Рэя, он наклонил голову, чтобы соответствовать его глазам,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и в чем. Разве такой милый парень, как я, не может смотреть на такого красивого юношу, как ты? - Спросил Рэй игривым тоном, но по хмурому взгляду Ника и выражению раздражения было ясно, что выходки Рэя едва ли приветствуются, и он расстроенн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У меня будет стояк, если ты будешь смотреть на меня так горяч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развел руками, и Ник мгновенно остановился, прежде чем повернуться на каблуках и посмотреть на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ру свои слова обратно. Я не хочу делить с ним мировой рекорд.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уважал решение Рэя, ему не нравилась такая форма поддразнивания, и это ведь от мужчины. Его слова заставили Рэя вздохнуть еще глубже, когда он наконец заговорил с мрач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перейду к делу, Ник. Я просто хочу знать, все ли с тобой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олуночи улицы столицы опустели, и на них не осталось никого, кроме трех членов адской гильдии, стоявших рядом друг с другом. Хотя слова Рэя не были достаточно мягкими, чтобы считаться шепотом, он не был особенно громким, "убить так много членов высшего уровня означает, что политическая ситуация в этом месте рухнет. </w:t>
      </w:r>
    </w:p>
    <w:p>
      <w:pPr>
        <w:pStyle w:val="Normal"/>
        <w:bidi w:val="0"/>
        <w:jc w:val="left"/>
        <w:rPr/>
      </w:pPr>
      <w:r>
        <w:rPr/>
      </w:r>
    </w:p>
    <w:p>
      <w:pPr>
        <w:pStyle w:val="Normal"/>
        <w:bidi w:val="0"/>
        <w:jc w:val="left"/>
        <w:rPr/>
      </w:pPr>
      <w:r>
        <w:rPr>
          <w:rFonts w:eastAsia="Consolas" w:cs="Consolas" w:ascii="Consolas" w:hAnsi="Consolas"/>
          <w:b w:val="false"/>
          <w:sz w:val="28"/>
        </w:rPr>
        <w:t xml:space="preserve">Ты действительно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Ник выглядел немного потерянным, прежде чем озадаченно посмотреть на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С чего бы это ко мне вопрос? Крушение политической ситуации всегда ведет к переменам, плохим или великим. И если вы пытаетесь подразумевать потерю человеческих жизней из-за внезапного разрушения нескольких политических столпов, то будьте спок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вои девочки? - Спросил Рэй, нахмурившись, и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с ними? Я останусь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Ник смотрел на Рэя, тем больше он смущ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ты когда-нибудь кого-нибудь уб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по-настоящему убить их, ударив ножом, выпотрошив, разбив вдребезги— </w:t>
      </w:r>
    </w:p>
    <w:p>
      <w:pPr>
        <w:pStyle w:val="Normal"/>
        <w:bidi w:val="0"/>
        <w:jc w:val="left"/>
        <w:rPr/>
      </w:pPr>
      <w:r>
        <w:rPr/>
      </w:r>
    </w:p>
    <w:p>
      <w:pPr>
        <w:pStyle w:val="Normal"/>
        <w:bidi w:val="0"/>
        <w:jc w:val="left"/>
        <w:rPr/>
      </w:pPr>
      <w:r>
        <w:rPr>
          <w:rFonts w:eastAsia="Consolas" w:cs="Consolas" w:ascii="Consolas" w:hAnsi="Consolas"/>
          <w:b w:val="false"/>
          <w:sz w:val="28"/>
        </w:rPr>
        <w:t xml:space="preserve">- Гугххх...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Рэй изогнулся всем телом и вывернулся, заставив Ника и Брайана посмотреть друг на друга с едва скрываемым вес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ля тебя это высасывание противника досуха? - Спросил Ник, а Рэй поспешно кивнул, продолжая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таким же последователем похоти, Ник не мог не понимать отвращения Рэя к кровавым встречам, заставляя его похлопывать Рэя по спине. К удивлению Ника, ткань комбинезона оказалась исключительно мяг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л Рэя... что он девстве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усмехнулся собственному юмору и достал бутылку пива, что сразу же привлекло внимание Ника, заставив Брайана достать еще одну бутылку пива из своего инвентар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евственность должна быть нарушена, - Ник поймал бутылку пива и немного подождал, прежде чем открыть ее, - но ... .. что мы должны делать по этому по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Брайан снова были на заднем дворе Синобу. Отчетливая выжженная земля рядом с участком расчищенной Земли была чрезвычайно привлекательна, заставляя Ника снова вздохнуть в отча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сего лишь задний двор... чуть ухож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много растерялся, глядя на Ника. Ну, если бы Брайан преследовал Синобу, он бы тоже расстроился. Но он не преследовал ни одну леди, что заставляло его чувствовать себя воплощением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еся бутылку пива к губам, Ник невольно нахмурился и сделал несколько быстрых глотков. Хотя вкус был не слишком велик, он также не был мя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десь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Леденящий душу голос нарушил мирную атмосферу вокруг двух собутыльников, когда появилась гибкая фигура с рассыпавшимися по плечам волосами и недоволь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Бутылка пива мгновенно исчезла из рук Брайана, и он мирно закрыл глаза, одновременно посылая сообщение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скажи ей, что я без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ка на мгновение расширились от внезапного предательства, но выражение его лица мгновенно смягчилось, когда Синобу спокойно оглядела окрестности, как будто она не ударила Ника от смущения и не убежала, чтобы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обычной улыбки, которая всегда касалась губ Синобу, когда она спросила с некоторой неуверенностью в голосе. Она все еще не была достаточно спокойна, чтобы встретиться с Ником, но что еще она могла сделать, когда Ник оказался на том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предыдущая битва была быстрой и тихой, и Синобу никогда бы не пришла сюда, если бы не хотела остудить сво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чая на ее вопрос, Ник посмотрел на выжженную отметину и снова перевел взгляд на "потерявшего сознание" Брайана, на его лице появилась злобн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молодой господин тоже хотел научиться дыханию огня. Даже когда я пытался убедить его, он оставался упрямым... Наконец, во время практики... он... о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указал на выжженные отметины, вид у него был немного мрачный. - он пукнул огнем, а потом потерял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Брайана дрогнули, и шквал сообщений оставил его дрожь только для того, чтобы Ник проигнорировал их все, когда он встал и улыбнулся Синобу. В его глазах не было ничего, кроме восхищения ее теперешн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отлично выглядишь с распущенными воло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нахмурился и посмотрел на Брайана, который не сдвинулся ни на дюйм, прежде чем снова посмотреть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уждается в медицинской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ый ответ был единственным, что приветствовало похвалу Ника, когда она двинулась к Брайану только для того, чтобы Ник схватил ее за запястье и бесцеремонно обнял.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инобу расширились, но в отличие от предыдущих, даже если ее горло бормотало слова сопротивления, тонкое наклонение ее тела к торсу Ника сделало улыбку Ника еще ярче, когда он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проверил состояние молодого хозяина. Ему просто нужно немного отдохнуть... как насчет того, чтобы еще раз вы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одной рукой ее запястье, свободной рукой Ник погладил ее волнистые и мягкие волосы, отчего лицо насекомого столба слегка покраснело, когда она, наконец, фыркнула и вырвалась из захвата, что оказалось довольно легко для Ника, мгновенно отпустившего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Я ценю такое щедрое предложение, но, к сожалению, вынуждена отказ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мгновенно развернулась на каблуках и поспешно ретировалась в особняк, а Ник посмотрел на лежащего без сознания Брайана и громко рассме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Не попытаешься ли ты снова свалить всю вину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достал бутылку пива, в то время как лицо Брайана приняло мрачное выражение и о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почему ты такой зл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7. Залипательные тренировк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соответствии с законом природы, которому не могло помешать даже существование демона, солнце своим сиянием озаряло рассвет, возвещая о его повторном появлении, когда весь отряд, стоявший в особняке, смотрел на выжженную землю, прежде чем искать виновника. Но упомянутого дьявола нигде не было видно, потому что он ушел до того, как все проснулись, особенно Зе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Пхахахахахаха! Неужели это сделал Брайан? Пукающий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Практически катаясь по земле, слезы текли из глаз Зеницу, хихикая в припадке безумного безумия, в то время как партийный бой группы опустился на колени возле выжженной земли и поклонился. Хотя поза его тела излучала благоговейную ауру, выражение лица оставалось скрытым под шкурой кабана. Только Тандзиро принюхивался и хмурился, пока его багровый взгляд, полный удивления, не встретился с удивленным взглядо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ыхание Огня... можно ли так оши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рубашку юката, в отличие от вчерашнего, голубая одежда Рей придавала ей свежесть. Хотя ее брови оставались такими же прямыми и суровыми, как и вчера, факт оставался фактом, что ее изгибы были более сосредоточенными в такой одежде, привлекая внимание Ника не один раз. Конечно, в настоящее время Рей могла только сомневаться в технике, которую она практик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она культивирует 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вздрогнула от этой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изучаю никакой техники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наотрез отказ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гонь мог просочиться из ануса, думая о бесчисленных дыхательных техниках-туман, война, огонь, вода, земля, молния, насекомое, цветок... Сотрясаемое тело Сая задрожало, и она сделала шаг назад. Нет, она не хотела, чтобы из ее задницы торчали элементы или насекомые.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Все совсем не так, как каж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наконец заговорил и привлек всеобще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чувствую запах горелой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заставили замолчать кудахчущего Зеницу, чье выражение лица соответствовало ужасающим взглядам Рей, Сая и Аои, в то время как благоговение Иносуке только ро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его задница получила ожог?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цу задал вопрос, который вертелся в голове у всех, кроме Ника и Тандзиро, когда рыжеволосый юноша покачал головой и ответил с мрачным выражением лица, глядя на Ника вопросительно сверкающи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запах сожжен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видимая рука просто задушила каждый намек на юмор из Зеницу, его лицо побледнело, а тело Иносуке дернулось, и она мгновенно встала, топая по выжженной отметине, в то время как Тандзиро, Рей, Сая и Аой озадаченно смотрели на Ника. Наконец, Ник и сам почувствовал, что это возможно... просто, возможно, оставаться в стороне, чтобы продолжать дразнить Синобу, было не лучшим его 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подумайте о дьяволе, и он явится во всей своей таинственной красоте. </w:t>
      </w:r>
    </w:p>
    <w:p>
      <w:pPr>
        <w:pStyle w:val="Normal"/>
        <w:bidi w:val="0"/>
        <w:jc w:val="left"/>
        <w:rPr/>
      </w:pPr>
      <w:r>
        <w:rPr/>
      </w:r>
    </w:p>
    <w:p>
      <w:pPr>
        <w:pStyle w:val="Normal"/>
        <w:bidi w:val="0"/>
        <w:jc w:val="left"/>
        <w:rPr/>
      </w:pPr>
      <w:r>
        <w:rPr>
          <w:rFonts w:eastAsia="Consolas" w:cs="Consolas" w:ascii="Consolas" w:hAnsi="Consolas"/>
          <w:b w:val="false"/>
          <w:sz w:val="28"/>
        </w:rPr>
        <w:t xml:space="preserve">- Демон?- Насмешливый тон, пронизанный едва скрытой угрозой, прошептал окружающим: - Ара? Разве это не значит, что ты солгал насчет Брайана? И если ты солгал насчет Брайана, значит ли это, что он не был без сознания? И если он был в сознании... значит ли это... - Прошептала Синобу в спину Нику, прежде чем она проявила смелую инициативу и вытянула пальцы ног, чтобы нежно поцеловать мочку левого уха Ника сзади, прежде чем обнажить клинок со своей обычной безмятежной улыбкой и продолжить, в то время как Ник медленно и осторожно по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 разве это не значит ... .. что я должен заставить замолчать всех свиде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сладко наклонила голову, в то время как все, кроме Сая, с единственным намеком на боевой опыт, сделали шаг назад, с великолепным выражением страха на лице,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Аа? 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качала головой, очаровательно двигая двумя хвостами при каждом повороте головы, заставляя Рей вздохнуть, когда она быстро схватила Саю за запястье и потянула ее назад, оставляя довольно большое пространство только Нику и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Столп войны и насекомо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гх, - тихо кашлянул Ник, прежде чем посмотреть на выжженные отметины, изо всех сил стараясь скрыть подлый намек на улыбку, которая пыталась прорваться сквозь его контроль и появиться на лице, прежде чем продолжить, - я уверен, что могу все это объ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На этот раз ты пукнул огнем и случайно сжег демона в пеп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удивился тому, как близко Синобу была к истине, и наконец одарил ее теплой и ободря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укнул, Но да... Я использовал Дыхание Огня, чтобы уничтожить демона, который проник 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Игривость исчезла с лица Синобу, когда она медленно переваривала заявление Ника и смысл его слов. Волна беспокойства поднялась в ней, когда Ник продолжил: - прошлой ночью культиватор хамона наконец-то вернулся со своей миссии. В настоящее время он находится в штаб-кварт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силах скрыть свои эмоции, она посмотрела на собравшихся. Она должна их учить. Научить их всех. Несмотря на ее неуправляемые методы, которые могли бы дать эффективный ответ, Синобу отнеслась к своей задаче серьезно. В 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чтобы точно оценить ситуацию, ты наградила себя однодневным спаррингом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гриво улыбнулся и открыто подмигнул Синобу, чье лицо на мгновение нахмурилось, прежде чем кивнуть и быстро отпрыгнуть в сторону, растворившись в воз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это с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взвизгнула, на ее лице отразилось удивление и намек на жадность. Жадность к Нику, реш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мы можем оставаться в благоговении перед техникой, которую только что использовала Синобу, или мы можем тренироваться. Практикуйтесь достаточно усердно, чтобы достичь этой техники самостоя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захлопал в ладоши, привлекая всех своей беглостью и легкостью вхождения в роль учителя. Хотя Ник все еще не начал преподавать, он, по крайней мере, проявил достаточную уверенность в обучении группы, когда сам он может быть не таким опытным, как несколько человек в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чень серьезно посмотрел на каждого из собравшихся парней. Начиная с Тандзиро, единственного человека в группе, с которым Ник был наиболее хорошо знаком. Прошло уже несколько месяцев с тех пор, как Ник видел его в последний раз, и даже если бы он не наблюдал за Тандзиро вчера в деталях, физический рост юноши уже бросался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взгляд упал на Иносуке, его торс был обнажен, а тело уже украшено несколькими шрамами, и вскоре спокойный взгляд Ника заметил всех в группе. И наконец, Ник поблагодарил свою счастливую звезду за то, что его тщеславие осталось нетронутым, поскольку он был самым высоким из группы, присутствовавшей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глупый, ребяческий вывод. Ник признался и смаковал этот факт. </w:t>
      </w:r>
    </w:p>
    <w:p>
      <w:pPr>
        <w:pStyle w:val="Normal"/>
        <w:bidi w:val="0"/>
        <w:jc w:val="left"/>
        <w:rPr/>
      </w:pPr>
      <w:r>
        <w:rPr/>
      </w:r>
    </w:p>
    <w:p>
      <w:pPr>
        <w:pStyle w:val="Normal"/>
        <w:bidi w:val="0"/>
        <w:jc w:val="left"/>
        <w:rPr/>
      </w:pPr>
      <w:r>
        <w:rPr>
          <w:rFonts w:eastAsia="Consolas" w:cs="Consolas" w:ascii="Consolas" w:hAnsi="Consolas"/>
          <w:b w:val="false"/>
          <w:sz w:val="28"/>
        </w:rPr>
        <w:t xml:space="preserve">С довольной улыбкой задерживаясь на его лицо, Ник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Зеницу и Иносуке, вы двое можете делать все, что хотите, или сражаться со мной, пока не устанете. - От его слов вся кровь мгновенно отхлынула от лица Зеницу, а из носа маски кабана повалил пар. </w:t>
      </w:r>
    </w:p>
    <w:p>
      <w:pPr>
        <w:pStyle w:val="Normal"/>
        <w:bidi w:val="0"/>
        <w:jc w:val="left"/>
        <w:rPr/>
      </w:pPr>
      <w:r>
        <w:rPr/>
      </w:r>
    </w:p>
    <w:p>
      <w:pPr>
        <w:pStyle w:val="Normal"/>
        <w:bidi w:val="0"/>
        <w:jc w:val="left"/>
        <w:rPr/>
      </w:pPr>
      <w:r>
        <w:rPr>
          <w:rFonts w:eastAsia="Consolas" w:cs="Consolas" w:ascii="Consolas" w:hAnsi="Consolas"/>
          <w:b w:val="false"/>
          <w:sz w:val="28"/>
        </w:rPr>
        <w:t xml:space="preserve">- Рей и Аой начнут бегать трусцой вокруг особняка с активированной дыхательной техникой, и, наконец, Сая будет тренироваться со мной по очереди с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знаю никакой техники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ой тут же заговорила, а Ник слегка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дь учитель, не так ли? Мы начнем с дыхания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ой едва могла дышать, и это даже не составляло большой доли той техники дыхания, которой ее обучил Ник, и даже когда она бежала рядом с такой же пыхтящей и уставшей Рей, Аои просто не могла понять, как она могла так легко привыкнуть к дыханию воды, не изучив его ни 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проходя мимо знакомого заднего двора с выжженными отметинами, она наблюдала, как Ник терпеливо обучает Саю стойке с мечом. Даже на ее взгляд, техника Ника не была особенной. В его методах просто не было ничего искупительного. Да, каждый его удар был отмерен, но для Аои и даже для Рей, наблюдавшей за Ником и Саей, его стиль выглядел немного незаверш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ик не был настоящим столпом, в ее предполагаемой природе, Аой бы назвала Ника мошенником. Что было недалеко от исти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собенно преуспел в технике дыхания. Но меча ему явно недоставало.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а этот факт нисколько не беспокоил. Опыт требует времени, чтобы накопиться, и что может быть лучше, чтобы получить еще больше опыта, обучая кого-то другого и наблюдая подобные фразы как точку зрения посторонне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Зеницу и Иносуке вытащили Тандзиро, когда узнали, что рыжеволосый юноша уже наполовину выполнил технику непрерывного сосредоточенного дыхания, Ник продолжал сосредотачиваться на Сае, медленно переплетая свои слова с мастерством, чтобы вызвать желание власти, которое скрывала очкастая пинкетта. </w:t>
      </w:r>
    </w:p>
    <w:p>
      <w:pPr>
        <w:pStyle w:val="Normal"/>
        <w:bidi w:val="0"/>
        <w:jc w:val="left"/>
        <w:rPr/>
      </w:pPr>
      <w:r>
        <w:rPr/>
      </w:r>
    </w:p>
    <w:p>
      <w:pPr>
        <w:pStyle w:val="Normal"/>
        <w:bidi w:val="0"/>
        <w:jc w:val="left"/>
        <w:rPr/>
      </w:pPr>
      <w:r>
        <w:rPr>
          <w:rFonts w:eastAsia="Consolas" w:cs="Consolas" w:ascii="Consolas" w:hAnsi="Consolas"/>
          <w:b w:val="false"/>
          <w:sz w:val="28"/>
        </w:rPr>
        <w:t xml:space="preserve">Жажда власти была всего лишь вспышкой в глазах Ника, которая, казалось, скрывала поток эмоций, особенно гор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медленнее. Сдвиг лезвия мог повредить твое собственное запястье от отдачи. - Прошептал Ник и заметил недовольное выражение лица Сая, когда пинкетка посмотрела на проходящих Рей и Ао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вернувшись, Ник постучал своим деревянным мечом по ее талии и продолжил 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чешь научиться технике дыхания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шептал вопрос, так как его голос, казалось, был един с самой природой. Это был маленький трюк, который он выбрал после своей битвы прошлой ночью. Ну, это было не столько сражение, сколько бойня, но это идея, которая имеет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его противник был явно ниже его, когда дело дошло до манипулирования разумом. Но строгое манипулирование умом может быть раскрыто и противопоставлено так или иначе. С помощью управления разумом воспоминания могут быть изменены, забыты и даже создать эмоции для цели. Но это метод, описываемый как принудительный контроль. </w:t>
      </w:r>
    </w:p>
    <w:p>
      <w:pPr>
        <w:pStyle w:val="Normal"/>
        <w:bidi w:val="0"/>
        <w:jc w:val="left"/>
        <w:rPr/>
      </w:pPr>
      <w:r>
        <w:rPr/>
      </w:r>
    </w:p>
    <w:p>
      <w:pPr>
        <w:pStyle w:val="Normal"/>
        <w:bidi w:val="0"/>
        <w:jc w:val="left"/>
        <w:rPr/>
      </w:pPr>
      <w:r>
        <w:rPr>
          <w:rFonts w:eastAsia="Consolas" w:cs="Consolas" w:ascii="Consolas" w:hAnsi="Consolas"/>
          <w:b w:val="false"/>
          <w:sz w:val="28"/>
        </w:rPr>
        <w:t xml:space="preserve">Гипноз, с другой стороны, представляет простые и эффективные внушения сознанию и подсознанию человека. С помощью импровизированного гипноза, используя свои феромоны в качестве триггера, Ник легко передал первую половину дыхательной техники Аой, и теперь он сделал то же самое с Са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ее движение подсознательно направлялось Ником. Даже ее ошибки. В конце концов, если бы Ник просто руководил всеми правильными движениями, это не помогло бы контролю Саи. Но если бы он продолжал направлять свое руководство к ее подсознанию и сознанию всякий раз, когда он указывал на несколько неописуемых ошибок, ее тело также могло бы привыкнуть к технике довольно лег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 всего лишь старт. </w:t>
      </w:r>
    </w:p>
    <w:p>
      <w:pPr>
        <w:pStyle w:val="Normal"/>
        <w:bidi w:val="0"/>
        <w:jc w:val="left"/>
        <w:rPr/>
      </w:pPr>
      <w:r>
        <w:rPr/>
      </w:r>
    </w:p>
    <w:p>
      <w:pPr>
        <w:pStyle w:val="Normal"/>
        <w:bidi w:val="0"/>
        <w:jc w:val="left"/>
        <w:rPr/>
      </w:pPr>
      <w:r>
        <w:rPr>
          <w:rFonts w:eastAsia="Consolas" w:cs="Consolas" w:ascii="Consolas" w:hAnsi="Consolas"/>
          <w:b w:val="false"/>
          <w:sz w:val="28"/>
        </w:rPr>
        <w:t xml:space="preserve">И зонд. Ее жадность к силе проистекала из печального конца, с которым, как думала Сая, столкнулась ее семья, подавляя все свои эмоции, кроме самой жадности. Жажда силы и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Ник был совершенно нечувствителен к тому, чтобы вызвать эти эмоции, чтобы вызвать еще больший импульс внутри Са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научиться этому... - Сая кивнула, хотя ее зрачки оставались немного ошеломленными. Когда она вышла из оцепенения и снова посмотрела на Ника, тоска в ее глазах постеп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 Ах, мне очень жаль. Я не могу просто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Удар слев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нзил ее между ними и мгновенно, его меч скользнул влево от ее тела. И будь Сая проклята, если она думала, что сможет остановить это. Но именно это и произошло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дарил, и руки Сая бессознательно двинулись, блокируя движение с оглушительным звуком успеха, когда шум блока заполнил пустой 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хорошо прогрессируешь. Для новичка, конечно. Но мы начнем по-настоящему после того, как ты немного окрепнешь. Ты должна присоединиться к Аои и, пожалуйста, отправь Рей в 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небрежно сел на пол, ожидая, когда ошеломленная и взволнованная Сая покинет зал и присоединится к Ао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суетиться из-за гравитации, может быть, мне действительно стоит начать вкладывать свое время в контроль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про себя. Его обучение было прогрессивным, но и только. Это было не на том уровне, где он мог использовать и контроль над разумом, и гравитацию в качестве своих козырей. Необходимо было принять решение. Хотя дыхательные техники были хорошим источником силы, это было не то, что искал Ник. Если бы он не стремился завершить свое дыхание гравитации, он никогда бы не посвятил себя изучению всех техник, которые он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Ник постоянно искал ответы и методы, чтобы интегрировать его обучение управлению разумом с его гравитационными манипуляциями, и хотя был способ, Ник полагал, что у него не было необходимого мастерства в этих двух методах, чтобы действительно достичь эт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18. Неотразимы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а секунда не была потрачена впустую, когда Рей мгновенно прошипела ответ, даже когда пыхтела от усталости, вены все еще вздувались вокруг ее физического тела, а тренировочная одежда прилипла к изгибам ее тела. Упершись руками в согнутые колени, Рей выжидающе смотрела на Ника, тяжело дыша.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оваться? Нет, садись, 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стался сидеть и указал на пространство перед собой, вызвав неодобрительный взгляд Рей. Но ее внутренний упрек не мешал ясным фактам, что Ник был сильнее и, вероятно, опытнее в некоторых вещах, которых она не знала. И, после столь долгого обучения с Синобу, Рей немного повзрослела, чтобы не судить обо всем по досто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Подходя к этой позиции с дрожащими коленями, сесть оказалось более напряженным, чем тренироваться, так как Рей изо всех сил старалась не просто упасть на задницу, как в прошлый раз, и когда она наконец села, волна усталости угрожала временно закрыть е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 меня внимательно, Рей. Сосредоточься на мое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ворил небрежно, но в его голосе чувствовался несомненный намек на магнетизм. Его слова, казалось, притягивали к себе едва коллапсирующее сознание Рей, игнорируя боль и усталость, сеющие хаос в ее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мев ответить, глаза Рей все еще оставались твердыми. Ее взгляд совпал с взглядом Ника, и она медленно перевела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ебе надо отдохнуть. Расслабься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покойно продолжал, его [иллюзия феромона] медленно контролировала окружающее и превращала весь зал в царство иллюзии и похоти, которые творили чудеса с измученным телом Рей. Если румянец на ее лице был вызван напряженной работой по контролю дыхания в течение долгого времени во время пробежки, то теперь этот самый малиновый оттенок имел совершенно новое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 —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Ник продолжал с намеком на улыбку на губах, - ты хочешь стать сильнее. Как и другие... но если человек становится одержимым силой, чем он отличается от демонов? Так что расслабься. Позволь своему истощению выйти из твоего тела через тв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едленно, под пристальным взглядом Ника, напряженные вены на обнаженной коже Рей медленно втягивались, ее тело становилось все меньше и меньше, и, наконец, взволнованное выражение на ее лице сменилось спокой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А теперь подумай еще раз. Вспомни, как болели твои легкие, которые чуть не лопались во время пробежки.- Не обращая внимания на хмурое выражение лица Рей, Ник продолжил: - никогда не забывай боль, через которую тебе пришлось пройти,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очень-то верил в свои же слова. Даже во время своих собственных тренировок Ник чувствовал ту же боль, но он предпочел бы забыть о своих собственных трудностях после достижения свои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Рей кивнула и вспомнила недавнюю пробежку и ощущение, что ее тело доведено до пре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Иииииииииииии—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щелкнул пальцами, выводя Рей из оцепенения, и, к ее удивлению, она больше не чувствовала боли. Это была одна из техник, которые Ник хотел практиковать, и по выражению лица Рей Ник заключил, что его эксперимент удался, вызвав широкую улыбку на его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посмотрела на Ника, ее глаза наконец-то смогли сосредоточиться на его лице вместо того, чтобы оставаться расфокусированными из-за боли, и, наконец, вспомнила интимный контакт между Синобу и Ником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екр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икаясь, Рей попыталась встать только для того, чтобы упасть обратно, но ожидаемое жгучее чувство так и не вернулось, заставив е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ленькая хитрость... Даже если ты не чувствуешь боли, это не значит, что твои мышцы не истощены. Просто ложись, я помогу тебе быстро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хлопал себя по бедрам и присосался поближе к малиновой 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все в порядке. - Рей покачала головой, что, к ее облегчению, остановило действия Ника, но только на мгновение, когда он наконец сел рядом с головой Рей и помог ей перебраться на его правое бедро.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просто отказ в форме вежливого жеста вряд ли убеди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ей-красивая, трудолюбивая молодая девушка с прекрасным характером и Ник... ну, он же инкуб. Не было ни малейшего шанса, что Ник не попытается воспользоваться Рей и не заговорит с ней, и по милому выражению ее лица Ник предположил, что ей, вероятно, нравится чувствовать, что с ней обращаются таким особен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ты там рассказываешь, Рей? - Ник нежно играл с оранжевыми волосами Рей, его мысли также возвращались к мягким шелковистым волосам Паваки и Вирьи. Он действительно скучал по ним. Тихий вздох сорвался с губ Рей и Ника, когда леди, о которой шла речь, тихо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ою семью убили демоны... всю мою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и ожидал подобной истории, ему все равно было немного грустно. Даже Саэко и Шизука остались сиротами из-за демонов в юном возрасте. Но, не позволяя своим собственным эмоциям отразиться на его лице и испортить выражение лица леди, Ник умело почесал макушку Рей, делая ее выражение немного мягким, отвечая шепотом: "твои родители... должно быть, они были очень г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предпочла, чтобы они были живы.- Искренне, без малейшей дрожи в голосе заявила Рей. Она прожила достаточно долго, чтобы понять, что одержимость смертью родителей и воспоминания о них-совсем друго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должал играть с ее волосами, не давая никакого ответа. Вскоре, поскольку Рей продолжала привлекать внимание Ника, в то время как Сая и Аой постоянно наблюдали за дуэтом всякий раз, когда они пересекали задний двор во время пробежки. Вскоре усталость наконец взяла свое, и тихий храп Рей эхом разнесся по зал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не так уж и плохо... может быть, мне тоже стоит дать отдохнуть своим трениров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ягко помассировал лоб Рей только потому, что ему больше нечего было делать. Через несколько минут избитая Аои попыталась войти в додзе, и Ник быстро использовал свой феромонный домен, чтобы помочь ослабить напряжение Аои, когда она, наконец, потянулась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широко улыбнулся и похлопал себя по левому бедру, но Аой лишь мрачно посмотрела на него и фыркнула в ответ... перед тем как скопировать Рей и лечь напротив него, положив голову на левое бедр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се вокруг стало мирным, когда рука Ника занялась обеими головами одновременно, не теряя техники. Но это было только до тех пор, пока громкий крик Зеницу не нарушил окружающее, когда светловолосый юноша ворвался в зал с громким криком и слезами на глазах только для того, чтобы встретить ужасающего Ника, смотрящего на него с чистой угрозой, заставляя Зеницу подавиться своими словами и быстро броситься обратно к противнику, который заставил его плакать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иже к вечеру Ник наконец ушел, когда Рей наконец проснулась и посмотрела вслед спящим Аои и Сае с заметным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0-221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Звезда с юных лет...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рико почувствовала, как ее выгнутая спина наконец-то погрузилась в спокойный сон, когда ее разгоряченное тело в сотый раз испустило головокружительный оргазм, а горячее дыхание коснулось щек Ника. В промежутке между четвертым и пятым впрыскиванием Юрико уже немного пришла в себя, но она не могла отрицать руки Ника. Ее тело просто отказывалось делать акцент, чтобы не принимать удовольствия. Ее ягодицы задрожали, когда Ник погрузил свои толстые пальцы в ее пещеру, непрерывно тряся свою руку и позволяя потокам приятного хамона наполнить ее тело, чтобы утолить ее голод, как сексуальный, так и физический, когда ее рот, наконец, нашел мирную обитель во рту Ника, ее темные глаза сузились в чистом блаженстве, а кожа покраснела от возбу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ак, легко и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ихий шепот, казалось, подействовал успокаивающе, когда ее тело наконец немного успокоилось. Отупляющая дрожь, наконец, ослабла, и ее тело рухнуло в объятия Ника, ноги были пропитаны любовными соками, а слюна все еще капала с подбородка на рукав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АА~ Х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до признать, Юрико испытывала смешанные чувства. Ее тело чувствовало благодарность, но разум все еще чувствовал вину за неверность. Независимо от того, что провозглашала ее рациональная мысль, человек, прикоснувшийся к ее телу и вызвавший такую горячую реакцию, оказался частью команды, которая уничтожила ее... ну, перевоплотившегося мужа, в котором не осталось ни капли человечности. Но даже тогда, вместо слов благодарности или проклятий гнева, Юрико только тяжело дышала, высунув язык и слегка наклонившись к груд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ердце затрепетало в Новой волне возбуждения, которая мгновенно была жестоко разорвана, когда Ник улыбнулся со скрытым блеском в глазах, опустил голову, чтобы еще раз грубо прокатиться по ее губам и, наконец, прошептал ей на ухо, наклонив голову и покусывая мочку уха Юрико: "Я встречался сегодня с твоей дочерью,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их слов было достаточно, чтобы снова зажечь подавленную мать внутри Юрико, и ее глаза резко открылись, чтобы соответствовать мерцающим фиолетовым зрачкам Ника, желая найти достоверность его слов, и по уверенной, непринужденной улыбке Юрико поняла, что Ник действительно встретился с Са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Са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ной мысли не было о том, что ее тело все еще открыто Нику, когда Юрико вцепилась в рукава Ника, прижимаясь к его торсу с озабоч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С ней все в порядке. Лучше, чем большинство детей, которые столкнулись с потерями в своей жизни... И, вероятно, она чертовски скучает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Ник выдохнул горячее дыхание в ухо Юрико, тихо воркуя, и продолжил: - И поверь мне, она пытается стать сильнее... ради ее род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Юрико задрожало, когда Ник позволил своим рукам бесцеремонно исследовать ее стройную спину, прежде чем отстраниться, и ответил ее печальному выражению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ы больше не чувствуешь голо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бессознательно покачала головой, когда Ник наклонился для еще одного поцелуя, И тут же Юрико отстранилась и нахмурилась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Я прошу прощения... но мы не должны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х? Ты это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клонил голову набок и издал волчий оскал, его руки мгновенно скользнули мимо обнаженной, мокрой киски Юрико, и мгновенно тело Юрико содрогнулось, и она прикусила губы с покрасневшим лицом и возмущенным выражением. Ник снова наклонился вперед, но на этот раз не позволил своим губам встретиться с губами Юрико, вместо этого он не торопился растягивать ее мясистый вход внизу и наслаждался ее противоречивым выражением, когда губы Юрико медленно раздвинулись с голодным блеском, появляющимся в ее глазах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отстранился и поднес мокрые пальцы ближе к губам, облизывая кончики пальцев и посме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как ты сказала, Мы не должны этого 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вернулся и вышел из комнаты, не дав Юрико времени на ответ, закрыл за собой дверь и наконец сосредоточился на своих влажных пальцах.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почти получил стоя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вокружительными шагами Ник прошел на кухню, чтобы сообщить остальным сотрудникам, чтобы они приготовили ему еду и специально проинструктировали вымыть руки. Даже Ник знал, в каком состоянии находится особняк, когда он занимается сеансами, и хотя у мужчины-шлюхи не было бы проблем, если бы дамы не мыли руки, это означало бы проблемы для Ника, если бы то же самое не относилось к мужчинам-повара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ик наконец нашел столовую и занял свое место с урчащим от ожидания желудком. Увеличение его физических характеристик означало, что он поднимался по эволюционной лестнице. Чем он сильнее, тем больше будет его потребность в питательной пище, пока он не найдет подходящую альтернати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 общей сложности через пятнадцать минут оставшейся половине персонала удалось устроить восхитительный пир со многими официантками-женщинами, посылающими ему влюбленные взгляды, когда Ник отвечал им легкой улыбкой, а коллеги-мужчины посылали такие же взгляды своим коллегам-женщ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тол был накрыт, Ник нырнул в еду, и мгновенно звук быстрого стука тарелок эхом отозвался в столовой, где Ник, казалось, поглощал еду, приготовленную поварами. Тем временем, не будучи в услужении у своих партнеров, Ник снова мобилизовал две нити гравитационных волн и также распространил все свои феромоны по особняку, оставив небольшой купол феромонов, который, казалось, был похож на купол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ероятно, феромоны Рэя и Ника не интересовали ни суккуба, ни его феромоны, поскольку он, вероятно, занимался спариванием с... другими ребя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0. Звезда с юных лет...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 время еды Ник вспомнил слова Рэя, утверждавшего, что суккуб все еще девственник... но Ник не был заинтересован в том, чтобы подтвердить тот факт, что в сеансе участвовал именно клон, а не сам Рэй...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ж...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ействительно немного заинтересовался. В конце концов, даже в особняке своего работодателя он слышал слухи о том, что многие молодые парни гуляют вместе, не говоря уже о том, что существуют отдельные отделы, которые будут удовлетворять экзотические потребности клиентов, таких как толстые клиенты, желающие попробовать плоть мягких мальч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Ник с раннего возраста был более мускулистым и оказался звездой в сексуальной жизни многих отчаявшихся жен. </w:t>
      </w:r>
    </w:p>
    <w:p>
      <w:pPr>
        <w:pStyle w:val="Normal"/>
        <w:bidi w:val="0"/>
        <w:jc w:val="left"/>
        <w:rPr/>
      </w:pPr>
      <w:r>
        <w:rPr/>
      </w:r>
    </w:p>
    <w:p>
      <w:pPr>
        <w:pStyle w:val="Normal"/>
        <w:bidi w:val="0"/>
        <w:jc w:val="left"/>
        <w:rPr/>
      </w:pPr>
      <w:r>
        <w:rPr>
          <w:rFonts w:eastAsia="Consolas" w:cs="Consolas" w:ascii="Consolas" w:hAnsi="Consolas"/>
          <w:b w:val="false"/>
          <w:sz w:val="28"/>
        </w:rPr>
        <w:t xml:space="preserve">И в глубине души Ник чувствовал желание сохранить свою невинность и не обращать внимания на священный акт между мужчиной и женщиной... и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Приведя свои мысли в порядок, Ник не позволил своим феромонам войти в контакт с более усиленными феромонами суккуба и начал наблюдать за случайной сценой спаривания через весь особняк между другими работниками особняка с небрежным выражением лица. Потребовалось лишь мгновение, чтобы обнаружить, что в особняке не осталось ничего интересного, кроме спящей, э-эммм, "дремлющей" Шизуки и одевающейся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завершил трапезу здоровой отрыжкой и выпил целый чан сладкой воды, прежде чем встать и позволить рабочим убрать комнату. Не имея никаких дел в особняке, Ник также решил посетить столицу до назначенной даты и выяснить соответствующие горячие точки в столице. В считанные минуты Ник добрался до столицы, и стражники столицы мгновенно отступили, глядя на отчетливую черную униформу и хорошо сработанный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самурай кивнул Нику, когда тот небрежно прошел мимо и направился к оживленным улицам. Мгновение Ник смотрел на особняк клана Ями, а затем облизнул губы в предвкушении. Это не было кровопролития, который потянул за собой взгляд жадности от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мировые рекорды.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больше мировые рекорды, тем больше SO.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System Origin оставалась простой валютой, для такого новичка, как Ник, она имела несравнимую ценность. Конечно, стоимость валюты бледнела перед задачей партн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принадлежности: партнер с 10 женщ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10.000 SO]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я принадлежности были причиной того, что каждый отдельный хозяин жаждал присоединиться к любой принадлежности. Задания на принадлежность, будь то цель или награда, помогали хозяину во многих отношениях, не говоря уже о том, что эти задания вообще не имели никакого наказания. Ник полагал, что у Брайана и Рэя были похожие задания, которые еще больше укрепляли их силы. Особенно в случае Брайана, поскольку инкубы и суккубы определялись своей похотью, а не боевой мощью. </w:t>
      </w:r>
    </w:p>
    <w:p>
      <w:pPr>
        <w:pStyle w:val="Normal"/>
        <w:bidi w:val="0"/>
        <w:jc w:val="left"/>
        <w:rPr/>
      </w:pPr>
      <w:r>
        <w:rPr/>
      </w:r>
    </w:p>
    <w:p>
      <w:pPr>
        <w:pStyle w:val="Normal"/>
        <w:bidi w:val="0"/>
        <w:jc w:val="left"/>
        <w:rPr/>
      </w:pPr>
      <w:r>
        <w:rPr>
          <w:rFonts w:eastAsia="Consolas" w:cs="Consolas" w:ascii="Consolas" w:hAnsi="Consolas"/>
          <w:b w:val="false"/>
          <w:sz w:val="28"/>
        </w:rPr>
        <w:t xml:space="preserve">Осмотрев большую часть столицы с ленивым выражением лица, Ник, наконец, связался с Саеко, просто для того, чтобы подтвердить, освободилась она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й, ты тут?'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илась [партнерская связь] Ника, и ответ Саеко прише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займет какое-то время. Мастер находится с лидером, и они оба описывают политику, которая должна быть согласована во время движения, и они также обсуждают план битвы. Возможно, потребуется еще час, чтобы завершить встречу.' </w:t>
      </w:r>
    </w:p>
    <w:p>
      <w:pPr>
        <w:pStyle w:val="Normal"/>
        <w:bidi w:val="0"/>
        <w:jc w:val="left"/>
        <w:rPr/>
      </w:pPr>
      <w:r>
        <w:rPr/>
      </w:r>
    </w:p>
    <w:p>
      <w:pPr>
        <w:pStyle w:val="Normal"/>
        <w:bidi w:val="0"/>
        <w:jc w:val="left"/>
        <w:rPr/>
      </w:pPr>
      <w:r>
        <w:rPr>
          <w:rFonts w:eastAsia="Consolas" w:cs="Consolas" w:ascii="Consolas" w:hAnsi="Consolas"/>
          <w:b w:val="false"/>
          <w:sz w:val="28"/>
        </w:rPr>
        <w:t xml:space="preserve">'Ох... А знаешь, почему меня не пригла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ужно знать? На встречу привезли только столбы, а лидер заявил, что оставшиеся культиваторы будут двигаться самостоятельно и справляться с угрозами, с которыми даже мы не можем справиться... После твоего последнего выступления лидер уже отнес тебя к той же категории, что и Шизуку... Не культиватор, но и не столб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Ах, вот как? Ну, я просто хотел сказать, что сегодня вечером мы будем ужинать на у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доброй старушке в довольно откровенном платье и с сильным запахом духов, а затем помахал рукой, прежде чем уйти, когда удивленный визг Саеко потряс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Ладно, ладно, успокойся. У меня есть платье... Я даже могу надеть свой специальный нар... '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ты действительно хочешь поделиться со мной сюрприз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ихикнул, когда голос Саэко затих, и, наконец, она прошептала ответ, прежде чем прервать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Я быст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утренне кивнул и поболтал с несколькими продавцами, попробовав несколько фирменных блюд и разведав некоторые рестораны, кроме ресторана Мицури, прежде чем снова отправиться в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1. Рэй такой sad boy...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а Саэко, ей, наряду с другими столпами, было позволено уйти через час, пока Элизабет стояла позади, чтобы завершить все обсуждения и проинформировать Кагаю о решении каждого видного дайме и сегуна, присутствующего в государстве. С этими словами Кагая и Елизавета составили список родословных, которым они будут оказывать помощь, и впечатляюще, вся родословная императора была мгновенно занесена в черный список за их прошлые деяния. Император, будь то нынешнее или предыдущее поколение, никогда не сеял здоровую, счастлив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 хаосом и политикой, искажающими их разум, каждый в замке оставался не чем иным, как кровожадным демоном, и если бы появилась возможность превратиться в демона, Елизавета полагала, что мать императора, нынешняя Леди империи, будет первой, кто ухватится за этот шанс.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эко быстрым шагом прошла мимо колонны, в то время как внимательный взгляд Синобу и Мицури привлек их внимание к едва скрываемому головокружению в шагах Саэко. Хотя две оставшиеся женские опоры и сформировали свою собственную гипотезу, мужчины по-прежнему не ве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иодзюро откланялся, и группа разошлась, чтобы сделать необходимые приготовления перед фактической поездкой в развивающиеся креп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в особняке Элизабет, не Ник помогал девушкам выбирать платье, а человек с величайшим чувством стиля, Рэй. Конечно, оставался намек на осторожность, поскольку Рэй оказался полной противоположностью тому, что представлял собой Ник, но самым большим фактором в слегка холодном обращении было не то, что он был суккубом, а его вопросы... о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ой у него размер? Х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ерекатился вокруг кровати, а Шизука и Саэко достали пару ярких кимоно и положили их перед собой, молча глядя на Рэя в поисках его мудрости. Глядя на яркое платье, Рэй на мгновение нахмурился, а затем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Ник не из тех, кто много говорит... что-то подсказывает мне, что он не любит кричащие вещи. Может быть, что-то с более темной основой и светлыми прожи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обхватил ладонями щеки и продолжил приставать к дуэ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вам, мы же все здесь девчонки, верно? Мы можем делиться такими вещ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ак-то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спокойно ответила и достала тяжелое кимоно с темно-фиолетовой основой и тонким желтым цветочным узором, который шел бы рядом с ярко-желтым поясом. Цвет кимоно, казалось, напоминал цвет волос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думал, что разница между пахарем и пахотником есть? Кстати, пурпурный выглядит очень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вскочил с кровати и пошел за Шизукой, выгибая пальцы ног, чтобы получше рассмотреть ее гардероб, и помогая сомневающейся Шизуке найти черное кимоно с узором из серебряных лист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а пойде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казал и повернул голову, чтобы встретить взгляд Саеко с широ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у пари, Ник толще, чем все, что я когда-либо брал, так что просто дай мне мерк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ответила на ухмылку Рэя своей собственной: "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Ну же! Я же не собираюсь бра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хихикнула сзади, достала из гардероба серебряный пояс и уставилась н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хотя мы бы с удовольствием поговорили о таких вещах... Ник специально запретил нам выдавать такую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пр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дивленно поднял брови и задумчиво проборм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ы двое позволяете ему контролировать себя до такой степени, 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внутренне улыбнулся, желая вызвать какую-то реакцию у дуэта, но то, что он получил, было парой озорных улыбок, когда Саеко хихи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именно так он и хорош. А теперь иди, нам нужно переоде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говорю прямо сейчас, я трахну дракона,а потом мы посмотрим, у кого он толщ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надул губы и замахал руками, а слова Шизуки на мгновение лишили его дара 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Обязательно напиши завещание... в конце концов, умереть от того, что ты взял дракона, было бы довольно неловко. Не волнуйся, мы не будем смеяться на твоих похор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и Ник, которые ждали снаружи с его сознанием, связанным с дуэтом, мгновенно злобно захихикали, когда Рэй вышел из комнаты с кисл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подлые, надо отдать тебе долж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г только рассмеяться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динственный, кто это начал. В любом случае... Я думаю, что учуял запах Киодзюро прямо за пределами особняк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глаза Рэя наконец-то снова заблестели, и он красив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мой кавалер тоже здесь. Хотите присоединиться к нам на двойное свид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смотрел на Ника с едва скрываемым весельем, покачал головой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в следующий раз я пообещал Саеко и Шизуке, что мы будем только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ладно. Раз уж я помог твоим девочкам выбрать платье, не сделаешь ли ты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на мгновение, прежде чем кивнуть, - до тех пор, пока это не включает никаких сексуальных услуг между мной и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глубокое отвращение к моей дыре так же душераздирающе, как и всегда, но я не это имею в виду... Я хочу, чтобы ты подвел меня к этим трем парня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Зеницу и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и, не удержавшись, нахмурился, ожидая ответ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не похоже на то, что я мучаю свой гарем, пока они специально не попросят об этом. На самом деле, вы обнаружите, что парни в моем гареме не могут быть более удовлетв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этом...- Ник поколебался мгновение, помолился за благополучие Тандзиро в течение следующей секунды, а затем продал свою девственность в третьих, - конечно... Я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огда я завтра же пойду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и повернулся на каблуках, прежде чем ускакать с головокружительным гудением на губах, пока Ник ждал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самому пришлось последовать совету Рэя, и прямо сейчас, когда он носил традиционное черное кимоно, даже когда в этом мире есть костюмы, Рэй настаивал, что свидание в традиционном стиле намного лучше, чем универсальный костюм. </w:t>
      </w:r>
    </w:p>
    <w:p>
      <w:pPr>
        <w:pStyle w:val="Normal"/>
        <w:bidi w:val="0"/>
        <w:jc w:val="left"/>
        <w:rPr/>
      </w:pPr>
      <w:r>
        <w:rPr/>
      </w:r>
    </w:p>
    <w:p>
      <w:pPr>
        <w:pStyle w:val="Normal"/>
        <w:bidi w:val="0"/>
        <w:jc w:val="left"/>
        <w:rPr/>
      </w:pPr>
      <w:r>
        <w:rPr>
          <w:rFonts w:eastAsia="Consolas" w:cs="Consolas" w:ascii="Consolas" w:hAnsi="Consolas"/>
          <w:b w:val="false"/>
          <w:sz w:val="28"/>
        </w:rPr>
        <w:t xml:space="preserve">С чуть более длинными волосами, собранными в тонкий хвостик, чисто выбритым лицом (к большому неудовольствию Ника) и, наконец, в черном кимоно с тонкой золотой нитью по краям, Ник действительно выглядел совсем другим и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пятнадцать минут Ник столкнулся лицом к лицу с Шизукой и Саеко, и в конце концов Инкубу пришлось признать, что какой бы совет суккуб им ни давал, он окупался хорошо. Саэко и Шизука выглядели просто божественно, и хотя Ник назвал бы каждую из своих партнерш чрезвычайно красивой, мягкий, выжидающий блеск в их глазах и потрясающее платье просто заставили Ника нежно развернуть девушек из платья, а затем опустошить их сродни голодному зверю.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ойте рот, мистер. Никаких странностей, пока ваши планы не удовлетворят нас по-настоящему.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сделала шаг вперед, коснулась щеки Ника своей рукой и нежно поцеловала другую, прежде чем Саеко сделала шаг вперед и сцепила свою руку с рукой Ника, взяв его за левую, в то время как Шизука точно так же взяла правую ру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тогда, я думаю, я устрою свою игру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наконец, прошел по длинному коридору, прежде чем выйти из особняка, и хотя внешний мир оставался темным, троица, казалось, привлекла особое внимание Луны, поскольку троица, казалось, мягко блестела, прежде чем они ушли в лес, который вел к сто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высокой точки Юрико наблюдала за всей прогулкой, и хотя она вздохнула с облегчением, что бесстыдный дьявол покинул особняк, ей было трудно подавить растущую ревность в своем сердце. Вздохнув, она снова вернулась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она не "чувствовала" желания сбежать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иодзюро - огненный столб-с другой стороны, взял руку Рэя и нежно поцеловал ее. В отличие от своего обычного комбинезона, Рэй облачился в роскошное серебряное кимоно с красным поясом, которое подходило к его коротким серебристым волосам и мягким чертам лица. В отличие от троицы, которая ушла рано, Рэй и Киодзюро не торопились, наслаждаясь лесом в компании друг друга, пока, наконец, не уехали в столицу 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то время как три уникальных вида провели свою ночь в полном расслаблении, то же самое нельзя было сказать о хозяевах, которые охотно приняли дьявольскую родословную. Прямо сейчас они столкнулись с угрозой смерти через ту же самую ассоциацию, к которой принадлеж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иск Принадл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айдите последнего темпорального Дьявола и уничтожьте существо с крайним предубе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увеличение интеграции родословной на 30% (позволяя хозяину потерять свои ограничения неспособности противостоять дневному свет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требовалось всего лишь одно задание, чтобы разрушить весь альянс хозяев, поскольку они понимали ценность интеграции родословной. Чем больше интеграция, тем меньше негативное воздействие природной субстанции мира на хозяев. </w:t>
      </w:r>
    </w:p>
    <w:p>
      <w:pPr>
        <w:pStyle w:val="Normal"/>
        <w:bidi w:val="0"/>
        <w:jc w:val="left"/>
        <w:rPr/>
      </w:pPr>
      <w:r>
        <w:rPr/>
      </w:r>
    </w:p>
    <w:p>
      <w:pPr>
        <w:pStyle w:val="Normal"/>
        <w:bidi w:val="0"/>
        <w:jc w:val="left"/>
        <w:rPr/>
      </w:pPr>
      <w:r>
        <w:rPr>
          <w:rFonts w:eastAsia="Consolas" w:cs="Consolas" w:ascii="Consolas" w:hAnsi="Consolas"/>
          <w:b w:val="false"/>
          <w:sz w:val="28"/>
        </w:rPr>
        <w:t xml:space="preserve">И только один из них мог нанести последний удар по так называемому Темпоральному дьяволу. </w:t>
      </w:r>
    </w:p>
    <w:p>
      <w:pPr>
        <w:pStyle w:val="Normal"/>
        <w:bidi w:val="0"/>
        <w:jc w:val="left"/>
        <w:rPr/>
      </w:pPr>
      <w:r>
        <w:rPr/>
      </w:r>
    </w:p>
    <w:p>
      <w:pPr>
        <w:pStyle w:val="Normal"/>
        <w:bidi w:val="0"/>
        <w:jc w:val="left"/>
        <w:rPr/>
      </w:pPr>
      <w:r>
        <w:rPr>
          <w:rFonts w:eastAsia="Consolas" w:cs="Consolas" w:ascii="Consolas" w:hAnsi="Consolas"/>
          <w:b w:val="false"/>
          <w:sz w:val="28"/>
        </w:rPr>
        <w:t xml:space="preserve">По мере того как союз рушился, угроза пробуждения Музана медленно росла, его контроль над разумом хозяев медленно возрастал с каждой секунд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23-229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Посылая нежного в Развратные ладон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Г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в затылке, Ник медленно сел, и тонкая простыня скатилась по его идеально точеному телу, обхватив его бедра множеством рук. По яркой полоске света, заполнившей комнату, Ник предположил, что сейчас, возможно, уже полдень, но это было невозможно — </w:t>
      </w:r>
    </w:p>
    <w:p>
      <w:pPr>
        <w:pStyle w:val="Normal"/>
        <w:bidi w:val="0"/>
        <w:jc w:val="left"/>
        <w:rPr/>
      </w:pPr>
      <w:r>
        <w:rPr/>
      </w:r>
    </w:p>
    <w:p>
      <w:pPr>
        <w:pStyle w:val="Normal"/>
        <w:bidi w:val="0"/>
        <w:jc w:val="left"/>
        <w:rPr/>
      </w:pPr>
      <w:r>
        <w:rPr>
          <w:rFonts w:eastAsia="Consolas" w:cs="Consolas" w:ascii="Consolas" w:hAnsi="Consolas"/>
          <w:b w:val="false"/>
          <w:sz w:val="28"/>
        </w:rPr>
        <w:t xml:space="preserve">- Хм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ка резко открылись, и он вспомнил события прошлой ночи, нет, лучше назвать это событиями раннего утра, потому что Ник едва успел коснуться спиной пружинящего матраса после того, как вошел в дом Саеко, Шизуки и Элизабет, которые вернулись до рас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месте с ошеломляющим осознанием пришли последствия обещаний, которые он уже дал себе. Не дожидаясь, Ник наклонился, чтобы найти лоб своего дикого трио и дать им мягкий поцелуй, прежде чем спрыгнуть с кровати и быстро найти свои штаны. У него не было времени, чтобы найти свое нижнее белье. Может быть, оно порвалось? Ник ничего не помнил, и от его настойчивости легче не становилось. Застегивая рубашку, Ник бросил тоскливый взгляд на тела, спрятанные под тонкой простыней, прежде чем войти в ванную, быстро умылся и собрал волосы в хво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с его изображением, немного презентабельным, Ник надел хаори, подаренное Сакондзи, и вышел из комнаты, мгновенно столкнувшись лицом к лицу с накрытым одеялом Рэем, который, вероятно, ждал его снаружи с явно раздра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мне ни нравилось давать твоим девушкам советы, я думаю, что мне придется пересмотреть ситуацию, если каждое из твоих свиданий закончится тем, что ты проснешься после об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правдываясь, Ник смущен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старик, Когда Элизабет вернулась... он просто становился все более диким. Широкая улыбка тронула губы Ника, когда он вспомнил несколько особых моментов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знаю, - фыркнул суккуб, - весь особняк знает! А теперь-вперед. И не волнуйся, я уже упаковал ланч.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казал на большую коробку, тщательно завернутую, и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мнишь свое обещ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познакомлю тебя с Тандзиро, Зеницу и Иносуке. Но я должен сказать, что никогда не встречался лицом к лицу с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Рэй покачал головой, - что-то мне подсказывает, что он довольно красивый па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кстати, спасибо за вчерашний веч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лагодарно улыбнулся, а Рэй скрестил руки на груди с лег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тоит благодарности... мой вкус в моде-это то, что я не скрываю эгоис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осторожно взял большую коробку с едой, приготовленной, вероятно, специально для него, когда понял, что ему все еще нужно покормить Юрико. Сказав То же самое Рэю, они направились к комнате Юрико, где Рэй на мгновение замешкался, прежде чем благоразумно подождат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Войдя в комнату, Ник обнаружил Юрико в приличной одежде-редкое явление, поскольку в комнате было совершенно темно. Если бы чувства Ника не обострились вместе с его характеристиками, он не смог бы наблюдать за Юрико, которая спокойно спала с умиротвор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 уже двигался по часам, Ни один момент не был потрачен впустую, и он мгновенно мобилизовал свое дыхание бога войны, чтобы даровать отрицательный хамон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то просто замеч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ышел из особняка вместе с Рэем, сожалея, что не надел нижнее белье. В конце концов... это был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пятнадцати минут неспешного темпа Ник, наконец, привел Рэя к цветочному особняку, находящемуся под поместьем бабочек, принадлежащим Синобу, и прошел мимо ворот, направляясь прямиком к тренировочному залу снаружи и, наконец, столкнувшись с Рей и Аои, бегущими трусцой, используя свои дыхательные техники, вены, лопающиеся на их телах, выдава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 Оу, продолжайте в том же дух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значенный инструктор, Ник все еще умудрялся быть достаточно бесстыдным, чтобы хвалить усердную работу своих учеников, даже если сам опаздывал из-за ра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ой гримасой на лицах, Аои и Рей просто обошли Ника, но не раньше, чем дать красивой девушке рядом с Ником оценивающий взгляд, их глаза рябили от удивления и зависити.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они думают, что я их соперник за экзотического последнего Инкуба? Как лес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комментарии Рэя, Ник продолжил после того, как помахал дуэту, отвечая те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у показаться грубым... но здесь нет конкур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х есть шанс, а у тебя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ц!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фыркнул в легком расстройстве, прежде чем последовать за Ником, и, наконец, дуэт достиг земли, усеянной следами ожогов, в то время как открытое додзе показало малинововолосого юношу, сражающегося против бледной красавицы, щеголяющей боковым конски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Я думал, ты бросил работу инстру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голос Синобу прозвучал позади Ника и Рэя, когда Ник обернулся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сладкое, которое я ждал.- Заметив, что Синобу широко улыбается, Ник продолжил: - просто культиватор войны просветил меня до самого у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несомненно, получу удовольствие от сеанса, который лично проведет Мисс Лиза 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одолжила, прежде чем посмотреть на спаррингующий дуэт, а затем обратила свое внимание на Рэя с вопроситель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а прелестная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рогнули, и благодарная, почти самодовольная улыбка тронула губы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н, зовут Рэй. Мой друг и друг Брайана, а также природный талант к битвам... Я привел его, чтобы он мог присутствовать на спарринга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но дважды подчеркивать мой пол. - Рэй одарил Ника равнодушным взглядом, прежде чем с мягкой улыбкой поклонился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похвалы моего младшего брата не отдают тебе должного. Я-Рэй, старший брат Ника. Очень приятно с вами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3. Посылая нежного в Развратные ладо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 старший?]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спросил Ник, слегка нахмурившись, в то время как Рэй не возражал против возмущенного взгляда, когда Синобу посмотрела на Ника яркими глазами, прежде чем тихо хихи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грубо с моей стороны. Пожалуйста, устраивайтесь поудоб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Рэй выглядел довольно мило, пугающе, его предыдущее замечание мгновенно привлекло все внимание Синобу к Нику, когда суккуб в комбинезоне кивнул и бесцеремонно вошел в д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зражаете, если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прежде чем заметил знакомую белокурую фигуру с блеском в глазах, а затем продолжил наблюдать за сильными, накачанными мускулами юноши, лежащего рядом с Зеницу с маской кабана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можешь быть таким же милым, как твой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инобу улыбалась, прищурившись, и беспрестанно похлопывала Ника по плечу. Более ранняя реакция Ника была достаточно ясна, чтобы понять, что Рэй может быть той темой, которая может нажать на кнопк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Акт мести за инцидент во время их разговора... по душа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мне не старший... неважно.- Рэй уже заявил, что он на два года старше Ника... и он тоже был парнем. Так что толку было опроверг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одолжила и вытянулась на цыпочках, чтобы подуть Нику в ухо, когда он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дифирамбы ты пел, чтобы оправдать мою ослепительную красоту?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даже Нику пришлось в конце концов признать, что Синобу может быть еще более бесстыдной, чем он. С такой же улыбкой Ник посмотрел на додзе уголком глаза, прежде чем повернуться и мгновенно притянуть уже близкую Синобу в легкие объятия, его руки уже лежали на ее тонкой талии, которая простиралась до широких, выступающих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 Хм? Давай посмотрим. Твоя красота-единственное, что я восхваляю перед Рэем и Брайаном, - гладкая ложь просочилась сквозь губы Ника, когда он наклонил голову и наклонился, чтобы отплатить за предыдущий, горячий шепот ему на ухо с таким же видом, - но опыт твоих губ, прикосновение твоей кожи... существо, которым на самом деле является Синобу... Эта тайна принадлежит только мне. Так что продолжай в том же духе... потому что я хочу настоящую Синобу только тогда, когда мы оба одн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мгновенно вызвали бессознательный кивок, когда колонна насекомых была наконец возвращена к реальности с плутоватым щипком на ее задорной заднице, мгновенно заставив ее фиолетовые глаза наблюдать за Танзиро, и бледная красавица сдалась, когда мягкий румянец наконец коснулся щек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тивозаконно. - Поспешно прошептала она, когда Ник наконец отпустил ее и по-волчьи оск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и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труждая себя ответом, Синобу сбежала, в то время как Рей и Аои, наконец, смогли еще раз пробежаться трусцой по всему особняку. Это была не пробежка, по крайней мере, не в данный момент, потому что дуэт едва держался на ног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Сая?- Спросил Ник, на мгновение задержав взгляд на Рэе, который просто сидел с бесстрастным выражением лица рядом с лежащим без сознания Зеницу и смотрел в глаза Нику, прежде чем суккуб отправил ему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ставь меня уже.]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кивнув, Ник улыбнулся Тандзиро, который уже перестал тренироваться с красавицей и заговорил, оставаясь на заднем двор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это мой друг, Рэй. Не могли бы вы показать ему все вокруг, прежде чем помочь ему вытянуться для лонже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 Тандзиро оглянулся с насмешливым выражением, под стать розовым зрачкам Рэя, и его сердце на мгновение дрогнуло, прежде чем кивнуть с н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ик-Сан. А как насчет Иносуке и Зеницу? Мне нужно вернуть их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огу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мгновенно встал с широкой улыбкой, когда бледнокожая красавица отступила назад и посмотрела на все своими невыразительными фиолетовыми зрачками, в то время как Ник, наконец, подошел к Аои и взял ее на руки, прежде чем взять краснеющую девушку в додзе, а затем сделал то же самое с Рей, хотя его руки на мгновение блуждали вокруг пышного тела Рей в течение нескольких мгновений, углубляя ее румянец.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где же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скрещенные ноги, потеющего и пыхтящего дуэта, в то время как Тандзиро потянул Зеницу на спину и ответил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ая-Сан тренировалась до поздней ночи, так что она все еще отдыхает.- Пока он говорил, его взгляд упал на Рэя, который нес Иносуке, похожего на принцессу с его невысоким ростом, - ты хочешь, чтобы я помог? Иносуке может быть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правда. Давай поторопимся. Я хочу... начать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игнорировал подтекст слов Рэя и некоторое время пристально смотрел на Рей и Аои, а потом перевел взгляд на молчаливую даму с гибк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 я узнать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леди посмотрела на Ника с безмолвной улыбкой, Аои выдох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Ее зовут *Хафф!* Канао Цуруи... она почти не разговар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Массаж...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отким хвостиком сбоку, Канао оказалась такой же высокой, как и Незуко, с темно-фиолетовыми глазами и немного необычной униформой убийцы демонов. Вместо брюк на Канао была черная плиссированная юбка, такая же, как у Мицури, и белые сапоги до колен, а на левом плече-чистый белый плащ, завязанный уз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бъявила Аои, Канао молчала все это время, пока Ник оглядывал ее с ног до головы, прежде чем кивнуть и сделать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кольку Рей и Аой уже устали, давай начнем спарринг с тобой. Ты можешь использовать свою технику дыхания. Это ведь не будет проблемой,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вернулся на каблуках и подошел к куче деревянных мечей, взял два из большой стопки, а затем направился к Канао, протягивая руку и передавая один из двух деревянных мечей. Молча взяв меч, Канао снова встретилась взглядом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ей, тем временем, мгновенно стали суровыми и внимательно следили за каждым движением тела Канао. Даже несмотря на то, что Рей сумела вырастить алый клинок ничирин, который, как говорят, обладал чрезвычайно разрушительным свойством против демонов, и даже прошла обучение у культиватора огня и огненного столба лично, она все еще не дотягивала до титула — преемника— так как ей все еще не удалось достичь техники непрерыв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Рей, Канао, с другой стороны, уже совершила этот подвиг. Так же, как и Синобу, Канао была немного слабее телосложением, но ее таланты в фехтовании были чудови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по крайней мере, сказать несколько слов, чтобы представиться, если это просто честь для твоего противника. - Неожиданные слова Ника вызвали удивленную реакцию Канао, которая озадаченно наклонила голову, когда Ник взмахнул деревянным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глаза Канао расширились, а тело согнулось до колен, и в додзе послышался шум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збежала простой атаки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видела это,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о почувствовала, как ее тело содрогнулось, когда тихий шепот раздался слишком близко. В тот момент, когда она повернула голову, глаза Канао расширились от удивления, а в ее зрачках отразился край деревянного лезвия прямо перед ее бровями, почти касаяс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красивые глаза,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нова убрал клинок, чем вызвал странное выражение на лице Канао. Улыбаясь, Ник некоторое время смотрел на несколько ошарашенных Рей и Аои, затем перевел взгляд на Канао, заметив, как капелька пота наконец скатилась по ее подбородку.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время реакции лучше, чем у большинства, и я осмелюсь сказать, что оно уже превзошло время реакции многих столпов. Значит, мы будем развивать твою гибкость немного больше, чтобы хорошо сочетаться с твоей реак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на каблуках, Ник указал на парочку и улыбнулся, - и хватит отдыхать вам двоим. Теперь встаньте и сосредоточьтесь на дыхательных техниках. </w:t>
      </w:r>
    </w:p>
    <w:p>
      <w:pPr>
        <w:pStyle w:val="Normal"/>
        <w:bidi w:val="0"/>
        <w:jc w:val="left"/>
        <w:rPr/>
      </w:pPr>
      <w:r>
        <w:rPr/>
      </w:r>
    </w:p>
    <w:p>
      <w:pPr>
        <w:pStyle w:val="Normal"/>
        <w:bidi w:val="0"/>
        <w:jc w:val="left"/>
        <w:rPr/>
      </w:pPr>
      <w:r>
        <w:rPr>
          <w:rFonts w:eastAsia="Consolas" w:cs="Consolas" w:ascii="Consolas" w:hAnsi="Consolas"/>
          <w:b w:val="false"/>
          <w:sz w:val="28"/>
        </w:rPr>
        <w:t xml:space="preserve">Аой, ты будешь спарринговать с Канао в течение трех минут с активированной дыхательной техникой, а я тем временем буду тренировать Рей."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три минуты были бы ничем для обычной истребительницы демонов, хорошо разбирающейся в технике дыхания, но с ее телом, уже истощенным, было бы трудно стоять до назначенного срока. Даже Ник знал это, потому что он прошел через то же самое, через что проходят Рей и Аой. Обучение требовало много времени, а чтобы получить какие-то очевидные результаты, может потребоваться еще больше времени. И хотя апокалипсис даже висел над шеей мира, Ник просто не мог ослабить мотивацию прекрасных дам, желающих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Рей довольно долго смотрела на Ника, все еще чувствуя его похотливые руки на своей талии, и недавнее общение с Синобу, а также тот факт, что Тандзиро признался, что вчера Ник был одурманен запахом Саэко и Синобу, а также запахом нескольких других людей, было нетрудно понять, каким типом юноши бы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И Рей чувствовала, что это было только правильно. Вместо того чтобы найти идеального джентльмена с глубоко укоренившимся, скрытым извращенным фетишем, было легче понять такого бабника, как Ник. И его прежние действия были прямым следствием его целей, которые он никогда не скрывал от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руки должны оставаться выше моей талии во время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ние - это одно, а принятие-совсем другое. Рей ни за что не позволила бы негодяю прикоснуться к ней так небрежно, даже если бы он был столпом. Общество никогда не было легким для девочек, особенно таких сирот, как она. Суровый взгляд Рей лишь вызвал у Ника широкую улыбку, когда его взгляд блуждал по роскошной верхней части тела 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этог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ка вскоре исчезла, когда Рей активировала свою дыха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активируй свое огненное дых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зменил позу и с серьезным выражением лица подошел к Рей, мгновенно схватив ее за правое запястье и бесцеремонно потянув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Чем больше мы используем технику дыхания, тем дольше длится эффект. Аой только начала, так что она может продолжать использовать технику с более высокой частотой, но более короткой продолжительностью. Для более опытных людей верно обратное. Вид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казательный палец правой руки Ника провел по толстой Вене на предплечье Рей, растянулся до бицепса и щелкнул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делать технику без отдыха, и твои вены будут повре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то, чему Сигурэ обучала его, пока его тело не приняло всю технику целиком. Тем временем глаза Рей потемнели, и она тут же отдернула руку, фыркнув.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 еще могу активировать его и не чувствую боли. Давай просто посп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чувствуешь боль после того, как адреналин перестанет бурлить в твоем теле. Поверь, поврежденные вены трудно лечить даже с помощью хамона. - Повернув голову к молчаливым Аои и Канао, наблюдавшим за ситуацией, он улыбнулся и проинструктировал: "вы двое должны начать с лонже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И Рей, просто подойди ко мне, не активируя свою дыхательную тех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 этого не будет никакой пользы.- Возразила Рей тоном, в котором сквозили недовольство и настойчив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енно, это и должно ослабить накопившееся напряжение в твоем теле. Стремление к успеху приведет к ущербу, который может уменьшить шансы на упомянутый успех. </w:t>
      </w:r>
    </w:p>
    <w:p>
      <w:pPr>
        <w:pStyle w:val="Normal"/>
        <w:bidi w:val="0"/>
        <w:jc w:val="left"/>
        <w:rPr/>
      </w:pPr>
      <w:r>
        <w:rPr/>
      </w:r>
    </w:p>
    <w:p>
      <w:pPr>
        <w:pStyle w:val="Normal"/>
        <w:bidi w:val="0"/>
        <w:jc w:val="left"/>
        <w:rPr/>
      </w:pPr>
      <w:r>
        <w:rPr>
          <w:rFonts w:eastAsia="Consolas" w:cs="Consolas" w:ascii="Consolas" w:hAnsi="Consolas"/>
          <w:b w:val="false"/>
          <w:sz w:val="28"/>
        </w:rPr>
        <w:t xml:space="preserve">- 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блеском в глазах Ник прервал Рей и ответил с невозмутим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есть и другой способ. Способ эффективнее, чем просто щадить, пока твое тело не успокоится, прежде чем терпе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мгновенно взорвалась, снова привлекая внимание Канао и Аои, которые были в середине зала, когда Ник посмотрел на них, покачал головой, намекая им продолжать, прежде чем хмуро посмотреть на мерцающие зрачки 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ассаж. Но у меня такое чувство, что ты не захочешь такого обращения. Так что давай не будем тратить время на спар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ступил на шаг, чтобы создать между ними небольшое пространство и занять боевую стойку поудобнее. Ну, по крайней мере, Ник встал в стойку, в то время как Рей продолжала стоять, не двигаясь ни на дюйм, ее глаза сосредоточились на лице Ника с обеспокоенным выражени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К-какой массаж?" </w:t>
      </w:r>
    </w:p>
    <w:p>
      <w:pPr>
        <w:pStyle w:val="Normal"/>
        <w:bidi w:val="0"/>
        <w:jc w:val="left"/>
        <w:rPr/>
      </w:pPr>
      <w:r>
        <w:rPr/>
      </w:r>
    </w:p>
    <w:p>
      <w:pPr>
        <w:pStyle w:val="Normal"/>
        <w:bidi w:val="0"/>
        <w:jc w:val="left"/>
        <w:rPr/>
      </w:pPr>
      <w:r>
        <w:rPr>
          <w:rFonts w:eastAsia="Consolas" w:cs="Consolas" w:ascii="Consolas" w:hAnsi="Consolas"/>
          <w:b w:val="false"/>
          <w:sz w:val="28"/>
        </w:rPr>
        <w:t xml:space="preserve">С рыбой, намотанной на крючок, Рыбак-Инкуб не был бы проклят, если бы он испортил всю приманку с самодовольной ухмылкой. Вернув себе улыбку, Ник снова выпрямился и тих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обсудить это где-нибудь в другом месте... если это то, чего ты действительно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4. Массаж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роизошло очень быстро. От того, как Рей вышла из додзе, до того, как она привела Ника в свою комнату, где Сая уже спала на другой кровати, наполняя комнату своим тихим храпом. Даже сейчас Рей чувствовала себя немного неуверенно. Как она могла не знать? Она просто дала Нику разрешение прикоснуться к ней, пока она лежит без всякой защи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л, что вы с Саей спите в одн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блюдал за Саей, но вместо ее почти обнаженного тела его взгляд переместился на ее покрытые синяками ладон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инобу не останов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покачала головой в ответ на вопрос Ника и посмотрела на руки Саи.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так и сделала. Но Сая не сдвинулась с места. И ты должен перестать так на нее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смотрел. - Спокойно ответил Ник, когда Рей фыркнула и подошла ближе к Сае, чтобы снова уложить ее, прежде чем скрестить руки под грудью, мягкое покачивание привлекло внимание Ника, а Рей сурово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смотришь, пока я не скаж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ошел с дороги Рей и встал лицом к двери, в то время как Рей снова уставилась на спину Ника. Нежелание наполняло ее сердце... но "глубокие" и "разумные" доводы Ника, казалось, все еще звучали в ее сознании, заставляя ее медленно стащить с себя одежду и лечь на кровать, накрыв тело тонкой простыней поверх матрас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голову, почти откинувшись назад, и заговорил веселым тоном, когда Рей, которая была в середине поворота и лежала на животе, зашип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нет... - Ее тон стал немного брезгливым ,-разве тебе не нужно какое-то... масл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Ник ухмыльнулся, поворачиваясь назад и глядя на полностью прикрытую-голую-Рей, которая уже собрала волосы в пучок, оглядываясь назад с тревогой, все еще пульсирующей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массаж для того, чтобы снять напряжение. И в отличие от некоторых массажистов, которые используют ароматические свечи и ароматическое масло, чтобы вытащить это расслабление из вашего подсознания, у меня есть свои собственные мет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 говорил, феромоны Ника мгновенно заполнили всю комнату, чудесный аромат заполнил чувства Рей, и даже спящая Сая не была пощажена, когда Ник подошел к Рей, сидящей на краю кровати с безмятеж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озволь своему телу расслабиться. Я собираюсь опустить верхний край простыни до бедер,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ика двигались, когда он тихо шептал, заставляя Рей чувствовать себя очень испуганной в тот момент, когда простыня соскользнула с ее спины. Чтобы предотвратить любое обнажение, она мгновенно опустила голову, чувствуя, как толстые пальцы Ника медленно обводят ее спину, по мере того как ее тело становилось все более и более открытым. В отличие от обычной девушки, спина Рей была мускулистой, верхняя часть, простирающаяся до плеч, была хорошо очерчена, в то время как гладкая и стройная область, изгибающаяся вниз, чтобы подчеркнуть зрелую задницу, не могла быть лучше. Конечно, на ее спине все еще виднелись вздувшиеся в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 двойной складкой, Ник положил простыню на бедра Рей, чуть ниже двух ямочек, присутствующих на ее нижней части спины, и переместил свое тело и сел на ее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 Э-эй! - Взвизгнула Рей. Когда ее ноги сомкнулись и, она ничего не смогла сделать. А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должен быть в правильном положении, чтобы приложить нужное количество усил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от факт, что его промежность легко терлась о основание широкого и пухлого зада Рей, не очень помогал его делу, но все же, с самодовольным тоном, Ник продолжил и, чтобы доказать свои слова, он наклонился вперед, полностью взаимодействуя с ее ягодицами и испытывая их текстуру, позволяя своим большим пальцам давить на ее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ик имел довольно большой опыт работы массажистом, он не знал, как противостоять эффектам дыхательной техники. Но что он действительно знает, так это то, как использовать его [иллюзию феромона] для достижения аналогич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 нажал большим пальцем, Рей почувствовала, как короткий электрический разряд прошел через ее позвоночник, когда ее разум ошеломленно закружился, а глаза расширились. Ощущение длилось лишь мгновение, но эффект был реальным, когда Рей почувствовала, как ее тело расслабляется. Например, ее пальцы не сжимали подушку, ее ягодицы не были сжаты вместе, позволяя Нику лучше приспособиться, и даже напряжение в ее ногах, казалось, немного ослабл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ты мне ве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 с удовольствием согласилась бы с результатами. Так и будет. Но после того, как ощущение прошло, волна истинного тепла, которое, казалось, открыло ее поры, когда слегка мускусный аромат начал заполнять комнату и переплетаться со сладким ароматом, который, казалось, был делом рук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чала потеть. Ее кожа покраснела до розоватого оттенка, когда Ник скользнул прижатым большим пальцем вниз к ее бедру и остановился, прежде чем осторожно провести пальцами по ее тонкой талии, прежде чем скользнуть руками вверх, прижимая ее спину с соответствующей силой, позволяя внутренней стороне ладоней прижаться к ее бокам, когда его пальцы погрузились под ее живот, который уже был немного влажным на ощуп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ам почувствовал, как тело Рей медленно входит в глубокое, расслабленное состояние, когда его сиденье на бедрах Рей стало более удобным, и, по общему признанию, его большой, вялый член уже впивался в глубокий утес ее задницы. Наклонившись вперед, Ник поднял руки вверх. Дыхание Рей мгновенно укорачивалось, когда она была готова прекратить сеанс в тот момент, когда пальцы Ника так сильно коснулись ее уже хлюпающей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5. Массаж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икогда этого бы не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Сложив руки посередине ее спины, Ник, наконец, поднял руки вверх до затылка, прежде чем высвободить всю силу в своих руках и нежно погладить плоть, прилегающую к позвоночнику, когда его пальцы мягко обернулись к ее шее, потирая ее плечи, когда тело Рей нагревалось с каждой секундой, больше пота просачивалось через ее тело, медленно, сам пот действовал как смазка, чтобы сделать массаж более облегчающим и комфортным, поскольку жилистые области ее спины, которых Ник избегал, вскоре вернулись в норму.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Рей было уже коротким и неглубоким, все ее тело промокло, и все же Ник продолжал, не обращая внимания на то, что простыня уже глубоко вошла в ягодичную щель Рей, когда он неохотно убрал свою нижнюю часть от ее спины и двинулся еще ниже, заставляя Рей мысленно задавать вопросы Нику, в то время как только сладкие штаны расслабления покинули ее губы, ее оранжевые волосы уже прилипли ко лбу, а руки просто отказывались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ив уже теплые ладони на ступни ее ног, Рей снова ощутила наэлектризованное удовольствие от прикосновения рук Ника. Это было так хорошо, что Рей действительно чувствовала, что этот сеанс сродни пытке. В конце концов, сейчас она чувствовала себя всего лишь комком безвольной плоти, к которому Ник может прикоснуться по своему усмот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Ее икры, а затем и задняя часть бедер вскоре ощутили нежное внимание Ника, когда ее тело без конца дергалось. Несмотря на то, что Рей хотела закончить сеанс, так как ожидаемый результат уже был достигнут, ее тело не знало ничего, кроме похотливой жадности. Желая больше прикосновений Ника. Не желая ничего, кроме того, чтобы его пальцы и большой палец скользили по ее спине, пока он не уберет подлую ткань ее задницы, прежде чем он будет относиться к ее заднице с той же нежной любовью, заботясь о потребностях хорошо подстриженной пещер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же промокла насквозь, и не только от пота. В конце концов, это уже было очевидно, и Рей не была незнакома с похотливыми потребностями, которые требовали ее внимания каждые пару дней. Это было так естественно, как только могло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эти естественные реакции и мысли, кажется, развращают ее мысли, и шепот Ника не помог, когда Инкуб наклонился вперед с понимающей улыбкой и, наконец, направил свои феромоны, наполненные хамоном, чтобы медленно покрыть все тело Рей. В тот момент, когда его рука скользнула по внутренней стороне влажных бедер, тело Рей задрожало, когда она издала стон, по крайней мере, она хотела этого, но все, что осталось от ее рта, было еще более горячим дыханием, когда все ее тело задрожало, а запах вокруг нее стал тяж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линовые глаза затуманились, а промежутки между губами Рей оставались затянутыми нитями слюны, пока она продолжала жарко дышать в под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осхищаясь своей работой, Ник встал и нежно накрыл мокрое тело Рей, прежде чем наклониться и нежно поцеловать ее в макушку, прежде чем прошептать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о развернувшись, Ник повернулся и направился к двери, но на мгновение остановился и посмотрел в сторону, чтобы встретиться взглядом с почти закрытыми глазами Саи. Помахав рукой с улыбкой, Ник мягко сказал: "Ты можешь взять выходной со своей тренировкой. Хорошо отдохнуть. Я не хочу слышать, что ты истощ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отдохнешь, я тоже могу сделать тебе подарок."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наконец открыла глаза, но Ник не успел успокоиться, как до нее дошло, что Ник уже поймал ее на том, что она подглядывает за Рей и Ником с поличным. Пристыженная, Сая попыталась сесть. Чтобы объяснить, почему она не может объявить о своем пробуждении, увы, звук захлопнувшейся двери встретил ее усилия, поскольку боль, терзающая плечо и спину, заставила ее с трудом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Ник ушел, Сая, которая едва подняла свое тело, откинулась назад с глубоким выдохом, молча уставившись в потолок, в то время как звуки Рей заполнили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явно не торопился. Неужели так важно тратить время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в шаге от двери раздался спокойный голос Синобу, эхом разнесшийся по безмолвному коридору. Благодаря практике Ник уже знал, что Синобу стоит в дюйме от его спины. Повернувшись, Ник встретил фирменную улыбку Синобу небрежным взглядом. В разговор вмешалось пожатие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пустая трата времени, когда ты достигаешь чего-то полезного на трениров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Объясн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оследовала за Ником и пошла рядом с ним, когда Ник ответил: "Все тело Рей уже на грани разрушения. Я так понимаю, что она давила на себя с самого ранне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С Муитиро Токитой в качестве самого молодого столпа в истории, и ты тоже, будучи примерно в возрасте Рей, а также имея количество силы, которой ты размах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Выходить за рамки дозволенного вполне объясним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именно поэтому я не виню ее и даже буду поощрять.- Ник улыбнулся, - со мной здесь снимается все физическое напряжение, Рей может продолжать темп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это за секретная техника такая? С таким чудесным запахом, исходящим от твоего тела, я думаю, что это совсем не неудобно.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й улыбкой Ник поднял руки, - встретимся в комнате наедине, и я покажу тебе. В конце концов, так будет весел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еселее для тебя,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иподняла бровь, в то время как ее слова, пронизанные весельем, уступили место тонкой нити осторожности, на что Ник не воз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против того. Я буду тем, кто приложит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е несколько часов они провели в тренировочном додзе, где Синобу постоянно выходила на лонжерон после того, как Канао и Аои слишком устали, чтобы продолжать. С каждым спаррингом с Синобу, Ник продолжал получать лучшее представление о своем собственном фехтовании. То же самое было и с лонжеронами у Сигурэ и Саеко. Каждый из них обладал чем-то экстраординарным, что усиливало их мастерство фехтования, и каждый раз Ник получал выгоду от лонжеронов(спарринг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спустя несколько часов Рэя нигде не было видно, как и Тандзиро, Зеницу и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легко понять, что случилось бы с этой троицей, если бы кто-то понял происхождение и природу Рэя. </w:t>
      </w:r>
    </w:p>
    <w:p>
      <w:pPr>
        <w:pStyle w:val="Normal"/>
        <w:bidi w:val="0"/>
        <w:jc w:val="left"/>
        <w:rPr/>
      </w:pPr>
      <w:r>
        <w:rPr/>
      </w:r>
    </w:p>
    <w:p>
      <w:pPr>
        <w:pStyle w:val="Normal"/>
        <w:bidi w:val="0"/>
        <w:jc w:val="left"/>
        <w:rPr/>
      </w:pPr>
      <w:r>
        <w:rPr>
          <w:rFonts w:eastAsia="Consolas" w:cs="Consolas" w:ascii="Consolas" w:hAnsi="Consolas"/>
          <w:b w:val="false"/>
          <w:sz w:val="28"/>
        </w:rPr>
        <w:t xml:space="preserve">А поскольку уже прошло несколько часов, пустой желудок Ника чувствовал себя совсем не комфортно. После последнего спарринга Ник попрощался с Синобу, заверив ее сомнительную позицию, что он вернется вовремя на следующий день, и, отправив сообщение Рэю о своем отбытие, Ник ушел, оправдываясь тем, что Рэй уже ушел в особняк Лизы Лиз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Ник всего лишь на несколько мгновений углубился в лес, громкий крик Тандзиро остановил его. Раскрасневшийся юноша мгновенно остановился перед Ником, протянул ему деревянную шкатулку, с которой Ник был слишком хорошо знаком,и выстрелил без всяких объяснений. Его походка была наполнена спешкой, а выражение лица едва ли могло вместить взгляд, который мог понять каждый помешанный на похоти мужчина. Конечно, эрекция, которой щеголял рыжеволосый юноша, еще больше усугубила положе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перед Ником возник разговор, и его губы изогнули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я получу брата, то вполне уместно, что ты заявишь права на сестру. Звучит как замечательная договоренность,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обавьте свой специальный приготовленный обед, и тогда мы заключим сдел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стал дожидаться подтверждения и, перекинув коробку через спину, помчался к дому Элизабет. На этот раз даже у него был такой же взгляд, как у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6. Мольб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9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Общество Инкубов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Плотский Демон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4 --&amp;gt; 15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4--&amp;gt;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7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6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его энергетическая характеристика уже была ограничена миром, и тот факт, что Ник вращал различные элементарные хамоны почти каждый божий день наряду с давлением на его тело двумя нитями гравитации, независимо от того, насколько мала обратная связь, которую он получал, рост его физических характеристик все еще ожи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Жуя обед, приготовленный Реем, наслаждаясь закатом вместе с Шизукой, когда Саеко и Элизабет начали готовиться к отъезду из столицы в деревню Кузнецов-дом кузнеца и Сигурэ-Ник мог только чувствовать слабое чувство ожидания в своем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Ожидание относительно будущих сражений, будущих партнеров и будущего роста. Несмотря на то, что Ник провозгласил себя миролюбивым и любящим секс парнем, улучшение его телосложения все же оказалось немного более заразительным, чем ожидалось, иногда заставляя его мысли сбиваться с пути, наполненного кровопролитием. Линия мышления, от которой его тело, нет— все его существо, казалось, было возбужде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и следова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икогда не был тем человеком, который держит свои внутренние мысли при себе, по крайней мере, он не скрывал их от своих партнеров и столкнувшись с ситуацией Ника, Шизука понимающе кивнула, прежде чем наклонить голову вправо, когда ее глаза показали тяжеловесное выражение, "из того, как ты описал процесс эволюции, это не физический процесс, который мы, люди, себе представляем. Если твой дух сам направляет эволюцию твоего тела и родословной, то это означает только то, что твоя родословная имеет доминирующую власть над твоей истинной природой..." - немного поколебавшись, Шизука также раскрыла свою истинную мысль: "природу... что, может быть, ты подавлял в течение долгог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волюция требует большого количества равноуровневой крови или небольшого количества высокоуровневой, чтобы начать процесс, который делится на две части— эволюцию духа и эволюцию родословной. - Ник протянул ладонь, показывая пузырек с кровью мутно-розового оттенка под оранжевым оттенком заходящего солнца. Это была родословная Рэя, очень небольшая сумма, чтобы позволить Нику достичь базового понимания линии суккуба и открыть новую возможность для его эволюции. Другой рукой Ник взял самодельный рулет из теста, наполненный нарезанным мясом и овощами, прежде чем откусить большой кусок от блюда, а затем посмотрел на профиль Шизуки: "но что ты имеешь в виду, когда я скрываю свое истинное "Я" ?"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помнишь?- Шизука почесала затылок, покраснев от смущения, - когда мы с Саэко действительно утомили тебя в тот раз... Шизука вздрогнула, вспомнив пустой взгляд, полный злых намерений, которые не соответствовали обычному спокойному характеру Ника и последовавшему за этим сеансу спаривания. Это было сродни чудовищному зверю, и хотя жестокий трах был чрезвычайно приятен в начале, вскоре он вышел из— под контроля с обоими-телом Саеко и Шизуки, дрожащим от боли в течение нескольки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от раз... Я не думаю, что это имеет какое-то отношение к моей, казалось бы, подавленной стороне наслаждения кровопроли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валось... скорее как защитный механизм. С моим телом уже утомленным из-за интенсивных тренировок и большого количества секса... Я думаю, что мое тело сделало то, что оно лучше всего делает, чтобы активно защитить себя от любого дальнейшего дренаж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ты не говорила мне, что я никогда не приходил после того, как потерял сознание? Этот факт действительно вносит большой вклад в эту конкретную те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и так. - Шизука задумчиво кивнула. Но вскоре она надула губки и положила голову ему на плечо. - но ты же знаешь, - застенчивым тоном Шизука обвела указательным пальцем середину груди Ника, нежно воркуя, - это не повредит, если ты будешь грубить время от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тогда, может быть, нам стоит придумать стоп-слово? Как насчет - ананас -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Рука Ника обвилась вокруг Шизуки, притягивая ее ближе. Мирная сцена наверху крыши резко контрастировала с беспокойной суетой внутри особняка, когда все слуги, работавшие под началом Элизабет, начали упаковывать свои вещи, только самые важные, включая несколько пар одежды и ничего материального. Этот пункт повторялся снова и снова. Учитывая, что только ежедневные поставки в течение почти двух месяцев занимали более девяноста процентов багажа, последнее, что Элизабет хотела иметь дело с кучей драгоценностей, которые ее работники, естественно, накопили благодаря ее имени и вли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эко оставалась послушной при Элизабет, помогая каждый раз, когда это было возможно, в выполнении команд, а также мобилизуя экипажи и даже назначая группу рабочих, чтобы начать строить новые экипажи и караваны, чтобы поставить жеребцов под именем Элизабет в более эффективное использ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уэт продолжал проклинать Шизуку и Ника все это время, когда они стали свидетелями безмятежного изображения, которое дуэт проецировал под оранжево-золотым оттенком заходящего солнц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перемещения можно было наблюдать в каждом поместье столпов, так как им давали в общей сложности только пять дней, чтобы упаковать свои вещи. Некоторые из них жили одни с небольшим доходным поместьем, чтобы похвастаться, эти столпы просто наслаждались затишьем перед бурей, в то время как другие прекратили свои денежные операции, используя свои средства, чтобы приобрести как можно больше акци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ак правильно предположил Кагая Убуясики, единственной вещью, которая ограничила бы контратаку убийцы демонов, было бы отсутствие питания, необходимого для восстановления хамона, и в то время как период атаки всегда будет установлен ночью, чтобы контролировать внутренние распри и случайный ущерб запасам пищи, убийцам демонов также будет предложено патрулировать область в днев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экономика всего столичного рынка столкнулась с внезапным повышением спроса на акции, как со стороны почитаемых убийц демонов, так и со стороны внушающих страх дайме и самураев, тем, кто поумнее, не потребовалось много времени, чтобы сформировать множество теорий. Всего за один день вся столица была охвачена паникой, и тот факт, что верхушка общества оставалась молчаливой, не облегча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26. Мольб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Два места будут хорошо вооружены - Гора Фудзикасане и деревня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ремя ужина Элизабет бегло объяснила всю структуру контратаки: "грозовой культиватор и водяной культиватор занимают гору Фудзикасанэ, а я вместе с другими культиваторами и колоннами охраняю деревню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у нас есть шанс выжить. Конечно, мы можем прямо убить Музана и положить конец всей этой шараде, но его нигд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 Я не хочу портить вам настроение, но..... не могли бы вы передать мне этот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казал на зеленый соус перед Элизабет, привлекая странный взгляд Саеко и Шизуки, стоявших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Я люблю, чтобы моя еда была о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когда Элизабет передала ему соус.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есть какие-нибудь хорошие соображения относительно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йан прислал мне сообщение, что он отслеживает каждого носителя, который превратился в демона. Таким образом, с этого фронта мы на 80% безопасны... но все же следует соблюдать осторожность. Между тем, я, вероятно, смогу использовать свою гравитацию как массивную атаку... но я думаю, что смогу выдержать только два, а то 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буду гипнотизировать каждого демона, которого увижу, и заставлять их сражаться друг с другом. Кровь музана имеет твердыню над каждым демоном, но этот контроль не является непобедимы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система верна, то в тот момент, когда Музан возьмет под свой контроль всех в своей недавно сформированной армии демонов, то захватить часть его войска не составит тр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Рэй? - Спросила Шизука, когда Ник на мгновение заколе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е будет участвовать в битве и будет иметь дело непосредственно с Муз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новость стала шоком для всей группы, и все трое мгновенно сосредоточились на Нике, желая получить ответ на свой невысказ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Он говорит... что Музан будет его последни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ение слова "партнер" было ясно всем девушкам, и тот факт, что симпатичный шеф-повар шел к самому страшному, известному корпусу истребителей, с целью спариться, был не чем иным, как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Эм — Рэй... с ним все будет в порядке,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продолжала, и даже если она была обеспокоена мыслью о том, что такой маленький мальчик нападет на Музана, она не позволила ничему, кроме беспокойства, проскользнуть в ее голосе. В конце концов, Рэй уже был довольно хорошим парнем для них, помогая им выбирать платья и даже разделяя горячую точку для публичных предприятий во время св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сех троих я самый слабый. Брайан обладает силой, с которой не захотят сталкиваться даже демоны 1-го ранга, а родословная Рэя намного лучше моей, повышая его навыки иллюзии и соблаз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хотите молиться за кого-то, то молитесь за Музана.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люсь, чтобы он сгорел в аду... но теперь, я думаю, в аду ему будет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такого парня, который хвастается своей боязливой силой, я молюсь, чтобы его задница зияла больше, чем размер его головы, пока Рэй протыкает его ше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сплюнула с холодным лицом, в то время как остальные трое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 они молились о том же са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Навстречу деревн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езависимо от того, насколько быстро Убийца Демонов мог мчаться к деревне Кузнецов, Возможно, неделя или даже 4 дня, по крайней мере, с целым караваном, запряженным медленными волами, делали ситуацию совершенно другой. Каждая повозка была укомплектована нижними членами Корпуса, в то время как караваны были до краев заполнены припасами. Змеиный столп взял на себя инициативу, так как он ничего не держал в столице, в то время как припасы, собранные столпом войны, насекомых, любви и Огня, следовали по тропе, которая приведет к таинственной деревне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ревня кузнеца сама по себе является одной из самых охраняемых секретов корпуса убийц демонов, ни одному гражданскому человеку не разрешалось двигаться по следу. Чтобы избежать любого конфликта, корпус выдвинулся в середине ночи. Это решение, конечно, вызвало несколько недовольных голосов. Некоторые оставались особенно гром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ххх!!! Что же нам делать?! Что же нам делать?! Эй! Иносуке, Тандзиро! Скажите мне, мы ведь умрем, правда?! Рэй ведь не вернется,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пересечении различных троп, ведущих в деревню Кузнецов, из толпы выделился юноша с блестящими светлыми волосами. Может быть, дело было в том, что он был раздражающе громк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круг него стоял мускулистый юноша с обнаженным торсом, двумя клинками, пристегнутыми сбоку к поясу, и рыжеволосый юноша, который не обращал никакого внимания на вспышку блондина, его нос дергался, когда он продолжал обнюхивать окружающее, пока его глаза не расширились, а голова не повернулась вправо, соответствуя паре мерцающих фиолетовых глаз и непревзойденной волчьей ухм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 Тандзиро побежал к Нику, с трудом скрывая нетерпение, проходя мимо толпы, его глаза сфокусировались на деревянном ящике, перекинутом через спин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Йо! Ты выглядишь вполне отдохнувши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дивленно поднял брови, шагая рядом с караваном, в котором ехала Саеко, поскольку в этом караване не было припасов, а спали Шизука и Элизабет. Со всеми этими новостями, а затем и с наибольшей подготовкой к движению, Элизабет едва закрыла глаза, и теперь она спала своим заслуженным сном. Тем временем Шизука крепко спала в объятиях своего бывшего хозяина и партнера просто потому, что ей нравилось спать по ноча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алыш! Как дела? Тебе понравилось проводить время с Реем, да?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грациозно и элегантно улыбнулась, и от ее слов у Тандзиро мгновенно потек пот, а Ник бросил на Саэко укоризн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на быть такой прямолинейной... личные дела между ними, в конце концов, весьма деликат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стально посмотрел на слегка покрасневшего Тандзиро: "В конце концов, Рэй несовершеннолетний... ему всего 14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вмешался в разговор с широко раскрытыми глазами, выражающими его шок, и выражение ужаса на его лице сделало всю сцену более драматичной, привлекая внимание других усталых и раздраженных убий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шуч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а затем помахал следующим Зеницу и Иносуке, прежде чем посмотреть на Тандзиро. </w:t>
      </w:r>
    </w:p>
    <w:p>
      <w:pPr>
        <w:pStyle w:val="Normal"/>
        <w:bidi w:val="0"/>
        <w:jc w:val="left"/>
        <w:rPr/>
      </w:pPr>
      <w:r>
        <w:rPr/>
      </w:r>
    </w:p>
    <w:p>
      <w:pPr>
        <w:pStyle w:val="Normal"/>
        <w:bidi w:val="0"/>
        <w:jc w:val="left"/>
        <w:rPr/>
      </w:pPr>
      <w:r>
        <w:rPr>
          <w:rFonts w:eastAsia="Consolas" w:cs="Consolas" w:ascii="Consolas" w:hAnsi="Consolas"/>
          <w:b w:val="false"/>
          <w:sz w:val="28"/>
        </w:rPr>
        <w:t xml:space="preserve">- Он сказал, куда направл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нет... он просто ушел.- Тихо ответил Тандзиро, качая головой, и в тот момент, когда двое других услышали Тандзиро, их тела напряглись, и они затихли. Конечно, Ник не интересовался методами Рэя, которые легко приручали тусовщика и громкогово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се это... то, что сказал Рэй... это ведь правда,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тут же Тандзиро остановил Ника и строго посмотрел ем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жалуйста, сделай Незуко свои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ак вот оно что, ха. Ты боялся расстаться с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Оторвавшись от вереницы повозок, Тандзиро и Ник пошли позади группы, чтобы продолжить мирную беседу.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Тандзиро уже знал, насколько велик мир на самом деле, он, похоже, отказался от своей мести. Изменение мышления, вероятно, вызванное Реем во время их собственных сеансов. Этот вид манипуляции не был трудным, и даже он сделал это с некоторыми слугами в особняке, чтобы испытать эффект [иллюзии феромона]. Но, конечно, теперь было ясно, что если Рэй действительно нацелился на Музана, то он уже испортил воспоминания всех и каждого в своем гареме, принадлежащих к этой конкретной планете и временной шк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хочу покинуть этот мир... испытать все, что я могу в меру своих возможностей... но я не хочу оставлять здесь Незуко. Рэй недвусмысленно намекнул, что даже если он не может принять Незуко в свой гарем, ты мож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нечего было сказать, когда он встретил слегка отчаянный тон Тандзиро и несколько пустые глаза, указывающие в пользу того, что Тандзиро действительно не был... тем самым Тандзиро, которого он знал. И хотя Нику было немного неприятно думать о том, как Рэй заставил Тандзиро отдать свою сестру, думая, что в этом нет ничего плохого, Ник не был настолько добр, чтобы отказать Тандзиро в просьбе.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Даже если бы Тандзиро не понравилось, что у Ника были планы насчет Незуко, Ник все равно продолжил бы. В конце концов, у Ника были свои собственные желания, и, видя, как одно из этих желаний исполняется без всякой драмы, он мог только чувствовать благодар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е облегчение. Теперь я могу тренироваться без всяк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было довольно забавно, что Ник все еще чувствовал укол вины в самом глубоком уголке своего сердца, когда увидел широкую улыбку Тандзиро... как обычно, одна из его улыбок. Что-то, с чем Ник был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ренируйся как следует. К настоящему времени, ты уже должен был понять, что дыхательные техники не будут правильным решением для будущих обстоятельств... но у самого хамона есть свои приложения, уникальные для него. Так что тренируйся без всякой паники, в конце концов, с тобой Рэй, нет никакого способа, которым такой любовник как Рей позволит тебе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27. Навстречу деревн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ухмыльнулся, прежде чем снова сосредоточиться на сумке с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все еще н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Боюсь, ч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продолжил идти, и даже если глаза Тандзиро горели желанием подержать коробку, Ник больше не отдавал ее. С этого момента Незуко останется с ним. Это то, что Ник решил в тот момент, когда он смотрел на пустой взгляд Тандзиро, размышляя, должен ли он также манипулировать умами своих близких, чтобы иметь гармонию в своем собственном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ле недолгих раздумий Ник просто глубо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ло дошло до драки, он сделает то, что считает необходимым в данный момент. Беспокойство о вероятных событиях не поможет ему, вместо этого Ник сосредоточился на трех нитях гравитационной волны и осторожно вращал ее вокруг своего тела, приобретя достаточно мастерства, чтобы уберечь Незуко от последствий свои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его феромонная область вспыхнула и начала захватывать контроль над умами многих убийц демонов, не ради манипулирования ими, но увеличивая свою собственную чувствительность с помощью своих феромонов, чтобы наблюдать даже мельчайшие детали, а также вводить различные триггеры, чтобы иногда втягивать некоторых из убийц демонов в состояние транса, проходя через недавние мысли, навык, который он приобрел совсем нед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нечно, группа Тандзиро тоже была частью испытания, но в конце концов он сдержал свое любопытство, когда почувствовал силу, превосходящую его собственную гипнотическую силу, защищающую разум группы. Вместо того, чтобы насильно сломать его, чтобы трахнуть Рэя без всякой причины, Ник решил изучить используемую технику, поскольку это было бы полезно для его собственного гаре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одного часа молчаливой ходьбы Тандзиро огорченно вздохнул, прежде чем направиться к Зеницу, в то время как Ник также ускорил шаг, чтобы приблизиться к Саеко и поболтать с ней через [партнерскую связь], обсуждая проект по окончательному использованию нитей гравитации на других в тренировочны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ысль бесконечно беспокоила Ника, и в конце концов, чтобы по-настоящему понять свои успехи в регулярном манипулировании нитями гравитации, Ник начал увеличивать количество нитей. </w:t>
      </w:r>
    </w:p>
    <w:p>
      <w:pPr>
        <w:pStyle w:val="Normal"/>
        <w:bidi w:val="0"/>
        <w:jc w:val="left"/>
        <w:rPr/>
      </w:pPr>
      <w:r>
        <w:rPr/>
      </w:r>
    </w:p>
    <w:p>
      <w:pPr>
        <w:pStyle w:val="Normal"/>
        <w:bidi w:val="0"/>
        <w:jc w:val="left"/>
        <w:rPr/>
      </w:pPr>
      <w:r>
        <w:rPr>
          <w:rFonts w:eastAsia="Consolas" w:cs="Consolas" w:ascii="Consolas" w:hAnsi="Consolas"/>
          <w:b w:val="false"/>
          <w:sz w:val="28"/>
        </w:rPr>
        <w:t xml:space="preserve">4... </w:t>
      </w:r>
    </w:p>
    <w:p>
      <w:pPr>
        <w:pStyle w:val="Normal"/>
        <w:bidi w:val="0"/>
        <w:jc w:val="left"/>
        <w:rPr/>
      </w:pPr>
      <w:r>
        <w:rPr/>
      </w:r>
    </w:p>
    <w:p>
      <w:pPr>
        <w:pStyle w:val="Normal"/>
        <w:bidi w:val="0"/>
        <w:jc w:val="left"/>
        <w:rPr/>
      </w:pPr>
      <w:r>
        <w:rPr>
          <w:rFonts w:eastAsia="Consolas" w:cs="Consolas" w:ascii="Consolas" w:hAnsi="Consolas"/>
          <w:b w:val="false"/>
          <w:sz w:val="28"/>
        </w:rPr>
        <w:t xml:space="preserve">6... </w:t>
      </w:r>
    </w:p>
    <w:p>
      <w:pPr>
        <w:pStyle w:val="Normal"/>
        <w:bidi w:val="0"/>
        <w:jc w:val="left"/>
        <w:rPr/>
      </w:pPr>
      <w:r>
        <w:rPr/>
      </w:r>
    </w:p>
    <w:p>
      <w:pPr>
        <w:pStyle w:val="Normal"/>
        <w:bidi w:val="0"/>
        <w:jc w:val="left"/>
        <w:rPr/>
      </w:pPr>
      <w:r>
        <w:rPr>
          <w:rFonts w:eastAsia="Consolas" w:cs="Consolas" w:ascii="Consolas" w:hAnsi="Consolas"/>
          <w:b w:val="false"/>
          <w:sz w:val="28"/>
        </w:rPr>
        <w:t xml:space="preserve">9...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игнув десятой нити, Ник, наконец, почувствовал, что его тело сжимается, и хотя эффект был не так велик, как удвоенная гравитация, Ник все же чувствовал, что в общей сложности десять нитей гравитации могут равняться четверти первоначальной гравитации планеты. Но напряжение от манипулирования десятью нитями оказалось тем, что использовало почти всю умственную силу Ника, пока он неуклонно не сбросил контроль, прежде чем окончательно контролировать пять нитей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сли Ник использовал свой гравитационный изгиб, результаты будут намного больше, чем его производительность в мире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еще двух часов пути Синобу, шедшая впереди, решила, что пора остановиться и отдохнуть. Первоначальное намерение состояло не в том, чтобы путешествовать ночью из-за угрозы демонов, но убийцы демонов должны были уйти рано, чтобы избежать просьб гражданских лиц. Это было то, с чем справится другая группа.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лагеря, сделанные из звериных шкур, оказались на довольно большой площади, в то время как многочисленные костры освещали территорию лагеря. Каждый убийца демон понимал, что такое беседа о силе рядом со стадом, пока они не добрались до деревни Кузнецов, так что ожидаемая вечеринка у костров так и не состоялась. Вместо этого, с несколькими истребителями, охраняющими лагерь, область излучала мра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инобу не решила нанести визит своей св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28. Драка из-за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Я уже скучаю по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онал и медленно поднялся, нежно поцеловав Саеко в лоб. Это было не задолго до того, как Саеко тоже проснулась. Отношения между Саеко, Шизукой и Ником уже стали достоянием общественности, так что Нику не хотелось спать в другом лагере. В конце концов, спать с Саеко было довольно интересно, поскольку она обычно заканчивала тем, что прижимала Ника к груди, в то время как ее длинные ноги окутывали его. Немного неудобно, признался Ник, но тем не менее при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распорядок дня на эту ночь был отнюдь не удовлетворительным. Процесс обустройства лагерей и их демонтажа должен был быть быстрым, чтобы сохранить эффективность путешествия. Ради этого была принесена в жертву большая часть роскоши, необходимой для блаженного сна. Но на этом все не закон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он даже не сможет принять ванну, а пока он не был чистым, он был уродом... на самом деле, он не был, то же самое нельзя было сказать о девушках. Конечно, Ник мог бы противостоять ситуации, создав поток воды, используя свою энергию стихии, одновременно проталкивая пределы своему элементальному контролю хамона, чтобы показать такие подвиги перед толпой было бы сродни тому, чтобы дать другим те же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я могу просто отказаться от них. В конце концов, я-столп.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читаешься чем-то большим, чем столп, и, кстати, о чем ты говор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протянула руки, прежде чем обнять Ника сзади и поцеловать в затылок, пока Ник объяснял: "нам может потребоваться целая неделя или чуть больше, чтобы добраться до деревни Кузнецов, и пока наша скорость больше, чем у друг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е кажется, что скоро мы все вспотеем и будем ужасно в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 Примерно через три-четыре дня мы остановимся у реки. Так что немного вони-это не повод для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 Ник поднял брови и наклонил голову, чтобы нежно чмокнуть Саэко в нос, прежде чем позволить своей руке скользнуть по ее бедру.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не будешь возраж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ка выдала его намерения, когда Саэко разорвала объятия, прежде чем встать и самодовольн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втроем... решили, что даже если ты испортил наши имена в особняке, то же самое не произойдет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никогда не портил ваши имена. На самом деле, в глубине души все пары, появляющиеся в особняке, благословляют меня на более долгую жизнь, чтобы я мог продолжать распространять стоны похоти и любви.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еужели? - Саэко приподняла бровь, в то время как соблазнительный блеск коснулся ее взгляда, - жаль, - она покачала головой и вернулась к своему обычному состоя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Когда это я тебя за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стал, а Саэко фыркнула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понимаешь, что я никогда бы так не растянулась, верно? Ах ты жули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легонько постучала кулаком по груди Ника, которую он очень ловко поймал и заключил в объятия, прежде чем ущипнуть Саеко за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 Не забывай, что дело было не только в тебе. И ты не будешь после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жаль моих будущ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Из всех эмоций жалость-это твой выбор? Интересно.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ика двинулись к внутренней части ее бедер, проводя указательным и большим пальцами по ее мясистому в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онечно, жаль. Зависть не изменит растущее число девушек из мультивселенной. Страх будет ограничивать меня. Так что я могу только жалеть таких девушек, как я, которые попадают в твои плутовские лапы.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если бы ты хотела похвалить, ты могла бы сказать что-то другое, а не выражать так кос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Бессты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Прямая похвала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улыбнулась словам Ника и наклонилась вперед, чтобы поцеловать его в губы, прежде чем добровольно разорвать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разве ты не должен быть пунктуален как инстру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Ник кивнул и вышел из палатки, оказавшись перед оживленной сценой, где подавали завтрак. Солнце, казалось, взошло совсем недавно, по крайней мере, так заключил неопытный инстинкт Ника, прежде чем он бросил взгляд на роскошный караван сбоку от своей палатки. Очевидно, Элизабет и Шизука все еще храпе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он начал свое упражнение на растяжку после того, как пробрался в заднюю часть палатки, и только после того, как совершил свое обычное упражнение, он двинулся к столовой, покрытой тонкими простынями и большим отверстием для нескольких горшков.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все, кто видел Ника, уступили ему дорогу, кивая с явным восхищением в глазах. Восхищение, которое Ник считал неуместным, тем не менее, он наслаждался им. Наконец, его шаг привел его к колонне змеи-Обанаю Игуро. Со своей любимой змеей, все еще обвивающей его шею, Обанай не вызывал ничего, кроме страха и благоговения, что резко контрастировало с уважением, которое вызывала дружелюбная улыбка Ника. За спиной Обанаи в костюме шеф-повара стояла прекрасная Мицури Канродзи, которая готовила вместе с другими служащими из своего ресторана и несколькими рабочими из поместья Элизабет и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продолжай помешивать суп. А ты, где нарезанный кубиками лук? Выполняйте задание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указала на одну из кастрюль, из которой шел ароматный пар, и один из сотрудников поспешно нарезал очищенный лук, прежде чем бросить его в суп, в то время как другие делали то же самое с помидорами и стручковым перцем. По крайней мере, это были единственные вещи, которые Ник у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ую змею, обвившуюся вокруг Обаная, Ник тихо вздохнул и решил дать ему достаточно лица, как респектабельному любителю домашних животных, и не испортить его имидж за то, что он задал вопрос с вполне очевидным отве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здесь, чтобы получить свой завтрак, как и все остальные! Разве это не достаточно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на змею, которую Обанай неверно истолковал как кивок самому себе, Ник спокойно продолж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ишел сюда, чтобы встретиться с Мицури? Разве это не оче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ть внимания на толпу-это одно, но не слышать-совсем другое, и в тот момент, когда слова Ника слетели с его губ, словно смертельная стрела, летящая к своей цели, скорость Мицури немного снизилась, и вскоре ее щеки покрылись алым румянцем, а Обанай побледне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хочешь ... — рычание Обаная оборвалось, когда Ник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завтракать, о могучий столп. Как и все осталь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 черту придавать ему какое-то лицо. По реакции Обаная было ясно, что он неравнодушен к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Эти галл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должен войти в гарем Рэ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нял решение и немедленно отправил подробности Рэю, который в данный момент оставался невыразительным, как и Брайан, потому что он тоже не давал никаких ответов на сообщени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отойди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ворчал, как и его жалкий желудок, а Обанай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тав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я ситуация замерла, так как единственный звук исходил от Мицури, рубящей овощи с яростным румянцем на лице. Кроме Ника и Обаная, не было никого, кто хотел бы остановить их. Даже Мицури продолжала свою работу в надежде, что ее не втянут в это дело, пока Элизабет нигде не было видно. Даже Синобу осталась в своей палатке.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стой тут целый день и посмотри, не все ли мне равно. - Ник пожал плечами и просто прошел мимо Обаная через его левую руку и встал прямо перед Мицури с единственным деревянным столом, разделяющим их, когда Ник взял пустую тарелк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чешь снова очаровать меня своей стряпней,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29. Деревня Кузнецов-Ме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считать того, что присутствие Ника, казалось, всегда приводило в действие Обаная, все путешествие оставалось относительно недраматичным. Шли дни, пока группа медленно идущих волов медленно, но постепенно продвигалась к деревне Кузнецов. Как и объяснила Саеко, группа пересекла ручей неподалеку от их дороги и остановилась на день, чтобы пополнить запасы воды и, конечно же, искуп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женщины-убийцы демонов получили предпочтение и им было разрешено сначала насладиться ванной, а Синобу и Саэко взяли на себя охрану сцены и фактически вытащили карту казни на любого, кто думал подглядывать. Угроза двух столпов с почти маниакальной ухмылкой отпугнула большинство, если не всех. Даже Зеницу перерос свою одержимость женщинами... в конце концов... у него была ночь с суккуб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знал, что э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вочки, которые понимали Ника,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Ник наконец увидел, как все женщины, которых он знал в этом мире, вошли в ручей с обнаженными телами, и Ник признал это... на мгновение у него возникло искушение просто отпустить свои запреты и прыгнуть в эту тус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знаешь... заняться сексом, прежде чем думать о последствиях, и снова глубокие желания в его сердце закружились наружу, пытаясь превратить это желание в реальность похоти и страсти только для того, чтобы Ник топтал его и наслаждался сценой, не создавая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ть в воду без всяких мыслей было бы для него только контрпродуктивно. В то время как он наслаждался сексом, Ник также наслаждался обществом так же сильно, и никогда он не хотел кого-то некомпетентного в вопросах мудрости... или смелость вступить с ним в партне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ка Ник продолжал тренировать Аои, Рей и Саю, он также должен был войти в караван, используемый Элизабет и Шизукой, потому что там был третий человек, который остался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Т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демоническая мать ни хотела встретиться со своей дочерью, Ник всегда заканчивал тем, что убеждал ее не выходить перед группой раздраженных убийц демонов. Даже если бы у Ника хватило уверенности защитить демона от опасности-если бы она нуждалась в этой защите-Ник также хотел бы путешествовать без каких-либо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во время каждого кормления он объяснял Юрико весь день, проведенный с Саей. Конечно, Ник не стеснялся признаться, что ему действительно нравилось видеть редкую счастливую улыбку на лице Юрико, когда она слышала все о тренировочном режиме Са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еще четырех дней чрезвычайно утомительного и долгого путешествия, группа достигла окраины самой высокой горы района, где также располагалась деревня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мере того как сохранялось положение деревни кузнецов меча, которое объяснялось снова и снова, деревня рисовала себя довольно беззаботным заведением с каждым деревенским жителем, перемещающимся вокруг с розовой маской с трубчатыми губами и круглыми глазами. Однако их телосложение и осанка были крепкими. Даже дети, бегающие по улице с похожей маской, которая могла бы вызвать кошмары у обычных граждан, бегали быстрее любого среднестатистического ребенка, не говоря уже о том, что у них на поясе висел маленький кинжа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это и есть деревня Кузнецов, 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взяла инициативу на себя и бесстрастно посмотрела на сгорбленного седовласого мужчину, вышедшего из группы, по-видимому, Кузнеца меча. Позади нее стояли ряды колонн-Ник, Саэко Бусудзима, Синобу Кото, Обанай Игуро, Мицури Канродзи и Ши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даже Шизука выглядела отнюдь не непринужденно, в то время как длинная вереница повозок и фургонов медленно огибал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Кагая... сообщил мне о вашем прибытии. Действительно прошло много времени, так как мы виделись в последний раз, Элизабет. В последний раз, когда ты пришел... ты успешно ограбил деревню и ее единственного оружей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говорил с плохо скрываемым негодованием, вызывая очаровательную улыбку на пухлых красных губах Элизабет, - помимо того, что она оружейник, Сигурэ-превосходный воин в рядах колонны и образцовая Куноичи. Нет причин пренебрегать ее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усором нельзя пренебрегать... ты тоже мусор.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скольких слов было достаточно, чтобы другие, незнакомые со стариком, поняли, что он не смотрит доброжелательно на воинов, даже если они были убийц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 твоем возрасте даже страсть к вкусной еде-это мусор. Так что же ты знаешь? Теперь ты можешь продолжать перечислять прошлые обиды и чтить мое имя перед моей группой или... Пусть это скажут твои уче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старик ни хотел возразить, большая рука, внезапно опустившаяся на его и без того хрупкое плечо, вернула его в реальность, когда он посмотрел на своего ученика, прежде чем громко выдохнуть и кивнуть, возвращаясь обратно в толпу. Ученик, с другой стороны, говорил в дипломатическом формате бегло, этого-то от фехтовальщика не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Мисс культиватор, пожалуйста, не обращайте внимания на предыдущее пренебрежение старшего. Добро пожаловать в деревню. Все, прежде чем вы войдете, я должен прояснить условия нашего соглашения. Будет ли это пробл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Молчаливое покачивание головы Елизабет заставило человека в маске продолжить: - согласно нашему соглашению, для защиты деревни мы перековываем меч каждого убийцы демонов. Между тем, внутренняя часть деревни закрыта для всех, кроме столпов, культиватора и Сидзуки Марик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глядя на группу, мужчина заключил: "Это все. Мой брат отведет вас к месту вашего пребывания, а истребители смогут установить периметр вокруг деревни так, как сочтут нужным. Еще раз, добро пожаловать в деревню Кузнецов."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Группа Кузнецов в масках разошлась, когда Ник почувствовал, что его ноги пришли в движение, заставляя Элизабет втолкнуть двух демонов в деревню, а сам он направился к внутреннему кольцу деревни без каких-либо четких указ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судя по слабому чувству в его сердце, Ник уже знал о своем предназначении. Поворот налево, и, наконец, Ник увидел столь же взволнованную женщину, закутанную в обтягивающий розовый наряд Куноичи с длинным клинком за спиной, в то время как ее зазубренные, похожие на молнии брови, изогнутые в хмурую гримасу, заметно расслабились, когда их глаза встрет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 их лицах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красавица... Я скучал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 Конечно... Ты ску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хотелось говорить гораздо больше. Она хотела показать плоды своего труда. Ей хотелось затащить Ника в свою комнату и услышать все о том, что она пропустила. Но во-первых, она пожелала, чтобы втащить Ника в глубокий поцелуй и обнять очень крепко. </w:t>
      </w:r>
    </w:p>
    <w:p>
      <w:pPr>
        <w:pStyle w:val="Normal"/>
        <w:bidi w:val="0"/>
        <w:jc w:val="left"/>
        <w:rPr/>
      </w:pPr>
      <w:r>
        <w:rPr/>
      </w:r>
    </w:p>
    <w:p>
      <w:pPr>
        <w:pStyle w:val="Normal"/>
        <w:bidi w:val="0"/>
        <w:jc w:val="left"/>
        <w:rPr/>
      </w:pPr>
      <w:r>
        <w:rPr>
          <w:rFonts w:eastAsia="Consolas" w:cs="Consolas" w:ascii="Consolas" w:hAnsi="Consolas"/>
          <w:b w:val="false"/>
          <w:sz w:val="28"/>
        </w:rPr>
        <w:t xml:space="preserve">Их тела мгновенно обернулись вокруг друг друга, и они вдвоем прижались к основанию шеи друг друга, глубоко вдыхая, принимая их запах и позволяя им раствориться в объятиях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к лучшему, что, будучи Инкубом, Ник никогда не имел плохого запаха, даже после столь долго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хм♪...  хмммм♪.... - Рэй напевал ясный, веселый тон, он построил свой путь через темные подземелья и с радостным выражением на лице топал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это путешествие было для него чрезвычайно выгодно. Мало того, что ему наконец удалось установить контакт с такими же людьми, как и он сам... урожай этого мира был особенно мучителен. Колонны имели свой собственный вкус и импульс, в то время как пареньки, которых он преследовал, имели свое естественное очарование. Особенно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 этим он не только получит сильный член, но и продолжит свои собственные скрытые поиски- [гарем главного героя]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Всякий раз, когда Рэй смотрел на скрытый квест, он заканчивал глупо хихикать. Но теперь он ясно понимал, что подобные скрытые поиски могут быть продолжены Ником и Брай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ое ему до этого дело? Брайан был сильным и надежным, как и Ник... что ж, тем не менее он был приятен глаз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кровенный отказ Ника даже рассматривать одну ночь страсти глубоко ранил его... в конце концов, он сам предложил Нику свою девств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рид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Хе-х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снова улыбнулся, уловив знакомый доминирующий запах и войдя в комнату, обнаружил только большую дыру с седовласым людоедом, сидящим между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Людоеды, монстры с зеленой кожей и особенно дурным запахом изо рта. У Рэя были свои встречи с монстеркинами, и он уже знал об этих монстрах. Но в этом мире не должно быть никаких монстров, и с Брайаном, который уже проинформировал Рэя о ситуации с [раем монстров], было нетрудно соединить т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же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войны между системами не представляли интереса для страсти, ищущей суккуба. Его слова мгновенно привлекли внимание старика, который встал и мрач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Stagve usnfla uwbdeo—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я не понимаю. - Рэй улыбнулся и замахал руками, мгновенно, розовый взгляд окружил всю комнату, когда он озорно улыбнулся, в то время как его клоны суккубы начали заполнять вс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я просто загляну в твою память... лечение этих клонов-это, конечно, плата за ваши воспоми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1. Буд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1. Будь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как и когда... но я смутно припоминаю похожее чувство... свобода. Как будто что-то... или кто-то наконец отпустил мои плечи. - Прошептал Ник Сигурэ на ухо, когда они вдвоем улеглись на матрас. Когда дело было сделано, Ник не мог не почувствовать удивительное чувство дежавю. Но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счастье. Человек... счастлив... когда своб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С длинными волосами, окутывающими торс Ника, миниатюрная фигурка Сигурэ лежала на Нике, прижавшись лицом к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если это означает снять с себя ответственность за своих близк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покачала головой и поцеловала его в шею, позволяя своим словам свободно звучать в сознании Ника: 'есть тонкая грань между заботой о своих близких и принятием их ответственности. Хотя и то, и другое берется добровольно... Эти две эмоции никогда не могут ограничить свободу человека. Обвинять ограничения свободы в ответственности... Это оправдание труса.' </w:t>
      </w:r>
    </w:p>
    <w:p>
      <w:pPr>
        <w:pStyle w:val="Normal"/>
        <w:bidi w:val="0"/>
        <w:jc w:val="left"/>
        <w:rPr/>
      </w:pPr>
      <w:r>
        <w:rPr/>
      </w:r>
    </w:p>
    <w:p>
      <w:pPr>
        <w:pStyle w:val="Normal"/>
        <w:bidi w:val="0"/>
        <w:jc w:val="left"/>
        <w:rPr/>
      </w:pPr>
      <w:r>
        <w:rPr>
          <w:rFonts w:eastAsia="Consolas" w:cs="Consolas" w:ascii="Consolas" w:hAnsi="Consolas"/>
          <w:b w:val="false"/>
          <w:sz w:val="28"/>
        </w:rPr>
        <w:t xml:space="preserve">'УФ, как грубо... назвала меня тр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крепче обнял тело Сигурэ, в то время как Куноичи снова пар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трус. Да, ты можешь представлять многие вещи, неприемлемые для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ля своего народа ты самая добр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знаешь, как умаслить своего муж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шептал с довольной улыбкой, а Сигурэ ухмыльнулась:".. училась у... луч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лал глубокий вдох, прежде чем гром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казаться придурком, когда говорю это вслух... но мне нужно повидать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больше не пытаюсь объяснить, какие последствия будут после этого... Я просто найду для нее лекар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замолчала на некоторое время, ее руки крепко обвились вокруг Ника, когда она глубоко вдохнула, прежде чем вздохнуть Нику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просто придурок. Но... возвращайся скорее... У меня есть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 по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гладил ее по спине и продолжал обнимать еще несколько минут, прежде чем уложить Сигурэ и надеть свою одежду. Затем легкими шагами Ник вышел из хижины и обнаружил, что уже наступила ночь, а улицы все еще полны людей. Очевидно, все люди, которых Ник не мог узнать, были фехтовальщиками или, по крайней мере, членами их семей, потому что ни на ком из них не было мас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щеголяли лицами, залитыми слезами, в то время как другие демонстрировали печальную, но все же напоминающую улыбку на губах. Но одно можно было сказать наверняка: в тот момент, когда Ник обнаружил, что может чувствовать всю деревню в пределах своей Феромональной области, он мгновенно связал это странное событие с собой. А когда он попытался проникнуть в сознание ошеломленных горожан, то обнаружил в своем сознании поток мыслей, которые тут же попытался упорядо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Были события, воспоминания о людях и предметах. Единственное, что связывало эти странные воспоминания, было то, что каждое из них было поворотным моментом для одного из жителей деревни или убийц демонов, присутствующих в деревне. Конечно, Ник отключил связь в тот момент, когда активировал ее, боясь, что его собственный разум будет переполнен воспомин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 поспешно начал контролировать эффекты своего собственного Феромонального домена, когда до него дошло, что контроль над его собственными феромонами, похоже, претерпел серьез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ик мог контролировать свои феромоны подсознательно, на этот раз ощущение было еще более возвышенным. Как будто он мог продолжать контролировать Феромонную область в ее обширных функциях, даже когда он не думал об этом активно или не гипнотизировал себя на подсознатель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онцепция, которая Нику не была чуж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уровень контроля может быть отнесен только к сфере инстинкта. </w:t>
      </w:r>
    </w:p>
    <w:p>
      <w:pPr>
        <w:pStyle w:val="Normal"/>
        <w:bidi w:val="0"/>
        <w:jc w:val="left"/>
        <w:rPr/>
      </w:pPr>
      <w:r>
        <w:rPr/>
      </w:r>
    </w:p>
    <w:p>
      <w:pPr>
        <w:pStyle w:val="Normal"/>
        <w:bidi w:val="0"/>
        <w:jc w:val="left"/>
        <w:rPr/>
      </w:pPr>
      <w:r>
        <w:rPr>
          <w:rFonts w:eastAsia="Consolas" w:cs="Consolas" w:ascii="Consolas" w:hAnsi="Consolas"/>
          <w:b w:val="false"/>
          <w:sz w:val="28"/>
        </w:rPr>
        <w:t xml:space="preserve">Царство, в котором Ник хотел тренировать свои манипуляции гравит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выдохнув, Ник восстановил иллюзию. Ночь только начиналась, и он не хотел, чтобы об этом узнал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другой ноте Ник улыбнулся и медленно вытащил других из иллюзии, быстро направляясь к месту пребывания Элизабет. Через несколько мгновений Ник опознал присутствие Элизабет, которое было украшено присутствием Незуко и Юрико, когда он толкнул дверь и встретил красноглазую Элизабет. В тот момент, когда брюнетка посмотрела на Ника, она прыгнула в его объятия, не сказав больше ни слова, в то время как столь же опечаленная Юрико смотрела на сцену со своего матраса, не прерывая е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Я ...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милая. Мы оба знаем,что твой ребенок не будет ненавидеть тебя... так что не чувствуй себя виновато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Элизабет встретила Джоджо в ее ошеломленном состоянии. Они оба находились в месте, где не было сражений. Где Элизабет не должна была оставлять его наедине с бабушкой, сражаясь с демонами и никогда не возвращаясь. Как бы ни была счастлива Элизабет, волна вины, захлестнувшая ее сердце, была слишком тяжела для нее. Даже если она провела некоторое время с Джоджо, когда он вернулся в ее жизнь из— за случайной встречи с Цезарем, она все равно не могла заставить себя произнести эти слова вслух - *ты скучал по мне, сынок?*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имела права произносить эти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я беспокоюсь за него.' - Прошептала Элизабет в сознание Ника, и тот понимающе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Он направляется к другой горе, верно? Я разыщу его через несколько дней... У меня еще остались кое-какие дела за пределами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хочу уйти. - Элизабет покачала головой и глубоко вздохнула, прежде чем улыбнуться, так как полосы слез все еще портили ее лицо, - у меня было такое чувство... Я не знаю, как выразить это словами.  Я просто не хочу больше растягивать эту ложь. Я сама разберусь с послед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И если ты думала, что тебе придется столкнуться с чем-то в одиночку, то я должен снова хорошенько уложить тебя в постель, чтобы все стало яс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позволю тебе оставаться одной. Так что делай то, что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улыбкой обхватил ладонями щеки Элизабет и нежно поцеловал ее в губы, прежде чем пристально посмотреть на Юрико, мысленно говоря Элизабет: 'хочешь присоединиться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Элизабет перевернулось на 180 градусов, и она толкнула Ника с пылающими ще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единственное, что у вас на уме, не так ли, ми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Ник улыбнулся и притянул Элизабет ближе, чтобы быстрым движением ущипнуть ее за нижнюю щеку, прежде чем прошеп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тимся после того, как я здесь закончу... Что касается того, что ты только что сказала, Мы уедем через пять дней, как это звучит?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кивнула, затем снова посмотрела на Юрико и улыбнулась с оттенком летаргии и жалости, а затем, наконец,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Что ты виде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сократил расстояние между ними и сел перед ней, а Юрико откинулась назад,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больше не могу этого делать. Что бы между нами ни было, давайте просто назовем это признательностью друг к другу. - Шепот Юрико эхом отозвался в хижине, когда Ник улыбнулся и наклонился вперед.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идела своего мужа... и свою дочь, Саю. Вы трое были вместе, счастливы. День был солнечный. - По мере того, как выражение лица Юрико становилось все хуже, Ник все ближе подбирался к ней и постепенно понижал голос: - Вы трое наслаждались теплым и счастливым пикником. Ничего такого, что могло бы разлучить семью. Никаких обязанностей, никакой работы... никаких семейных сп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голову, Ник приблизил губы к ушам Юрико. - ты ведь хочешь любить своего мужа, не так ли? Быть такой же преданной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ы не могла заставить себя полюбить человека, вся жизнь которого была наполнена политикой, которая вполне могла запятнать твою собственную невинну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еееет!!!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зарычала и открыла пасть, чтобы наконец продемонстрировать свои способности разъяренной демоницы, но Ник вдруг прошептал: Жизнь с твоей дочерью. И...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се еще способна любить мужчину. Способна любить человека,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Мужчина, который может заставить тебя дрожать от одного прикосновения. - Ник нежно поцеловал Юрико в мочку уха, когда ее тело задрожало, защищаясь и сжавшись в комок, когда Ник продолжил на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заткнись! Ты ничего обо мне не знаешь! Заткнись, заткнись,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Юрико чувствовали себя беспомощными, так как она даже не могла собраться с силами, чтобы толкнуть тело Ника, когда он мягко прикусил мочку ее уха, - мужчина, который может заставить тебя чувствовать себя совершенным любовником, уважаемой женой и замечательн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сь от меня подальше! - Губы Юрико задрожали, а мысли превратились в хаотичный и запутанный водоворот, который хотел лишь запечатлеть прикосновения Ника, его поцелуи.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мне надоело сдерживаться. - Руки Ника нежно обхватили спину Юрико, и он продолжал шептать: "так что, как бы эгоистично это ни звучало — Будь со мной...  Остальное не вариан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действительно был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желание Ника, которое он хотел, нет, должен был испол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3. Удовольствие демона... Часть 2. (18+)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3. Удовольствие демона... Часть 2. 18+ </w:t>
      </w:r>
    </w:p>
    <w:p>
      <w:pPr>
        <w:pStyle w:val="Normal"/>
        <w:bidi w:val="0"/>
        <w:jc w:val="left"/>
        <w:rPr/>
      </w:pPr>
      <w:r>
        <w:rPr/>
      </w:r>
    </w:p>
    <w:p>
      <w:pPr>
        <w:pStyle w:val="Normal"/>
        <w:bidi w:val="0"/>
        <w:jc w:val="left"/>
        <w:rPr/>
      </w:pPr>
      <w:r>
        <w:rPr>
          <w:rFonts w:eastAsia="Consolas" w:cs="Consolas" w:ascii="Consolas" w:hAnsi="Consolas"/>
          <w:b w:val="false"/>
          <w:sz w:val="28"/>
        </w:rPr>
        <w:t xml:space="preserve">- Хнггг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всхлипнула, когда ее тело задрожало от постоянной потребности быть "наполненным". Она прекрасно понимала, что брать кровь Ника-не самое лучшее решение, но ничего не могла с собой поделать. Кровь Ника была просто восхитите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язык лизал рану с дьявольским ликованием, когда Ник играл с ее влагалищем, заставляя ее брызгать в развратном восторге, когда образ ее страсти, который горел в ее сознании, начал меняться и искажаться. Мирный пикник мгновенно взорвался фиолетовым пламенем, когда Юрико оказалась в одиночестве в том, что казалось ад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зволенные стоны заполнили пустое пространство, вытягивая похотливую и честную реакцию из ее тела, когда образы того, что, казалось, было Саеко, Шизукой и Элизабет, танцующими вокруг обнаженного тела Ника, восхваляя его, потирая каждый дюйм его тела, распространились по пустому пространству, когда сердце Юрико снова наполнилось эмоциями, чтобы найти своего мужа и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ерейдем к главному событ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схватил Юрико за волосы крепко-крепко, шепча ей на ухо, когда ее бедра с горячим стоном уперлись в промежность Ника, тем временем в сознании Юрико в тот момент, когда возникла потребность в муже, бесчисленные жгучие фиолетовые цепи вырвались из земли, сжимая конечности Юрико, когда она застонала от недозволенного удовольствия, разрывающего ее нервы. </w:t>
      </w:r>
    </w:p>
    <w:p>
      <w:pPr>
        <w:pStyle w:val="Normal"/>
        <w:bidi w:val="0"/>
        <w:jc w:val="left"/>
        <w:rPr/>
      </w:pPr>
      <w:r>
        <w:rPr/>
      </w:r>
    </w:p>
    <w:p>
      <w:pPr>
        <w:pStyle w:val="Normal"/>
        <w:bidi w:val="0"/>
        <w:jc w:val="left"/>
        <w:rPr/>
      </w:pPr>
      <w:r>
        <w:rPr>
          <w:rFonts w:eastAsia="Consolas" w:cs="Consolas" w:ascii="Consolas" w:hAnsi="Consolas"/>
          <w:b w:val="false"/>
          <w:sz w:val="28"/>
        </w:rPr>
        <w:t xml:space="preserve">- О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онец-то напол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Ее демоническая пизда растянулась до предела, в то время как жилистый член Ника чувствовал, как ее внутренности плавятся вокруг его члена, медленно и неуклонно принимая форму его ствола, в то время как ее пальцы, наконец, впились в его плоть, заставляя Ника тихо стонать, а также побуждая его вытащить Юрико из ее волос и запечатать ее рычащий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С бедром Юрико, уже обхватившим талию Ника, ей было нетрудно сомкнуть его спину своими икрами, когда Ник толкнул глубже, заставляя Юрико кричать от удовольствия, тем временем жители деревни, наконец, пришли в себя, и крики удовольствия, звенящие в деревне, вызвали гнев всех. Но один конкретный человек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знала этот голос. Хотя она была распутной и более эротичной, она полностью помнила этот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очувствовала, как ее сердце выпрыгивает изо рта, поскольку она была абсолютно уверена в том, что ее мать умерла. Но даже тогда она не могла не барах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женщины был тот же голос, что и у ее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она все еще не может быть жив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слышиш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 ее распростертым телом, фигура, которая принадлежала Нику, сформировалась над Юрико, когда мир наполнился фиолетовым. Одежда Юрико чудесным образом исчезла, когда Ник стал тереть ее беззащитное тело страстным и горячим взглядом. Его рот обхватил ее сосок, посасывая его с восхитительным выражением, в то время как его пальцы снова терлись о ее мясистый холмик, потирая набухший клитор.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х! О-о-о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ы слышишь это. Ты слышишь желание своего тела, не так ли? Твои демонические искусства не были такими мясистыми крыльями, которые ты показывал тогд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вязано с умом. Ты можешь отделить свои мысли от тела, позволяя ему двигаться на основе инстинктов, в то время как ты спокойно просчитываешь вещи и посылаешь инструкции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Юрико, наконец, приобрели оттенок страха, когда Ник улыбнулся и опустил голову, а его большие пальцы раздвинули ее половые губы, открывая блестящую розовую пло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 самом деле, акт питья моей крови был довольно хорош... но... Это не просто кровь, что ты должна бо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его фигура превратилась в кошмарное существо с вытянутым языком, который мгновенно погладил вход в раздвинутую пизду Юрико, заставляя ее визжать от жгучего желания, в то время как ее ментальный ландшафт становился все более и более неустойч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гх! Ради всего святого— Мммм! Стоооо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мир дрожит.- Прошептал Ник, когда его язык достиг самых глубоких уголков влагалища Юрико, кружась вокруг и пробуя ее соки, в то время как его голос продолжал грохотать в странном мире фиолето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дем, Юрико. Мне действительно больно, когда кто-то соглашается трахаться, но не совершает акт.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стонала и умоляла. Прикосновение Ника было заразительным, и она не хотела, чтобы он влиял на ее мысли. Она хотела, чтобы ее разум принадлежал мужу, за которого она вышла замуж. </w:t>
      </w:r>
    </w:p>
    <w:p>
      <w:pPr>
        <w:pStyle w:val="Normal"/>
        <w:bidi w:val="0"/>
        <w:jc w:val="left"/>
        <w:rPr/>
      </w:pPr>
      <w:r>
        <w:rPr/>
      </w:r>
    </w:p>
    <w:p>
      <w:pPr>
        <w:pStyle w:val="Normal"/>
        <w:bidi w:val="0"/>
        <w:jc w:val="left"/>
        <w:rPr/>
      </w:pPr>
      <w:r>
        <w:rPr>
          <w:rFonts w:eastAsia="Consolas" w:cs="Consolas" w:ascii="Consolas" w:hAnsi="Consolas"/>
          <w:b w:val="false"/>
          <w:sz w:val="28"/>
        </w:rPr>
        <w:t xml:space="preserve">- Не могу этого допустит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его феромоны окончательно разрушили ментальный ландшафт. </w:t>
      </w:r>
    </w:p>
    <w:p>
      <w:pPr>
        <w:pStyle w:val="Normal"/>
        <w:bidi w:val="0"/>
        <w:jc w:val="left"/>
        <w:rPr/>
      </w:pPr>
      <w:r>
        <w:rPr/>
      </w:r>
    </w:p>
    <w:p>
      <w:pPr>
        <w:pStyle w:val="Normal"/>
        <w:bidi w:val="0"/>
        <w:jc w:val="left"/>
        <w:rPr/>
      </w:pPr>
      <w:r>
        <w:rPr>
          <w:rFonts w:eastAsia="Consolas" w:cs="Consolas" w:ascii="Consolas" w:hAnsi="Consolas"/>
          <w:b w:val="false"/>
          <w:sz w:val="28"/>
        </w:rPr>
        <w:t xml:space="preserve">- Н-Хннннгг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Мольбы Юрико были прерваны естественным желанием ее тела застонать от удовольствия, когда ее тело в этот момент было опущено вниз, ее волосы были крепко схвачены, а спелая задница высоко поднята, когда Ник продолжал качать свой толстый, буквально сводящий с ума член снова и снова, дразня ее точки удовольствия, когда Юрико вцепилась в простыню, как будто от этого зависела ее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ха, Н-х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умоляла Юрико внутри, поднимая свою задницу еще выше, чтобы Ник имел лучший доступ к ее влагалищу. Боже, она наслаждалась этим! Она наслаждалась тем, что не хотела этого... Член Ника растягивал ее внутренности, его горячий член заставлял ее таять, в то время как его грубая рука крепко сжимала ее волосы, наказывая за ее предыдущее пренебре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ая женщина-это послушная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о, чему ее учила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Очень послушная. Если ее мужчина хочет, чтобы она пошла налево, мысль о том, чтобы пойти направо, никогда не должна даже прийти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И прямо сейчас то, что, казалось, было ее мужчиной, требовало ее полного повиновения, пока он не удовлетворит себя и ее. И все же она осмелилась совершить такую грубую ошибку. Она пыталась спрятать ядро своего сознания, чтобы не привязываться к своему муж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А теперь ее трахали, дрессировали, использовали. Ее мясная дырочка зияла в хлюпающем восторге, а губы пускали слюни от наслаждения такими развратными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 П-пожалуйст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вскрикнула, когда Ник стал еще грубее, когда он потянул ее за голову и продолжал бить промежностью по ее ягодицам, заставляя спелую задницу дрожать, в то время как ее яйца ударялись о основание промежности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о,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держа другую руку на талии Юрико, чтобы сохранить равновесие, наполняя ее изнутри белым, когда мягкий стон вырвался из его рта, когда он прижался промежностью к Юрико, чувствуя, как густая сперма течет в ее лоно с каждым подергиванием е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Х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только на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его подергивающийся член вырвал тихий стон из задыхающейся Юрико, прежде чем мягко потянуть его бедра, а затем толкнул еще раз, позволяя следу белой жидкости просочиться через вход в ее влагалищ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запустил свои доверенные насосы в киску Юрико, наслаждаясь ощущением ее мягкой, теплой плоти, дергающейся и сжимающейся вокруг е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Аанннннг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соблазнительно приоткрыла губы и опуст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лыбка Ника стала немного злорадной, а его глаза сузились. Его сердце горело фиолетовым гнусным пламенем, которое, казалось, вызывало все его отрицательные эмоции, которые он подавлял все это время, когда глаза Ника начали светиться физически, а зрачки изменили свою структуру. Левая сияла малиновым восторгом, а правая, хотя и оставалась темно-фиолетовой, приобрела вертикальный зрач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наслаждайся ее покор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Совершенно верно... почувствуй ее стр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шепота заставили Ника растер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у... ты чувствуешь эт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й монстр, огромный, покрытый темной чешуей, крылатый, с изогнутыми рогами, оглянулся на Брайана и спросил шепотом, пока его кулак сжимался и обрывал жизнь визжащего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да. Я имею в виду... это уже второе путешествие Ника. Как раз вовремя он вызвал своего фамильяра. </w:t>
      </w:r>
    </w:p>
    <w:p>
      <w:pPr>
        <w:pStyle w:val="Normal"/>
        <w:bidi w:val="0"/>
        <w:jc w:val="left"/>
        <w:rPr/>
      </w:pPr>
      <w:r>
        <w:rPr/>
      </w:r>
    </w:p>
    <w:p>
      <w:pPr>
        <w:pStyle w:val="Normal"/>
        <w:bidi w:val="0"/>
        <w:jc w:val="left"/>
        <w:rPr/>
      </w:pPr>
      <w:r>
        <w:rPr>
          <w:rFonts w:eastAsia="Consolas" w:cs="Consolas" w:ascii="Consolas" w:hAnsi="Consolas"/>
          <w:b w:val="false"/>
          <w:sz w:val="28"/>
        </w:rPr>
        <w:t xml:space="preserve">Дьявольское чудовище кивнуло, прежде чем вздро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Брайана стала шире в ответ ," тем больше причин стать сильнее даже быстрее. Нельзя, чтобы новичок превзошел нас, напар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его лишь слуга. - Чудовище повернуло свое гигантское тело и с ехидной улыбкой оглядело дворец, находившийся в нескольких километрах от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Ты-часть моей плоти. Ты мой дух. Самое верное определение близк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надо себя недооценивать,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знаю это, господин. Но я все еще не согласен с тем, чтобы позволить этому Инкубу забрать весь мировой источ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Инкуб, который не любит негатива... по крайней мере, не без соответствующей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Пусть он попробует истинную награду на этот раз... в высших эшелонах власти все может оказаться еще слож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дуэт повернулся к дворцу и продолжил убивать воинов, пытавшихся напасть на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это почувствовал,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Розововолосая женщина с необыкновенными формами, одетая только в длинное черное платье, улыбнулась и посмотрела на Рея, щеголявшего в комбин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уже было редкостью для адского воинства редкого уровня, чтобы не разбудить своего фамильяра... ну, в случае с Ником-фамильяры.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значает только то, что он даже не знал о существовании своих собственных верных слуг. </w:t>
      </w:r>
    </w:p>
    <w:p>
      <w:pPr>
        <w:pStyle w:val="Normal"/>
        <w:bidi w:val="0"/>
        <w:jc w:val="left"/>
        <w:rPr/>
      </w:pPr>
      <w:r>
        <w:rPr/>
      </w:r>
    </w:p>
    <w:p>
      <w:pPr>
        <w:pStyle w:val="Normal"/>
        <w:bidi w:val="0"/>
        <w:jc w:val="left"/>
        <w:rPr/>
      </w:pPr>
      <w:r>
        <w:rPr>
          <w:rFonts w:eastAsia="Consolas" w:cs="Consolas" w:ascii="Consolas" w:hAnsi="Consolas"/>
          <w:b w:val="false"/>
          <w:sz w:val="28"/>
        </w:rPr>
        <w:t xml:space="preserve">- О, Мне нравится, как ты называешь меня слугой, снова и снова, господин... Просто... почему ты не даешь мне сломать п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недовольно застонала, пока ее глаза изучали темную пещеру. </w:t>
      </w:r>
    </w:p>
    <w:p>
      <w:pPr>
        <w:pStyle w:val="Normal"/>
        <w:bidi w:val="0"/>
        <w:jc w:val="left"/>
        <w:rPr/>
      </w:pPr>
      <w:r>
        <w:rPr/>
      </w:r>
    </w:p>
    <w:p>
      <w:pPr>
        <w:pStyle w:val="Normal"/>
        <w:bidi w:val="0"/>
        <w:jc w:val="left"/>
        <w:rPr/>
      </w:pPr>
      <w:r>
        <w:rPr>
          <w:rFonts w:eastAsia="Consolas" w:cs="Consolas" w:ascii="Consolas" w:hAnsi="Consolas"/>
          <w:b w:val="false"/>
          <w:sz w:val="28"/>
        </w:rPr>
        <w:t xml:space="preserve">- Девственная служанка для девственного господина. Кажется подход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жал плечами, прежде чем ее веки подпрыгнули от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юда! Я нашел сле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4-236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4. Псс... Миф или реальнос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какой-то постсексуальный травматически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мышляя вслух, Ник смотрел на фиолетовый мир, наполненный малиново-розовым пламенем. Даже небо соответствовало цвету пламени, и его глаза не могли видеть ничего, кроме пусто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разбудить нас... ты должен пом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Тихий шепот привлек внимание Ника, и он тут же повернул шею, но не увидел ничего, кроме мерцающей темно-красной фигуры с неясной структурой, стоящей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тив нас...  ты должен сломать зам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в другую сторону, Ник столкнулся лицом к лицу с такой же неясной фиолетовой фиг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запомнить и отпереть?- Спросил Ник. Вопрос об этом странном пространстве, не дававший ему покоя, волновал его не так сильно, как подсказки, оставленные этими фигу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иди..."" </w:t>
      </w:r>
    </w:p>
    <w:p>
      <w:pPr>
        <w:pStyle w:val="Normal"/>
        <w:bidi w:val="0"/>
        <w:jc w:val="left"/>
        <w:rPr/>
      </w:pPr>
      <w:r>
        <w:rPr/>
      </w:r>
    </w:p>
    <w:p>
      <w:pPr>
        <w:pStyle w:val="Normal"/>
        <w:bidi w:val="0"/>
        <w:jc w:val="left"/>
        <w:rPr/>
      </w:pPr>
      <w:r>
        <w:rPr>
          <w:rFonts w:eastAsia="Consolas" w:cs="Consolas" w:ascii="Consolas" w:hAnsi="Consolas"/>
          <w:b w:val="false"/>
          <w:sz w:val="28"/>
        </w:rPr>
        <w:t xml:space="preserve">Обе фигуры зашептались, и тут же глаза Ника распахнулись, а его хриплое дыхание эхом отдавалось в хижине, если не считать Тихого храпа Юрико, прижавшейся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постсексуальная травма может быть не просто мифом... - Ник сглотнул, сдерживая пот, и откашлялся вместе с Юрико, прежде чем погладить спину своего последнего партнера. Из-за темноты и тишины все еще казалось, что был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Саэко, Шизука, Элизабет и теперь Юрико. В конце концов он стал партнером пяти красивых, талантливых и способных людей, и в глубине души он лелеял тот факт, что он не пошел на сексуальное неистовство в деревне, где он обучался. Не то чтобы он сожалел об этом, но есть и тот факт, что целью Ника оставалось найти сильных партнеров, чтобы подтолкнуть свои собств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скольку Юрико была уже слабее его, Ник почти не чувствовал подъема своего хамона. Но все же, когда он попытался накормить прекрасную демонессу, он обнаружил, что его манипуляции с негативным хамоном сумели достичь качественного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всхлипнула, почувствовав, как энергия возвращается в ее собственное тело, когда ее веки затрепетали в Пробуждении, соответствуя мерцающему фиолетовому взгляду Ника и освежающе улыб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понимаю почти все, - руки Юрико крепче обхватили спину Ника, - но засада на меня в моем собственном ментальном пространстве... это немного коварно, дор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аклонила голову, чтобы нежно поцеловать сосок Ника, заставляя Ника бессознательно улыбнуться, поскольку он чувствовал себя немного щекотно, "Эй, теперь признайся уже, только я могу трахнуть тебя достаточно, чтобы разрушить твой разум... 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я признаю, что все в порядке. Мой человек-мошенник. Одну из печалей тебе придется умирот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подняла голову и посмотрела на Ника с выжидающим выражением, расширяя его улыбку, когда он наклонился ближе к лицу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могу ждать! Ник поймет! </w:t>
      </w:r>
    </w:p>
    <w:p>
      <w:pPr>
        <w:pStyle w:val="Normal"/>
        <w:bidi w:val="0"/>
        <w:jc w:val="left"/>
        <w:rPr/>
      </w:pPr>
      <w:r>
        <w:rPr/>
      </w:r>
    </w:p>
    <w:p>
      <w:pPr>
        <w:pStyle w:val="Normal"/>
        <w:bidi w:val="0"/>
        <w:jc w:val="left"/>
        <w:rPr/>
      </w:pPr>
      <w:r>
        <w:rPr>
          <w:rFonts w:eastAsia="Consolas" w:cs="Consolas" w:ascii="Consolas" w:hAnsi="Consolas"/>
          <w:b w:val="false"/>
          <w:sz w:val="28"/>
        </w:rPr>
        <w:t xml:space="preserve">Среди криков отказа Рей, Сая ворвалась в комнату, и ее глаза мгновенно сфокусировались на женщине, которая выглядела точно так же, как ее мать, обернутая вокруг Ника тонкой простыней, покрывающей их тело, когда их губы были неестественно близ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Рей, Канао, Аой, Сигурэ, ухмыляющийся Синобу, Саэко, Шизука и Элизабет были свидетелями того же са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Казалось, вся компания тихо ждала снаружи, и даже тогда Ник имел наглость пожалеть о том, что Мицури не было р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оялся необъятности небес и глубины человеческого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Я не понимаю... ты жива? А где папа? Почему ты вместе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была шокирована, так как поток информации был слишком тяжел для нее. Конечно, вечеринка, которая пришла сюда только для развлечения, ну, всех их попросили уйти, к большому нежеланию Синобу. Конечно, теперь она воспользовалась возможностью хорошенько рассмотреть тел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Я мог бы сказать, что теперь я ее отец... но стоит ли портить ситуац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комментировал Ник в голове Юрико, когда она одарила Ника плоским взглядом, предполагающим —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ая... Я... что я могу сказать? Я не могу контролировать изменение своего тела... и твой отец тоже... он... Он изменился к худшему. Мне очень жаль,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чувствовала себя крайне виноватой. Может быть, было бы лучше, если бы она не встречалась с Саей. Но... хорошо... формально, Сая пришла, чтобы встретиться с ней. Наклонившись вперед, Юрико притянула обезумевшую Саю в глубокие и любящие объятия, в то время как бедная девочка продолжала плакать, тем временем сам акт потянул простыню, открывая всю полноту Ника Сае, чьи глаза расширились в панике, в то время как Ник помахал ей с улыбкой, не потрудившись спрят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ик гордился своим телосложением, поэтому он продолжал интенсивные физические тренировки, даже когда стремился к манипулированию энергией и контролю иллюзий.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поминай... </w:t>
      </w:r>
    </w:p>
    <w:p>
      <w:pPr>
        <w:pStyle w:val="Normal"/>
        <w:bidi w:val="0"/>
        <w:jc w:val="left"/>
        <w:rPr/>
      </w:pPr>
      <w:r>
        <w:rPr/>
      </w:r>
    </w:p>
    <w:p>
      <w:pPr>
        <w:pStyle w:val="Normal"/>
        <w:bidi w:val="0"/>
        <w:jc w:val="left"/>
        <w:rPr/>
      </w:pPr>
      <w:r>
        <w:rPr>
          <w:rFonts w:eastAsia="Consolas" w:cs="Consolas" w:ascii="Consolas" w:hAnsi="Consolas"/>
          <w:b w:val="false"/>
          <w:sz w:val="28"/>
        </w:rPr>
        <w:t xml:space="preserve">'Э-это... и в маму... как?! Такой размер у вялого?!' - панический ум Саи никак не мог понять. К этому времени она уже поняла, что ее мать была в постели с ее тренером, который массировал Рей, заставляя строгую девушку стонать без ограничений, а теперь и ее... ее... маму... Это было настолько пугающе, что бедняжка проглотила комок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ак жаль, дорогая... Я больше не покину тебя, обещаю.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продолжала шептать, крепко обнимая Саю и потирая ей спину, а Сая решила не обращать внимания на самодовольного красавчика и сосредоточиться на собственн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что его собственное присутствие может только помешать воссоединению, которого хотела Юрико, Ник встал, снова привлекая внимание Саи, быстро надел какую-то легкую одежду и вышел из хижины только для того, чтобы увидеть Сигурэ, спокойно ожидающею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а была позв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зял Сигурэ за руки, когда она посмотрела на него серьезн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ейшина... попросил меня об этом... я отведу тебя к нему... - Прошептала Сигурэ, в то время как брови Ника нахмурились. Освоившись на новом месте, Нику предстояло многое сделать - от активации приобретенных медальонов до размышлений о странной вещи, свидетелем которой он стал, - фиолетовом мире и пылающем н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ни шли, Ник посмотрел на Сигурэ и тихо спросил: "Сигурэ, как ты относишься к синдрому постсексуальной травмы? Миф или ре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посмотрела на него серьезным взглядом: "после этого обязательно хорошенько выспись... ты опять несешь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огда мне понадобится сочная Куноичи, которая будет спать рядом со мной. В конце концов, я скучал по тому, как спал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тянул Сигурэ за талию, заставив Куноичи мягко улыбнуться, когда она положила голову на грудь Ника, ведя его к хижине старейши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34. Псс... Миф или реальнос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ы только что это почувствовал? - Прошептал светловолосый юноша, весь в поту, и лицо его исказилось от страха. Как и его дрожащее тело, ангел с большими белоснежными крыльями не мог проявить никакой позитивности, даже когда парил над облаками, греясь на солнц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трое вместе... как такое могло случиться?... К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его золотая повязка и красивые драгоценности придавали ему царственный и величественный вид, человек с мечом не мог не продолжать шептать, и только кошмары прошлого уносили его мысли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убивать!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кая энергия вырвалась из юноши, его лицо снова исказилось от ужаса и негод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черт возьми, ты имеешь в виду? Незначительная Защита? Закон О Новичках, Статья 15?! Не вставай у меня на пут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зревел, но даже он знал, что его статус не позволяет ему войти ни в один из 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человеком, который сам окончил [Святой рай], этот человек прекрасно знал, что многочисленные райские кущи коллективно обладают властью олицетворять любую сущность, если они вмешиваются в их внутренние про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ужно завести несколько контактов... быстро. Почему этот упрямый дурак вообще позволил им иметь наслед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упрямый дурак ... еще один из многих титулов, которые ты мне с удовольствием даешь? - Прогремел очень достойный голос, и ясное небо мгновенно стало кроваво-красным от капель крови, падающих на облака, разрушая все на своем пути, кроме дрожащего блондина, окруженного его золотой сфе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е стоит так остро реагировать, Кхуни Камала. </w:t>
      </w:r>
    </w:p>
    <w:p>
      <w:pPr>
        <w:pStyle w:val="Normal"/>
        <w:bidi w:val="0"/>
        <w:jc w:val="left"/>
        <w:rPr/>
      </w:pPr>
      <w:r>
        <w:rPr/>
      </w:r>
    </w:p>
    <w:p>
      <w:pPr>
        <w:pStyle w:val="Normal"/>
        <w:bidi w:val="0"/>
        <w:jc w:val="left"/>
        <w:rPr/>
      </w:pPr>
      <w:r>
        <w:rPr>
          <w:rFonts w:eastAsia="Consolas" w:cs="Consolas" w:ascii="Consolas" w:hAnsi="Consolas"/>
          <w:b w:val="false"/>
          <w:sz w:val="28"/>
        </w:rPr>
        <w:t xml:space="preserve">Светловолосый юноша, наконец, пришел в себя, когда голос загреме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едпочитаю... повелитель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ваши предпочтения не имеют большого значения. Нет, пока ты не оправишься от своих ран. Кстати, если исходить из предпочтений, то я предпочитаю титуловать тебя — инфернальный пре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становился все тише по мере того, как цвет крови в небе становился все глубже.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нашему союзу конец.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восстановился, а юноша прищ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тя я и ожидал такого исхода, он должен был произойти из-за крови Нирдая, верно? Я не знаю, что вы с братом и сестрой задумали... но я сровняю вас всех с землей. Ты меня слышишь? Я убью каждое существо, которое имеет свои корни с [адским раем]! Когда наш союз будет разрушен, твои потомки первыми столкнутся с моей я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нь на небе становилась все мягче, а вокруг раздавался тихи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 Моя невестка сказала, что вступила в его ряды, потому что ты никогда не менял своего положения... Неужели это правда? Даже я понимаю, что брак разрушает искру внутри пары... Послушай моего совета... держи искру живой с вашим нынешним возлюбленным, иначе другой Инкуб может решить сыграть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зарычал, и мгновенно, в порыве золотого, ангельский юноша опрокинул все, кроме прекрасн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в совершенно другом пространстве, мужчина средних лет с кроваво-красными волосами кашлял кровью, прежде чем ухмыльнуться, когда две эфирные фигуры стояли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должен был этого делать... Кхуни.- Прошептал Нирдай с видимым беспокойством, в то время как другая фигура с пухлыми эфирными изгибами ухмыльнулась и показала мужчине большо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тличная работа, старший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 моим вмешательством этот самовлюбленный урод обратит внимание на меня, а не на тебя... наследник... Но, черт возьми, оно того стоил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жив окровавленные зубы, мужчина средних лет улыбнулся еще шире. </w:t>
      </w:r>
    </w:p>
    <w:p>
      <w:pPr>
        <w:pStyle w:val="Normal"/>
        <w:bidi w:val="0"/>
        <w:jc w:val="left"/>
        <w:rPr/>
      </w:pPr>
      <w:r>
        <w:rPr/>
      </w:r>
    </w:p>
    <w:p>
      <w:pPr>
        <w:pStyle w:val="Normal"/>
        <w:bidi w:val="0"/>
        <w:jc w:val="left"/>
        <w:rPr/>
      </w:pPr>
      <w:r>
        <w:rPr>
          <w:rFonts w:eastAsia="Consolas" w:cs="Consolas" w:ascii="Consolas" w:hAnsi="Consolas"/>
          <w:b w:val="false"/>
          <w:sz w:val="28"/>
        </w:rPr>
        <w:t xml:space="preserve">- ... ну, это зависит от обстоятельств. Тебе нравилось дразнить его спустя тысячи лет... но ты также потерял свою так много восстановленную силу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удь таким занудой, Нирдай.- Леди Мираж надула губы и на мгновение закрыла глаза,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е-хе, замок все еще не сломан! Но... не слишком ли ты жесток? Разве ему не будет легче общаться со своими фамилья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е существование-это жестокость... а чего еще можно было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рдай улыбнулся, и его фиалковые глаза красиво блес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5. Сядь и послушай... </w:t>
      </w:r>
    </w:p>
    <w:p>
      <w:pPr>
        <w:pStyle w:val="Normal"/>
        <w:bidi w:val="0"/>
        <w:jc w:val="left"/>
        <w:rPr/>
      </w:pPr>
      <w:r>
        <w:rPr/>
      </w:r>
    </w:p>
    <w:p>
      <w:pPr>
        <w:pStyle w:val="Normal"/>
        <w:bidi w:val="0"/>
        <w:jc w:val="left"/>
        <w:rPr/>
      </w:pPr>
      <w:r>
        <w:rPr>
          <w:rFonts w:eastAsia="Consolas" w:cs="Consolas" w:ascii="Consolas" w:hAnsi="Consolas"/>
          <w:b w:val="false"/>
          <w:sz w:val="28"/>
        </w:rPr>
        <w:t xml:space="preserve">Хижина старейшины была совсем не скромной. С роскошными доспехами и оружием, украшающими всю гостиную, старейшина сел лицом к лицу с бесстрастной Сигурэ и сердечно улыбающимся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игурэ, остав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ц сразу же заговорил: Это была дискуссия между двумя людьми, обладающими большими полномочиями, и хотя Сигурэ обладала квалификацией для такого назначения, ее ранг явно не был настолько высок. Но, увидев столь же безразличное выражение лица Сигурэ, старший понял, что должен пойти на некоторые уступки.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Сигурэ, сядь на пол, а не на колени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ейшина говорил спокойно, давая Сигурэ достаточно времени, чтобы еще раз показать свое безразличие, ибо то, что он сказал, было тем, что Сигурэ прижималась своим теплым задом к коленям Ника, естественно удерживая его руки, которые оставались на ее широких бедрах, и подтягивала их к жив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ольше не буду повто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действия Ника, нарушившие покой деревни, были простительным проступком, то действия Сигурэ, открыто проявившего неуважение к низенькому старейшине, требовали суровых мер. Ни один из них не принес ничего положительного в их отношения с неизбежной войной за выжи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ойна, к которой Ник теперь не имел никакого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нее он признавался, что был слишком озабочен жизнью людей, которых знал. Но в тот момент, когда он понял судьбу Музана и других хозяев, которые вызвали гнев Брайана, Ник был совсем не обеспокоен.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был так обеспокоен, разве он не посвятил бы себя тренировкам во время путешествия вместо того, чтобы медленно изматывать оборону Рей и Саи вместе с некоторыми тычками в сторону Каны?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 его бедах заботились два старших "брата". Несмотря на то, что ход его мыслей был искажен, Ник понимал одну вещь о себе: если у него есть источник защиты, обладающий силой намного большей, чем он сам, он без колебаний прикроется им для собственной безопасности. И, судя по ворчливым сообщениям, полученным от Брайана, он также прекрасно понимал то же самое о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ым щелчком пальцев Ник контролировал окружающее и погрузил несчастного старейшину в транс, в то время как его руки снова обвились вокруг талии Сигурэ, а губы нежно целовали ее затылок.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зачем же ты уговорил Сигурэ привести меня сюда? - Спросил Ник. Как бы ему этого ни хотелось.вступать в разговоры с людьми и подыгрывать им просто ради того, чтобы насладиться нормальностью, он просто не был в настроении для театра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видую твоим поступкам и хотел бы излить на тебя свое разочарование, - монотонно ответил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нахмурилась и оттолкнула руки Ника, когда почувствовала, как его пальцы потянулись к внутренней стороне ее бедер. Какой бы авантюрной ни была кроткая Куноичи, она не была достаточно открытой, чтобы играть с ним перед други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е желая испытывать свою и без того растянутую удачу и портить настроение, шлепающие руки Ника обратили свое внимание на бедра Сигурэ, спрашивая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Старейшин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ты все усложнил для нас с Сигурэ, и после того, как мы наконец-то останемся довольны, ты позволишь нам уйти. Через три минуты ты прос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щелкнул пальцами, а Сигурэ откинула голову назад и с любопытством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кое-что я выбрал позади тебя. Хотя, это не работает на сильных духом... ну, я все еще не знаю правильных пределов этой техники, поэтому я экспериментировал с ней на других почти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давай вернемся... твой подарок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встала со своего теплого сиденья и поправила подол своего розового костюма Куноичи, а Ник встал, не отрывая взгляда от ее привлекательной попки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шись за руки, Куноичи и Инкуб направились к хижине, в которой находился сюрприз для Ника. Через несколько мгновений они добрались до хижины, и Ник распахнул дверь, увидев очень красивую Элизабет, которая терпеливо сидела на одном из футонов, наливая себе чашку горячего ча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много сделал для этой деревни... сразу после появления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у Ника было несколько язвительных комментариев в ожидании, они были не для его возлюбленной, и он опустил голову с извиняющимся тоном: "мне действительно жаль... Но да, мне это понрав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Сигурэ сняла тапочки, прежде чем пройти мимо гостиной, и в тот момент, когда она открыла следующую комнату, тяжелый запах масла распространился в гостину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 Спросил Ник, сидя рядом с Элизабет, когда из комнаты донесся голос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е рабочее место... - Ответила Сигурэ, а Ник с улыбкой посмотрел на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тебе ведь должно быть немного скучно, верно? А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ногозначитель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Элизабет поставила чашку на стол и с неподдельным любопытством спросила: "Ты не можешь насытиться сексо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верно. - Ник кивнул и продолжил: - Тебе это не нравится в мужчи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мне это нравится. - Элизабет покачала головой, а затем прошептала: "но... Ник... как ты говоришь, я могу начать новую жизнь после всего этого... даже лучше, если я захочу. Разве это эгоистично с моей стороны говорить, что я хочу снова завести семью? Я люблю Джозефа. Я действительно знаю это, но я также знаю его, и он не покинет этот мир... как Танджиро. Так... смогу ли я когда-нибудь получить ее?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хи и тревоги Элизабет не были напрасными. Как вдова, Элизабет жаждала семейной жизни и ее счастья. Но ее не покидало чувство, что, возможно, Ник никогда не исполнит это желание, горящее в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ешь, я собираюсь стать отцом. - Слова Ника застали Элизабет врасплох, и даже грохот в комнате говорил о том, что голос Ника был достаточно громким, чтобы долететь до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я никогда не получаю удовольствия от обмена межпланетной информацией... но поверь, я вовсе не собираюсь делать тебя одинокой. Я найду способ, это обещание, в которое ты можешь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с улыбкой посмотрела на Ника. К тому же красивая, полная материнских чувств, что делало Элизабет еще более соблазнительной в данный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ты что-нибудь скажешь... на это потребуется время. Чтобы найти способ уравновесить наши жизни... мои отношения с тобой... каждой из вас. И тебе лучше поверить, что к тому времени я стану опытным отц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взял руки Элизабет в свои ладони, подражая ее теплому выражению радостных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бы очень хотелось, чтобы у нашего ребенка был опытный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ый взгляд был всем, что потребовалось, чтобы вернуть счастливую, планирующую будущее пару в реальность, когда Сигурэ положила тяжелый набор мерцающих перчаток на стол, в то время как руки Элизабет быстро двигались, чтобы поймать чашку и сохранить ее содержимое, которая начала падать от вибрации, и дать Сигурэ жестки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фиолетовы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глотнул, и Сигурэ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вспомнила... как ты смотрел на мой меч... Я работала... очень усерд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пасибо...- Алый румянец коснулся щек Сигурэ, когда она продолжила, - Мы... семь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кивнул, прежде чем провести указательным пальцем по поверхности тщательно выкованной перчатки. На вид это было тусклое серебро, и изделие, казалось, было сделано так, чтобы покрыть предплечья Ника каким-то кожистым веществом, использовавшимся в качестве основы для соединения мет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сторожно надев перчатки, защелкнув защелки на руке и застегнув противоположный ремень перчатки, вращая его вокруг бицепса через спину, Ник наконец громко выдохнул и почувствовал, что его руки немного расслаб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оевые рукавицы (уровень-фиолетовый, уровень-10)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перчатки, созданные оружейником Сигурэ. Спиральный шарнир над запястьем перчатки хранит тонкий клинок, готовый удивить врагов и требует, чтобы пользователь нажал на центр ладони и нажал замок. Материалы перчаток позволяют течь нескольким определенным типам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29 </w:t>
      </w:r>
    </w:p>
    <w:p>
      <w:pPr>
        <w:pStyle w:val="Normal"/>
        <w:bidi w:val="0"/>
        <w:jc w:val="left"/>
        <w:rPr/>
      </w:pPr>
      <w:r>
        <w:rPr/>
      </w:r>
    </w:p>
    <w:p>
      <w:pPr>
        <w:pStyle w:val="Normal"/>
        <w:bidi w:val="0"/>
        <w:jc w:val="left"/>
        <w:rPr/>
      </w:pPr>
      <w:r>
        <w:rPr>
          <w:rFonts w:eastAsia="Consolas" w:cs="Consolas" w:ascii="Consolas" w:hAnsi="Consolas"/>
          <w:b w:val="false"/>
          <w:sz w:val="28"/>
        </w:rPr>
        <w:t xml:space="preserve">Укол: 30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лал так, как было описано в описании, и постучал по небольшому замку в центре ладоней, и мгновенно два тонких лезвия появились из круглой надписи на тыльной стороне перчатки, удивив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Спрятанное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Лезвия были тонкими и заостренными. Тем временем Сигурэ коснулась перчаток в разных местах, прежде чем удовлетворенно ки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ходят...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Фиолетовый предмет с самого начала... это определенно лучше, чем предметы из синего медальо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зеленый, темно-зеленый, синий, Темно-синий и затем фиолетовый.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следующий уровень предметов будет темно-фиолет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С этими словами Ник разоружил [Боевые перчатки] и посмотрел на дуо,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 таким же успехом я мог бы попытать счастья перед вами... может быть, я смогу поглотить вашу у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наконец достал свои медальоны. Он уже очень долго отталкивал это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что хозяева получают за убийство, хм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смотрела с любопытством, в то время как Сигурэ не проявляла никакого видимого интер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чнем с самого худш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достал свою коллекцию медаль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6. Вскрывая Медальо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нергетическая кристаллическая глина (W)x1, слэшер Земли(W (8))x1, Исцеляющая Клецка (G)x1, Кинжал змеиного зуба (G)x1, кислотный Молотов (W)x4, большой острый стейк( G)x2, Белый медальон x6, зеленый медальон x2, синий медальон x1, темно-синий медальон x1, Красная медаль x1, разны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 был несколько раздражен своими предыдущими покупками. К этому времени он уже понял, что в грядущем мире он найдет лучшие целебные предметы, чем его собственный, и даже Кинжал, который он купил ради подготовки, оказался бесполезным. Если бы это был Ник до встречи с Брайаном, эти предметы наверняка пригодились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Ник понял, что чего ему очень не хватает, так это навыков. Наступательные, оборонительные, целительские, следственные и спасательные навыки и все такое можно было накопить только со временем и немного удачи. </w:t>
      </w:r>
    </w:p>
    <w:p>
      <w:pPr>
        <w:pStyle w:val="Normal"/>
        <w:bidi w:val="0"/>
        <w:jc w:val="left"/>
        <w:rPr/>
      </w:pPr>
      <w:r>
        <w:rPr/>
      </w:r>
    </w:p>
    <w:p>
      <w:pPr>
        <w:pStyle w:val="Normal"/>
        <w:bidi w:val="0"/>
        <w:jc w:val="left"/>
        <w:rPr/>
      </w:pPr>
      <w:r>
        <w:rPr>
          <w:rFonts w:eastAsia="Consolas" w:cs="Consolas" w:ascii="Consolas" w:hAnsi="Consolas"/>
          <w:b w:val="false"/>
          <w:sz w:val="28"/>
        </w:rPr>
        <w:t xml:space="preserve">И выгода от его [гарема] пришла в виде скорости завершения его побочной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едавно назначенный столп, ты будешь путешествовать по землям и спасать как можно больше людей от демоническ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хранить 27/??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ерхнего предела миссии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Основанные На Произво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27 человек, которые были спасены, вероятно, были вызваны действиями Элизабет и Саеко в течение всего периода, прошедшего с момента активации миссии. Наконец, Шигуре и Элизабет терпеливо ждали, пока Ник щелкнул по голографическому экрану перед ним, и перед ним появился мерцающий белый медальон. </w:t>
      </w:r>
    </w:p>
    <w:p>
      <w:pPr>
        <w:pStyle w:val="Normal"/>
        <w:bidi w:val="0"/>
        <w:jc w:val="left"/>
        <w:rPr/>
      </w:pPr>
      <w:r>
        <w:rPr/>
      </w:r>
    </w:p>
    <w:p>
      <w:pPr>
        <w:pStyle w:val="Normal"/>
        <w:bidi w:val="0"/>
        <w:jc w:val="left"/>
        <w:rPr/>
      </w:pPr>
      <w:r>
        <w:rPr>
          <w:rFonts w:eastAsia="Consolas" w:cs="Consolas" w:ascii="Consolas" w:hAnsi="Consolas"/>
          <w:b w:val="false"/>
          <w:sz w:val="28"/>
        </w:rPr>
        <w:t xml:space="preserve">С мыслью медальон мягко повернулся, прежде чем исчезнуть и оставить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ено 300 происхождение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же валюта, верно? - Спросила Элизабет с любопытством, когда Ник кивнул и принес еще один белый медальон,который в свою очередь позволил Нику заработать 198 SO.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Ник активировал еще один белый медальон, и, наконец, на его руках появился маленький пузырек с кр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схождения— ИМП. Крови (Ж)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й низкий из вариантов в классе кровяных инферналов, кровяной ИМП имеет серьезные ограничения со значением интеграции (-4%). </w:t>
      </w:r>
    </w:p>
    <w:p>
      <w:pPr>
        <w:pStyle w:val="Normal"/>
        <w:bidi w:val="0"/>
        <w:jc w:val="left"/>
        <w:rPr/>
      </w:pPr>
      <w:r>
        <w:rPr/>
      </w:r>
    </w:p>
    <w:p>
      <w:pPr>
        <w:pStyle w:val="Normal"/>
        <w:bidi w:val="0"/>
        <w:jc w:val="left"/>
        <w:rPr/>
      </w:pPr>
      <w:r>
        <w:rPr>
          <w:rFonts w:eastAsia="Consolas" w:cs="Consolas" w:ascii="Consolas" w:hAnsi="Consolas"/>
          <w:b w:val="false"/>
          <w:sz w:val="28"/>
        </w:rPr>
        <w:t xml:space="preserve">Без атмосферы, наполненной серой, кровавые бесы не могут прожить ни одного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ика потемнело, а Шигуре, читавшая уведомление рядом с Ником, присталь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сполезно...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почему бы вам двоим не попробовать открыть его? С изменениями в боковой миссии легко понять, что вы, ребята, тоже можете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ответа, Ник достал еще три белых медальона и отдал два из них Шигуре и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выглядит немного захватывающе. Значит, мы просто думаем о том, чтобы получить предмет, и медальон будет актив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в ответ на вопрос Элизабет и активировал медальон, который держал в руках. На этот раз над его рукой появилась красивая жемчужина. </w:t>
      </w:r>
    </w:p>
    <w:p>
      <w:pPr>
        <w:pStyle w:val="Normal"/>
        <w:bidi w:val="0"/>
        <w:jc w:val="left"/>
        <w:rPr/>
      </w:pPr>
      <w:r>
        <w:rPr/>
      </w:r>
    </w:p>
    <w:p>
      <w:pPr>
        <w:pStyle w:val="Normal"/>
        <w:bidi w:val="0"/>
        <w:jc w:val="left"/>
        <w:rPr/>
      </w:pPr>
      <w:r>
        <w:rPr>
          <w:rFonts w:eastAsia="Consolas" w:cs="Consolas" w:ascii="Consolas" w:hAnsi="Consolas"/>
          <w:b w:val="false"/>
          <w:sz w:val="28"/>
        </w:rPr>
        <w:t xml:space="preserve">[Жемчужина происхождения (W)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низкоуровневая жемчужина происхождения наполнена энергией, которая может быть классифицирована как валюта в некоторых ми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очень интересно. - Ник удивленно поднял брови, поскольку энергия, текущая внутри жемчужины, была очень похожа на хамон. Спокойная энергия, которая усиливала физические аспекты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с любопытством рассматривал жемчужину размером с ноготь, вокруг него засиял белый свет, когда перед ним появились два уведомления, сообщающие, что он набрал 211 и 173 SO.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это просто бесит. - Пробормотала Шигуре, когда Ник улыбнулся, а Элизабет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посмотрела на жемчужину и проверила уведомление о предмете, прежде чем задумать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Другой тип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у, хамон, который мы все практикуем,  это всего лишь один вид энергии, причем довольно низкого уровня. До этого мира я исследовал мир, который действовал только на чистой элементар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палец, и маленький язычок пламени вспыхнул прямо у него под паль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сьма полезный вид энергии, если уж на то пошло. - Элизабет склонила голову набок и с любопытством посмотрела на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у тебя на уме,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Шигуре, Ник услышал ее голос, и он мысленно соединил Элизабет с собой, чтобы поддержать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ы... манипулируешь этой элементальной... эне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Шигуре мгновенно заставил нахмуриться лицо Ника, когда он признал, что, хотя он должен был изучить искусство изгиба стихий, это было исключительно ради удовлетворения его любопытства и авантюрного сердца. Даже искусство хамона. Сначала ему нужно было обучиться хамону, так как у него не было возможности приобрести его у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К настоящему времени его [талант] раскрыл тот факт, что любой, с кем он спаривается в первый раз, приведет к постоянному увеличению его [ЭНГ] стата рядом с ним чудесным образом приобретая таланты или близость своих девушек, не имея необходимости в каких-либо фундаментальных знаниях, чтобы манипулировать указанным типом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И официальное описание его [таланта] оставалось таким, что он позволял ему физически спариваться с любым видом в мультивселенной. Вот и все. К этому времени даже сам Ник не знал, сколько сродств он приобрел, кроме самых очевидных— гравитации, Огня, Воды, Ветра, Земли, молнии,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Мне просто нужно хорошенько подумать о том, чтобы контролировать определенный вид энергии, который уже зарегистрирован у меня...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скренний ответ Ника заслужил одобрительный кивок Шигуре, когда она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ткрывать... все твои медальоны... и затем... мы обсудим эт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достал два зеленых медальона, без долгих раздумий передав их Элизабет и Шигуре, прежде чем взять синий медальон в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опровождаемый вспышкой зеленого света, Ник активировал свой синий медальон и, не видя никакого уведомления о немедленном увеличении SO, Ник посмотрел на свои руки и обнаружил небольшой свиток, мигающий синим цветом снова и снова, прежде чем увидеть кремовый свиток с зелеными кра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а руках Элизабет появилась круглая красная глина, а в руках Шигуре-тюбик с зеленой жид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Ле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Болит животик? Лечение-это ваш выбор! Отравившись в своих приключениях, лекарство может ограничить последствия! Смертельные болезни? В какой-то момент они просто сравнимы с обычными вирусами. Рак? Лучше убедитесь, что навык находится на высоком уровне, прежде чем испытывать свою удачу. Этот навык можно использовать и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роклятия устойчивы к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емевшая Глина (Зеле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нанесение глины на открытые раны может заглуши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Флуоресцентный Яд (Зеле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быстрый яд с необыкновенным зловонием. Великий алхимический материа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первую из вкладок, Ник улыбнулся и нажал-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38-244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8. Жела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утро? - Спросил Ник и с трудом сел, протирая глаза, чтобы избавиться от раздражающей корки, которая образовалась на его глазах, а затем раздраженно почесал щеки, когда никого вокруг не обнаружил. Через несколько мгновений Ник встал и достал из кармана доверенную щетку, чтобы почистить зубы и привест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выйти из хижины, Ник внезапно посмотрел в его сторону и обнаружил, что дверь рабочего места Шигуре открыта, разжигая его любопытство. Сделав несколько шагов, Ник обнаружил, что стоит в хорошо оборудованной кузнице, наполненной чрезвычайно тяжелым запахом. Нахмурившись, Ник посмотрел на металлические крышки, закрывающие щедрые вентиляционные отверстия, а затем начал исследовать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вот где работает Шигурэ... удив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в своей прошлой профессии он трахал многих жен Кузнецов и богатых техников, но никогда не получал возможности по-настоящему стать свидетелем профессионального рабочего места членов общества, которые могут получить уважение в обществе благодаря своей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которая могла остаться вне досягаемости Ника, независимо от того, что он делал в прошлом, поскольку он признал, что, возможно, пытался дергать за какие-то ниточки с некоторыми из своих фанатичных клиентов в качестве доверенного лица, чтобы освободить его и его мать. Увы, их нанимателем были всего лишь бегемо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я не могу изменить прошлое... - Пробормотал Ник, поднял легкий молоток, висевший рядом с другими инструментами, и слегка помахал им, прежде чем заметил особый рисунок вмятин на рукоятке молотк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тпечаток ладони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ик мог не только оценить мозолистые руки Шигуре, но и восхититься ими, когда он положил молоток обратно. Судя по тому, что он уже знал об этой профессии, кузнецы ненавидели, когда кто-то прикасался к их личному оборудованию. Для Ника это была совершенно иррациональная мысль. Но когда он тщательно обдумал, как легко эмоционально вкладываться в объекты или даже людей, он запутался в своих прежних мыслях. </w:t>
      </w:r>
    </w:p>
    <w:p>
      <w:pPr>
        <w:pStyle w:val="Normal"/>
        <w:bidi w:val="0"/>
        <w:jc w:val="left"/>
        <w:rPr/>
      </w:pPr>
      <w:r>
        <w:rPr/>
      </w:r>
    </w:p>
    <w:p>
      <w:pPr>
        <w:pStyle w:val="Normal"/>
        <w:bidi w:val="0"/>
        <w:jc w:val="left"/>
        <w:rPr/>
      </w:pPr>
      <w:r>
        <w:rPr>
          <w:rFonts w:eastAsia="Consolas" w:cs="Consolas" w:ascii="Consolas" w:hAnsi="Consolas"/>
          <w:b w:val="false"/>
          <w:sz w:val="28"/>
        </w:rPr>
        <w:t xml:space="preserve">Стена, на которой красовался бросающийся в глаза молоток, также была украшена множеством других инструментов, но лишь некоторые из них можно было узнать с первого взгляда, и это тоже благодаря его предыдущим знаниям относительно профессии. Наковальня располагалась довольно близко к горну, в то время как стена также содержала несколько пар щипцов и молотков различных размеров и форм, чтобы должным образом очистить продукт со многими небольшими инструментами, которые могут быть связаны с тонкой обработкой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его взгляд наткнулся на большую кучу едва выкованных орудий— их формы выдавали в них оружие— и Ник приблизился, чтобы внимательно рассмотреть их и сравнить со своими собственными перчатками. В отличие от грязного металла, его перчатки излучали чистый металлический блеск с малиновым оттенком, тот же материал, что и его клинок Ничирин, подумал Ник, а также узор на круглой насыпи на его перчатках— поразительный нож Кунай— можно было увидеть выгравированным на куче оруж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мог заметить некоторую разницу, и если бы он не знал Шигуре, то пропустил бы этот момент. Корабль раскрашивал себя так, чтобы быть довольно грубым и серьезным. Его форма, работа над лезвием-все говорило о грубости, сур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Шигуре. Ее перчатки были точно настроены, чтобы в них было комфортно, а также уделялось должное внимание требованиям такого предмета, чтобы быть эффективным и рациональным в его функционировании. Ник снова нажал на небольшую выпуклость в середине ладони, и меньше чем через секунду из запястья перчатки появилась пара тонких лезвий.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минут тщательного сравнения, Ник наконец встал, спрятал свои боевые перчатки и вышел из кузницы Шигуре, подавляя зависть, которую он чувствовал к Шигуре, способной унаследовать такое благородное ремесло. Впрочем, ей и не нужно было знать его мысли. Как бы он ни завидовал Шигуре, первопричиной было не само ремесло, а мысль о наследстве от ее опекуна, и хотя Ник, возможно, снова и снова восклицал про себя, что он положил конец своему прошлому, к сожалению, такие вещи легче сказать, че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выходил из резиденции Шигуре, яркий день ударил ему в глаза, заставив поднять левую руку, чтобы привыкнуть к тому, что уже наступил полдень... возможно... прежде чем посмотреть на оживленные улицы деревни. Как и вчера, каждый житель деревни носил красную маску с чертами осьминога, и среди них были редкие члены корпуса убийц демонов, которые отводили свои взгляды, как только узнавал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уважение и восхищение оставались очевидными в их глазах, тонко скрытая зависть была чем-то, что отдаляло Ника от обычных убийц демонов. Не обращая внимания на кажущуюся образцовую фигуру, в которую превратили себя окружающие убийцы, Ник шел по улицам с мирным выражением лица и кивал только женщинам-деревенщинам и убийцам демонов, которые смотрели на него с намеком на любопытство в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к будто молитвы его ворчащего желудка были услышаны, Ник обнаружил, что бежит к хрипящей паре Рей и Аои, их лоб пропитался потом, в то время как вены, вздувшиеся вокруг их тел, уже указывали на то, что если Ник прервет их обучение, то получить от них ответ все равно окажется трудоемкой задаче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ведь может спросить дорогу,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Где Мицури поставила свою пала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разу же перешел к делу, чему— то уже раздраженные Рей и Аой были благодарны, и Рей— знакомая с Ником из дуэта-указала на западное внешнее кольцо деревни, в то время как Ник покрыл дуэт своими феромонами и начал искусственно расслаблять их нервы. Он не искал серьезных изменений, а просто немного подправил реакцию их тел, чтобы предотвратить любой прямой вред их телосложению, и снова Рей, которая уже испытала такое чувство под руками Ника, теперь улыбнулась ему. Улыбка длилась всего лишь мгновение, так как ее тяжелые брюки снова нарушили выражение лица. Не желая отвлекать их от тренировок, Ник помахал им рукой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пробежки встретимся возле палатки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едва улетучились, и дуэт взлетел, "Пока". Закончив свои слова, Ник повернулся на каблуках в указанном направлении и быстрым шагом направился к внешнему кольцу деревни, даже не потрудившись заметить восхищенные и завистливые взгляды своих коллег-мужчин. С густым запахом.... Добравшись до своего носа и направляя путь, Ник обнаружил, что идет к довольно большой группе палаток и костра, которые были окружены убийц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ристальный взгляд на мгновение задержался на трудолюбивой Мицури. И снова его внимание сосредоточилось не на Мицури, а на ее стараниях, потому что она все время готовила, забыв обо всем на свете, поскольку ослепительная улыбка на ее лице оставалась полностью преданной своей профессии, и хотя ее руки ясно демонстрировали годы тяжелой работы, Ник не мог не сокрушаться при мысли, что он снова начинает завидовать кому-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38. Жела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о, что зависть продемонстрировала, это отсутствие чего-то желаемого, и теперь перспектива достижения профессии, которая отнимала время у Ника, когда он не тренировался или не ухаживал за своими девушками, действительно выглядела жел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прекрасно выглядит,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не поворачивая головы, Ник искренне ответил Синобу: Его личность была публичной тайной, как и число его партнеров. И даже тогда, если Синобу ни капельки не испугалась, Ник не стал скрыва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рудолюбивая женщина прекрасна в любом месте и в любое время.- Прошептал Ник, когда Синобу подошла и встала рядом с ним, - твое выражение лица, - продолжала она, - указывает на то, что ты чего-то хочешь от нее. Почему бы тебе просто не пойти и не пригласить ее на свидание? Это не такая уж трудная задача, и она тоже явно заинтерес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сильно я ни желал общения с Мицури, для всего есть время и место... Не то чтобы меня волновали подобные высказывания... Сейчас она занята. Занята чем-то, что ей нравится, и будет чертовски стыдно убрать это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Синобу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ты хочешь от нее именно этого выражения... Значит, ты любиш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и Ник направились к местам, расположенным вокруг прилавка, и Ник с улыбкой ответил: "Я не пробовал готовить, но это определенно может сойти за увлекательное хобби. Кстати, ты не видела Элизабет 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г бы спросить их напрямую через [партнерскую связь], но... это совсем не вес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не видела. Мисс Демон со вчерашнего дня, Сая и Шизука все еще на месте Элизабет.- Ответила Синобу, глядя на подбородок Ника, когда внезапно их мирное окружение нарушил рык.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 Повернув головы, они увидели разъяренного Обаная, который шагал к ним, и его действия, наконец, привлекли внимание Мицури. Не говоря больше ни слова, чтобы выразить свой гнев, Обанай схватил Ника за воротник и попытался поднять его со стула, но, увы, ему не удалось сдвинуть его ни на дюйм. Ник не просто жестко упражнялся, чтобы его легко толкнули и потянули. Когда вены вздулись на запястье Обаная, Ник, наконец, встретился с ним взглядом и спросил с мя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то, очередная демонстрация того, что ты мой старший? - Ник встал, разница в росте обоих и тот факт, что Обанай крепко вцепился в воротник Ника, заставили Обаная потерять равновесие.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ты окончательно впал в мараз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должал улыбаться и, не желая потакать самцу в его яростных фантазиях, мягко схватил его за запястье. В этот момент Ник может серьезно ранить Обаная, но это не будет хорошо выглядеть перед Рэем. Как бы сильно ни действовал ему на нервы Змеиный столб, Нику это известно—относиться к другим так, как ты хочешь, чтобы относились к тебе. Отправив Рэю сведения об Обанае, он теперь оказался потенциальным членом гарема Рэя, и если Ник причинит ему боль сейчас, он не только разрушит его медленно развивающуюся дружбу с Рэем, но и даст Рэю шанс причинить боль своим собственным любов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есть только несколько вопросов, которые не могут быть решены путем обсуждения. Я никогда не причинял вреда членам твоей семьи, и я никогда не нападал на тебя в предвзятости. Так в чем ж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сел и указал на стул перед собой, а Синобу-на ошеломленного Обаная.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раткую возможность понять чудовищную физическую силу Ника, которую легко можно было отнести к разряду колонн верхнего яруса, Обанай укусил губу и с стиснутыми челюстями и сел перед Ником, снова зарычав. </w:t>
      </w:r>
    </w:p>
    <w:p>
      <w:pPr>
        <w:pStyle w:val="Normal"/>
        <w:bidi w:val="0"/>
        <w:jc w:val="left"/>
        <w:rPr/>
      </w:pPr>
      <w:r>
        <w:rPr/>
      </w:r>
    </w:p>
    <w:p>
      <w:pPr>
        <w:pStyle w:val="Normal"/>
        <w:bidi w:val="0"/>
        <w:jc w:val="left"/>
        <w:rPr/>
      </w:pPr>
      <w:r>
        <w:rPr>
          <w:rFonts w:eastAsia="Consolas" w:cs="Consolas" w:ascii="Consolas" w:hAnsi="Consolas"/>
          <w:b w:val="false"/>
          <w:sz w:val="28"/>
        </w:rPr>
        <w:t xml:space="preserve">- О чем ты думаешь, приведя еще одн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банай и рычал, он был достаточно благоразумен, чтобы понизить голос, чтобы не навлечь на себя гнев и без того любопытных жителей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Незуко уже здесь, так что пусть Юрико будет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зываю своих целей.- Прошипел Обанай, и даже змея, обвившаяся вокруг его шеи, холодно сверкнула язы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го вполне достаточно. - Синобу наконец нахмурилась. Как бы сильно она ни ненавидела демонов, только благодаря воспоминаниям о своей старшей сестре она оставалась достаточно разумной, чтобы не ненавидеть всех демонов сразу. Это наблюдение позволило ей, наконец, узнать многих членов, которые вступили в корпус только для личной м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Синобу достаточно хорошо знала Обаная, чтобы понять, что он не был одним из членов клуба, ищущих личного удовлетворения от убийства демонов. Он просто привык убивать демонов, которые ему совершенно не нра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К настоящему времени должно быть легко понять, что не все демоны являются врагами человечества, верно? Тогда почему ты так упорно продолжаешь сталкиваться с Ником снова и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опрос Синобу заставил Обаная растеряться, Мицури наконец появилась на сцене в своей Поварской униформе, вызвав широкую улыб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Привет,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инкетты превратился в жужжащий шепот к тому времени, как она достигла места, где Обанай тихо фыркнул под своим забинтованным лиц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банай только что говорил о том, как он ненавидит женское общество. Почему бы тебе не посидеть и не насладиться его замеча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хлопал по стулу рядом с собой, видимое лицо Обаная с каждой секундой становилось все уродлив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чего тако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так!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и Ник зазвенели одновременно, когда Мицури села, намекая другим поварам, чтобы они начали приносить еду. Она была голодна, и Мицури не видела Ника за завтраком, предполагая, что он тоже может быть голод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39. Синобу -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похоже на блюда, которые на самом деле предназначены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стояло прямо над их головами, и темная тень, казалось, скрыла верхнюю часть лица Синобу, когда ее открытая холодная улыбка послала дрожь по и без того дрожащей Мицури, в то время как Обанай уже давно отступил в сторону из-за прибытия Мицури, позволяя Нику счастливо взаимодействовать с ними обоими без какого-либо пере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происходит,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слегка наклонила голову, пряди ее волос скользнули по лицу, а мерцающие глаза Синобу заставили Мицури вспотеть еще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 я ... - отчетливо прогремело, зубы Мицури клацнули друг о друга, когда она схватилась за бедра и попыталась отвести взгляд, но абсолютно страшные глаза Синобу великолепно окаме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то? Может быть, ты думала, что я не человек? - На этот раз даже Ник немного отодвинулся, не желая заслужить гнев умопомрачительно сумасшедшего Синобу, когда Мицури сглотнула, ее зеленые глаза, наконец, переместились на Ника, отчаянно нуждаясь в его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А может быть... - Молчаливая ярость, скрытая в словах Синобу, заставила их обоих вздрогнуть и остановиться. - неужели ты думаешь, что я не имею права есть то, что приготовили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лжно быть одно из двух, верно? - Прошептала Синобу, восхитительные блюда, представленные перед ними, не смогли подавить негодование Синобу, когда ее большие круглые зрачки впились в большую грудь Мицури, на этот раз должным образом прикрытую униформой шеф-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Мицури тоже разразилась яростным шаром негодования: "Это все ты виновата!!"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занятые сельчане уже не обращали никакого внимания на драму, происходящую вокруг стола, но это не означало, что Синобу этого не делала. Мицури наконец глубоко вздохнула, чтобы собраться с мыслями, прежде чем посмотреть прямо в глаза Синобу, в то время как ее щеки раздувались в яростной гримасе, а глаза расширились в праведном гнев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обиралась вы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обу, ты под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се остановились и посмотрели на добрую пинкетту, которая умела только улыбаться. С двумя жемчужными шариками слез, образующимися в уголках ее глаз, щеки Мицури оставались пылающими, "Да, ты злая!" - Повторила Мицури с негодованием, когда Ник не смог удержаться и широко раскрыл глаза, наблюдая за происходящим. Независимо от того, как он выглядел, он просто получал положительные флюиды от Мицури, даже когда она определенно зл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нимаешь, ведь это ты подала мне суп из глазных яблок,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очнулась от оцепенения. Мицури не была точеной вредительницой, которая могла бы привлечь ее внимание и лишить Синобу дара речи своей красотой. Ник мог бы достичь этого, но не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чему я сказала! Ты просто подлец! Бэээ!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оправдывая свой поступок, Мицури, наконец, поднялась на ступеньку выше и высунула язык, довольно легко хлопнув ладонями по столу. *Тихи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кормила меня козьей лапкой? - Продолжала Синобу. Это даже не см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ведь это ты подлец! Вечно ты меня дразнишь! Мн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продолжала сама, не в силах все время держать щеки надутыми, но, наконец, серьезное выражение появилось на ее лице, когда Синобу засто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у тебя какие-то проблемы, говори! Зачем ты вообще кормишь меня всем этим? Разве я когда-нибудь отравляла тебя? - Возразила Синобу, в то время как Мицури кусала губы и барахт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о... Я не люблю др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только что испробовала новые методы приготовления пищи на Синобу, ничего страш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смог удержаться от смешка, когда Синобу обратила свой свирепый взгляд на Ника: "Ты, цыц!", - Синобу сурово посмотрела на Мицури, - я уважала тебя, и если мои поддразнивания дошли до неподобающего уровня, то приношу свои изви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ты знаешь меня достаточно, чтобы я никогда не использовал свой профессиональный опыт на тебе для неподобающих дел. Наверное, я приняла тебя за кого-т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фыркнула, а затем посмотре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Мицури, Ник тихо вздохнул и встал, но не раньше, чем схватил тарелку для себя, а затем постучал по макушке Мицури, выводя ее из оцепенения. Ее лицо говорило о том, что она была почти готова разрыдаться, когда она посмотрела на Ника с извиняющимся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лгать, Мицури, так как чаша глаз излучала злое изящество, может быть, вам двоим стоит поговорить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любит тебя, в конце концов, это приступ мгновенного гнева. Все это пр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Я... я... самый *ИК* худший...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опустила голову, и прежде чем Ник успел произнести несколько мудрых слов, чтобы воспользоваться уязвимостью Мицури, он был оттянут назад сердитой Синобу, что заставило Мицури слегка отчаяться, когда Ник сверкнул улыбкой, прежде чем покрыть Мицури своими феромонами, чтобы помочь ей успоко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у, твой план все - таки сработ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довольным видом жевал мясо, сопровождая Синобу через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заставляет тебя так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внимательно посмотрела на Ника с намеком на улыбку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возьми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ередал тарелку Синобу, которая с любопытством взяла ее и ждала объяснений Ника, когда внезапно Ник наклонился и поймал ее и ее губы в удивлении, оставив мягкий и нежный поцелуй на ее губах, заставляя ее губы гореть малиновым ог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пользоваться уязвимостью... совсем как мне. Возможно, это было хорошо в твоем плане-заставить Мицури чувствовать себя виноватой, перебирая ее несуществующие Аргументы и скрывая свои собств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брал тарелку, а Синобу зашипела, ударив его кулаком в грудь: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ьзуюсь твоим преимуществом, конечно. Но дело не в этом.— Прокомментировал Ник, когда Синобу задалась вопросом, как поцеловать ее при дневном свете после того, как у нее было несколько партнеров, уже не важно - смысл — </w:t>
      </w:r>
    </w:p>
    <w:p>
      <w:pPr>
        <w:pStyle w:val="Normal"/>
        <w:bidi w:val="0"/>
        <w:jc w:val="left"/>
        <w:rPr/>
      </w:pPr>
      <w:r>
        <w:rPr/>
      </w:r>
    </w:p>
    <w:p>
      <w:pPr>
        <w:pStyle w:val="Normal"/>
        <w:bidi w:val="0"/>
        <w:jc w:val="left"/>
        <w:rPr/>
      </w:pPr>
      <w:r>
        <w:rPr>
          <w:rFonts w:eastAsia="Consolas" w:cs="Consolas" w:ascii="Consolas" w:hAnsi="Consolas"/>
          <w:b w:val="false"/>
          <w:sz w:val="28"/>
        </w:rPr>
        <w:t xml:space="preserve">- Мицури грустит... наверное, печальнее, чем мы с тобой можем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было не то, что ты хотела, и, возможно, твоя гордость может помешать тебе вернуться и признать свои собственные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облизнул губы, - Мицури действительно хороший повар, ха...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бы обидно, если бы она просто перестала готовить все вместе из-за какого-то бессмысленного с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бессмысленный спор! - Возразил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так. Братья и сестры всегда спорят бессмысленно, хотя у меня их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 краткий миг перед его глазами промелькнули образы нескольких людей, когда Ник улыбнулся Синобу, а его взгляд встретился с ее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Всегда лучше выговориться, а не оставлять одного плакать, ожидая извинений, просто чтобы почувствовать себя побед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я, наверное, подожду изви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родолжить, Синобу развернулась на каблуках, и Ник помахал ей за спиной, - когда Рей и Аой придут, отправь их к Элизабет! Мне нужно проинструкт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росто махнула рукой, чтобы показать, что она согласна с этим заданием, прежде чем направиться к кух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 эт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все еще могла спокойно говорить, пиная Шигуре прямо в живот и стреляя в спину с такой силой, что слон отлетел бы на сотню шагов назад, поправляя очки и глядя на поверженных Саеко и Шигуре без малейшего намека на свое обычное сочув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так оно и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сама ответила на свой вопрос и села на квадратный камень, ожидая, пока пара отдышится. Как и ожидалось, в тот момент, когда дуэт затаил дыхание, ни один из них не тратил время, чтобы задать сложный вопрос о том, почему они были избиты в течение последних нескольких часов безжалостно, или о том, почему первый ученик Элизабет все еще отсутствовал, или о том, что Элизабет, возможно, просто пыталась выплеснуть свое разочарование на то время, когда дуэт избивал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сле многих лет тренировок с красивой брюнеткой дуэт хорошо знал, что это была просто форма обучения, которую культивация войны навязывала своим ученикам, всем, кром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и Саеко снова и снова возникали вокруг Елизабет, но никто не осмеливался снова бездумно напасть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е два часа тренировок заставили дуэт осознать, насколько сильно они отстают в своих собственных тренировках. Остальные два часа битдауна были необходимы, чтобы согреться, и, наконец, только с последних четырех часов дуэт наконец вошел в настроение толкать свои тела через свои пределы и действительно учиться у Элизабет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 Саэко, ты все еще слишком глубоко коп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вытянула ногу, и тут же Саэко резко остановилась, спотыкаясь и катясь вперед, пока не врезалась в ближайшее дерево, в то время как Элизабет подняла правую руку и легко поймала запястье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 А будучи эмоциональной, легко читать твои движения и предсказывать тебя,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продолжала мрачно и мгновенно, ее тело откинулось назад и ударило Шигуре в землю, создав небольшой кра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ело Шизуки сравнялось с моим. - Элизабет приземлилась и прошептала потрясающую новость дуэту, мгновенно заставив их укусить свою боль и стиснуть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вставайте, девочки... покажите этим старым костям, что они не зря привили вам все эти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40. Доброе сердц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 темпом, подобающим колонне, Ник вскоре добрался до комнаты Элизабет и оказался в темной комнате, где счастливо храпела Шизука, едва слыша тихий шепот пары мать-дочь, которая собрала свои розово-пурпурные волосы в пучок. Появление Ника, однако, вывело Шизуку из ее обреченного сна, в то время как Сая мгновенно села перед Юрико с грубым выражением лица и раздутыми ноздрями, готовая противостоять ублюд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Шизука опередила Саю и взвизгнула от восторга, прежде чем обернуть свое сладострастное тело вокруг Ника, как коала, заставив Ника поставить свою тарелку и обнять в ответ, открыто демонстрируя свою привязанность и мгновенно взяв ее пухлые губы, заставив Саю покраснеть от смущения, но само действие усилило ее гнев по отношению к Нику. Разве у него уже нет ее мамы для него?! Почему он вообще осмеливается встречаться с другими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Как ты см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И ярость охватила Саю с выражением негодования на лице, пока она поправляла очки кончиком указательного пальца. Шизука с любопытством повернула голову, а Ник улыбнулся и посмотрел на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рошо с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зяв Шизуку на руки и оторвав ее от Земли, он положил пышногрудую экспертшу на матрас, прежде чем осторожно уложить ее, и сам сел на край матраса, когда Сая снова ответила за Юрико кр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она могла спокойно спать, зная, что ты, вероятно, спишь? с— </w:t>
      </w:r>
    </w:p>
    <w:p>
      <w:pPr>
        <w:pStyle w:val="Normal"/>
        <w:bidi w:val="0"/>
        <w:jc w:val="left"/>
        <w:rPr/>
      </w:pPr>
      <w:r>
        <w:rPr/>
      </w:r>
    </w:p>
    <w:p>
      <w:pPr>
        <w:pStyle w:val="Normal"/>
        <w:bidi w:val="0"/>
        <w:jc w:val="left"/>
        <w:rPr/>
      </w:pPr>
      <w:r>
        <w:rPr>
          <w:rFonts w:eastAsia="Consolas" w:cs="Consolas" w:ascii="Consolas" w:hAnsi="Consolas"/>
          <w:b w:val="false"/>
          <w:sz w:val="28"/>
        </w:rPr>
        <w:t xml:space="preserve">- Сая.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улыбнулась и положила руки ей на плечи, опираясь на нее сзади, когда она посмотрела на Ника, ее лицо прояснилось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Ник, за то, что дал мне новую возможность в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обернулась и увидела, что Юрико качает головой и нежно целует ее в лоб.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несколько вещей, которые я не могу тебе сказать, мой маленький ангел. Но я могу заверить тебя, что у Ника лучшие интересы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ты этого не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одолжала свои бесполезные уговоры, поскольку Юрико уже получила суть воспоминаний, которые прояснили Юрико ее ситуацию, а также позволили ей понять истинное "я" Ника, скрытое в его одежде донжу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К счастью, Сая, я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нежно обняла Саю, а Ник и Шизука посмотрели друг на друга, прежде чем сделать то же самое заклю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атери и дочери не должны быть вынуждены расставаться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у не нужно было скрывать свои намерения от Юрико, и пока она утешала Саю своим нежным шепотом, который перешел в тихие всхлипывания, ее собственная кожа снова покраснела от множества недозволенных мыслей, медленно просачивающихся в ее голову. Пока Юрико гладила лицо Сая сзади, Шизука снова обвилась вокруг Ника и прошептала с самодовольным лик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мое тело достигло пределов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орковала ему в уши, а ее руки скользили по его груди. Эта новость была поводом для торжества, а что может быть лучше, чем праздновать целый день, нет, целую неделю оргии? Каждый должен съесть кусочек сладкого пирога по имени Ник Фаран и погрузиться в плотское наслаждение, которое пожирает каждого из них из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дравляю. - Прошептал Ник и откинул голову назад, позволяя Шизуке широко раскрыть свои губы, давая Нику возможность заглянуть в ее эротичный рот с высунутым языком, прежде чем нежно обхватить языком язык Ника через его приоткрыты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Они делают это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прижала ладони к глазам, увы, с ее очками, она была "вынуждена" наблюдать все это зрелище, чувствуя, как дыхание ее собственной матери меняется от спокойного до горячего и неровного прямо на затыл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Сая заикалась, чувствуя, как объятия становятся все крепче, в то время как ее спина ощущала новообретенную упругость груди Юрико, когда Сая медленно и неуклонно таяла под горячими объятиями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середи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толкнул Шизуку вниз, прежде чем снова нежно прикусить ее губы, когда Шизука откровенно поделилась с Ником своей идеей устроить большую оргию, чтобы отпраздновать ее достижение. Приподняв брови, Ник посмотрел в их сторону и встретился взглядом с пурпурным взглядом Юрико, покусывающей мочки ушей Сая. </w:t>
      </w:r>
    </w:p>
    <w:p>
      <w:pPr>
        <w:pStyle w:val="Normal"/>
        <w:bidi w:val="0"/>
        <w:jc w:val="left"/>
        <w:rPr/>
      </w:pPr>
      <w:r>
        <w:rPr/>
      </w:r>
    </w:p>
    <w:p>
      <w:pPr>
        <w:pStyle w:val="Normal"/>
        <w:bidi w:val="0"/>
        <w:jc w:val="left"/>
        <w:rPr/>
      </w:pPr>
      <w:r>
        <w:rPr>
          <w:rFonts w:eastAsia="Consolas" w:cs="Consolas" w:ascii="Consolas" w:hAnsi="Consolas"/>
          <w:b w:val="false"/>
          <w:sz w:val="28"/>
        </w:rPr>
        <w:t xml:space="preserve">'Оу, блиин... после этого их отношения уже не будут прежними...' - Мысленно прокомментировал Ник, прежде чем успокоить Шизуку. Оргия уместна только тогда, когда он уже собрал всех своих партнеров. Наконец, наполнив всю комнату своими феромонами, чтобы успокоить девушек, которые постепенно становились все более и более горячими, Ник осторожно вышел, чтобы избежать неловкого и открывающего глаза разговора, который Юрико и Сая должны были выдержать. Конечно, Шизука была более чем счастлива наблюдать такую сцену, и, подождав несколько минут снаружи хижины, он, наконец, обнаружил двух особенно потных девушек, тащивших свои тела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то его собственный источник развлечений, — хм, его ученики прибы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Но ведь есть и други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кхт! </w:t>
      </w:r>
    </w:p>
    <w:p>
      <w:pPr>
        <w:pStyle w:val="Normal"/>
        <w:bidi w:val="0"/>
        <w:jc w:val="left"/>
        <w:rPr/>
      </w:pPr>
      <w:r>
        <w:rPr/>
      </w:r>
    </w:p>
    <w:p>
      <w:pPr>
        <w:pStyle w:val="Normal"/>
        <w:bidi w:val="0"/>
        <w:jc w:val="left"/>
        <w:rPr/>
      </w:pPr>
      <w:r>
        <w:rPr>
          <w:rFonts w:eastAsia="Consolas" w:cs="Consolas" w:ascii="Consolas" w:hAnsi="Consolas"/>
          <w:b w:val="false"/>
          <w:sz w:val="28"/>
        </w:rPr>
        <w:t xml:space="preserve">Чешуйчатая рука пронзила грудь женщины, оставив зияющую дыру, когда Брайан встал позади своего фамильяра и неторопливо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Я... *Тьфу* ничег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Окровавленная женщина слабо ответила, Когда улыбка Брайана жутко расширилась, а его фамильяр нанес быстрый удар наотмашь, повернув голову женщины в ужасной манере. Крик женщины только подтвердил вс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твой предводитель? Я больше не буду спраш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подняла глаза за спину Брайана, наблюдая за результатом бойни, которая уничтожила всех ее партнеров, оставив только лидера, который давно сбежал со сцены с поджатым хв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пожалуйста... отпусти меня... Я действительно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лабо прошептала, И, наконец, Дьявол раздавил ее голову, в то время как ее кровь и куски мозга брызнули в абсолютно кровавом восторге. </w:t>
      </w:r>
    </w:p>
    <w:p>
      <w:pPr>
        <w:pStyle w:val="Normal"/>
        <w:bidi w:val="0"/>
        <w:jc w:val="left"/>
        <w:rPr/>
      </w:pPr>
      <w:r>
        <w:rPr/>
      </w:r>
    </w:p>
    <w:p>
      <w:pPr>
        <w:pStyle w:val="Normal"/>
        <w:bidi w:val="0"/>
        <w:jc w:val="left"/>
        <w:rPr/>
      </w:pPr>
      <w:r>
        <w:rPr>
          <w:rFonts w:eastAsia="Consolas" w:cs="Consolas" w:ascii="Consolas" w:hAnsi="Consolas"/>
          <w:b w:val="false"/>
          <w:sz w:val="28"/>
        </w:rPr>
        <w:t xml:space="preserve">- От нее нет никакой пользы, господин... и я не могу чувствовать никого друг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удовище взмахнуло толстым хвостом, повернувшись на каблуках, и встретилось с задумчивым взглядом Брайана. Он еще раз окинул взглядом замок. Император уже давно скрылся с места преступления, и все, что мог предложить дворец, было всего лишь несколькими трупами слуг. Наконец Брайан посмотрел на свою ушибленную руку. Пулевое ранение, если быть точным. Маниакальная улыбка коснулась его лица, когда он щелкнул пальцами, посылая ужасную рябь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гновений Брайан утвердитель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Пистолет был ловушкой. Пользователя... хозяина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перед Брайаном открылось диалоговое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Эй, босс! Я только что нашел маленького демона варианта, крадущегося вокруг моего местополо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еще это мог быть, кроме Рэя?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подходящее сообщение, плавающее перед ним, Брайан захихикал, как безумный демон, и яростно набр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огай ее, она вся мо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Ты это читаешь? Гильдмастер сказал Не трогать тебя... - Пробормотал Рэй, прижимаясь к коленям седовласого мужчины, в то время как клон суккуб держал скорбящую женщину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езумие! Демон времени и последний суккуб! Вы двое не должны бы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зарычала, прежде чем посмотреть на татуированного седовласого мужчину с достойной крас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Музан! Ведешь себя так высоко и могуче только для того, чтобы влюбиться в слу—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леди не смогла больше продолжать, так как громко закашлялась со следами крови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Жук не должен грубо разговаривать в присутствии моей возлюбленной. - Мужчина по имени Музан наконец-то приоткрыл рот, а Рэй заворковал от восторг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Скажи ей, Музан!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хихикнул, прежде чем серьезно подойти и посмотреть на демон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как же нам останови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наконец, улыбнулась в безрассудном ликовании, прежде чем отметить: "Вы не можете остановить это! Когда твой парень заснул, я использовала его кровь и смешала ее с медленно действующим веществом. Каждое тело, похороненное в здесь, это уже бомба замедленного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нахмурив брови, Рэй посмотрел на женщин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еня это не кас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тально посмотрев на демона, Рэй продолжил: "А, да. Ты скоро умр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1. Пла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приятно, что вы все собрали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улыбкой наблюдал, как его взгляд скользнул мимо Тандзиро, Зеницу, Иносуке, Рей, Аои, Сая и Канао. К этому времени он уже твердо установил свой авторитет в качестве инструктора группы, независимо от того, соглашалась ли сама группа или нет. Их одобрение мало что значило для потакающего своим желаниям Инкуба. Слева направо Ник медленно расхаживал перед группой, позволяя свету заходящего солнца окропить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взгляд совпал с очкастым взглядом Саи, она отвернула свое лицо с малиновым оттенком на щеках, в то время как ее губы сморщились в оскорбленной гримасе, а само ее тело показало оборонительную позу с пальцами ног, направленными внутрь, и ее руки перед ее телом. Ник с довольным сердцем наблюдал за происходящими изменениями и продолжал двигаться вперед, подстраиваясь под вечно решительный взгляд Аои. С руками, лежащими на талии, и телом, прямым как стрела, Аои, казалось, была единственной, кто мог превзойти Тандзиро в желании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как ни старалась Рей, Ник все еще мог наблюдать, как время от времени дрожь пробегала по коленям девушки с оранжевыми волосами. Но леди стояла на своем и отказывалась преклонять колени перед лицом предстоящей тренировки. Похоже, ей скоро понадобится еще один сеанс массажа, размышлял про себя Ник, прежде чем бросить беглый взгляд на молчаливых Канао и группу Тандзиро. Канао сохранила свою безмятежную улыбку, которую она взяла у Синобу, и не выказала никаких эмоций на лице. Ни гнева, ни видимого счастья, ни страха, ни негодования, ни рев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Канао была куклой. Невыразительная в меру своих спосо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се вы в группе уже привыкли к дыхательным техникам. Некоторые держат за поясом больше опыта, в то время как другие только начали технику дыхания несколько дней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стально посмотрел на Саю и Аои. В то время как Аои наконец-то удалось полностью изучить дыхание воды благодаря терапии самогипноза Ника, овладение навыком было совершенно другим делом, и даже если Аои вносит большую часть своей жизни в технику, настойчивость может только приблизить человека к цели. Чтобы полностью овладеть техникой, Аои потребуется не только удача, но и большой боевой опыт, чтобы даже ступить на путь непрерывного сосредоточенного дых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Аои, в действительности, не обладала талантом ни в одной из пяти основных элементарных дыхательных техник, Ник полагал, что он просто не обнаружил истинного родства Аои. Каждый человек имеет сродство к стихиям. Некоторые, более редкие, чем другие, обладают сродством к элементам, невообразимым для общества. По крайней мере, так предполож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ая довольно легко ухватилась за огненное дыхание. Никакой терапии самогипнозом не требовалось, и она, наконец, сделала свой первый шаг на пути становления сильной женщиной в целом. Теперь, когда ее мать была жива и превратилась в демона, мысли Саи о полном уничтожении демонов уже сильно пострадали. Наконец, Сая смогла увидеть серую зону общества, в которую были включены ее собственные близкие.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нув в ладоши, Ник привлек всеобщее внимание и мрачно отв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андзиро, Иносуке и Зеницу. С этого момента вы будете тренироваться вместе с Рэем, когда он прибудет. - Было бы лучше, если бы Ник держался подальше от этой троицы. Кто знает, какие кошмарные вещи они могут случайно сказать. В то время как Зеницу облегченно вздохнул, Тандзиро был далеко не доволен эти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Ник-Сан! Я хочу тренироваться и становиться сильнее вместе со всеми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мабоко Гонпанчиро говорит правду! Никкони! </w:t>
      </w:r>
    </w:p>
    <w:p>
      <w:pPr>
        <w:pStyle w:val="Normal"/>
        <w:bidi w:val="0"/>
        <w:jc w:val="left"/>
        <w:rPr/>
      </w:pPr>
      <w:r>
        <w:rPr/>
      </w:r>
    </w:p>
    <w:p>
      <w:pPr>
        <w:pStyle w:val="Normal"/>
        <w:bidi w:val="0"/>
        <w:jc w:val="left"/>
        <w:rPr/>
      </w:pPr>
      <w:r>
        <w:rPr>
          <w:rFonts w:eastAsia="Consolas" w:cs="Consolas" w:ascii="Consolas" w:hAnsi="Consolas"/>
          <w:b w:val="false"/>
          <w:sz w:val="28"/>
        </w:rPr>
        <w:t xml:space="preserve">Иносуке вспыхнул и оговорил обоих, имя Тандзиро и Ника в шумной манере, прежде чем обнажить оба своих зазубренных клинка. </w:t>
      </w:r>
    </w:p>
    <w:p>
      <w:pPr>
        <w:pStyle w:val="Normal"/>
        <w:bidi w:val="0"/>
        <w:jc w:val="left"/>
        <w:rPr/>
      </w:pPr>
      <w:r>
        <w:rPr/>
      </w:r>
    </w:p>
    <w:p>
      <w:pPr>
        <w:pStyle w:val="Normal"/>
        <w:bidi w:val="0"/>
        <w:jc w:val="left"/>
        <w:rPr/>
      </w:pPr>
      <w:r>
        <w:rPr>
          <w:rFonts w:eastAsia="Consolas" w:cs="Consolas" w:ascii="Consolas" w:hAnsi="Consolas"/>
          <w:b w:val="false"/>
          <w:sz w:val="28"/>
        </w:rPr>
        <w:t xml:space="preserve">- Пытаешься удержать меня от тренировок? Я вам всем морды вырву!!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я, Иносуке прыгнул, вращая свое тело с вытянутыми вперед руками, превращая себя в вихрь клинков. Атака была столь же внезапной, как и удар Ником сбоку прямо по голове Иносуке, от которого он врезался прямо в дерево, уничтожив несчастный продукт природы в качестве ур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просто идиот!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цу выругался себе под нос, когда Ник посмотрел на Тандзиро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Рэй не оценил бы тот факт, что я научил тебя кое-чему без его ве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тоже была ложь. Ник просто не хотел, чтобы вся группа, находящаяся в лапах Рэя, так много общалась с ним. Это была довольно отвратительная и унизительная мысль, Ник понимал это, но теперь это то, чего он действительно хотел, и он сделает все по-сво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х...- Пробормотал Тандзиро с сокрушенным вздохом, срывающимся с его губ, когда он понимающе кивнул, прежде чем поднять бессознательного Иносуке. Конечно, Зеницу просто не мог скрыть головокружения от своих шагов, и в этот момент Аой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озвал их сюда только для того, чтобы отослать обрат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не брал, они все трое шли рядом с Канао, помнишь? - Заметил Ник, прежде чем сделать глубокий вдох.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Цель этого упражнения проста-заставить ваше тело привыкнуть к вашим дыхательным техникам. Аой, Сая, вы двое начнете практиковать технику меча вместе с дыхательной техн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Помните, что вы остановитесь только тогда, когда почувствуете, что сдаетесь, ни до, ни после, даже если ваше тело больше не может этого вы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Ник снова распространил свой Феромональный домен вокруг всей группы, заставляя их тела заметно расслабиться, когда они смотрели на Ника с ошеломленным выражением лица. Несмотря на то, что заставить Аои и Саю выйти за свои пределы казалось довольно преувеличенным, в сущности, физический износ из-за дыхательной техники может быть легко исцелен, но как только дуэт привыкнет преодолевать свои пределы, Ник полагал, что их менталитет относительно реальной жизненной ситуации также может изм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 настоящее время он не мог предоставить дуэту реальный боевой опыт, который Ник считал переоцениваемым. Но в конце концов он решил, что сам не сталкивался ни с одной опасной для жизни ситуацией. Не то чтобы он мог вспомнить. Таким образом, добавление упрямого качества к их мышлению может улучшить весь их опыт, как только они столкнутся с любым трудны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вое из них уже приступили к своим обязанностям, Ник повернулся лицом к нервным Рей и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о уже овладела техникой непрерывного сосредоточенного дыхания, в то время как Рей находится на грани овладения этим искусством... Физическая статистика займет много времени, чтобы подняться, и их техника меча уже может быть лучше, чем мо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размышлял. Сами методы не учитывали силу, но опыт. Как ни приятно ощущение преодоления препятствия, перед лицом равных противников, опыт и тактика-это все, что имеет значение. Даже если бы Ник захотел, он не смог бы легко поднять свои навыки, и именно поэтому ему нравилось бить, а не использова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Акт пробивания гораздо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Вы просто ударя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этого?..- Ник наконец вспомнил об определенном навыке, которым обладал только он, и широко улыбнулся. - я научу тебя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тянул руку и приказал вспышке огня сформироваться вокруг его руки, не разрушая его одежду, и превратиться в пылающий клинок без рукояти. К большому удовлетворению Ника, в широко раскрытых глазах Канао мелькнуло недоверие, в то время как Рей с голодным выражением смотрела на пылающую ру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изучение концепции, которая поставила столпы в тупик, было легче сказать, чем сделать, и Ник мог достичь этого благодаря своему необычному происхождению. На самом деле Ник благоразумно прятался от Рей и Канао. В конце концов, вместо того, чтобы заставлять их снова и снова проходить через подобные спарринги, Ник чувствовал, что, помогая им пройти путь к следующему шагу, дуэт может расширить свой кругозор. </w:t>
      </w:r>
    </w:p>
    <w:p>
      <w:pPr>
        <w:pStyle w:val="Normal"/>
        <w:bidi w:val="0"/>
        <w:jc w:val="left"/>
        <w:rPr/>
      </w:pPr>
      <w:r>
        <w:rPr/>
      </w:r>
    </w:p>
    <w:p>
      <w:pPr>
        <w:pStyle w:val="Normal"/>
        <w:bidi w:val="0"/>
        <w:jc w:val="left"/>
        <w:rPr/>
      </w:pPr>
      <w:r>
        <w:rPr>
          <w:rFonts w:eastAsia="Consolas" w:cs="Consolas" w:ascii="Consolas" w:hAnsi="Consolas"/>
          <w:b w:val="false"/>
          <w:sz w:val="28"/>
        </w:rPr>
        <w:t xml:space="preserve">И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бирался пригласить их на предназначенную ему о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лнце быстро зашло, и все четыре дамы взмокли от пота. Четверых девушек, казалось, окутывало царство мускусного запаха, когда они смущенно опустили головы, пока не добрались до своего заведения, быстро взяли запасную одежду и бросились к онсену со скоростью, которая заставила Ника понять, что у девушек все еще осталось много энергии внутри себя. Конечно, Сая бросила короткий взгляд на хижину Элизабет, прежде чем присоединиться к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ясь, Ник медленно направился к онсену, его намерения были ясны как день— заглянуть, но он наткнулся на улыбающеюся Синобу, которая ждала на ступеньках, ведущих к онсен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Странно встретить тебя здесь... в конце концов, это единственный женский регион. Общественный и мужской онсен находится справа, помнишь? </w:t>
      </w:r>
    </w:p>
    <w:p>
      <w:pPr>
        <w:pStyle w:val="Normal"/>
        <w:bidi w:val="0"/>
        <w:jc w:val="left"/>
        <w:rPr/>
      </w:pPr>
      <w:r>
        <w:rPr/>
      </w:r>
    </w:p>
    <w:p>
      <w:pPr>
        <w:pStyle w:val="Normal"/>
        <w:bidi w:val="0"/>
        <w:jc w:val="left"/>
        <w:rPr/>
      </w:pPr>
      <w:r>
        <w:rPr>
          <w:rFonts w:eastAsia="Consolas" w:cs="Consolas" w:ascii="Consolas" w:hAnsi="Consolas"/>
          <w:b w:val="false"/>
          <w:sz w:val="28"/>
        </w:rPr>
        <w:t xml:space="preserve">Прыгая по ступенькам с руками за спиной и игривой улыбкой на губах, Синобу расхаживала вокруг Ника с тихим "жужжанием", просачивающимся сквозь е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вот как... Я думаю... Меня больше интересует анатомия женщины, чем мужчины. эта экспедиция носит чисто исследовательский харак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дождал, пока Синобу полностью обойдет его, прежде чем она остановилась перед ним с удивленно поднятыми бро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которые могут попытаться оправдаться и сбежать... но нет, ты просто должен пробраться в онсе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лонив туловище вперед, Синобу внимательно смотрит на Ника только для того, чтобы он сделал шаг вперед и взял ее губы в шум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хотите, чтобы я продолжал свои исследования? - Тихо спросил Ник, когда Синобу отступила с густым румянцем на лице, - значит ли это, что ты хочешь стать добровольцем? - Спросил Ник, улыбаясь так невинно, как только мог себе предста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у, это верно, он считал себя миролюбивым святым, поэтому, конечно, его улыбка была не чем иным, как ослеп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2. Это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Разве Синобу уже не знала, насколько вульгарным и откровенным был Ник в своих действиях, и все же, снова и снова, она обнаруживала, что ее влечет к нему, буквально? И снова слова Ника вызвали бурный водоворот эмоций, вспыхнувших в ее сознании, но глубокое пушистое чувство заставило ее почувствовать бабочек в живот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азывается любовь!'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смутно припоминала слова старшей сестры и внутренне застонала. Она любила свою сестру, и, конечно, Синобу была опечалена ее потерей, но всякий раз, когда она слышала те же самые слова, которые говорила ее сестра, повторяясь в ее сознании, она все еще проклинала эту улыбающуюся шалунью до глубины Небесной пушист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 Сделав еще один шаг вперед, Ник снова приблизился к Синобу, заставив ее сделать еще один шаг назад, когда она зап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ну? Тебе нужно вернуться! Я— я имею в виду, мы, ах нет, я имею в виду, Мицури пригласила тебя на особый у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снова замолчала, когда Ник улыбнулся и продолжил: "зачем она пригласила меня?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лонился вперед, когда его лицо приблизилось к Синобу, которая наклонила свое лицо, давая свободный доступ к уху подлому Инкубу. Честно говоря, Синобу никогда бы не подумала, что Ник действительно выдохнет ей в ухо жаркое дыхание, заставляя ее дрожать от восторга, в то время как она продолжала проклинать свое растущее воображение. Конечно же, Ник не обнимет ее за талию и снова не прикоснется к ее губам, верно? Хотя его губы кажутся ужасно близкими... и он пахнет оо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бессознательно подняла лицо, когда ее взгляд встретился с таким же мерцающим фиолетовым взглядом Ника, не подозревая, что вскоре на ее лице появилось выжидательное выражение, а щеки вспыхнули здоровым румянцем. Наконец Ник наклонил голову и поцеловал пару соблазнительных губ, поскольку Синобу не сопротивля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разве Мицури не спрашивала меня?.. Мне пора ид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припрыжку побежал вниз по лестнице, а Синобу вдруг крикнула:.."Э-Эй!"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на каблуках, Ник на мгновение широко раскрыл глаза, когда увидел, что Синобу действительно опустила голову, играя с прядью своих в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 это тоже было мое решение... ты зн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его же ты ж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ротянул руку: "Возьми мою руку, женщина... за твое добровольное участие я сегодня вечером переверну тв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сть Ника сразу же ошеломила Синобу, которая снова бессознательно шевельнулась, в то время как неземной голос ее такой надоедливой и доброй сестры продолжал всплывать в ее сознании взрывами визгов — это называется любовь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анаю явно не повезло. С самого рождения он был окружен только страданием. Но теперь к этому несчастью добавилось глубокое чувство тревоги и страха в виде идеально синхронизированных "грязных" улыбок от конкретного три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не преступление-прогуливаться, чтобы ослабить напряжение в теле, и все же судьба явно не согласилась с Обанаем, потому что в тот момент, когда он столкнулся с Тандзиро и Зеницу с разоблаченным Иносуке, ворчащим, когда Тандзиро поднял Иносуке на спину, выражение их лиц на мгновение застыло. </w:t>
      </w:r>
    </w:p>
    <w:p>
      <w:pPr>
        <w:pStyle w:val="Normal"/>
        <w:bidi w:val="0"/>
        <w:jc w:val="left"/>
        <w:rPr/>
      </w:pPr>
      <w:r>
        <w:rPr/>
      </w:r>
    </w:p>
    <w:p>
      <w:pPr>
        <w:pStyle w:val="Normal"/>
        <w:bidi w:val="0"/>
        <w:jc w:val="left"/>
        <w:rPr/>
      </w:pPr>
      <w:r>
        <w:rPr>
          <w:rFonts w:eastAsia="Consolas" w:cs="Consolas" w:ascii="Consolas" w:hAnsi="Consolas"/>
          <w:b w:val="false"/>
          <w:sz w:val="28"/>
        </w:rPr>
        <w:t xml:space="preserve">Очевидно, Обанаю было наплевать на них, но в следующий момент, когда троица улыбнулась, и на их щеках появился настоящий румянец, позвоночник Обаная задрожал, а его тело истерически закричало. </w:t>
      </w:r>
    </w:p>
    <w:p>
      <w:pPr>
        <w:pStyle w:val="Normal"/>
        <w:bidi w:val="0"/>
        <w:jc w:val="left"/>
        <w:rPr/>
      </w:pPr>
      <w:r>
        <w:rPr/>
      </w:r>
    </w:p>
    <w:p>
      <w:pPr>
        <w:pStyle w:val="Normal"/>
        <w:bidi w:val="0"/>
        <w:jc w:val="left"/>
        <w:rPr/>
      </w:pPr>
      <w:r>
        <w:rPr>
          <w:rFonts w:eastAsia="Consolas" w:cs="Consolas" w:ascii="Consolas" w:hAnsi="Consolas"/>
          <w:b w:val="false"/>
          <w:sz w:val="28"/>
        </w:rPr>
        <w:t xml:space="preserve">Беги!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от них пода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бы ни случилось, не приближайтесь к этим троим!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ми их демона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Обанай-Сан! Могу я поговорить с тобой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возьм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анай мгновенно "свистнул" прочь.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ближайшее время он к ним и близко не под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Хм, хм, хм, хорошо, посыпь мясо солью, ииииииии...- Мицури продолжала давать себе советы во время готовки, хотя ее руки двигались довольно медленно по сравнению с ее обычным поведением. Каждое движение привносило определенную элегантность в столовую, и многие жители деревни уже были привлечены к этой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с осторожным сердцем, Мицури прижала кусок мяса, пока не увидела, как сквозь жиры просачивается аппетитное масло, а затем быстро завернула мясо в листья бамбука и положила его на кипящий суп на несколько минут.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оставила мясо, Мицури продолжила нарезать овощи, а затем, после того, как она нарезала редиску в последней, она снова обратила свое внимание на мясо и забрала его из парной области и подождала несколько мгновений, прежде чем откры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хотела полностью распаривать его и, наконец, поставила сковородку на огонь и начала готовить мясо вместе с овощами. Суп был уже готов, готовился рис, а Мицури приберегла лучшее напоследок. Не только ради вкуса, но и чтобы продемонстрировать свои навыки, когда она посмотрела на Ника и Синобу на мгновение, прежде чем двигать руками, чтобы представить приготовление пищи в мастерс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Автора: я исследую кулинарные сцены и, более того, я овощ в них, так что, пожалуйста, полегче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шипение жарящегося бифштекса стихло, Ник посмотрел на Мицури, снимающую фартук. В отличие от полудня, Мицури уже была одета в свою униформу, и это означало одно... </w:t>
      </w:r>
    </w:p>
    <w:p>
      <w:pPr>
        <w:pStyle w:val="Normal"/>
        <w:bidi w:val="0"/>
        <w:jc w:val="left"/>
        <w:rPr/>
      </w:pPr>
      <w:r>
        <w:rPr/>
      </w:r>
    </w:p>
    <w:p>
      <w:pPr>
        <w:pStyle w:val="Normal"/>
        <w:bidi w:val="0"/>
        <w:jc w:val="left"/>
        <w:rPr/>
      </w:pPr>
      <w:r>
        <w:rPr>
          <w:rFonts w:eastAsia="Consolas" w:cs="Consolas" w:ascii="Consolas" w:hAnsi="Consolas"/>
          <w:b w:val="false"/>
          <w:sz w:val="28"/>
        </w:rPr>
        <w:t xml:space="preserve">Ее чересчур открытое дек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недоумевал, почему Мицури носит такую униформу. Средние пуговицы униформы даже отсутствовали, обнажая ее декольте посередине, рисуя довольно эротическую картину в сочетании с ее красивой улыбкой и застенчивы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цвет ее волос, как и у Саи, был восхитительным зрели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же самое не относилось к Синобу. В отличие от Ника, который мог оценить декольте, Синобу ненавидела то, чего у нее не было, что также означало — деколь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она наделена круглой и упругой грудью, по сравнению с такими монстрами, как Шизука и Мицури, она могла бы с таким же успехом называть себя плоской дос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Большое тебе спасибо,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ликовала во всем своем игристом великолепии и сидела с невинной улыбкой на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икогда не понравилась Синобу, если бы ты ее не убедил. И вообще, как тебе это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смотрела на Ника с детской невинностью, а Ник с улыбкой смотрел на раскрасневшуюся и смущенную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ничего, я просто погладил ее по голове, обнял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делай мне одол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поспешно прервала его, а внимание Мицури теперь было приковано к столбу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уже есть! - Сказала Синобу, делая глубокий вдох. Тем временем Ник наклонился ближе к Мицури, которая снова посмотрела на него с неви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еще ее и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то должен был полностью лишить Мицури невинности. Так что он вполне может начать с ее невинного ум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любой уважающий себя Инкуб хотел бы посвятить себя разврату через медленное и терпеливое раз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щеки Мицури и Синобу вспыхнули, Ник не стал возражать против неловкой атмосферы и принялся за абсолютно вкусную еду. </w:t>
      </w:r>
    </w:p>
    <w:p>
      <w:pPr>
        <w:pStyle w:val="Normal"/>
        <w:bidi w:val="0"/>
        <w:jc w:val="left"/>
        <w:rPr/>
      </w:pPr>
      <w:r>
        <w:rPr/>
      </w:r>
    </w:p>
    <w:p>
      <w:pPr>
        <w:pStyle w:val="Normal"/>
        <w:bidi w:val="0"/>
        <w:jc w:val="left"/>
        <w:rPr/>
      </w:pPr>
      <w:r>
        <w:rPr>
          <w:rFonts w:eastAsia="Consolas" w:cs="Consolas" w:ascii="Consolas" w:hAnsi="Consolas"/>
          <w:b w:val="false"/>
          <w:sz w:val="28"/>
        </w:rPr>
        <w:t xml:space="preserve">В работе Ника ему уже суждено пройти через множество неловких встреч. Надо бы привыкнуть к ним как можно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43. Препятствие Необычной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еловко ни было окружение, ситуация вскоре смягчилась, когда грохочущий звук других убийц демонов, шаркающих вокруг троицы, заполнил всю обеденную зону в деревне. Конечно, краем глаза Ник видел, что его милые ученики пристально смотрят на него. Может быть, они хотели присоединиться? Ник в данный момент не хотел отвлекать свое внимание от вкусной еды, которая могла вызвать слезы радости у дегенератов и вызвать поток похоти к самой кухарке у крайне презренных дегене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у еще предстоял долгий путь, чтобы получить такой титул. В конце концов, в данный момент он только восхищался чудесной сценой, когда Синобу откусывала маленькие кусочки, пытаясь скрыть свое ликование, которое она испытывала к еде Мицури, а сама пинкетта забывала о странной неловкости и наслаждалась едой с слышимым одобрительным "гулом" при каждом укус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мягкий голос только сделал весь ужин еще более при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ысли и глаза Ника задержались на ложбинке между грудями Мицури, прежде чем переместиться на здоровую и прикрытую грудь Синобу, он вскоре вызвал гнев многих. Одна из них-очкастая пинкетта, которая не могла не сокрушаться по поводу выбора своей матери. Однако во время ужина, который ему очень понравился, Ник связался с Элизабет, чтобы спросить о ней, Саеко и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его была интуиция, что трио тренируется, но когда он прочитал сообщение, он сам не мог не сглотнуть от количества интенсивных тренировок, с которыми столкнулся дуэт. По сравнению с количеством тренировок, которые прошли эти двое, собственные тренировки Ника с ними выглядели сродни тому, как ребенок учится ходить в первый раз. Но этот инцидент не смог пробудить в Нике угасшее желание стать сильнее, нет. Он точно знал, что эта тренировка продлится не более 4 дней, и к тому времени он хотел наконец пополнить свои ряды партнеров, чтобы приветствовать трио полноценной орги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ход его мыслей оборвался, когда он прожевал последний кусок бифштекса. Удовлетворенно вздохнув, Ник наконец посмотрел на Мицури, которая, казалось, искала честного ответа, пока ее зеленые глаза ждали комментария Ника, в то же время ожидая его взгляд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инобу внимательно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ее блюдо уже пришло к выводу, что Мицури ничего не прятала в своем арсенале. Даже еда, приготовленная ею во время каст-визита Синобу и Ника в ее ресторан, не принесла такого удовольствия. Конечно, по мнению Ника, само блюдо не было "домашним" - чувство, которое Ник всегда наслаждался, когда ел еду Мицуко или Кеко. 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Ник пристально посмотрел на Мицури, его лицо стало мягче и теплее, когда он продолжил, - Это было совершенно потрясающе. Плечи Ника расслабились, движение, которое Синобу и Мицури легко заметили, когда Ник громко вы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любл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легка приподнял правое плечо, ухмыляясь-ухмылка, с которой Синобу была слишком хорошо знакома, но все равно попала в ловушку, как и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только, что я хочу взять тебя с собо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осадованное выражение лица коснулось Синобу, как только она услышала слова Ника. Для Синобу в этом мире есть два типа людей. Тот, кто пытается скрыть свое истинное "я" от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е, которые хотят нарисовать весь мир своим истинным "Я". </w:t>
      </w:r>
    </w:p>
    <w:p>
      <w:pPr>
        <w:pStyle w:val="Normal"/>
        <w:bidi w:val="0"/>
        <w:jc w:val="left"/>
        <w:rPr/>
      </w:pPr>
      <w:r>
        <w:rPr/>
      </w:r>
    </w:p>
    <w:p>
      <w:pPr>
        <w:pStyle w:val="Normal"/>
        <w:bidi w:val="0"/>
        <w:jc w:val="left"/>
        <w:rPr/>
      </w:pPr>
      <w:r>
        <w:rPr>
          <w:rFonts w:eastAsia="Consolas" w:cs="Consolas" w:ascii="Consolas" w:hAnsi="Consolas"/>
          <w:b w:val="false"/>
          <w:sz w:val="28"/>
        </w:rPr>
        <w:t xml:space="preserve">И у Синобу никогда не было ни малейшего сомнения в том, что душа Ника не успокоится, пока он не раскрасит весь мир развратом. В этой улыбке было что-то такое, что повлияло на ход мыслей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Ч-чт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ни была Мицури захвачена парой глаз, оценивающих выражение ее лица, и улыбкой, которая не скрывала ни малейшего страстного намерения, которое выражали его слова, слова Ника все еще звучали в ушах Мицури подобно раскатам грома. Красный румянец залил все ее лицо, начиная с шеи, а от макушки поднимался п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к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Мицури начала что-то бормотать, и в ее зрачках появились завитки замешательства, Ник посмотрел на Синобу. В тот же миг страх быть сыгранным в ладони Ника нахлынул на Синобу, и она решила покинуть это место ради более спокойного, чтобы привести свои мыс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надо уходить... ты тоже можешь пойт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смотрел на Синобу с ее собственной игривой застенчивостью, отражающейся в его собственных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шись вокруг, Ник обнаружил, что внимание других сосредоточено на нем и двух девушках, позволяя ему понять, что наконец-то пришло время переместить эту вечеринку в друг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у него уже было немного времени в этом мире, и он уже решил завершить свой рейтинг партнеров, не говоря уже о том, что он также подготовил себя к очевидным изменениям в умах своих девушек, только незначительным, чтобы сделать каждое приключение успеш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ешил, что больше нет смысла тянуть время. И как бы он ни пытался внутренне оправдать себя, как он мог забыть о своем происхождении? В мире, где всем правит сила, шлюхи продают направо и налево, а наложницы торгуют, чтобы умиротворить власть. Он уже достаточно долго пытался представить себя немного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у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ика стала шире, когда он обнаружил, что его собственные мысли пришли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огда не выражал себя, чтобы быть хорошим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ка блеснули, когда его феромоны наконец распространились по всему району. Не ради тренировки, не ради наблю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Синобу— это было сделано ради того, чтобы окрасить окрестности разв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астерски демонстрируя контроль над разумом, Ник позаботился о том, чтобы несколько его прекрасных учеников остались нетронутыми медленно сексуально горящими членами истребительницы демонов. На самом деле, чтобы избежать какой-либо основной неловкости, Ник в конечном итоге подправил их гетеросексуальные личности в гомосексуалис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просто хотел избежать любых непредвиденных обстоятельств. В конце концов, он может уйти после проступка, но это не значит, что это правда для убийц демонов, и если они совершили незаконное преступление против кого-то, кого они не должны были, жизнь с их телами уже будет рассматриваться как акт добро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рое юношей также не были затронуты контролем разума Ника, поскольку у них уже было благословение более сильной сущ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ценой, не желая, чтобы его собственные ученики и потенциальные партнеры стали свидетелями чудес гомосексуализма— чего он избегал, а не дискриминировал,— Ник обнял неохотно Страстную Синобу, которая уже знала вкус чудесных прикосновений Ника и заразительную природу его губ, и "все еще смущенную" Мицури, которая была ни в малейшей степени не готова к тому, на что она уже, казалось, соглашалась — ни разумом, ни телом — что-то, что Ник сделает для Мицури вместо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44. Захваченная бабочка (244)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импровизированными ни были действия Ника, их нельзя было остановить, как только они пришли в движение. Его "действия" означали его язык, а "движение", конечно же, означало движение его языка, протягивающегося в рот Синобу и дающего ей угощение гораздо более вкусное, чем десерт Мицури. К этому времени, Ник уже привел Мицури и Синобу в свою личную обитель. На самом деле, это был первый раз, когда Ник пришео в это место самостоятельно, и что может быть лучше, чем начать жить здесь, кроме как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Руки Ника обхватили тонкую талию Синобу, в то время как тусклое освещение хижины, казалось, не желало скрывать пышную фигуру Мицури, пока розовая куколка ерзала, свидетельствуя о самом эротическом поцелуе в ее жизни. Конечно, это могло быть связано и с тем, что Мицури впервые стала свидетельницей самого акта. Тем временем сам Ник изо всех сил старался угодить губам Синобу более мягким подходом. Его язык обвился вокруг милого язычка Синобу и нежно потянул его, в то время как его ладони, наконец, обхватили ее сладкие и пухлые ягодицы. Пока они стояли, взгляд Мицури наконец-то блуждал по зрелой заднице Синобу, которую сжимали и давили ладони Ника. С другой стороны, Синобу все это время сидела с закрытыми глазами. То, как Ник подправил середину столба насекомого, заставило Синобу понять, что с ней что-то не так. Одно дело-неохотно покидать объятия Ника, но совсем другое-не иметь возможност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как Ник уже теоретизировал тот факт, что контроль сознания оставляет несколько намеков в отличие от гипноза, Синобу также пришла к аналогичному выводу. В отличие от наивной и генетически более сильной Мицури, Синобу пришлось посвятить себя тяжелой работе и обману, чтобы добиться своего статуса и власти. Это также привело к укреплению менталитет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Ник! Стой! - громко задыхаясь, с огромным румянцем на щеках, Синобу вырывалась из рук Ника, а инкуб ухмыльнулся и горячо прошептал: "Не-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адони крепче сжали ее ягодицы, когда Синобу тихонько взвизгнула под мастерским массажем ягодиц Ника. Даже если Сиинобу, казалось, что-то поняла, Ник не дал ей шанса отказаться от неоспоримого и запечатал ее губы, когда она вскоре растаяла в его объятиях, почувствовав, как ее ягодицы раздвигаются через униформу 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Мицури всегда была любопытна и ее мысли постоянно обращались к нечестивому священному ритуалу между мужчиной и женщиной, или - мужчина и мужчина - если бы у нее был особенно авантюрный ход мыслей в тот период времени, на который указывал ее титул "столп любви" и тот факт, что она оставалась более чем удобной, чтобы носить форму, которая демонстрировала ее декольте, никогда бы Мицури не ожидала увидеть живое шоу, которое вскоре включало бы и ее саму. И как Синобу уже предсказывала, Мицури, казалось, странно воспринимала всю ситуацию. Закрыв лицо руками, в то время как промежутки между пальцами давали легкий доступ к развращенной сцене, Мицури медленно попала в ловушку сцены обычно спокойной и сдержанной Синобу, извивающейся под руками Ника, в то время как подавленные стоны Синобу только затрудняли Мицури игнориров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это выглядело так чертовск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глаза Синобу распахнулись от испуга и удивления, когда она встретила игривый взгляд Ника, чувствуя, как его ладони шарят по ее одежде и тянут за трусики, когда ткань впивается в ее особое место. Само это действие вызвало искры во всем теле Синобу, в то время как ее колени постепенно ослабли, пока она не смогла только наклониться к груди Ника, глядя на него с праведным негодов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Бросаемся в постель? - Прошептал Ник, опуская штаны Синобу и потянув ее вниз к матрасу, прежде чем накрыть ее фигуру своей собственной и приблизиться на расстояние между их лицами, в то время как их тяжелое дыхание касалось губ друг друга. Несмотря на то, что Синобу сопротивлялась неоспоримому удовольствию от прикосновений Ника, желание все еще вспыхивало в ее фиолетовых зрачках, когда ее руки дергались в движении, только чтобы быть ограниченными ладонями Ника, когда он толкал свои бедра к поднятым коленям Синобу. Если раньше Синобу не хотела поддаваться прикосновениям Ника, то теперь она разозлилась, будучи ограниченной Ником как раз в тот момент, когда ей было достаточно жарко, чтобы наслаждаться оставшимся се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опустил голову и позволил своим губам коснуться тонкой и бледной шеи Синобу, в то время как его руки, наконец, отпустили руки Синобу и провели по краям топа Синобу, прежде чем прижать ладони к здоровой груди Синобу. Через ее топ, Ник сжал пару дерзких грудей, позволяя жгучему засосу упасть прямо у основания ее шеи, в то время как руки Синобу, наконец, пришли в движение и обвились вокруг головы Ника, притягивая его ближе, наконец, не желая отпускать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Итак... конечным результатом будет то, что основная миссия останется такой же, как и у демонов... зомби появятся по всей стране? - Спросил Брайан, в то время как труп зеленоволосого демона остался у его ног, а Рэй, все еще прижимаясь к стоическому Музану, беззабот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оговорился,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отвел взгляд от очищающей сцены, когда Рэй поднял губы, чтобы Музан взял их,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А ты не можешь чему-нибудь научиться у Ника? Держи свой возбужденный член в штанах, чува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смех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Поверь мне, все изменится только для него, - вздохнул он, прежде чем посмотреть на Музана с выражением тоски, когда он махнул рукой, заставляя Музана исчезнуть в розовой дым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правляйся в мое крошечное королевство, Музан... - пробормотал Рэй, прежде чем взглянуть на Брайана. - ладно... Ник написал мне с просьбой о личном одолжении. Что насчет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смотрел на труп у своих ног, а затем глубоко вздохнул: "Я пойду с тобой...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Было совершенно очевидно, что Брайану делать нечего. Покачав головой, Рэй пристально посмотрел на Брайана, прежде чем лукаво улыбнуться: "тебе действительно нужно встряхнуться, босс. Как насчет того, чтобы я тебя познакомил-"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кто-то и будет меня знакомить, так это Ник, да еще и только с девчонками. Так что... - Брайан смущенно посмотрел на улыбающегося Рэя и вздохнул, - как бы то ни было, я сомневаюсь, что Ник не будет шутить... так же, как т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роницательно с твоей стороны уже понять это обо мне... хотя, я не могу сказать то же самое о 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ы даже не представ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6. Гол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6. Голое Прошл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Почему ты никогда не убиваешь этих демонов?! - С большими круглыми глазами, сверкающими фиолетовыми зрачками, молодая версия Синобу кричала на женщину с длинными черными волосами и заколкой в виде бабочки на голове, в то время как бабочка с изображением хаори драпировалась поверх ее униформы убийцы демонов. Но даже при том, что кричащая женщина выглядела совсем не так, как Синобу, которую Ник знал, он все равно был свидетелем всей ссоры, где старшая сестра передала безмятежную улыбку, которая показалась Нику слишком знакомой. Это была мирная улыбка, которая могла облегчить любые эмоции одним взглядом, и хотя улыбка выглядела тревожно близко к Синобу, Ник знал, что в отличие от подлинной версии, которую он видел в данный момент, Синобу просто носила такую улыбку, похожую на маску, чтобы скрыть свое истинное "Я", которое, казалось, было открыто, пока Ник не был втянут в такую странную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был обнажен, и даже тогда две красавицы, казалось, не обратили внимания на всю его брачную славу. Ситуация, с которой Нику было трудно справиться. Несмотря на то, что он уже понял, что это место может быть дворцом памяти, хранящим понимание того, кем на самом деле является Синобу, его нарциссическая личность все еще хотела, чтобы дуэт обратил на него внимание. И хотя он действительно хотел пойти и добиться своего с младшей версией Синобу, которая была совсем не лживой, он обнаружил, что подавлен в этом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его [плотская концепция] могла даже позволить ему иметь свой путь с неосязаемыми духами, Ник сомневался, что то же самое можно применить к таким понятиям, как память. Но, не желая сдаваться, Ник в конце концов попробовал свою доверенную [иллюзию феромона] и обнаружил, что она не может быть активирована. Наконец, сдавшись, он сосредоточился на продолжающемся противостоя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Борьба с ними не принесет ничего, кроме еще большей печали и ненависти. Я не буду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названная старшая сестра ответила мягкой и безмятежной улыбкой, и, судя по выражению лица Синобу, она была далеко не удовлетворена этим особым выражением, когда ее глаза широко раскрылись, а челюсти сжались, но в конце концов, сделав глубокий вдох, Синобу развернулась на каблуках и вышла из комнаты. Прежде чем Ник успел пошевелиться, сцена снова изменилась, и Ник обнаружил свое обнаженное тело в горяще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такие смены были несколько неудобны для Ника. В конце концов, он мог легко наблюдать, как жители деревни умирали от огня и множества демонов, в то время как избитая и окровавленная Синобу продолжала отбиваться от конкретного демона только для того, чтобы быть отброшенной снова и снова. Недостаток ее телосложения снова стал очевиден, когда Ник неловко пошевелил пальцами ног.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голым в оргии-это совсем не то же самое, что быть голым в кровавой бой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Ник был свидетелем всего действия, когда Синобу сломала руки под этой садистской улыбкой демона... Ах, эта улыбка была также чем-то, что Ник видел на губах Синобу снова и снова. Но все закончилось, когда одинокая фигура порхала по бушующему аду, а клинок, которым она размахивала, выглядел совсем не необычно. И все же, с иллюзией цветущих цветов, заполняющих всю сцену, легион демонов обнаружил, что их головы отделены от Шей в одной элегантной атаке.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обу, прости, что заставила тебя так долго 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старшая сестра мягко улыбнулась, помогая Синобу подняться, и из его пристального наблюдения Ник понял, что именно этот момент пробудил что-то глубоко внутри 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ял, что в отличие от наполненного Чана... пустой Чан способен только издавать громкий ш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емной голос, казалось, прочитал мысли Ника, когда его взгляд сосредоточился на фигуре далеко за бушующим адом, и когда сестры прошли через этот проход, видение стало яснее, и Ник наконец увидел такую же обнаженную Синобу, как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есто довольно сложное... потребовалось некоторое время, чтобы найти тебя.- Она продолжала с улыбкой, в то время как уведомление выскочило перед Ником, что заставило его сильн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Кото хочет повеселиться. Принять или отверг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Фаран... - прошептала Синобу, когда потрескивающий костер не смог заглушить ее шепот. Медленным шагом она подошла к Нику и взяла его за руку. - поскольку мы уже здесь, будет только лучше, если ты поймешь все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на этот раз Нику не удалось найти в ее улыбке смесь садистских желаний и умиротворяющей ауры. Эта улыбка была трагической. И в этой ситуации Ник счел это вполне уме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уда ты знаешь о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Синобу действительно могла инициировать запрос на вход в гарем через систему, вполне естественно, что она знала о неоднозначном пространстве. С любопытным взглядом, который не смог скрыть немного веселья, обычная садистская усмешка снова появилась на ее пухлых губ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ве фигуры заставили меня проехаться по твоему разуму... по твоим настоящим воспоминаниям.- Ее слова не вызвали у Ника никакой реакции, и она продолжила: - Это особое обстоятельство... вот что сказали т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ты хочешь уйти, они обе попросили меня передать тебе тот факт, что ты можешь покинуть мой ментальный ландшафт, просто намереваясь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узнать о тебе побольше.- Честно ответив, Ник пристально посмотрел на Синобу, - но ты действительно хочешь, чтобы я продолжила это после того, как узнала несколько истин о себе, которые также ускользнули от моих собственных воспомин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оспоминаниями манипулируют, Ник давно пришел к такому выводу. Но тот факт, что Синобу действительно получила ясный доступ к некоторым истинам, беспокоил его не на ш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огда не был так горяч.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дняла его руку, держа обеими ладонями его ладонь, когда она позволила своему лбу склониться над его рукой и прошептала: "Мы уже пересекли черту, могли бы также пробиться через границы нормальной жизни. И я думаю, что... я могу использовать тот факт, что я получила ясный доступ к твоему истинному Я, а не к другим, в своих интересах."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когда сцена снова изменилась. Когда Ник наконец нежно обнял Синобу, ничего не спрашивая о своих воспоминаниях, и принял ее в гарем, он стал свидетелем постепенного изменения Синобу. Из решительного и стойкого воина с честной манерой сражаться Синобу вскоре начала скрывать свои слабости и нашла способы преодолеть несколько вопиющих недостатков своей техники, оставаясь при этом открытой женщиной до тех пор, пока кто-то чрезвычайно важный для нее не умер. </w:t>
      </w:r>
    </w:p>
    <w:p>
      <w:pPr>
        <w:pStyle w:val="Normal"/>
        <w:bidi w:val="0"/>
        <w:jc w:val="left"/>
        <w:rPr/>
      </w:pPr>
      <w:r>
        <w:rPr/>
      </w:r>
    </w:p>
    <w:p>
      <w:pPr>
        <w:pStyle w:val="Normal"/>
        <w:bidi w:val="0"/>
        <w:jc w:val="left"/>
        <w:rPr/>
      </w:pPr>
      <w:r>
        <w:rPr>
          <w:rFonts w:eastAsia="Consolas" w:cs="Consolas" w:ascii="Consolas" w:hAnsi="Consolas"/>
          <w:b w:val="false"/>
          <w:sz w:val="28"/>
        </w:rPr>
        <w:t xml:space="preserve">- Ее звали Канае Кочо.… - Прошептала Синобу, когда ее прошлое " я " крепко держало смертельно раненую Канае, ее старшую сестру, отчаянно взывая о помощи. Увы, не имея ничего, кроме трупов, которые могли бы сжалиться над их скоро погибшим товарищем, Синобу могла только плакать от горя, продолжая отвлекать внимание Канае от своих ран.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кажется, что с моей стороны слишком претенциозно сочувствовать демонам только потому, что моя сестра попросила меня об этом на последнем издых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ты хочешь услышать мои мысли о претенциозности, то ты нашла не того человека. В этом мире нет ничего, что не было бы претенцио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ое действие мотивировано желаниями, явными или скры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мотрел на сцену плача Синобу и чувствовал, что она похожа на его собственную ситуацию. Но теперь он не смел поверить, что это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можешь утешить скорбящую женщ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в негодовании подняла глаза и прижалась задом к бедрам Ника, чтобы "наказать" его бесстрастные замеч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Утешать тебя без всякого сердца за этими словами не только грубо, но и прямо-таки жалко с моей стороны. - Слова Ника вызвали блеск в глазах Синобу, когда сцена снова изменилась, показывая улыбающеюся Синобу, должным образом одетую, смотрящею на дуэт. Однако, сделав несколько быстрых шагов, эта версия Синобу прошла мимо полностью обнаженной пары, когда дуэт повернулся и обнаружил одетую Синобу, стоящую на коленях перед красивым цвет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сестра... я действительно хочу, чтобы она была жива.- Прошептал Ник, а Синобу продолжала смотреть на цветок. </w:t>
      </w:r>
    </w:p>
    <w:p>
      <w:pPr>
        <w:pStyle w:val="Normal"/>
        <w:bidi w:val="0"/>
        <w:jc w:val="left"/>
        <w:rPr/>
      </w:pPr>
      <w:r>
        <w:rPr/>
      </w:r>
    </w:p>
    <w:p>
      <w:pPr>
        <w:pStyle w:val="Normal"/>
        <w:bidi w:val="0"/>
        <w:jc w:val="left"/>
        <w:rPr/>
      </w:pPr>
      <w:r>
        <w:rPr>
          <w:rFonts w:eastAsia="Consolas" w:cs="Consolas" w:ascii="Consolas" w:hAnsi="Consolas"/>
          <w:b w:val="false"/>
          <w:sz w:val="28"/>
        </w:rPr>
        <w:t xml:space="preserve">- Сестренка определенно заинтересовалась бы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вздохнула, когда Ник мягко улыбнулся и обнял Синобу чуть крепче: "Я был неправ... в конце концов, я не мог не утеши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Уже признаешь свою претенциозность? - Синобу удивленно подняла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утешить тебя. Ничего претенциозного в том, как я себя сейчас чувству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мир вокруг дуэта разлетелся вдребезги, когда они снова оказались в нагретой хижине, а их тела уже были соединены, когда волна чрезвычайно чувственного чувства сыграла огромную роль в мгновенном стоне, вырвавшемся из губ Синобу, в то время как ее ладони крепко сжимали ладони Ника, когда он мягко толкнул глубже в ее быстро ослабевающую пиз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з любопытства.- Ник прошептал на ухо Синобу, - ты расскажешь мне, что ты видела в моих воспомина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ончик его члена уже достиг ее шейки матки, все тело Синобу содрогнулось, когда чувственный сок потек по ее губам, в то время как она все еще умудрялась говорить в своем обычном темпе,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ахххххх~ М-хннннггхххх! Наполни Ахххх~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сквозь свое желанное дыхание, когда ощущение наполненности, завершенности сыграло огромную роль в ее быстро нарастающем жаре, когда Ник кивнул в знак согласи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я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48-263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48. Возможные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Утро Ника никогда не было таким беспокойным, как сегодня. Он посмотрел на дразняще одетую Синобу, прежде чем снова посмотреть на широко раскрытую Мицури, которая грызла рыбную палочку с такой же широко раскрытой Незуко, уткнувшейся носом в ее колени, когда маленькая демонесса снова издала одобрительное "гудение". Похоже, Мицури была так же хороша в ласках, как и Ник,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хотя осознание этого заставило Ника мысленно поклясться, что в следующий раз он вытряхнет мозги Незуко, Ник все равно должен был утолить любопытство любопытной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еще вкусы? </w:t>
      </w:r>
    </w:p>
    <w:p>
      <w:pPr>
        <w:pStyle w:val="Normal"/>
        <w:bidi w:val="0"/>
        <w:jc w:val="left"/>
        <w:rPr/>
      </w:pPr>
      <w:r>
        <w:rPr/>
      </w:r>
    </w:p>
    <w:p>
      <w:pPr>
        <w:pStyle w:val="Normal"/>
        <w:bidi w:val="0"/>
        <w:jc w:val="left"/>
        <w:rPr/>
      </w:pPr>
      <w:r>
        <w:rPr>
          <w:rFonts w:eastAsia="Consolas" w:cs="Consolas" w:ascii="Consolas" w:hAnsi="Consolas"/>
          <w:b w:val="false"/>
          <w:sz w:val="28"/>
        </w:rPr>
        <w:t xml:space="preserve">Тот же вопрос сорвался с ее губ, как только она попробовала шоколадку и пакетик картофельных чипсов. Не то чтобы Ник жаловался или что-то в этом роде, но он не спал всю ночь, и хотя он определенно мог нормально функционировать, сон все еще был одним из любимых способов Ник использовать свое время более эффектив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таться по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много из них. - Ник улыбнулся в изнеможении. Это была счастливая усталость. Ник мог быть усталым и окровавленным, но он все равно ответил бы на вопрос Мицури, чтобы увидеть ту невинную и наивную улыбку, которая добавляла ей очарования. В любом случае, во-первых, он постарается не быть окровавленным и изму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е! - Завизжала Мицури, когда Синобу наконец-то завладела вниманием Ника и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Могу я спросить тебя о твоих следующих ц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инобу пыталась объяснить ей... сложные чувства, Ник чувствовал их за много миль. Это чувство Ник не имел права отнимать у своих девочек. Они правы и имеют полное право завидовать женщине, на которую обращает внимание Ник. Все, что он мог сделать, это компенсировать... и немного подправить их мысли все время, пока Ник гладил голову Незуко. Это было решение, которое он заключил, и как эгоистичный Ник на самом деле чувствовал себя за то, что никому не сказал об этом и молча использовал [партнерскую коммуникацию], чтобы выполнить задачу, он просто высосал ее. Хотя эффект партнерства с Ником действительно оказал значительное влияние на сознание его партнеров, Ник все же решил сделать что-то свое. Может быть, у него паранойя. Может быть, два голоса в его голове, один из которых пытался сделать его более связанным с девушками, а другой пытался заставить его доминировать над ними, были прав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дно можно было сказать наверняка: с этого момента Ник будет продолжать немного щипать своих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громко выдохнул и посмотрел на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не стал называть их мишенями... но... - не прошло и секунды, как три имени слетели с его губ, - Незуко, Сая и Рей.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вое имя, Незуко посмотрела на Ника и тихо фыркнула, прежде чем подползти к Нику, оставив расстроенную Мицури в ее внезапном уходе, в то время как Синобу накинула хаори на плечи и посмотрела на Ника с тонко завуалированны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именно они? - Спросила Синобу и, наконец, подошла к Нику и наклонилась, чтобы чмокнуть его в губы, на что Ник согласился, приподняв лицо, в то время как Незуко воспользовалась шансом наконец прижаться своим мягким задом к коленям Ника и оперлась своим телом на его торс.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просто не могу оставить Незуко, верно? - Рассуждал Ник, обхватив ладонями подбородок и мягко потирая его. Незуко мгновенно расплылась в широкой улыбке. Со свитком, наполненным цветами глицинии, завязанным вокруг ее рта, Незуко выглядела особенно очаровательно с обнаженными рвущими внутренности клыками. Выражение ее лица подтверждало доводы Ника, в то время как Синобу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то не мог оставить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касается Саи, как жестоко было бы с моей стороны разлучить мать и дочь. - Синобу могла только восхищаться актерским мастерством Ника, чтобы не расплыться в неловкой улыбке, произнося такие бесстыдные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 А Рей просто слишком горячая штучка. - Ник закончил свои рассуждения, в то время как Синобу продолжала пристально смотреть на него в течение целой минуты, прежде чем Мицури, наконец, встала и обняла Синобу сзади, действие, которое удивило Ника и Синобу одинаково. Но ее слова мгновенно заставили Синобу ударить локтем прямо в ложбинку между грудей, а на виске вздулась в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инобу! Даже если мы все симпатичнее и сексуальнее тебя, я никогда не буду давить на тебя - КУФ!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колени и обхватив руками грудь, Мицури с горечью посмотрела на Синобу. Но это было только начало, потому что в тот момент, когда ее бледно-зеленые глаза встретились с фиолетовыми глазами Синобу, столп насекомого угрожающе улыбнулся. Улыбка, которую Ник видел у одного демона в воспоминаниях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АРА... может, ты... называешь меня уродиной? Конечно, это не может быть тем, что ты подразумеваеш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Мицури застыло, когда все ее негодование погасло в одно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Ах... нет... с чего бы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я приношу свои извинения, - Мицури могла поклясться, что увидела тень демона, отступающую назад в тело Синобу, когда миниатюрная девушка продолжила, - теперь... будет ли это событие, когда все государство будет покрыто демонами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вернулась к Нику, который выглядел немного тяжеловесным, в то время как его свободная рука взлетела в движение, когда страдающая Мицури подползла к Нику. Увидев, как ее нежно гладят по голове, Синобу поняла, что она должна прекратить давать другим шанс войти в контакт с Ником за свой счет.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узнать это у моег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тихо и наконец почувствовал что-то странное. В выс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комната была залита светом, в отличие от того места, где остановились Шизука и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голову Незуко, Ник наконец-то задумалс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49. Гул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инобу, разве это не выглядит крайне неправильно... как будто действительно неправильно? - Прошептала Мицури, и ее горячее дыхание коснулось кончиков ушей Синобу. С чрезвычайно пухлой и мягкой грудью Мицури, прижатой прямо к спине Синобу, злюка едва могла думать прямо, но даже Синобу признала слова Мицури, поскольку ситуация выглядела странно неправильной и возбуждающей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Точно так же, как беззащитная птица, бедная Незуко могла только позволить большому, злому волку поглотить ее, - пинкетка слегка наклонилась, чтобы приспособиться к росту Синобу, и ворковала в уши Синобу,- Волк будет тщательно пожирать каждый дюйм ее плоти.- Каким-то образом Мицури удалось изменить их отношения, когда речь зашла о плотских делах. Под естественный шепот Мицури, исходящий из искреннего любопытства и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только может быть, она действительно столп похоти... э-эхКхмхм, любви", - подумала Синобу, чувствуя покалывание от горячего и требовательного дыхания Мицури у себя на ш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как и комментировала Мицури, когда Незуко легла на матрас, Ник накрыл ее миниатюрную фигурку множеством позывов - как и комментировала Мицури - поглотить Незуко. Зачем ему вообще понадобилось заставлять Незуко лечь? Ник не мог ответить на этот вопрос. Он просто хотел проглотить каплю крови Незуко.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зренное существо Ника вновь появилось во всей своей красе и подумало - почему бы просто не столкнуть Незуко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было еще жарче. </w:t>
      </w:r>
    </w:p>
    <w:p>
      <w:pPr>
        <w:pStyle w:val="Normal"/>
        <w:bidi w:val="0"/>
        <w:jc w:val="left"/>
        <w:rPr/>
      </w:pPr>
      <w:r>
        <w:rPr/>
      </w:r>
    </w:p>
    <w:p>
      <w:pPr>
        <w:pStyle w:val="Normal"/>
        <w:bidi w:val="0"/>
        <w:jc w:val="left"/>
        <w:rPr/>
      </w:pPr>
      <w:r>
        <w:rPr>
          <w:rFonts w:eastAsia="Consolas" w:cs="Consolas" w:ascii="Consolas" w:hAnsi="Consolas"/>
          <w:b w:val="false"/>
          <w:sz w:val="28"/>
        </w:rPr>
        <w:t xml:space="preserve">И даже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че говоря, Ник просто смотрел на бледное лицо Незуко, а ее круглые глаза с любопытством моргали.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он должен взять е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Тут же покачав головой, Ник снова встретился взглядом с Незуко. То, что случилось, уже нельзя было изменить, и, честно говоря, Ник не хотел вставать с Незуко. Это действительно было немного приятно. Даже 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Ник наклонился к предплечью Незуко, и тогда оно, наконец, удари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новившись на полпути, Ник встал, к большому удивлению Синобу и Мицури, и в тот момент, когда он раскрыл ладони, в его руках появился маленький шприц. Почему шприц? Ну, Ник решил, что нет никакого смысла делать этот опыт болезненным для Незуко только для того, чтобы сделать всю ситуацию еще более горячей. </w:t>
      </w:r>
    </w:p>
    <w:p>
      <w:pPr>
        <w:pStyle w:val="Normal"/>
        <w:bidi w:val="0"/>
        <w:jc w:val="left"/>
        <w:rPr/>
      </w:pPr>
      <w:r>
        <w:rPr/>
      </w:r>
    </w:p>
    <w:p>
      <w:pPr>
        <w:pStyle w:val="Normal"/>
        <w:bidi w:val="0"/>
        <w:jc w:val="left"/>
        <w:rPr/>
      </w:pPr>
      <w:r>
        <w:rPr>
          <w:rFonts w:eastAsia="Consolas" w:cs="Consolas" w:ascii="Consolas" w:hAnsi="Consolas"/>
          <w:b w:val="false"/>
          <w:sz w:val="28"/>
        </w:rPr>
        <w:t xml:space="preserve">Быть шлюхой действительно могло повысить чье-то резюме для действительно великих и востребованных, знающих несколько языков, квалифицированных в различных профессиях и, самое главное, знающих, как вводить наркотики клиентам, когда их просят. И хотя Ник ничего не знал о таких великих профессиях, как медицина и инженерия, он знал достаточно хорошо, чтобы использовать шприц без ошибки. Хотя цивилизация, из которой он вышел, была несколько отсталой по сравнению с родным миром Мицуко, бордель Ника знал, как обучать мальчиков и девочек способам разврата, а управление наркотиками определенно входило в список многих талантов, необходимых для того, чтобы стать хорошей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с наркотиками жизнь становится проще.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высосав несколько капель крови, Ник разобрал инъекцию и слил кровь в рот, одновременно активируя свой [эволюционный кодекс].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ы гены редкого уровня. Анализ сформи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бнаружена неназванная вариация кровавого дьявола редкого уровня. В отличие от очевидной жажды крови и кровопролития, эта конкретная вариация является полной противоположностью, и хотя телосложение требует случайного потребления крови, сам вид не жаждет крови. Установлено, что эта вариация имеет более высокую, чем обычно, интегральную ценность по сравнению с другими неортодоксальными вариациями кровавых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54%]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удивлением смотрел на интеграционную ценность родословной Незуко, поскольку даже Юрико, еще одна редкостная вариация, могла похвастаться только 19% интеграции с мультивселенной, что давало ее телу очевидное ограничение против солнечного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ак-то антиклиматично... тебе не кажется?- Прошептала Мицури немного кисло. Нет, она не признается, что наслаждалась этой сц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ончил? - Синобу вздохнула, попавшись в беду. Больше, чем сама сцена, это была Мицури, которая превратила Синобу в одного с ее развратным дых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Незуко. - Ник улыбнулся и наклонился к лицу Незуко, прежде чем нежно поцеловать ее в губы, к большому удивлению Мицури, крепко обнимая чрезвычайно обнимаемую Синоб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Между тем, получательница поцелуя только наклонила голову в явном замешательстве, прежде чем улыбнуться и раздвинуть губы в чистой рад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Хум... Тха... НК... Хум-Ху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в сознании Ника осталась хоть капля нерешительности, которая могла бы помешать его рассуждениям о партнерстве с Незуко, то именно этот момент отразил все эти мысли. На мгновение Ник задумался, а затем, наконец, решил попытать сча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 никогда не спрашивал, как выглядит диалоговое окно приглашения на партнерство в глазах его партнеров, как они воспринимают его существование и прочее. Большую часть времени, Ник просто пользовался их полубессознательным состоянием, чтобы заманить их в свое развивающееся царство развра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Незуко. Когда ты увидишь что-то перед собой, не пуг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ворил тихо, пока его слова позволяли двум колоннам понять, что Ник собирается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Подожди, ты же не собираешься ее съесть?- Спросила Мицури с праведным отчаянием в голосе, в то время как Ник вернулся и посмотрел на наивную пинкетку, и глядя на эту особенную улыбку, Синобу не могла не вздохнуть. Что за безосновательный вопрос... спрашивать Ника, не будет ли он трахать беззащитную и симпатичную женщину до бесчувствия? Конечно, он ухватится за этот шанс, и прямо сейчас Синобу знала Ника лучше, чем он са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молчаливые похвалы Синобу, Ник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Съесть? Тебе следовало бы знать меня получше, Мицури.- Ник сокрушенно покачал головой и продолжил: - некоторые блюда не предназначены для пое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нувшись на Незуко, он глубоко вздохнул и послал приглашение стать партнером. В тот момент, когда он послал приглашение, Незуко наклонила голову с удивлением, пульсирующим в ее больших зрачках. Наконец, буквально через мгновение, Ник внезапно почувствовал знакомую связь, формирующуюся внутри Незуко, и попытался связаться с ней через свой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Эй... как ты себя чувств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голос Ника в своей голове, Незуко просто широко улыбнулась и мило фыркнула в подтвер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Хм... чм... г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0. Благословение деревенск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бедившись, что Незуко на самом деле не попрощалась с ней, отряхиваясь под солнечным светом, она, наконец, последовала за Ником с двумя колоннами по бокам маленькой демоницы, не из страха или беспокойства, а из чистого, неподдельного веселья. Незуко была самым милым созданием, с которым когда-либо сталкивались Синобу и Мицури. А пока Ник поспорил бы с Павакой и Вирьей на его стороне. Но, конечно, он также признал, что брачные, кровавые наклонности Паваки и Вирьи могут повлиять на их общий темпер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езуко-это абсолютное наслаждение находиться в компании. Симпатичная, тихая и всегда напевающая тихую мелодию в унисон с ее дыханием и темпом, влияя на темп Мицури, Ника и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группа из четырех человек отваживалась выйти, они почти всегда держались подальше от небольших луж некоторых довольно сомнительных жидкостей на углу улиц. В каком-то смысле это было неизбежно. Когда вся деревня наслаждалась массовой гомосексуальной оргией, гомосексуалисты были обречены на это. Несколько стен были разрушены здесь и там, и когда четверка прибыла в абсолютно разрушенную столовую, Ник наконец вздохнул и направил группу к Шизуке и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в присутствии Юрико присутствие Саи вполне ожидаемо, и даже Рей может последовать за ним. Кто знает... может быть, ему действительно повезе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ицури отказалась использовать для приготовления блюда овощи, которые все еще присутствовали на сцене. По опыту Ника, во время оргии овощи обычно теряли свой... девственный аромат. Блюдо, приготовленное именно из этих овощей, Ник тоже не рекомендовал бы. </w:t>
      </w:r>
    </w:p>
    <w:p>
      <w:pPr>
        <w:pStyle w:val="Normal"/>
        <w:bidi w:val="0"/>
        <w:jc w:val="left"/>
        <w:rPr/>
      </w:pPr>
      <w:r>
        <w:rPr/>
      </w:r>
    </w:p>
    <w:p>
      <w:pPr>
        <w:pStyle w:val="Normal"/>
        <w:bidi w:val="0"/>
        <w:jc w:val="left"/>
        <w:rPr/>
      </w:pPr>
      <w:r>
        <w:rPr>
          <w:rFonts w:eastAsia="Consolas" w:cs="Consolas" w:ascii="Consolas" w:hAnsi="Consolas"/>
          <w:b w:val="false"/>
          <w:sz w:val="28"/>
        </w:rPr>
        <w:t xml:space="preserve">Путь к намеченной цели оказался быстрым и без особых происшествий, в поле зрения не было ни одного жителя деревни или убийцы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долго... охранять деревню, да…- Пробормотал Ник, разочарованно качая головой. В конце концов, какой бы дикой ни была его ночь, по крайней мере, он не провел следующий день в покое, чтобы вос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 устроили все это... меропри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казала на очевидное, когда Мицури и Незуко посмотрели на Ника с одинаковым выражением желания узнать, каким будет ответ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 свою защиту... - начал Ник, прежде чем понял что-то чрезвычайно важное, - на самом деле, мне не нужна защита. Я уверен, что жители деревни и корпус истребителей не желают мне ничего, кроме счастья после событий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улыбнулась и с любопытством промурлыкала: "давай посмотрим... ты устроил сцену, где мужья набрасываются на чужих мужей... и жены совершают то же самое. Как ты вообще пришел к выводу, что не получишь ничего, кроме их благосл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Ник огляделся вокруг и улыбнулся, - гипотетически, жена будет злиться, если ее муж проведет ночь с другой женщ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некоторых случаях она может убить мужа или смертельно ранить его. - Синобу серьезно кивнула и улыбнулась Нику, постукивая по рукояти меча.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во-первых, давай не будем угрожать единственному мужчине в наших отношениях.- Ник поднял руку и сокрушенно вздохнул, а затем продолжил: - А теперь представь... какова будет реакция жены, когда она узнает, что муж провел ночь с другим мужчиной? - Ник улыбнулся и продолжил: - Конечно, она может рассердиться, но в конце концов она будет достаточно понима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закончить, Синобу вмешалась с нелепым выражением лица: "Не-е-ет, это будет последнее, что почувствуют их супруги. В отличие от того места, откуда ты пришел, только признанные члены системы имеют право иметь несколько супругов... когда речь заходит о местных жит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удут жаждать крови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приоткрыл рот, прежде чем простонал: "Фу... похоже, я сделал опс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смешно, Ник.- Даже Мицури говорила с озабоченным выражением лица, когда Ник кивнул, - Нет, я понимаю... позвольте мне убрать этот бе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 И как же ты это сделаешь? Сос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хихикнула над своей самой первой грязной шуткой, а Ник удивленно поднял б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аверное, испорчу им мозги... и на всякий случай попрошу помощи у моего... коллеги." </w:t>
      </w:r>
    </w:p>
    <w:p>
      <w:pPr>
        <w:pStyle w:val="Normal"/>
        <w:bidi w:val="0"/>
        <w:jc w:val="left"/>
        <w:rPr/>
      </w:pPr>
      <w:r>
        <w:rPr/>
      </w:r>
    </w:p>
    <w:p>
      <w:pPr>
        <w:pStyle w:val="Normal"/>
        <w:bidi w:val="0"/>
        <w:jc w:val="left"/>
        <w:rPr/>
      </w:pPr>
      <w:r>
        <w:rPr>
          <w:rFonts w:eastAsia="Consolas" w:cs="Consolas" w:ascii="Consolas" w:hAnsi="Consolas"/>
          <w:b w:val="false"/>
          <w:sz w:val="28"/>
        </w:rPr>
        <w:t xml:space="preserve">- Кто-нибудь есть? - Ник постучал и слегка приоткрыл дверь, чтобы дать Юрико время прикрыть свое тело от солнечного света, а затем, наконец, открыл дверь достаточно широко, чтобы остальные увидели в общей сложности пять женщин и еще одну, завернутую в одеяло. Конечно, не имея возможности уснуть, из-за того, что вся деревня завывала, как обезумевшие от похоти волки, Сая, Рей, Аой, Шизука и Канао получили время отдохнуть только тогда, когда мужчины и женщины деревни были истощены, и только стоны Мицури эхом отдавались в относительно тихой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ло... - пробормотала Мицури, а затем ее левая ладонь скользнула по голове Незуко и начала бессознательно гладить ее, заставляя Незуко сузить глаза от удовольствия. Ник, с другой стороны, посмотрел на завернутого человека и спросил Юрико, посылая мысленное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крыл дверь, в то время как человек под одеялом немного поежился, когда голос Юрико украсил созна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ходи. Ты уже знаешь, что я могу встретиться с тобой только ночью, и даже тогда ты просто удир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едовольные слова Юрико не были беспочвенными. Технически ее все еще можно было назвать вдовой, и даже после того, как она нашла один горячий столб, чтобы поддержать свои эмоции, ей пришлось провести целую ночь, наполненную стонами незаконных пар, проходя через неловкую фазу с собственной дочерью. Не говоря уже о том, что с изменением ее основной основы родословной параметр похоти Юрико был заполнен до краев довольно легко... и если Юрико могла бы добавить, это было бычрезвычай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сидел рядом с укрытой одеялом Юрико, прося Синобу и Мицури дать ему немного времени побыть одному, от чего Синобу вежливо отказалась и села рядом с бормочущей и храпящей Шизукой, а Мицури вскоре потянула за собой Незуко и последовала за колонной насе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переоценил момент, когда попросил Синобу об одол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 чем он только 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ще не все потеряно. Используя свой исключительный интеллект, Ник просто внезапно натянул одеяло, и прежде чем Юрико успела вскрикнуть, Ник уже прижал ее к земле и снова накрыл дуэт одеяло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к одеялу было очень удобно прикас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Эй, что ты там делаешь?]- Юрико надулась, когда ее ладони уперлись в грудь Ника, а ее пурпурный взгляд встретился с его фиолетовым. Они оба были физически развитыми существами и, конечно, могли видеть друг друга даже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Ник ухмыльнулся и наклонился, чтобы взять мягкие губы Юрико, переплетаясь с ее шершавым языком, в то время как его руки скользнули в ее одежду и мгновенно схватили ее груди, резко сжимая их. </w:t>
      </w:r>
    </w:p>
    <w:p>
      <w:pPr>
        <w:pStyle w:val="Normal"/>
        <w:bidi w:val="0"/>
        <w:jc w:val="left"/>
        <w:rPr/>
      </w:pPr>
      <w:r>
        <w:rPr/>
      </w:r>
    </w:p>
    <w:p>
      <w:pPr>
        <w:pStyle w:val="Normal"/>
        <w:bidi w:val="0"/>
        <w:jc w:val="left"/>
        <w:rPr/>
      </w:pPr>
      <w:r>
        <w:rPr>
          <w:rFonts w:eastAsia="Consolas" w:cs="Consolas" w:ascii="Consolas" w:hAnsi="Consolas"/>
          <w:b w:val="false"/>
          <w:sz w:val="28"/>
        </w:rPr>
        <w:t xml:space="preserve">[Поправляю тебя.]- Искренне ответил Ник, наслаждаясь губами Юрико и ее чувственным аром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попыталась пошевелиться в тщетной попытке сопротивляться развратным пальцам Ника, посылающим электричество по всему ее телу, пока Ник продолжал пропов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ужели ты думаешь, что мне нравилось оставаться на улице допоздна, заставляя вас всех мерзнуть и одиноко ждать? Знаешь что, я этого не сделал. Я вернулся не потому, что наставил нескольких избранных на правильны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Закатив глаза в ответ на бесстыдные попытки Ника скрыть свою вину за то, что он оставил ее в стороне от всего веселья, она, наконец, восстановила немного своей прежней энергии, когда ее смех раздался в сознани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Я на это не куплюсь. Какой же ты проводник, чтобы оставить своих прежних верующих? Как я или Шизуку-Сан. Мы все еще нуждаемся в вашем руковод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Глупая девушка,] ради этого поступка Нику пришлось на мгновение забыть, что Юрико была кем угодно, только не девушкой, [если ты думаешь, что я бросил тебя, значит, я просто недостаточно руководил тобой. Не волнуйся. Всего лишь незначительное препятствие на пути развращенной веры, которой суждено объединить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и Юрико смогли продолжить свою неожиданную ролевую игру, их одеяло было бесцеремонно натянуто, а визг Мицури последовал мгно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епослушная Незуко! Не надо!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Мицури положение Незуко возросло до чрезвычайно милого домашнего любимца, о чем свидетельствовали слова Мицури, а Юрико мгновенно определила новоприбывшего как своего собственного вида и не могла не вспыхнуть и не смутиться, когда глаза обеих демониц встретились. Одна невинна, а другая до краев наполнена чувственным разв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се еще прижимаясь губами к губам Юрико, Ник тоже посмотрел на Незуко, и ее стоическое лицо расплылось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Нав... Ма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езуко также заставили Ника осознать, что его ближайшие ночи снова будут наполнены только сеансами просветления и наставления. Все вокруг него должны были быть просветлены как можно быстрее, чтобы он мог, наконец, провести оргию этого мира - нет, КХМ... групповой сеанс.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а... орг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1. Святая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такой беспорядок...' - зевнул Тандзиро, садясь и снимая руки Иносуке со своей груди, и посмотрел на новую фигуру, все еще спящую с раздвинутыми ногами. Шрамы, протянувшиеся от его губ к лучшей половине щек, снова вызвали немалую жалость у Тандзиро. Хотя Тандзиро всегда считал, что Ибунаю не помешает хорошенько выспаться, его прошлое заставило Тандзиро понять, что он никогда не должен судить о книге по обложке. </w:t>
      </w:r>
    </w:p>
    <w:p>
      <w:pPr>
        <w:pStyle w:val="Normal"/>
        <w:bidi w:val="0"/>
        <w:jc w:val="left"/>
        <w:rPr/>
      </w:pPr>
      <w:r>
        <w:rPr/>
      </w:r>
    </w:p>
    <w:p>
      <w:pPr>
        <w:pStyle w:val="Normal"/>
        <w:bidi w:val="0"/>
        <w:jc w:val="left"/>
        <w:rPr/>
      </w:pPr>
      <w:r>
        <w:rPr>
          <w:rFonts w:eastAsia="Consolas" w:cs="Consolas" w:ascii="Consolas" w:hAnsi="Consolas"/>
          <w:b w:val="false"/>
          <w:sz w:val="28"/>
        </w:rPr>
        <w:t xml:space="preserve">Оглядев грязную хижину, Тандзиро обнаружил, что Зеницу все еще спит, обнимая серебристоволосую девушку. Это был один из многочисленных сукку-клонов Рэя. Как будто... их 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мбанко… Тамадзиро..., - пробормотал Иносуке, и его красота показалась Рэю ничуть не меньше. Если бы он не строил свое тело после стольких лет тренировок, Иносуке мог бы соперничать с Рэем. Но когда Тандзиро вспомнил о последнем прибытии ночи, его разум мгновенно помутился. Мысль о том, что ему предстоит провести ночь с Музаном, которому он поклялся отомстить, заставила Тандзиро наконец задуматься о жизни во всей ее удивительной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знал, почему и как, но вся накопившаяся ненависть к Музану исчезла именно так. Щелчок-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сав в затылке, он вытянул руки и глубоко вздохнул, прежде чем выбраться из уютного матраса, чтобы освежиться. То, что произошло прошлой ночью, было чем-то, что Тандзиро даже не мог понять, но в конце концов, он все еще потратил много времени, ломая голову, чтобы придумать объяснение, когда он носил свою униформу убийцы демонов и пристегивал свой клинок ничирина сбоку от тал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исчезновение Рэя было таким же обычным явлением, как постепенный заход и появление солнца, Тандзиро не обратил внимания на присутствие суккуба и направился в столовую, и его внимание было мгновенно отвлечено состоянием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Лужа жидкости, которая не должна быть выставлена на всеобщее обозрение случайно была всюду, в то время как многие дома и стены щеголяли несколькими повреждениями, если не абсолютно ужасными разрушениями, которые заставили Тандзиро на мгновение вздрогнуть. Его шаги не остановились, пока он не достиг столь же грязной столовой, и со вздохом он обнаружил, что у него нет выбора. Он уже пытался связаться с Рэем, но все, что он получил в ответ, было время, когда Рей вернется - полчаса. Но среди резкого запаха, наполнявшего деревню, он уловил странный сладки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Но существование Ника не заставляло Тандзиро дрожать от ужаса, это был еще один специфический запах, который он никогда не за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ноги затуманились в движении, и он прошел через оставшийся беспорядок, не обращая никакого внимания на отвратительную сцену, которую теперь провозгласила деревня. Его дыхание участилось, а сердце готово было выпрыгнуть из груди. Почему запах Незуко был таким ясным?! Она оставила коробку?! Если да, то не означает ли это,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продолжать ход своих мыслей, Тандзиро побежал так быстро, как только мог, когда внезапно его глаза расширились, а мышцы икр дико сжались, что привело к резкой паузе в его предельной скорости, когда его малиновые глаза совпали с парой розовых глаз с вертикальными зрачками. Его дыхание остановилось, прежде чем он обнаружил, к своей радости, что Незуко не пострадала ни в малейшей степ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людей вокруг Незуко, Тандзиро притянул маленькую демонессу в объятия, в то время как его руки обвились вокруг ее головы, а малиновые глаза потеплели, прежде чем дать волю слезам счастья. Она проснулась, и все в порядке! Вот что действительно имело для него значение сейчас. 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который уже привык использовать [жизненное зрение], снова сосредоточился на возбужденной черной энергии, которая никогда не покидала брата и сестру Камадо с того момента, как Ник их узнал. И теперь он обливался потом, когда находил жутковатые конструкции, сделанные из той же самой энергии, обволакивающей дуэт. Женщина, новорожденный и двое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Еб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ругался, его разум гудел от ошеломляющего о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з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оящие, настоящие, бледнокожие призраки! С новорожденными младенцами в при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озвоночник покалывало, и хотя его [талант] может позволить ему вступить в физический контакт с этими особыми существами, видя их, у Ника не было желания когда-либо пересекать их пути, если у него есть другой выбор.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ближе всех к Нику, Синобу, естественно, услышала его ругань и спросила, склонив голову набок. Зная, что этот образ будет лучшим способом объяснить внезапную перемену, Ник поделился воспоминанием с Синобу, чьи глаза тоже расширились от недоверия. На самом деле, они никогда не думали о том, чтобы разделить то же самое с Мицури. Ее внезапная реакция может в конечном итоге привлечь к ним нежелательно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ыдания Тандзиро перешли в громкое сопение, Ник почувствовал, как в его Феромонную сферу вошли два особенных существа. Один обладал феромонами еще более высокого качества, в то время как другое существо было просто наполнено жаждой крови до краев, неспособное жаждать удовольствия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ас г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ообщил об этом Мицури и Синобу, и новоприбывшему потребовалось несколько минут, чтобы добраться до Ника. Дородный, синеволосый юноша в черной футболке и черных брюках с довольно большим клинком ничирина, пристегнутым к поясу, помахал Нику рукой, в то время как тот, что был одет в серебристую "девочку", ухмыльнулся Нику, прежде чем сосредоточиться на обнимающихся брата и с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Незуко уже молча ответила на объятие, а Тандзиро продолжал пла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ен был пригласить меня, если планировал такую шумную вечеринку! - Упрекнул Рэй, надув губы и положив руки на свою тонкую и гибкую талию. Его слова мгновенно привлекли любопытные взгляды Синобу и Мицури. С другой стороны, Ник, который немного привык к Рэю, оставался бесстрастным и пристально смотрел на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юсь, Вам понравилась охота, Гильдма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лово "Гильдмастер" вызвало реакцию Синобу и Мицури, когда Ник продолжил, указывая на дуэт: "Потому что, я сделал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нувшись в ответ, Брайан кивнул Синобу и Мицури: "Я бы приветствовал вас немного официально", - глядя на Ника, демон продолжил с юмором, - "но вы можете понять мое положение, когда мне приходится часто приветствовать многих да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Мицури успела кивнуть в знак понимания, глаза Синобу заблестели, когда лукавая улыбка коснулась ее губ: "Конечно, это должно быть проще, чем пукать огнем,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фф! - Лицо Брайана застыло, а Ник поперхнулся. Мицури и Рэй, с другой стороны, смотрели друг на друга в замешательстве и любопытстве, поскольку они не были посвящены в основное событие слов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 Ник кашлянул и улыбнулся. Он никак не мог исправить поведение Синобу. Это просто одно из многих качеств, которые делали ее такой симпатичной и раздражающей одновременно: "Синобу, Мицури, они оба мои товарищи по гильдии и из [системы], конечно. Это-Брайан и, - Ник указал на Рэя и подчеркнул свои слова, - ОН-Рэй. " </w:t>
      </w:r>
    </w:p>
    <w:p>
      <w:pPr>
        <w:pStyle w:val="Normal"/>
        <w:bidi w:val="0"/>
        <w:jc w:val="left"/>
        <w:rPr/>
      </w:pPr>
      <w:r>
        <w:rPr/>
      </w:r>
    </w:p>
    <w:p>
      <w:pPr>
        <w:pStyle w:val="Normal"/>
        <w:bidi w:val="0"/>
        <w:jc w:val="left"/>
        <w:rPr/>
      </w:pPr>
      <w:r>
        <w:rPr>
          <w:rFonts w:eastAsia="Consolas" w:cs="Consolas" w:ascii="Consolas" w:hAnsi="Consolas"/>
          <w:b w:val="false"/>
          <w:sz w:val="28"/>
        </w:rPr>
        <w:t xml:space="preserve">- В последний раз повторяю: быть мужчиной - не преступление. - Рэй развел руками, а Ник понимающе кивнул: "Но указывать на чей-то пол тоже не преступ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думаю, что это крайне грубо и бесчувственно с вашей стороны. - Синобу внезапно заговорила и подошла к Рэю, присев на корточки, чтобы соответствовать взгляду Рэя: "он такой милый мальчик. Тебе следует обращаться с ним помягче." Ее ладони легли на голову Рэя, а сердце на мгновение радостно забилось от прикосновения и текстуры мягкой ткани. Следуя примеру Синобу, Мицури тоже подошла ближе и присела на корточки рядом с Синобу, а ее широко раскрытые зеленые глаза на мгновение заглянули в лицо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мило! - Воскликнула она, прикасаясь к тканевым ушкам комбинез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ледует поучиться у них, Ник. (^_^)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довольно улыбаясь, Рэй позволил погладить себя по голове, а Брайа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ожем немного побол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посмотрел на Рэя, прежде чем по-волчьи ухмыльнуться: "я уверен, что они все равно погладят тебя, когда узнают, что ты уже приручил Музана и бесчисленное множество других мужчин в своем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Рэй ждал этого момента все это время, он мягко улыбнулся и посмотрел на ошеломленные лица Синобу и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веришь, какой грязью на Музана я могу поделиться.… и даже другие столбы. Особенно Обанай…К твоему сведению, Музан любит все грязное, и он не "дар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мозг дуэта загудел от избытка информации, но, глядя на постепенное изменение выражения их лиц, Ник понял, что проиграл этот раунд. Судя по всему, шепот грязного Луча содержал гораздо больше стимулов, чем Ник предполагал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дошел к Нику, но прежде чем они ушли, Ник снова крикнул Рэю: "Можешь удалить воспоминание о прошлой ночи из сознания каждого жителя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просьбу, Рэй кивнул: "Конечно, я заплачу за услуг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конец, найдя довольно приличное место, где не было никаких запрещенных жидкостей, Брайан и Ник разговорились. Согнув два глиняных стула, парочка уселась, и дьявол рас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откровенен в этом вопросе, - сказал Брайан с тяжелым выражением лица. С глубоким вздохом он посмотрел на Ника, "Ты не можешь продолжать выделять Рэя таки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то мгновение Ник просто не мог понять, на что намекает Брайан. Ради подтверждения, Ник все же спросил после короткой паузы: "В смысле?"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 вздохнув от явно неловкого поворота, к которому может привести этот разговор, Брайан громко фыркнул, когда его плечи опустились, - я ожидаю, что вы с Рэем будете в хороших отношениях, как только я начну свой поиск ранга. Что, кстати, произойдет сразу после нынешн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я все еще не понимаю. Я имею в виду, что я просто прелесть. Как я могу не ладить с Рэем? И что это за внезапное чувство ответ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бровь и продолжал настаивать на отв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ты не останешься в восторге от мужчин, чьи женщины связаны с тобой, и, честно говоря, я ожидаю такого сценария достаточно скор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лименты - это не те ответы, которые я ищу, мастер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крестил руки на груди и нахмурился, а Брайан глубоко вздохнул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умаю… Можно с уверенностью предположить, что ты не проверил основы гильдейской системы и необходимые ноу-хау, учитывая, что ты даже не проверил магазин гильдии. Гильдия получает регулярную стипендию до тех пор, пока мастер гильдии не продвинется от ранга 1. Стипендия добавляется на счет индивидуума после завершения пяти приключений. Конечно, это закончится, как только я успешно продвинусь до ранга 2. Тогда, единственный способ, которым мы можем продолжать нашу гильдию, чтобы защитить себя и нанять необходимые... услуги для нашего выживания, такие как [свиток прощения]. Но, по прошествии некоторого времени, нам нужно внести довольно большую сумму SO, чтобы сохранить нашу гильдию в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А для этого нам нужны клиенты. Клиенты готовы тратить на услуги исключительно наше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здам массажный каби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Брайан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удь серьезен, парень. Это наше будущее, о котором мы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 Ник наконец причмокнул губами и нахмурился: "но серьезно, если ты думаешь, что я специально пытаюсь быть грубым перед Рэем, то ты ошиба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Шутишь насч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Рэй-суккуб мужского пола. Вероятно, он является самым уникальным существом, с которым мы можем когда-либо столкнуться, даже если мы включим себя в этот список. </w:t>
      </w:r>
    </w:p>
    <w:p>
      <w:pPr>
        <w:pStyle w:val="Normal"/>
        <w:bidi w:val="0"/>
        <w:jc w:val="left"/>
        <w:rPr/>
      </w:pPr>
      <w:r>
        <w:rPr/>
      </w:r>
    </w:p>
    <w:p>
      <w:pPr>
        <w:pStyle w:val="Normal"/>
        <w:bidi w:val="0"/>
        <w:jc w:val="left"/>
        <w:rPr/>
      </w:pPr>
      <w:r>
        <w:rPr>
          <w:rFonts w:eastAsia="Consolas" w:cs="Consolas" w:ascii="Consolas" w:hAnsi="Consolas"/>
          <w:b w:val="false"/>
          <w:sz w:val="28"/>
        </w:rPr>
        <w:t xml:space="preserve">И Рэй не слабая стерва. Если бы у него были проблемы с тем, что я тычу пальцем в его сексуальную ориентацию, как ты думаешь, он бы промолчал? И честно говоря, вместо того, чтобы избегать предпочтений Рэя из моей случайной беседы с ним и игнорировать слона в комнате, я бы предпочел пошутить об этом и заставить его ткнуть меня в голос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об этом таким образом. - Брайан признал, что он был слишком сосредоточен на ситуации, представленной на поверхности. И, поразмыслив над словами Ника, Брайан действительно почувствовал, что был немного близорук, когда дело касалось его социальных взгляд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о, - продолжал Ник, - я буду держать язык за зубами. Может быть, я действительно слишком близко познакомился с ним, и теперь, когда я думаю об этом, мне действительно нужно притормозить." </w:t>
      </w:r>
    </w:p>
    <w:p>
      <w:pPr>
        <w:pStyle w:val="Normal"/>
        <w:bidi w:val="0"/>
        <w:jc w:val="left"/>
        <w:rPr/>
      </w:pPr>
      <w:r>
        <w:rPr/>
      </w:r>
    </w:p>
    <w:p>
      <w:pPr>
        <w:pStyle w:val="Normal"/>
        <w:bidi w:val="0"/>
        <w:jc w:val="left"/>
        <w:rPr/>
      </w:pPr>
      <w:r>
        <w:rPr>
          <w:rFonts w:eastAsia="Consolas" w:cs="Consolas" w:ascii="Consolas" w:hAnsi="Consolas"/>
          <w:b w:val="false"/>
          <w:sz w:val="28"/>
        </w:rPr>
        <w:t xml:space="preserve">Плечи Ника тоже опустились, когда они посмотрели друг на друга и тяжело вз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было очень обидно говорить, что я не уделял внимания основам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я эмоционально травм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Печальное выражение лица, проецируемое Ником, вызвало мало веселья у уже напряженного темпорального демона: "Да, да, неважно." </w:t>
      </w:r>
    </w:p>
    <w:p>
      <w:pPr>
        <w:pStyle w:val="Normal"/>
        <w:bidi w:val="0"/>
        <w:jc w:val="left"/>
        <w:rPr/>
      </w:pPr>
      <w:r>
        <w:rPr/>
      </w:r>
    </w:p>
    <w:p>
      <w:pPr>
        <w:pStyle w:val="Normal"/>
        <w:bidi w:val="0"/>
        <w:jc w:val="left"/>
        <w:rPr/>
      </w:pPr>
      <w:r>
        <w:rPr>
          <w:rFonts w:eastAsia="Consolas" w:cs="Consolas" w:ascii="Consolas" w:hAnsi="Consolas"/>
          <w:b w:val="false"/>
          <w:sz w:val="28"/>
        </w:rPr>
        <w:t xml:space="preserve">- Рэй собирается сжечь тебя этой информацией, ты же знаешь это, верно?" - Пошутил Ник с волчьей ухмылкой, а Брайан поморщ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подумываю о том, чтобы поесть из моего собственного тайника с девушками, хочешь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остал две бутылки пива и передал одну Брайану, который кивнул, заметно расслаб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2. Побочный б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За то, чтобы есть гигиеническую пищу.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днял свою бутылку пива, и группа вокруг него встретила тост с радостной улыбкой, поскольку группа завтрака наслаждалась мириадами завтраков, произведенных Ником, и он пополнил свой зап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 простого французского тоста до гребаного Ом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ик признал, что съесть целого Омара в начале дня было немного чересчур для Шизуки, но эй, Ник все равно купил его из своего инвентаря, а Шизука известна своим довольно большим аппетитом и способностью оставаться подтянутой и пышной, поэтому он не собирался останавливать ее. Вскоре, под пристальным наблюдением Ника, он обнаружил, что основные блюда на завтрак были постепенно пропущены, и вся группа начала сосредотачиваться на главном блюде, которое соответствовало роскошной вечеринке, а не раздираемой сексом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 не жаловался на этот факт, поскольку его собственные действия привели к тому, что деревня была разорвана в клочья. С Синобу и Шизукой, стоящими по бокам от него, и Мицури, идущей впереди рядом с Синобу и грациозно разбирающей приготовленного Омара, Ник наслаждался пол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только что кое-что придумал. - Слова Рэя мгновенно привлекли внимание всех в кружащейся группе, особенно Тандзиро, который был занят жеванием рядом с любопытно наблюдающей Незуко, чьи глаза блуждали от тарелок к гладким и бледным шеям многих из ее друзей,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насчет того, чтобы открыть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разговора Ника и Брайана О введении бизнеса от имени их гильдии, чтобы заработать приличные деньги, они также решили добавить Рэя в разговор, когда Брайан убедился, что он был норм с Ником, и его идея, наконец, сформировалась в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круто. - Ответил Ник, в то время как атмосфера становилась немного неловкой. Помимо того, что Рэй не мог справиться с кровопролитием, Ник наконец - то узнал кое-что еще о Рэе-суккубе, они вообще не умеют читать окружающе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Это будет весело. Если у кого-нибудь из парней возникнут проблемы со мной, я отправлю его в секцию "экзотики", а если какая-нибудь девушка попытается выбрать против тебя крутое печенье, она отправится в район девиц бор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замечательно… теперь рабство… - Ник застонал, когда Синобу и другие, включая Тандзиро, нахмурились, услышав слова Рэя. Но неожиданно Брайан действительно кивнул на слова Рэя: "Суккуб и Инкуб, обслуживающие бордель, только увеличат нашу популярность… это действительно может с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 вмешался в разговор Ник и глубоко вздохнул, - я не собираюсь связываться ни с каким борделем. Если вы хотите сдать в аренду несколько девушек, я скорее вырву их из ваших рук." Если первая часть предложения Ника действительно заставила Шизуку, Синобу и Мицури посмотреть на Ника в другом - более приличном - свете, то следующая часть действительно облегчила их сердца, что Ник действительно не изменился к худшему. По их мнению, хуже бесстыдного бабника может быть только самодовольный бабник. Они были рады, что Ник остался таким же бесстыдным, каким себя изображал. </w:t>
      </w:r>
    </w:p>
    <w:p>
      <w:pPr>
        <w:pStyle w:val="Normal"/>
        <w:bidi w:val="0"/>
        <w:jc w:val="left"/>
        <w:rPr/>
      </w:pPr>
      <w:r>
        <w:rPr/>
      </w:r>
    </w:p>
    <w:p>
      <w:pPr>
        <w:pStyle w:val="Normal"/>
        <w:bidi w:val="0"/>
        <w:jc w:val="left"/>
        <w:rPr/>
      </w:pPr>
      <w:r>
        <w:rPr>
          <w:rFonts w:eastAsia="Consolas" w:cs="Consolas" w:ascii="Consolas" w:hAnsi="Consolas"/>
          <w:b w:val="false"/>
          <w:sz w:val="28"/>
        </w:rPr>
        <w:t xml:space="preserve">- Во вторых… Я все еще думаю, что открытие массажного салона-лучш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 так? - Спросил Рэй, когда его мерцающие розовые зрачки совпали с фиолетовыми глазами Ника, а на губах Ника появилась радостная ухмы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те об этом таким образом.… - Ник вытянул руки и мягко взмахнул ими в воздухе, как будто он... массировал и продолжил: "вы массируете своего клиента, и есть некоторые… тепло между вами и вашим кли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я чувствую себя вполне нормально.… честно. И честно говоря, я не хочу быть частью этого разговора." Синобу поставила свою тарелку на землю и встала, отряхивая штаны, а затем посмотрела на Мицури: "хочешь присоединиться к тренировке? Мне больше нече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краснев, Мицури смогла только кивнуть. И слова Синобу также привлекли внимание Тандзиро, который мгновенно встал и поклонился: "пожалуйста, я тоже хочу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незапное желание Тандзиро уйти действительно заставило мрак коснуться лица Рэя, когда он глубоко вздохнул, в то время как Незуко мягко подкралась к Нику со своим старшим братом, внезапно уходящим, и просто устроилась на коленях Ника, когда Шизука также положила голову ему на плеч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ей ни хотелось держаться подальше от этого разговора, ее желудок был переполнен до к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 один здравомыслящий человек не хотел бы сдвинуться ни на дюйм после того, как съел так много… это означало, что Тандзиро, Мицури и Синобу просто не в сво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они также не были затронуты странной ситуацией, в которую они поп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ммм... … Я думаю, что в конце концов снова засну.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тихонько мурлыкала, уткнувшись щекой в шею Ника, в то время как Инкуб успокаивал красавицу, отпуская его жест и обвивая рукой ее талию, мысленно прощаясь с двумя другими партнерами. С другой стороны, его свободная ладонь начала получать ежедневную дозу ласки, нежно поглаживая голову Незуко. Конечно, переход его движений не остался незамеченным темпоральным демоном и суккубом, когда дуэт застонал от недовольства, побуждая Ника за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к делу, я думаю, мы можем взять больше, просто массируя их и развращая некоторых наших клиентов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что-то еще, не так ли? - Спросил Рэй, ложась на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действительно не думаю, что это хорошая идея-открыть публичный дом со мной, управляющим девочками…  Я в конечном итоге использую свою привилегию, чтобы—" </w:t>
      </w:r>
    </w:p>
    <w:p>
      <w:pPr>
        <w:pStyle w:val="Normal"/>
        <w:bidi w:val="0"/>
        <w:jc w:val="left"/>
        <w:rPr/>
      </w:pPr>
      <w:r>
        <w:rPr/>
      </w:r>
    </w:p>
    <w:p>
      <w:pPr>
        <w:pStyle w:val="Normal"/>
        <w:bidi w:val="0"/>
        <w:jc w:val="left"/>
        <w:rPr/>
      </w:pPr>
      <w:r>
        <w:rPr>
          <w:rFonts w:eastAsia="Consolas" w:cs="Consolas" w:ascii="Consolas" w:hAnsi="Consolas"/>
          <w:b w:val="false"/>
          <w:sz w:val="28"/>
        </w:rPr>
        <w:t xml:space="preserve">-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лениво ухмыльнулся, когда интерес Брайана поднялся на новый уровень. Похоже, даже временному дьяволу понравилась хорошая драма и предыстор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 Ник пожал плечами и некоторое время молчал, прежде чем заговорить, - я не позволю ни одному борделю стоять у меня на виду больше одного дня. Я либо заберу всех девушек себе, либо освобожу их. Если вы хотите устраивать оргии-вечеринки, то я за это. Но никаких борд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ты можешь просто открыться и поделиться своими чувствами.- Прокомментировал Брайан, получив одобрительный кивок от второго вице-гильдмастера и отрицательное покачивание от перв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ебята, хотите поделиться? Вот он. - Рэй снова сел, его слегка заостренные уши под комбинезоном напряглись, а губы Брайана слегка изог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моем родном мире дракон потерял жену из-за короля носорогов, потому что его рог был настолько хорош. В конце концов дракон пригрозил уничтожить всю семью носоро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ем безумном гневе король носорогов вместо этого бросил бедную ящерицу в скотский бордель, обслуживающий небо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ц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чеп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надул губы, пока Брайан обдумывал слова Ника. Конечно, хитрая ухмылка Ника заставила Брайана подумать, что его слова были абсолютным "БС", но что, если они были правдой? Неужели дракону действительно наставил рога носорог только из-за его рога? Насколько велик был дракон? Насколько велик был рог? И... наслаждалась ли драконица временем, проведенным в борделе ско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поразительные, ошеломляющие мысли кружились в голове Брайана, Рэй застонал в неудовлетворенность, "не говорите нам потом. Но попомните мои слова, обмен всегда делает вещи лучше. Так что, если вам есть что мне сказать, Добро пожаловать с открытыми ногами, без каламб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акого каламбура. - Ник махнул рукой, когда Рэй встал и отправился на свою ежедневную охоту.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наконец произнес Брайан с бесстрастным выражением лица. "Я начал дискуссию, чтобы получить бизнес-идею, и разговор заканчивается драконом, используемым какой-то другой расой… Вы двое-вполне надежный источник информ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лестно, что ты так говоришь, - кивнул Ник, и зевок сорвался с его губ. Действительно, полный желудок действительно уступил место потенциально полноценному сну....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3. С Трудом Заработанный Проры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и хотелось Нику спать, он просто не мог. Не тогда, когда Сая постоянно призывала его встать. Как оказалось, Синобу не просто ушла тренироваться, но и разбудила Саю, Рей, Аои и Канао, чтобы они тренировались, и когда вся деревня, наконец, вступила в фазу очистки из-за того, что жители деревни под эффективным контролем разума Рэя проснулись, Нику постоянно надоедали, чтобы он двигался рядом с лесом за пределами деревни, чтобы продолжить обу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рисутствие Незуко требовало от толпы обожания и гнева. Теперь, когда ее единственный член семьи превратился в демона, Сая могла изящно восхищаться красотой Незуко, но Рей и Аой все еще не могли признать тот факт, что они действительно хотели попробовать обнять маленького демона хотя бы один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о, тем временем, оставалась невыразите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рисоединюсь к вам.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вытянула руки высоко в воздух, подталкивая свои огромные груди вверх, привлекая всеобщее внимание, прежде чем затылок Незуко уткнулся прямо между одетой Долиной воплощенного комфорта, когда Шизука встала, обнимая Незуко со спины. Из - за разницы в росте ноги Незуко оторвались от Земли, но под удивленными взглядами девушек - включая Шизуку-тело Незуко заметно съежилось, а ее большие круглые глаза, наконец, сузились от удоволь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 этом уверена? - Ник поднял бровь. После того, как он встретился с Шизукой, он посчитал, что вся ее энергия расходовалась во время их интимных сеансов, потому что он никогда не видел, чтобы Шизука добровольно хотела что-то делать днем. Конечно, Ник понимал тот факт, что его собственное присутствие, по-видимому, вызывает различные поведенческие паттерны у его партнеров. И предположение Ника не было полностью неверным. Даже если Шизука не могла овладеть дыханием Бога войны, ее таланты делали ее чудовищной во всех других обла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спользуя дыхание счастья, технику дыхания, полученную из дыхания Земли, Шизука выросла в существо, способное соперничать с самым слабым культиватором и с небольшим количеством удачи, она то самое существо, способное победить его. Ее медицинские навыки вызвали поток завистливых вздохов с губ Элизабет, в то время как ее талант в манипулировании хамоном позволил ей достичь телосложения, которое вводит в заблуждение многих культиваторов, что привело ее к одному выстрелу Гем-Мэя, столпа земли, в тот момент, когда он попытался убить невинного мальчика-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к настоящему времени Новости об этом конкретном мальчике-демоне ускользнули от многих столпов, убивающих демонов, но только немногие знают о существовании особого демона, который вырвался из-под контроля Музана, кроме Незуко. Конечно, существование Музана теперь не угрожало ни одному человеку ни в какой форме. Это была орда зомби, которая украсила бы весь мир умопомрачительным ужас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изука присоединилась к веселью, Ник повел группу к месту, находящемуся под временным наблюдением Элизабет, и в тот момент, когда Ник и его отряд девушек достигли места назначения, их позвоночники покалывало от ужаса, даже Ник на мгновение задрожал. Единственными, кого эта сцена не затронула, были Шизука и Незуко. В то время как Шизука оставалась странно довольной этой сценой, Незуко выглядела не более чем соблазненной запахом крови вокруг. </w:t>
      </w:r>
    </w:p>
    <w:p>
      <w:pPr>
        <w:pStyle w:val="Normal"/>
        <w:bidi w:val="0"/>
        <w:jc w:val="left"/>
        <w:rPr/>
      </w:pPr>
      <w:r>
        <w:rPr/>
      </w:r>
    </w:p>
    <w:p>
      <w:pPr>
        <w:pStyle w:val="Normal"/>
        <w:bidi w:val="0"/>
        <w:jc w:val="left"/>
        <w:rPr/>
      </w:pPr>
      <w:r>
        <w:rPr>
          <w:rFonts w:eastAsia="Consolas" w:cs="Consolas" w:ascii="Consolas" w:hAnsi="Consolas"/>
          <w:b w:val="false"/>
          <w:sz w:val="28"/>
        </w:rPr>
        <w:t xml:space="preserve">Там, перед Ником, стояли две совершенно избитые и окровавленные женщины, стоявшие в позе, практически кричащей о смерти и злобе с их икрами, выпирающими до крайности, в то время как вены лопались по всему их телу. Но даже тогда они обе стояли неподвижно. Их пропитанные кровью волосы закрывали добрую половину лица, а лохматая внешность делала эту парочку еще хуже, чем пару нищих. А за ними сидела красивая женщина, не тронутая кровью, с шелковистыми каштановыми волосами, ниспадающими на талию через правое плечо, в то время как ее голубые глаза не замечали новой комп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этого слова Элизабет зазвенели в сознани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плохо ты ни выбрал время, на этот раз не говори, не произноси ни единого слова, пока Саеко и Шигуре не сделают свои ходы.' - спокойный тон Элизабет, казалось, не соответствовал напряж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 настоящее время, испытывал много эмоций. Гнев и смятение - вот 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бы ему ни хотелось сказать что-то в этой ситуации и получить какой-то ответ, лучшая его половина знала, что следует доверять суждениям Элизабет и тому факту, что она, вероятно, объяснит свои доводы после того, как все это закончится. Краем глаза он заметил, что Шизука стоит неподвижно с выражением интереса на лице. Шизука определенно что-то знала. Затем, боясь, что другие девочки могут совершить то самое, что Элизабет пыталась предотвр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что украшало его глаза, была группа мокрых от пота девушек, которые не могли сдвинуться ни на дюйм. К счастью, они еще могли ды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уты превращались в часы, и, как ни странно, даже если группа - исключая Шизуку - чувствовала усталость, они все равно не могли двигаться. По крайней мере, так было с Рей, Аои, Канао и Саей. Ник, с другой стороны, мог двигаться, и он понимал, что Шизука тоже может двигаться, но она предпочла этого не делать. К этому времени, Ник уже чувствовал удушающее давление, исходящее от тел Шигуре и Саеко. Это был не хамон. Во всяком случае, дуэт, казалось, исчерпывал свои запасы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Элизабет хранила молчание и продолжала смотреть на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у Ника было чувство, что если он встретится с кем-нибудь из них так, как сейчас, они легко надерут ему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деревья вокруг них зашелестели в сотый раз, тела Шигурэ и Саэко на мгновение содрогнулись, прежде чем упаст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дуэт упал, давление почти мгновенно исчезло, а девушки позади Ника упали на землю одновременно. Тем не менее, Ник не обратил на них никакого внимания и направился к Шигуре, так как Шизука уже приближалась к Саеко и мгновенно выпустила поток хамона, контролируя свою энергию, чтобы покрыть каждый дюйм тела Шигуре своими феромонами, чтобы облегчить боль и естественное раздражение кожи во время быстрого восстановления травм. Конечно, Ник также позаботился сделать то же самое с Саеко, пока Шизука лечи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Не хочешь рассказать мне, что здесь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прорвался в сознание Элизабет, и хотя в его тоне действительно слышались нотки гнева и негодования, Ник взял верх над своими эмоц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ошли в краткий миг прорыв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не обращая внимания на их нынешнее состояние, Элизабет продолжала со спокойной ноткой в голосе, но ее действия ничего подобного не показывали. Ее тело достигло Саеко, в то время как количество ошеломляющего хамона вырвалось из ее тела. И в то время как Ник оставался под впечатлением, что его статистика уже достигла пределов, установленных миром, действия Элизабет сумели сломить его убе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значит - прорыв? И это было совсем не похоже на "краткий" миг.' </w:t>
      </w:r>
    </w:p>
    <w:p>
      <w:pPr>
        <w:pStyle w:val="Normal"/>
        <w:bidi w:val="0"/>
        <w:jc w:val="left"/>
        <w:rPr/>
      </w:pPr>
      <w:r>
        <w:rPr/>
      </w:r>
    </w:p>
    <w:p>
      <w:pPr>
        <w:pStyle w:val="Normal"/>
        <w:bidi w:val="0"/>
        <w:jc w:val="left"/>
        <w:rPr/>
      </w:pPr>
      <w:r>
        <w:rPr>
          <w:rFonts w:eastAsia="Consolas" w:cs="Consolas" w:ascii="Consolas" w:hAnsi="Consolas"/>
          <w:b w:val="false"/>
          <w:sz w:val="28"/>
        </w:rPr>
        <w:t xml:space="preserve">'Прорыв в их технике. Нет, возможно, в их менталитете. Мы все почувствовали, что прежнее давление внезапно исчезло, верно? Это было не из-за того, что Шигуре и Саеко потеряли сознание,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им удалось одновременно контролировать свое "намерение". И по сравнению со многими рекордами, время, затраченное ими на достижение такого результата, позволяет считать его ... кратким.'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изнеможения, когда он почувствовал, что все его запасы энергии истощаются в быстром темпе, Ник не мог не продол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Меня это совершенно не волнует. Им действительно необходимо было достичь такой стадии.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столкнулась с Ником, повернувшись на каблуках и встретившись с ним взглядом, пока они оба продолжали лечить раненую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 Шигуре и Саэко вообще не спали. Их тела переутомлялись, чтобы производить хамон из собственных жиров, и они истекали кровью и боролись только за то, чтобы достичь этой стадии. Ступень менталитета и техники, которой могли достичь лишь немногие убийцы. И они выжили. Пожалуйста, не бросай тень на их ус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родолжала лечение, и ее губы на мгновение приот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что беспокоиться о чем-то или о ком-то очень трудно. - Пышногрудая красавица открылась, привлекая внимание Элизабет и Ника, "но, я думаю, что Шигуре и Саеко хотели сделать это всем сердцем… Но я не могу простить вам того, что вы позволили им сделать такое, мастер… Я просто не могу."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ее голос оставался бесстрастным, Ник и Элизабет чувствовали волны печали, исходящие от Шизуки. Элизабет чувствовала это из-за того, что была сильно вовлечена в свое детство, в то время как Ник мог просто чувствовать это через сво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и попросят меня сделать это снова, я отошлю Сигурэ и Саэко с моим благословением." - Спокойно возразила Элизабет, отчего тело Шизуки на мгновение содрогнулось. Слова брюнетки заставили все вокруг замолчать, поскольку трио продолжало лечить бессознательный дуэт, не обмениваясь на данный момент никакими словами - ни голосом, ни мыс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шло довольно много времени, прежде чем Канао, наконец, пришла в себя, когда ее взгляд мгновенно обнаружил маленького ребенка с длинными черными волосами, стоящего прямо над ней и пристально смотрящего на нее сверху вниз.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стоном сорвавшимся с ее губ, Канао села и огляделась. Не считая того, что Незуко все еще оставалась неподвижной, она могла наблюдать за своими двойниками, лежащими на земле, а также за двумя фигурами, которых она встречала несколько раз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Саеко и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 же, как и они, две ужасающе выдающиеся женщины также были без сознания, за исключением всей крови, которая пропитала их тела ранее, и их разорванной одежды, замененной свежей парой светло - зеленых юкат. Прежде чем она успела сделать еще какое-нибудь замечание, тихий стон пронесся мимо ее ушей, когда Канао повернула голову и увидела, как раздраженная Рей медленно садится, Ероша свои длинные оранжевые волос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случилось? - Прошептала Рей в замешательстве, так как ее недавние воспоминания, казалось, были перемешаны. Последнее, что она помнила, было то, что они решили покинуть ужасную деревню только для того, чтобы обнаружить себя лежащей без сознани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е вопросы остались без ответа, поскольку Канао, казалось, не была склонна отвечать на ее вопросы, что вполне соответствовало ожиданиям Рей, поскольку она никогда не видела, чтобы Канао произнесла Хоть одно слово с того момента, как они оба узнали друг друга. Но Рей стала лучше читать невыразительные слова Канао, и, судя по выражению ее лица, Канао казалась такой же растерянной, как и она сама. </w:t>
      </w:r>
    </w:p>
    <w:p>
      <w:pPr>
        <w:pStyle w:val="Normal"/>
        <w:bidi w:val="0"/>
        <w:jc w:val="left"/>
        <w:rPr/>
      </w:pPr>
      <w:r>
        <w:rPr/>
      </w:r>
    </w:p>
    <w:p>
      <w:pPr>
        <w:pStyle w:val="Normal"/>
        <w:bidi w:val="0"/>
        <w:jc w:val="left"/>
        <w:rPr/>
      </w:pPr>
      <w:r>
        <w:rPr>
          <w:rFonts w:eastAsia="Consolas" w:cs="Consolas" w:ascii="Consolas" w:hAnsi="Consolas"/>
          <w:b w:val="false"/>
          <w:sz w:val="28"/>
        </w:rPr>
        <w:t xml:space="preserve">- Н-Незуко… ты знаешь, что произошло? - Спросила Рей с секундной паузой, когда наконец увидела бесчувственное тело Сигурэ и Саэко. Мимолетная сцена, наконец, вошла в ее сознание - окровавленная и изможденная фигура дуэта и особенно ошеломляющее давление, происходящее от неизвестного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хти! - Незуко улыбнулась и кивнула головой. Ее тело выросло до своих обычных параметров, когда она наклонила голову, прежде чем повернуться на каблуках и прыгнуть на цыпочках к внутренней части лес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хочет, чтобы мы последовали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посмотрела на молчаливую Канао с колебанием в голосе, но теперь, когда она могла читать выражение лица Канао, она знала, что наследник поместья бабочек определенно склонен следовать за Незуко. Хотя Канао не казалась любознательным типом, любой, у кого был небольшой опыт жизни с Канао, понял бы, что молчаливую девушку можно считать чрезвычайно любопытной. </w:t>
      </w:r>
    </w:p>
    <w:p>
      <w:pPr>
        <w:pStyle w:val="Normal"/>
        <w:bidi w:val="0"/>
        <w:jc w:val="left"/>
        <w:rPr/>
      </w:pPr>
      <w:r>
        <w:rPr/>
      </w:r>
    </w:p>
    <w:p>
      <w:pPr>
        <w:pStyle w:val="Normal"/>
        <w:bidi w:val="0"/>
        <w:jc w:val="left"/>
        <w:rPr/>
      </w:pPr>
      <w:r>
        <w:rPr>
          <w:rFonts w:eastAsia="Consolas" w:cs="Consolas" w:ascii="Consolas" w:hAnsi="Consolas"/>
          <w:b w:val="false"/>
          <w:sz w:val="28"/>
        </w:rPr>
        <w:t xml:space="preserve">Решительное движение Канао встать и последовать за Незуко только подтвердило подозрения Рей. Конечно, у Канао хватило сил поддержать ее решение. В конце концов, Канао была единственным человеком, близким к рангу столпа, о котором знала Рей. Но что если… </w:t>
      </w:r>
    </w:p>
    <w:p>
      <w:pPr>
        <w:pStyle w:val="Normal"/>
        <w:bidi w:val="0"/>
        <w:jc w:val="left"/>
        <w:rPr/>
      </w:pPr>
      <w:r>
        <w:rPr/>
      </w:r>
    </w:p>
    <w:p>
      <w:pPr>
        <w:pStyle w:val="Normal"/>
        <w:bidi w:val="0"/>
        <w:jc w:val="left"/>
        <w:rPr/>
      </w:pPr>
      <w:r>
        <w:rPr>
          <w:rFonts w:eastAsia="Consolas" w:cs="Consolas" w:ascii="Consolas" w:hAnsi="Consolas"/>
          <w:b w:val="false"/>
          <w:sz w:val="28"/>
        </w:rPr>
        <w:t xml:space="preserve">Рей сглотнула и нерешительно посмотрела на спину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если Незуко действительно способна причинить вред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может ли тогда Канао по-настоящему победить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Рей мгновенно встала и почувствовала, что ее разум затуманился из-за внезапного прилив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 тому времени, когда она наконец очнулась, Незуко и Канао уже куда-то исчез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4. Развращенная Дисциплина... </w:t>
      </w:r>
    </w:p>
    <w:p>
      <w:pPr>
        <w:pStyle w:val="Normal"/>
        <w:bidi w:val="0"/>
        <w:jc w:val="left"/>
        <w:rPr/>
      </w:pPr>
      <w:r>
        <w:rPr/>
      </w:r>
    </w:p>
    <w:p>
      <w:pPr>
        <w:pStyle w:val="Normal"/>
        <w:bidi w:val="0"/>
        <w:jc w:val="left"/>
        <w:rPr/>
      </w:pPr>
      <w:r>
        <w:rPr>
          <w:rFonts w:eastAsia="Consolas" w:cs="Consolas" w:ascii="Consolas" w:hAnsi="Consolas"/>
          <w:b w:val="false"/>
          <w:sz w:val="28"/>
        </w:rPr>
        <w:t xml:space="preserve">Бегая за скачущей Незуко, Канао спокойно анализировала ситуацию. Правда, даже истребительница демонов рассматривала сценарий, в котором Незуко могла быть причиной внезапного исчезновения Элизабет, Шизуки 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анализ-это одно, а реальная вера-совсем другое. Что выиграет Незуко от гибели этой троицы? Незуко, похоже, не была в той ситуации, когда ее захватили убийцы демонов против ее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Удаление сильных соперников? Может быть. Но если это действительно так, то потерявшие сознание Сигуре и Саэко уже попали бы в лапы Незуко. Не говоря уже о том, что один из исчезнувших людей был настоящим культиватором войны! Но ее долгом как истребительницы демонов было выяснить текущее местонахождение этой троицы. </w:t>
      </w:r>
    </w:p>
    <w:p>
      <w:pPr>
        <w:pStyle w:val="Normal"/>
        <w:bidi w:val="0"/>
        <w:jc w:val="left"/>
        <w:rPr/>
      </w:pPr>
      <w:r>
        <w:rPr/>
      </w:r>
    </w:p>
    <w:p>
      <w:pPr>
        <w:pStyle w:val="Normal"/>
        <w:bidi w:val="0"/>
        <w:jc w:val="left"/>
        <w:rPr/>
      </w:pPr>
      <w:r>
        <w:rPr>
          <w:rFonts w:eastAsia="Consolas" w:cs="Consolas" w:ascii="Consolas" w:hAnsi="Consolas"/>
          <w:b w:val="false"/>
          <w:sz w:val="28"/>
        </w:rPr>
        <w:t xml:space="preserve">Пробираясь сквозь пышную зелень, Канао наконец уловила странный звук, который, казалось, был зарегистрирован ее ушами совсем недавно. Звук, который сотрясал всю деревню вместе с завываниями мужчин и любовными стонами женщин. Но, как ни странно, Канао слышала только звук бьющейся друг о друга плоти.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ого звука было достаточно, чтобы заставить Канао замедлить шаг, в отличие от счастливо скачущей Незуко, которая доказала, что превосходит многих демонов, намного сильнее любого среднего убийцы демонов, потому что Канао было трудно угнаться за диким де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ая-то тень сомнения в глубине ее сердца не одобряла ее теперешнего поступка. Она должна была следовать за Незуко. Даже если то, что она услышала, указывало на крайне незаконные вещи, она должна была убедиться в этом своими глазами. Поэтому единственное, что она могла сделать, - это последовать за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сколько часов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все еще не одобряю этого, - ответил Ник с гневом, медленно закипающим в его сердце, когда он смотрел на спокойную Элизабет с Шизукой на его стороне. Троица уже нашла укромный уголок, оставив Незуко разбираться с потерявшими сознание деву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я говорю тебе, что ты не можешь помешать нам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вовсе этого не делаю, - голос Ника стал выше, прежде чем он резко остановился, чтобы сделать глубокий вдох, - мне жаль, если это звучит крайне эгоистично. Я просто беспокоюсь о вас, - прошептал он, встретив пристальный взгляд Элизабет с оттенком беспокойства в глазах. - Извините… Я никогда не хотел, чтобы вы чувствовали себя огранич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 Элизабет, ни Шизука никогда бы не подумали, что Ник способен искренне извиниться. В конце концов, он никогда не выказывал никакого сожаления или раскаяния, когда дело доходило до бесстыдных поступков. Его скромные слова по - своему творили чудеса, поскольку Элизабет была вынуждена признать, что если Ник действительно способен утешить ее, даже когда ее действия немного переборщили - она признала этот факт-то она не была могущественной сукой, которая не могла осознать свою собственную ошибку. </w:t>
      </w:r>
    </w:p>
    <w:p>
      <w:pPr>
        <w:pStyle w:val="Normal"/>
        <w:bidi w:val="0"/>
        <w:jc w:val="left"/>
        <w:rPr/>
      </w:pPr>
      <w:r>
        <w:rPr/>
      </w:r>
    </w:p>
    <w:p>
      <w:pPr>
        <w:pStyle w:val="Normal"/>
        <w:bidi w:val="0"/>
        <w:jc w:val="left"/>
        <w:rPr/>
      </w:pPr>
      <w:r>
        <w:rPr>
          <w:rFonts w:eastAsia="Consolas" w:cs="Consolas" w:ascii="Consolas" w:hAnsi="Consolas"/>
          <w:b w:val="false"/>
          <w:sz w:val="28"/>
        </w:rPr>
        <w:t xml:space="preserve">- Полагаю, что да.… - Элизабет открыла рот, не сумев уловить лукавый взгляд, скользнувший мимо лица Шизуки, - я действительно чувствовала себя немного подавленной вниманием, которое они оба привлекли от тебя, и просто хотела убедиться, что у них есть необходимые силы, чтобы заслужить эт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была немного психованной, теперь Ник знал и чувствовал искреннее облегчение от своего решения вмешаться в сознание своих девочек, чтобы присоединиться к относительно мирному гарему. Трения и незначительное соперничество между девушками, с которыми он сотрудничал, были тем, чего Ник не хотел избегать, но он чувствовал, что если бы он никогда не испортил их умы, действия Элизабет также достигли бы еще более экстремального уровня, чем это уж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это из-за ревности?! - Выпалила Шизука в полном оцепенении. Хотя они с Ником уже спланировали подходящее наказание для своего хозяина, Шизука никогда не думала, что ее хозяин, который воспитывал ее с детства, был способен на такие детски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 Элизабет кивнула с кислым лицом: "я никогда не могла связаться с Джоджо из-за моей вины... может быть, это был больше стыд, чем вина. Но то же самое не относится к Нику. Я потянулась к нему, и все же, его внимание никогда по-настоящему не останавливалось на мне… Честно говоря, я его ненавижу…"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Элизабет успела закончить свой горько-сладкий монолог, она почувствовала, что ее тянет в объятия Ника, а его голос все еще звучит в ее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равниваешь меня со своим сыном... это новый уровень извращенности, дорога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ял губы Элизабет с искренней страстью, которая отвергла все предыдущие притязания Элизабет. У него не было времени на Элизабет? Это самое нелепое заявление, которое Ник когда-либо слышал. Ник был полностью поглощен управлением. Трах здесь, минет там. Он любил внимание со стороны своих партнеров и также любил осыпать их похвалами и сладкими объятиями. Конечно, он мог быть немного... … </w:t>
      </w:r>
    </w:p>
    <w:p>
      <w:pPr>
        <w:pStyle w:val="Normal"/>
        <w:bidi w:val="0"/>
        <w:jc w:val="left"/>
        <w:rPr/>
      </w:pPr>
      <w:r>
        <w:rPr/>
      </w:r>
    </w:p>
    <w:p>
      <w:pPr>
        <w:pStyle w:val="Normal"/>
        <w:bidi w:val="0"/>
        <w:jc w:val="left"/>
        <w:rPr/>
      </w:pPr>
      <w:r>
        <w:rPr>
          <w:rFonts w:eastAsia="Consolas" w:cs="Consolas" w:ascii="Consolas" w:hAnsi="Consolas"/>
          <w:b w:val="false"/>
          <w:sz w:val="28"/>
        </w:rPr>
        <w:t xml:space="preserve">Да, на этот раз он может быть немного виноват.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разумным инкубом, а еще лучше, единственным Инкубом, Ник крепче обнял Элизабет, продолжая обвивать ее язык своим языком, соединяя разумы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же миг Ник предстал перед Элизабет как открытая книга. Его чувства к ней, его причины для отвлечения внимания, его мысли и постоянно расфокусированный курс действий стали слишком ясны для культивато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страсти, Ник также соединил свою, казалось бы, бесконечную похоть в сознании Элизабет, заставив ее слегка содрогнуться, когда ее тело разогрелось с головокружительной скоростью. Тем временем, Шизука посмотрела на дуэт с немного неловким выражением лица. Она не хотела просто стоять здесь и наблюдать за их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хотела принять в нем участ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понимая тяжелое положение Шизуки, Ник прервал поцелуй, оставив Элизабет пылать и задыхаться от собственного желания, когда ее предыдущие приступы зависти превратились в пламя похоти, угрожающее поглотить все ее существо. Наконец-то она поняла, что самое опасное в Нике-это не его кажущееся безразличным отношение к жизни и ее концепци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его нескончаемое либидо, которое граничило далеко от норм обычных смертных.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Ник, наконец, начал производить свои сокровища после того, как он достал самую любимую камеру Саяко, предмет, который Саяко подарила ему, чтобы запечатлеть необычные воспоминания, а затем несколько предметов, которые хорошо сочетались с латексным бельем.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он поделился с Шизукой своими знаниями о том, как пользоваться камерой, и ее глаза заблестели от предвкушения, когда она посмотрела на определенный предмет, состоящий из постепенно уменьшающихся черных бусин с петлей, соединенной с самым толстым конц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никогда не думал, что мне придется использовать их так быстро. - Ник открыл ее с возмущенным выражением лица и достал тонкую простыню, чтобы положить предмет на землю. Наконец он поднял глаза и улыбнулся Элизабет. Причина его ликования была двояк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 - первых, ему наверняка понравится дисциплинировать культиватора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Во-вторых, он почувствовал, что зрители приближаются к площа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втора: Эй, ребята, и так. Я только что понял первую половину главы, которая демонстрирует эволюцию Ника, и мне хотелось бы услышать ваши мысли о следующей эволюции Ника. Если вы хотите поделиться ими, то это именно та 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ая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пожалуйста, никаких ОП-способностей вроде пожирания и тому подоб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5. Дыра Заткнута...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резинового белья, впивающегося в ее гибкое тело, было в лучшем случае неприятным. Но тогда, возможно, Ник не особенно сосредоточился на ее комфорте после того, что она сделала назло и медленно, но постепенно накапливала разочарование. С черной подвязкой, спускающейся по изгибам ее ягодиц и бедер, чтобы держать чулки поднятыми, в то время как со вкусом подобранный кожаный корсет покрывал ее торс только для того, чтобы оставить ее грудь обнаженной и холодной, Элизабет послушно наклонилась на дерево, охотно подчеркивая свои бедра, чтобы сделать ее капающую пизду более восхитительной и соблазнительной, в то время как наклон ее лица, чтобы выставить нуждающееся выражение и жестокий, похотливый оттенок в ее ледяных синих тонах, позволил Нику понять, что это не было наказанием для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здесь, без какого-либо комфорта и тепла очага, Элизабет удалось снять напряжение на нужном уровне, чтобы полностью насладиться этим опыт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имел в виду эт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Мы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дико ухмыльнулась. Ебля теперь была для нее нормой. Ешь, спи и трахай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колько трудным может стать тако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пись того, как ее хозяин был уничтожен в таком диком наряде, была новой и свежей для Шизуки. Опыт, который она была готова дать попробовать. Кто знает, может быть, ей просто понравится ждать в сторонке. </w:t>
      </w:r>
    </w:p>
    <w:p>
      <w:pPr>
        <w:pStyle w:val="Normal"/>
        <w:bidi w:val="0"/>
        <w:jc w:val="left"/>
        <w:rPr/>
      </w:pPr>
      <w:r>
        <w:rPr/>
      </w:r>
    </w:p>
    <w:p>
      <w:pPr>
        <w:pStyle w:val="Normal"/>
        <w:bidi w:val="0"/>
        <w:jc w:val="left"/>
        <w:rPr/>
      </w:pPr>
      <w:r>
        <w:rPr>
          <w:rFonts w:eastAsia="Consolas" w:cs="Consolas" w:ascii="Consolas" w:hAnsi="Consolas"/>
          <w:b w:val="false"/>
          <w:sz w:val="28"/>
        </w:rPr>
        <w:t xml:space="preserve">- Окей. - Ник кивнул в ответ на слова Ши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По его мнению, они в основном снимали порнофильм. И из его опыта просмотра порно в течение двух месяцев в его нынешнем родном мире и жизни в его предыдущем родном мире более семнадцати лет стало ясно одно для Ин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Чем лучше направление порнографии, тем менее брутто будет выглядеть конечный продукт. </w:t>
      </w:r>
    </w:p>
    <w:p>
      <w:pPr>
        <w:pStyle w:val="Normal"/>
        <w:bidi w:val="0"/>
        <w:jc w:val="left"/>
        <w:rPr/>
      </w:pPr>
      <w:r>
        <w:rPr/>
      </w:r>
    </w:p>
    <w:p>
      <w:pPr>
        <w:pStyle w:val="Normal"/>
        <w:bidi w:val="0"/>
        <w:jc w:val="left"/>
        <w:rPr/>
      </w:pPr>
      <w:r>
        <w:rPr>
          <w:rFonts w:eastAsia="Consolas" w:cs="Consolas" w:ascii="Consolas" w:hAnsi="Consolas"/>
          <w:b w:val="false"/>
          <w:sz w:val="28"/>
        </w:rPr>
        <w:t xml:space="preserve">В принципе, исходя из его опыта работы с несколькими записывающими эскортами, тот, кто предоставляет эту услугу, скорее всего, будет иметь больше экранного времени. Но понимая, что его собственная харизма может бросить тень на наказание Элизабет, Ник принял мрачное решение позволить Элизабет стать звездой его самого первого фильма из будущей частной колле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дготовив все необходимое оборудование для любительской съемки, Ник наконец провел указательным пальцем по нелепо толстой, похожей на бусинку анальной пробке, которую он вынул из своего сокровища, в то время как его взгляд оставался прикованным к Элизабет, чье тело дрожало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Стыд, боль и уни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странный момент Элизабет была готова вынести все это. Она это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непослушное и эгоистичное тело заслуживало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соответствовать запрещенной одежде Элизабет, Ник сделал несколько изменений в своем собственном костюме, чтобы войти в атмосферу. С его обычным небесно-голубым хаори, накинутым на его обнаженное тело, эрегированный пенис Ника оставался зрелищем, которым можно было наслаждаться. На мгновение Шизука действительно приблизилась к промежности Ника, даже когда этого не требовалось, просто чтобы сжечь изображение Толстого, жилистого ствола, который несколько раз погружал ее в глубокий и полноценный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Сократив расстояние между Элизабет, Ник крепко прижал ее правую ягодицу. Крепко сжимая ее, наслаждаясь мягким, облегченным вздохом, вырвавшимся из ее пухлых губ, когда она наслаждалась слегка неприятным ощущением своих пухлых ареол и сосков, упирающихся в кору дерева. Наконец, после переоценки качества ее попки - которая, конечно же, была божественной - Ник схватил анальную пробку с ее Толстого заднего конца и потер узкий конец о ее анус, исследуя сладкую розовую дырочку, которая, казалось, сжималась всякий раз, когда черная круглая бусина касалась в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 Ну-ну. Не надо сму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Ника зазвенел в сознании Элизабет, когда она почувствовала, как подлая бусина пробивает ее защиту, наконец, открывая вход, когда ее влагалище мягко брызнуло от холодного ощущения бусины. Ее ладони сильнее надавили на кору дерева, образуя небольшие трещины на поверхности бедного здорового поставщика человеческих сущест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алось прощупывание ягодиц Элизабет, Шизука, напротив, спустила свои черные брюки и осторожно потерлась о тонкую простую ткань, прикрывавшую ее влагалище. Несмотря на то, что ткань уже промокла, Шизука не удержалась от того, чтобы раздвинуть половые губы прямо через трусики, наслаждаясь ощущением дрожи собственного тела, слегка согнув ноги, чтобы поддержать спину и опереться на одно из присутствующих деревьев. Ее губы сжались вместе, когда она продолжала смотреть на сцену своего хозяина - материнская фигура для нее - анус растянулся, когда третья бусина, наконец, нашла свое сладкое место в ее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Хммм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хмыкнула, когда не смогла удержаться и попыталась отстраниться, но только для того, чтобы ее мясистые холмики прижались к грубой поверхности коры, в то время как милый хмурый взгляд на ее идеально симметричном лице только щекотал желание Ника полностью разрушить дырку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сделано, осталось семь.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Ника оставался опорой для Элизабет, которая могла только внутренне содрогаться при мысли о том, что особенно гигантская бусина войдет в ее анус и заткнет ее. Но эта мысль простиралась к ощущению, которое испытает ее тело, когда Ник наконец отключит ее задницу, заставляя Элизабет дрожать в предвкуш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ой рукой он постепенно вставлял анальную пробку в анус Элизабет, а другой мастерски поглаживал грязный клитор, прикрепленный к мокрой пизде, которая время от времени разевалась в предвкушении встречи с эрегированным стержнем, который оставался очень далеко, и Ник наконец начал чувствовать момент. Его собственные мысли вращались вокруг влагалища и угрюмо стонущего рта, не желая ничего другого, чтобы погрузить свой стержень глубоко в каждую из дырок и наполнить их своим семенем, пока ее тело больше не сможет дер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он не мог этог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казание для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стон Элизабет перешел в болезненный визг, заставив Ника вздохнуть, продолжая шептать в е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пи еще немного. Поверь мне, это ранит меня больше, чем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лонился вперед и нежно поцеловал обнаженное плечо Элизабет, используя свои настоянные на хамоне феромоны, чтобы постепенно ослабить напряжение ее тела. Наконец, поддерживая Элизабет свободной рукой, обвив ее талию и повернув ее тело лицом к камере, грубо нажимая на последнюю бусину, Ник потерся своим членом о ее ягодицу, в то время как его рука, свободная от анальной пробки, двигалась вверх к груди Элизабет, сжимая ее левую грудь в ликовании, в то время как рука на ее талии постепенно опускалась к ее влагалищу.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с другой стороны, прижалась задом к обнаженной промежности Ника, когда ее мышцы сжались от бусин, которые заполнили ее задницу до краев. Ее верхняя часть тела выгнулась дугой, пока она пыталась собрать остатки сил в ногах, чтобы поддержать свое тело всего на несколько мгновений. Ее руки свободно обвились вокруг затылка Ника, в то время как наклон головы обнажил ее пухлые губы, умоляющие быть запечатанными точно так же, как ее задница, только чтобы быть разочарованной, когда Элизабет смогла разглядеть хитрую ухмылку на губах Ника из угла ее глаз, что сделало его намерения слишком яс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дтверждая догадку Элизабет, Ник просто прижался бедрами к ее ягодицам, позволяя своему обжигающему члену вонзиться в ее ягодицы, но никогда не делал никаких движений, чтобы наполнить ее и растянуть стенки ее влагалища до предела - просто так, как она наслаждалась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 Эй!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наконец, повысила голос в сознании Ника, заставив его улыбнуться еще шире, когда он расстегнул шнуровку на спине ее корсета, мгновенно оставив все ее тело обнаженным, в то время как его левая ладонь ущипнула ее клитор, а правая прижалась к ее правой груди, одновременно потянув за левую груд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это несправедливо, дорогая. - Тихо прошептал Ник, прежде чем контролировать элемент земли своим телом, чтобы ограничить ноги Элизабет до икр земляным замком, закрывая большую часть ее чулка, оставляя дразнящий пояс с подвязками вокруг талии нетронуты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отпустил тело Элизабет, подталкивая ее вперед. Но прежде чем она успела упасть на голову с торчащим задом, Ник поймал левую руку Элизабет своей левой и позволил своему правому указательному пальцу обвиться вокруг крючка затычки, торчащего из самой толстой задней бусины, которая уже погрузилась в задний проход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убедиться, что ты должным образом справляешься со своим наказ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ромко заговорил, а затем соединился с Шизукой, которая не сводила глаз с влагалища своего хозяина, одновременно ублажая свою собственную, когда ее задница уже лежала на земле и маленькая лужица прозрачной жидкости была прямо перед ее открытой пиздой.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что прерываю твою нить, дорогая, но не могла бы ты вытащить Канао из ку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немного привели Шизуку в чувство, и, позволив своему хамону распространиться-техника, доступная только ленивым пышногрудым, - Шизука вскоре обнаружила еще один источник мощного хамона прямо за кустами, окружавшими участок.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радальческим вздохом Шизука полностью сняла штаны, позволив себе двигаться лучше, когда она обрела контроль над своим состоянием, неохотно преодолевая свою похоть потоком чистого хамона и, наконец, встала, сжимая влажные внутренние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6. Незуко - наблюда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иатюрная грудь Канао заметно вздымалась и опадала, когда она тяжело дышала, позволяя своим глазам любоваться бедственным положением Элизабет, сжимая ладонями подол юбки, боясь потерять контроль над своими двумя верхними конечностями даже на секунду. Неосознанно, из-за прилива крови, ее тело вспотело быстрее, а бледные щеки слегка покрасн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Х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й глоток, чтобы проглотить комок быстро формирующейся слюны из-за соблазнительного запаха в воздухе, прервал серию тяжелых вздохов, когда ее фиолетовые зрачки сфокусировались на похотливом и эротичном лице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 в том числе столпов и культиваторов - Канао пришла в этот мир с врожденным физическим талантом видеть лучше. Ее зрение могло уловить детали, которые могли ускользнуть даже от самого наблюдательного из столбов, и прямо сейчас этот самый талант позволял хитрой девушке с легкостью наслаждаться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могли следить за мостиком слюны, соединявшим нижнюю и верхнюю губы Элизабет, когда ее заплаканное лицо выражало искреннее удовольствие. Несмотря на все физические признаки на лице Элизабет, любой женщине достаточно было одного взгляда, чтобы понять, что ее нынешнее положение не было бедственным, и ее крики не были наполнены беспомощ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ое насл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аждый трепет и дрожь тела Элизабет пели в блаженном наслажд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Где же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о не знала, и, честно говоря, в данный момент ей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лаждаешься представлением, Канао? Почему бы мне не проводить тебя на переднее сиденье?"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Шизуки раздался совсем рядом с ухом Канао, сопровождаемый долгим горячим и страстным вздохом, отчего глаза Канао расширились. Ее первой реакцией было не двигаться, а сосредоточиться на дереве, к которому склонилась Ши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ам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тело Канао напряглось, и ее ноги взлетели в движение для сальто-пинка, только чтобы почувствовать, как земля соскользнула с ее ног, когда Шизука обняла Канао и подняла ее с земли, прижав ее лицо к обнаженной ложбинке, позволяя ее пальцам скользить по пухлой и мягкой заднице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ропись, - тихо проворковала Шизука, и ее шепот подействовал на Канао тающим образом, когда щупальца хамона вырвались из Шизуки и покрыли каждый дюйм тела Канао, расслабляя напряженные мышцы маленькой девочки и одновременно заставляя ее чувствовать себя еще более горячей, чем она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хочешь посмотреть, правда? - Шизука продолжала, проводя пальцами по бедрам Канао, вращая указательным пальцем в тех местах, где, вероятно, располагались ямочки на ее ягодицах, двигаясь к главному событию медленными шагами, которые заставляли ее грудь сжиматься вокруг щек.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Канао и чувствовала, как ее желудок трепещет от смущения, она была далеко не так сильна, как Шизука, и не знала, что сказать. Никогда не будучи человеком, способным высказать свое мнение, пока ее покойный наставник - Канае Кото - не попросил ее об этом, Канао могла только беспомощно тащиться к поляне, где Ник продолжал двигать анус Элизабет в постепенно увеличивающемся темпе, в то время как Элизабет дико стонала, ее громкие крики посылали дрожь вниз по позвоночнику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 Оохххх! Сто- ааахххх! Прекра...!"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застонала, когда Ник снова ввел последний и самый толстый шарик прямо в анус Элизабет, растягивая ее анальные мышцы, в то время как ее влагалище, наконец, выпустило поток нектара, который ударил прямо на эрегированный ствол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огда Шизука опустила ошеломленную Канао прямо перед Элизабет с открытым ртом, ее слюна капала с ее подбородка на землю, в то время как ее зрачки уже достигали неба. Бедра Элизабет непрерывно дрожали, в то время как ее икры оставались под ограничением земляных локонов длиной до икр. Но, как будто не удовлетворенный удовлетворением, стоящим за стоном и оргазмом, Ник злобно улыбнулся, его пальцы, сомкнувшиеся на петле затычки, сверкнули в приступе фиолетового электр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нескольких часов испытаний с молнией, полученной от Паваки и Азулы, Ник уже заметил, что молния Паваки не может повредить даже Жучку. В отличие от разрушительной молнии, которая производила тепло и электричество, молния Паваки была аномалией, которая производила тип энергии, который оставлял только теплое "послевкуси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д изумленными взглядами Шизуки и Канао молния чистоты вырвалась из пальцев Ника и прошла сквозь анальную пробку, немедленно вызвав громкий визг из воспаленного рта Элизабет, когда ее задница мгновенно крепко сжалась вокруг анальной пробки, в то время как ее киска выпустила еще один поток удовлетворенного одобр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гу...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послушно ворковала в сознании Ника, и, наконец, удовлетворенный ее тоном, Ник спросил так мягко, как только мог: </w:t>
      </w:r>
    </w:p>
    <w:p>
      <w:pPr>
        <w:pStyle w:val="Normal"/>
        <w:bidi w:val="0"/>
        <w:jc w:val="left"/>
        <w:rPr/>
      </w:pPr>
      <w:r>
        <w:rPr/>
      </w:r>
    </w:p>
    <w:p>
      <w:pPr>
        <w:pStyle w:val="Normal"/>
        <w:bidi w:val="0"/>
        <w:jc w:val="left"/>
        <w:rPr/>
      </w:pPr>
      <w:r>
        <w:rPr>
          <w:rFonts w:eastAsia="Consolas" w:cs="Consolas" w:ascii="Consolas" w:hAnsi="Consolas"/>
          <w:b w:val="false"/>
          <w:sz w:val="28"/>
        </w:rPr>
        <w:t xml:space="preserve">'Да! Да, не буду.… Я…' - Елизавета запнулась. С одной стороны, с ее телом, превратившимся в образ разврата прямо перед невинной девушкой, действительно смущавшей ее, Элизабет тоже наслаждалась таким грубым обращением. Нет, она начинала получать от этого удовольствие. И как Ник мог не быть посвящен в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Тренируй их, как можешь, - прошептал Ник, отпуская петлю ее затычки и оттягивая Элизабет назад, его ладонь нашла путь к гладкой шее Элизабет, - только не позволяй своей злобе встать на пути твоих решений.… и конечно, не нужно тренироваться до смерти, поняла? Конечно, ты все еще можешь быть моей непослушной Милоч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я буду обращаться с тобой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удовлетворенная согласием Ника, Элизабет больше ничего не сказала, а просто уткнулась головой в шею Ника, когда он, наконец, выровнял свой член напротив влажного отверстия Элизабет. В этот конкретный момент Элизабет не волновало, что она была открыта Канао. Насколько она знала, в ближайшем будущем у нее может быть несколько сеансов втроем с Канао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ведь не нужно использовать стоп-слово, не так ли? - Спросил Ник, поскольку он уже увенчал фрукт— ананас— как свое стоп-слово всякий раз, когда ситуация немного выходила из-под контроля, но легкое покачивание задницы Элизабет и ее задыхающийся шепот, задевающий его сознание, указывали на ее отк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было немного стыдно за свое стоп-слово, поскольку оно использовалось не так уж часто, но ... … </w:t>
      </w:r>
    </w:p>
    <w:p>
      <w:pPr>
        <w:pStyle w:val="Normal"/>
        <w:bidi w:val="0"/>
        <w:jc w:val="left"/>
        <w:rPr/>
      </w:pPr>
      <w:r>
        <w:rPr/>
      </w:r>
    </w:p>
    <w:p>
      <w:pPr>
        <w:pStyle w:val="Normal"/>
        <w:bidi w:val="0"/>
        <w:jc w:val="left"/>
        <w:rPr/>
      </w:pPr>
      <w:r>
        <w:rPr>
          <w:rFonts w:eastAsia="Consolas" w:cs="Consolas" w:ascii="Consolas" w:hAnsi="Consolas"/>
          <w:b w:val="false"/>
          <w:sz w:val="28"/>
        </w:rPr>
        <w:t xml:space="preserve">Ну, нет смысла плакать крокодильими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ударом, Ник легко проскользнул в мокрое влагалище Элизабет, растягивая ее вход и проталкиваясь мимо ее внутренних стенок, чтобы твердо ударить по шейке матки. Тщетное сопротивление плоти уступило место только громкому стону, когда Ник слегка подтянулся и снова погрузился глубоко, погружая свой член глубоко в лоно Элизабет, наконец— то найдя свое естественное сладкое место, когда небольшая шишка на гладкой промежности Элизабет открылась Шизуке, и Канао распространила новость-наконец-то пахал! </w:t>
      </w:r>
    </w:p>
    <w:p>
      <w:pPr>
        <w:pStyle w:val="Normal"/>
        <w:bidi w:val="0"/>
        <w:jc w:val="left"/>
        <w:rPr/>
      </w:pPr>
      <w:r>
        <w:rPr/>
      </w:r>
    </w:p>
    <w:p>
      <w:pPr>
        <w:pStyle w:val="Normal"/>
        <w:bidi w:val="0"/>
        <w:jc w:val="left"/>
        <w:rPr/>
      </w:pPr>
      <w:r>
        <w:rPr>
          <w:rFonts w:eastAsia="Consolas" w:cs="Consolas" w:ascii="Consolas" w:hAnsi="Consolas"/>
          <w:b w:val="false"/>
          <w:sz w:val="28"/>
        </w:rPr>
        <w:t xml:space="preserve">Впервые в жизни, Канао почувствовала себя немного неловко, когда она отвела взгляд и крепко сжала подол юбки, чувствуя, как подлые руки Шизуки скользят по ее телу, а пышногрудая целительница опустилась на колени позади нее, наполняя ее уши горячими и отчаянными стонами, от которых сердцебиение Канао зашкаливало за пределы любого нормального человеческого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а не повысила голос, чтобы сопротивляться.… Шизука была приятным человеком, с которым можно было обним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Язык Элизабет высунулся наружу, ее шея была крепко сжата, а большие груди болтались и покачивались, когда Ник грубо обращался с ее непослушной и желанной пиздой в восхитительной манере, когда она выгибала спину, чтобы дать дразнящий вид своему страстному мужчине. С каждым толчком ее анальные мышцы дико сокращались, в то время как ее влагалище принимало член Ника с безрассудным ликованием, ее соки стекали по бедрам и поливали земляные пряди вокруг икр. </w:t>
      </w:r>
    </w:p>
    <w:p>
      <w:pPr>
        <w:pStyle w:val="Normal"/>
        <w:bidi w:val="0"/>
        <w:jc w:val="left"/>
        <w:rPr/>
      </w:pPr>
      <w:r>
        <w:rPr/>
      </w:r>
    </w:p>
    <w:p>
      <w:pPr>
        <w:pStyle w:val="Normal"/>
        <w:bidi w:val="0"/>
        <w:jc w:val="left"/>
        <w:rPr/>
      </w:pPr>
      <w:r>
        <w:rPr>
          <w:rFonts w:eastAsia="Consolas" w:cs="Consolas" w:ascii="Consolas" w:hAnsi="Consolas"/>
          <w:b w:val="false"/>
          <w:sz w:val="28"/>
        </w:rPr>
        <w:t xml:space="preserve">Хлюпающий звук мокрой киски, которую трахают, звенел в лесу, сопровождаемый громкими стонами удовольствия, когда Ник тихо хрюкал всякий раз, когда шейка матки Элизабет сжималась вокруг его ствола. Его пальцы наконец-то обвились вокруг петли анального отверстия Элизабет, и он, наконец, начал двигать им снова. Глаза Элизабет мгновенно расширились, а сознание Ника наполнилось мольбами о "ананасе"!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Элизабет все - таки нужно было использовать стоп-сл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может ли Ник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Стоп-слово было всего лишь простым словом! Как можно одним словом остановить его от шейки матк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Элизабет достигла безрассудного оргазма, член Ника наконец набух, готовясь положить конец правлению злобной Элизабет, чтобы уступить место совершенно новой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глазами Канао и Шизуки небольшая шишка, портившая промежность Элизабет, стала немного выпуклой, когда Ник, наконец, закачал свое семя глубоко в ее лоно, убедившись, что он действительно не оплодотворяет ее с помощью своего врожденного навыка— [ненавистник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Уууугг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Рей тихо застонала, прежде чем сесть, ее глаза некоторое время блуждали вокруг, прежде чем остановиться на молчаливой Незуко, которая, в свою очередь, ответила на смущенный взгляд Рей, прежде чем указать в направлении, которое вело к развратной сцене развращенного поражения Элизабет с невин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АУ...гхт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ответила с обнаженными клыками, изображая ее как воплощение невинности только для того, чтобы получить сомнительный взгляд от оранжеволосой убийцы демонов. В конце концов, она вроде как потеряла сознание после того, как снова упала, только чтобы увидеть, как Незуко возвращается без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 А где Ник? А как насчет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оняв слова Рей, Незуко снова указала в том же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непослуш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красиво улыбнулась, повернулась на каблуках и побежала в лес.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одожди!- Крикнула Рей и тут же встала, на этот раз, отбиваясь от стремительного бега за Незуко, который мог просто ответить на ее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Расчеты Рей...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Рей сделала то, что не смогла сделать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высказать свое м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ты делаешь?!! - Спросила Рей, прикрывая и без того "прелюбодейный" взгляд Незуко. От бесчувственной и обнаженной Элизабет с ее телом, задрапированным небесно-голубым хаори, взгляд Рей переместился к Шизуке, чьи икры были зажаты земляными локонами, когда ее гигантские и прекрасные груди покачивались, ее тело было мокрым от пота, а лицо наполнено блаженством, когда Ник безрассудно скакал на ее заднице. Каждый его удар заставлял ее задницу подрагивать от удовольствия, а ее влагалище зияло в отчаянных мольб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ей посмотрела на ошеломленную Канао, которая все еще жевала край ее топа, в то время как ее руки все еще были заморожены на ее дерзкой и маленькой груди, увенчанной чудесными, мягкими розовыми сосками. Конечно, она была единственной, кто обратил внимание на возмущенный вопль 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занят трахом, Шизука была занята трахом, Элизабет была занята перевариванием ебли, а Незуко была занята наблюдением за трах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что с вами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 снова закричала, прежде чем топнуть ногой и оттащить Незуко от сцены. Конечно, Незуко не сопротивлялась прикосновению Рей. Она уже видела, как Ник втыкал и выталкивал свой стержень в других, и ей все это казалось довольно безвкусным. Может ли секс наполнить чей-то желудок?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т, то Незуко не заинтересована в этом действ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малиновым оттенком, скрывающим ее лицо, Канао быстро оделась в приличия, ее разум, который был частично испорчен прикосновениями Шизуки и частично подавляющими праздными феромонами Ника, пропитанными хам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лча покинула похотливо стонущую пару, но не раньше, чем посмотрела на них в течение целой мину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Боже мой! Я не могу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вернулась в то место, которое Незуко доблестно защищала от кроликов и белок, прежде чем сесть, скрестив ноги, и наконец отпустила руку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Глупо было даже думать, что у этого зверя может быть хоть капля порядо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Рей мгновенно сменился с возмущенного вопля на кислое бормотание с оттенком зависти, скрытой глубоко в ее тоне, поскольку ее тело все еще, казалось, реагировало на запах, который почти заставил ее присесть и почувствовать себя так же, как и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 Во-первых, мастер Киодзюро становится геем, и теперь вокруг Ника слишком много женщин! Это несправедливо! - Проворчала себе под нос Рей. Такая молодая и энергичная девушка, как она, действительно блистала перед своим учителем, человеком, который научил ее использовать дыхательную форму и защищать себя. Человек, полный тепла и страсти, который заставлял других чувствовать себя в безопасности, как ребенок в объятиях матери, и все же это заблуждение не украшало Рей долго, так как появление конкретного седовласого мальчика нейтрального пола разрушило ее мечты о счастливом будущем с Киодзюр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это за больная игра-разоблачать себя, принимая участие в такой страстной и незаконной деятельности, не говоря уже о том, что человек, получивший страсть Киодзюро, был не кем иным, как седовласым мальчиком, которого также видели рядом с Ником во время его визита в поместье баб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знали друг друга. Отношения между этими двумя действительно поднимали множество флагов в сознании Рей, но чрезвычайно открытая натура Ника, чтобы преследовать женщину, позволила Рей вздохнуть с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равно, как и Рэй, Ник теперь оказался помечен как вуайерист… ну, Ник по-прежнему совершенно не замечал ее и Канао присутствия, и она не была особенно скрыта, так что Ник мог быть не просто вуайери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давало ему права трахаться на таком открыт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нахмурилась и задум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Существует ли закон, который ограничивает публичную сексуальную актив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е указательный палец поднялся к подбородку, когда она забыла о том, что Незуко снова ускользнула под неуверенным взглядом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ется, здесь никого нет... - В ступоре поняла Р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клиная плохо подготовленные законы столь же известного бабника сегуна, Рей глубоко вздохнула, чтобы обуздать свои эмоции, и начала обдумывать всю ситуацию с более зрелым и "масштабным" под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ее уже было известно, что аппетит Ника к сексу-это нечто неутолимое для одинокой женщины, а значит, и для медленно растущего числа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мимо его обычного отношения и хорошо известной похоти, Ник умудрялся оставаться довольно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з праздных разговоров Киодзюро она знала, что Брайан был несчастным наследником владельца деревни, чье состояние и близких уничтожил демон. Между тем, во время инцидента Брайан и его друг детства, он же ребенок слуги — Ник, отправились в короткую поездку в лес по неизвестным причинам.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ыживание Брайана и Ника представлялось ей чрезвычайно удобным состоянием, состоянием, которым она сама наряду со многими молодыми убийцами демонов благословлена, между Брайаном и Ником была особая атмосфера. Они также не общались как хозяин и слуга или близкие друзья де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этой странной ситуации была еще раз — нераскры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глубоко вздохнула и огляделась, мгновенно обнаружив недавний вывод из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Оу, Незуко здес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вскочив, Рей бросилась к развращенным полянам, чтобы вернуть Незуко. Незуко была просто неви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ей подумала о Незуко, она поняла, что не может быть настолько невинной. Ради Бога, она живет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же она последовала обратно к тому месту, где Шизука наслаждалась своим сеансом без ананасов, когда Канао наконец встала и молча последовал за 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знает Рей может понадобиться ее помощь… так вед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 колонной змеи, насекомого, любви и войны рядом с культиватором войны, охраняющим окружение деревни, несколько колонн были назначены для защиты другой свиты, движущейся к горам, заполненным цветами глицинии. Конечно, к этому времени мириады незамужних чиновников уже отступили в верхнюю часть цветущей глицинии, полностью отрезанные от общества. Но это не означало, что тухлые яйца, оставшиеся в столице, не были приготовлены за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лан Ями уже принимал Сегуна, приглашая других чиновников в особняк на целую неделю. Козуко Ями, глава клана лично заявил, что он нанял в общей сложности три столпа, которые уже были разочарованы от корпуса и хотели работать на него и защищать граждан государства, которое действительно имело зна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ворота клана Ями были запружены всеми до единого коррумпированными чиновн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7. Расчеты Рей...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А куда делась Аои? - Спросил Ник, когда Элизабет облокотилась на его правое плечо, а Шизука-на левое, обхватив их за талию. Его появление мгновенно заставило недавно проснувшеюся Саю зашипеть от негодования, а Канао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й же молча наблюдала за Ником. Ее прежний гнев, казалось, немного отступил, сменившись здоровой дозой любопыт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о несправедлив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вытянула руки и встала, прежде чем положить руки на бедра и согнуть туловище назад, чтобы размять талию. Шигуре, с другой стороны, казалось, тоже не была затронута всей это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Аой...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ответила ему таким же пристальным взглядом, как и Ник, и намеком на улыбку, коснувшуюся ее губ, ее голос, наконец, задел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Я стала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 Ник наконец отпустил Элизабет и Шизуку. Его шаги привели его к дуэту Саэко-Сигурэ, а улыбка стала еще шире. Но эти двое знали лучше. После того, как Рей объяснила всю ситуацию, они поняли, что лечение Ника не было его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все не несчастен с ва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разумом, уже связанным с этими двумя, Ник мог легко просветить себя относительно их мыслей, продолжая: 'тренируясь... становясь сильнее.… это не те вещи, которые я могу ограничить. Вы ведь живые с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пустившись на одну ногу, Ник наклонился вперед и крепко обнял Сигурэ, что поразило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чувствуйте себя такими уж странными… Я просто рад, что вы обе в безопасности.' -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встал, заключив Саеко в такие же объятия, прежде чем повернуться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когда улыбка не сходила с его лица, Шизука и Сая не могли не нахмуриться. Даже обычно плотная Рей, которая только начала наблюдать за Ником, обнаружила небольшую стра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что мы должны оставить вас троих в покое. - Неожиданные слова Шизуки застали Элизабет врасплох, когда она посмотрела на Шигуре и Саеко, прежде чем снова посмотреть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й, да ладно тебе… Я не думаю, что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посмотрел на дуэт позади него, прежде чем покачать головой с легк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 желая слушать слова Ника, Шизука посмотрела на Саю, Рей и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думаю, что эта деревня уже была бы в приличном состоянии… не хочешь присоединиться ко мне за поздним ужином? И вы, ребята, тоже?- Спросила Шизука с улыбкой, и остальные естественно за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успел он опомниться, как Ник уже остался наедине с Шигуре и Саеко, и, возможно, Шизука была права. Если бы ему нечего было сказать, он, возможно, отказался бы от мысли провести короткое время с этими двумя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 Я... мы… Просто увлеклись, понимаешь…- Начала Саэко, глядя на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 Шигуре, мышцы твоих икр в ужасном состоянии. Даже после лечения тебе потребуется немного времени, чтобы вернуться к полному выздоровлению. То же самое относится и к твоей левой руке, Са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лько что проверил ваше состояние, когда обнимал вас, - заметил Ник, повернувшись к ним лицом, и на его лице больше не было улыб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ышло из-под контроля.…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кивнула, и на ее лице снова появилась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ы... получили 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Силу?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и продолжил: "Извини, я знаю, что это крайне эгоистично с моей стороны, но я бы никогда не стал рисковать своей жизнью, чтобы стать сильнее… по крайней мере, не созна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аеко успела заговорить, Ник продолжил: - Я знаю, вы обе думаете, что ситуация просто произошла. Все это просто... случилось. Но разве я не знаю, что вы обе охотно тренировались до такой степени? Неужели ты так мало думаешь обо мне, что забываешь о своей при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как Саеко, наконец, заговорила: "Нам очень жаль, хорошо. Мы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 знаете. Если бы мне дали возможность стать сильнее за счет жизни, я знаю, что откажусь, и я также знаю, что вы двое воспользуетесь ею! В мгновение 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что же нам делать? - прорычала в ответ Саэко. - Не становится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не ценой собственн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строение Ника и Саэко накалилось еще больше, Шигуре наконец спокойно вмешалась: "Я...к сожалению… Я никогда не принимала твоих чувств.… во внимание ране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эт повернулся лицом к Сигуре, Куноичи спокойно продолжила: "… чтобы увидеть, как тебе будет больно.…Наверное… для тебя, когда дело доходит до нас…" </w:t>
      </w:r>
    </w:p>
    <w:p>
      <w:pPr>
        <w:pStyle w:val="Normal"/>
        <w:bidi w:val="0"/>
        <w:jc w:val="left"/>
        <w:rPr/>
      </w:pPr>
      <w:r>
        <w:rPr/>
      </w:r>
    </w:p>
    <w:p>
      <w:pPr>
        <w:pStyle w:val="Normal"/>
        <w:bidi w:val="0"/>
        <w:jc w:val="left"/>
        <w:rPr/>
      </w:pPr>
      <w:r>
        <w:rPr>
          <w:rFonts w:eastAsia="Consolas" w:cs="Consolas" w:ascii="Consolas" w:hAnsi="Consolas"/>
          <w:b w:val="false"/>
          <w:sz w:val="28"/>
        </w:rPr>
        <w:t xml:space="preserve">Ее слова, наконец, заставили Саеко осознать собственную ошибку, в то время как Ник также упрекал себя за свою внезапную вспышку.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это не совсем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ак оно и было. - Саеко кивнула, в то время как Ник молча посмотрел на дуэт, прежде чем пожать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вер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много утешения раненым,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шлепнула Ника по руке правой рукой, когда она села и посмотрела на Ника с немного выжидающим выражением, которое, казалось, соответствовало блеску в глазах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 Ник, глядя на пар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нас обратно в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заговори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ного подумал, прежде чем его глаза вспыхнули просвет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гновенно мобилизовал нити гравитации, которыми привык манипулировать. Но на этот раз эти нити появились из его собственного источника элементарной энергии. Вращая их вокруг тела Сигурэ и Саэко, Ник смягчил гравитационную силу вокруг дуэта, сделав их чрезвычайно "немного" легче, и эффект был мгно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простого захвата Ник мог легко поддерживать дуэт, не истощая себя, и хотя у него было достаточно сил, чтобы нести их обеих, было бы хлопотно сделать это, фактически не влияя на их травм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8. Последний Ужин Вмест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тношения между Саеко, Шигуре и Ником вроде бы успокоились, Инкуб знал, что это не так. Хотя он был воспитан как чопорный и достойный эскорт, эти двое были чистокровными воинами. Их менталитет, их добродетели, их амбиции были далеки от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он столкнулся с дорогой, которая вела к славе с его собственной кровью в качестве основы, и другой дорогой, которая вела к посредственности, которая процветала на его радостях, он легко выбрал бы после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ак не мог изменить в себе эту особенность. Если бы он мог, то никогда бы не пообещал Мицуко, что постарается держаться подальше от опас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н относительно равнодушен к жизни и смерти незнакомых людей, но это не значит, что он не считал жизнь свою и своих близких серьезной. Каким бы беззаботным он себя ни изображал, под его ментальностью скрывались триггеры, которые часто приводили к нежелательной, трусливой стороне его харак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все в порядке? - Спросила Саэко, приподняв левую бровь и все еще приоткрыв рот, не отрывая взгляда от ложки супа, зажатой между указательным и большим пальцами Ника. Его кресло оставалось между кроватями, на которых лежали раненые тела Сигурэ и Саэко. С Сигурэ слева от него и Саэко справа. Их тела были покрыты светло-зеленой юкатой с нижней половиной юкаты, обнажающей их гладкие и пухлые бедра, их прямые торсы рядом с свободным поясом делали вид, чтобы накормить двух девушек в качестве особого лечения, еще более дразнящ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 их теперешнем состоянии подставлять свое тело под тяжесть его грубого обращения было не самым разумным подхо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просто обдумываю кое-что. - Ник улыбнулся и подул на ложку супа, запах свежесрезанного чеснока, казалось, проник в окружающее простран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Ааа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Широко открыв рот, когда ложка приблизилась, Саэко с удовольствием выпила суп.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незапно вздохнул, прежде чем положить ложку в миску и поставить ее рядом с углом кроват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а моя очередь? - Спросила Шигуре, когда Ник повернулся к ней лицом и позволил своей руке упасть на ее щеки, сжимая их вместе, в то время как улыбка коснулась его губ.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рукой он потянул вниз правый уголок ее хаори, открывая ее дерзкую грудь с уже торчащим соском, когда она продолжала смотреть Нику в глаза со скрытым мерцанием, ее мысли были неизвестны.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хамон индуцированные феромоны мгновенно заполнили комнату, превратив дом Шигуре в его домен похоти, когда он использовал свою [иллюзию феромона], чтобы превратить обычную комнату в практический рай природы с дуэтом, сидящим на чрезвычайно удобной и прочной конструкции хлопка вместо их обычной кровати, в то время как аромат его феромонов, казалось, трансформировался в тонкий аромат лилий, которые покрывали пол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навидел тот факт, что позволил вам быть такими эгоистич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крыл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наш выбор. - Возразила Саэко с таким же бесстрастным выражением лица, как у Шигуре.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проповедовать, как маленькая сучка, когда его чувства были задеты, как в прошлый раз, Ник улыбнулся, обнажив з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умаю, на этот раз я проигнорирую твои мысли и сосредоточусь на сво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 ответил небрежно и юркнул в постель к Шигуре. Независимо от того, что он планировал для дуэта, факт оставался фактом: ноги Шигуре все еще находились в щекотливом положении. Итак, его рука, двигающаяся к пухлым бедрам Шигуре, потрескивала фиолетовыми мол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чудесная энергия, оставленная молнией чистоты, могла исцелять раны лучше, чем хамон, боль была очень ре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Гммм! </w:t>
      </w:r>
    </w:p>
    <w:p>
      <w:pPr>
        <w:pStyle w:val="Normal"/>
        <w:bidi w:val="0"/>
        <w:jc w:val="left"/>
        <w:rPr/>
      </w:pPr>
      <w:r>
        <w:rPr/>
      </w:r>
    </w:p>
    <w:p>
      <w:pPr>
        <w:pStyle w:val="Normal"/>
        <w:bidi w:val="0"/>
        <w:jc w:val="left"/>
        <w:rPr/>
      </w:pPr>
      <w:r>
        <w:rPr>
          <w:rFonts w:eastAsia="Consolas" w:cs="Consolas" w:ascii="Consolas" w:hAnsi="Consolas"/>
          <w:b w:val="false"/>
          <w:sz w:val="28"/>
        </w:rPr>
        <w:t xml:space="preserve">Шигуре мгновенно сморщила лицо, из уголка ее левого глаза невольно выкатилась одинокая слеза, в то время как интенсивная волна удовольствия и боли пронзила ее тело одновременно. Это наряду с направляющей силой его собственной [феромонной иллюзии] позволяло Нику управлять физическим побуждением к оргазму, но сам отказ от ее влагалища совершенно чудесным образ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раскрасневшееся лицо Шигуре, ее глаза, мерцающие в удивительном вожделении, но губы, искусанные от боли, Саэко не смогла сдержать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не оставлю твоего партнера без дела. - Мрачно ответил Ник, и все его тело затрещало от молнии чистоты. Не прошло много времени, как то же самое чувство охватило и Саэко. Чувство боли и удовольствия, смешивающихся вместе в ее теле, было сродни зависимости от чистокровного воина, поскольку ее тело непрерывно дрожало, ее чувственность достигла пика ее текущей способности, но ее тело отрицало оргазм, который, как знала Саеко, она заслу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их губы были искусаны, чувственные стоны сочились из их сладких губ, когда их тела неудержимо содрогались. Хотя их вход уже был влажным вне всякого сравнения, они просто не могли кончить! Дуэт понял, что это, вероятно, дело рук Ника, то есть отрицание оргаз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одно из моих фирменных блюд - глубокое соевое ви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улыбнулась и поставила поднос с довольно скромным чаном, покрытым тонкой тканью, рядом с многочисленными аппетитными блюдами. Мясо, хлеб и даже острая каша в качестве гарнира! Поскольку ее специальностью было приготовление иностранных блюд, Мицури действительно поразила всех за столом. Круглый стол, если быть точным, достаточно большой, чтобы вместить десятки. Ник, окруженный недовольными Шигуре и Саеко, за которыми следовали Элизабет, Синобу, Юрико и Шизука, мог похвастаться огромным вниманием со стороны невежественных убийц демонов и деревенских Кузнецов, которые совершенно забыли о своем вчерашнем поступке. Мицури осторожно села на пустой стул рядом с Шизуко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лнце уже украсило своим сиянием другое полушарие планеты, Юрико могла спокойно прогуляться по деревне. Конечно, Ник и его партнеры были не единственными, кто удостоил своим присутствием публик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аким же грозным легионом мужчин и мальчиков Рэй сидел прямо напротив Ника, а рядом с ним-Тандзиро, Зеницу, безликий Иносуке, Ибунай и Незуко. Конечно, Незуко все еще сосредоточилась на Нике. В конце концов, какой бы вкусной ни была еда, она не подходила для диеты демона. Эмоция, которую могла разделить только Юрико. Но это еще не все. Рядом с Брайаном, сидевшим между свитой, которую привели его вице-гильдейские мастера, он разделял такое же неловкое выражение лица, как и Сая, Рей, Аой и Канао, которые занимали противоположную часть стола от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ахнет восхитительно. - Рэй улыбнулся, наклонившись вперед, и его милый маленький носик дернулся, когда Мицури мягко кашлянула и улыбнулась: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со стула и посмотрела на одного из поваров, работающих под ее командованием в открытой столовой, которая в настоящее время обслуживала других убийц демонов, и продолжила: "от Ника я узнала, что кровь живых существ также может быть использована в качестве ингред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 в присутствии Юрико и Незуко, - пинкетка указала на невинно моргающую Незуко и слегка любопытную Юрико, а затем указала на поднос, принесенный одним из поваров, - я попросила у Ника ложку его крови. Теперь, как Инкуб, помимо общепринятого факта, что кровь Ника и Рэя обладает афродизиакальным эффектом, я предполагаю, что она также вкуснее, чем обычная человеческая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уверенность, стоящая за ее речью, удивила Синобу, Юрико больше интересовали накрытые тарелки, поставленные перед ней и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что... если тебе нравится вкус. Кроме крови Ника, я не буду описывать другие ингредиенты. Надеюсь, тебе по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наконец, села. Кухня была ее владением. Область, в которой живет ее страсть. Если она не может быть уверенной на кухне, то это будет оскорблением ее навыкам шеф-пова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андзиро помогал Незуко вытащить тарелку, накрывавшую блюдо, которое заставляло Незуко громко обнюхивать его, Юрико сделала то же самое с едва скрываемым предвкушением, и в тот момент, когда она посмотрела на красиво украшенное мясо с соблазнительным ароматом, она не могла не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ау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лава 258. Последний Ужин Вмест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невольно присвистнул, глядя на тщательно обработанное мясо перед собой, и эта реакция снова была поддержана всеми за ст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трясающая работа, Мицури. - Ник усмехнулся и посмотрел в бледно-зеленые глаза Мицури, которые, казалось, хотели узнать его истинные мысли: "эта еда потрясающ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удовлетворившись ответом Ника, Мицури вместе с остальными принялась за работу. Главное, что нужно было отметить, Иносуке оказался совсем не таким, как Ник думал раньше. Если не считать кражи гарниров с тарелки Тандзиро, его лицо казалось совершенно не похожим на лицо кабана, как это было нарисовано его действ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Зеницу, с другой стороны, вырос над своей привлекательностью и любовью к женскому виду и смотрел на явно благочестивый мужской экземпляр за обеденным столом сегодня вечером - Брайан. </w:t>
      </w:r>
    </w:p>
    <w:p>
      <w:pPr>
        <w:pStyle w:val="Normal"/>
        <w:bidi w:val="0"/>
        <w:jc w:val="left"/>
        <w:rPr/>
      </w:pPr>
      <w:r>
        <w:rPr/>
      </w:r>
    </w:p>
    <w:p>
      <w:pPr>
        <w:pStyle w:val="Normal"/>
        <w:bidi w:val="0"/>
        <w:jc w:val="left"/>
        <w:rPr/>
      </w:pPr>
      <w:r>
        <w:rPr>
          <w:rFonts w:eastAsia="Consolas" w:cs="Consolas" w:ascii="Consolas" w:hAnsi="Consolas"/>
          <w:b w:val="false"/>
          <w:sz w:val="28"/>
        </w:rPr>
        <w:t xml:space="preserve">А чт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е еще холос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капала слюна. Но не ради еды, что заставило Рэя удовлетворенно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случилось с вами после этого?… мы слышали снаружи.- Спросила Элизабет шепотом, глядя на двух своих учеников, чье искусство владения мечом теперь официально достигло звания маст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 возмущенным стоном огрызнулась Саэко, набивая рот острой кашей, а Шигуре спокой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говорили правд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не случилось! Они не кончили, Ник не сделал ни одного движения, и они обе остались в нужде, поскольку их единственный источник выхода повернулся к ним спиной с самодовольно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ишком плохо… - Элизабет ослепительно улыбнулась, и, услышав слова брюнетки, Шизука тоже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Официально! Я наконец-то попробовала самое вкусное лакомство в своей жизни! - вдруг заговорила Юрико, сверкая глазами, как солнце, и широко улыбаясь. - я так счастлива! - Незуко одобрительно промурлыкала с нехарактерным для нее румянцем на лице, румянцем, который можно было увидеть и на щеках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победно улыбнулась, в то время как Сая не могла не чувствовать себя странно, видя, что ее мама сопровождает кого-то, кроме е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Ужин был настолько полезным, насколько это было возможно, когда Тандзиро нарезал ухоженные куски мяса для Незуко, в то время как Брайан делился своими ненасильственными примерами миров, в которых он был, их традициями, едой и тому подобным. Конечно, Рэй подтвердил свою клятву поймать настоящего дракона за обеденным столом, в то время как Ник также описал свою первую родную планету группе. Но, судя по выражению лица Синобу, он все еще упускал некоторые детали, которые просто не были в его компетен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ужин подошел к концу, а их партнеры уже были в гареме или в постели, три-дьявола снова пришли на свое обычное мест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това? - Спросила Рэй с едва скрываемым беспокойством, глядя на Ника и Брайана. Воистину, как удачливый землянин, Рей не получал удовольствия от убийства. Но из того, что он узнал, кровопролитие уже стало частью жизни Ника и Брайана. Хотя Ник, возможно, и не был активным убийцей, его руки не были чистыми. И это безразличие к кровопролитию сделало темпорального демона и Инкуба немного непохожими на суккуб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эй уже убивал раньше, по крайней мере, в его случае, они умирали от слишком большого счастья и удовольствия, струящегося по венам его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странный голос, когда ты нервничаешь. Даже скрипучий.- Заметил Ник, а Брайан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я просто волнуюсь... потому что ты последний из своего рода.… и у меня есть пунктик насчет уника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эй все еще нервничал, то на его лице ничего не отразилось, и вскоре улыбка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я надеюсь, что вы получите огромное количество мирового источника в этой конкретной жатве. - Рэй пожал плечами, а Ник улыбнулся и посмотрел на них обоих.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останетесь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покачал головой в ответ на вопрос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сегодня же уеду на повышение. Клиент, находящийся на грани повышения в звании, прислал личную просьбу нанять меня в качестве защит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это ловушка?" - Спросил Ник,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Сомневаюсь, - покачал головой Брайан, - клиент на самом деле является носителем очень ценной и находящейся под угрозой исчезновения линии - чешуйчатого бегемота. Не говоря уже о том, что награды достаточно заманчивы."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задумался на мгновение, прежде чем посмотреть на Рэя, - ты знал, что можешь получать личные запросы помимо заданий, помещенных в бюллетене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Хреново быть тобой, х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и повернулся на каблуках. - я останусь здесь. Еще нужно завершить текущий основной квест. Обязательно возвращайтесь завтра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у меня есть основания полагать, что даже основная информация о системе, данная вам, была смягчена... обязательно прочтите свитки памяти, которые я вам послал. - Ник кивнул с тяжелым сердцем. Это уже даже не смешно. Очевидно, у Нирдая были какие-то личные мотивы, иначе его положение не было бы таким стр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59. Убойные Выгоды...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вался еще день до того, как истечет срок его обещания — оргия! Он обещал Шизуке чудесную оргию, и это будет сделано. Но для того, чтобы это произошло, многие соображения должны быть отброшены в сторону. Впереди у Ника было много времени, чтобы обдумать свои действия. Способы сделать оргию более приятной, методы сделать его обучение более эффективным и даже методы обойти текущую проблему, заставляя его других партнеров толкать в состояние бессозна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большая часть его сознания уже была занята своими недавними прошлыми действиями. Когда его тело двигалось к столице с нечеловеческой скоростью, пронизывающий ветер холодной ночи позволял Нику думать с более ясным пониманием. Но, в конце концов, он решил бросить все это. Не было смысла зацикливаться на вещах, которые могли испортить ему настроение на предстоящую ночь, как это было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него был только один м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Казнить каждого влиятельного члена в особняке Ями, построенном в столице. Мужчин, женщин,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Ну, дети не имеют никакого влияния, которое могло бы повлиять на государство, поэтому Ник вычеркнул детей из своего списка, а затем задумался о женщинах в особняке. Хотя многие из них могут вообще не иметь никакого влияния, поскольку это конкретное государство было довольно патриархальным по своей природе, Ник все же решил оставить их на своих инстинктах. Если он увидит женщину, которая может иметь влияние, то он обязательно казнит и е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й, подождите… Я могу просто контролировать их разум и отделять влиятельных от других.' - Ник понял это, и его сознание постепенно успокоилось. Проходя через темную травянистую равнину, Он наконец решил мобилизовать гравитационные силы вокруг себя. Он не манипулировал своей собственной элементарной энергией, нет. Вместо этого он интегрировал свой постепенно развивающийся гравитационный изгиб, чтобы просто играть с тонкими нитями гравитации и развивать свой собственный контроль над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его понимание того, как управлять гравитацией, было рудиментарным. Он мог делать вещи тяжелыми или легкими, в сущности, толкать или тянуть, но это было все. Он также не мог найти других возможных применений этой странной силе и не мог найти способов расширить свои знания о ней. Конечно, он мог бы увеличить нагрузку на свое тело и сплющить несколько катастрофических существ или манипулировать несколькими нитями гравитационной силы вокруг тела своего врага, чтобы манипулировать нитями гравитации, чтобы разорвать тело врага на части, потянув его с разных сторон с чрезвычайной силой в одно и то ж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кроме убийства, Ник не находил никакого земного при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и с водой, огнем, ветром и Землей уже были весьма полезны в повседневной жизни. Его врожденные навыки, такие как [иллюзия феромона], уже оказались весьма полезными. Он мог даже подумать о применении молнии, чистой молнии и элемента с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насчет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 него должно быть несколько мирских применени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помимо того, что его сознание было занято методами тренировки и фактического манипулирования гравитационной силой вокруг него, Ник также баловался поиском мирского использования гравитационного изгиб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его способность использовать свои мысли помимо тренировки с гравитацией была уже большим достижением, но Ник все еще фокусировал лучшую половину своего сознания на кажущейся непрактичной мысли, просто чтобы не скучать от предстоящего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бы добраться до деревни Кузнецов, местным носильщикам потребовалось несколько дней, но Ник преодолел это расстояние за несколько часов, и все же его тело оставалось таким же активным, как и раньше, может быть, даже немного уставшим - если учесть, какую нагрузку он нес на свой разум и тело в ц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овсем не так, как представлял себе Ник, столица оставалась хорошо освещенной, улицы были заполнены радостными и веселыми горожанами. Мгновение размышлений позволило Нику понять, что большая часть этого мира все еще не была известна демонической стороне, которую контролировал Музан. Они знали только о чрезвычайно сильной группе людей, известных как убийцы демонов, и теперь эти самые люди покинули столицу вместе с лучшей половиной чиновников, проживающих в столице, в то время как остальные чиновники скрывались в своем собственном особняке и резиденции уважаемого клана Ями.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как же они могли не рад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более высоким уровнем общества, оставляющим столицу в их собственных умелых руках, как могли обычные граждане не наслаждаться этим особым шанс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появление Ника в официальной форме, зарегистрированной корпусом, не было зарегистрировано гражданами по одной стран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горожан, особенно молодежь, были одеты в такие же самодельные мундиры с деревянными мечами на поясе. Не обращая внимания на полуночные празднества горожан, Ник направился к особняку Ями, выглядевшему столь же величественно, как любая средневековая архитектура, которую Ник когда-либо вид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ойдя охранников простым щелчком пальца, чтобы заманить их сознание в сон с помощью контроля сознания, Ник вошел в поместье легкими шагами, его феромонная область охватывала все поместье, обнаруживая каждого присутствующего человека и мягко контролируя их разум через свои феромоны в качестве медиума, заставляя их собраться в главном зале поместья, зале, где Ник познакомился с испуганным Ями на дня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Сэр, вы уверены, что вам это удалось?… это Сегун? - Спросил Ник мягким голосом, глядя на мокрого от мочи мужчину лет сорока пяти, ползущего назад. Хотя бойня вокруг Сегуна вызвала некоторое сопротивление в сознании правителя, другая половина все еще оставалась под контроле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это 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не этого человека, когда он объявил о своей личности, оставался неоспоримый оттенок гордости, как будто это было очевидно для окровавленного трупа его императорской жены, лежащего рядо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удто его руки не были уже на сантиметры глубже в луж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гляделся в темно-серые тона лица муж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убей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кбит. Хост получил 8,8% мирового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овой Корень — 81.45%]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ывая, что мировой корень безмерно умножит его доходы, Ник легко мог считать сегодняшнюю бойню стоящей своих хлопо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тон зазвенел, когда Ник с удовлетворением посмотрел на цифры. На самом деле, кроме старых дев, все они имели влияние. Даже служанки, которые тайком согревали постель многих гостей, и сам Патриарх клана Я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детей всех кланов попросили уйти вместе с убийцами демонов, как только коррумпированные чиновники умоляли спасти хотя бы жизнь 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Выполнив свою задачу и получив огромное количество мирового корня, Ник ушел такими же легкими шагами, как и вошел в особняк. Хотя его действия вполне могут привести к краху государства… ему было все равно. В конце концов, он не проживет здесь больше двух месяцев. И с апокалипсисом, возникающим в течение нескольких дней, хаос может очень хорошо подготовить проницатель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Эй, смотрите, кто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ающееся лицо Зеницу рядом с его обнаженной фигурой на вершине Обаная за несколькими кустами было не тем приветствием, которого ожидал Ник. Это было слишком для его здоровья и глаз. Конечно, теперь несравненно пристыженное выражение лица Обаная убедило его, что он будет держаться подальше от бизнеса Ника, но все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должен поддаваться искушению отбелить глаза и повредить зрительные сенсоры,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выразительный и безмолвный, Ник также упрекнул себя за то, что так подло вошел в деревню, и быстро пошел по главной тропинке, которая вела в деревню, оставив резвящуюся пару далек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гда, это поразило его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емперамент Обаная, он был на другом конце про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мрачный вид? Ты нашел кого-то, кто не позволил бы тебе кон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ухмыльнулась, ее румяные щеки и не перевязанная рука показывали признаки чудесного выздоровления. Как обычно, ее длинные волосы были стянуты в длинный хвост, а фигуру скрывала униформа.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же, как я потеряла свою волю, чтобы кончи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передавая эту сцену Саеко, к ее немалому удивл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Это ведь не отличается от того, как девушка целуется с другой женщиной, верно?- Спросила Саэко, когда они шли рядом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да... или нет. Я бы предпочел избежать всей этой темы. - Ник пожал плечами и наклонился, чтобы нежно чмокнуть Саэко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позвольте мне извиниться перед вами. Но я должен начать процесс своей эволюции, - нача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колько времени это займет? - Спросила Саэко, когда они подошли к обители, приготовленной для Ника, - я не знаю. Рэй и Брайан никогда не испытывали эволюции. Они были одарены своей родословной. Но в основном руководстве кодекса говорится, что духовная эволюция может быть завершена всего за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физический аспект эволюции требует времени. - Объяснил Ник, открывая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Еще одна вещь. - Ник обернулся. Поскольку был только рассвет, в деревне было не так уж много бодрствующих душ. Встреча с Саэко была вполне случайным совпадением, поскольку он знал, что она не так уж чутко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ы так рано встала? - Спросил Ник, когда Саэко на мгновение прищурилась, прежде чем ответить, - на самом деле, есть специальная кукла, созданная деревней. Это демонстрирует фехтование пользователя первого дыхания, и я вернулась со спарр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овсем не потеешь. И я не думаю, что ты могла бы уйти с таким изящным опытом, если бы эта кукла действительно имитировала фехтование первого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ты ужасный лжец."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Саеко стало немного смущенным, когда она глубок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а... … чтобы на самом деле была первым человеком, которого ты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 К сожалению, этот корабль уже давно отплыл. -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а, - вздохнула Саеко, прежде чем заглянуть мимо Ника в приоткрытую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Вообще-то я хотел урвать тебя для себя на некоторое время.… Я не знала, что ты собираешься эволюцион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Оу,- кивнул Ник, прежде чем толкнуть дверь, - тогда входи. Вместо того, чтобы быть первым, кто схватит меня в течение дня, как насчет того, чтобы стать первым, кто схватит меня сразу после того, как я эволюционирую?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на губах Саэко появилась лукавая улыбка, она кивнула и вошла в дом, покачивая задницей. С прямыми штанами, закрывающими ее нижние конечности, ее задница выглядела особенно пл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Три Дух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Саэко устраивалась поудобнее на многочисленных футонах, разложенных вокруг нее, Ник с глубоким выдохом улегся на матрас, проходя через процесс эволюции, описанный в одном из информационных источников, раздаваемых Брайаном.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Ник мысленно приказал [эволюционному кодексу] появиться перед ним. В пространстве, которое занимал его [гарем], гримуар, подвешенный рядом с кубическим объектом, развернулся и исчез, просто чтобы появиться над головой Ника, в то время как уведомление выскочило в сознани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начать эволюцию?]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упреждение: не найдено ни одной высокоуровневой родословной. Начать использовать жизненную силу нос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достал пузырек с кровью, наполненный кровью Рэя, и осушил его содержимое, заставив уведомление на мгновение расплыться, прежде чем снова проясниться, на этот раз его содержимое отличается от предыдущ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ы гены крайнего уровня. Ортодоксальный эволюционный Атлас обнаружен в Кодексе.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дская Соблазн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ртодоксальная эволюция плотской демоницы, признанная мультивселенной. Кровь и плоть обладают афродизиаком, и даже другие жидкости тела неестественно вкусны для мужчин и женщин. Обладая специализированным набором навыков в области бесформенных энергий.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Похоть Принцессы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87%]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 достаточно экстремальный источник родословной. Начало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оразмыслить над незначительными фактами, почерпнутыми из сведений о родословной Рэя, разум Ника затуманился, когда он обнаружил себя голым в знакомом пространстве. С его взглядом, разделенным четко разделенным миром малинового и фиолетового, его левая рука оставалась на Малиновой земле, а правая-на фиолетов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 этот раз его не заставили долго смотреть на пустой мир, когда две фигуры вспыхнули соответствующим цветом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фигуры дуэта оставались расплывчатыми, но, в отличие от прежних, в их ауре ощущалась качественная раз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наконец-то, я думал, мы останемся запертыми навсегда. Хорошая работа, Ник." тот факт, что малиновое пламя смогло идентифицировать, казалось, не удивил Ника, поскольку недовольный тон появился из фиолетового пламени после мягкого вздох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 замке.… Я был вынужден декламировать такие жалкие стихи только для того, чтобы создать ауру таинств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Ник признал, что ему сразу же понравился слегка незрелый и сладкий голос расплывчатой фигуры, поглощенной фиолетов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Малиновая фигура врезалась в ворчание ее фиолетового двойника: "мы должны приветствовать тебя в твоем духовном мире,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Не было смысла знакомиться. По крайней мере, он хотел бы посмотреть, как выглядит дуэт, прежде чем решить, как он должен относиться к ним. Но дуэт не разделял беспокойств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А я-Асм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зазвенело в унисон. </w:t>
      </w:r>
    </w:p>
    <w:p>
      <w:pPr>
        <w:pStyle w:val="Normal"/>
        <w:bidi w:val="0"/>
        <w:jc w:val="left"/>
        <w:rPr/>
      </w:pPr>
      <w:r>
        <w:rPr/>
      </w:r>
    </w:p>
    <w:p>
      <w:pPr>
        <w:pStyle w:val="Normal"/>
        <w:bidi w:val="0"/>
        <w:jc w:val="left"/>
        <w:rPr/>
      </w:pPr>
      <w:r>
        <w:rPr>
          <w:rFonts w:eastAsia="Consolas" w:cs="Consolas" w:ascii="Consolas" w:hAnsi="Consolas"/>
          <w:b w:val="false"/>
          <w:sz w:val="28"/>
        </w:rPr>
        <w:t xml:space="preserve">- Я Н.-"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наем! Ну же, давайте уже перейдем к самой лучшей ч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представившееся Асмодеем, снова заговорило: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ладно.… а кто сейчас самый незрелый…"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 Лилит зазвенел в багровой сторо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можешь эволюционировать." Внезапно заговорила Лилит: - Нет, пока ты не узнаешь, кто ты на самом дел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из-за запечатанных воспоминаний?" Ник заговорил, его слова, наконец, заставили дуэт замолчать, так как пламя, казалось, неестественно мерцал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нал?"- Тихо спросил Асм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Только очень тупой инкуб не поймет этого. Моя ситуация самая странная по сравнению с недавно появившимся суккубом и темпоральным демоном. Даже мои воспоминания смягчены... и…Разве не вы двое посвятили Синобу в мои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 Нам было хорошо с ней, - начала Лилит. В конце концов, твои воспоминания-это не увеселительная прогулк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 чтобы мне нужно было это знать." Ник улыбнулся и огляделся. - и перестань цепляться за мое прошлое,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нно, но он не чувствовал себя так комфортно, когда его обнаженное тело было представлено перед двумя воплощениями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ты должен узнать о своих истинных воспоминаниях. Просто прикажи нам. Если ты не знаешь, кем ты был на самом деле ... — слова Асмодея несли в себе серьезное чувство срочности, в отличие от веселого чувства, которым он себя изображал, только чтобы быть отрезанным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полне доволен тем, кто я есть сейчас. Поэтому я бы посоветовал нам не спорить о том прошлом, которое не имеет никакого 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Я-Ник Фаран. Проститутка, которую лично обучала моя любящая мать. У меня есть отец, единственной хорошей кармой которого было привести меня в этот мир. Я - образцовая шлюха, и многие мои коллеги смотрели на меня снизу 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Я поскользнулся на банановой кожуре и упал с обрыва после того, как отправился на поиски таинственного общества инкубов вскоре после смерти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было не так, - заговори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Может быть, я убил свою мать. Или, может быть, я был убит странным любящим фетиш клиентом, прежде чем вернулся к жизни. Может быть, в моих воспоминаниях я знал своего отца или действительно имел счастлив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не плевать на всю эту мультивселенную."- Спокойно объясн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А вы двое… Лилит и Асмодей, верно? По вашим словам, вы были "заперты" здесь. Вы двое никогда не предполагали, что вы запечатаны. Будто… вас двоих насильно втолкнули в мое тело. Наконец, не могли бы вы двое объясни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казал им за спину, и хотя они были воплощением пламени, в которое проецировали себя, им не нужно было оборачиваться. Но в тот момент, когда дуэт почувствовал сцену позади них, пламя не могло не вспыхнуть с трево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0. Три Дух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бо больше не делилось на багровые и фиолетовые тона. Но глубокий пурпур покрывал все, позволяя блестящим золотым звездам си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не говорил, что вы двое не можете показаться Нику? Разговоры о том, чтобы испортить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ый голос прошептал через весь этот мир. В водовороте золотистого и пурпурного света между треугольником вспыхнул шар света с Ником, Лилит и Асмодеем в качестве его вершин. </w:t>
      </w:r>
    </w:p>
    <w:p>
      <w:pPr>
        <w:pStyle w:val="Normal"/>
        <w:bidi w:val="0"/>
        <w:jc w:val="left"/>
        <w:rPr/>
      </w:pPr>
      <w:r>
        <w:rPr/>
      </w:r>
    </w:p>
    <w:p>
      <w:pPr>
        <w:pStyle w:val="Normal"/>
        <w:bidi w:val="0"/>
        <w:jc w:val="left"/>
        <w:rPr/>
      </w:pPr>
      <w:r>
        <w:rPr>
          <w:rFonts w:eastAsia="Consolas" w:cs="Consolas" w:ascii="Consolas" w:hAnsi="Consolas"/>
          <w:b w:val="false"/>
          <w:sz w:val="28"/>
        </w:rPr>
        <w:t xml:space="preserve">- Эта встреча, конечно, давно назрела.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продолжал звучать с намеком на веселье, поскольку Ник чувствовал, что каждая вещь, каждый аспект этого мира фокусируется на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всего, как вы думаете, я представлюсь, когда вы сможете увидеть мою форму. Это тебя устраивает?"- Мягко осведомилась таинствен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вторых, единственная причина, по которой я впустил Синобу в твои предыдущие, потухшие воспоминания, была связана с ее неестественным сродством со снами. Конечно, яд-ее сильная сторона, но маленькая душечка кричит об иллюзорном пон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этих слов Нику стало ясно, что мельчайшие искорки пламени вовсе не так велики, как он себе представля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мы оба разделяем уважение друг друга за то, что не копаемся в твоих прошлых воспоминаниях. Ты не хочешь их видеть и я не хочу создавать их для тебя снова… Это надо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пожалуйста, будь осторожен в своей эволюции. Путь, который сияет ярче всего в этой ситуации, может быть не самым подходящим выборо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лова закончились, взгляд Ника внезапно изменился. Его духовный мир исчез, и теперь он стоял над... ничем. Даже когда Ник почувствовал под ногами чистый пол, он ничего не увидел. Окруженный пугающей темнотой, единственным источником света оставались несколько мерцающих звезд, которые Ник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 задней части его ступни расходилась бесформенная рябь, размывая звездное небо под прозрачным полом, когда внезапно маленькая фигурка с головой, полной непрерывного трансформирующегося калейдоскопа, рядом с трепещущими крыльями и таким же обнаженным, но миниатюрным восхитительным телом появилась перед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эту фигуру, Ник наконец нашел в себе силы представиться должным образом. Но прежде чем он успел это сделать, перед ним появилось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Эволюция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Выберите один из следующих вари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Адски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а другая родословная. Начинается экстраполяция. Экстраполировать кр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водная похоти (мутация)(тяжелые изменения в текущем физическом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может также искать руководства Духа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варианты, Ник начал просматривать основное описание родосло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Адский Властелин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ртодоксальная эволюция плотского демона, признанная мультивселенной. Инфернальные доминаторы имеют телосложение, которое благоприятствует женщинам и становится очень ядовитым для мужчин. Поскольку физические способности берут верх над духовными искусствами, адские властители становятся немного раздраж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81%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Заводчик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Инфернальный Принц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ортодоксальная эволюция плотского демона, признанная мультивселенной. Инфернальный принц может похвастаться более высокими способностями в духовном и эфирном аспектах мультивселенной. С более умеренным телосложением, которое не сосредотачивается на полах, принц инкубов держит их в здраво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88%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Принц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Производное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ерзость после удачного сочетания суккуба и инкуба родословной. Обладая большими физическими и духовными способностями, масса плоти, которой являются производные похоти, находит свою печально известную силу в осквернении существ Мультивселенной и обретении контроля над душой жертвы. Но эта мутировавшая линия ограничена самой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49%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Задумавшись на мгновение, сохраняя голос шара света в своем духовном мире в своем уме, Ник решил взглянуть на то, что так называемый эволюционный дух мог предлож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 приказал системе, глаза трепещущей фигуры, наконец, открылись, открыв пылающие, лишенные зрачков глаза, в то время как ее слова эхом отдавались в звездном простра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остранство Вашей духовной эволюции." - Прежде чем мы начнем, - раздался ее монотонный голос, - я обязана объяснить процесс эволюции. С непрерывными теориями и экспериментами эволюции, проект "рай" выбрал универсальный метод, чтобы обеспечить эффективную эволюцию. Каждый носитель должен пройти через эволюцию своего духа, прежде чем энергия родословной в его системе будет очищена с помощью Кодекса для создания нейтральног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нал о нейтральном гене. Но он все еще не прерывал таинственную сущность, когда она продолжила: "нейтральный ген затем последует за лидером духовной эволюции. Пожалуйста, обратите внимание, что нейтральный ген не является полностью физическим существом. Потребности и требования нейтрального гена для облегчения физической эволюции могут различаться в зависимости от линии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у вас какие-либо другие вопросы или вы хотели бы засвидетельствовать свой эволюционный Атлас?"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хотел взглянуть на свой эволюционный Атлас."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а закончила, загорелась невидимая платформа, на которой стоял Ник. Золотые следы тянулись по пустому пространству. Некоторые из них соединялись с ярко освещенными звездами, прежде чем пройти мимо них и осветить другие звезды в той же связи немного дальше. Тем временем несколько тропинок освещали звезды совсем рядом с Ником, но, в отличие от предыдущих, тропинки не освещали ничего за пределами этих конкретных звезд. </w:t>
      </w:r>
    </w:p>
    <w:p>
      <w:pPr>
        <w:pStyle w:val="Normal"/>
        <w:bidi w:val="0"/>
        <w:jc w:val="left"/>
        <w:rPr/>
      </w:pPr>
      <w:r>
        <w:rPr/>
      </w:r>
    </w:p>
    <w:p>
      <w:pPr>
        <w:pStyle w:val="Normal"/>
        <w:bidi w:val="0"/>
        <w:jc w:val="left"/>
        <w:rPr/>
      </w:pPr>
      <w:r>
        <w:rPr>
          <w:rFonts w:eastAsia="Consolas" w:cs="Consolas" w:ascii="Consolas" w:hAnsi="Consolas"/>
          <w:b w:val="false"/>
          <w:sz w:val="28"/>
        </w:rPr>
        <w:t xml:space="preserve">Несколько звезд сияли малиновым, несколько-фиолетовым, две из них были сероватыми, а затем появились звезды с розоват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вой эволюционный атлас. Звезды вокруг вас представляют выбор, доступный вам. Некоторые из них признаны мультивселенной, следовательно, вы можете наблюдать эволюционные пути дальше, чем ваши нынешние пре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о же самое нельзя сказать о другой неортодоксальной эволюции, присущей плотскому демо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Сын шлюх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всю ситуацию, Ник внимательно наблюдал за своим эволюционным Атласом. Помимо ортодоксальных эволюционных звезд, Ник смотрел на недавно освещенные звезды, которые загорались, как только он решал смотреть мимо эволюций, считавшихся неортодоксальными системой и мультивселенной. Когда он сосредоточился на ближайшей и самой маленькой серо-розовой звезде, перед его глазами вспыхнуло уведом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Бешеная Похоть Исчадие Ада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мутировавший из родословной варианта кровавого дьявола, инкуба и суккуба, этот вид хочет только утолить свою похоть. Поскольку телесные жидкости являются ограниченным источником для этого конкретного вида, тело склонно размножаться и производить детенышей в течение нескольких дней, прежде чем поддаться своевременной смерти всей своей жидкости, истощенной из-за астрономического количества кои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28%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 </w:t>
      </w:r>
    </w:p>
    <w:p>
      <w:pPr>
        <w:pStyle w:val="Normal"/>
        <w:bidi w:val="0"/>
        <w:jc w:val="left"/>
        <w:rPr/>
      </w:pPr>
      <w:r>
        <w:rPr/>
      </w:r>
    </w:p>
    <w:p>
      <w:pPr>
        <w:pStyle w:val="Normal"/>
        <w:bidi w:val="0"/>
        <w:jc w:val="left"/>
        <w:rPr/>
      </w:pPr>
      <w:r>
        <w:rPr>
          <w:rFonts w:eastAsia="Consolas" w:cs="Consolas" w:ascii="Consolas" w:hAnsi="Consolas"/>
          <w:b w:val="false"/>
          <w:sz w:val="28"/>
        </w:rPr>
        <w:t xml:space="preserve">Поморщившись от первого же выбора, Ник быстро переключился на друг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это был довольно большой шар света с закрученными фиолетовыми и немного розоватыми оттен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неортодоксальная эволюция плотского демона с оттенком суккуба, которая фокусируется на стабилизации психики хозяина. Сверхъестественный в искусстве манипуляции, потенциал этого вида несколько косвенен. Никаких записей о такой родословной не найдено, и степень ее роста остается загадкой.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77%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 </w:t>
      </w:r>
    </w:p>
    <w:p>
      <w:pPr>
        <w:pStyle w:val="Normal"/>
        <w:bidi w:val="0"/>
        <w:jc w:val="left"/>
        <w:rPr/>
      </w:pPr>
      <w:r>
        <w:rPr/>
      </w:r>
    </w:p>
    <w:p>
      <w:pPr>
        <w:pStyle w:val="Normal"/>
        <w:bidi w:val="0"/>
        <w:jc w:val="left"/>
        <w:rPr/>
      </w:pPr>
      <w:r>
        <w:rPr>
          <w:rFonts w:eastAsia="Consolas" w:cs="Consolas" w:ascii="Consolas" w:hAnsi="Consolas"/>
          <w:b w:val="false"/>
          <w:sz w:val="28"/>
        </w:rPr>
        <w:t xml:space="preserve">Великая, совершенно загадочная эволюци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колеблясь, Ник начал перебирать другие доступные варианты, каждый из которых был хуже, чем первые два эволюционных пути, описанных системой. Но даже тогда в глубине его сознания не осталось ни малейшего сомнения. Он кое-что слышал о духовном мире, который уже дважды посетил за последние дни. Несмотря на то, что очень мало инфы подробно объясняло духовный мир, многие записи уже подробно обсуждали различие между душой и духом.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из этих записей даже демонстрировали жестокие, но эффективные эксперименты, которые могли позволить другому носителю почувствовать разницу между душой и духом воочию. Конечно, Ник не собирался вызывать призрака смерти, чтобы принести в жертву часть своей души, только чтобы его дух остался незатронутым. А потом появились записи, из которых следовало, что дух-это не что иное, как тщательно продуманная проекция души внутри тела, действующая как вместилище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Душа давала энергию для развития духа, а энергия крови различных родословных, хранящаяся в Кодексе, давала энергию для формирования нейтрального ген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все было просто. Дух отличался от души. Но оба они были частью его собственного тела. Дух, рожденный в его собственном духовном мире, следовательно, не причинит ему вреда. Поскольку эта сущность является частью чего - то большего-Ник. </w:t>
      </w:r>
    </w:p>
    <w:p>
      <w:pPr>
        <w:pStyle w:val="Normal"/>
        <w:bidi w:val="0"/>
        <w:jc w:val="left"/>
        <w:rPr/>
      </w:pPr>
      <w:r>
        <w:rPr/>
      </w:r>
    </w:p>
    <w:p>
      <w:pPr>
        <w:pStyle w:val="Normal"/>
        <w:bidi w:val="0"/>
        <w:jc w:val="left"/>
        <w:rPr/>
      </w:pPr>
      <w:r>
        <w:rPr>
          <w:rFonts w:eastAsia="Consolas" w:cs="Consolas" w:ascii="Consolas" w:hAnsi="Consolas"/>
          <w:b w:val="false"/>
          <w:sz w:val="28"/>
        </w:rPr>
        <w:t xml:space="preserve">О Лилит и Асмодее Ник понятия не имел. Он мог только возложить вину на своего очевидного основателя - Ни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Ник все еще продолжал перебирать варианты. Но результаты заставили его коле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н взглянул на трепещущий дух эволюции, выражение его лица все еще было стоическим и бесстрас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л проинформирован о том, что вы можете ве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ели бы руководствоваться?" - Спросила она, взмахнув своими пикси-калейдоскопическими крылыш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был бы вам очень признателен."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а признательность-это то, чего я не ищу. Мой долг-направлять тех, кто не может найти свой путь." Ее монотонный голос звучал: "если описания не могут направлять вас, то их намерения будут." Пока она говорила, сцена снова изменилась. Вместо ярко освещенных путей, проходящих через эволюционные точки его эволюционного атласа, каждая эволюционная точка внезапно превратилась в зеркальное изображе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у, по крайней мере, предполагается, что фигуры будут отражать Ника, когда он полностью эволюцион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сказывал Ник, его версия в виде бешеного Дьявола похоти была ничем иным, как маньяком-Зверем с телом, наполненным малиновым мехом, его глаза показывали признаки безумия, а его три члена выступали с кажущейся неограниченной предварительной спермой, когда пушистый хвост, простирающийся от его бедер, обвивался вокруг его четвертого ч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дя глаза от позорного беспорядка, в котором он должен был оказаться из-за одного из ужасно неправильных выборов, Ник пристально посмотрел на совершенно загадочного двойника рядом с бешеным зверем. Это был спокойный юноша с мягкой улыбкой на лице и вращающимися фиолетовыми глазами. Без каких-либо, казалось бы, экстраординарных физических изменений. Ник, наконец, потерял интерес к трем эволюционным путям, определенным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он повернулся на каблуках, чтобы встретиться взглядом со слегка квадратным подбородком мужчины с буферной рамой и чрезмерно значительным членом. Длинные и непослушные черные волосы, похожие на львиную гриву, прекрасно сочетались с выпуклыми мышцами, эстетически приятными сосудами и загорелой кожей. Но Ник понимал, что если он решит стать инфернальным властелином, то само его присутствие среди более слабых людей может привести к нежелательным результатам. Не говоря уже о том, что его менталитет может претерпеть полное и постепенное изме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ведя взгляд, Ник сравнил его взгляд с необычно похожей копией самого себя, если бы не более бледная кожа, худощавое телосложение и особая призматическая метка Бинди на лбу. Обладая хорошо воспитанной улыбкой, принадлежащей знати, впечатление от инфернального принца было определенно глубоким. Но после того, как он так энергично культивировал свое собственное тело и мышцы, Ник просто не хотел бы полностью потерять все преимущества своей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осмотрел на мерзость. И, как и следовало ожидать, масса розовой плоти с извивающимися усиками, торчащими из ее тела, не вызвала у инкуба никакой доброй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он наблюдал за каждой из возможных эволюций, и ничто не казалось удовлетворительным. Он просто не мог найти себя на их месте. Бешеный насильник, претенциозный принц, превращенный в берсеркера, сгусток слизи, крылатый оценщик демонизации, коротышка с лицом, специализирующимся на том, чтобы надрать себе задн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ли какой-нибудь другой способ, которым ты можешь меня направить?" - Тихо спросил Ник. У него не было особых надежд. Каждый из доступных вариантов, казалось, не привлекал его пол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1. Сын шлюхи... Часть 2. (261)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и желания не соответствуют требованиям Рая. Вы ищете руково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И проводником я буду." </w:t>
      </w:r>
    </w:p>
    <w:p>
      <w:pPr>
        <w:pStyle w:val="Normal"/>
        <w:bidi w:val="0"/>
        <w:jc w:val="left"/>
        <w:rPr/>
      </w:pPr>
      <w:r>
        <w:rPr/>
      </w:r>
    </w:p>
    <w:p>
      <w:pPr>
        <w:pStyle w:val="Normal"/>
        <w:bidi w:val="0"/>
        <w:jc w:val="left"/>
        <w:rPr/>
      </w:pPr>
      <w:r>
        <w:rPr>
          <w:rFonts w:eastAsia="Consolas" w:cs="Consolas" w:ascii="Consolas" w:hAnsi="Consolas"/>
          <w:b w:val="false"/>
          <w:sz w:val="28"/>
        </w:rPr>
        <w:t xml:space="preserve">Сцена снова изменилась. На этот раз Ник обнаружил, что стоит на равном расстоянии от Земли. Один был наполнен малиновым цветом, а другой-фиолетовым, и все звездное небо простиралось так далеко, как он мог ви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звенел голос эволюцио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В качестве эволюции один из духов воинства должен противостоять воинству. Его единственным выходом будет понимание желаний его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он преуспеет в грядущих невзгодах, соответствующих его требованиям, его эволюция нач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Фиолетовое пламя мгновенно превратилось в фиолетовую сторону мира в тот момент, когда объявление Духа эволюции закончилось, а игривый голос взял 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мы снова встречаемся, и очень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Ник не мог смотреть сквозь туман, скрывавший фигуру Асмодея, он определенно чувствовал ее весель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ля меня это тоже было неожиданно." - С улыбкой ответил Ник. Теперь он был уверен, что Асмодей и Лилит-чужие существа. В отличие от ощущения полной близости и доверия, когда появился таинственный шар света, он не чувствовал ничего подобного от Асмодея или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не смог выбрать ни один из эволюционных путей, ха, - пробормотал Асмодей, когда пылающая фигура двинулась первой, подходя ближе к напряженному Нику, прежде чем остановиться на расстоянии вытянутой руки, - давай посмотрим… вы определенно похожи на него... и даже тогда ваше тело рисует другую картину. Твое лицо не очень ухожено. Если бы не ваша родословная, ваша кожа была бы сухой, а ваша вещь-это ваше терпеливо созданн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Асмодей крутанулся на кончиках пальцев, двигаясь вокруг Ника, не наступая на багровую половину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если эта маленькая фея просто обменялась нужной информацией, должен был существовать эволюционный путь, который фокусируется на теле. Но вы, вероятно, отвергли его из-за воздействия на одну умственную спосо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если вам нужно было угадать, вы не все о мышцах. Вы-нежный юноша, чья страсть остается безграничной для немногих избранных, в то время как вы также хотите, чтобы другие чувствовали ваше безразличие, следовательно, ваш отказ выбрать инфернального принца, даже когда этот эволюционный путь мог бы покрыть большинство ваших потреб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должна была быть конфронт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милая, - сладко простонал Асмодей, - наше противостояние уже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Хихиканье вырвалось из ее тела, когда она наклонилась вперед, чтобы прошептать Нику на ухо:… слова бьют сильнее любого клинка. Так что не теряйте бд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не нравятся мужчины, которые живут д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нько выдохнув ему в ухо, Асмодей исчез из мира, когда зрение Ника изменилось. Вместо того, чтобы мир разделился на две равные территории и небо наблюдало за всем этим, Ник оказался на шумной улице с людьми, одетыми в скудные платья, как мужчины, так и женщины. Мощеная булыжником инфраструктура улицы и квадратные здания наводили на мысль, что архитектура этого мира превзошла мир, в котором Ник в настоящее время искал приключений, но не смогла достичь славы уровней, которых достиг его нынешний родн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 эта звездная девушка отказываетесь от шанса стать сильнее, отвергая наши с Лилит добрые намерения. Хорошо, что я председательствую в этом противостоянии." Слова Асмодея, казалось, не привлекли внимания окружающих, как и его обнаженная фигура.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вы уже заявили, что прошлое, каким бы тревожным оно ни было, не изменит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обязательно смакуйте свое прошлое… Позвольте мне вам наме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битва-битва на исто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укин сы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 выругался. В конце концов, среди множества скудно одетых юношей Ник нашел особенно темноволосого, несколько мускулистого юношу с детским личиком, щеголявшего в забинтованной одежде, прикрывающей грудь и обнажающей все, кроме промежности, которая была изящно прикрыта длинной белой тканью, обвязанной вокруг талии золотыми драгоценностями. Конечно, другие не знали, что у юноши было детское личико, ведь половина его лица оставалась закрытой полупрозрачной тканью.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тогда юноша выделялся среди остальных своих братьев и сестер-шлюх.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опровождал госпожу красный св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не кто иной, как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ын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2. Суждено Вым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200 Длас, и я столкну тебя вниз прямо здесь и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Бородатый мужчина, проходивший мимо Ника, яростно закричал, его голый торс усиливал эффект волос на груди и ощущение необузданной мужественности. Вместо свободного хаори, прикрывающего его нижние конечности, это были брюки цвета хаки, которые выполняли эту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200? Я уверен, что эти кролики могут получить больше где-нибудь еще~" озорная маленькая девочка с имплантированной грудью мило хихикнула. Ник, конечно же, знал Нати. Любимая сестра для группы, которая поможет новичкам справиться с такой замечательной профессией. Так же, как и его воспоминания, Нати остается живой девушкой, всегда эксплуатирующей свою силиконовую грудь и милое маленькое лицо, чтобы привлечь дочерей-зэков, которые родили сыновей от других шлюх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 Мужчина стиснул зубы: "Пять - Пятьсот Длас!"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его дня, я думаю." Нати игриво закатила глаза, наслаждаясь затруднительным положением мужчины, когда все его возмущение растаяло, когда Нати приложила указательный палец к пухлым розовым губам и простонала: "пожалуйста, заботься обо мне много,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Ох, хорошо Нати." Ник спокойно перевел взгляд на другого своего зятя-муку. Симпатичный парень, который получал еще более высокие цены, чем Нати, от парня, страдающего ожирением, с вещью для сыновей, которые хорошо к ним относятся. Район красных фонарей в его родном городе делился на три большие части. Во - первых, это аукционная улица. Это то самое место, где Ник сейчас осматривал достопримечательности. На аукционной улице можно делать ставки на проституток, используя их собственное обаяние, деньги или силу. Но, было одно правило - только один клиент может занять одну проститутку. По сути, именно это правило породило войну за проституток, заставляя шлюх, таких как Ник, идентифицировать людей, которым они хотели бы продать свое тело, а не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В сущности, ему особенно нравилась аукционная улица. По крайней мере, он мог общаться с горячими дамами, которые приходили вместе со своими мужьями, чтобы предаваться своим собственным развратным фантазия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еко от счастливой улыбки на его губах, которую Ник помнил, окруженный толпой женщин, нынешний Ник не показывал ничего, кроме холодной и сдержанной реакции. И как ни странно, вместо горячих женщин, толпящихся вокруг него, его нынешняя клиентура была совсем не экстраординар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этого не должно было случиться… - Ник что - то пробормотал и прошел мимо похабной Нати, заботящейся о своем теперешнем отце, направляясь к толпе женщин среднего и пожилого возра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мню ее.… Алина… Предполагается, что она супруга герцо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глядя на седовласую морщинистую старуху, предлагавшую всего лишь 300 Длас, но тут же проиграл в шуме торгов. Не позволяя ткани прикрыть ее голые обвисшие груди, Алина протиснулась в толпу, чтобы выйти и применить свою вторую форму торгов - сво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когда она положила ладони на свои обвисшие груди, чтобы подтянуть их и присесть, чтобы естественно расширить отверстие своей пещеры, младший Ник грациозно изогнул ягодицы, прежде чем ударить боком прямо в челюсти Алины. </w:t>
      </w:r>
    </w:p>
    <w:p>
      <w:pPr>
        <w:pStyle w:val="Normal"/>
        <w:bidi w:val="0"/>
        <w:jc w:val="left"/>
        <w:rPr/>
      </w:pPr>
      <w:r>
        <w:rPr/>
      </w:r>
    </w:p>
    <w:p>
      <w:pPr>
        <w:pStyle w:val="Normal"/>
        <w:bidi w:val="0"/>
        <w:jc w:val="left"/>
        <w:rPr/>
      </w:pPr>
      <w:r>
        <w:rPr>
          <w:rFonts w:eastAsia="Consolas" w:cs="Consolas" w:ascii="Consolas" w:hAnsi="Consolas"/>
          <w:b w:val="false"/>
          <w:sz w:val="28"/>
        </w:rPr>
        <w:t xml:space="preserve">- Ты опять вернулась, кусок морщинистой плоти?" Ник скрестил руки на слегка выпуклой груди, а Алина только села с одержим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еперь?" - Хочешь, я тебя побью, как на прошлой неделе? - спросил Ник монотонным голосом. Вас, нищих, надо бить еще больше. Недостойный любви, ты жаждешь боли. Находя удовольствие в своих мазохистских желаниях, как это совершенно порочно." Ник впервые пошевелился, приблизившись к Алине, прежде чем опуститься на колени и позволить своим указательным и большим пальцам взять ее хрупкий подбородок, - скажи, ты бы хотела, чтобы я разбил твое лицо о землю." Его слова заставили Алину вздрогнуть, и она тут же кивнула. Увы, ее слова были затоплены кляксой, просачивающейся через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Разб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ни слова, Ник ударил Алину лицом в землю, выражение его лица было скрыто тканью на нижней половине его лица, но голый Ник мог мгновенно судить по взгляду его прошлых глаз, что он улыбался. Эмоция, вполне обоснованная тем, что " он " пережил в личных покоях с Алиной. Но это не относилось к его очевидному "истинному" 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его версия просто любила причинять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это единственная полезная вещь, которую Ник смог извлечь из прошлого образа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разве неправильно говорить, что твое прошлое "я" было просто таким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Асмодея прошелестел у него в уш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это не так. Черт возьми, я горжусь тем, что он сделал с Алиной."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не сделала ему ничего плохого... тебе не кажется, что твои слова звучат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Женщина, - ухмыльнулся Ник, - я ни за что не стану упрекать себя, даже если это были мои прошлые и истинные поступки. Если Алина тоже считала, что это нечестно, то ей следовало просто оттащить свое тело подальше от улицы и наброситься на какого-нибудь беззащитн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ы не будешь возражать, если я покажу тебе твою настоящую кончин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Асмодея заставили Ника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бы чувствовал себя странно, поэтому предпочл бы увидеть, как буду трахать одну из императорских любовниц, и стану свидетелем своей конч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жаль, что ты это 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Асмодей радостно закричал, когда сцена изменилась, таща обнаженное тело Ника в уединенное место, которое он не помнил. Но маленький полумесяц, окрашенный в красный цвет на длинных полупрозрачных занавесках, слегка мешал смотреть на две обнаженные фигуры, резвящиеся на кровати с ворчанием и стонами, покрывая всю тускло освещенную комнату малиновым оттен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я мать." - Спокойно ответил Ник, выясняя личность фигуры, потрясающей ее мир, - его истинное "Я". Но в отличие от того, что предсказывал Асмодей, Ник по-прежнему оставался бесстрастным и, словно понимая ее замешательство, тихо прошеп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я сказал, что мне уже давно безразлично, что хранят мои истинные воспоминания, я имел в виду именно это. В свободное время я анализировал... или, по крайней мере, пытался проанализировать все действия, которые мог совершить мой прошлый "я", и то, что я трахаю свою собственную мать, меня не удивляет… </w:t>
      </w:r>
    </w:p>
    <w:p>
      <w:pPr>
        <w:pStyle w:val="Normal"/>
        <w:bidi w:val="0"/>
        <w:jc w:val="left"/>
        <w:rPr/>
      </w:pPr>
      <w:r>
        <w:rPr/>
      </w:r>
    </w:p>
    <w:p>
      <w:pPr>
        <w:pStyle w:val="Normal"/>
        <w:bidi w:val="0"/>
        <w:jc w:val="left"/>
        <w:rPr/>
      </w:pPr>
      <w:r>
        <w:rPr>
          <w:rFonts w:eastAsia="Consolas" w:cs="Consolas" w:ascii="Consolas" w:hAnsi="Consolas"/>
          <w:b w:val="false"/>
          <w:sz w:val="28"/>
        </w:rPr>
        <w:t xml:space="preserve">Мы обе были шлюхами в бордел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Безмолвно, сцена изменилась, вместо подкрадывающегося пика его прошлых воспоминаний, на этот раз он оказался в квартире Кеко, там, на диване, лежала очень пышная и немного усталая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Интересно, как бы ты отреагировал, если бы вашим нынешним партнерам пришлось пройти через что-то... неприя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 Асмодей, а Ник продолжал смотреть на храпящую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Асмодей, можно тебя кое о чем спросить? Это должно быть конфиденциально, так что я не буду возражать, если ты мне не ответишь, - тихо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жешь, - радостно захихикал Асм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ебе это понравилось? Я душу тебя, трахая каждую из твоих дырочек, пока ты не потеряешь сознание, или сдерживаю себя отрицанием оргазмов в течение всего дня, пока я не заставлю тебя умолять меня просто позволить тебе лизать мои пальцы?" </w:t>
      </w:r>
    </w:p>
    <w:p>
      <w:pPr>
        <w:pStyle w:val="Normal"/>
        <w:bidi w:val="0"/>
        <w:jc w:val="left"/>
        <w:rPr/>
      </w:pPr>
      <w:r>
        <w:rPr/>
      </w:r>
    </w:p>
    <w:p>
      <w:pPr>
        <w:pStyle w:val="Normal"/>
        <w:bidi w:val="0"/>
        <w:jc w:val="left"/>
        <w:rPr/>
      </w:pPr>
      <w:r>
        <w:rPr>
          <w:rFonts w:eastAsia="Consolas" w:cs="Consolas" w:ascii="Consolas" w:hAnsi="Consolas"/>
          <w:b w:val="false"/>
          <w:sz w:val="28"/>
        </w:rPr>
        <w:t xml:space="preserve">- Ах! Я знаю это лицо! То же самое выражение лица. Даже если ваши воспоминания смыты, некоторые привычки умирают с трудом, я полагаю." </w:t>
      </w:r>
    </w:p>
    <w:p>
      <w:pPr>
        <w:pStyle w:val="Normal"/>
        <w:bidi w:val="0"/>
        <w:jc w:val="left"/>
        <w:rPr/>
      </w:pPr>
      <w:r>
        <w:rPr/>
      </w:r>
    </w:p>
    <w:p>
      <w:pPr>
        <w:pStyle w:val="Normal"/>
        <w:bidi w:val="0"/>
        <w:jc w:val="left"/>
        <w:rPr/>
      </w:pPr>
      <w:r>
        <w:rPr>
          <w:rFonts w:eastAsia="Consolas" w:cs="Consolas" w:ascii="Consolas" w:hAnsi="Consolas"/>
          <w:b w:val="false"/>
          <w:sz w:val="28"/>
        </w:rPr>
        <w:t xml:space="preserve">- Я так понимаю, что вам понравятся оба моих варианта по очереди." Ник улыбнулся, когда мир вокруг него начал потрескивать от водоворота мерцающей тьмы, окутывающей его тело, сопровождаемого следом малинового тума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Асмодей, он достаточно хорошо понимал свои силы." - Спокойный голос Лилит говорил о том, что она совсем не изви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Таинственная фигура даже не пыталась скрыть ярость в своем голосе, когда фигура Асмодея появилась в потрескавшемся пространстве и мгновенно задрожала: "Я очень люблю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 Эй! Разве это не жульничество?" Слова Асмодея не смогли поколебать двойственность клубящегося тумана вокруг тела Ника, когда внезапно Ник посмотрел мимо фиолетового пылающего тела Асмодея и мяг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вижу, как сам становлюс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вызвали одобрительный смешок у таинственного духа: "да, тебе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Фигура, против которой я не буду возражать. - Лилит спокойно кивнула, когда Асмодей отвела взгляд назад, ее голос, казалось, приобрел немного прежней жизнерадост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Ох, это выражение позволяет мне задыхаться и лишать меня моих брыз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ного грустно, что родословная главного Инкуба исчезнет.…" Леди Мираж, в одном из своих великолепных обличий, надулась, а Хуни просто молча покачал головой. Он только недавно получил довольно сильный удар, и подумать только, что его названые братья и сестры дадут ему пространство, необходимое для исц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 просто приходила к нему каждый день, чтобы позлить его, не говоря уже о том, что Нирдай тоже никуда не годился. Со всем его задумчивым темпераментом, и это тоже не требовалось для затяжного сознания, он все равно будет сопровождать Мираж каждый день… было ошибкой тыкать в крылатого самовлюбленного урода только ради удовлетворения Ни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моя родословная была действительно выше, мы бы вообще не вымерли.… Я предлагаю тебе наконец-то привести своего протеже в порядок и не зацикливаться на своей былой славе… В конце концов, этот мальчик-не ты, Мираж...."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е Нирдая заставило Хуни ухмыль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ив только благодаря жертве Каала... не думай, что ты крутой парень. - Мираж свирепо посмотрела на Хуни, прежде чем исчезнуть в дымке калейдоскопа.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думаю о том, чтобы наконец рассказать Рэю.…" Ее слова были всем, что ост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 Хуни наконец открыл рот, его голос был немного хриплым, - хочешь выпить? Ваша родословная официально исчезла из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овсем так… осталось еще несколько наследников... но я сомневаюсь, что кто-то из них сможет выжить долго… только не со святым раем после них. И как плохо я пью? Я не пил с тех пор, как потерял свое тело, душу и дух...." </w:t>
      </w:r>
    </w:p>
    <w:p>
      <w:pPr>
        <w:pStyle w:val="Normal"/>
        <w:bidi w:val="0"/>
        <w:jc w:val="left"/>
        <w:rPr/>
      </w:pPr>
      <w:r>
        <w:rPr/>
      </w:r>
    </w:p>
    <w:p>
      <w:pPr>
        <w:pStyle w:val="Normal"/>
        <w:bidi w:val="0"/>
        <w:jc w:val="left"/>
        <w:rPr/>
      </w:pPr>
      <w:r>
        <w:rPr>
          <w:rFonts w:eastAsia="Consolas" w:cs="Consolas" w:ascii="Consolas" w:hAnsi="Consolas"/>
          <w:b w:val="false"/>
          <w:sz w:val="28"/>
        </w:rPr>
        <w:t xml:space="preserve">Хуни потребовалось мгновение, прежде чем ответить, "я поделюсь своим… собственное сознание, когда я пью... таким образом, вы можете почувствовать эффект опья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это не тот случай, когда мясник находит научные методы, чтобы освежевать курицу, то Нирдай не знал, что это такое. В пурпурном вихре Нирдай тоже ушел, сказав несколько долгих слов: "не говори глуп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вдвоем вышли из ухоженного бунгало, выражение лица Хуни наконец-то смягчилось. - "У меня все еще есть способы раздражать гостей из м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село рассмеялся, совершенно не похожий на того убийцу, каким его знают в разных уголках 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Развит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своего плаща мерцающей темноты и малинового тумана, Ник прошел мимо фиолетового Асмодея, когда сцена потрескивала, открывая духовный мир Ника. Сделав несколько шагов, Ник остановился перед высокой широкогрудой фигурой. Его фигура была облачена в кружащийся узор малинового и фиолетового цветов, в то время как волнистые черные волосы фигуры танцевали рядом с его туманной одеж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мя: ???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уникальная смесь крови дьявола, Инкуба и суккуба, чтобы сформировать родословную, которая ускользает от мультивселенной с момента ее существования. В отличие от других линий, эта своеобразная родословная только благоприятствует своему создателю. С каждым действием, привлекающим мужчин и женщин одинаково, духовные и физические таланты этой линии крови являются просто инструментом для достижения единственной цели - распространения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89%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 </w:t>
      </w:r>
    </w:p>
    <w:p>
      <w:pPr>
        <w:pStyle w:val="Normal"/>
        <w:bidi w:val="0"/>
        <w:jc w:val="left"/>
        <w:rPr/>
      </w:pPr>
      <w:r>
        <w:rPr/>
      </w:r>
    </w:p>
    <w:p>
      <w:pPr>
        <w:pStyle w:val="Normal"/>
        <w:bidi w:val="0"/>
        <w:jc w:val="left"/>
        <w:rPr/>
      </w:pPr>
      <w:r>
        <w:rPr>
          <w:rFonts w:eastAsia="Consolas" w:cs="Consolas" w:ascii="Consolas" w:hAnsi="Consolas"/>
          <w:b w:val="false"/>
          <w:sz w:val="28"/>
        </w:rPr>
        <w:t xml:space="preserve">"Я собираюсь догадаться, что скорбь за эту родословную… будет сложно." - Удивленно заметила Лилит. Хотя она была очищена, чтобы вернуться в ту форму, откуда началась ее легенда, точно так же, как Асмодей, она все еще сохраняла свои основные способности. Наряду с этими способностями, ей также было позволено сохранить некоторые из ее воспоминаний, только самые важные. Каждая эволюционная скорбь сложна.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оситель выбирает эволюцию по одному из ортодоксальных или неортодоксальных путей, предусмотренных его эволюционным атласом, то процесс прохождения через эволюционную скорбь можно пропустить. Но Ник, не зная об этих фактах, искал свою идеальную форму. Родословная, приспособленная к его потребностям и видя фигуру перед собой, Ник не сомневался, что даже если его эволюция и не была лучшей, она была совершенно уникальной для его собств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оятно, духовная скорбь."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твердил Асмодей. Лилит орудовала своим клинком, чтобы уничтожить врагов и укротить славных героев, в то время как Асмодей разрушал все и вся, что попадалось ей н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их болтовню, Ник улыбнулся и протянул руки к своему отражению в зеркале, и фигура улыбнулась в ответ, растворяясь в мерцающем тумане темноты, сопровождаемом фиолетовым и малиновым, чтобы вращаться вокруг вытянутой ладони Ника, прежде чем быстро войти в его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Эволюционный путь выбран." Неназванный эволюционный дух вновь появился в духовном мире Ника и объявил: "скорбь создания родословной крайнего уровня должна нач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ирное звездное небо внезапно загрохотало на мгновение, вызвав мягкий, болезненный стон, исходящий от трех духов перед Ником, когда небо его духовного мира было расколото большой бесформенной рукой, позволив единственной молнии ударить прямо на землю прямо перед Ником. И снова мучительные стоны вырвались у Асмодея, Лилит и третьего, таинственн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нова встретились, Ник, - прогремел мягкий голос в его духовном мире. Голос, который содержал холод и жестокость, заложенные глубоко внутри, но помимо этих подавляющих качеств, Ник все еще чувствовал оттенок состр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который Нику был слишком хорошо зн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красивое лицо с несравненным телом, Ник почувствовал что-то знакомое. Сглотнув, Ник заметил мерцающие фиолетовые глаза мужчины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рдай?" </w:t>
      </w:r>
    </w:p>
    <w:p>
      <w:pPr>
        <w:pStyle w:val="Normal"/>
        <w:bidi w:val="0"/>
        <w:jc w:val="left"/>
        <w:rPr/>
      </w:pPr>
      <w:r>
        <w:rPr/>
      </w:r>
    </w:p>
    <w:p>
      <w:pPr>
        <w:pStyle w:val="Normal"/>
        <w:bidi w:val="0"/>
        <w:jc w:val="left"/>
        <w:rPr/>
      </w:pPr>
      <w:r>
        <w:rPr>
          <w:rFonts w:eastAsia="Consolas" w:cs="Consolas" w:ascii="Consolas" w:hAnsi="Consolas"/>
          <w:b w:val="false"/>
          <w:sz w:val="28"/>
        </w:rPr>
        <w:t xml:space="preserve">С мягкой улыбкой мужчина кивнул: "В созн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родолжить расспросы, он увидел, что глаза Нирдая ярко светятся, а из полуоткрытого рта бывшего основателя инкубов доносится шепот:"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лишь одним словом Ник почувствовал, что его тянет к Нирдаю, когда сознание прочертило широкую дугу из его сжатого левого кулака, прежде чем он успел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ЧК! </w:t>
      </w:r>
    </w:p>
    <w:p>
      <w:pPr>
        <w:pStyle w:val="Normal"/>
        <w:bidi w:val="0"/>
        <w:jc w:val="left"/>
        <w:rPr/>
      </w:pPr>
      <w:r>
        <w:rPr/>
      </w:r>
    </w:p>
    <w:p>
      <w:pPr>
        <w:pStyle w:val="Normal"/>
        <w:bidi w:val="0"/>
        <w:jc w:val="left"/>
        <w:rPr/>
      </w:pPr>
      <w:r>
        <w:rPr>
          <w:rFonts w:eastAsia="Consolas" w:cs="Consolas" w:ascii="Consolas" w:hAnsi="Consolas"/>
          <w:b w:val="false"/>
          <w:sz w:val="28"/>
        </w:rPr>
        <w:t xml:space="preserve">С широко раскрытыми от изумления глазами Ник оказался в странном положении. Он видел, как голый кулак Нирдая пронзил его грудь, но боли не чувствовал. Как ни странно, Ник до сих пор не знал, может ли он чувствовать боль в своем духовном мире или, что еще хуже, умер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пой ... - безымянный дух вырвался из массы тьмы, когда она, вместе с двумя духами, оказалась подавленной в том же само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больше не инкуб." - Это значит, - начал нирдай, - что ты больше не являешься частью моего об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также означает, что вы избежали довольно ужасной участи. В связи с этим вас следует поздравить. Ник Фаран, ты больше не являешься членом инферналов, и все преимущества, которые ты когда-либо получал от нашей предыдущей ассоциации, отныне будут отня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рдай исчез в фиолетовой дымке, оставив зияющую духовную форму Ника без поддержки. Но прежде чем он успел упасть, на сцене появилась другая фигура. В отличие от Нирдая, эта фигура могла похвастаться выпуклыми формами и распущенными волосами с большими невинными глазами. Когда фигуры Асмодея и Лилит задрожали при появлении этой странной фигуры, вновь прибывший, с другой стороны, не обратил на них никак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 Прошептала она, когда знакомое подавление снова давило на трех духов и ошеломленног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лемянник, ты превратился в сплошное разочарование. Но в отличие от некоего человека, который скрыл свою истинную цель, чтобы почтить вас своим присутствием, я-прямолинейное существо." Ее мелодичный тон достиг самых дальних уголков духовного мир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имел право забрать остатки своего рода, но оставил тебе вещи не менее важные." Она взмахнула руками и притянула Ника к себе, прежде чем быстро обнять его и поцеловать своими пухлыми и сочными губами в его тонкие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как и Нирдай, фигура исчезла, уступив место дородному рыжеволосому мужчине со слегка бледным лицом и раздраж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а 263. Развит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едствие." В отличие от двух предыдущих существ, новый не терял времени даром и посвятил себя этой задаче. На самом деле Нирдаю не нужно было бить и прокалывать Ника... да и леди не нужно было целовать полубессознательного юношу, который был моложе ее в бесчисленные времена. Махнув рукой, Ник наконец мягко опустился на землю, намерение недавнего прибытия было совершенно загадочным, в отличие от предыдущих двух.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в сторону фиолетово - малинового духа, фигура исчезла в кроваво-красном тума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Фаран успешно создал совершенно новую родословную, уникальную для него самого. Он имеет право назвать ее. Эта информация должна быть передана в общественное достояние Рая происхо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три духа все еще были потрясены, эволюционный дух продолжил: "Рай переселения принял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Гмхх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 застонал, прежде чем его глаза резко открылись, и он быстро сел. Оглядевшись, он обнаружил себя в очень знакомом месте и перед очень знакомы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я спал?" - Спросил Ник, прикрывая широко раскрытый рот, чтобы громко зев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долго? Ты только что лег." Саэко посмотрела на Ника с любопытством, заставив его нахмуриться, когда внезапно перед ним начали появляться уведомления. Лишь немногие принадлежали к системе, остальные принадлежали Рэю и Брайану, которые, казалось, интересовались какой-то нелепой нов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 Саеко... ты не могла бы принести мне стакан воды? Мне хочется пить." - Спросил Ник, глотая каплю собственной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эко встала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бличная новость для вс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ика Фарана с созданием совершенно новой родословной. Вы награждены золотым медаль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убличная новость для всей системы. </w:t>
      </w:r>
    </w:p>
    <w:p>
      <w:pPr>
        <w:pStyle w:val="Normal"/>
        <w:bidi w:val="0"/>
        <w:jc w:val="left"/>
        <w:rPr/>
      </w:pPr>
      <w:r>
        <w:rPr/>
      </w:r>
    </w:p>
    <w:p>
      <w:pPr>
        <w:pStyle w:val="Normal"/>
        <w:bidi w:val="0"/>
        <w:jc w:val="left"/>
        <w:rPr/>
      </w:pPr>
      <w:r>
        <w:rPr>
          <w:rFonts w:eastAsia="Consolas" w:cs="Consolas" w:ascii="Consolas" w:hAnsi="Consolas"/>
          <w:b w:val="false"/>
          <w:sz w:val="28"/>
        </w:rPr>
        <w:t xml:space="preserve">Поздравляю Ника с завершением проекта "щедрость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азвание: Истреб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Мультивселенная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уничтожение рода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бриллиантовый медальон, родословная боевого Серафима, x4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 это награда, которую эмитент миссии просил сохранить в тайне для общественности. Хозяин, выполнивший миссию, все равно получит положенное вознагра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зовите свою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успешно эволюционировал. Пожалуйста, просмотрите свою полную страницу статистики, чтобы отметить вс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Что ты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го черта ты натворил?] - Даже Рэй ворвался в комнату, напугав Саеко, которая едва удержалась, чтобы не швырнуть маленький Чан прямо в лицо Рэю. </w:t>
      </w:r>
    </w:p>
    <w:p>
      <w:pPr>
        <w:pStyle w:val="Normal"/>
        <w:bidi w:val="0"/>
        <w:jc w:val="left"/>
        <w:rPr/>
      </w:pPr>
      <w:r>
        <w:rPr/>
      </w:r>
    </w:p>
    <w:p>
      <w:pPr>
        <w:pStyle w:val="Normal"/>
        <w:bidi w:val="0"/>
        <w:jc w:val="left"/>
        <w:rPr/>
      </w:pPr>
      <w:r>
        <w:rPr>
          <w:rFonts w:eastAsia="Consolas" w:cs="Consolas" w:ascii="Consolas" w:hAnsi="Consolas"/>
          <w:b w:val="false"/>
          <w:sz w:val="28"/>
        </w:rPr>
        <w:t xml:space="preserve">- Э-э... по одному за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ихо застонал, все еще раздраженный постоянно пересыхающим горл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Ох... отныне все ваши права на ассоциацию аннулируются~ Как бан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 ухмыльнулась, а Хуни чуть не расплакалась. Он действительно многим обязан Нирдаю, и именно поэтому он даже передал свою часть истории и немного опыта младшему, не говоря уже о том, что он не инфернал. Почему бы им двоим просто не дать ему спокойно выле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Миллионная старая ведьма, обнимающая мальчика, достаточно молодого, чтобы назвать тебя призраком. Неужели у тебя нет стыда?"- Спокойно спросил Нирдай. </w:t>
      </w:r>
    </w:p>
    <w:p>
      <w:pPr>
        <w:pStyle w:val="Normal"/>
        <w:bidi w:val="0"/>
        <w:jc w:val="left"/>
        <w:rPr/>
      </w:pPr>
      <w:r>
        <w:rPr/>
      </w:r>
    </w:p>
    <w:p>
      <w:pPr>
        <w:pStyle w:val="Normal"/>
        <w:bidi w:val="0"/>
        <w:jc w:val="left"/>
        <w:rPr/>
      </w:pPr>
      <w:r>
        <w:rPr>
          <w:rFonts w:eastAsia="Consolas" w:cs="Consolas" w:ascii="Consolas" w:hAnsi="Consolas"/>
          <w:b w:val="false"/>
          <w:sz w:val="28"/>
        </w:rPr>
        <w:t xml:space="preserve">- По крайней мере, я не ударила его голыми руками." Мираж надула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было бы лучше." Нирдай заметил, прежде чем посмотреть на Хуни: "большое спасибо... у этого мальчика нет мотивации практиковаться достаточно долго, чтобы приобрести хоть какой-то боевой смысл…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тоже." Нирдай оглянулся на Мираж и искренне улыбнулся, - за то, что преподала ему урок о том, что чувствуют губы мертвой старой вед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е забывай, что если бы Ник не начал отказываться от своей предопределенной линии, нам не пришлось бы проходить через такое. Теперь мне пришлось все объяснить Рэю, не благодаря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Ник почувствовал, что его горло пересыхает с каждой секундой, даже после того, как он постоянно глотал воду, Рэй, наконец, не смог больше сдерживаться и открылся:-"Можешь ты мне объя..."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не менее, когда его возмущенный голос стал выше, Ник внезапно притянул Саэко в свои объятия и сжал ее губы своими, посылая электризующее ощущение вниз по позвоночнику Саэко, ощущение, которое она никогда не испытывала, даже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удовольствие на духовном уровн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дской соблазнительницей, Рэй определенно ощущал Искусство обольщения на духовном уровне, когда внезапно Рэй сложил два и два, понимая тот факт, что Ник не убивал себя, чтобы обмануть систему и дать ему награду такого уровня, что даже самые высокопоставленные существа пускали бы слюн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Ника, было маловероятно, что бывший инкуб даже знал об открытых мисс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то эволюционировал в нечто, не имеющее ничего общего с инфернальными родословными, по крайней мере, не инкубами, и добился таких радикаль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И это также позволило ему понять внезапные откровения от постоянного акцента пересохшего горла Ника. После каждой эволюции носитель нуждается в нескольких материалах, чтобы питать рост нейтрального гена, чтобы начать увеличение объема тела. Она может варьироваться от пищи до камней, в зависимости от обстоятельств.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горло Ника все еще было сухим даже после литра воды, это означало только то, что он не нуждался ни в какой ортодоксальной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довольное выражение лица Ника, когда он коснулся другого источника жидкости - рта Саеко, Рэй не мог не почувствовать уверенности в своей те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Изменен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н на вкус как мед. - Ник ошеломленно кивнул и снова запечатал губы Саеко, обхватив ее крепко натренированную талию, пока Рэй наблюдал за всей этой сценой с румянцем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Есть вещи более срочные под рукой. - Рэй яростно затряс головой и глубоко вздохнул, нарушая близость Ника и Саэко, прежде чем извиниться, но все еще наблюдая за изменениями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не хотите, чтобы все ваше завещание было искажено, я предлагаю вам немедленн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эя, наконец, вырвали Саеко из ее медленно затуманивающегося сознания, когда ее взгляд расширился от смущения, снова потускнев, когда ее взгляд встретился с взглядом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теперь Ник заметил подобные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Саеко…- Тихо прошептал Ник, его глаза выдавали его эмоции, и все же Саэко не могла пошев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Засыпай.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щелкнул пальцами, когда сознание Саэко вышло из-под контроля, и ее торс упал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Прежде чем ты начнешь думать о чем-то еще, - вздохнул Рэй, - Я настаиваю, чтобы ты переварил все, что получил. Пожалуйста. Твои владения... переполнены. Я буду скрывать это. Так что лови свои способности как можно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предложение Рэя, Ник невольно нахмурился. Только из-за странных движений Саеко он почувствовал необходимость быстро разобраться во все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окно статуса сошедшего с рельсов, Ник заметил изм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 (Имя еще не наз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кзотически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 15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5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 17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6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удет разделяемой похоти физической. Дух-это дверь, охраняющая душу. При непрерывных сеансах с партнерами ведущий и Партнер будут связаны друг с другом на духовном уровне. Это соединение может быть использовано только х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бор похоти это :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знакомый с чудесами похоти, почувствует, что все его мысли и понятия перевернуты, как только хозяин обнажит преимущества похоти. Хозяин имеет возможность завербовать каждое существо, с которым он когда-либо был близок. Только существа рангом выше хозяина могут противостоять такому набору. После вербовки доверенные лица получают следующие льготы по усмотрению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Доступ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истика Пу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дровый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Пул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Бассейн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яя боль приводит к неестественному удовольствию. Как последователь похоти, вы являетесь существом, поощряемым к изучению Ваших возможностей, сохраняя при этом удовлетворенность вашего партнера. Носитель может манипулировать множеством чувств окружающих его существ. Это умение не ограничивается похотью новобранцев. Этот навык не будет активирован против тех, кто обладает более высокой жизненной силой (ВЫН).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Высше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на острие вашего очарования, обычное ограничение времени расчета статистики не будет ограничивать статистику очарования хозяина (CHM).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Феромона (Lvl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использует феромоны мутировавшего существа из линии дьявола, инкуба и суккуба, ускользает от сознания существ, на которых влияет навык. Этот навык имеет следующ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троль Разума: Lvl 2 </w:t>
      </w:r>
    </w:p>
    <w:p>
      <w:pPr>
        <w:pStyle w:val="Normal"/>
        <w:bidi w:val="0"/>
        <w:jc w:val="left"/>
        <w:rPr/>
      </w:pPr>
      <w:r>
        <w:rPr/>
      </w:r>
    </w:p>
    <w:p>
      <w:pPr>
        <w:pStyle w:val="Normal"/>
        <w:bidi w:val="0"/>
        <w:jc w:val="left"/>
        <w:rPr/>
      </w:pPr>
      <w:r>
        <w:rPr>
          <w:rFonts w:eastAsia="Consolas" w:cs="Consolas" w:ascii="Consolas" w:hAnsi="Consolas"/>
          <w:b w:val="false"/>
          <w:sz w:val="28"/>
        </w:rPr>
        <w:t xml:space="preserve">Плотские Желания: Lvl 2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Lvl 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Lvl: 4 Sp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Похоти (Lvl 1):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ктивным распространителем похоти и ее бесконечной славы, домен, специализирующийся на пробуждении таких эмоций, находится в пределах досягаемости хозяина. Любое существо, находящееся в пределах эффективного диапазона действия домена, должно быть затронуто в той или иной степени в зависимости от своих возможностей. Хозяин может также интегрировать подобные навыки в домен, делая его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действия: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вл: 3 Sp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косновение страсти, которое даже привлекло полное внимание богини любви древности, это умение более эффективно на противополож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тенные 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Лвл 1):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Болит животик? Лечение-это ваш выбор! Отравившись в своих приключениях, лекарство может ограничить последствия! Зараза? В какой-то момент они просто сравнимы с обычными вирусами. Рак? Лучше убедитесь, что навык находится на высоком уровне, прежде чем испытывать свою удачу. Этот навык можно использовать и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роклятия устойчивы к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 Лвл: 2 Sp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тически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экзотический эскорт, прославленный в мультивселенной, вы можете удовлетворить любое существо физическим способом. Конечно, за свои услуги вы имеете право получить одну вещь от вашего партнера в постели. Это может быть частью их таланта, их силы, мудрости и т. 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жалуйста, назовите родословную.] </w:t>
      </w:r>
    </w:p>
    <w:p>
      <w:pPr>
        <w:pStyle w:val="Normal"/>
        <w:bidi w:val="0"/>
        <w:jc w:val="left"/>
        <w:rPr/>
      </w:pPr>
      <w:r>
        <w:rPr/>
      </w:r>
    </w:p>
    <w:p>
      <w:pPr>
        <w:pStyle w:val="Normal"/>
        <w:bidi w:val="0"/>
        <w:jc w:val="left"/>
        <w:rPr/>
      </w:pPr>
      <w:r>
        <w:rPr>
          <w:rFonts w:eastAsia="Consolas" w:cs="Consolas" w:ascii="Consolas" w:hAnsi="Consolas"/>
          <w:b w:val="false"/>
          <w:sz w:val="28"/>
        </w:rPr>
        <w:t xml:space="preserve">[Задания на принадлежность больше не будут доступны хозяину из-за внезапного изгнания из общества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Хозяин должен заработать статические очки через миссии. Текущие доступные миссии были изменены в соответствии с этими измен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Из-за особой просьбы знак партнерства между хозяином и его мириадами партнеров теперь превратился в стандартные духовные метки и рекруты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Ограничение только 10 существ, допущенных в [гарем], теперь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слегка сглотнул, пытаясь успокоить горло. Судя по переменам, он ничего не мог поделать. Он успешно достиг предельного уровня родословной, и это только вопрос времени, когда его телосложение тоже полностью эволюционирует. Конечно, в этой ситуации были и недостатки, и преимущ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мне взять бумагу и чернила?" - Тихо спросил Ник. Рэй тут же достал стопку бумаг и шариковую ручку, положив нужные предметы перед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собираешься делать?" - Спросил Рэй, когда Ник снял колпачок с ручки и провел линию между листами бумаг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умеется, напишу список "за" и "против"." - Сухо ответил Ник. Прямо сейчас он был не в своем трезвом уме, чтобы чувствовать тот факт, что его [область похоти] уже творила чудеса с адским соблазн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Ну, у меня больше нет условия "десять партнеров". - Слегка рассеянно прокомментирова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Определенно профессионал." - Вмешался 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Но я не могу получить SP от наших заданий на принадл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у...это должно быть больно. - Рэй слишком хорошо знал, что часть причин, по которым члены ассоциации были желанными, были связаны с их жульническими заданиями, которые позволяли членам ассоциации становиться сильнее быстрее, чем другие хозяев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рервал представление и скомкал бумагу, прежде чем швырнуть ее в угол комнаты. Он знал достаточно, чтобы понять, что его величайшими достижениями были три отличительных источника информации в его мозгу, оставленные основателем трех адских столпов— он знал это только после краткого осмотра— наряду с тем фактом, что его предыдущий талант, [плотская концепция], наконец, раскрыл свое истинное имя— экзотический эскор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4. Изменен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 был польщен этим и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амым большим его недостатком была потеря одного великого навыка— ненавиде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ик резко встал. Его глаза осмотрели всю комнату, прежде чем он сосредоточился на особом чувстве, исходящем от его тела. Ощущение контроля было точно таким же, как и обратная связь, которую он получал от своего Феромонного домена... но только более четким. Вместо того чтобы контролировать чужие мысли, Ник чувствовал, что может манипулировать их эмоциями. Именно это особое чувство заставило Ника понять ошеломляющую сексуальную энергию, исходящую от бессознательной Саеко, и чувство глубокой зависти, исходящее от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Спросил Ник у Рэя, который в ответ покачал головой, борясь с неестественной похотью, заползающей в его тело, не благодаря уникальному владению Ника, и гром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маю, - начал Рэй, его туманные розовые зрачки соответствовали фиолетовым глазам Ника, - я должен был знать лучше. Линия Инкубов и Суккубов уже была потеряна, объявляя о недостатках в своей родословной, даже тогда, вместо того, чтобы скрывать прошлые недостатки, наши предки все еще наполняли нас старыми родосло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В чем может быть причина такого пове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поставленный вопрос Рэя заставил глаза Ника расшириться в осознании: "Миссия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прийти сюда, я побеседовал с Леди Мираж. Хотя она и не высказала этого ясно, я мог читать между строк.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наши предки пнули железную пластину, когда повелитель инкубов уложил в постель единственную жену Верховного Серафима, причем весьма искусно, а Леди Мираж записала всю сцену, быстро распространив ее по всей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не жертва демона времени и хорошо спланированное предательство демона адскому обществу, все адское общество рухнуло бы.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еще не все." Рэй негромко кашля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Этот наш враг был достаточно проницателен, чтобы послать щедрые дары во все райские системы по всей Мультивселенной, чтобы охотиться за родословными Инкубов и Суккубов, происходящими из адского рая. Многих преследовали, убивали и даже брали в плен.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охранились записи о наследстве, оставленном Леди Мираж и твоими предками в пределах многочисленных 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понял,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нимаю. Как простое сознание, они оба не имели ничего, что могло бы на самом деле воспитать наследников ортодоксальным образом. Поэтому они пытались строить козни против этого так называемого Кука. Даже родословные, представленные нам, не имели бы значения, если бы они были связаны с инкубом и обществом сук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За мгновение до того, как я превратился в существо вне линии Инкуба, Нирдай, вероятно, уничтожил свою собственную наследственную почву, что привело к тому, что я был тем, кто покончил с последним оставшимся Инкубом — самим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нимал, что в этом плане определенно есть свои риски: "я не понимаю одного." - Почему мне ничего не сказали обо всем этом? Если бы я знал все это, разве не было бы намног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Рэй отвел взгляд и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Леди Мираж сказала, что вся путаница рассеется, как только вы прочтете свое письмо. Во всяком случае... она сказала, что я должен узнать все это только тогда, когда я буду находиться на грани эволюци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ваш случай всегда был довольно странным. Поскольку темпоральные демоны также имеют подобную награду за них, и Брайан буквально является последним в своем роде, я передал ему ту же информ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прежде чем успокоить дыхание и взять под контроль свои недавно обретенные вла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ев обратно, Ник осторожно положил голову Саэко себе на колени и устроил ее тело так, чтобы ей было удобно лежать, а сам начал щипать своим доменом, пытаясь манипулировать переполняющим сексом вокруг Саэк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наша позиция остается прежней. Другие будут продолжать охотиться за нами, чтобы получить награду, или ограбить наши трупы." - Резюмировал Рэй, прежде чем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буду вас беспокоить сейчас.… Мне нужно рассла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Ника, Рэй развернулся на каблуках и быстро вышел из комнаты, оставив Ника одного ухаживать за Саеко. Его руки внезапно стали теплыми, и из основания ладоней начала выделяться приятно пахнущая жидкость. Но самое странное было то, что в тот момент, когда эта жидкость соприкоснулась с головой Саеко, жидкость мгновенно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прикосновение Адониса].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врожденным навыком, Ник мог легко понять обычаи и вариации этого навыка и продолжал гладить голову Саеко, чтобы ослабить напряжение ее тела. Если раньше его кровь можно было классифицировать как почти смертельную дозу афродизиака, то теперь ее можно было рассматривать как универсальный наркотик. Более того, эти фишки были переданы и другим жидкостям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Саеко постепенно успокоилось, а неестественный румянец на ее щеках стабилизировался и приобрел здоровый розовый оттенок. Наконец, Ник начал играть с другими своими навыками и также внедрил их в свою область. Может быть, это было совпадением или чьим - то делом, но он все еще сохранял один из своих самых важных навыков— иллюзию феромона, ее важность только коротка для [Baby Hater].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сле минутного раздумья, Ник наклонился, чтобы взять губы бессознательной Саеко. Вместо обычного вкуса ее слюны, Ник обнаружил, что ее жидкость немного острая.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эволюция еще больше изменит его тело, казалось, что его чувства, особенно вкус, изменились гораздо быстрее, чем другие составляющие 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Закрыв глаза и почувствовав, что жажда на несколько мгновений утолилась, Ник внимательно осмотрел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такое действие было бы практически невозможно. Даже если бы он мог наблюдать за своим телом с помощью хамона, Ник все равно не смог бы наблюдать за "дыханием" своих клеток в такой небреж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акая концентрация внимания была детской игрой. Эфирная энергия, которую он, казалось, контролировал, позволила ему совершить еще одно действие, которое, казалось, было трудной задачей несколько мгновений назад в качестве плотского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ыв глаза, Ник обнаружил, что стоит на широком пространстве малинового и фиолетового цв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не обязательно каждый раз быть голым?" - Спросил Ник, глядя на свое тело, точнее, на его духовный аватар.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мощью навыка [духовная связь], Ник практически ничего не знал о духовном мире и его компонентах, которые значительно выросли. Теперь он понял, что предыдущее действие Нирдая, почти рассеявшего его духовного аватара, было просто выражением его гнева и разд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оследний человек, который жалуется на свою наго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метил своего аватара? - заметила Лилит оценивающим тоном, в то время как Асмодей хихикнул. - Он уже эволюциони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даже высокоуровневый вид, основанный на похоти, не вызвал бы такого мечтательного тона у Асмодея старой эры, тем более крайнего уровня, увы, Прошло уже бесчисленное количество лет с тех пор, как ее утонченность и Ник были единственным мужчиной, которого она действительно сопровождала за последние несколько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она сказала, нынешняя внешность Ника была ничем иным, как экстраординарной. Тело, пульсирующее силой, и гладкое, точеное лицо, принадлежащие к высшей знати даже в рядах ин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ответ на мо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уже знаете, что наша... хозяйка довольно эксцентрична. Так что даже мы были бы голыми, если бы не Эти утонченные печати." - Прокомментировал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следует спросить?" - Пошут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тесь. Наши печати не будут иметь большого эффекта. Это делается исключительно для того, чтобы скрыть нашу внешность. Ну, знаешь, быть главной красавицей Мультивселенной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Асмодей усмехнулась, а Ник продолжил: "Мне кажется довольно странным, что две красавицы высшего уровня запечатаны в моем духовном мире,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того, что мы запечатаны в обычном смертном? Нам это кажется еще более странным." - Возразила Асм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 Ник сделал глубокий вдох, прежде чем его грудь засияла фиолетовым, его остекленевший пурпур и середина глаз вспыхнули кроваво-красным пла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просмотреть содержимое этих трех.… страниц...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6. Заслуживает ли Обанай своего люби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вау…" - Тихо заметила Шизука. Она только что проспала 19 часов, и все изменилось! Ник уже эволюционировала, она уже была частью [Рая переселения], она могла делиться сознанием с другими "сестрами по пизде", и самое худшее было...она была последней, кто знал все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может же дама проспать почти целый день и проснуться только для того, чтобы ожидать, что ее мужчина будет настолько любезен, чтобы поделиться такой важной новостью, когда все заинтересованные стороны собрались. Хуже всего было то, что после того, как она проспала почти целый день без еды, ее желудок довольно неэлегантно урчал.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уже зашло, чтобы украсить своим присутствием другое полушарие планеты, в то время как деревня становилась все более оживленной, поскольку жители деревни также начали сопровождать многих убийц демонов на обед. Мужчины находили своих "братьев", а женщины-своих "сесте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сегда можешь просто... меньше спать." - Элизабет закатила глаза и продолжала есть маленькими кусочками, в отличие от Ника и Шизуки, которые практически вдыхали пищу. Ник посвятил себя еде из-за голода, вызванного высоким потреблением энергии, чтобы присоединиться к его эволюции, Шизука вдохнула его, потому что она также была страстным едоком с умением держать себя стр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Мастер." - Шизука подняла голову, ее золотисто-карие глаза встретились с ледяными голубыми глазами Элизабет. - если я буду спать дольше, я буду больше есть и меньше работать... Скажи мне, что это не образцовый образ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так много аргументов." - Синобу заговорила. Их расположение сидений не изменилось. Только то, что Брайан больше не сопровождал их. Хотя это вызвало вопросы среди группы учеников Ника, то же самое не пришло в голову другим пассажирам. </w:t>
      </w:r>
    </w:p>
    <w:p>
      <w:pPr>
        <w:pStyle w:val="Normal"/>
        <w:bidi w:val="0"/>
        <w:jc w:val="left"/>
        <w:rPr/>
      </w:pPr>
      <w:r>
        <w:rPr/>
      </w:r>
    </w:p>
    <w:p>
      <w:pPr>
        <w:pStyle w:val="Normal"/>
        <w:bidi w:val="0"/>
        <w:jc w:val="left"/>
        <w:rPr/>
      </w:pPr>
      <w:r>
        <w:rPr>
          <w:rFonts w:eastAsia="Consolas" w:cs="Consolas" w:ascii="Consolas" w:hAnsi="Consolas"/>
          <w:b w:val="false"/>
          <w:sz w:val="28"/>
        </w:rPr>
        <w:t xml:space="preserve">- Но... она не ошибается." Синобу уступ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идишь?" - Шизука улыбнулась, когда внезапно Ник негромко кашлянул, его вторжение привлекло внимание девушек. Хотя хозяева системы знали, что Ник снова испытывает "жажду", то же самое нельзя было сказать об Аои, Канао, Рей и Сае. Глядя в его сторону, Ник ухмыльнулся Синобу, наклонившись, чтобы взять сладкие губы отравителя, который, казалось, получил одобрение своего духовного обит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ммххх~"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издала милый звук, закрыв глаза, чтобы попытаться утолить жажду. Тело Ника медленно превращалось в чан с эрогенными жидкостями. Его слюна также, казалось, была достаточно испорчена, чтобы распространять желание и страсть среди людей, которые глотали его слюну.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румянец коснулся щек невинных обитателей в стороне от Незуко, когда Ник втянул шею и счастливо улыбнулся, прежде чем удовлетворить физические потребности своего тела, как только он утолил жажду. Конечно, девушки не возражали против публичного проявления привязанности, находясь под воздействием его [домена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свой [домен похоти] Ник также открыл более мощную и мощную версию своего предыдущего Феромонного домена. Но если феромональный домен Рэя мог оставаться достаточно сильным, чтобы блокировать эффекты домена Ника, он не мог оставаться незагрязн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понял, как Рэй манипулирует своими феромонами, чтобы общаться с другими. Довольно ловкий трюк, по мнению Ника. Но это открытие также открыло Нику тот факт, что его родословная была бы более изобретательной, чем у Рэя, если бы не тот факт, что Рэй мог вызвать своего самого верного слугу - фамилья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бе надоело наблюдать за моим мастер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Чат Рэя всплыл перед глазами Ника, когда он встретился взглядом с Рэем и кивнул через короткое мгнов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можно тебя кое о чем спросить?] Пристальный взгляд Ника полностью сосредоточился на выражении лица Рэя, когда он спросил, даже не услышав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аш предок... Леди Мираж не разделила бы моего... образ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еряя ни секунды, Рэй красиво улыбнулся, прежде чем опустить голову и сосредоточиться на ед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олнуйся... У меня было только несколько частных показов... или еще, почему вы думаете, что я так заинтересован в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ткровенность, с которой Рэй ответил, заставила Ника на мгновение пошатнуться. Но больше он не задавал никаких вопрос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означало, что обед не был бурным. Обед, каким бы гармоничным он ни был, имел определенные элементы, вызывающие раздражение у девушек с высокой вероятностью получить поучительный сеанс. Первым был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ромкий характер и акт кражи еды из тарелки Зеницу и Тандзиро вызвали довольно много проблем, но все же этот день принадлежал Иносуке. То, что сделал Ник, создавая родословную и одновременно стирая родословную инкубов, не могло сравниться с актом Дикого ухаживания Инос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у Ника все еще не было достаточно толстых яиц, чтобы обнюхать женскую задницу в тот момент, когда она наклонилась, чтобы начать свою утреннюю разминку, прежде чем быстро высушить ее, как гон животного, наполненного страстью... ну, он надеялся, что его лицо станет достаточно толстым, чтобы провернуть этот трюк. </w:t>
      </w:r>
    </w:p>
    <w:p>
      <w:pPr>
        <w:pStyle w:val="Normal"/>
        <w:bidi w:val="0"/>
        <w:jc w:val="left"/>
        <w:rPr/>
      </w:pPr>
      <w:r>
        <w:rPr/>
      </w:r>
    </w:p>
    <w:p>
      <w:pPr>
        <w:pStyle w:val="Normal"/>
        <w:bidi w:val="0"/>
        <w:jc w:val="left"/>
        <w:rPr/>
      </w:pPr>
      <w:r>
        <w:rPr>
          <w:rFonts w:eastAsia="Consolas" w:cs="Consolas" w:ascii="Consolas" w:hAnsi="Consolas"/>
          <w:b w:val="false"/>
          <w:sz w:val="28"/>
        </w:rPr>
        <w:t xml:space="preserve">Вот только сегодня вместо него была Иносуке, а вместо женщины - довольно симпатичный юноша. </w:t>
      </w:r>
    </w:p>
    <w:p>
      <w:pPr>
        <w:pStyle w:val="Normal"/>
        <w:bidi w:val="0"/>
        <w:jc w:val="left"/>
        <w:rPr/>
      </w:pPr>
      <w:r>
        <w:rPr/>
      </w:r>
    </w:p>
    <w:p>
      <w:pPr>
        <w:pStyle w:val="Normal"/>
        <w:bidi w:val="0"/>
        <w:jc w:val="left"/>
        <w:rPr/>
      </w:pPr>
      <w:r>
        <w:rPr>
          <w:rFonts w:eastAsia="Consolas" w:cs="Consolas" w:ascii="Consolas" w:hAnsi="Consolas"/>
          <w:b w:val="false"/>
          <w:sz w:val="28"/>
        </w:rPr>
        <w:t xml:space="preserve">Да, Иносуке трахнул кого-то за пределами гарема Рэя. Хотя Ник все еще видел, как тот же юноша издалека разглядывает Иносуке, прежде чем сосредоточиться на еде. Итак, Иносуке был неприятностью, которую Ник очень привет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Неприветливое раздражение, однако, оставалось столбом змеи, пристально смотревшей на Ника в течение длительного периода времени. Будучи юношей с небольшим аппетитом, Обанай довольно быстро покончил с едой. Убрав тарелки и миски, он встал и наконец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конечно, предназначались Нику. Обычно Ник отказал бы ему, но сегодня утром он был слишком доволен своими достижениями, и хотя эти достижения не шли ни в какое сравнение с актом неповиновения Иносуке нормам общества и общему настрою на интимные отношения на публике, он все равно был рад. </w:t>
      </w:r>
    </w:p>
    <w:p>
      <w:pPr>
        <w:pStyle w:val="Normal"/>
        <w:bidi w:val="0"/>
        <w:jc w:val="left"/>
        <w:rPr/>
      </w:pPr>
      <w:r>
        <w:rPr/>
      </w:r>
    </w:p>
    <w:p>
      <w:pPr>
        <w:pStyle w:val="Normal"/>
        <w:bidi w:val="0"/>
        <w:jc w:val="left"/>
        <w:rPr/>
      </w:pPr>
      <w:r>
        <w:rPr>
          <w:rFonts w:eastAsia="Consolas" w:cs="Consolas" w:ascii="Consolas" w:hAnsi="Consolas"/>
          <w:b w:val="false"/>
          <w:sz w:val="28"/>
        </w:rPr>
        <w:t xml:space="preserve">Встав, Ник кивнул и улыбнулся:"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Довольно уединенное место,- заметил Ник. Несмотря на то, что оба они все еще находились в деревне, Обанай все же сумел найти довольно тихое место для деревни, которая должна быть укомплектована многочисленными убийцами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е слабое место в деревне." - Прокомментировал Обанай. Его намерения теперь казались Нику ясными. Было обнаружено самое слабое место, и вместо того, чтобы усилить безопасность, оно было оставлено. Возможно, это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 что? О чем ты хочешь п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ои интересы, - начал Обанай, - изменились... улучшились. Но факт остается фактом: я по-прежнему глубоко люблю Мицури. Она... она-единственное хорошее, что случилось со мной после Юки." - Прошептал Обанай, водя указательным пальцем по макушке белой змеиной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активисту, любящему гладить домашних животных, Нику приходилось сдерживаться изо всех сил, чтобы не просто выдернуть землю из-под ног Обаная, используя свою магию земли, и не схватить ценную змею для себя. Но он знал, что это не так. С женщинами, вырванными у других мужчин назло, можно договориться, но не с верными домашними живот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как важна Мицури в твоей жизни. Мы говорили о тебе, и она испытала огромное облегчение, когда узнала, что ты привязался к Рэю. </w:t>
      </w:r>
    </w:p>
    <w:p>
      <w:pPr>
        <w:pStyle w:val="Normal"/>
        <w:bidi w:val="0"/>
        <w:jc w:val="left"/>
        <w:rPr/>
      </w:pPr>
      <w:r>
        <w:rPr/>
      </w:r>
    </w:p>
    <w:p>
      <w:pPr>
        <w:pStyle w:val="Normal"/>
        <w:bidi w:val="0"/>
        <w:jc w:val="left"/>
        <w:rPr/>
      </w:pPr>
      <w:r>
        <w:rPr>
          <w:rFonts w:eastAsia="Consolas" w:cs="Consolas" w:ascii="Consolas" w:hAnsi="Consolas"/>
          <w:b w:val="false"/>
          <w:sz w:val="28"/>
        </w:rPr>
        <w:t xml:space="preserve">Обанаи возразил: "я просто убежден, что упрекаю свои интересы, и теперь я понимаю, что мой интерес к Мицури-это не романтизм. Она просто важная часть моей жизни..." Обанай громко выдохнул, и его напряженные плечи, казалось, наконец расслабились. - я надеюсь, что ты проявишь исключительную заботу о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амо собой разумеется." Ник посмотрел на Обаная. Может быть... он действительно заслужил найти такого преданного питомца... 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список, - спокойно сказал Обанай и достал список из внутреннего нагрудного кармана руба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Список? Ой, как прелестно! Для чего бы это могло быть?" Ник говорил с тупым выражением лица, внутренне отказываясь от всех положительных мыслей, которые он держал в отношении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Мицури любит и не любит. Ее распорядок дня, как она любит просыпаться... и все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е чувствуешь себя странно, подготовив список?" - Спокойно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Ник заговорил, хлопнув в ладоши один раз: "ты снова затронешь эту тему вокруг меня, и я заберу у тебя эту змею."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Обаная мгновенно расши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Сая... ты пойдешь со мной?" - Спросила Юрико с неохотной улыбкой, сопровождаемая свитой просвещенных девушек. Конечно, спокойное выражение лица Элизабет сильно успокоило Саю, но именно странная улыбка Синобу заставила ее почувствоват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случилось?" - Настороженно спросила пинкетта в очках. С тем, что происходило вокруг нее, особенно с матерью, она могла быть только более осторожной, но не ме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Я... мы, - Юрико указала на группу, продолжая неловко улыбаться, - хотели бы кое-что показать вам четверым." - Сказала Юрико, глядя на Сая, Рей, Канао и Ао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67. Подготовка...  </w:t>
      </w:r>
    </w:p>
    <w:p>
      <w:pPr>
        <w:pStyle w:val="Normal"/>
        <w:bidi w:val="0"/>
        <w:jc w:val="left"/>
        <w:rPr/>
      </w:pPr>
      <w:r>
        <w:rPr/>
      </w:r>
    </w:p>
    <w:p>
      <w:pPr>
        <w:pStyle w:val="Normal"/>
        <w:bidi w:val="0"/>
        <w:jc w:val="left"/>
        <w:rPr/>
      </w:pPr>
      <w:r>
        <w:rPr>
          <w:rFonts w:eastAsia="Consolas" w:cs="Consolas" w:ascii="Consolas" w:hAnsi="Consolas"/>
          <w:b w:val="false"/>
          <w:sz w:val="28"/>
        </w:rPr>
        <w:t xml:space="preserve">С полупрозрачным предметом одежды, зажатым в кулаке, все тело Рей дрожало от возмущения, стиснув зубы, чтобы не проклинать своих уважаемых старших, она едва смогла произнести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Мы должны просто идти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Ее прерывистое дыхание и смущенный румянец рядом с яростным выражением лица делали слова гораздо более выразительными, чем ее рот. Конечно, Юрико и остальные уже ожидали такой реакции от потенциальных новичков, но на этот раз они заманивали девушек не из-за своего эгоизма, а ради общего благ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е нужно было отпраздновать свое официальное вступление в ряды культиваторов, а теперь Сигурэ и Саэко также должны были отпраздновать свои недавние прорывы в искусстве фехтования. Тем временем Нику пришлось сдержать обещание устроить оргию. Так что нет лучшего способа поприветствовать группу девушек, кроме приветственной о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 том, что Саеко уже дала девочкам понять, что коитус-это одна из тех вещей, которые Нику были очень нужны, чтобы облегчить его эволюцию. В общей сложности одиннадцать девушек уже находились в теперешнем доме Элизабет. Он был больше, чем у других, чтобы облегчить е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нять твой... гнев." - Начала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 Ох, все гораздо хуже!" - Прошипела Сая, поправляя очки и бросая на матрас кусок красной ткани. Все это время Канао неотрывно смотрела в глаза своей старшей сестры - Синобу, и не в силах найти ни малейшей ряби, Канао не могла не чувствовать, как трепещет ее сердце. На самом деле у Аои было очень странное выражение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Ч...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ой наблюдательной из всей группы, Сигуре уже определила внутренний конфликт Аои. Внезапный вопрос Сигуре привлек внимание Шизуки и Элизабет, в то время как Саэко только что решила ненадолго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 я не думаю, что смогу." - Прошептала Аои, опустив голову и украдкой взглянув на столь же любопытную 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ы не можем!" - Рей поддержала Аои, а Сая скрестила руки на груди и раздраженно фырк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собирались принуждать тебя, - Юрико мягко улыбнулась и нежно погладила поникшую Аои, - и даже если ты не захочешь, мы не будем относиться к тебе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Юрико вызвали одобрительный кивок у присутствующих в комнате просветл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дело не в этом. - указательные пальцы Аои уперлись друг в друга прямо перед ее животом, в то время как мягкий румянец коснулся ее щек. Она склонила голову набок и не осмелилась подня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Дело не в том, что я не люблю Ника... он добрый человек, который терпеливо лечил и воспитывал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осто не знаю... почувствуйте то, что вы, вероятно, почувствовали бы от человека, который вам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это была девичья сплетня, которая временно объединила две противоположные стороны в комнате, когда все взгляды сосредоточились на миниатюрной Аои, которая не могла не чувствовать себя еще более уязвимой.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бедняжку в покое, ладно?" Синобу мягко усмехнулась, ее фиалковый взгляд скользнул мимо слегка дрожащей Аои, заставляя ее улыбнуться еще шире. Проходя мимо группы девушек, Синобу взяла Аои за руку и подвела ее к стулу, мягко подтолкнув ягненка, чтобы тот сел... чтобы она не убежала от сму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сделай глубокий вдох и успокойся." - Прошептала Синобу, и Генти погладил Аои по спине, в то время как остальные все еще смотрели на молодого подростка, ожидая, что Синобу сделает то, что она дел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 - пробормотала Аои, снова украдкой взглянув на Мицури. - Ник мне нравится только как друг... даже учитывая его откровенность, брат...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не нравится ... М..."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Аои смешивался с ее тихим дыханием, так что никто, кроме Синобу, не слышали ее объяснений. Ее глаза на мгновение расширились, зрачки выражали конфликт, Синобу с трудом решала, должна ли она быть веселой или грустной с Аои. Продолжая растирать ей спину, Синобу пристально посмотрела на Мицури, заставив игривого повара почувствовать себя немного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Спросила она, делая небольшой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Аой... как сказала Юрико, мы не будем тебя принуж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Сая хотела вмешаться и вежливо заметить, что их тоже нельзя принуждать, но промолчала, заметив, как мрачно выглядит 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 Но позвольте мне сказать вот что." Синобу наклонилась, чтобы обнять Аои, и прошептала ей на ухо несколько слов: "если ты решишь присоединиться к нам... возможно, вы сможете увидеть в ней ту сторону, которую видел только ее истинный возлюб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одолжала тоном, который, казалось, уже захватил сердце и внимание Аои, - и позвольте мне заверить вас... она даже более привлекательна, чем вы можете себе представить." Синобу почти ворковала Аои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быть свидетелем!" Аой вдруг резко ответила и посмотрела Синобу в глаза: "я согласна войти и получить так называемый жизненный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ие Аои никогда не входило в самые смелые фантазии Рей, и когда она смотрела на ухмыляющеюся Синобу, ее сердце холо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й казалось, что все четверо были обречены пройти через это - опыт всей жизни - в тот момент, когда они вошли в хижину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Позволь мне все прояснить." - Сказал Рэй, удивленно приподняв брови, - одиннадцать из вас хотят ... -" </w:t>
      </w:r>
    </w:p>
    <w:p>
      <w:pPr>
        <w:pStyle w:val="Normal"/>
        <w:bidi w:val="0"/>
        <w:jc w:val="left"/>
        <w:rPr/>
      </w:pPr>
      <w:r>
        <w:rPr/>
      </w:r>
    </w:p>
    <w:p>
      <w:pPr>
        <w:pStyle w:val="Normal"/>
        <w:bidi w:val="0"/>
        <w:jc w:val="left"/>
        <w:rPr/>
      </w:pPr>
      <w:r>
        <w:rPr>
          <w:rFonts w:eastAsia="Consolas" w:cs="Consolas" w:ascii="Consolas" w:hAnsi="Consolas"/>
          <w:b w:val="false"/>
          <w:sz w:val="28"/>
        </w:rPr>
        <w:t xml:space="preserve">- Не говори этого вслух!" - Прошипела Рей, покраснев от ярости, и, повернув голову к Саэко, с негодованием спросила: - А зачем ты привела сюда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тому что у него за плечами в буквальном смысле годы опыта." - Ответила Саэко с глубоким вздохом. На этот раз Рэй заговорил, нахмурившись: "я хотел бы помочь вам всем, но я не ценю такие каламбуры."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а исключением Незуко, все остальные девушки сосредоточились на Рэе, а Сигуре тихо спросила: "Посмотри на других девушек."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 этом... - Рэй глубоко вздохнул. Он был неправ, даже думая, что средневековая эпоха могла когда-либо произвести преднамеренные каламбуры, "прежде чем другие поднимут вопросы о моем участии в вашей подготовке... вечеринки, - Рэй улыбнулся Рей, - позвольте мне прояснить одну вещь, что я был с мужчинами гораздо больше раз, чем любая из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я не думаю, что Ник верит в качающиеся отношения." Слова Рэя снова вызвали недоуменные взгляды у всех, кроме Аои, которая сосредоточилась на том факте, что как мужчина, Рэй все еще, вероятно, был в отношениях с други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хорошо, сейчас я сосредоточусь на этом вопросе. Самое главное, что нужно учитывать для такой партии, это соотношение полов. Теперь, когда Ник-единственный мужчина, важно организовать себя в парах, чтобы дать Нику достаточно места и времени, чтобы наслаждаться собой, в то время как ваш партнер радует вас в отсутств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мотрев на молчаливых девушек, Рэй выбрал Элизабет и 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Шигуре и Элизабет, вы двое знаете друг друга, и, учитывая время, которое вы оба провели с Ником, между вами явно есть какая-то химия. Теперь, если вы обе сделаете первый поворот, другие могут продолжать целоваться друг с другом, пока Ник не сосредоточится на других. Таким образом, никто из вас не будет чувствовать себя обдел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ираю Незуко!" Прежде чем кто-либо успел заговорить, Мицури практически взвизгнула и обняла невежественную Незуко сзади. Этот поступок вызвал у Аои легкое разочарование, но слова Синобу удивили остальных. </w:t>
      </w:r>
    </w:p>
    <w:p>
      <w:pPr>
        <w:pStyle w:val="Normal"/>
        <w:bidi w:val="0"/>
        <w:jc w:val="left"/>
        <w:rPr/>
      </w:pPr>
      <w:r>
        <w:rPr/>
      </w:r>
    </w:p>
    <w:p>
      <w:pPr>
        <w:pStyle w:val="Normal"/>
        <w:bidi w:val="0"/>
        <w:jc w:val="left"/>
        <w:rPr/>
      </w:pPr>
      <w:r>
        <w:rPr>
          <w:rFonts w:eastAsia="Consolas" w:cs="Consolas" w:ascii="Consolas" w:hAnsi="Consolas"/>
          <w:b w:val="false"/>
          <w:sz w:val="28"/>
        </w:rPr>
        <w:t xml:space="preserve">- Аой, в этом вопросе ты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С двумя новичками, уже захваченными опытными, гарантируя их гибель, Сая и Рей посмотрели друг на друга и мгновенно за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выбираю Сая-Рей!"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взгляд Юрико был разочарован, если бы не Элизабет, которая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матери, будем держаться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Шизука посмотрела между Саэко и Шигуре, не в силах принять решение. В конце концов, даже если они выберут партнеров, Шизука была абсолютно уверена, что вечеринка превратится в ничто иное, как поле похоти и страсти, в котором она продержится дольше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а успела что-то сказать, Сигуре прошла мимо Шизуки и открыто приветствовал Саэко и Канао, молча держа за руки другую молчаливую, но краснеющую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я думаю, что все партнеры решены... давайте придумаем план игры." - Пробормотал Рэй, когда, наконец, обратил свое внимание на разноцветное белье, лежащее на матрасе, - это то, что вы наденете?" - Спросил Рэй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это то, что Ник увидит на вас, девчата, может быть, вы все заслуживаете равного отношения к нему в этом." Рэй ухмыльнулся, вытаскивая из воздуха кусок одежды, чем вызвал удивление Аои, Рей, Саи и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Тусовка...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уже пристрастившись к Каммингу внутри, сегодняшнее начинание оставалось довольно рискованным для Ника без его навыка доверенного лица— [Baby Hater]. Возможная беременность пропитанных спермой Шизуки и Саэко может доказать этот факт. Но с чувством абсолютного облегчения и удовольствия, которое приходит к юноше только раз в жизни— с чувством первого "освобождения", Ник просто не мог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этого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когда его взгляд упал на восхитительную Синобу с ее пальцами, тянущимися к упругой груди Аои, в то время как Мицури счастливо целовала затылок стройной длинной шеи Незуко, он был очень удивлен командой из четырех человек, медленно ласкающих тело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очкастые Сая и Сигуре обменивались страстными, небрежными поцелуями, Рей и Канао продолжали ублажать влагалища бывшего дуэта в пылкой и молчаливой страсти с кристально чистой сенсационной жидкостью, стекающей по подбородкам четырех из них, в то время как их тела блестели в собственном пот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жидалось, к тому времени, когда Ник был куполом с Шизукой и Саеко, комбинированные эффекты его [домена похоти] и [иллюзии феромона] уже заставили возможный сложный план, построенный объединенной мощью od Ray и других девушек, вылететь прямо из их головы. Когда его взгляд переместился на двух матерей, сердце Ника затрепетало, когда он увидел жаркий обмен мнениями между двумя единственными матерями, которых он коснулся в этом мире— Элизабет и Юри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к же, как и предыдущая команда из четырех человек, вместо легкой игры, чтобы дразнить свои цели, Элизабет и Юрико держали свои губы прижатыми к нижним губам друг друга, их ладони страстно сжимали задорные и широкие ягодицы другой стороны, в то время как их грудь хлюпала в промежности друг друга с их влажными, влажными внутренними бедрами, зажатыми на лицах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Мягкий чавкающий звук пробудил желание Ника и воспламенил страсть Ника осквернить такую святую сцену своим развратным, "сейчас" делающим ребенка мужеством и осквернить сцену, которую он сделал. Ник не знал, что накопленная, сконцентрированная энергия внутри члена Ника, наконец, возвращалась обратно в другую часть его тела с каждым последующим оргазмом, который служил для заполнения матки Шизуки и Саеко плотно, пока он не обратил свое внимание на их задницы. И теперь, с той же энергией, умеренной всеми "правильными" условиями, как того требовал нейтральный ген, который инициировал этот процесс в первую очередь, тело Ника немного измен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а перемена, которую никто не заметил бы, если бы Ник оставался под повседневным наблюдением своих знакомы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енее чем за два часа эти перемены можно было расценить только как внезапные. С мускулатурой Ника более определенной и его телосложением немного больше, чем несколько предыдущих часов, это был не просто вопрос абсолютной физической силы, когда большая рука Ника легко вытащила двух матерей из их страстного обмена, когда они обменялись коротким визгом. Конечно, с их лицами, глубоко погруженными в рывок друг друга, этот приступ визга был открыт прямо в их непослушную, детородную пизду. </w:t>
      </w:r>
    </w:p>
    <w:p>
      <w:pPr>
        <w:pStyle w:val="Normal"/>
        <w:bidi w:val="0"/>
        <w:jc w:val="left"/>
        <w:rPr/>
      </w:pPr>
      <w:r>
        <w:rPr/>
      </w:r>
    </w:p>
    <w:p>
      <w:pPr>
        <w:pStyle w:val="Normal"/>
        <w:bidi w:val="0"/>
        <w:jc w:val="left"/>
        <w:rPr/>
      </w:pPr>
      <w:r>
        <w:rPr>
          <w:rFonts w:eastAsia="Consolas" w:cs="Consolas" w:ascii="Consolas" w:hAnsi="Consolas"/>
          <w:b w:val="false"/>
          <w:sz w:val="28"/>
        </w:rPr>
        <w:t xml:space="preserve">Одним взглядом Элизабет обнаружила поразительные изменения в члене Ника по сравнению со вчерашним дисциплинарным взысканием. Даже если Элизабет не была столь же талантлива, как Шизука, когда дело доходило до анатомии и исцеления с помощью хамона, она все еще носила титул мастера Шизуки, что гарантировало медицинскую экспертизу Элизабет, чтобы быть основой, на которой расцвели знания Шизуки. Поэтому, когда она провела указательным пальцем вдоль особой толстой вены, бегущей вниз по середине эрегированного члена Ника, после того как Юрико смазала инструмент своей слюной в попытке очистить предыдущие смазки, используемые для смазывания члена, она наполнила свой собственный хамон прикосновением, вытащив мягкий и легко слышимый вздох облегчения от недавно развившегос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у Саэко и Шизуки, у Элизабет и Юрико волосы были слегка заплетены в косу, чтобы избежать очевидной растрепанности. Пока Ник продолжал сосать пышную грудь Юрико, в то время как по-матерински розовая куколка скручивала руки под ее грудью, чтобы подтолкнуть этих младенцев вверх, покачивая своей влажной пиздой у основания промежности Ника, Элизабет сосредоточилась на члене, который все еще не был подключен к Юрико, и сделала сознательное усилие, чтобы дать ее рту буквальное удовольствие, которое он получал каждый раз, когда она сосала член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лизабет фелляция никогда не была приятным занятием. В основном из-за вкуса спермы ее покойного возлюбленного. Это единственное переживание заставило ее осознать, что единственным местом, где мог находиться груз спермы в ее теле, было не горло, а мат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это было не так с Ником во время ее первого раза, и даже когда она посвятила себя своему первому минету с Ником, результат приятно удивил ее, заставив ее зацепиться за вкус члена и спермы Ника. Элизабет прищурила свои пронзительные голубые глаза, чтобы раздвинуть челюсти так широко, как только могла, чтобы взять весь ствол за один раз, ее язык выкатился и она пошла вниз, обжигающий член прошел через широкую полость, в которую превратился ее рот, прежде чем проталкиваться мимо плоти горла, которое продолжало сжиматься и расширяться в зависимости от дыхания Элизабет, позволяя Нику чувствовать себя горячим и расслабленным, даже если Элизабет не качала головой вверх и вниз, ее горло было полностью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го было недостаточно для уже пристрастившейся Элизабет. Когда слюна хлынула из широких щелей в уголках ее губ, мастер в группе сделал усилие, чтобы сомкнуть губы вокруг основания члена Ника, прямо над его яйцами, которые содержали небольшую лужицу слюны на их большой поверхности, чтобы позволить ее губной помаде отметить кольцо на члене Ника, временно отметив инструмент Ника как ее личную принадле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И добиться этого ей уд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С кольцом губной помады вокруг члена Ника, Элизабет продолжала тянуть свое лицо вверх, издавая хлюпающий звук, когда она посмотрела вверх, чтобы соответствовать пристальному взгляду Ника, только на этот раз то, что встретилось ее взгляду, было большими, круглыми ягодицами Юрико со сморщенной дырой, когда мать демона продолжала качаться на коленях Ника, заставляя Элизабет внутренне ру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 свое разочарование в задачу, или в данном случае, член в руке, Элизабет втянула щеки и дала работу, которую она должна была с каждым усилием, которое она использовала бы для тренировки. </w:t>
      </w:r>
    </w:p>
    <w:p>
      <w:pPr>
        <w:pStyle w:val="Normal"/>
        <w:bidi w:val="0"/>
        <w:jc w:val="left"/>
        <w:rPr/>
      </w:pPr>
      <w:r>
        <w:rPr/>
      </w:r>
    </w:p>
    <w:p>
      <w:pPr>
        <w:pStyle w:val="Normal"/>
        <w:bidi w:val="0"/>
        <w:jc w:val="left"/>
        <w:rPr/>
      </w:pPr>
      <w:r>
        <w:rPr>
          <w:rFonts w:eastAsia="Consolas" w:cs="Consolas" w:ascii="Consolas" w:hAnsi="Consolas"/>
          <w:b w:val="false"/>
          <w:sz w:val="28"/>
        </w:rPr>
        <w:t xml:space="preserve">Ощущение того, как ее горло сжимается вокруг верхней половины члена Ника, в то время как ее язык скользит по нижней стороне его члена с каждым движением, было просто бож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ооох~ - жарко выдохнула Юрико в ухо Нику, когда почувствовала, как Ник кончает глубоко в ее лоно, когда ее тело упало на его торс. Помимо ощущения слабости, которое охватило ее тело после оргазма в сотый раз, ощущение тепла и возбуждающего удовольствия, которое вспыхнуло в ее теле после оргазма Ника, оставалось таким же освежающим, как и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четвертая женщина временно опустилась, Ник осторожно уложил Юрико рядом с блаженно храпящей Элизабе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0. Тусовка...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ик пока не мог спокойно спать. Его взгляд нашел следующую цель дня, и с отработанным выражением лица ник подошел к Мицури и Незуко с его эрегированным членом, покрытым священными жидкостями женщин, с которыми он совершал акты удовольствия, и пристально посмотрел на ожидающую Мицури, подняв лицо в направлении Ника, когда она почувствовала прибыт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люнув Мицури, Ник встал на колени, чтобы соответствовать росту Незуко. Как и раньше, после того, как он закончил изматывать Элизабет и Юрико, его тело немного выросло. Теперь, даже когда Синобу дразнила Аои, она старалась не спускать глаз с Ника. И, к своему удивлению, ей удалось наблюдать последовательность движений мускулатуры Ника каждый раз, когда он входил в своих партнер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член был немного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смотрел на любопытно моргающую Незуко, в то время как ее лицо оставалось покрытым потом, а щеки были покрыты румянцем. Хотя маленькая демоница действительно чувствовала себя хорошо, она не знала, как классифицировать появление такого нового, волнующего и неукротимого чувства. Конечно, на этот раз у Ника был верный способ вырвать Незуко из ее 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хватив руками талию Незуко, чтобы притянуть ее к своему колену, и положив на бедро, которым он поддерживал свое тело, Ник соединил духовный мир Незуко со своим собственным, и даже когда вещи оставались такими же расплывчатыми, как и всегда для Ника, он мог легко найти очевидный источник резни через эту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крошечная связь Музана с Незуко в тот момент, когда он превратил ее в демона. Хотя Ник мог бы попросить Рэя заставить Музана уничтожить связь, Ник боялся реакции Незуко. Поэтому, чтобы справиться с ситуацией, он эгоистично решил уничтожить большую часть ее прошлого. И он сделал это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езуко почувствовала, что ее разум немного прояснился, понимание мира, в котором она жила, также стало более ясным. Конечно, ее воспоминания и эмоции с того момента, как она превратилась в демона, остались нетронутыми, и, в свою очередь, ее подавленные чувства просто из-за ее прошлого невежества взорвались, заставив маленькую демонессу улыбнуться и обнажить свои клы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непослушный... не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лыбнулась и, наклонив голову, положила ладони на щеки Ника, в то время как глаза Мицури расширились, когда она заметила очевидную и внезапную перемену в поведении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Незуко... счастлива." С невинной улыбкой, Незуко наклонилась лбом ближе к Нику, коротко постукивая по нему, пока ее запах задерживался вокруг ноздрей Ника, в то время как его хватка вокруг Незуко становилась все крепч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противно, как я думала... - Мицури задумалась вслух, приложив указательный палец к нижней пухлой губе, а ее изумрудно-зеленые зрачки сосредоточились на очевидной выпук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же, вместо того, чтобы эгоистично тащить Ника исключительно для себя, она поможет Незуко с ее первым "упражнением на растяжку".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внимательно посмотрите на этот поворот." Синобу, с другой стороны, наконец-то прошептал Аои на ухо, насекомоподобный столб уже решил вывести Аои на путь истинно просветленного с полом Мицури в качестве визуального ориенти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м-хм-хм ... - в сотый раз взмахнув своими гладкими светлыми волосами, ангельская фигура беззаботно напевала, лежа на чистом белом облаке и печась под теплым солнцем, в то время как двенадцать пар перьев позади него уже превратились в мягкие подушки, чтобы приспособиться к его текущему свободному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у основателя боевого Серафима было много неотложных дел, привлекающих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 этом десятиле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заклятый враг наконец-то уничтожил всю его родословную, как же его выдающееся "я" не могло взять хотя бы десятилетний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удет лежать месяцами, отвечать на молитвы многих подчиненных и благословлять их супругов своим ребенком, а также проводить много времени со своей завоеванной возлюб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Ах, осталась только родословная этих первичных суккубов. Как только эта родословная будет уничтожена, он сделает столетний перерыв в делах [святого рая] и, наконец, будет искать существ, которые использовали его собственное происхождение крови, чтобы стать одним из славных боевых Серафимов.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он должен был бы принять их в свою собственную ассоциацию с легендарной родословной, текущей в их вена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он не был особенно недоволен другими боевыми серафимами, о которых нужно заботиться, особенно теми, кто уничтожил Инкубов и Суккубов.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действительно раздражало его, так это остальные четыре награды, положенные за успешное завершение миссии. Если бы он мог, то никогда не предложил бы эти предметы, увы, даже со всей своей силой, он был всего лишь существом 9 ранга в одном из второстепенных Раев... </w:t>
      </w:r>
    </w:p>
    <w:p>
      <w:pPr>
        <w:pStyle w:val="Normal"/>
        <w:bidi w:val="0"/>
        <w:jc w:val="left"/>
        <w:rPr/>
      </w:pPr>
      <w:r>
        <w:rPr/>
      </w:r>
    </w:p>
    <w:p>
      <w:pPr>
        <w:pStyle w:val="Normal"/>
        <w:bidi w:val="0"/>
        <w:jc w:val="left"/>
        <w:rPr/>
      </w:pPr>
      <w:r>
        <w:rPr>
          <w:rFonts w:eastAsia="Consolas" w:cs="Consolas" w:ascii="Consolas" w:hAnsi="Consolas"/>
          <w:b w:val="false"/>
          <w:sz w:val="28"/>
        </w:rPr>
        <w:t xml:space="preserve">Землевладелец никогда не мог оскорбить правящего короля, таково было его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тревожные мысли в сторону, фигура лениво потянулась всем телом. В конце концов, он даже не подумал бы о том, чтобы вернуть недавно крещенного боевого Серафима, когда он был приземлен на своей родной планете, лишенный доступа к [Святому Прадисе] и, в свою очередь, неспособный сделать запрос в [рай переселения] и [рай реинкарнации] от начала другого путешеств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Прибыл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 (Имя еще не наз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кзотически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 15--&gt; 17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5--&gt; 19 </w:t>
      </w:r>
    </w:p>
    <w:p>
      <w:pPr>
        <w:pStyle w:val="Normal"/>
        <w:bidi w:val="0"/>
        <w:jc w:val="left"/>
        <w:rPr/>
      </w:pPr>
      <w:r>
        <w:rPr/>
      </w:r>
    </w:p>
    <w:p>
      <w:pPr>
        <w:pStyle w:val="Normal"/>
        <w:bidi w:val="0"/>
        <w:jc w:val="left"/>
        <w:rPr/>
      </w:pPr>
      <w:r>
        <w:rPr>
          <w:rFonts w:eastAsia="Consolas" w:cs="Consolas" w:ascii="Consolas" w:hAnsi="Consolas"/>
          <w:b w:val="false"/>
          <w:sz w:val="28"/>
        </w:rPr>
        <w:t xml:space="preserve">ВЫНОС: 17--&gt; 18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6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2]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чистившись, Ник приступил к упражнению на растяжку, которое позволило ему привыкнуть к всплеску физических характеристик. Он не чувствовал себя таким голодным или усталым, как раньше, но крошечный и постепенный сдвиг энергии к его члену заставил Ника понять, что его эволюция просто не была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еще не взошло, а девочки еще спали. Ник не спал. Как ни странно, в то время как он должен был чувствовать панику и депрессию из-за всех сливочных пирогов, которые он подавал девушкам, которые могут привести к нежелательной беременности, всякий раз, когда Ник вспоминал этот конкретный отчетливый образ себя, разбивающего лицо этой старой суки в его прошлых и забытых воспоминаниях, он чувствовал облегчение и спокойствие, распространяющиеся по его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каких сомнений, что его будущие "усилия" могут представлять такой риск. Но теперь, по крайней мере, Ник был готов пойти на этот риск... по крайней мере, до тех пор, пока он не найдет навык с тем же эффектом, что и [Baby Hater].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я в его телосложении тоже были совершенно очевидны. Даже основное различие в длине его рук или ширине талии могло оказаться существенным в повседневных случаях его жизни, и такие различия влекли за собой более серьезные последствия в битве, если такой вопрос не решался как можно скорее. С помощью своего новоприобретенного навыка - [боевого искус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если этот особый навык, который мог бы наполнить мышечную память учебника боевых искусств и других навыков, можно было бы классифицировать как неоправданно разрушительный для природы человека в способах раздувания эго и лени, диалоговое окно, плавающее перед ником с того момента, как он взял свою следующую чистую деву— Незуко— заставило его понять, что "безумие" в его жизни только нач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тический Эскорт Инициирован. Список доступных талантов, навыков, силы, мудрости и т. д., доступных хозяину, составлен. Пожалуйста выб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Баланс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ов: —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Выносливость): 3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Искусство Крови-Очищение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раньше его способность получать доступ к сродству других была чисто случайной, то истинная способность его [таланта] была гораздо более мощной, чем он осознавал ранее. Пока Ник продолжал растягивать свое тело и давить на его части тела, чтобы быстро адаптироваться к изменениям в его характеристиках, в то время как его [боевые искусства] делали свою работу вокруг наполнения его тела чистой физической информацией в форме мышечной памяти, Ник решил, наконец, посмеяться над мыслью о том, чтобы начать с вещей, которые он непреднамеренно получил бы от Незуко, если бы он таинственным образом не раскрыл истины свое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Баланс: умение, известное для стабилизации. Он может стабилизировать ум, дух, тело, энергию и даже душу. Истинный эффект этого умения обнаруживается только тогда, когда два или более понятий стабилизируются носителями этого конкретного таланта.]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крови-очищение крови: очищать - значит очищать. Человек может использовать свою кровь для очищения существ мириадами способов. Использование той же концепции в отношении непривычных загрязнителей, таких как раковые микроорганизмы, ядовитые элементы и т. д., не является чем-то неслых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 В ближайшие пару лет я буду по уши в дерьм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Ник, когда его глаза почти выпучились, когда он столкнулся с вещами, которые ему нужно было выбрать из коллекции, к которой его [талант] позволил ему получить доступ. И, честно говоря, эта новость оставила у него во рту некий след отв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искал ответы относительно истинного механизма своего [таланта], теперь Ник искренне желал, чтобы он не знал его секрет. Для него секс всегда был удовольствием. Никогда он не пытался сделать свой интимный контакт с кем-то другим, кроме наслаждения похотью и наслаждением, по крайней мере, не после того, как сбежал из своей жизни якобы высокомерной шлюх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столкнувшись с трудным решением, которое может изменить его взгляд на то, как смотреть на его будущие отношения— удовольствие или бизнес,— он не мог принять реш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1. Прибыл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довольно засто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ыглядишь как ребенок, который вот-вот примет неверное решение. Хочешь выгрузить то, что тебя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ым человеком, который мог выследить Ника в середине леса в такое время, могла быть только другая беспокойная душа. Увы, Нику так и не посчастливилось встретиться с беспокойным человеком-суккубом. Поднявшись со своего места, Ник обернулся и увидел Рэя в несвойственном ему серебристом комбинезон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смотри на меня так... Я слишком устал, чтобы появляться с блеском и насме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С явным выражением усталости на лице Рэй глубоко вздохнул и прислонился к коре ближайшего дерев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се же ты здесь." - С серьезным лицом пошут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ичего плохого в том, чтобы беспокоиться за друга." - Я никогда не объяснял, чем занимаюсь в своем родном мир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когда не думал, что в этом есть необходимость, - нахмурился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 мне объяснить... У меня эгоистичная просьба." Рэй устало улыбнулся: "в моем родном мире существует термин— конфиденциальность между врачом и пациентом. Знаешь ли ты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идел на холодной земле, его усиленное телосложение не осталось незамеченным Рэе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хорошо известно. Некоторые секреты остаются между врачом, оперирующим пац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щем, да." Рэй кивнул, тоже усаживаясь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Я психиатр." Суккуб 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б этом." - Тихо ответил Ник, которому не нравилось направление, в котором шел раз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это гораздо проще, чтобы поставить мою просьбу. Я тоже хочу стать вашим психиатром, по крайней м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олжно быть шутишь, да?"- Прервал его Ник, нахм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Я с тобой уже почти две недели, и все же очевидно, что когда дело доходит до принятия решений, которые могут изменить твою жизнь, ты просто не можешь по-настоящему все обду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сейчас. Ваше разочарование после многочасового секса и увеличение силы и способностей благодаря вашей эволюции указывает на то, что ваши проблемы лежат в самих этих двух видах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если я ошиб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абудь обо мне... Что насчет тебя? Как ты и объяснил, мы встречаемся меньше двух недель. Откуда такой пристальный интерес ко мне? Это, конечно, не может быть связано с нашими родословными." - Спросил Ник, прищуривш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а родословная-это всего лишь одна причина. Другой-это ваш способ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Вы говорите что-то другое, делаете что-то другое и чувствуете себя совершенно иначе, чем вы говорите и делаете. Итак, ваша ситуация меня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От моего основателя я уже узнал об ограничениях нашей родословной, и она тоже предложила мне освободиться от своей родословной, чтобы получить награду дешевым способом. Но когда дело касается вас, ситуация с тремя адскими столпами кажется странно запутанной и личной... как ооооочень ли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скажи мне, Ник, как ты можешь быть менее интересе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о чем я тебя прошу, это позволить мне разгад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ответил искренне, и хотя у Ника не было ни малейшего сомнения в том, что суккуб не лжет, Ник все равно чувствовал себя несравненно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несколько часов были для Ника беспокойными. Он узнал, что истинными врагами, которые уничтожили род инкубов в прошлом, были не внешние, а внутренние демоны инкубов— их желание похоти и господства, особенно когда дело касалось женщины соперника. [Святой Рай] и [адский рай] воевали друг против друга, потому что Нирдай трахнул святую мать [святого Рая], в то время как Леди Мираж записала всю сцену и распространила ее по мультивсе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теряя свою жизнь из-за собственных действ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а не та новость, которая действительно заставила Ника нервничать. Нет, дело было в том, что после понимания правды, стоящей за скорбью, и того, как легко он пересек ее, не говоря уже о многочисленных дарах от адских основателей, Ник пришел к поразительному осознанию-каким-то образом он знал их.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вство пришло к нему только после того, как он открыл все пакеты, оставленные адскими основателями. Вся ситуация была странной. И существование Асмодея и Лилит тоже не помогло.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решил выпрямиться, так как Рэй сказала правду, когда она утверждала, что он не может думать о вещах, по крайней мере, не с таким запутанным созн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я не ошибаюсь, то могу говорить о чем угодн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о." Рэй кивнул. Он действительно интересовался Ником. Человек, который может убивать незнакомцев без особых раздумий, но также способен заботиться о некоторых незнакомцах и вступать в отношения, был самым редким примером для Рэя. Суккуб знал, что менталитет каждого в системе будет уникальным из-за разницы в эпохе, климате, прошлом и опыте. Но, по крайней мере, все они были прямолинейны. Брайан не испытывал отвращения к крови, и в свою очередь, темпоральный демон также не мог сформировать значимы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Сам Рэй не любил убивать, по крайней мере, не кровавым способом, позволяя себе осознать, насколько он трус.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разговор может, наконец, дать ему шанс взглянуть сквозь призму видени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ли вы о том, что я получил подобный образ вас, леди Мираж и другой молодой женщины, когда встретил ее во время скорби?" - Начал Ник. Он все еще не чувствовал себя комфортно, говоря о вещах, которые действительно беспокоили его, и, наконец, решил разгадать мелкие тайны, преследующие его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это хорошо известно." Рэй улыбнулся и кивнул, доставая маленький блокнот и ручку.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готовая, обнаженная фигура здоровой молодой женщины с мальчишеской прической и гибким телом появилась перед Ником. Ослепительно розовые зрачки мгновенно нашли Ник, сидящую со скрещенными ногами, и закрутились вокруг ее пальцев, прежде чем упасть на колени Ника, положив свою тонированную задницу на медленно выпирающий член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Рэй не должен был чувствовать себя странно из-за того, что Нику дали обнаженную духовно-физическую онахол, личность упомянутой женщины немного беспокои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узнать, кто эта женщина..." Рэй начал: "она-причина, по которой я решил войти в [рай переселения] в первую очеред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оя старшая сестра. Человек, который должен был унаследовать родословную Леди Мираж, прежде чем она исчезла." </w:t>
      </w:r>
    </w:p>
    <w:p>
      <w:pPr>
        <w:pStyle w:val="Normal"/>
        <w:bidi w:val="0"/>
        <w:jc w:val="left"/>
        <w:rPr/>
      </w:pPr>
      <w:r>
        <w:rPr/>
      </w:r>
    </w:p>
    <w:p>
      <w:pPr>
        <w:pStyle w:val="Normal"/>
        <w:bidi w:val="0"/>
        <w:jc w:val="left"/>
        <w:rPr/>
      </w:pPr>
      <w:r>
        <w:rPr>
          <w:rFonts w:eastAsia="Consolas" w:cs="Consolas" w:ascii="Consolas" w:hAnsi="Consolas"/>
          <w:b w:val="false"/>
          <w:sz w:val="28"/>
        </w:rPr>
        <w:t xml:space="preserve">Новость стала для Ника полной неожиданностью, и он мгновенно развеял образ женщины.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 Прошептал Ник со вздохо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знал. Так что не волнуйся. Теперь, когда вы очистили свой первый запрос... как ты себя чувствуешь? Облегч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корее депрессия. Чувак, почему ты не сказал нам, что пытаешься найти свою сестру?" </w:t>
      </w:r>
    </w:p>
    <w:p>
      <w:pPr>
        <w:pStyle w:val="Normal"/>
        <w:bidi w:val="0"/>
        <w:jc w:val="left"/>
        <w:rPr/>
      </w:pPr>
      <w:r>
        <w:rPr/>
      </w:r>
    </w:p>
    <w:p>
      <w:pPr>
        <w:pStyle w:val="Normal"/>
        <w:bidi w:val="0"/>
        <w:jc w:val="left"/>
        <w:rPr/>
      </w:pPr>
      <w:r>
        <w:rPr>
          <w:rFonts w:eastAsia="Consolas" w:cs="Consolas" w:ascii="Consolas" w:hAnsi="Consolas"/>
          <w:b w:val="false"/>
          <w:sz w:val="28"/>
        </w:rPr>
        <w:t xml:space="preserve">- И рискнуть позволить тебе прикоснуться к ней? Нет, спасибо, - улыбнулся Рэй.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овсем недавно она сидела у мен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на очевидный взгляд Рэя и продолжил :- Но да, приятно, что мои мысли, по крайней мере, не отвлекаются на загадочную женщину. Могу я узнать имя ва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арл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ответил с легк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ледующее... - Рэй на мгновение закрыл глаза, прежде чем окончательно собраться с мыс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когда-нибудь смешивал свои причины для секса с кем-то?" Обеспокоенное выражение лица Ника, наконец, позволило Рэю понять, что они наконец-то добились некоторого прогре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2. Экзотически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рес Рэя был задет, как замет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ты когда-нибудь пытался оценить членов своего гарема, основываясь на статистике, которую нужно распредел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ремя." Рэй кивнул, легко догадавшись о первопричине нынешнего разочарования Ника, через которое прошел и Рэй.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должен ли я просто смотреть на будущих партнеров, основываясь на том, что они могут мне предложить?" - Спросил Ник, желая получить ответы на тревожные вопросы, Когда Рэй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е нужен мой совет, Ник. Вы хотите, чтобы кто-то, кто находится в подобной ситуации, выслуша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 у тебя есть такой шанс, не упусти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лонившись затылком к коре дерева, Ник глубоко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Я... просто не могу понять. Хотя эта мысль слегка отталкивает меня, лучшая половина меня думает, что мои мотивы заниматься сексом все равно не изменятся...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становился, внезапно вспомнив образы некоторых домохозяек, с которыми он общался во время своего пребывания в Сакондзи, чтобы научиться дыханию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Рэй вопроситель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Ник вытянул руки и улыбнулся в изнеможении, - оказывается,все было просто. Я уже судил о женщинах в прошлом, основываясь на статистике, которую я могу собрать... честно говоря, сейчас я чувствую себя дерьм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унижай себя. Вместо жалости к себе, Я думаю, вы сейчас найдете много ясности. Когда человек принимает решение, он никогда не узнает его исхода. Он мог предсказать это, да, но не был полностью уверен.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ы знаете результат определения вашего будущего партнера на основе его ценности, определенной системой... И тебе это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А я-нет... но я не делал то же самое с Саей или Аои, - сказал Ник, когда его лицо прояснилось, - тот факт, что я не помню имен этих домохозяек, хотя и беспокоит, также успокаивает мое сознание... не говоря уже о том, что у нас никогда не было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вас просто не интересовали сами женщины?" - Спросил Рэй, что-то записывая в блокнот.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 я наслаждался этим актом, потому что он был неправильным и грязным. Мы целовались за спиной их мужей... буквально. Я думаю... наслаждение должно было продлиться несколько мгновений... но то же самое не то же самое с Саей или Аои. Они оба, вероятно, не имеют одинаковой ценности для системы по сравнению с Канао, Рей или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идишь? обменявшись несколькими словами,вы легко распутаетесь. Знаете, научно доказано, что передача ваших проблем хорошему слушателю подавляет депрессию."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хмыльнулся, но внезапная перемена в выражении лица Ника - от невинности ягненка до хитрости волка - не могла не нервировать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 это научно доказано, почему бы тебе не выгрузить все, что у тебя на уме?" Ник ухмыльнулся, все еще сохраняя основную часть своей проблемы. Он все еще не верил, что Рэй может держать все в секрете. Что действительно беспокоило его, так это то, что его общение с девушками никогда не будет полностью связано с удовольствием, но это факт, который Ник решил принять после того, как все обсудил. Не то чтобы он отказался от своих девушек, получив такие таланты и навыки, они все были его драгоценн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ему нужно было вернуть услугу Рэю, и он это с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что? Я думаю, что это сделает меня слишком хорошо." Рэй кивнул, закрывая блокнот и складывая его в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организация моего гарема... - пробормотал Рэй, - как вы знаете, если вы станете владельцем линии крови инкубов крайнего уровня, ограничения десяти партнеров могут быть расширены добавлением 20 консортов, которые не позволяют делиться статис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Это была информация, которую он узнал, когда успешно эволюционировал в другое 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ерь я обычно делаю самых сильных парней своими партнерами, чтобы получить максимальную выгоду, в то время как те, в ком я действительно заинтересован, остаются суп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 теперь, когда я лично провожу время с несколькими избранными, многие из моих партнеров проявляют признаки неудовлет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И ты не подумал о том, чтобы контролировать их разу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 интересом спросил Ник. Положение Рэя могло быть для него поучительным, и он решил использовать его по максимуму. </w:t>
      </w:r>
    </w:p>
    <w:p>
      <w:pPr>
        <w:pStyle w:val="Normal"/>
        <w:bidi w:val="0"/>
        <w:jc w:val="left"/>
        <w:rPr/>
      </w:pPr>
      <w:r>
        <w:rPr/>
      </w:r>
    </w:p>
    <w:p>
      <w:pPr>
        <w:pStyle w:val="Normal"/>
        <w:bidi w:val="0"/>
        <w:jc w:val="left"/>
        <w:rPr/>
      </w:pPr>
      <w:r>
        <w:rPr>
          <w:rFonts w:eastAsia="Consolas" w:cs="Consolas" w:ascii="Consolas" w:hAnsi="Consolas"/>
          <w:b w:val="false"/>
          <w:sz w:val="28"/>
        </w:rPr>
        <w:t xml:space="preserve">- Лишить членов моего гарема свободы воли можно только тогда, когда я решу свести двух заклятых врагов в одной постели." Рэй задумчиво вздохнул: "Но если взять их волю на вопрос, не лучше ли было бы создать те же самые физические / духовные картины их?" </w:t>
      </w:r>
    </w:p>
    <w:p>
      <w:pPr>
        <w:pStyle w:val="Normal"/>
        <w:bidi w:val="0"/>
        <w:jc w:val="left"/>
        <w:rPr/>
      </w:pPr>
      <w:r>
        <w:rPr/>
      </w:r>
    </w:p>
    <w:p>
      <w:pPr>
        <w:pStyle w:val="Normal"/>
        <w:bidi w:val="0"/>
        <w:jc w:val="left"/>
        <w:rPr/>
      </w:pPr>
      <w:r>
        <w:rPr>
          <w:rFonts w:eastAsia="Consolas" w:cs="Consolas" w:ascii="Consolas" w:hAnsi="Consolas"/>
          <w:b w:val="false"/>
          <w:sz w:val="28"/>
        </w:rPr>
        <w:t xml:space="preserve">В словах Рэя было достоинство, которое Ник не мог отрицать. Но в такой дискуссии именно он отвечает за продолжение разговора и помогает Рэю избавиться от тревожных мыс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их способность задавать вопросы-это не тот факт, что вы разочарованы...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это ваша неспособность управлять свои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заставили Рэя окинуть бывшего инкуба оценивающим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разочарован собой... - Рэй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не так, как я могу решить это легко, и это не одноразовая проблема." - Задумчиво произнес 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Не пойми меня неправильно, - ответил Ник с легким колебанием, - но разве не существует поговорки, которая показывает, что мужчины лучше выражаются кулаками? Почему бы тебе не позволить своему гарему все ула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 вопрос Ника Рэй улыбнулся: "я позволил внутренним конфликтам разрешиться самим собой, запретив любые смерти или смертельные травмы, но, в конце концов, именно меня обвинили в нереши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ты не способен формировать сукку-кл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же клоны, помнишь? Они не могут выполнять определенные роли."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более чем удрученное выражение лица Рэя, Ник не мог не заговорить:"Вот так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Рэй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Я читал в некоторых книгах, что короли прошлых эпох моего родного мира обычно умирали в руках своих возлюбленных, особенно в их гарем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проблема не в тебе и не в твоем гареме... но дело в том, что человек просто не может сделать всех счастливыми, даже если они были вместе в пос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С тобой такое когда-нибудь случалось?" - Шепотом спросил Рэй. </w:t>
      </w:r>
    </w:p>
    <w:p>
      <w:pPr>
        <w:pStyle w:val="Normal"/>
        <w:bidi w:val="0"/>
        <w:jc w:val="left"/>
        <w:rPr/>
      </w:pPr>
      <w:r>
        <w:rPr/>
      </w:r>
    </w:p>
    <w:p>
      <w:pPr>
        <w:pStyle w:val="Normal"/>
        <w:bidi w:val="0"/>
        <w:jc w:val="left"/>
        <w:rPr/>
      </w:pPr>
      <w:r>
        <w:rPr>
          <w:rFonts w:eastAsia="Consolas" w:cs="Consolas" w:ascii="Consolas" w:hAnsi="Consolas"/>
          <w:b w:val="false"/>
          <w:sz w:val="28"/>
        </w:rPr>
        <w:t xml:space="preserve">- Собственно говоря, да. Я не люблю делиться личными подробностями... но что-то случилось с Элизабет, и она стала первой, кто получил м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заговорил, лицо Рэя просветл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менно!" Суккуб практически взвиз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азание... как я мог не подумать об этом раньше?!" Рэй постучал себя по лбу, вставая с радост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отныне мы обязательно должны проводить такие беседы. Прямо сейчас, я должен идти! Встретимся за завтрак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взмахнул руками и помчался в сторону деревни, а Ник пожал плечами. Даже он испытывал бы такое же возбуждение, если бы собирался играть в рабство со своими парт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стати, о партнерах... Ник вспомнил внезапную информацию о сестре Карлы-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еще одна загадка в спис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дохнул и встал. С ясной и твердой мыслью он выбрал талант - [равновесие] - у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 решил испытать изменения, он решил посмотреть информацию о следующих четырех девах, которых он лишил девственности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Экзотический Эскорт Инициирован. Список доступных талантов, навыков, силы, мудрости и т. д., доступных хозяину, составлен. Пожалуйста выбери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я Такаг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Интеллектуал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 </w:t>
      </w:r>
    </w:p>
    <w:p>
      <w:pPr>
        <w:pStyle w:val="Normal"/>
        <w:bidi w:val="0"/>
        <w:jc w:val="left"/>
        <w:rPr/>
      </w:pPr>
      <w:r>
        <w:rPr/>
      </w:r>
    </w:p>
    <w:p>
      <w:pPr>
        <w:pStyle w:val="Normal"/>
        <w:bidi w:val="0"/>
        <w:jc w:val="left"/>
        <w:rPr/>
      </w:pPr>
      <w:r>
        <w:rPr>
          <w:rFonts w:eastAsia="Consolas" w:cs="Consolas" w:ascii="Consolas" w:hAnsi="Consolas"/>
          <w:b w:val="false"/>
          <w:sz w:val="28"/>
        </w:rPr>
        <w:t xml:space="preserve">Проворство: —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w:t>
      </w:r>
    </w:p>
    <w:p>
      <w:pPr>
        <w:pStyle w:val="Normal"/>
        <w:bidi w:val="0"/>
        <w:jc w:val="left"/>
        <w:rPr/>
      </w:pPr>
      <w:r>
        <w:rPr/>
      </w:r>
    </w:p>
    <w:p>
      <w:pPr>
        <w:pStyle w:val="Normal"/>
        <w:bidi w:val="0"/>
        <w:jc w:val="left"/>
        <w:rPr/>
      </w:pPr>
      <w:r>
        <w:rPr>
          <w:rFonts w:eastAsia="Consolas" w:cs="Consolas" w:ascii="Consolas" w:hAnsi="Consolas"/>
          <w:b w:val="false"/>
          <w:sz w:val="28"/>
        </w:rPr>
        <w:t xml:space="preserve">Стихия: Огонь]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 приняв одно очко к его жизненной характеристике, Ник продолжил. От Рей он получил 2 очка силы, так как у него уже было сродство с огнем, в то время как Аой дала ему еще одно очко жизненной силы. Именно Канао вызвала у Ника волну удив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о Цуру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Идеаль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Сила: 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сть: 3 Очка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ая Сила: 1 Балл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 2 Балла </w:t>
      </w:r>
    </w:p>
    <w:p>
      <w:pPr>
        <w:pStyle w:val="Normal"/>
        <w:bidi w:val="0"/>
        <w:jc w:val="left"/>
        <w:rPr/>
      </w:pPr>
      <w:r>
        <w:rPr/>
      </w:r>
    </w:p>
    <w:p>
      <w:pPr>
        <w:pStyle w:val="Normal"/>
        <w:bidi w:val="0"/>
        <w:jc w:val="left"/>
        <w:rPr/>
      </w:pPr>
      <w:r>
        <w:rPr>
          <w:rFonts w:eastAsia="Consolas" w:cs="Consolas" w:ascii="Consolas" w:hAnsi="Consolas"/>
          <w:b w:val="false"/>
          <w:sz w:val="28"/>
        </w:rPr>
        <w:t xml:space="preserve">Очарование: —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 Искусное Владение Мечом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 Вода] </w:t>
      </w:r>
    </w:p>
    <w:p>
      <w:pPr>
        <w:pStyle w:val="Normal"/>
        <w:bidi w:val="0"/>
        <w:jc w:val="left"/>
        <w:rPr/>
      </w:pPr>
      <w:r>
        <w:rPr/>
      </w:r>
    </w:p>
    <w:p>
      <w:pPr>
        <w:pStyle w:val="Normal"/>
        <w:bidi w:val="0"/>
        <w:jc w:val="left"/>
        <w:rPr/>
      </w:pPr>
      <w:r>
        <w:rPr>
          <w:rFonts w:eastAsia="Consolas" w:cs="Consolas" w:ascii="Consolas" w:hAnsi="Consolas"/>
          <w:b w:val="false"/>
          <w:sz w:val="28"/>
        </w:rPr>
        <w:t xml:space="preserve">[Идеальное Зрение : позволяет носителю с таким замечательным физическим талантом с легкостью наблюдать даже малейший сдвиг в зрении. Применение такого таланта широко распространено.]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ное владение мечом: навык, который постепенно накапливает приемы владения мечом, изученные пользователем, чтобы перевести полученные знания в чистейшую форму фехт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навык другой ветви, но того же происхождения, обнаруженный в Х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Ник определенно был бы тронут [искусным фехтованием], с [искусством батла] в руке, он мог легко принять решение и принять [совершенное зр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едущий выбрал физический талант. Пожалуйста, потерпите минутное разд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ЭК!"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Ника задрожало, когда он упал на землю лицом вниз, в то время как его глаза были чрезвычайно "колючими" и боле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 (Имя еще не наз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кзотически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 17 к 19 </w:t>
      </w:r>
    </w:p>
    <w:p>
      <w:pPr>
        <w:pStyle w:val="Normal"/>
        <w:bidi w:val="0"/>
        <w:jc w:val="left"/>
        <w:rPr/>
      </w:pPr>
      <w:r>
        <w:rPr/>
      </w:r>
    </w:p>
    <w:p>
      <w:pPr>
        <w:pStyle w:val="Normal"/>
        <w:bidi w:val="0"/>
        <w:jc w:val="left"/>
        <w:rPr/>
      </w:pPr>
      <w:r>
        <w:rPr>
          <w:rFonts w:eastAsia="Consolas" w:cs="Consolas" w:ascii="Consolas" w:hAnsi="Consolas"/>
          <w:b w:val="false"/>
          <w:sz w:val="28"/>
        </w:rPr>
        <w:t xml:space="preserve">ЛОВ: 19 </w:t>
      </w:r>
    </w:p>
    <w:p>
      <w:pPr>
        <w:pStyle w:val="Normal"/>
        <w:bidi w:val="0"/>
        <w:jc w:val="left"/>
        <w:rPr/>
      </w:pPr>
      <w:r>
        <w:rPr/>
      </w:r>
    </w:p>
    <w:p>
      <w:pPr>
        <w:pStyle w:val="Normal"/>
        <w:bidi w:val="0"/>
        <w:jc w:val="left"/>
        <w:rPr/>
      </w:pPr>
      <w:r>
        <w:rPr>
          <w:rFonts w:eastAsia="Consolas" w:cs="Consolas" w:ascii="Consolas" w:hAnsi="Consolas"/>
          <w:b w:val="false"/>
          <w:sz w:val="28"/>
        </w:rPr>
        <w:t xml:space="preserve">ВЫН: 18 к 20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6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0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3. Имбовые подарки...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стоном Ник встал и почувствовал мгновенную разницу в том, как он мог наблюдать за окружающим. В то время как его зрение значительно улучшилось после увеличения его жизненной силы, оставалась существенная разница в том, как его глаза могли улавливать движение его окружения. Но такое изменение займет некоторое время, чтобы привыкнуть и контролировать свое улучшенное зрение, чтобы превратить его в актив для своего тела, определенно потребуется больше, чем просто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эй отнял у него чуть больше получаса времени, Ник остался бездельничать до того, как рассвет коснулся неба, глубоко выдохнув, Ник решил, что с таким же успехом он мог бы начать выгружать изрядную сумму вознаграждения, полученного за уничтожение рода инкубов. Прислонившись к стволу дерева, Ник открыл свой инвент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вещи искусственные и придуманы, перевода нет, поэтому не ломая смысл, оставляю оригинал) </w:t>
      </w:r>
    </w:p>
    <w:p>
      <w:pPr>
        <w:pStyle w:val="Normal"/>
        <w:bidi w:val="0"/>
        <w:jc w:val="left"/>
        <w:rPr/>
      </w:pPr>
      <w:r>
        <w:rPr/>
      </w:r>
    </w:p>
    <w:p>
      <w:pPr>
        <w:pStyle w:val="Normal"/>
        <w:bidi w:val="0"/>
        <w:jc w:val="left"/>
        <w:rPr/>
      </w:pPr>
      <w:r>
        <w:rPr>
          <w:rFonts w:eastAsia="Consolas" w:cs="Consolas" w:ascii="Consolas" w:hAnsi="Consolas"/>
          <w:b w:val="false"/>
          <w:sz w:val="28"/>
        </w:rPr>
        <w:t xml:space="preserve">[Energy Crystal Clay (W)x1, Earth Slasher (W(8))x1, Heal Dumpling (G)x1, Snake Tooth Dagger (G)x1, Acidic Molotov (W)x4, Large Spicy Steak (G)x2, Blood Origin— Blood Imp (W), Pearl of Origin (W), Numb Clay (G), Fluorescent Poison (G), Curse House (Dark Purple), Gold Medallion, Diamond Medallion, Lineage— Battle Seraphim (Legendary), Smite Token (Legendary), Invitation— Holy Society(Unique), Tome of Battle (Legendary), Valkyrie Art (Unique), Miscellaneous Items] </w:t>
      </w:r>
    </w:p>
    <w:p>
      <w:pPr>
        <w:pStyle w:val="Normal"/>
        <w:bidi w:val="0"/>
        <w:jc w:val="left"/>
        <w:rPr/>
      </w:pPr>
      <w:r>
        <w:rPr/>
      </w:r>
    </w:p>
    <w:p>
      <w:pPr>
        <w:pStyle w:val="Normal"/>
        <w:bidi w:val="0"/>
        <w:jc w:val="left"/>
        <w:rPr/>
      </w:pPr>
      <w:r>
        <w:rPr>
          <w:rFonts w:eastAsia="Consolas" w:cs="Consolas" w:ascii="Consolas" w:hAnsi="Consolas"/>
          <w:b w:val="false"/>
          <w:sz w:val="28"/>
        </w:rPr>
        <w:t xml:space="preserve">"УФ~"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свистнул, глядя на свою заначку. </w:t>
      </w:r>
    </w:p>
    <w:p>
      <w:pPr>
        <w:pStyle w:val="Normal"/>
        <w:bidi w:val="0"/>
        <w:jc w:val="left"/>
        <w:rPr/>
      </w:pPr>
      <w:r>
        <w:rPr/>
      </w:r>
    </w:p>
    <w:p>
      <w:pPr>
        <w:pStyle w:val="Normal"/>
        <w:bidi w:val="0"/>
        <w:jc w:val="left"/>
        <w:rPr/>
      </w:pPr>
      <w:r>
        <w:rPr>
          <w:rFonts w:eastAsia="Consolas" w:cs="Consolas" w:ascii="Consolas" w:hAnsi="Consolas"/>
          <w:b w:val="false"/>
          <w:sz w:val="28"/>
        </w:rPr>
        <w:t xml:space="preserve">Белый, зеленый, темно-зеленый, синий, Темно-синий, фиолетовый, темно-фиолетовый, золотой, темно-золотой, бриллиантовый, легендарный и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Такова была Классификация предметов внутри [Рая переселения]. Уникальный уровень предметов, между тем, может быть чрезвычайно сильным или чрезвычайно слабым в зависимости от ситуации. Например, гарем Ника. Теперь в нем мог храниться любой бессознательный человек, если бы Ник захотел, конечно, он предпочел бы не загрязнять гарем мужским насе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тянув ладонь, перед ним материализовался золотой медальон, мягко вращающийся с мягким сиянием на поверхности. Без особых колебаний Ник открыл медальон, заставив его ярко сверкнуть на мгновение, прежде чем хрустальная синяя флейта мягко опустилась на ладон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Зов сирены (Золот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вестные своей чарующей мелодией, сирены создали себе репутацию только для того, чтобы попасть в руки разъяренных божеств мультивселенной, которые потеряли слишком много своих потомков. Существует легенда, что божество молнии, моря и духа все еще является хозяином этих существ. Зов сирены может быть использован в трех формах—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ый Зов: привести слушателя мелодии в глубокий транс покоя и довольства под зов небожителей. Мелодия влияет не только на ум, но и на тело и дух, и любой человек ниже среднего стата 80 не сможет противостоять эффектам, в то время как любой человек выше указанного стата будет иметь различны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Генеративный Зов: вызвать акт создания нового поколения под зовом сущности нимф. Эта мелодия не может воздействовать на дух, но ее воздействие на тело и ум становится все более мощным. Любой человек со средним статусом 100 не сможет сопротивляться желанию спариваться, в то время как хозяева с их активированными духами будут иметь меньший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Очистительный призыв: очистить слушателей от их эмоций. Использование этого зова зависит от ситуации, и божества подземного мира разводят сирен для этого конкретного зова. Этот зов оказывает более сильное воздействие на ум и дух, и даже пробужденный дух воинств подвергается воздействию этого зова. Любой, у кого средний стат составляет 100 очков, не сможет противостоять эффек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о вздохом удовлетворения Ник положил [зов сирены (Золотой)] в свой инвентарь перед другим медальоном, который, казалось, был сделан из алмаза неизвестных исто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онзительный белый свет озарил весь лес, прежде чем Хрустальный черный овал приземлился на его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Ключ (Уник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Неиспользуемый пустой ключ для хранения координат мира, в который хозяин хотел бы снова отпр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ложил ключ в свой инвентарь, прежде чем посмотреть на предметы, которые он получил от ми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Боевой Серафим (Легенда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самой сильной родословной под [Святым раем], боевые Серафимы преуспевают в битве в отличие от своих собратьев, которые упиваются роскошью и другими радостями жизни. Рожденная сражаться, родословная имеет уникальный поворот в сознании хозяина, чтобы стать более осведомленной о битвах и получить больше опыта и понимания после каждой битвы. Злобные и кровожадные, боевые Серафимы, как известно, избегаются в мультивселенной другими видами. </w:t>
      </w:r>
    </w:p>
    <w:p>
      <w:pPr>
        <w:pStyle w:val="Normal"/>
        <w:bidi w:val="0"/>
        <w:jc w:val="left"/>
        <w:rPr/>
      </w:pPr>
      <w:r>
        <w:rPr/>
      </w:r>
    </w:p>
    <w:p>
      <w:pPr>
        <w:pStyle w:val="Normal"/>
        <w:bidi w:val="0"/>
        <w:jc w:val="left"/>
        <w:rPr/>
      </w:pPr>
      <w:r>
        <w:rPr>
          <w:rFonts w:eastAsia="Consolas" w:cs="Consolas" w:ascii="Consolas" w:hAnsi="Consolas"/>
          <w:b w:val="false"/>
          <w:sz w:val="28"/>
        </w:rPr>
        <w:t xml:space="preserve">Интеграция: 99%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ая Эволюция: ???] </w:t>
      </w:r>
    </w:p>
    <w:p>
      <w:pPr>
        <w:pStyle w:val="Normal"/>
        <w:bidi w:val="0"/>
        <w:jc w:val="left"/>
        <w:rPr/>
      </w:pPr>
      <w:r>
        <w:rPr/>
      </w:r>
    </w:p>
    <w:p>
      <w:pPr>
        <w:pStyle w:val="Normal"/>
        <w:bidi w:val="0"/>
        <w:jc w:val="left"/>
        <w:rPr/>
      </w:pPr>
      <w:r>
        <w:rPr>
          <w:rFonts w:eastAsia="Consolas" w:cs="Consolas" w:ascii="Consolas" w:hAnsi="Consolas"/>
          <w:b w:val="false"/>
          <w:sz w:val="28"/>
        </w:rPr>
        <w:t xml:space="preserve">[Smite Token (Legendary): </w:t>
      </w:r>
    </w:p>
    <w:p>
      <w:pPr>
        <w:pStyle w:val="Normal"/>
        <w:bidi w:val="0"/>
        <w:jc w:val="left"/>
        <w:rPr/>
      </w:pPr>
      <w:r>
        <w:rPr/>
      </w:r>
    </w:p>
    <w:p>
      <w:pPr>
        <w:pStyle w:val="Normal"/>
        <w:bidi w:val="0"/>
        <w:jc w:val="left"/>
        <w:rPr/>
      </w:pPr>
      <w:r>
        <w:rPr>
          <w:rFonts w:eastAsia="Consolas" w:cs="Consolas" w:ascii="Consolas" w:hAnsi="Consolas"/>
          <w:b w:val="false"/>
          <w:sz w:val="28"/>
        </w:rPr>
        <w:t xml:space="preserve">Пользуясь благосклонностью высших Серафимов, пользователь знака может призвать волю планеты, на которой в данный момент находится знак, чтобы мобилизовать всю силу планеты для поражения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лева: 3]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Святое Общество (Уник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Приглашение в легендарное святое общество мультивселенной. Хозяин может войти в общество, как только будут выполнены определенны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овия: прожил более 100 лет в качестве боевого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Книга Битва (легендарные): </w:t>
      </w:r>
    </w:p>
    <w:p>
      <w:pPr>
        <w:pStyle w:val="Normal"/>
        <w:bidi w:val="0"/>
        <w:jc w:val="left"/>
        <w:rPr/>
      </w:pPr>
      <w:r>
        <w:rPr/>
      </w:r>
    </w:p>
    <w:p>
      <w:pPr>
        <w:pStyle w:val="Normal"/>
        <w:bidi w:val="0"/>
        <w:jc w:val="left"/>
        <w:rPr/>
      </w:pPr>
      <w:r>
        <w:rPr>
          <w:rFonts w:eastAsia="Consolas" w:cs="Consolas" w:ascii="Consolas" w:hAnsi="Consolas"/>
          <w:b w:val="false"/>
          <w:sz w:val="28"/>
        </w:rPr>
        <w:t xml:space="preserve">Руководство, которое описывает искусство боя всеми возможными способами. Это руководство составлено лично верховным Серафимом и его легендарными учениками после миллионов лет исследований. Известно, что когда-то, по слухам, копия этого самого руководства вызвала разрушение целой гал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рекомендуется, чтобы ведущий не копировал весь контент в свое сознание, чтобы не перегружать ваш разум.] </w:t>
      </w:r>
    </w:p>
    <w:p>
      <w:pPr>
        <w:pStyle w:val="Normal"/>
        <w:bidi w:val="0"/>
        <w:jc w:val="left"/>
        <w:rPr/>
      </w:pPr>
      <w:r>
        <w:rPr/>
      </w:r>
    </w:p>
    <w:p>
      <w:pPr>
        <w:pStyle w:val="Normal"/>
        <w:bidi w:val="0"/>
        <w:jc w:val="left"/>
        <w:rPr/>
      </w:pPr>
      <w:r>
        <w:rPr>
          <w:rFonts w:eastAsia="Consolas" w:cs="Consolas" w:ascii="Consolas" w:hAnsi="Consolas"/>
          <w:b w:val="false"/>
          <w:sz w:val="28"/>
        </w:rPr>
        <w:t xml:space="preserve">[Искусство Валькирии (Уникальное):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ий метод, созданный святой матерью Святого общества. Хотя местонахождение Святой Матери До сих пор остается неизвестным, ее метод расширения прав и возможностей женщин мультивселенной по-прежнему пользуется большим спросом. Пользователь искусства может быть только женщиной, и каждая женщина может создать знак, уникальный для себя, прежде чем поделиться им с другими, чтобы они могли объединить свою мощь перед лицом ужасных угроз.]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автора: Валькирия - это нечто взятое из другого романа - Profane Prince of Domination. И да, я попросил разрешения у Автора, прежде чем взять одну из его идей и поместить ее в свой фанфик.} </w:t>
      </w:r>
    </w:p>
    <w:p>
      <w:pPr>
        <w:pStyle w:val="Normal"/>
        <w:bidi w:val="0"/>
        <w:jc w:val="left"/>
        <w:rPr/>
      </w:pPr>
      <w:r>
        <w:rPr/>
      </w:r>
    </w:p>
    <w:p>
      <w:pPr>
        <w:pStyle w:val="Normal"/>
        <w:bidi w:val="0"/>
        <w:jc w:val="left"/>
        <w:rPr/>
      </w:pPr>
      <w:r>
        <w:rPr>
          <w:rFonts w:eastAsia="Consolas" w:cs="Consolas" w:ascii="Consolas" w:hAnsi="Consolas"/>
          <w:b w:val="false"/>
          <w:sz w:val="28"/>
        </w:rPr>
        <w:t xml:space="preserve">Удивление, радость, смущение... это были одни из многих эмоций, которые Ник чувствовал, переполняя себя. Если его умение [Боевые искусства] уже было достаточно подавлено, то прибытие [Тома битвы] сделало его уверенным, что Ник не мог недоиспользовать свое умение. Между тем, [искусство Валькирии], казалось, было сделано специально для гарема женщин и [знака удара]... это было неразумное существование, которое обязательно давало Нику право уничтожить кого-то или что-то в общей сложности три раз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ое, чего Ник не мог понять, так это условия, упомянутые в приглашении. Зачем ждать сто лет? В любом случае, Ник не задумывался слишком глубоко, потому что он не собирался вступать в [Священную ассоциацию] в обозримо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Осознав все свои достижения, Ник выпрямился и позволил своей элементарной энергии течь внутри его тела. Для Ника это была обычная тренировка. Он будет контролировать различные элементы, по крайней мере, один раз в день, чтобы не потерять даже основное мастерство в пути элем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сейчас, ясное ощущение абсолютного ... контроля ...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увство, которое испытывал Ник, было не контролем, а уверенностью. Уверенность в том, что энергия внутри его тела не будет буйствовать. Существование Незуко мгновенно просветило Ника, и он, наконец, понял, что это был врожденный талант Незуко - баланс, который позволял ее телу приспосабливаться к негативному и позитивному хамону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 легким предвкушением и осторожным доверием к описанию, предоставленному системой, вместо того, чтобы преобразовать свою энергию в одну черту элементарной энергии, Ник сложил руки вместе и сосредоточил свое внимание на центре обеих ладоней и активно изменил черту своей энергии от элемента Земли к ветру и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ло ощущало сильное давление, но в тот момент, когда две энергии соприкоснулись в крошечном промежутке между его ладонями, вместо ответной реакции, с которой Ник столкнулся однажды в неудачном эксперименте, вызванном из любопытства, двойная энергия взаимодействовала друг с другом, прежде чем Ник почувствовал совершенно чуждую обратную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Ему это удалось. Эта форма элемента была новой для Ника, и обычный подход к науке, предполагающий, что этот элемент будет связан со льдом, был неправильным. По крайней мере, так предполагало пухлое облако, покрывавшее ру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аряду с восторгом, крошечная часть Ника оплакивала тот факт, что он непреднамеренно добавил больше тренировок в свой граф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4. От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очная тренировка Ника длилась два часа. Первые полчаса он управлял несколькими нитями гравитационной силы вокруг своего тела. В отличие от своих обычных попыток, Ник чувствовал себя непринужденно, когда пытался увеличить свой диапазон контроля, поскольку давление на его разум было сведено к минимуму более чем незначительно. Но по мере того, как расходовалось все больше и больше энергии, Ник снова почувствовал признаки частичного ослабления, заставляя его прекратить свою практику управления более чем 17 нитями гравитационной силы до скудного счета 4, в то время как он мысленно желал, чтобы [том битвы] появился в его ладони, когда он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Обладая записанными знаниями о методах сражений и бесчисленными навыками, [том битвы] физически казался одним листом с темно-золотой каймой и нечитаемыми отпечатками на его поверхности. Только через семь минут Ник догадался исследовать содержимое тома, используя свое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он ожидал буквально сокровищницу навыков и методов, чтобы уничтожить своих противников, том открылся философией концепции самого слова -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Согласно Верховному Серафиму, битва по своей природе - это одна из многих стрел в колчане решения жизненных проблем. Это было чувство, которое Ник мгновенно разделил, но в глубине души Ник чувствовал, что Верховный Серафим, возможно, запечатлел эту философию до того, как его жизнь закрутилась спиралью вниз с блестящей зеленой шляпой на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И хотя Ник начал насмехаться над самим существованием такого могущественного существа, слова мудрости, оставленные в книге, заставили Ника понять, что он слишком слаб и неопытен, чтобы даже посмеяться над жизнью Верховного Серафима.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у Нирдая и была мысль, чтобы оскорбить Верховного Серафима таким унизительным образом, но у Ника ее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учи презрения рассеялись, Ник наконец смог сосредоточиться на философии и усвоить ее основные ценности. Увы, по мере того как Ник все больше погружался в чтение, рассвет окончательно оторвал его мысли от книги. С освеженным выражением лица Ник молча встал и направился к дерев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бычно, прежде чем покинуть свою хижину, Ник убедился, что убрал каждый уголок своего нынешнего жилища вместе с присутствующими здесь молодыми гостями. Рассвет обычно определял пробуждение Сигуре, Элизабет, Канао, Синобу и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тив Ника после их особенной ночи, Синобу, Элизабет и Сигуре оставались небрежными и немного ленивыми, в конце концов, они только что проснулись. Увы, То же самое нельзя было сказать о Канао и Незуко, чье сознание было открыто другой сторон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 пойдем!" Как Незуко могла оставаться такой чистой и красивой сразу после пробуждения, было загадкой для Ника, даже Синобу пришлось немного привести себя в порядок. с другой стороны, Незуко села, поставив колени на колени и сдвинув их вместе, ее левая ладонь похлопала по обнаженным бедрам, когда лобковая область поднялась из промежутков у основания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того, чтобы лечь на бедра Незуко, как предложила маленькая демоница, Ник снял обувь, подошел к Незуко и сел рядом с ней, прежде чем притянуть широко раскрытую демоницу к себе на колени и завернуть ее в одеяло, оставив ее лицо открытым, когда она мило морг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уверен, что у вас есть вопросы, - улыбнулся Ник Канао. Тем временем Элизабет, Сигуре и Синобу встали. Они также привыкли просыпаться чистыми, в свою очередь, экономя свое время, чтобы одеться. Пока Синобу одевалась, чтобы начать свой ежедневный патруль до завтрака, Сигуре оделась, чтобы вернуться в кузницу, чтобы закончить груз для деревни. Элизабет, тем временем, оделась свободно, прежде чем направиться в небольшую часть хижины, держа личный тайник Ника с разнообразными закусками и несколькими довольно экзотическими чайными пакети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о, тем временем, продолжал он проведет на тонкий лист над ее здоровую грудь, сохраняя при этом ее зрение сосредоточено на Ник. Ник тоже посмотрел в глаза Канао. Когда бывший инкуб наконец понял истинный талант Канао, он понял цель, стоящую за взглядом Канао. Она старалась внимательно наблюдать за его телом в его обычном состоянии, прежде чем задавать вопросы, чтобы обнаружить любую ложь. Этот подвиг был, конечно, невозможен для нынешнего Ника, но он не собирался останавливать Канао или разоблачать ее методы прямо сейчас. Она имела полное право знать, не питает ли он к ней недобрых чувств. </w:t>
      </w:r>
    </w:p>
    <w:p>
      <w:pPr>
        <w:pStyle w:val="Normal"/>
        <w:bidi w:val="0"/>
        <w:jc w:val="left"/>
        <w:rPr/>
      </w:pPr>
      <w:r>
        <w:rPr/>
      </w:r>
    </w:p>
    <w:p>
      <w:pPr>
        <w:pStyle w:val="Normal"/>
        <w:bidi w:val="0"/>
        <w:jc w:val="left"/>
        <w:rPr/>
      </w:pPr>
      <w:r>
        <w:rPr>
          <w:rFonts w:eastAsia="Consolas" w:cs="Consolas" w:ascii="Consolas" w:hAnsi="Consolas"/>
          <w:b w:val="false"/>
          <w:sz w:val="28"/>
        </w:rPr>
        <w:t xml:space="preserve">- Даже не знаю... о чем спрашивать, - наконец заговорила Канао, и на этот раз по собственной воле.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настоящее имя Ник?" - Спросила она мягко, уже не так неуверен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Ник и провел правой ладонью по голове Незуко,которая бессознательно покачивалась на коленях Ника. С багровым оттенком на щеках Канао продолж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ие у тебя планы? Ты собираешься взять нас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ланирую найти способ позволить каждому продолжать свою жизнь в более безопасном мире с улучшенными удобствами и более высоким уровнем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 ответил Ник. У него не было планов величия или роскоши на уровне галактик. Он был обыкновенным юношей с необыкновенными примерами, вот и все. Возможно, в прошлом он был высокомерной проституткой, но все, чего он хотел сейчас, - это вступать в сексуальные отношения с удивительными женщинами в своем кругосветном путешествии и найти способ жить с ними мир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Почему он не хотел, чтобы все они были привязаны в пещере с единственной целью-использовать их? Это было потому, что он пришел к пониманию того, что он был единственным аспектом жизни своих партнеров, так же как они были аспектом его жизни. У них у всех были страсти, которые они хотели преследовать, и хорошо развитая цивилизация была ответом, к которому пришел Ник. В конце концов, он просто не мог позволить своим партнерам жаждать его весь день, даже он сошел бы с ума, если бы такая ситуация произ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В сущности, Ник был простым человеком. Если он найдет гостеприимный рывок, то обязательно разобь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 видении Канао она могла легко видеть сквозь кожу Ника и наблюдать за крошечными движениями мышц Ника и его сердцебиением. Либо Ник оказался потрясающим лжецом, либо он был абсолютно честен.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понадобится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канао, вставая и подтягивая тонкую простыню.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ухмыльнулся Ник, - обязательно встретимся после завтрака. Я уезжаю с Элизабет на несколько дней и не хочу пропустить сегодняшню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анао чуть не упала! Они просто ... они только что совершили нечестивый поступок, а Ник вел себя слишком бессты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Завтрак был вполне обычным. Вместо того чтобы разделить со всеми огромную трапезу, Ник сел рядом с Синобу, Элизабет и Саэко. Мицури также должна была снова начать свой ежедневный график. В конце концов, она была главной опорой в кулинарном отделе для всей силы убийц демонов. Вместо того, чтобы разделить современную еду, Ник с удовольствием жевал хлеб и пил чай.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Джоджо-твой сын, вот это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Саэко, доев свой кусок. Она познакомилась с мускулистым комиком, когда он тренировался по методу Элизабет, и его натура произвела на нее достаточно сильное впечатл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а сколько лет твоему сыну?" Синобу наклонила голову и с улыбкой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желая отвечать на вопросы своего "собрата-пожирателя", Элизабет поставила чашку и посмотрела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мы должны у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ебе в два часа?" - С улыбкой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кивнула и встала, прежде чем посмотреть на Синобу с легкой улыбкой: "я достаточно стара, чтобы быть твоей бабушкой, и все еще достаточно красива, чтобы сойти за твою старшую сестру. Достаточно ли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Обменявшись улыбкой, Синобу прищурилась. Элизабет продержалась дольше, чем прошлой ночью, и она способна сделать эквивалентные реплики. Выбор Ника ее не разочар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тарш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ситуацией со стороны, Саэко и Ник обменялись взглядами, прежде чем пожать плечами. Саэко не планировала причинять неприятности другим, пока она получала свою обычную любовь, в то время как Ник никогда не планировал останавливать себя от своей заботы и внимания к девочкам. </w:t>
      </w:r>
    </w:p>
    <w:p>
      <w:pPr>
        <w:pStyle w:val="Normal"/>
        <w:bidi w:val="0"/>
        <w:jc w:val="left"/>
        <w:rPr/>
      </w:pPr>
      <w:r>
        <w:rPr/>
      </w:r>
    </w:p>
    <w:p>
      <w:pPr>
        <w:pStyle w:val="Normal"/>
        <w:bidi w:val="0"/>
        <w:jc w:val="left"/>
        <w:rPr/>
      </w:pPr>
      <w:r>
        <w:rPr>
          <w:rFonts w:eastAsia="Consolas" w:cs="Consolas" w:ascii="Consolas" w:hAnsi="Consolas"/>
          <w:b w:val="false"/>
          <w:sz w:val="28"/>
        </w:rPr>
        <w:t xml:space="preserve">Позже Нику наконец удалось собрать всех оставшихся девушек вместе. Вместе с Элизабет Ник планировал взять с собой Незуко. Тренировка с его девочками сама по себе была тяжелой и изнурительной. Вместо того, чтобы делать какие-либо бесчувственные комментарии, Ник искренне руководил их обучением. Как он уже заметил, Рей был на грани прорыва, чтобы, наконец, достичь техники непрерывного сосредоточенного дыхания, в то время как Аой и Сая все еще делали медленный и постепенный прогресс, чтобы получить навык дыхания воды и огня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его спарринг с Канао был более поучительным. С ошеломляющей разницей в силе наблюдения его глаз наряду с закалкой его тела и мышечной памятью, основанной на его навыках [боевых искусствах], движения Ника были более плавными. Но его основной опыт и мастерство в фехтовании оставались далеко не такими, как у Кана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ежедневные тренировки, Ник ушел вместе с Элизабет и Незуко под неуверенными взглядами недавно лишенной девственности девуш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5. Гора Фудзикасане...  </w:t>
      </w:r>
    </w:p>
    <w:p>
      <w:pPr>
        <w:pStyle w:val="Normal"/>
        <w:bidi w:val="0"/>
        <w:jc w:val="left"/>
        <w:rPr/>
      </w:pPr>
      <w:r>
        <w:rPr/>
      </w:r>
    </w:p>
    <w:p>
      <w:pPr>
        <w:pStyle w:val="Normal"/>
        <w:bidi w:val="0"/>
        <w:jc w:val="left"/>
        <w:rPr/>
      </w:pPr>
      <w:r>
        <w:rPr>
          <w:rFonts w:eastAsia="Consolas" w:cs="Consolas" w:ascii="Consolas" w:hAnsi="Consolas"/>
          <w:b w:val="false"/>
          <w:sz w:val="28"/>
        </w:rPr>
        <w:t xml:space="preserve">С горой Фудзикасане в качестве предполагаемого места назначения, троица молча покинула деревню. Об их отъезде было сообщено лишь нескольким избранным в деревне Кузнецов. Хотя Элизабет и чувствовала себя сдержанно в присутствии Незуко, она не могла поднять голос, чтобы возразить против Ника, основываясь на одном факте — Незуко была восхитительной и невинной девушкой без каких-либо личных мотивов. </w:t>
      </w:r>
    </w:p>
    <w:p>
      <w:pPr>
        <w:pStyle w:val="Normal"/>
        <w:bidi w:val="0"/>
        <w:jc w:val="left"/>
        <w:rPr/>
      </w:pPr>
      <w:r>
        <w:rPr/>
      </w:r>
    </w:p>
    <w:p>
      <w:pPr>
        <w:pStyle w:val="Normal"/>
        <w:bidi w:val="0"/>
        <w:jc w:val="left"/>
        <w:rPr/>
      </w:pPr>
      <w:r>
        <w:rPr>
          <w:rFonts w:eastAsia="Consolas" w:cs="Consolas" w:ascii="Consolas" w:hAnsi="Consolas"/>
          <w:b w:val="false"/>
          <w:sz w:val="28"/>
        </w:rPr>
        <w:t xml:space="preserve">Маленькая демоница просто наслаждалась обществом Ника. Это был факт, который Незуко утверждала в промежутках между своими сладкими стонами во время событий прошлой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смотри, - Незуко была на голову ниже Ника, как и Канао. Повернувшись на цыпочках, Незуко обнажила острые клыки и подняла левую ладонь, когда из нее вырвалось малиново-розовое пламя."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конечно, определила источник этого навыка как искусство крови Незуко, в то время как Ник уже знал об этом навыке. Но самым странным было то, что у Незуко должен был быть выход, чтобы обнажить свою кровь, чтобы использовать ее искусство крови. Нахмурившись, Ник использовал свое [жизненное зрение], чтобы обнаружить окружение, и, не сумев определить источник неприятностей, ник мягко схватил поднятую ладонь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Инстинктивно отключив навык, Незуко с любопытством моргнула, когда Ник сосредоточился на небольшой царапине на ладони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Троица была уже довольно далеко от деревни, и, судя по их скорости, добраться до горы Фудзикасанэ было всего лишь делом нескольких часов— не считая времени на отдых между ними. Вокруг троицы не было ничего, кроме редких деревьев, и Ник обратил свое внимание на тропинку, по которой они шли, чтобы попытаться определить дерево, у которого кора была достаточно сильной, чтобы поцарапать кожу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людей, вариации кровавого Дьявола имели жесткую внешность с мирской субстанцией, неспособной повредить им даже в малейшей степени. Таким образом, нетрудно было сказать, что все, к чему Синобу действительно прикасалась в своем путешествии, по крайней мере стоило бы идентифиц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делившись своими мыслями с Элизабет и Незуко, Ник и девочки вернулись назад. Весь их путь, возможно, не имел бы смысла, если бы Элизабет не указала на чуть более хрупкое дерево с пятнистой корой и тонкими ветв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Глициния Торн... фехтовальщик использует именно это дерево, чтобы сформировать смесь для сгущения лезвия Ничи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опознание дерева заставило Ника вздохнуть. Это было совсем не то, что он имел в виду. Из нескольких выдумок, размещенных в книжном магазине, Ник прошел через множество приключений, где какая-то легендарная трава или какой-то мифический наркотик были посажены на открытом воздухе. Конечно, ник на мгновение дал волю своему воображ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ернувшись на трассу, Ник решил поиграть с гравитационной силой вокруг себя. На этот раз, однако, он смог небрежно поболтать, а также прикрепить две нити гравитационной силы к Незуко и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счастливо скачущая демонесса не заметила минутной разницы в ее шагах, Элизабет заметила перемену и обратила свой взгляд н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Я даже могу добавить тебе гравитации, - с усмешкой ответил Ник на незаданный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У меня сложилось впечатление, что потребуется еще некоторое время, чтобы распространить эту физическую подготовку на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внимательно наблюдала за странным ощущением того, что она чувствует себя немного тяжелее без каких-либо реальных изменений в весе, и была приятно удивлена, заметив изменения в сокращении и расширении ее мышц.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й усиливать давление, - прокомментировала Элизабет, и Ник подчинился, увеличив контроль до десяти нитей вокруг Элизабет и уменьшив количество нитей вокруг себя на 3. </w:t>
      </w:r>
    </w:p>
    <w:p>
      <w:pPr>
        <w:pStyle w:val="Normal"/>
        <w:bidi w:val="0"/>
        <w:jc w:val="left"/>
        <w:rPr/>
      </w:pPr>
      <w:r>
        <w:rPr/>
      </w:r>
    </w:p>
    <w:p>
      <w:pPr>
        <w:pStyle w:val="Normal"/>
        <w:bidi w:val="0"/>
        <w:jc w:val="left"/>
        <w:rPr/>
      </w:pPr>
      <w:r>
        <w:rPr>
          <w:rFonts w:eastAsia="Consolas" w:cs="Consolas" w:ascii="Consolas" w:hAnsi="Consolas"/>
          <w:b w:val="false"/>
          <w:sz w:val="28"/>
        </w:rPr>
        <w:t xml:space="preserve">Почувствовав очевидную разницу, Элизабет удовлетворенно кивнула. Увеличение гравитационного притяжения вокруг ее тела было не таким сильным, как удвоенное естественное притяжение планеты, но с десятью нитями тело Элизабет немного напрягалось, чтобы не отставать от текущего темпа. Это, в свою очередь, позволяло Нику постепенно контролировать нити гравит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одумали о том, что собираетесь ему сказать?.. Джоджо, я имею в виду." - Спросил Ник, бросив небрежный взгляд на Незуко, которая пристально наблюдала за своим отражением на спокойной поверхности пруда, широко открыв рот и тыча в него кл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ждый разговор в моей голове заканчивается тем, что Джоджо раскрывает наши отношения... и каждый раз это заканчивается неловкой бесед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слаждаешься бессонными ночами с юношей, предположительно вдвое моложе тебя... без сомнения, это будет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ихикнул, обнимая Элизабет сзади, когда его руки наслаждались талией ивы, которая простиралась до широких бедер и сочных ягодиц. Конечно, Элизабет только фыркнула в ответ на Черную правду, которую изрек Ник, проводя пальцами по его жилистым предплечьям.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тело стало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тила Элизабет. Троица уже решила отдохнуть некоторое время, так как окрестности были мирными и достойными наслаждения. Кроме озера и случайной домашней фауны, прибывающей, чтобы утолить жажду, пугая поглощенного Незуко, земля была покрыта пышной зеленой травой рядом с дикими орхидеями, цветущими групп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настолько стара, ты же знаешь... - наконец пробормотала Элизабет, прислонившись головой к опущенному лиц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раст меня не смущает, - прошептал Ник, - хотя я и не пью много, но даже я знаю, что лучшее вино-выдержанное. Я готов поверить, что вы получите только больше вку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хорошо, что ты пони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проворковала Элизабет, побуждая Ника быстро взять пухлые красные губы Элизабет в пылкий поцелуй.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несколько минут Незуко не могла не уловить странный запах, и в тот момент, когда она обернулась, она столкнулась с развратной сценой, когда штаны Элизабет были спущены, а ее мокрый рывок был распростерт прямо перед ней. Если бы это была Незуко с поврежденным сознанием и духом, она могла бы пойти и привести других животных, чтобы посмотреть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Но теперь она не мог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миниатюрное тело больше реагировало на запах Ника, и с его похотью, практически затопившей мирную обстановку, Незуко не могла не сглот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мфггх!" </w:t>
      </w:r>
    </w:p>
    <w:p>
      <w:pPr>
        <w:pStyle w:val="Normal"/>
        <w:bidi w:val="0"/>
        <w:jc w:val="left"/>
        <w:rPr/>
      </w:pPr>
      <w:r>
        <w:rPr/>
      </w:r>
    </w:p>
    <w:p>
      <w:pPr>
        <w:pStyle w:val="Normal"/>
        <w:bidi w:val="0"/>
        <w:jc w:val="left"/>
        <w:rPr/>
      </w:pPr>
      <w:r>
        <w:rPr>
          <w:rFonts w:eastAsia="Consolas" w:cs="Consolas" w:ascii="Consolas" w:hAnsi="Consolas"/>
          <w:b w:val="false"/>
          <w:sz w:val="28"/>
        </w:rPr>
        <w:t xml:space="preserve">С раздвинутыми бедрами, когда она уткнулась своим теплым задом в промежность Ника, Элизабет застонала в рот Ника, страстно держа затылок Ника, в то время как ее грудь оставалась незащищенной, чтобы играть так, как Ник считал ну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трастно желая, чтобы с ее телом играли, Незуко на цыпочках подошла к дуэту, позволяя перекрывающемуся запаху Элизабет и Ника еще больше раздражать ее тело. Усевшись на нижнюю половину ног Ника, Незуко счастливо улыбнулась, положив ладони на внутреннюю сторону бедер Элизабет и облизнув губы незадолго до того, как опустила голову, чтобы провести языком по дырочке, которую она ублажала прошлой ночью, в то время как ее темные волосы закрывали всю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тело Элизабет задрожало при виде самого существования чистоты, оскверняющей ее рывок, тело Ника испытало противоположную реакцию, и его член почти вырвался из штанов, когда толстый ствол глубоко вошел в ягодицу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Шаркая вокруг и не сумев полностью стянуть трусики Элизабет, Незуко приняла сознательное решение разорвать ткань и, наконец, растянула мясистый вход до такой степени, что она могла вспомнить, как член Ника растягивал его. С переполненными соками и тяжелым мускусным запахом, атакующим ее обостренные чувства, Незуко опустила свои пересохшие губы, чтобы покрыть рывок языком, глубоко проникающим в пизду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нн!"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рищурились и большой петух глубоко в ее киску, Nezuko визжала от восторга, как она столкнулась и держались за руки Элизабет, а пизда Елизавета, теперь добрался пользуются Ник, как он втянул его язык в рывке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С очевидной шишкой прямо над промежностью Незуко каждый раз, когда маленькая демоница толкала свое тело вниз, выпуклый член в ее демонической пизде, казалось, становился все более интенсивным. Запечатав губы Незуко, Элизабет наслаждалась ощущением того, как Ник растягивает ее анус, когда она сознательно качала своей задницей над лицом Ника, пока он использовал [прикосновение Адониса] через свой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С тихим стоном Ник почувствовал, как вся накопленная энергия в его члене отступает обратно в остальную часть его тела, когда он выпустил обильное количество густой спермы, которая заполнила Незуко, прежде чем внезапно просочиться через промежутки ее рывка, таким образом, завершая отдых, который трио запланир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несколько часов, и солнце наконец опустилось на другую сторону полушария, когда троица оказалась всего в нескольких километрах от места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же был хорошо знаком с этим местом, в конце концов, он сдал экзамен, чтобы стать официальным убийцей демонов— Гора Фудзикаса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6. Осиротевший по незнанию...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несмотря на то, что благородные родословные государства, отобранные Убаясики, были честными, нельзя было отрицать тот факт, что каждый из этих дайме и самураев давно освоился со своей роскошной жизнью, и все они были более чем недовольны нынешней ситуаци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обро Пожаловать, Госп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дный светловолосый юноша с банданой на лбу шагнул вперед, размеренными шагами направился к трем новоприбывшим и небрежно приветствовал Елизавету искренним поклоном. Кто еще это мог быть, кроме столпа пузыря-Цезаря?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Цезарь носил желтую куртку с фиолетовой майкой и такие же яркие желтые брюки. Его лицо было точеным, а мускулы плотно облегали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ло много времени с тех пор, как мы виделись в последн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пристально посмотрел в глаза Элизабет, привлекая внимание Ника, чтобы привлечь внимание Рэя к красивому " я " Цезаря, ибо столп пузыря нуждается во внеземном просветлении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ознакомились чуть больше недели назад. В любом случае, - Элизабет огляделась вокруг, - где этот мальчишка, Джодж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тон Элизабет, Цезарь указал ей направление, в котором она могла найти Джоджо, и Элизабет немедленно ушла, оставив Незуко и Ника смотреть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лемы?"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посмотрел на Ника со странным выражением на лице. Конечно же, Джоджо не обидел мастера еще раз,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умаю, что так, - Ник улыбнулся и покачал головой, - так что? У вас есть для нас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и посмотрел мимо Цезаря, мгновенно заметив унылое лицо предполагаемых дворян государства рядом с группой детей, сгрудившихся вместе с кислыми выражениями, когда все они смотрели на большой костер, в то время как повара дворян и убийцы демонов продолжали готовить еду из всего, что они могли найти в лесу, окружающем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е так уж много, - признал Цезарь, давая знак другим убийцам демонов продолжать патрулирование и жестом приглашая Ника следовать за ним, с осторожным выражением лица поглядывая на Незуко, - в то время как пребывание и еда уже достаточно хороши, чтобы поддерживать нас, дайме и их родственники просто не могут привыкнуть к такой тяжело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енный по периметру деревянным забором, Цезарь повел Ника в лагерь, разбитый на широкой поляне. Костер уже привлек внимание Незуко, но она была вынуждена выбирать: остаться с Ником, чтобы сопровождать его, или сидеть у костра, наблюдая за потрескиванием пламени. В конце концов она взяла Ника за руку и продолжала следовать за Ником, пока Цезарь не повел его к палатке чуть по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Обычно колонны не имеют права на такую роскошь, - вздохнул Цезарь и посмотрел на Незуко, - но мы не можем позволить Незуко жить в другой палатке... не проблема попросить тебя присмотреть за ней,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Ник махнул рукой и с интересом огляделся. Незуко любила спать на нем, пока он мог спать где угодно, так что его пребывание не было проблемой. И когда дело касалось еды, он не был таким придирчивым, а источником питания для Незуко, опять же, был Ник. Итак, дуэт был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забет сказала мне, что Сакондзи будет здесь... хозяин заня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ка положение Сакондзи было тем же, что и положение Лизы в сердце Цезаря. Поэтому, конечно, Цезарю не понравилось, когда Ник, как признанный преемник своего господина, назвал его по имени. Но Цезарь не мог контролировать всех, и спорить с Ником, основываясь на его Вере, было чем-то, что Цезарь не хотел 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Культиватор воды скоро будет здесь. Он обычно разведывает всю гору каждый вечер перед возвращением. Я должен также объяснить вам положение других столпов." </w:t>
      </w:r>
    </w:p>
    <w:p>
      <w:pPr>
        <w:pStyle w:val="Normal"/>
        <w:bidi w:val="0"/>
        <w:jc w:val="left"/>
        <w:rPr/>
      </w:pPr>
      <w:r>
        <w:rPr/>
      </w:r>
    </w:p>
    <w:p>
      <w:pPr>
        <w:pStyle w:val="Normal"/>
        <w:bidi w:val="0"/>
        <w:jc w:val="left"/>
        <w:rPr/>
      </w:pPr>
      <w:r>
        <w:rPr>
          <w:rFonts w:eastAsia="Consolas" w:cs="Consolas" w:ascii="Consolas" w:hAnsi="Consolas"/>
          <w:b w:val="false"/>
          <w:sz w:val="28"/>
        </w:rPr>
        <w:t xml:space="preserve">Цезарь открыл палатку Ника и пригласил их войти, прежде чем познакомить с каждым из предметов. После того, как он закончил основное введение, Цезарь постарался объяснить политическое значение этого аванпос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культиватор войны был выдан для защиты деревни Кузнецов, культиватор воды был выдан для защиты политических интересов государства наряду с оставшейся колонной, за исключением колонны камня-Гем. Между тем, оставшиеся культиваторы и Гем-Мэй были приглашены убийцами демонов в целом, чтобы защитить Убуясики и его семью, так как он крайне неохотно использовал усилия более чем 30% силы для защиты своей кров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Благородные родословные здесь тоже выбирались по необходимости. Каждая из отобранных семей была чрезвычайно блестящей в том, что они делали, и все они были подавлены старыми родами с высокой репутацией. Конечно, большинство из этих семей позже были убиты Ником, оставив своих детей живыми в этом конкретном форп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у прощения? Я вам не помешал?" </w:t>
      </w:r>
    </w:p>
    <w:p>
      <w:pPr>
        <w:pStyle w:val="Normal"/>
        <w:bidi w:val="0"/>
        <w:jc w:val="left"/>
        <w:rPr/>
      </w:pPr>
      <w:r>
        <w:rPr/>
      </w:r>
    </w:p>
    <w:p>
      <w:pPr>
        <w:pStyle w:val="Normal"/>
        <w:bidi w:val="0"/>
        <w:jc w:val="left"/>
        <w:rPr/>
      </w:pPr>
      <w:r>
        <w:rPr>
          <w:rFonts w:eastAsia="Consolas" w:cs="Consolas" w:ascii="Consolas" w:hAnsi="Consolas"/>
          <w:b w:val="false"/>
          <w:sz w:val="28"/>
        </w:rPr>
        <w:t xml:space="preserve">Красивый юноша практически ворвался в палатку Ника, его глубокие черные зрачки на мгновение остановились на Незуко, прежде чем он встретился взглядом с Ником и вежливо улыбнулся. Юноша, одетый в униформу убийцы демонов позади этого претенциозно благовоспитанного юноши, вспотел от смятения, и даже Цезарь показал кисл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аше высочество, неужели вы не можете выказать ни малейшего уважения к другому столпу? Или вы так заинтересованы в том, чтобы вас вынудили покинуть этот аванпост и отправить обратно к вашему от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смотрел на Цезаря, не переставая поглаживать голову Незуко. Судя по ситуации, этот конкретный юноша должен был иметь довольно хорошее прошлое позади него, и тот факт, что такой мальчик ворвался, когда даже главы семей подавленных династий дайме не смогли действовать таким невежливым образом, показало, что его старшие могут не присутствовать в этом форпос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амой простой причиной, по которой Ник классифицировал юношу как человека, связанного с покойным императором, был тот факт, что Цезарь специально отождествлял юношу со своим титулом — Его Высоч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подобного, - несмотря на то, что одежда юноши стала грязной из-за того, что он прожил в таком тяжелом состоянии почти неделю, харизма, пульсирующая на его лице, мешала другим игнориров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Какими бы ни были планы юноши, Ник решил терпеть его по одной — единственной причине-бедный мальчик только что потерял родителей, и с его стороны было бы жестоко не развлекать юношу. </w:t>
      </w:r>
    </w:p>
    <w:p>
      <w:pPr>
        <w:pStyle w:val="Normal"/>
        <w:bidi w:val="0"/>
        <w:jc w:val="left"/>
        <w:rPr/>
      </w:pPr>
      <w:r>
        <w:rPr/>
      </w:r>
    </w:p>
    <w:p>
      <w:pPr>
        <w:pStyle w:val="Normal"/>
        <w:bidi w:val="0"/>
        <w:jc w:val="left"/>
        <w:rPr/>
      </w:pPr>
      <w:r>
        <w:rPr>
          <w:rFonts w:eastAsia="Consolas" w:cs="Consolas" w:ascii="Consolas" w:hAnsi="Consolas"/>
          <w:b w:val="false"/>
          <w:sz w:val="28"/>
        </w:rPr>
        <w:t xml:space="preserve">- Я Минарва Гобэй, старший сын импер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ойного императора' - мысленно поправил Минарву Ник, представившись. - я Ник,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со стороны Незуко было бы дурным тоном не представиться. Поэтому, мысленно общаясь с Незуко, он наконец заставил ее предста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изнеся свое имя, маленькая демоница замолчала. Но этого было уже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стань нас раздражать, - простонал Цезарь в отчаянии, когда Минарва сохранил свою беззаботную улыбку. Если бы это был кто-то другой, они бы уже потеряли голову от такого неуважения перед его лицом, но Цезарь не был простым гражданином. Он был столп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ожение, которое потенциально могло бы отпугнуть даже императора, не говоря уже об одном из его сыновей.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отниму у вас много времени, - Минарва открыл рот и посмотрел на Ника. - я бы хотел нанять вас... задача. Оплата не будет проблемой, поэтому я надеюсь, что мы сможем обсудить все лично, как только вы освоб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нимаю, вы не можете просто пообещать мне денежное вознаграждение, не ошибаюсь ли я в своем предполож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Хотя известие о кончине императора было трудно достичь этого места, было нетрудно предположить, что Минарва не может вытащить откуда-то большой тайник, это было непракт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али всегда можно уладить с помощью подробных инструкций. Пожалуйста, не стесняйтесь обращаться ко мне, как только вы освободи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Минарва улыбнулся и встал, прежде чем кивнуть Цезарю 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собирался искать Минарву, ему нужно было встретиться с другими людь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имер, человек с возмутительной сигнатурой жизненной силы, входящий в периметр заставы. Судя по давлению, которое могла подавить только Элизабет, Ник легко опознал в новоприбывшем своего уч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кое с кем встретиться, спасибо, что уделил нам время, Цезар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господин прибыл, и с моей стороны было бы нехорошо не приветствовать е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7. Надвигающийся апокалипси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собираетесь сказать,— Вы должны мне поверить!— д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олжны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джо ухмыльнулся и развел руками, в то время как лицо Элизабет потемнело. Джоджо еще раз предсказал, что она скажет! </w:t>
      </w:r>
    </w:p>
    <w:p>
      <w:pPr>
        <w:pStyle w:val="Normal"/>
        <w:bidi w:val="0"/>
        <w:jc w:val="left"/>
        <w:rPr/>
      </w:pPr>
      <w:r>
        <w:rPr/>
      </w:r>
    </w:p>
    <w:p>
      <w:pPr>
        <w:pStyle w:val="Normal"/>
        <w:bidi w:val="0"/>
        <w:jc w:val="left"/>
        <w:rPr/>
      </w:pPr>
      <w:r>
        <w:rPr>
          <w:rFonts w:eastAsia="Consolas" w:cs="Consolas" w:ascii="Consolas" w:hAnsi="Consolas"/>
          <w:b w:val="false"/>
          <w:sz w:val="28"/>
        </w:rPr>
        <w:t xml:space="preserve">Джоджо и Элизабет сидели у входа в глициниевый пояс, покрывавший среднюю часть горы. Она уже рассказывала, как ее удочерила бабушка Джоджо, когда она была беременна отцом Джоджо, как она росла под присмотром дяди Джоджо, прежде чем случайно наткнулась на дыхательные техники, которые привели ее к созданию дыхания войны.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казывая о смерти своего мужа— отца Джоджо, Элизабет не преминула напомнить, что, если бы не опасность, грозившая ей в жизни, она никогда бы не покинула Джодж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Джоджо никогда не воспитывали в духе общепринятых традиций. Его глаза серьезно изучали Элизабет, прежде чем он произнес: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рассказываешь мне все это сейчас? У тебя было столько возможностей рассказать мне об этом во время моего учени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Джоджо и думал, что внезапное признание может быть вызвано надвигающейся гибелью, которая уже вызвала панику по всему миру, но слова Элизабет заставили его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отому, что это мой последний шанс все исправить, - призналась Элизабет, переводя взгляд на прекрасные фиолетовые цветы яда, - все так сложно... Я с кем-то—"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кажешь— что я с кем— то, кто мне дорог,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заговорил Джоджо, чем вызвал ярость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ти 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Элизабет впала в сложное настроение. Неужели она действительно хочет покинуть Джоджо? Конечно, нет. Только не после смерти мачехи-бабушки Джоджо. Оставить своего единственного ребенка было чем-то, к чему ее сердце не было готово. И все же, единственный способ удержать сына рядом с собой был через ладони ядовитого мальчика, который не займет больше ни секунды, чтобы испортить ее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крыт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Страсть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убить чемпионов мира или надеть на них зеленую шляпу. Но на этот раз вы решили развратить их своей страстью? Похв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гресс: 3%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еще одно дополнение к списку своих скрытых заданий. Палач Чемпионов, Нетори чемпиона, а теперь и страсть Чемпи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У каждого из них были таинственные награды, но Ник был уверен в одном: роль Незуко в этом мире была очень важной, и его появление буквально испортило этот мир. Ну что ж, ему все это было безразлично. Ник улыбнулся, почувствовав, как его сознание пронзает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чудесн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Радостно воскликнула незуко, оказавшись в стране чудес с Ником в полном одиночестве. Вместо мантии на ней была тонкая розовая юбка, а волосы стянуты сзади лентой. Ее широко раскрытые глаза внимательно осмотрели весь чудесный замок, который стро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обычного неба, на которое смотрела Незуко, было звездное небо с ясными и относительно крупными звездами с непрактичным мерцанием, и хотя Незуко не могла передвигаться по двору, самого видения было достаточно, чтобы разжечь ее любопыт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амая первая попытка Ника создать свой пул сознания. Как он и заявлял, он хотел создать место, которое могло бы вместить все страсти его девушек. Так что, конечно, его бассейн сознания должен быть большим, и хотя он не связал ни одну из своих девушек в этом месте, он решил взять Незуко с собой просто ради того, чтобы держать скуку на расстоянии от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И, как он и предсказывал, общество Незуко было высоко оценено, а ее восторженные визги доставляли удовольствие лишь немногим— Ник был одним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счет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представив себе, что весь двор покрыт лепестками роз, и когда его ноги ощутили внезапное изменение текстуры и его видение мощеного двора, покрытого толстым слоем ярко-красных лепестков роз, он все еще не мог произвести тот же запах, что и лепестки.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прыгнула на ложе из лепестков, потерлась лицом о лепестки, одновременно двигая руками и ногами в стороны, широко расставив конеч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прежде чем уставиться в угол двора с мрачным выражением лица. Несмотря на то, что это был мир личного сознания Ника, который разделяли другие члены его гарема, он все еще не мог создать то, что хотел, из-за своей неопытности во многих вещах. Архитектура и ботаника-одна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кинул бассейн сознания, и Незуко мгновенно вскочила с его колен. Эти двое уже вернулись после встречи с Сакондзи, и даже если культиватор воды был более чем рад встрече с Ником и Незуко, он не снял маску тенгу, чтобы показать свое счастливое выра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рутанув бедрами, Незуко начала странно вытягиваться перед Ником, прежде чем повернула голову, чтобы встретиться взглядом с Ником, - мне... не нравится...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смотря на то, что Незуко была довольно разговорчива в бассейне сознания, она все еще пыталась свободно говорить в реальном мире. Указывая на рукава, Незуко смотрела на Ника широко раскрытыми глазами, полными ожи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 другую одежду." - Провозгласила она, а затем села перед Ником, протестуя против права Ника заставлять ее сидеть у него на коленях, пока она не получит этот милый топ и оборчатую юбку с большим пространством и комфортом, чтобы двиг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астала очередь Ника лишиться дара речи. Белья разных размеров у него было предостаточно. Секс-игрушек на разные случаи жизни у него было пр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милые топы и юбки, созданные его воображением в его сознании, были чем-то, чего у него не было в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Сродни Льву, пробующему кровь, вкус этой одежды был чем-то таким, от чего Незуко не откажется! Скрестив руки на груди, Незуко пристально смотрела на Ника, а из ее горла эхом вырывалось глубокое "х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всю срочность ситуации, Ник немедленно вызвал единственного человека, у которого могли быть такие предметы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Рэй! </w:t>
      </w:r>
    </w:p>
    <w:p>
      <w:pPr>
        <w:pStyle w:val="Normal"/>
        <w:bidi w:val="0"/>
        <w:jc w:val="left"/>
        <w:rPr/>
      </w:pPr>
      <w:r>
        <w:rPr/>
      </w:r>
    </w:p>
    <w:p>
      <w:pPr>
        <w:pStyle w:val="Normal"/>
        <w:bidi w:val="0"/>
        <w:jc w:val="left"/>
        <w:rPr/>
      </w:pPr>
      <w:r>
        <w:rPr>
          <w:rFonts w:eastAsia="Consolas" w:cs="Consolas" w:ascii="Consolas" w:hAnsi="Consolas"/>
          <w:b w:val="false"/>
          <w:sz w:val="28"/>
        </w:rPr>
        <w:t xml:space="preserve">[Скажи мне, что у тебя есть розовый топ и желтая юбка!]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ремя ночи, Ник опасался, что Рэй, возможно, был занят в своих многочисленных вечеринках, но, к счастью, он достучался и получил ответ через несколько коротких мгнов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изайнерские или милые?] Вопрос был вне компетенции Ника, и он немедленно объяснил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Оу, хорошо. У меня их полно. Слушай, ты можешь забрать их у меня завтра, прямо сейчас, я занят. Так что, пожалуйста, не связывайся со мной, Капиче?]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ика смягчилось, и он ответил: [Капиче-капич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огоди, погоди, погоди! Ты и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 Джоджо в оцепенении. Он умел предсказывать, что скажут или сделают другие, но никогда не мог предсказать, что его недавно признавшаяся мать получила Ника и сказала, что она заботится о 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 Лиза, Я знаю, что ты немного паникуешь из-за того, что твой возраст догоняет тебя... но подумать только, что ты спишь с кем-то почти моим ров.—"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не дала Джоджо закончить свое заявление и впервые показала, что она действительно его мать, ударив его п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лышала, этого. Не хочешь повт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Холодно осведомилась Элизабет. Конечно, Джоджо не хотел повторять. До того, как он стал убийцей демонов, он был умным юношей, который избегал драк, используя свой интеллект и провоцируя кого-то более чем сильного, чтобы победить его одним ударом, а тем более кого-то, кто утверждал, что она его мать, было то, что Джоджо не соверш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чень трудно принять, я понимаю, - начала Элизабет, - но мне нужно было сказать тебе вот что. Джозеф Джостар, я тв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хотя мамы нет в живых, чтобы доказать это, я уверен, что дядя Спидвагон будет утверждать то же самое." </w:t>
      </w:r>
    </w:p>
    <w:p>
      <w:pPr>
        <w:pStyle w:val="Normal"/>
        <w:bidi w:val="0"/>
        <w:jc w:val="left"/>
        <w:rPr/>
      </w:pPr>
      <w:r>
        <w:rPr/>
      </w:r>
    </w:p>
    <w:p>
      <w:pPr>
        <w:pStyle w:val="Normal"/>
        <w:bidi w:val="0"/>
        <w:jc w:val="left"/>
        <w:rPr/>
      </w:pPr>
      <w:r>
        <w:rPr>
          <w:rFonts w:eastAsia="Consolas" w:cs="Consolas" w:ascii="Consolas" w:hAnsi="Consolas"/>
          <w:b w:val="false"/>
          <w:sz w:val="28"/>
        </w:rPr>
        <w:t xml:space="preserve">Джоджо ответил, Прежде чем посмотреть на Элизабет: "в любом случае, мы должны вернуться в лаг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пещере, где раньше хранились три памятника, поглощенные Музаном в попытках разорвать оковы его власти, дрожь прошла по площади, прежде чем крепкая, серокожая рука с кровавыми пятнами внезапно вырвалась из зем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78. Стояк на глазах у пасынк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овсе не неловко."- Пошутил Джоджо, а Элизабет отвела взгляд. Уже рассвело, и солнце вот-вот украсит эту сторону планеты своим присутствием. Конечно, это означало, что пора ух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Уехать с матерью, которая заставила его взять с собой нового ... отчима...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у Сакондзи было странное выражение лица, в то время как другие столпы, собравшиеся в стороне от Цезаря— столб пламени, тумана, грома, ветра и воды— имели довольно расслабленное выражение от странности сцены, и Ник мог поклясться, что он чувствовал перекрывающийся запах на всех столбах, кроме Цезаря, заставляя Ника заключить, что Рэй забросил сеть шире, чем он мог ожи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Как это работает? Мне следует называть тебя ... отцом?" Джоджо ухмыльнулся, и в тот момент, когда Ник открыл рот, Джоджо воскликнул: "Ты собираешься сказать - не неси чушь."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азывай меня как хочешь, - заговорил Ник одновременно с восклицанием Джоджо, и выражение его лица стало странным, когда он посмотрел на безмолвного Джоджо.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Джоджо, даже Сакондзи и другие, собравшиеся проводить группу, смотрели на Джоджо со стра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едь не собирался называть отчимом человека примерно его возраста,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этот вопрос не выходил у них из головы, Элизабет тихонько кашлянула. Она решила взять с собой Джоджо только в тот момент, когда Ник сообщил ей, что он более чем способен забрать Джоджо с собой, как только покинет этот мир. После того, как он успешно эволюционировал из своей инкубической линии, ограничение гарема было снято, и он мог брать с собой кого угодно, пока они этого хо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нечно, он не мог вывести этих людей из своего гарема, пока они не станут частью системы, как его вербовщики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пора уходить. Спасибо вам за гостеприим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Элизабет кивнула Сакондзи, прежде чем дать Нику знак удалиться, чтобы избежать новых неловких ситуаци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щай, Цезарь!" </w:t>
      </w:r>
    </w:p>
    <w:p>
      <w:pPr>
        <w:pStyle w:val="Normal"/>
        <w:bidi w:val="0"/>
        <w:jc w:val="left"/>
        <w:rPr/>
      </w:pPr>
      <w:r>
        <w:rPr/>
      </w:r>
    </w:p>
    <w:p>
      <w:pPr>
        <w:pStyle w:val="Normal"/>
        <w:bidi w:val="0"/>
        <w:jc w:val="left"/>
        <w:rPr/>
      </w:pPr>
      <w:r>
        <w:rPr>
          <w:rFonts w:eastAsia="Consolas" w:cs="Consolas" w:ascii="Consolas" w:hAnsi="Consolas"/>
          <w:b w:val="false"/>
          <w:sz w:val="28"/>
        </w:rPr>
        <w:t xml:space="preserve">Джоджо преувеличенно замахал руками, держа в руках салфет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сообщила Нику Элизабет, путешествие было долгим, и Джоджо быстро наскучило. Таким образом, это привело к цепочке неловких разговоров, которых Ник хотел бы избе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те, вчера вечером я вас прекрасно слышал. Просто как и други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Джоджо, закинув руки за голову, и беззаботной походкой последовал за Ником и Элизабет. Услышав слова Джоджо, Незуко, идущая рядом с ним, одобрительно замурлыкала, бормоча: ".. Ник любит по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Это вовсе не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невозмутимое выражение лица, Ник внутренне закричал, в то время как лицо Элизабет уже давно стало пунц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Ник снова чувствовал истощение своего тела, и боже упаси, чтобы ему пришлось идти с разрывающимся стояком перед юношей, чья мама каталась на Нике всю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обытия прошлой ночи начали заполнять сознание Ника, он мгновенно принял решение и сел прямо между залатанной дорожкой, привлекая взгляды остальных троих. </w:t>
      </w:r>
    </w:p>
    <w:p>
      <w:pPr>
        <w:pStyle w:val="Normal"/>
        <w:bidi w:val="0"/>
        <w:jc w:val="left"/>
        <w:rPr/>
      </w:pPr>
      <w:r>
        <w:rPr/>
      </w:r>
    </w:p>
    <w:p>
      <w:pPr>
        <w:pStyle w:val="Normal"/>
        <w:bidi w:val="0"/>
        <w:jc w:val="left"/>
        <w:rPr/>
      </w:pPr>
      <w:r>
        <w:rPr>
          <w:rFonts w:eastAsia="Consolas" w:cs="Consolas" w:ascii="Consolas" w:hAnsi="Consolas"/>
          <w:b w:val="false"/>
          <w:sz w:val="28"/>
        </w:rPr>
        <w:t xml:space="preserve">- Я беру перерыв, - </w:t>
      </w:r>
    </w:p>
    <w:p>
      <w:pPr>
        <w:pStyle w:val="Normal"/>
        <w:bidi w:val="0"/>
        <w:jc w:val="left"/>
        <w:rPr/>
      </w:pPr>
      <w:r>
        <w:rPr/>
      </w:r>
    </w:p>
    <w:p>
      <w:pPr>
        <w:pStyle w:val="Normal"/>
        <w:bidi w:val="0"/>
        <w:jc w:val="left"/>
        <w:rPr/>
      </w:pPr>
      <w:r>
        <w:rPr>
          <w:rFonts w:eastAsia="Consolas" w:cs="Consolas" w:ascii="Consolas" w:hAnsi="Consolas"/>
          <w:b w:val="false"/>
          <w:sz w:val="28"/>
        </w:rPr>
        <w:t xml:space="preserve">спокойно проговорил Ник и обратился к Элизабет, чтобы она позаботилась о Незуко, в то время как он поспешно подключил свое сознание к [тому битвы]. В то время как сам Том был сокровищницей для философских маньяков битвы, Ник мог только сосредоточиться на содержании, чтобы очистить свои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держать свое сознание подальше от любых мыслей, которые снова вызовут его стояк, Ник надавил на свое собственное тело 17 нитями гравитационной силы. По его оценкам, в общей сложности сорок нитей гравитационной силы могли бы вызвать эффект, вдвое превышающий гравитацию планеты, на которой он в настоящее время проживает, а это означало, что Ник уже достиг физической способности, по крайней мере, справиться с увеличением гравитационной силы почти наполовину естественной гравитации планеты.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затуманенными мыслями, медленно проясняющимися количеством необработанных данных, способных просветить Ника каждым словом, все повернулось к лучшему. Он мог, наконец, сосредоточиться на книге и еще раз исследовать свой собственный недостаток в сражениях.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 чтобы он особенно интересовался битвами, он просто чувствовал необходимость изменить свое мышление, когда дело касалось потребностей и жел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отел найти страсть, которая могла бы занять его, когда он никого не сопровождал. Мицури любила готовить, Синобу любила сажать цветы, Шизуке нравилось изучать медицину, и то же самое можно было сказать о других, с которыми он сталкивался. Ник был даже уверен, что Незуко скоро найдет страсть, на которой сможет сосредоточ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ло доходило до боя и навыков, необходимых для боя, Ник знал, что Саэко особенно интересовалась всем этим. Единственное, что Нику действительно нравилось, - это ласки. Заботиться о домашних животных и растить их, сохраняя при этом здоровье и счаст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а страсть не могла быть достигнута, если бы он мог открыть зоопарк в [раю переселения] или найти другой способ, который позволил бы ему поддерживать контакт со своим питомцем или домашними животными, даже когда он путешеств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ая мысль заставила Ника временно прекратить созерцать [том битвы] , когда название определенного места вспыхнуло в его голове. </w:t>
      </w:r>
    </w:p>
    <w:p>
      <w:pPr>
        <w:pStyle w:val="Normal"/>
        <w:bidi w:val="0"/>
        <w:jc w:val="left"/>
        <w:rPr/>
      </w:pPr>
      <w:r>
        <w:rPr/>
      </w:r>
    </w:p>
    <w:p>
      <w:pPr>
        <w:pStyle w:val="Normal"/>
        <w:bidi w:val="0"/>
        <w:jc w:val="left"/>
        <w:rPr/>
      </w:pPr>
      <w:r>
        <w:rPr>
          <w:rFonts w:eastAsia="Consolas" w:cs="Consolas" w:ascii="Consolas" w:hAnsi="Consolas"/>
          <w:b w:val="false"/>
          <w:sz w:val="28"/>
        </w:rPr>
        <w:t xml:space="preserve">[Рай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глубокий вдох, Ник сосредоточился на информации, которую оставил ему Нирдай, и обнаружил странный сгусток знаний, который его интерес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ех раях существуют определенные признанные [профессии], которые могли бы предоставить хозяевам различные навыки и опыт. Например, Ник знал, что в [раю переселения] существовала особая Ассоциация Кузнецов, которая составляла всех хозяев с профессией [кузнеца]. Не говоря уже о свободной группе торговцев, которые специально продавали товары другим хозяевам в реальных мирах по более высокой цене с профессией [торговца] под их покровом. </w:t>
      </w:r>
    </w:p>
    <w:p>
      <w:pPr>
        <w:pStyle w:val="Normal"/>
        <w:bidi w:val="0"/>
        <w:jc w:val="left"/>
        <w:rPr/>
      </w:pPr>
      <w:r>
        <w:rPr/>
      </w:r>
    </w:p>
    <w:p>
      <w:pPr>
        <w:pStyle w:val="Normal"/>
        <w:bidi w:val="0"/>
        <w:jc w:val="left"/>
        <w:rPr/>
      </w:pPr>
      <w:r>
        <w:rPr>
          <w:rFonts w:eastAsia="Consolas" w:cs="Consolas" w:ascii="Consolas" w:hAnsi="Consolas"/>
          <w:b w:val="false"/>
          <w:sz w:val="28"/>
        </w:rPr>
        <w:t xml:space="preserve">'Укротитель, знач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помнил информацию о чуть более вспомогательном типе профессии. Дело в том, что как только кто-то получает профессию, его подход к тому, чтобы подняться выше в соответствующем раю, резко меня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Кузнецы] просто должны были делать различные товары, чтобы увеличить свой опыт, заработать статистику и очки навыков, прежде чем пытаться выполнить задание на повышение ранга. [Торговцы], с другой стороны, имели возможность открыто производить и торговать товарами из одного мира в другой,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чно так же [Укротители] не были ограничены в том, чтобы привозить своих прирученных домашних животных вместе с путешествием по миру без каких-либо ограни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же все эти знания не могли изменить того факта, что для того, чтобы стать профессионалом, Нику пришлось торговать чудовищным количеством ресурсов, чтобы купить один свиток проф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С мрачным вздохом Ник снова сосредоточился на [Томе битвы]. Думать о вещах, которые в данный момент невозможно решить, Ник не собир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он был готов сделать, однако, так это подавить свой стояк, размышляя о способ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ссвет сигнализировал о времени ее патрулирования, и как бы легкомысленно она ни относилась к своим обязанностям, пренебрежение ими вызывало у Синобу отвращение. Как обычно, она проснулась с ленивой, но мягкой улыбкой на лице. Ник приедет сегодня, и для нее это будет поводом для празд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ругих, Синобу знала, насколько Ник отличался от своего истинного "Я" по невыразимым причинам. Насколько он был бессердечным существом и как легко он был разбит в своей прошлой жизни. Эта особенная госпожа звезды объяснила ей все, когда Ник просматривал ее воспоми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И именно поэтому Синобу оценила краткие усилия Ника, чтобы попытаться стат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ав волосы наверх, Синобу залатала свои сиськи обычной наклейкой, прежде чем завязать грудь одной складкой сараши, чтобы сохранить грудь на месте. Поскольку Ника не было целый день, девочки должны были посетить онсен прошлой ночью, чтобы привести себя в 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Синобу разделяла благодарность Шизуки за то, что она просыпается утром совершенно чистой, но ее грудь, не поддающаяся гравитации, мешала Синобу на самом деле согласиться с пышущим здоровьем культиватором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тбросив бесполезные мысли, Синобу тщательно обдумала свой следующий шаг. Теперь Канао собиралась идти рядом с ней, это было одно из осложнений, устраненных из ее волос, но ей все еще нужно было сделать все правильно для других, происходящих из ее поместь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и мысли были прерваны, как только она услышала легкий стук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Синобу быстро оделась и застегнула рубашку, прежде чем направиться к двери. Приоткрыв ее, чтобы опознать странника, беспокоившего ее утром, Синобу обнаружила немного сдержанную Аои, ожидавшую ее. </w:t>
      </w:r>
    </w:p>
    <w:p>
      <w:pPr>
        <w:pStyle w:val="Normal"/>
        <w:bidi w:val="0"/>
        <w:jc w:val="left"/>
        <w:rPr/>
      </w:pPr>
      <w:r>
        <w:rPr/>
      </w:r>
    </w:p>
    <w:p>
      <w:pPr>
        <w:pStyle w:val="Normal"/>
        <w:bidi w:val="0"/>
        <w:jc w:val="left"/>
        <w:rPr/>
      </w:pPr>
      <w:r>
        <w:rPr>
          <w:rFonts w:eastAsia="Consolas" w:cs="Consolas" w:ascii="Consolas" w:hAnsi="Consolas"/>
          <w:b w:val="false"/>
          <w:sz w:val="28"/>
        </w:rPr>
        <w:t xml:space="preserve">С короткой ухмылкой на губах Синобу открыла дверь и приветствовала бедного олененка сузившимися глаз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5. Стрем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стречи Рэй и Обанай ушли, оставив Ника рядом с его партнер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х, какие страшные твари!" Мицури присвистнула, опустила подбородок и с измученным видом положила руки на стол. Даже волосы у нее были слегка растрепаны. </w:t>
      </w:r>
    </w:p>
    <w:p>
      <w:pPr>
        <w:pStyle w:val="Normal"/>
        <w:bidi w:val="0"/>
        <w:jc w:val="left"/>
        <w:rPr/>
      </w:pPr>
      <w:r>
        <w:rPr/>
      </w:r>
    </w:p>
    <w:p>
      <w:pPr>
        <w:pStyle w:val="Normal"/>
        <w:bidi w:val="0"/>
        <w:jc w:val="left"/>
        <w:rPr/>
      </w:pPr>
      <w:r>
        <w:rPr>
          <w:rFonts w:eastAsia="Consolas" w:cs="Consolas" w:ascii="Consolas" w:hAnsi="Consolas"/>
          <w:b w:val="false"/>
          <w:sz w:val="28"/>
        </w:rPr>
        <w:t xml:space="preserve">- Я их ненавижу..." Синобу недовольно прошипел: "яд глицинии не действует, и даже недавние отвары имеют лишь незначительный эффект. Как ты думаешь, Шизука? Разве мы не можем использовать их собственную кровь, чтобы найти что-то полезное?"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приложила указательный палец к губам, а предплечье сжало левую грудь. Почему бы нам не попытаться противопоставить кровь зомби крови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двое, Сигурэ, Саэко, сделайте это вместе со мной, - провозгласила Элизабет и встретилась взглядом со своими учениками. - пришло время, чтобы ваш опыт принес мне пользу в моем обуч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у всех девушек появились свои планы, кроме Мицури. Глаза Ника расширились от удивления, и он сразу заговорил: "Эй, погоди, у меня есть сюрприз."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но заговорил Ник. Он был счастлив и хотел "поделиться" своим счастье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шел способ превращать энергию зомби в энергию, полезную для человеческого организма ... .. Я полностью заряжен энергией, хотите немного повес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 счастливо улыбнулся, увы, его счастье было встречено усталостью всех присутствующих.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до следующей волны осталось меньше шестнадцати часов, и если мы используем больше трех из этих часов для личного удовлетворения, то ничем не отличаемся от врагов, которые недооценивают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Элизабет вызвали одобрительные кивки у других, в то время как Мицури на цыпочках подошла к Нику и нежно чмокнула его в щеку с извиняющимся выражением. Но обычно я готовлю больше чем для половины присутствующих жителей деревни... Жаль, что я так хорошо готовлю." </w:t>
      </w:r>
    </w:p>
    <w:p>
      <w:pPr>
        <w:pStyle w:val="Normal"/>
        <w:bidi w:val="0"/>
        <w:jc w:val="left"/>
        <w:rPr/>
      </w:pPr>
      <w:r>
        <w:rPr/>
      </w:r>
    </w:p>
    <w:p>
      <w:pPr>
        <w:pStyle w:val="Normal"/>
        <w:bidi w:val="0"/>
        <w:jc w:val="left"/>
        <w:rPr/>
      </w:pPr>
      <w:r>
        <w:rPr>
          <w:rFonts w:eastAsia="Consolas" w:cs="Consolas" w:ascii="Consolas" w:hAnsi="Consolas"/>
          <w:b w:val="false"/>
          <w:sz w:val="28"/>
        </w:rPr>
        <w:t xml:space="preserve">Видя выражение усталости, промелькнувшее на лице Мицури, было слишком ясно, что он не получит желаемой награды... и подумать только, что он радостно прыгал вокруг, убивая зомби с предвкушением, бурлящим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нужно извиняться, милая, - Ник улыбнулся и крепко обнял Мицури, используя его [прикосновение Адониса] рядом, чтобы освободить ее тело от половины его усталости и напряжения, когда пинкетта издала довольный и облегченный вздох, - Мы можем повеселиться после того, как все это улад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посмотрел на оставшихся девушек и по-волчьи улыбнулся: "Конечно, тогда это будет не просто три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о это было еще не все. Теперь, когда Ник узнал о том, что девочки накапливают много разочарований и напряжения, Ник принял импровизированное решение только удовлетворить их потребности. Что касается его собственных нужд, то у Ника была отличная иде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гда закончишь готовить, передай мне сообщение. У меня есть для тебя сюрприз. -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жно погладил Мицури по спине, когда та кивнула и в последний раз уткнулась лицом в грудь Ника, прежде чем быстро встать. - все заря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евочки разошлись по своим делам, Ник связался с Юрико и остальными и обнаружил, что они спят из-за усталости, все, кроме Незуко. В то время как Ник планировал облегчиться, что не включало в себя Незуко, он все же направился прямиком к маленькой демонице, которая сопровождала Тандзиро в патрулях на краю деревн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и Тандзиро бежали по периметру деревни, когда маленькая демоница внезапно остановилась и наклонила голову в сторону деревни, тяжело принюхив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Встреча уже закончена? Значит ли это, что Рэй и Обанай-Сан свобод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линовые зрачки Тандзиро слегка загорелись, но его нос тоже уловил запах Ника, и он решил подождать, пока Ник поздоровается с ним. Братья и сестры, прислонившись к стволу дерева, терпелив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Братик..." </w:t>
      </w:r>
    </w:p>
    <w:p>
      <w:pPr>
        <w:pStyle w:val="Normal"/>
        <w:bidi w:val="0"/>
        <w:jc w:val="left"/>
        <w:rPr/>
      </w:pPr>
      <w:r>
        <w:rPr/>
      </w:r>
    </w:p>
    <w:p>
      <w:pPr>
        <w:pStyle w:val="Normal"/>
        <w:bidi w:val="0"/>
        <w:jc w:val="left"/>
        <w:rPr/>
      </w:pPr>
      <w:r>
        <w:rPr>
          <w:rFonts w:eastAsia="Consolas" w:cs="Consolas" w:ascii="Consolas" w:hAnsi="Consolas"/>
          <w:b w:val="false"/>
          <w:sz w:val="28"/>
        </w:rPr>
        <w:t xml:space="preserve">Шепот Незуко привлек внимание Тандзиро: "какой была ...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Тандзиро уже знал, что Ник специально заставил Незуко забыть многое из ее прошлого, что могло связать ее воспоминания с жестоким инцидентом с Музаном. И он ценил Ника з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она была такой же, как ты, - Тандзиро тепло улыбнулся и нежно погладил макушку Незуко, - всегда нежной и заботливой. Я уверена, что ты вырастешь и станешь такой же теплой и доброй, как наша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молча кивнула и закрыла глаза. Ей нравились только похлопывания по голове Ника, Тандзиро и Мицури. Их поглаживания по голове были теплыми и полными любви. Ей нравилось это чу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Ребята, вы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Ника последовал за его быстрым появлением, когда он ухмыльнулся и помахал Тандзиро. В отличие от других, братья и сестры камадо были в приподнятом настроении, когда Тандзиро выпрямился и замахал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мы просто остановились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о за пару минут, Ник практически Tanjiro и пожал ему руку: "как же так идти с вами прошлой ночью?" </w:t>
      </w:r>
    </w:p>
    <w:p>
      <w:pPr>
        <w:pStyle w:val="Normal"/>
        <w:bidi w:val="0"/>
        <w:jc w:val="left"/>
        <w:rPr/>
      </w:pPr>
      <w:r>
        <w:rPr/>
      </w:r>
    </w:p>
    <w:p>
      <w:pPr>
        <w:pStyle w:val="Normal"/>
        <w:bidi w:val="0"/>
        <w:jc w:val="left"/>
        <w:rPr/>
      </w:pPr>
      <w:r>
        <w:rPr>
          <w:rFonts w:eastAsia="Consolas" w:cs="Consolas" w:ascii="Consolas" w:hAnsi="Consolas"/>
          <w:b w:val="false"/>
          <w:sz w:val="28"/>
        </w:rPr>
        <w:t xml:space="preserve">- Мы с Незуко легко о них позаботились. На самом деле именно зеницу уничтожил большую часть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 Зен... было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серьезно кивнула, вспоминая события прошлой ночи. В один момент зеницу бегал вокруг и кричал, а в другой он проскочил мимо пяти зомби и одним ударом меча с закрытыми глазами рассек им гол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с улыбкой погладил голову Незуко, когда она обняла его за талию и крепко обняла, прижавшись левой щекой к его груд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Сан, как все прошло? Прошлой ночью я почувствовал твой запах."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Тандзиро. Если раньше ему все еще было трудно смириться с тем, что его младшая сестра может обнять мужчину, кроме него самого, то появление Рэя в его жизни заставило его понять, что события, в которых он и Музан провели ночь вместе, не были даже фрагментом сумасшедшего воображ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прошло хорошо, - Ник на мгновение задумался, прежде чем оглянуться. - где зеницу и эта хорошенькая свинья?"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Иносуке не мог правильно назвать имя Ника, то апостолу похоти тоже было наплевать на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после вчерашнего события у них особый перерыв. Иносуке не понравилось, что зеницу убил всех зомби, и теперь он преследует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О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икак не прокомментировал ситуацию. Извиняющимся тоном улыбнувшись, Ник нежно взял ладонь Незуко. - теперь я буду сопровождать 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 улыбнулся Тандзиро и вежливо поклонился, - еще раз спасибо, что позаботились о Незуко вместо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бычно кивал, но на этот раз он решил следовать обычаям этого мира и тоже вежливо поклонился. Я очень надеюсь, что вы с Незуко сможете собраться вместе и сопровождать нас в других путешествиях по мир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Ника, Тандзиро радостно улыбнулся, прежде чем развернуться на каблуках и направиться к оставшейся границе деревни, чтобы убедиться, что там нет ни одного разумного зомби, достаточно умного, чтобы прятаться д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потянула Ника за руку и оглянулась на деревн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Ты ведь не голоден, прав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покачала головой в ответ на вопрос Ника. Каждую ночь перед началом битвы Ник позволял Юрико и Незуко выпить немного его крови, разбавленной водой и другими специями. Это было похоже на протеиновый коктейль для дуэта, чтобы позволить им есть и другие сорта пищ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думаешь, я ... буду доброй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вскинула голову и, невинно моргая, встретила слегка изумленный взгляд Ника. Если бы Ник давно не знал Незуко, он бы подумал, что она знает несколько замечательных советов, как привести мужчину в пос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спрашив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используя свое [совершенное зрение], чтобы наблюдать за Незуко. Теперь Ник знал, как Канао может быть настолько хороша в чтении и предсказании своих противников, было бы странно, если бы она даже не могла делать то, что делала с такой чудовищной силой наблюдения. Когда Ник сосредоточил свой взгляд на Незуко, он мог медленно экстраполировать видение ее внутренних органов, основываясь на малейшей дрожи, проходящей по всему ее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Они так и сказали... Я стану такой же, как моя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должала Незуко, когда ее большие, круглые, невинные глаза пригвоздили взгляд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Думаю, да, - кивнул Ник, - хочешь попробовать и выяснить?" Ник просто не мог контролировать своего внутреннего монстра, когда смотрел на такую чистую девушку, спрашивающую о материнстве. Конечно, он должен был попытаться сделать это реальностью. И хотя его сперма уже не была такой плодовитой, как раньше, факт оставался фактом: Ник больше не мог контролировать берем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ГМ..."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с жужжанием кивнула, когда они направились к дому Ника, только чтобы узнать, что вокруг Ника не было никакой знакомой девушки, но чувственная розововолосая дама с гибкой белой кожей и способностью появляться в комнате, занятой другими, без одежд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89. Побег...  </w:t>
      </w:r>
    </w:p>
    <w:p>
      <w:pPr>
        <w:pStyle w:val="Normal"/>
        <w:bidi w:val="0"/>
        <w:jc w:val="left"/>
        <w:rPr/>
      </w:pPr>
      <w:r>
        <w:rPr/>
      </w:r>
    </w:p>
    <w:p>
      <w:pPr>
        <w:pStyle w:val="Normal"/>
        <w:bidi w:val="0"/>
        <w:jc w:val="left"/>
        <w:rPr/>
      </w:pPr>
      <w:r>
        <w:rPr>
          <w:rFonts w:eastAsia="Consolas" w:cs="Consolas" w:ascii="Consolas" w:hAnsi="Consolas"/>
          <w:b w:val="false"/>
          <w:sz w:val="28"/>
        </w:rPr>
        <w:t xml:space="preserve">[Обретено сродство с Жизненной Энергией. Текущая стоимость жизненной энергии составляет — 1 Энергия= 3 Жизненных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не было времени, чтобы отпраздновать достижение, когда он взмахнул своим клинком, чтобы обезглавить, казалось бы, бронированного Зомби— вероятно, воина в его жизни— и схватил голову другого Зомби и бросил его тело по спирали, чтобы толкнуть быстро окружающее количество Зомби! Хотя он все еще мог похвастаться небольшим приростом силы даже после общего количества 12 дней, это было слишком много! В лесу зомби превосходили числом сами деревья. Какое бы преимущество ни было у деревьев, оно уменьшилось только тогда, когда Ник увидел темную фигуру, прыгающую к нему с вершины дерева только для того, чтобы быть срубленной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четырехлапое животное с увеличенными клыками, но само животное было трудно идентифицировать. Однако Шизука могла подтвердить, что животные с такими большими клыками должны были вымереть! Когда Ник поспешно схватил пасть зомби, более чем готового укусить его, Ник сжал кулак, чтобы разбить гротеск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Прямо сейчас ситуация в деревне полностью изменилась, Вместо редких домов они начали разбивать лагерь в центре деревни, в то время как все дома были размещены с небольшим количеством элитных убийц демонов, которые будут сосредоточены на ловушке и уменьшении количества Зомби, способных вторгнуться в периметр. Не только это, но и жители деревни также должны были взять свое оружие и помочь убийцам с уменьшением количества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12 дней не прошли без происшествий. Неосторожный убийца демонов был укушен и вместо того, чтобы сам превратиться в зомби, как полагали Рэй и Ник, он вскоре умер в считанные секунды. Это была всего лишь одна из многих смертей, которые вскоре украсили команду убийц, и хотя Ник думал, что контроль над чистой энергией, известной как Жизненная Энергия, может решить эту проблему, он только что получил доступ к определенной форме энергии и не был в состоянии опробовать ее на других убийцах. </w:t>
      </w:r>
    </w:p>
    <w:p>
      <w:pPr>
        <w:pStyle w:val="Normal"/>
        <w:bidi w:val="0"/>
        <w:jc w:val="left"/>
        <w:rPr/>
      </w:pPr>
      <w:r>
        <w:rPr/>
      </w:r>
    </w:p>
    <w:p>
      <w:pPr>
        <w:pStyle w:val="Normal"/>
        <w:bidi w:val="0"/>
        <w:jc w:val="left"/>
        <w:rPr/>
      </w:pPr>
      <w:r>
        <w:rPr>
          <w:rFonts w:eastAsia="Consolas" w:cs="Consolas" w:ascii="Consolas" w:hAnsi="Consolas"/>
          <w:b w:val="false"/>
          <w:sz w:val="28"/>
        </w:rPr>
        <w:t xml:space="preserve">Хуже всего было то, что Рэй внезапно уехал на гору Фудзикасане, чтобы помочь другим членам своего гарема. Это оставило Нику остроумию большую вмятину, чтобы прикрыть себя, и даже если он подумывал о побеге из этого места, мобилизуя своих членов гарема внутри своего [Гарема], эта идея была немедленно отвергнута дамами, которые вместо этого выразили свои опасения за тех, у кого меньше навыков, чем у них, и меньше силы, чем 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о прошествии недели, несмотря на постоянное сопротивление, Ник заставил Рей, Сая, Канао, Аои, Юрико и Незуко войти в его [Гарем]. Этот день был еще ужаснее, чем последовавшая за ним ночь. Но, это действие действительно уменьшило напряжение на других членах его [Гарема]. На следующий день Элизабет еще больше уменьшила бремя, нокаутировав Джоджо и попросив Ника временно поместить его в свой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Держись поближе ко мне, у меня может быть решение проблемы с ядом этих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лько оставил заявление, прежде чем обшарить окрестности своим [Жизненным видением] на одну секунду, чтобы найти Шигуре, Шизуку, Мицури, Синобу, Саэко и Элизабет. </w:t>
      </w:r>
    </w:p>
    <w:p>
      <w:pPr>
        <w:pStyle w:val="Normal"/>
        <w:bidi w:val="0"/>
        <w:jc w:val="left"/>
        <w:rPr/>
      </w:pPr>
      <w:r>
        <w:rPr/>
      </w:r>
    </w:p>
    <w:p>
      <w:pPr>
        <w:pStyle w:val="Normal"/>
        <w:bidi w:val="0"/>
        <w:jc w:val="left"/>
        <w:rPr/>
      </w:pPr>
      <w:r>
        <w:rPr>
          <w:rFonts w:eastAsia="Consolas" w:cs="Consolas" w:ascii="Consolas" w:hAnsi="Consolas"/>
          <w:b w:val="false"/>
          <w:sz w:val="28"/>
        </w:rPr>
        <w:t xml:space="preserve">'Дыхание гравитации: Вторая форма — Каламити Слэш! ' </w:t>
      </w:r>
    </w:p>
    <w:p>
      <w:pPr>
        <w:pStyle w:val="Normal"/>
        <w:bidi w:val="0"/>
        <w:jc w:val="left"/>
        <w:rPr/>
      </w:pPr>
      <w:r>
        <w:rPr/>
      </w:r>
    </w:p>
    <w:p>
      <w:pPr>
        <w:pStyle w:val="Normal"/>
        <w:bidi w:val="0"/>
        <w:jc w:val="left"/>
        <w:rPr/>
      </w:pPr>
      <w:r>
        <w:rPr>
          <w:rFonts w:eastAsia="Consolas" w:cs="Consolas" w:ascii="Consolas" w:hAnsi="Consolas"/>
          <w:b w:val="false"/>
          <w:sz w:val="28"/>
        </w:rPr>
        <w:t xml:space="preserve">Клинок Ника вспыхнул темно-фиолетовым светом, который рябил от огромной энергии. Взмахнув своим клинком по широкой дуге в направлении, противоположном его девушкам, глубокий яростный серповидный клинок длиной более 20 метров выстрелил вперед. Самым странным было то, что в тот момент, когда лезвие приближалось к любому предмету, оно четко разделялось на две половины. В сущности, слэш Бедствия хвастался отвлечением гравитации с краем слэша в качестве его центр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ще говоря, все, что соприкасается с энергичным разрезом, будет иметь свое тело, толкаемое вверх и вниз или в сторону— В зависимости от того, был ли разрез горизонтальным или вертикальным. В сценарии с ордой зомби, практически выросшей из земли, широкий горизонтальный разрез был вполне хорошим вариа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ыдохнув, Ник выпустил несколько порезов и расколол всю чистоту, когда вся группа внезапно была встречена глубокой др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 Грнаааааггххххххххххх!" </w:t>
      </w:r>
    </w:p>
    <w:p>
      <w:pPr>
        <w:pStyle w:val="Normal"/>
        <w:bidi w:val="0"/>
        <w:jc w:val="left"/>
        <w:rPr/>
      </w:pPr>
      <w:r>
        <w:rPr/>
      </w:r>
    </w:p>
    <w:p>
      <w:pPr>
        <w:pStyle w:val="Normal"/>
        <w:bidi w:val="0"/>
        <w:jc w:val="left"/>
        <w:rPr/>
      </w:pPr>
      <w:r>
        <w:rPr>
          <w:rFonts w:eastAsia="Consolas" w:cs="Consolas" w:ascii="Consolas" w:hAnsi="Consolas"/>
          <w:b w:val="false"/>
          <w:sz w:val="28"/>
        </w:rPr>
        <w:t xml:space="preserve">Шея Ника дернулась в сторону рева, когда он чуть не испачкал штаны! Независимо от того, насколько сильным он стал после того, как его эволюция была завершена, Ник все еще не был достаточно обучен, чтобы принять противника такого калибра, стреляющего прямо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Гребаный, гротескный Тираннозавр!!! </w:t>
      </w:r>
    </w:p>
    <w:p>
      <w:pPr>
        <w:pStyle w:val="Normal"/>
        <w:bidi w:val="0"/>
        <w:jc w:val="left"/>
        <w:rPr/>
      </w:pPr>
      <w:r>
        <w:rPr/>
      </w:r>
    </w:p>
    <w:p>
      <w:pPr>
        <w:pStyle w:val="Normal"/>
        <w:bidi w:val="0"/>
        <w:jc w:val="left"/>
        <w:rPr/>
      </w:pPr>
      <w:r>
        <w:rPr>
          <w:rFonts w:eastAsia="Consolas" w:cs="Consolas" w:ascii="Consolas" w:hAnsi="Consolas"/>
          <w:b w:val="false"/>
          <w:sz w:val="28"/>
        </w:rPr>
        <w:t xml:space="preserve">'Удар Бед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взревел Ник, и вместо того, чтобы затопить свой клинок ничирина, Ник сформировал клинок, пульсирующий энергией гравитации, и послал длинный вертикальный удар в сторону атакующей ящерицы прошлого.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когда глубокая рана испортила землю из-за огромного размера разреза, но в отличие от безмозглых зомби и слабовидящих т-рексов, о которых Ник читал, этот конкретный зверь действительно прыгнул в сторону! </w:t>
      </w:r>
    </w:p>
    <w:p>
      <w:pPr>
        <w:pStyle w:val="Normal"/>
        <w:bidi w:val="0"/>
        <w:jc w:val="left"/>
        <w:rPr/>
      </w:pPr>
      <w:r>
        <w:rPr/>
      </w:r>
    </w:p>
    <w:p>
      <w:pPr>
        <w:pStyle w:val="Normal"/>
        <w:bidi w:val="0"/>
        <w:jc w:val="left"/>
        <w:rPr/>
      </w:pPr>
      <w:r>
        <w:rPr>
          <w:rFonts w:eastAsia="Consolas" w:cs="Consolas" w:ascii="Consolas" w:hAnsi="Consolas"/>
          <w:b w:val="false"/>
          <w:sz w:val="28"/>
        </w:rPr>
        <w:t xml:space="preserve">Вся его жизнь была ложью! </w:t>
      </w:r>
    </w:p>
    <w:p>
      <w:pPr>
        <w:pStyle w:val="Normal"/>
        <w:bidi w:val="0"/>
        <w:jc w:val="left"/>
        <w:rPr/>
      </w:pPr>
      <w:r>
        <w:rPr/>
      </w:r>
    </w:p>
    <w:p>
      <w:pPr>
        <w:pStyle w:val="Normal"/>
        <w:bidi w:val="0"/>
        <w:jc w:val="left"/>
        <w:rPr/>
      </w:pPr>
      <w:r>
        <w:rPr>
          <w:rFonts w:eastAsia="Consolas" w:cs="Consolas" w:ascii="Consolas" w:hAnsi="Consolas"/>
          <w:b w:val="false"/>
          <w:sz w:val="28"/>
        </w:rPr>
        <w:t xml:space="preserve">Тираннозавр прыгает в сторону? Разве они не должны быть невообразимо жесткими? И чтобы отвлечь Ника еще больше, сообщение Рэя украсило Ника еще более плохими нов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бытие Зомби было просто отвлекающим маневром! Вся фракция нежити Рая Монстров уже заняла большую часть земли. Просто убирайся из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явно запаниковал от странности ситуации, и когда его взгляд встретился с Зомби-динозавром, он обнаружил следы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значит, что ты "жив" и в сознании..." - пробормота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омен Похоти], который едва ли оказывал какое-либо влияние на Нежить, распространился, и Ник слил свои феромоны, наполненные Хамоном, захватив на мгновение контроль над хозяином Тираннозавра, и произвел кристально-голубую флейту в своих руках. Он пока не собирался использовать [Сиреневый Кал]. Он только боролся с сознанием тираннозавра, двигаясь к своему Гарему. не желая тратить время на обычные разговоры, Ник передал всю ситуацию, насмехаясь над смертельной миссией, выдан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ен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Победите всех членов Рая монс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Темно-Фиолетовый медальон, 15 Очков Стата, 7 Очков Навыка, 52000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бращая внимания на миссию, Нику пришлось прервать свое прощание со своей группой и просто сбежать со сцены, когда он материализовал свиток в своей руке, который был перевязан красной лентой. </w:t>
      </w:r>
    </w:p>
    <w:p>
      <w:pPr>
        <w:pStyle w:val="Normal"/>
        <w:bidi w:val="0"/>
        <w:jc w:val="left"/>
        <w:rPr/>
      </w:pPr>
      <w:r>
        <w:rPr/>
      </w:r>
    </w:p>
    <w:p>
      <w:pPr>
        <w:pStyle w:val="Normal"/>
        <w:bidi w:val="0"/>
        <w:jc w:val="left"/>
        <w:rPr/>
      </w:pPr>
      <w:r>
        <w:rPr>
          <w:rFonts w:eastAsia="Consolas" w:cs="Consolas" w:ascii="Consolas" w:hAnsi="Consolas"/>
          <w:b w:val="false"/>
          <w:sz w:val="28"/>
        </w:rPr>
        <w:t xml:space="preserve">Усилием воли Ник активировал предмет, который держал в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ите активировать Pardon и покинуть этот мир, не выполнив свой основной квест и необходимый военный квест? </w:t>
      </w:r>
    </w:p>
    <w:p>
      <w:pPr>
        <w:pStyle w:val="Normal"/>
        <w:bidi w:val="0"/>
        <w:jc w:val="left"/>
        <w:rPr/>
      </w:pPr>
      <w:r>
        <w:rPr/>
      </w:r>
    </w:p>
    <w:p>
      <w:pPr>
        <w:pStyle w:val="Normal"/>
        <w:bidi w:val="0"/>
        <w:jc w:val="left"/>
        <w:rPr/>
      </w:pPr>
      <w:r>
        <w:rPr>
          <w:rFonts w:eastAsia="Consolas" w:cs="Consolas" w:ascii="Consolas" w:hAnsi="Consolas"/>
          <w:b w:val="false"/>
          <w:sz w:val="28"/>
        </w:rPr>
        <w:t xml:space="preserve">Д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 Ник, пригибаясь, только чтобы избежать гигантского боевого топора, летящего к нему. Краем глаза он заметил гиганта, ухмыляющегося ему навстречу, его темная склера была полна холодной злобы.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 время еще одно уведомление украсило его, поскольку прощение в его руке дематериализова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о транспортировки в 9... 8...]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вещь была фактом, фигуры, медленно появляющиеся из порталов, окружающих его, конечно же, не были просто существом 1 ранга. Ник знал, что он может, по крайней мере, обменяться ударами с хозяевами ранга 1. Его статистика была тому доказатель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но признавая, что этот мир уже давно был вынужден нарушить свои границы, чтобы приветствовать своего нового хозяина, в яркой радуге фиолетового, зеленого и красного появился темный палец, задрапированный черными как смоль крыл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7 Нежить Люцифер заявил, что мир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д экраном Ника появилось уведомление с красной отметкой, когда он уже собирался исчезнуть, но обнаружил, что гротескное, чернолицее существо смотрит на него и что-то бормочет, в то время как чистый, мелодичный голос подключился к его разум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шел тебя 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Забытое возвращ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1 (0/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Апостол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кзотически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 23 </w:t>
      </w:r>
    </w:p>
    <w:p>
      <w:pPr>
        <w:pStyle w:val="Normal"/>
        <w:bidi w:val="0"/>
        <w:jc w:val="left"/>
        <w:rPr/>
      </w:pPr>
      <w:r>
        <w:rPr/>
      </w:r>
    </w:p>
    <w:p>
      <w:pPr>
        <w:pStyle w:val="Normal"/>
        <w:bidi w:val="0"/>
        <w:jc w:val="left"/>
        <w:rPr/>
      </w:pPr>
      <w:r>
        <w:rPr>
          <w:rFonts w:eastAsia="Consolas" w:cs="Consolas" w:ascii="Consolas" w:hAnsi="Consolas"/>
          <w:b w:val="false"/>
          <w:sz w:val="28"/>
        </w:rPr>
        <w:t xml:space="preserve">ЛОВ: 21 </w:t>
      </w:r>
    </w:p>
    <w:p>
      <w:pPr>
        <w:pStyle w:val="Normal"/>
        <w:bidi w:val="0"/>
        <w:jc w:val="left"/>
        <w:rPr/>
      </w:pPr>
      <w:r>
        <w:rPr/>
      </w:r>
    </w:p>
    <w:p>
      <w:pPr>
        <w:pStyle w:val="Normal"/>
        <w:bidi w:val="0"/>
        <w:jc w:val="left"/>
        <w:rPr/>
      </w:pPr>
      <w:r>
        <w:rPr>
          <w:rFonts w:eastAsia="Consolas" w:cs="Consolas" w:ascii="Consolas" w:hAnsi="Consolas"/>
          <w:b w:val="false"/>
          <w:sz w:val="28"/>
        </w:rPr>
        <w:t xml:space="preserve">ХП: 26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6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2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смотрел на свою статистику с мрачным выражением лица. Как раз в тот момент, когда он думал, что покончил со спорами Инфернала, чрезвычайно сильная Нежить опознала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ообщение Рэя атаковало зрение Ника, заставив его глубок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в порядке... Я иду спать. Встретимся завтра в "Сверхновой Бак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лал аналогичную записку Брайану, одновременно объясняя всю ситуацию, а затем заснул, чувствуя, как его охватывает устал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о напрасно. Его главный квест пошел коту под хвост, как и его входящая статистика, очки навыков и происхождение системы. Он мог только возлагать свои надежды на побочный квест. Но он посмотрит на вс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он не давался Нику легко, особенно после того, как он узнал о потере своего возможного дохода из-за незавершенности своего главного задания. Но как только Ник провел несколько часов во сне, а затем несколько минут, чтобы освежиться, он, наконец, почувствовал себя спокойно и легко. Потеря его Духовного происхождения, статистики и очков навыков действительно была довольно кислой на вкус, но его выигрыш все еще был больш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бочная миссия— Стаби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овоиспеченный Столп, ты будешь путешествовать по землям и спасать как можно больше людей от демонических когтей.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 Сохранить 11567/?? люди.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Верхнего предела миссии не существ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Основанные на производительности- 28917 SO, 11 Stats, 8 SP]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обавление этого побочного задания было только началом его достиж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расчетный мировой корень— 81,45 проц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полученных данных о происхождении системы— 44599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Набранных Статических Очков— 13 </w:t>
      </w:r>
    </w:p>
    <w:p>
      <w:pPr>
        <w:pStyle w:val="Normal"/>
        <w:bidi w:val="0"/>
        <w:jc w:val="left"/>
        <w:rPr/>
      </w:pPr>
      <w:r>
        <w:rPr/>
      </w:r>
    </w:p>
    <w:p>
      <w:pPr>
        <w:pStyle w:val="Normal"/>
        <w:bidi w:val="0"/>
        <w:jc w:val="left"/>
        <w:rPr/>
      </w:pPr>
      <w:r>
        <w:rPr>
          <w:rFonts w:eastAsia="Consolas" w:cs="Consolas" w:ascii="Consolas" w:hAnsi="Consolas"/>
          <w:b w:val="false"/>
          <w:sz w:val="28"/>
        </w:rPr>
        <w:t xml:space="preserve">Общее Количество Набранных Очков Навыков— 12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Стаж— 81.45/100] </w:t>
      </w:r>
    </w:p>
    <w:p>
      <w:pPr>
        <w:pStyle w:val="Normal"/>
        <w:bidi w:val="0"/>
        <w:jc w:val="left"/>
        <w:rPr/>
      </w:pPr>
      <w:r>
        <w:rPr/>
      </w:r>
    </w:p>
    <w:p>
      <w:pPr>
        <w:pStyle w:val="Normal"/>
        <w:bidi w:val="0"/>
        <w:jc w:val="left"/>
        <w:rPr/>
      </w:pPr>
      <w:r>
        <w:rPr>
          <w:rFonts w:eastAsia="Consolas" w:cs="Consolas" w:ascii="Consolas" w:hAnsi="Consolas"/>
          <w:b w:val="false"/>
          <w:sz w:val="28"/>
        </w:rPr>
        <w:t xml:space="preserve">Кривая улыбка коснулась губ Ника, когда он не мог не думать о богатстве, которое он получил бы от завершения основного задания. Во всяком случае, общее богатство, которое он накопил в этом путешествии, было еще больше, чем в перво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цент Выполнения— S </w:t>
      </w:r>
    </w:p>
    <w:p>
      <w:pPr>
        <w:pStyle w:val="Normal"/>
        <w:bidi w:val="0"/>
        <w:jc w:val="left"/>
        <w:rPr/>
      </w:pPr>
      <w:r>
        <w:rPr/>
      </w:r>
    </w:p>
    <w:p>
      <w:pPr>
        <w:pStyle w:val="Normal"/>
        <w:bidi w:val="0"/>
        <w:jc w:val="left"/>
        <w:rPr/>
      </w:pPr>
      <w:r>
        <w:rPr>
          <w:rFonts w:eastAsia="Consolas" w:cs="Consolas" w:ascii="Consolas" w:hAnsi="Consolas"/>
          <w:b w:val="false"/>
          <w:sz w:val="28"/>
        </w:rPr>
        <w:t xml:space="preserve">Бонус Рассчиты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Системы Координат— 36325 </w:t>
      </w:r>
    </w:p>
    <w:p>
      <w:pPr>
        <w:pStyle w:val="Normal"/>
        <w:bidi w:val="0"/>
        <w:jc w:val="left"/>
        <w:rPr/>
      </w:pPr>
      <w:r>
        <w:rPr/>
      </w:r>
    </w:p>
    <w:p>
      <w:pPr>
        <w:pStyle w:val="Normal"/>
        <w:bidi w:val="0"/>
        <w:jc w:val="left"/>
        <w:rPr/>
      </w:pPr>
      <w:r>
        <w:rPr>
          <w:rFonts w:eastAsia="Consolas" w:cs="Consolas" w:ascii="Consolas" w:hAnsi="Consolas"/>
          <w:b w:val="false"/>
          <w:sz w:val="28"/>
        </w:rPr>
        <w:t xml:space="preserve">Статов— 10 </w:t>
      </w:r>
    </w:p>
    <w:p>
      <w:pPr>
        <w:pStyle w:val="Normal"/>
        <w:bidi w:val="0"/>
        <w:jc w:val="left"/>
        <w:rPr/>
      </w:pPr>
      <w:r>
        <w:rPr/>
      </w:r>
    </w:p>
    <w:p>
      <w:pPr>
        <w:pStyle w:val="Normal"/>
        <w:bidi w:val="0"/>
        <w:jc w:val="left"/>
        <w:rPr/>
      </w:pPr>
      <w:r>
        <w:rPr>
          <w:rFonts w:eastAsia="Consolas" w:cs="Consolas" w:ascii="Consolas" w:hAnsi="Consolas"/>
          <w:b w:val="false"/>
          <w:sz w:val="28"/>
        </w:rPr>
        <w:t xml:space="preserve">Очки навыков— 9] </w:t>
      </w:r>
    </w:p>
    <w:p>
      <w:pPr>
        <w:pStyle w:val="Normal"/>
        <w:bidi w:val="0"/>
        <w:jc w:val="left"/>
        <w:rPr/>
      </w:pPr>
      <w:r>
        <w:rPr/>
      </w:r>
    </w:p>
    <w:p>
      <w:pPr>
        <w:pStyle w:val="Normal"/>
        <w:bidi w:val="0"/>
        <w:jc w:val="left"/>
        <w:rPr/>
      </w:pPr>
      <w:r>
        <w:rPr>
          <w:rFonts w:eastAsia="Consolas" w:cs="Consolas" w:ascii="Consolas" w:hAnsi="Consolas"/>
          <w:b w:val="false"/>
          <w:sz w:val="28"/>
        </w:rPr>
        <w:t xml:space="preserve">По сути, с учетом его предыдущего баланса, у него было в общей сложности 81337 Системных Очков Происхождения, 23 Статических очка и 25 Очков навыков. Учитывая все обстоятельства, это был солидный выигрыш. К большому удивлению Ника, награда не законч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дук S-Ранга набран.]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е уведомление разожгло любопытство Ника, заставив его мгновенно материализовать коричневый сундук на меблированном полу комнаты, предоставленн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нятия не имел, что получит сундук с сокровищами за достижение определенного ранга в приключениях. Если бы он знал, что Ник обязательно убил бы всех чиновников, хороших или плохих, чтобы добиться 100% мирового корня. С предвкушением, бурлящим в его сердце.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когда ему пришлось закрыть глаза из-за внезапного яркого света от скрипа сокровищ. Это всегда хороший знак, если сокровище всегда так блестит. Но когда шкатулка с сокровищами дематериализовалась, Ник обнаружил, что обладает смутным умением, а не мощным инструментом в его распоряжении, чтобы противостоять мирским существам, таким как Нежить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мастерство, накопл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Ууу~ Это хороший клинок, мистер! Сколько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оголовая девушка посмотрела на клинок Истребителя Земли и свистнула. Определив пол покупателя, Ник тепло улыбнулся и ответил мягким смеш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Вам не придется платить, мис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нял слэшер земли и мгновенно активировал запрос на передачу. Слэшер Земли был мечом, который он получил от мира Магов Стихий. Если кто-то и интересовался таким некачественным клинком, то уж точно новичок. И если этот новичок-женщина, манипулировать им, чтобы получить высокую цену, - это просто вопрос сладких разговоров. </w:t>
      </w:r>
    </w:p>
    <w:p>
      <w:pPr>
        <w:pStyle w:val="Normal"/>
        <w:bidi w:val="0"/>
        <w:jc w:val="left"/>
        <w:rPr/>
      </w:pPr>
      <w:r>
        <w:rPr/>
      </w:r>
    </w:p>
    <w:p>
      <w:pPr>
        <w:pStyle w:val="Normal"/>
        <w:bidi w:val="0"/>
        <w:jc w:val="left"/>
        <w:rPr/>
      </w:pPr>
      <w:r>
        <w:rPr>
          <w:rFonts w:eastAsia="Consolas" w:cs="Consolas" w:ascii="Consolas" w:hAnsi="Consolas"/>
          <w:b w:val="false"/>
          <w:sz w:val="28"/>
        </w:rPr>
        <w:t xml:space="preserve">- Ах!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оголовая девушка подозрительно отступила на шаг, вызвав невинный взгляд Ника, прежде чем он разразился громким смехом, привлекая окружающих торговцев на главной улице рая. </w:t>
      </w:r>
    </w:p>
    <w:p>
      <w:pPr>
        <w:pStyle w:val="Normal"/>
        <w:bidi w:val="0"/>
        <w:jc w:val="left"/>
        <w:rPr/>
      </w:pPr>
      <w:r>
        <w:rPr/>
      </w:r>
    </w:p>
    <w:p>
      <w:pPr>
        <w:pStyle w:val="Normal"/>
        <w:bidi w:val="0"/>
        <w:jc w:val="left"/>
        <w:rPr/>
      </w:pPr>
      <w:r>
        <w:rPr>
          <w:rFonts w:eastAsia="Consolas" w:cs="Consolas" w:ascii="Consolas" w:hAnsi="Consolas"/>
          <w:b w:val="false"/>
          <w:sz w:val="28"/>
        </w:rPr>
        <w:t xml:space="preserve">- С этим предметом все в порядке, мисс. Я просто подумал, что было бы стыдно заставлять такую женщину платить за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ложил меч обратно и снова сел на табурет.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хочешь этим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с любопытством покрутила бакенбардами, глядя на Ника своими тонкими зрачками. Честно говоря, Ник даже не был уверен, что стандарты красоты львиноголовой женщины были похожи на других гуманоидных девушек. Но он был готов поспорить, в конце концов, что он мог потерять?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заставишь меня сказать это, не так ли, куколка? </w:t>
      </w:r>
    </w:p>
    <w:p>
      <w:pPr>
        <w:pStyle w:val="Normal"/>
        <w:bidi w:val="0"/>
        <w:jc w:val="left"/>
        <w:rPr/>
      </w:pPr>
      <w:r>
        <w:rPr/>
      </w:r>
    </w:p>
    <w:p>
      <w:pPr>
        <w:pStyle w:val="Normal"/>
        <w:bidi w:val="0"/>
        <w:jc w:val="left"/>
        <w:rPr/>
      </w:pPr>
      <w:r>
        <w:rPr>
          <w:rFonts w:eastAsia="Consolas" w:cs="Consolas" w:ascii="Consolas" w:hAnsi="Consolas"/>
          <w:b w:val="false"/>
          <w:sz w:val="28"/>
        </w:rPr>
        <w:t xml:space="preserve">Ты прекрасна, и мне бы не хотелось, чтобы ты заплатила за этот меч. Хотя, я должен похвалить вашу хорошую наблюдательность, чтобы выбрать этот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указал на лысого воина средних лет, одетого только в металлические трусики. Конечно, это была маскировка, но это не помешало Нику прокомментировать: "Я бы предпочел, чтобы этот парень заплатил мне десять раз за этот предмет." </w:t>
      </w:r>
    </w:p>
    <w:p>
      <w:pPr>
        <w:pStyle w:val="Normal"/>
        <w:bidi w:val="0"/>
        <w:jc w:val="left"/>
        <w:rPr/>
      </w:pPr>
      <w:r>
        <w:rPr/>
      </w:r>
    </w:p>
    <w:p>
      <w:pPr>
        <w:pStyle w:val="Normal"/>
        <w:bidi w:val="0"/>
        <w:jc w:val="left"/>
        <w:rPr/>
      </w:pPr>
      <w:r>
        <w:rPr>
          <w:rFonts w:eastAsia="Consolas" w:cs="Consolas" w:ascii="Consolas" w:hAnsi="Consolas"/>
          <w:b w:val="false"/>
          <w:sz w:val="28"/>
        </w:rPr>
        <w:t xml:space="preserve">Увидев, что львиноголовая девушка выразила свое отвращение раздуванием ноздрей и неловкой царапиной на пушистом подбородке, Ник улыбнулся. Она попалась на крючок.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Я не люблю бесплатные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дняла глаза и встретилась взглядом с Ником,-Н-но я не возражала бы, если бы у тебя было что-то еще, чтобы предложить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е хозяева, как они, ставили на собственную жизнь во время каждой передачи. Теперь Ник это знал. Поэтому не было ничего странного в том, что другие были открыты и говорили о своих потребностях.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маленькой части его самого тоже было любопытно, как будет выглядеть ее рывок. Увы, Ник был бы проклят, если бы вошел в чужую комнату с мыслью о сексе. Каждый хозяин был по-своему опасен.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1. Забытое возвращ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Что-то еще?" Ник поднял бровь, прежде чем многозначительно улыбнуться, когда он взял меч и позволил рукояти пройти через круг, образованный соединением кончика его указательного и большого пальцев... А, я понял!" Ник ухмыльнулся и посмотрел в сторону сектора обслуживания "рая", где располагались всевозможные кафе для различных гильди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емного поболтаем в ванне у К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ьвиноголовая девушка отвела взгляд, ее гладкая рука играла с бакенбардами, а с губ сорвалось застенчивое рыч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сколько стоит клинок?"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исхождение системы 3300."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звал справедливую цену. Все было просто. Если бы он назвал ту же цену раньше, женщина попыталась бы поторговаться. Но сейчас она была не в том положении, чтобы торговаться. В конце концов, как бы она выглядела перед Ником, если бы попыталась поторговаться, когда они оба знают, что цена справедливая. </w:t>
      </w:r>
    </w:p>
    <w:p>
      <w:pPr>
        <w:pStyle w:val="Normal"/>
        <w:bidi w:val="0"/>
        <w:jc w:val="left"/>
        <w:rPr/>
      </w:pPr>
      <w:r>
        <w:rPr/>
      </w:r>
    </w:p>
    <w:p>
      <w:pPr>
        <w:pStyle w:val="Normal"/>
        <w:bidi w:val="0"/>
        <w:jc w:val="left"/>
        <w:rPr/>
      </w:pPr>
      <w:r>
        <w:rPr>
          <w:rFonts w:eastAsia="Consolas" w:cs="Consolas" w:ascii="Consolas" w:hAnsi="Consolas"/>
          <w:b w:val="false"/>
          <w:sz w:val="28"/>
        </w:rPr>
        <w:t xml:space="preserve">С дикой улыбкой, которая могла бы выразить ее радость, девушка приняла сделку, и Ник получил в общей сложности 3300 SO. Это наряду с другими продажами, включая его клинок Ничирин, у Ника теперь было в общей сложности 109092 SO.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крови ИМП (ж) - Жемчужина происхождения (з), война рукавиц (фиолетовый), онемение глины (г), дневные яд (г), проклятие дому (темно-фиолетовый), родословная— битвы Серафим (легендарный), порази маркер (легендарный), приглашение— Святой общества(уникальный), книга бой (легендарные), Валькирии искусства (уникальные), сирены вызова (золото), ключ (уникальный), разное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грузил много вещей, которые не были использованы во время его второго путешествия, и теперь он был достаточно опытен, чтобы знать, что нужно. Но сначала он сохранил контактную информацию куклы с львиной головой и упаковал свои вещи, чтобы, наконец, купить то, что ему может понадоб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его Хамоном и недавно обретенной Жизненной энергией большая часть его требований к предметам типа исцеления исчезла. Не говоря уже о том, что добавление боевых перчаток позаботилось о его выборе оружия, и он уже был оснащен шлемом. Первым предметом, который Ник хотел купить, было— Помилование. Именно этот предмет был последним спасательным средством, и Нику действительно посчастливилось получить его со скидкой от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ардон] был эксклюзивным предметом гильдии, и чтобы купить его, нужно было рискнуть войти в зал гильдии и получить доступ к магазину гильдии. Зал Гильдии Героев был построен так же эффектно, как и Зал Славы— место, где Ник мог улучшить свои характеристики. Войдя в Зал Гильдии Героев и назвав себя членом гильдии— Вымирания, Ник вошел в зону только для членов, созданную для транзакций между хозяевами и самой системой.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транным в системе гильдий было то, что Рай Переселения не оценивал гильдии, и все выгоды для гильдий были равны. Это было просто место сбора Хозяев, чтобы заняться путешествиями по миру в группе. Самые сильные гильдии строились на репутации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Ник сам не видел членов гильдии, говорят, что самая сильная гильдия Переселения Рая— Мощь— состоит только из семи членов, а самый слабый член-эксперт 7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7!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как нежить, Люцифе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е еще слегка дрожал, когда представлял себе леденящий душу взгляд этого безжалостного мон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лядь, просто так покорил волю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подавлял чувство страха, медленно наполнявшее его вены, он, наконец, вошел в дверь только для того, чтобы оказаться перед странной ширмой внутри простой комнаты. Перед Ником стоял письменный стол с небольшой круглой подставко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система магазинов, подготовленная для гильдии и ее членов. Большинство предметов были исключительно для Гильдмастера и вице-Гильдмастера, оставляя рядовых членов сражаться и бороться за эту должность. Конечно, многие предпочли создать гильдию сами, но квота гильдий уже была установлена, и начинающему гильдмастеру предстояло сразиться с гильдмастером самой слабой гильдии, признанной системой на основе ранга и количества членов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Судя по всему, Брайан смог победить своего врага и создать совершенно новую гильдию- Вымир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На экране перед Ником проецировались различные предметы. Некоторые из них слишком дорогие, чтобы на них даже смотреть. Большинство из них позволяли Нику использовать определенные функции [Рая Переселения], даже когда он не был в этом месте. Через несколько мгновений Ник нашел то, что искал. </w:t>
      </w:r>
    </w:p>
    <w:p>
      <w:pPr>
        <w:pStyle w:val="Normal"/>
        <w:bidi w:val="0"/>
        <w:jc w:val="left"/>
        <w:rPr/>
      </w:pPr>
      <w:r>
        <w:rPr/>
      </w:r>
    </w:p>
    <w:p>
      <w:pPr>
        <w:pStyle w:val="Normal"/>
        <w:bidi w:val="0"/>
        <w:jc w:val="left"/>
        <w:rPr/>
      </w:pPr>
      <w:r>
        <w:rPr>
          <w:rFonts w:eastAsia="Consolas" w:cs="Consolas" w:ascii="Consolas" w:hAnsi="Consolas"/>
          <w:b w:val="false"/>
          <w:sz w:val="28"/>
        </w:rPr>
        <w:t xml:space="preserve">[Свиток помилования— 70000 SO. </w:t>
      </w:r>
    </w:p>
    <w:p>
      <w:pPr>
        <w:pStyle w:val="Normal"/>
        <w:bidi w:val="0"/>
        <w:jc w:val="left"/>
        <w:rPr/>
      </w:pPr>
      <w:r>
        <w:rPr/>
      </w:r>
    </w:p>
    <w:p>
      <w:pPr>
        <w:pStyle w:val="Normal"/>
        <w:bidi w:val="0"/>
        <w:jc w:val="left"/>
        <w:rPr/>
      </w:pPr>
      <w:r>
        <w:rPr>
          <w:rFonts w:eastAsia="Consolas" w:cs="Consolas" w:ascii="Consolas" w:hAnsi="Consolas"/>
          <w:b w:val="false"/>
          <w:sz w:val="28"/>
        </w:rPr>
        <w:t xml:space="preserve">Хотите ли вы использовать 70000 SO и приобрести выбранный това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вздохнул Ник, - я бы с удовольствием потратил почти все свои деньги, чтобы обезопасить свою жизнь, ты, кровососущее чудовище... по крайней мере, я, в отличие от тебя, на словах помогаю тем, кого граблю. </w:t>
      </w:r>
    </w:p>
    <w:p>
      <w:pPr>
        <w:pStyle w:val="Normal"/>
        <w:bidi w:val="0"/>
        <w:jc w:val="left"/>
        <w:rPr/>
      </w:pPr>
      <w:r>
        <w:rPr/>
      </w:r>
    </w:p>
    <w:p>
      <w:pPr>
        <w:pStyle w:val="Normal"/>
        <w:bidi w:val="0"/>
        <w:jc w:val="left"/>
        <w:rPr/>
      </w:pPr>
      <w:r>
        <w:rPr>
          <w:rFonts w:eastAsia="Consolas" w:cs="Consolas" w:ascii="Consolas" w:hAnsi="Consolas"/>
          <w:b w:val="false"/>
          <w:sz w:val="28"/>
        </w:rPr>
        <w:t xml:space="preserve">Со стоном его инвентарь был увеличен на один [Свиток прощения], а его запас валюты уменьшился на 70000 SO.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все было сказано и сделано, Ник купил несколько предметов, чтобы запастись своими потребностями, и остался в общей сложности с 711 SO в его карм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С карманами легче, чем когда— либо, Ник пошел в Зал Славы, чтобы обновить свою статистику и облегчить свои карманы еще больше— в общей сложности на 500 SO- оставив его с 211 SO.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2. Интересы Брайана Раскры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Фаран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1 (81.45/100)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2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адлежность: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Апостол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кзотический Эскорт </w:t>
      </w:r>
    </w:p>
    <w:p>
      <w:pPr>
        <w:pStyle w:val="Normal"/>
        <w:bidi w:val="0"/>
        <w:jc w:val="left"/>
        <w:rPr/>
      </w:pPr>
      <w:r>
        <w:rPr/>
      </w:r>
    </w:p>
    <w:p>
      <w:pPr>
        <w:pStyle w:val="Normal"/>
        <w:bidi w:val="0"/>
        <w:jc w:val="left"/>
        <w:rPr/>
      </w:pPr>
      <w:r>
        <w:rPr>
          <w:rFonts w:eastAsia="Consolas" w:cs="Consolas" w:ascii="Consolas" w:hAnsi="Consolas"/>
          <w:b w:val="false"/>
          <w:sz w:val="28"/>
        </w:rPr>
        <w:t xml:space="preserve">СИЛ: 23--&gt; 30 </w:t>
      </w:r>
    </w:p>
    <w:p>
      <w:pPr>
        <w:pStyle w:val="Normal"/>
        <w:bidi w:val="0"/>
        <w:jc w:val="left"/>
        <w:rPr/>
      </w:pPr>
      <w:r>
        <w:rPr/>
      </w:r>
    </w:p>
    <w:p>
      <w:pPr>
        <w:pStyle w:val="Normal"/>
        <w:bidi w:val="0"/>
        <w:jc w:val="left"/>
        <w:rPr/>
      </w:pPr>
      <w:r>
        <w:rPr>
          <w:rFonts w:eastAsia="Consolas" w:cs="Consolas" w:ascii="Consolas" w:hAnsi="Consolas"/>
          <w:b w:val="false"/>
          <w:sz w:val="28"/>
        </w:rPr>
        <w:t xml:space="preserve">ЛОВ: 21--&gt;30 </w:t>
      </w:r>
    </w:p>
    <w:p>
      <w:pPr>
        <w:pStyle w:val="Normal"/>
        <w:bidi w:val="0"/>
        <w:jc w:val="left"/>
        <w:rPr/>
      </w:pPr>
      <w:r>
        <w:rPr/>
      </w:r>
    </w:p>
    <w:p>
      <w:pPr>
        <w:pStyle w:val="Normal"/>
        <w:bidi w:val="0"/>
        <w:jc w:val="left"/>
        <w:rPr/>
      </w:pPr>
      <w:r>
        <w:rPr>
          <w:rFonts w:eastAsia="Consolas" w:cs="Consolas" w:ascii="Consolas" w:hAnsi="Consolas"/>
          <w:b w:val="false"/>
          <w:sz w:val="28"/>
        </w:rPr>
        <w:t xml:space="preserve">ВЫН: 26--&gt; 30 </w:t>
      </w:r>
    </w:p>
    <w:p>
      <w:pPr>
        <w:pStyle w:val="Normal"/>
        <w:bidi w:val="0"/>
        <w:jc w:val="left"/>
        <w:rPr/>
      </w:pPr>
      <w:r>
        <w:rPr/>
      </w:r>
    </w:p>
    <w:p>
      <w:pPr>
        <w:pStyle w:val="Normal"/>
        <w:bidi w:val="0"/>
        <w:jc w:val="left"/>
        <w:rPr/>
      </w:pPr>
      <w:r>
        <w:rPr>
          <w:rFonts w:eastAsia="Consolas" w:cs="Consolas" w:ascii="Consolas" w:hAnsi="Consolas"/>
          <w:b w:val="false"/>
          <w:sz w:val="28"/>
        </w:rPr>
        <w:t xml:space="preserve">ЭНГ.: 26--&gt; 30 </w:t>
      </w:r>
    </w:p>
    <w:p>
      <w:pPr>
        <w:pStyle w:val="Normal"/>
        <w:bidi w:val="0"/>
        <w:jc w:val="left"/>
        <w:rPr/>
      </w:pPr>
      <w:r>
        <w:rPr/>
      </w:r>
    </w:p>
    <w:p>
      <w:pPr>
        <w:pStyle w:val="Normal"/>
        <w:bidi w:val="0"/>
        <w:jc w:val="left"/>
        <w:rPr/>
      </w:pPr>
      <w:r>
        <w:rPr>
          <w:rFonts w:eastAsia="Consolas" w:cs="Consolas" w:ascii="Consolas" w:hAnsi="Consolas"/>
          <w:b w:val="false"/>
          <w:sz w:val="28"/>
        </w:rPr>
        <w:t xml:space="preserve">ХАР: 12--&gt; 15 </w:t>
      </w:r>
    </w:p>
    <w:p>
      <w:pPr>
        <w:pStyle w:val="Normal"/>
        <w:bidi w:val="0"/>
        <w:jc w:val="left"/>
        <w:rPr/>
      </w:pPr>
      <w:r>
        <w:rPr/>
      </w:r>
    </w:p>
    <w:p>
      <w:pPr>
        <w:pStyle w:val="Normal"/>
        <w:bidi w:val="0"/>
        <w:jc w:val="left"/>
        <w:rPr/>
      </w:pPr>
      <w:r>
        <w:rPr>
          <w:rFonts w:eastAsia="Consolas" w:cs="Consolas" w:ascii="Consolas" w:hAnsi="Consolas"/>
          <w:b w:val="false"/>
          <w:sz w:val="28"/>
        </w:rPr>
        <w:t xml:space="preserve">УДЧ: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странно зашагал. В конце концов, боль от внезапного увеличения статистики была слишком сильной! Слишком много он говорит! </w:t>
      </w:r>
    </w:p>
    <w:p>
      <w:pPr>
        <w:pStyle w:val="Normal"/>
        <w:bidi w:val="0"/>
        <w:jc w:val="left"/>
        <w:rPr/>
      </w:pPr>
      <w:r>
        <w:rPr/>
      </w:r>
    </w:p>
    <w:p>
      <w:pPr>
        <w:pStyle w:val="Normal"/>
        <w:bidi w:val="0"/>
        <w:jc w:val="left"/>
        <w:rPr/>
      </w:pPr>
      <w:r>
        <w:rPr>
          <w:rFonts w:eastAsia="Consolas" w:cs="Consolas" w:ascii="Consolas" w:hAnsi="Consolas"/>
          <w:b w:val="false"/>
          <w:sz w:val="28"/>
        </w:rPr>
        <w:t xml:space="preserve">"Сверхновая Бакс" была довольно популярным кафе с отдельными комнатами для хозяев. Конечно, чтобы воспользоваться этими услугами, нужно иметь достаточно системных Истоков, чего Нику в очередной раз сильно не хватало. Поэтому он просто вошел в популярное кафе с прохладным и потусторонним брендингом предметов и космическими плакатами. Краем глаза Ник видел фирменный кофе— "Млечный путь" — и у него потекли слюнки. </w:t>
      </w:r>
    </w:p>
    <w:p>
      <w:pPr>
        <w:pStyle w:val="Normal"/>
        <w:bidi w:val="0"/>
        <w:jc w:val="left"/>
        <w:rPr/>
      </w:pPr>
      <w:r>
        <w:rPr/>
      </w:r>
    </w:p>
    <w:p>
      <w:pPr>
        <w:pStyle w:val="Normal"/>
        <w:bidi w:val="0"/>
        <w:jc w:val="left"/>
        <w:rPr/>
      </w:pPr>
      <w:r>
        <w:rPr>
          <w:rFonts w:eastAsia="Consolas" w:cs="Consolas" w:ascii="Consolas" w:hAnsi="Consolas"/>
          <w:b w:val="false"/>
          <w:sz w:val="28"/>
        </w:rPr>
        <w:t xml:space="preserve">Черный кофейный напиток напоминал обширное пространство со сливками, выступающими в роли галактики на черном полотне. Излишне говорить, что вид кофе был достаточно очаровательным, чтобы заставить Ника заказать напиток для себя. Как бы он справился с ситуацией, когда он был бедным парнем, он подумает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ты выжил!" </w:t>
      </w:r>
    </w:p>
    <w:p>
      <w:pPr>
        <w:pStyle w:val="Normal"/>
        <w:bidi w:val="0"/>
        <w:jc w:val="left"/>
        <w:rPr/>
      </w:pPr>
      <w:r>
        <w:rPr/>
      </w:r>
    </w:p>
    <w:p>
      <w:pPr>
        <w:pStyle w:val="Normal"/>
        <w:bidi w:val="0"/>
        <w:jc w:val="left"/>
        <w:rPr/>
      </w:pPr>
      <w:r>
        <w:rPr>
          <w:rFonts w:eastAsia="Consolas" w:cs="Consolas" w:ascii="Consolas" w:hAnsi="Consolas"/>
          <w:b w:val="false"/>
          <w:sz w:val="28"/>
        </w:rPr>
        <w:t xml:space="preserve">Внешность Рэя привлекала многих. В конце концов, на нем был обтягивающий розовый свитер до бедер в паре с черными чулками, а его серебристые волосы были украшены заколкой в форме звезды.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Рэй был довольно сексуален сам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я тоже заказал "Млечный путь". Надеюсь, вы не возраж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Рэю и сделал глоток восхитительного кофе. Рэй сел и покачал головой: Вы долго жд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и что? Вы знаете, что произошло на этой планет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с дрожью в спине. Место было заполнено болтовней и различными видами— как настоящими, так и замаскированными— так что дуэт не боялся за слушателей. Это не было похоже на то, что они собирались открыто идентифицировать себя как того, за кем они должны охотиться за наградой. </w:t>
      </w:r>
    </w:p>
    <w:p>
      <w:pPr>
        <w:pStyle w:val="Normal"/>
        <w:bidi w:val="0"/>
        <w:jc w:val="left"/>
        <w:rPr/>
      </w:pPr>
      <w:r>
        <w:rPr/>
      </w:r>
    </w:p>
    <w:p>
      <w:pPr>
        <w:pStyle w:val="Normal"/>
        <w:bidi w:val="0"/>
        <w:jc w:val="left"/>
        <w:rPr/>
      </w:pPr>
      <w:r>
        <w:rPr>
          <w:rFonts w:eastAsia="Consolas" w:cs="Consolas" w:ascii="Consolas" w:hAnsi="Consolas"/>
          <w:b w:val="false"/>
          <w:sz w:val="28"/>
        </w:rPr>
        <w:t xml:space="preserve">И сражения в неограниченных областях Рая были встречены крайними наказаниями, смерть была наименее болезн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Рэя заискрились от радости, когда он отхлебнул кофе. Его невысокий рост позволял ему болтать ногами под столом, пока он ставил чашку и подпирал щеки обеими ладон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Человек! Зачем Райскому Чудовищу вообще нападать на такую низкоуровневую планету? В основном, различные Райские места позволяют планете расти и созревать, прежде чем она пожнет свои плоды~"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недовольно надул губы. Без сомнения, даже его потерь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Рэй, как скоро ты сможешь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на 97,9 процентов... это путешествие должно было стать моим последним путешествием в качестве ранга 1... ага! Я ненавиж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застонал, а Ник молча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йан присоединится к нам... он сказал, что хочет поговорит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ыса вдруг заговорила и глубоко выдохнула, заставив Ника нахмуриться. Это была новость, которую Брайан должен был сообщить сам. Если он этого не сделал, что должно озна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секрет, верно? У вас есть один маленький желудок," Ник вздохнул, а затем спросил: "Разве он поднял ранк?"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кивнул, "Если мировое путешествие занимает в общей сложности семь дней в соответствии с родным миром и Раем, то ранговые задания плетутся на один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Вчера вечером пришло сообщение от Брайана. Он сказал, что получил ваше сообщение и тоже хочет связаться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молча ждал. Пока не стало слишком поздно, Ник тоже решил признаться:.. Я сожалею, что плохо обращался с вами в предыдущих кругосветных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признание Ника было воспринято с ожидаемым удивлением, а неустанные расспросы Рэя заставили Ника выложить все начистоту— в данный момент у него не было денег в карманах,— заставив Рэя разразиться громким хихи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вы хорошо поладил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ый голос прервал Ника и Рэя. С головой, полной бледно-голубых волос и малиновых глаз, Брайан выглядел более лохматым, чем обычно. Даже борода у него была нечесаная, а шею портил длинный шрам. Очевидно, его задание по повышению ранга прошло не так, как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 Брайан, э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Брайан кивнул и сел на стул. Глубокий выдох сорвался с его губ, и он перешел к делу: - Ты больше не инфернал. Прежде чем мы поболтаем, решите— Хотите ли вы остаться в Гильдии или Уйт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ка это решение даже не было трудным. Гильдия дает слишком много преимуществ, и союз с таким монстром, как Брайан, определенно был благом. Не говоря уже о том, что Ник доверял искренности, которую Брайан проявлял до сих пор. </w:t>
      </w:r>
    </w:p>
    <w:p>
      <w:pPr>
        <w:pStyle w:val="Normal"/>
        <w:bidi w:val="0"/>
        <w:jc w:val="left"/>
        <w:rPr/>
      </w:pPr>
      <w:r>
        <w:rPr/>
      </w:r>
    </w:p>
    <w:p>
      <w:pPr>
        <w:pStyle w:val="Normal"/>
        <w:bidi w:val="0"/>
        <w:jc w:val="left"/>
        <w:rPr/>
      </w:pPr>
      <w:r>
        <w:rPr>
          <w:rFonts w:eastAsia="Consolas" w:cs="Consolas" w:ascii="Consolas" w:hAnsi="Consolas"/>
          <w:b w:val="false"/>
          <w:sz w:val="28"/>
        </w:rPr>
        <w:t xml:space="preserve">- Я останусь, - кивнул Ник и ухмыльнулся. - Что случилось в нашем ранге? Неужели разгневанный муж наконец нашел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Брайан вырос мрачнее и вздохнул, "сумасшедший крюк-вверх."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мгновенно привлекли внимание Ника и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трахать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просили в симфонии, поскольку выражение лица Брайана только становилось мрачнее. Теперь Светский Дьявол по— настоящему понял поговорку-искренних друзей не бывает, только притворные враг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я люблю женщин. Тупые сучки." </w:t>
      </w:r>
    </w:p>
    <w:p>
      <w:pPr>
        <w:pStyle w:val="Normal"/>
        <w:bidi w:val="0"/>
        <w:jc w:val="left"/>
        <w:rPr/>
      </w:pPr>
      <w:r>
        <w:rPr/>
      </w:r>
    </w:p>
    <w:p>
      <w:pPr>
        <w:pStyle w:val="Normal"/>
        <w:bidi w:val="0"/>
        <w:jc w:val="left"/>
        <w:rPr/>
      </w:pPr>
      <w:r>
        <w:rPr>
          <w:rFonts w:eastAsia="Consolas" w:cs="Consolas" w:ascii="Consolas" w:hAnsi="Consolas"/>
          <w:b w:val="false"/>
          <w:sz w:val="28"/>
        </w:rPr>
        <w:t xml:space="preserve">Брайан выругался себе под нос, заставив дуэт хихикнуть: "Человек, которого я собирался защищать, оказался Временным охотником На Демонов. Излишне говорить, что я потерял контракт с ней в тот момент, когда вонзил руку ей в шею, - мрачно произнес Брайан. Новость действительно вызвала волну удивления у дуэта, и они, наконец, перестали хихик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оздравляю. Вы успешно развивались. Когда ты собираешься угос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Брайан, когда настала очередь Ника помрачнеть. Когда Брайан узнал о денежном положении Ника, его день, наконец, стал немного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бы то ни было, только вам двоим осталось подняться по рангу. Итак, в следующей миссии обязательно соберите соответствующее количество мирового корня, чтобы начать свои ранговые квесты. Я возьму перерыв, тем временем," </w:t>
      </w:r>
    </w:p>
    <w:p>
      <w:pPr>
        <w:pStyle w:val="Normal"/>
        <w:bidi w:val="0"/>
        <w:jc w:val="left"/>
        <w:rPr/>
      </w:pPr>
      <w:r>
        <w:rPr/>
      </w:r>
    </w:p>
    <w:p>
      <w:pPr>
        <w:pStyle w:val="Normal"/>
        <w:bidi w:val="0"/>
        <w:jc w:val="left"/>
        <w:rPr/>
      </w:pPr>
      <w:r>
        <w:rPr>
          <w:rFonts w:eastAsia="Consolas" w:cs="Consolas" w:ascii="Consolas" w:hAnsi="Consolas"/>
          <w:b w:val="false"/>
          <w:sz w:val="28"/>
        </w:rPr>
        <w:t xml:space="preserve">- Переры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дивленн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в моем родном мире идет соревнование. Я скоротаю там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Дуэт кивнул, когда Рэй и Ник объединились и установили время прибытия. После того как все было сказано и сделано, троица разошлась. У всех них было всего 3 дня, чтобы полностью переварить свои достижения. Когда Ник вернулся в свою комнату, он решил, наконец, взглянуть на чудовищные дополнения к своему мастерству из— за другого таланта-Дворц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ом мире, откуда сбежали Ник и Рэй, на вершине самой высокой горы стояла закованная в броню фигура. Его угольно-черное лицо резко контрастировало с ярким небом и белоснежным льдом. Даже когда холодный ветер дул с угрозой, перистые крылья на спине фигуры не двигались ни на дюйм. Только волосы дико трепет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его лицо может быть похоже на лицо Нирдая?.."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подняла лицо и посмотрела в небо. В его видении вместо неба вспыхнул образ юноши с синими волосами и фиолетовыми глазами, когда воспоминание о том же юноше, владеющем копьем, созданным из чистой силы происхождения, заставило одинокую черную как смоль фигуру закры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е того как я дезертировал от Святой Силы, я уже давно запятнал имя, которое дал мне мой отец- Люцифер. Если бы я знал, что ты умрешь от его рук, я бы не ушел в мир нежит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я буду наслаждаться нашими битвами, ты, безмозглый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ежить Люцифер вздохнул и протянул ладонь, в то время как взрыв сверхъестественной силы разрушил гору и небо в одно мгновение. Мир дрожал от страха, и звук разбивающихся волн изображал плач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амое время мне подн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 Немертвый Люцифер, на мгновение вспомнив Ника. Он не желал признавать тот факт, что знакомый сигнал души мог когда-либо быть внутри кого-то, чье лицо соответствовало лицу Нирдая. Не говоря уже о том, что метка Хуни и Миража была слишком заметна на его 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Он тихо застонал. Он любил сражаться и убивать безмозглых и несовершенных. Тайна была несовершенным понятием, и он не любил разгадывать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он будет ждать, пока не распутается каждая нить тай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3. Дворец масте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навыков: Это уникальный навык, который позволяет хозяину управлять различными талантами и аспектами хозяев в форме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писание было довольно расплывчатым для Ника, чтобы понять истинное использование навыка, но когда он проверил свой раздел навыков в своем статусе, он сузил глаза, не желая разрыдаться от счастья. Его удача была слишком велика, и он чувствовал, что помимо наград от миссии мультивселенной, это умение было его самым боль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и: </w:t>
      </w:r>
    </w:p>
    <w:p>
      <w:pPr>
        <w:pStyle w:val="Normal"/>
        <w:bidi w:val="0"/>
        <w:jc w:val="left"/>
        <w:rPr/>
      </w:pPr>
      <w:r>
        <w:rPr/>
      </w:r>
    </w:p>
    <w:p>
      <w:pPr>
        <w:pStyle w:val="Normal"/>
        <w:bidi w:val="0"/>
        <w:jc w:val="left"/>
        <w:rPr/>
      </w:pPr>
      <w:r>
        <w:rPr>
          <w:rFonts w:eastAsia="Consolas" w:cs="Consolas" w:ascii="Consolas" w:hAnsi="Consolas"/>
          <w:b w:val="false"/>
          <w:sz w:val="28"/>
        </w:rPr>
        <w:t xml:space="preserve">Врожд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уховная Связ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не будет разделяемой похоти физической. Дух-это дверь, охраняющая душу. При непрерывных сеансах с партнерами ведущий и партнер соединяются на духовном уровне. Это соединение может использоваться только хостом.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похоти: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знакомый с чудесами похоти, почувствует, что все его мысли и понятия перевернуты, как только хозяин обнажит преимущества похоти. У хозяина есть возможность завербовать каждое существо, с которым он когда-либо был близок. Только существа, рангом выше хозяина, могут противостоять такому набору. После вербовки доверенные лица получают следующие льготы по усмотрению хозя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ступ к систем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атистика П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дровый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дровый Резер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ссейн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чув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райняя боль приводит к неестественному удовольствию. Как последователь похоти, вы являетесь существом, побуждаемым исследовать свои возможности, сохраняя при этом удовлетворение своего партнера. Носитель может манипулировать множеством чувств окружающих его существ. Это умение не ограничивается похотью новобранцев. Этот навык не будет активирован против тех, кто обладает более высокой жизненной силой (VIT). </w:t>
      </w:r>
    </w:p>
    <w:p>
      <w:pPr>
        <w:pStyle w:val="Normal"/>
        <w:bidi w:val="0"/>
        <w:jc w:val="left"/>
        <w:rPr/>
      </w:pPr>
      <w:r>
        <w:rPr/>
      </w:r>
    </w:p>
    <w:p>
      <w:pPr>
        <w:pStyle w:val="Normal"/>
        <w:bidi w:val="0"/>
        <w:jc w:val="left"/>
        <w:rPr/>
      </w:pPr>
      <w:r>
        <w:rPr>
          <w:rFonts w:eastAsia="Consolas" w:cs="Consolas" w:ascii="Consolas" w:hAnsi="Consolas"/>
          <w:b w:val="false"/>
          <w:sz w:val="28"/>
        </w:rPr>
        <w:t xml:space="preserve">Высшее оба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гда на кончике вашего очарования обычное ограничение времени расчета статистики не будет ограничивать статистику Очарования хозяина (CHM). </w:t>
      </w:r>
    </w:p>
    <w:p>
      <w:pPr>
        <w:pStyle w:val="Normal"/>
        <w:bidi w:val="0"/>
        <w:jc w:val="left"/>
        <w:rPr/>
      </w:pPr>
      <w:r>
        <w:rPr/>
      </w:r>
    </w:p>
    <w:p>
      <w:pPr>
        <w:pStyle w:val="Normal"/>
        <w:bidi w:val="0"/>
        <w:jc w:val="left"/>
        <w:rPr/>
      </w:pPr>
      <w:r>
        <w:rPr>
          <w:rFonts w:eastAsia="Consolas" w:cs="Consolas" w:ascii="Consolas" w:hAnsi="Consolas"/>
          <w:b w:val="false"/>
          <w:sz w:val="28"/>
        </w:rPr>
        <w:t xml:space="preserve">Иллюзия феромона (Lvl 2): </w:t>
      </w:r>
    </w:p>
    <w:p>
      <w:pPr>
        <w:pStyle w:val="Normal"/>
        <w:bidi w:val="0"/>
        <w:jc w:val="left"/>
        <w:rPr/>
      </w:pPr>
      <w:r>
        <w:rPr/>
      </w:r>
    </w:p>
    <w:p>
      <w:pPr>
        <w:pStyle w:val="Normal"/>
        <w:bidi w:val="0"/>
        <w:jc w:val="left"/>
        <w:rPr/>
      </w:pPr>
      <w:r>
        <w:rPr>
          <w:rFonts w:eastAsia="Consolas" w:cs="Consolas" w:ascii="Consolas" w:hAnsi="Consolas"/>
          <w:b w:val="false"/>
          <w:sz w:val="28"/>
        </w:rPr>
        <w:t xml:space="preserve">Навык, который использует феромоны мутировавшего существа из линии дьявола, инкуба и суккуба, ускользает от сознания существ, на которых влияет этот навык. Этот навык имеет следующие эффек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троль сознания: Lvl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лотские желания: Lvl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люзия: Lvl 2 </w:t>
      </w:r>
    </w:p>
    <w:p>
      <w:pPr>
        <w:pStyle w:val="Normal"/>
        <w:bidi w:val="0"/>
        <w:jc w:val="left"/>
        <w:rPr/>
      </w:pPr>
      <w:r>
        <w:rPr/>
      </w:r>
    </w:p>
    <w:p>
      <w:pPr>
        <w:pStyle w:val="Normal"/>
        <w:bidi w:val="0"/>
        <w:jc w:val="left"/>
        <w:rPr/>
      </w:pPr>
      <w:r>
        <w:rPr>
          <w:rFonts w:eastAsia="Consolas" w:cs="Consolas" w:ascii="Consolas" w:hAnsi="Consolas"/>
          <w:b w:val="false"/>
          <w:sz w:val="28"/>
        </w:rPr>
        <w:t xml:space="preserve">Nxt Lvl: 4 Sp </w:t>
      </w:r>
    </w:p>
    <w:p>
      <w:pPr>
        <w:pStyle w:val="Normal"/>
        <w:bidi w:val="0"/>
        <w:jc w:val="left"/>
        <w:rPr/>
      </w:pPr>
      <w:r>
        <w:rPr/>
      </w:r>
    </w:p>
    <w:p>
      <w:pPr>
        <w:pStyle w:val="Normal"/>
        <w:bidi w:val="0"/>
        <w:jc w:val="left"/>
        <w:rPr/>
      </w:pPr>
      <w:r>
        <w:rPr>
          <w:rFonts w:eastAsia="Consolas" w:cs="Consolas" w:ascii="Consolas" w:hAnsi="Consolas"/>
          <w:b w:val="false"/>
          <w:sz w:val="28"/>
        </w:rPr>
        <w:t xml:space="preserve">Домен похоти (Lvl 1): </w:t>
      </w:r>
    </w:p>
    <w:p>
      <w:pPr>
        <w:pStyle w:val="Normal"/>
        <w:bidi w:val="0"/>
        <w:jc w:val="left"/>
        <w:rPr/>
      </w:pPr>
      <w:r>
        <w:rPr/>
      </w:r>
    </w:p>
    <w:p>
      <w:pPr>
        <w:pStyle w:val="Normal"/>
        <w:bidi w:val="0"/>
        <w:jc w:val="left"/>
        <w:rPr/>
      </w:pPr>
      <w:r>
        <w:rPr>
          <w:rFonts w:eastAsia="Consolas" w:cs="Consolas" w:ascii="Consolas" w:hAnsi="Consolas"/>
          <w:b w:val="false"/>
          <w:sz w:val="28"/>
        </w:rPr>
        <w:t xml:space="preserve">Будучи активным распространителем похоти и ее бесконечной славы, домен, специализирующийся на том, чтобы вызывать такие эмоции, находится в пределах досягаемости хозяина. Любое существо, находящееся в пределах эффективного диапазона действия домена, должно быть затронуто в той или иной степени в зависимости от своих возможностей. Хозяин может также интегрировать подобные навыки в домен, делая его более эффектив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ость действия: 5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Lvl: 3 Sp </w:t>
      </w:r>
    </w:p>
    <w:p>
      <w:pPr>
        <w:pStyle w:val="Normal"/>
        <w:bidi w:val="0"/>
        <w:jc w:val="left"/>
        <w:rPr/>
      </w:pPr>
      <w:r>
        <w:rPr/>
      </w:r>
    </w:p>
    <w:p>
      <w:pPr>
        <w:pStyle w:val="Normal"/>
        <w:bidi w:val="0"/>
        <w:jc w:val="left"/>
        <w:rPr/>
      </w:pPr>
      <w:r>
        <w:rPr>
          <w:rFonts w:eastAsia="Consolas" w:cs="Consolas" w:ascii="Consolas" w:hAnsi="Consolas"/>
          <w:b w:val="false"/>
          <w:sz w:val="28"/>
        </w:rPr>
        <w:t xml:space="preserve">Мираж Сенсорный: </w:t>
      </w:r>
    </w:p>
    <w:p>
      <w:pPr>
        <w:pStyle w:val="Normal"/>
        <w:bidi w:val="0"/>
        <w:jc w:val="left"/>
        <w:rPr/>
      </w:pPr>
      <w:r>
        <w:rPr/>
      </w:r>
    </w:p>
    <w:p>
      <w:pPr>
        <w:pStyle w:val="Normal"/>
        <w:bidi w:val="0"/>
        <w:jc w:val="left"/>
        <w:rPr/>
      </w:pPr>
      <w:r>
        <w:rPr>
          <w:rFonts w:eastAsia="Consolas" w:cs="Consolas" w:ascii="Consolas" w:hAnsi="Consolas"/>
          <w:b w:val="false"/>
          <w:sz w:val="28"/>
        </w:rPr>
        <w:t xml:space="preserve">Знаменитый навык, которым когда-то обладала леди Мираж во время своих поздних путешествий. Этот навык уничтожил мириады существ с единственной концепцией— Чувствительностью. Чувства живого существа - это его сокровище и проклятие. Этот навык позволяет вам подстраиваться под чувства человека, находящегося в непосредственном контакте в течение временного периода. Этот навык поглощает определенные минералы и питательные вещества из тела цели, поэтому рекомендуется соблюдать остор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обретенный—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Lvl 1):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ной животик? Лечение-это ваш выбор! Отравившись в своих приключениях, лекарство может ограничить последствия! ЗППП? В какой-то момент они просто сравнимы с обычными вирусами. Рак? Лучше убедитесь, что навык находится на высоком уровне, прежде чем испытывать свою удачу. Этот навык можно использовать и на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Проклятия устойчивы к этому навыку. </w:t>
      </w:r>
    </w:p>
    <w:p>
      <w:pPr>
        <w:pStyle w:val="Normal"/>
        <w:bidi w:val="0"/>
        <w:jc w:val="left"/>
        <w:rPr/>
      </w:pPr>
      <w:r>
        <w:rPr/>
      </w:r>
    </w:p>
    <w:p>
      <w:pPr>
        <w:pStyle w:val="Normal"/>
        <w:bidi w:val="0"/>
        <w:jc w:val="left"/>
        <w:rPr/>
      </w:pPr>
      <w:r>
        <w:rPr>
          <w:rFonts w:eastAsia="Consolas" w:cs="Consolas" w:ascii="Consolas" w:hAnsi="Consolas"/>
          <w:b w:val="false"/>
          <w:sz w:val="28"/>
        </w:rPr>
        <w:t xml:space="preserve">Nxt Lvl: 2 Sp </w:t>
      </w:r>
    </w:p>
    <w:p>
      <w:pPr>
        <w:pStyle w:val="Normal"/>
        <w:bidi w:val="0"/>
        <w:jc w:val="left"/>
        <w:rPr/>
      </w:pPr>
      <w:r>
        <w:rPr/>
      </w:r>
    </w:p>
    <w:p>
      <w:pPr>
        <w:pStyle w:val="Normal"/>
        <w:bidi w:val="0"/>
        <w:jc w:val="left"/>
        <w:rPr/>
      </w:pPr>
      <w:r>
        <w:rPr>
          <w:rFonts w:eastAsia="Consolas" w:cs="Consolas" w:ascii="Consolas" w:hAnsi="Consolas"/>
          <w:b w:val="false"/>
          <w:sz w:val="28"/>
        </w:rPr>
        <w:t xml:space="preserve">Боевые искусства (Lvl 1): </w:t>
      </w:r>
    </w:p>
    <w:p>
      <w:pPr>
        <w:pStyle w:val="Normal"/>
        <w:bidi w:val="0"/>
        <w:jc w:val="left"/>
        <w:rPr/>
      </w:pPr>
      <w:r>
        <w:rPr/>
      </w:r>
    </w:p>
    <w:p>
      <w:pPr>
        <w:pStyle w:val="Normal"/>
        <w:bidi w:val="0"/>
        <w:jc w:val="left"/>
        <w:rPr/>
      </w:pPr>
      <w:r>
        <w:rPr>
          <w:rFonts w:eastAsia="Consolas" w:cs="Consolas" w:ascii="Consolas" w:hAnsi="Consolas"/>
          <w:b w:val="false"/>
          <w:sz w:val="28"/>
        </w:rPr>
        <w:t xml:space="preserve">От боевых искусств до фехтования, от искусства владения копьем до стрельбы из лука. Вы можете узнать все. Вы ученый, который хочет защитить себя? Вы настолько превосходите других, что вам не нужно практиковать какое-то особое искусство, прежде чем научиться ему и позволить своему телу принять его? Или вы просто ленивый нарциссический фанат знаний? Тогда этот навык для вас. Ниже приведены эффекты навы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кстраполяция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очетание боевых искусст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ливание боевых искусств в мышечную памя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Этот навык нуждается в заполнении панели экстраполяции, прежде чем его можно будет выров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Доб.: 138/100 </w:t>
      </w:r>
    </w:p>
    <w:p>
      <w:pPr>
        <w:pStyle w:val="Normal"/>
        <w:bidi w:val="0"/>
        <w:jc w:val="left"/>
        <w:rPr/>
      </w:pPr>
      <w:r>
        <w:rPr/>
      </w:r>
    </w:p>
    <w:p>
      <w:pPr>
        <w:pStyle w:val="Normal"/>
        <w:bidi w:val="0"/>
        <w:jc w:val="left"/>
        <w:rPr/>
      </w:pPr>
      <w:r>
        <w:rPr>
          <w:rFonts w:eastAsia="Consolas" w:cs="Consolas" w:ascii="Consolas" w:hAnsi="Consolas"/>
          <w:b w:val="false"/>
          <w:sz w:val="28"/>
        </w:rPr>
        <w:t xml:space="preserve">Nxt Lvl: 7 Sp </w:t>
      </w:r>
    </w:p>
    <w:p>
      <w:pPr>
        <w:pStyle w:val="Normal"/>
        <w:bidi w:val="0"/>
        <w:jc w:val="left"/>
        <w:rPr/>
      </w:pPr>
      <w:r>
        <w:rPr/>
      </w:r>
    </w:p>
    <w:p>
      <w:pPr>
        <w:pStyle w:val="Normal"/>
        <w:bidi w:val="0"/>
        <w:jc w:val="left"/>
        <w:rPr/>
      </w:pPr>
      <w:r>
        <w:rPr>
          <w:rFonts w:eastAsia="Consolas" w:cs="Consolas" w:ascii="Consolas" w:hAnsi="Consolas"/>
          <w:b w:val="false"/>
          <w:sz w:val="28"/>
        </w:rPr>
        <w:t xml:space="preserve">Жизненное видение (Lvl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яет пользователю визуализировать жизненную силу или задерживающуюся жизненную силу с определенного расстояния. </w:t>
      </w:r>
    </w:p>
    <w:p>
      <w:pPr>
        <w:pStyle w:val="Normal"/>
        <w:bidi w:val="0"/>
        <w:jc w:val="left"/>
        <w:rPr/>
      </w:pPr>
      <w:r>
        <w:rPr/>
      </w:r>
    </w:p>
    <w:p>
      <w:pPr>
        <w:pStyle w:val="Normal"/>
        <w:bidi w:val="0"/>
        <w:jc w:val="left"/>
        <w:rPr/>
      </w:pPr>
      <w:r>
        <w:rPr>
          <w:rFonts w:eastAsia="Consolas" w:cs="Consolas" w:ascii="Consolas" w:hAnsi="Consolas"/>
          <w:b w:val="false"/>
          <w:sz w:val="28"/>
        </w:rPr>
        <w:t xml:space="preserve">Текущее расстояние— 20 метров. </w:t>
      </w:r>
    </w:p>
    <w:p>
      <w:pPr>
        <w:pStyle w:val="Normal"/>
        <w:bidi w:val="0"/>
        <w:jc w:val="left"/>
        <w:rPr/>
      </w:pPr>
      <w:r>
        <w:rPr/>
      </w:r>
    </w:p>
    <w:p>
      <w:pPr>
        <w:pStyle w:val="Normal"/>
        <w:bidi w:val="0"/>
        <w:jc w:val="left"/>
        <w:rPr/>
      </w:pPr>
      <w:r>
        <w:rPr>
          <w:rFonts w:eastAsia="Consolas" w:cs="Consolas" w:ascii="Consolas" w:hAnsi="Consolas"/>
          <w:b w:val="false"/>
          <w:sz w:val="28"/>
        </w:rPr>
        <w:t xml:space="preserve">1 Энергия/секунда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вл— 2 СП </w:t>
      </w:r>
    </w:p>
    <w:p>
      <w:pPr>
        <w:pStyle w:val="Normal"/>
        <w:bidi w:val="0"/>
        <w:jc w:val="left"/>
        <w:rPr/>
      </w:pPr>
      <w:r>
        <w:rPr/>
      </w:r>
    </w:p>
    <w:p>
      <w:pPr>
        <w:pStyle w:val="Normal"/>
        <w:bidi w:val="0"/>
        <w:jc w:val="left"/>
        <w:rPr/>
      </w:pPr>
      <w:r>
        <w:rPr>
          <w:rFonts w:eastAsia="Consolas" w:cs="Consolas" w:ascii="Consolas" w:hAnsi="Consolas"/>
          <w:b w:val="false"/>
          <w:sz w:val="28"/>
        </w:rPr>
        <w:t xml:space="preserve">Элементарные манипуляции (Lvl 2):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яет пользователю манипулировать несколькими элементами. Ниже приведены манипулируемые эле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рода Молнии, Чистоты Молния (УР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гонь (Lvl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да (Lvl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емля (Lvl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тер (Lvl 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вет (Lvl 2)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Lvl: 13 SP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е манипуляции (Lvl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яет пользователю манипулировать гравитацией окружающей среды, а также использовать энергию гравитационного сродства пользователя для достижения аналогич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Lvl: 8 SP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Хамоном (Lvl 7):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яет пользователю манипулировать энергией Хамона, которая загрязнена ультрафиолетовым излучением звезд. Этот тип энергии обладает минимальным восстановительным действием и высоким укрепляющим воздействием на физическое тело и чрезвычайно податлив. Этот тип энергии может быть слит с совместимыми формами энергии, чтобы принести большие результаты.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Lvl: 18 SP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жизненной энергией (Lvl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яет пользователю манипулировать самой чистой энергией жизни. Эта форма энергии оказывает сильное восстановительное воздействие на физическ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Lvl: 3 SP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синтез (Lvl 1):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дает пользователю возможность сплавлять различные формы энергии. Уровень мастерства определяет процент успеха и количество энергии, плавящейся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Лвл: 5 СП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энергии (Lvl 4):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навык позволяет пользователю преобразовывать определенную форму энергии в ее аналог посредством использования системно-нейтр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ющий Lvl: 10 SP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Физические навыки— Фехтование (Lvl 5) и Боевые искусства (Lvl 7) были слиты с аналогичными и более высокоуровневыми навыками Боевых искусств (Lvl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 смотрел на навыки. Приступ счастья был полным и коротким. Чтобы по-настоящему переварить свои достижения, ему нужно было спокойно оценить свои возможности. Несмотря на то, что [Дворец навыков] принес ему довольно большой сюрприз, общий план для Ника не измен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Дворец навыков], по сути, предоставлял Нику права, которые почти соперничали с правами администратора в отношении управления его способностями. Он мог сформировать несколько навыков на основе своей деятельности, а затем использовать свои навыки для дальнейшего понимания этих навыков. В некотором смысле это позволило Нику выбрать короткий путь для многих его будущих начинаний. Например— Энергетический Синтез. Если бы он должен был стать опытным в своей способности сливать различные энергии, ему пришлось бы практиковать эту технику несколько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ейчас он будет практиковать эту технику несколько раз, но теперь у Ника была возможность обойти строгую тренировку, если у него было соответствующее количество Очков навыков. Это было похоже на его ситуацию с его статист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Определенные энергии и методы тренировки, например, Хамон и Дыхательные техники, позволяли физическим характеристикам Ника расти автоматически. Теперь он мог использовать свои статические очки, полученные в ходе миссий, чтобы еще больше повысить свою статистику или обменять свои статические очки на предметы.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м, у Ника теперь был такой же вариант с его навыками. Он мог либо практиковать свои навыки несколько раз, чтобы повысить их уровень, либо использовать свои очки навыков. В отличие от того, что было до [Дворца навыков], где он мог только повышать уровень определенных врожденных навыков, используя свои очки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льнейшие наблюдения также позволили Нику понять, что [Дворец навыков] пригодится ему в его путешествиях по миру. Он мог сплавить совместимые навыки, выровнять их на основе своей практики, но была одна вещь, которую он все еще не мог по-настоящему по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Влияние [Дворца умений] на [Боевые искусства]. Если Ник не ошибался, [Дворец навыков] и [Боевые искусства] были похожи в том смысле, что они могли изменить его собственное понимание различных концепций, основанных на количестве очков навыков, которые он инвестирует. Итак, был ли шанс, что Ник сможет повысить уровень [Боевых искусств] даже без очков навыков, как диктует [Дворец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Эксперимент заставил Ника вздохнуть, поскольку [Боевые искусства] сохранили свое право быть выровненными только с помощью очков навыков. Воистину, это умение было дорогой хозяйкой, достойной его сто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онимая ситуацию, первым навыком, который поднял Ник, было [Боевое искусство]. Зная, что навык имел очевидную реакцию на его тело, Ник подождал, пока его тело, наконец, успокоится, и решил проверить эффекты повышения уровня. Как и раньше, казалось, что все, чему он научился вместе с гораздо большим знанием боевых приемов и мышечной памятью, было насильственно запечатлено в его теле. Хотя это заняло некоторое время, Ник обнаружил, что его движения стали более плавными и выраз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и не слишком сильно, в боевых искусствах Ника произошли определенные изменения. Не говоря уже о явной нагрузке на его тело, когда его мышцы были насильственно проработаны, чтобы соответствовать тренировке нескольких боевых приемов в течение нескольких мгновений, оставляя его тело истощенны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4. Возвра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В общей сложности 24 Очка навыка были использованы для повышения уровня [Боевые искусства, Иллюзия Феромона, Домен Похоти и Слияние Энергии] на один уровень и [Лечение] на два уровня. Повышение уровня каждого навыка принесло волну знаний, которая заставила Ника переваривать информацию довольно долго. Когда он закончил, у Ника осталось в общей сложности 1 очко навыка. Конечно, переварив все свои достижения, Ник рухнул на безжалостно жесткую кровать, предоставленную системой, и попытался за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и часы, и Ник остался с 18 часами в Раю Переселения. На этот раз, однако, Нику нечего было тратить, поэтому он мог только наблюдать. В своем собственном смысле Рай Переселения напоминал Фантастический город. Обширное чистое небо, в то время как мощеные тротуары тянулись через рыночную улицу, ведущую к различным тематическим сервисным центрам. Кафе здесь и колизей там. Даже разнообразие видов, движущихся вокруг него, заставляло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позитивные мысли Ника рухнули, когда он увидел муравьеподобное гуманоидное существо, изрыгающее слизистую зеленую жидкость рядом с целыми глазными яблоками, зрачки которых все еще двигались. От этого зрелища у Ника скрутило живот, и он прикрыл рот ладонью, не желая бле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мгновение Ник решил, что его темная и пустая комната была гораздо более дзен, чем сцена злого вида, изрыгающего злые вещи при дневном свете, и телепортировался обратно в свою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Зная, что у него есть часы в руке, Ник решил еще раз начать работать над своим Пулом Сознания. Если ход мыслей Ника двигался по правильным рельсам, то бассейн сознания мог быть решением его неспособности установить контакт со своим гаремом, помещенным в [Гарем]. Или, по крайней мере, это может быть временным р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независимо от того, насколько Ник был мотивирован в вопросе строительства места, которое могло бы отражать реальный мир, его понимание архитектуры ужасно подвело его, и девушки, которых он имел в своем гареме, были не из тех, кто высоко ценит изучение архитектуры. Но унылый Ник не был для нее сконструированным мириадом объектов в своем сознании. Брайан пердит огнем по-настоящему, прыгая с мрачным выражением лица, чрезвычайно тучная версия Рэя с истинно синими мужскими сиськами. Излишне говорить, что Ник сожалел только о своей неспособности поделиться своим творчеством с ми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говорится, в хорошие времена время проходит быстро. Действительно, прежде чем Ник успел осознать, сколько времени он потратил на создание злодеяний, которые будут преследовать Рэя и Брайана в течение нескольких недель, внезапное появление диалогового окна Системы в его сознании ознаменовало конец сегодняшнего сеанса наряду с пребыванием Ника в Раю Пересел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Ник открыл глаза, его взгляд пригвоздил обладательницу пышного тела, длинных розовых волос и приоткрытых губ с незаконными пальцами, все еще глубоко погружающимися в ее влагалище. Фигура— Кеко, она же Окусан— была совершенно ошеломлена. Достаточно ошеломленная, чтобы резко прекратить мастурбацию, когда ее соки все еще украшали кроват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конец коснулась губ Ника, и он, естественно, разделся. С такой верной и трудолюбивой женщиной, предсказывающей его приезд и готовящей свою пизду к его— более твердому, чем когда— либо-члену, как мог Ник не приветствовать ее в такой же развратн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Резкий всплеск стонов Окусана посреди ночи разбудил всю семью Сома в диком веселье. Даже беременная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простая мысль заставила девушек облизать губы в предвкушении, пока они сидели в своей постели, ожидая, когда их тайный Санта случайно заберется к ним в постель и преподаст их непослушным пездам несколько уро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едь до Рождества оставалось всего несколько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а! Вот что я называю ездой на олене!"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прикоснулась к пивной банке Ника и сделала первый глоток за день. Она была освежена! И что может быть лучше, чтобы насладиться ее обновленным состоянием ума, чем напиться до черст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настоящее удоволь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мог не чувствовать себя полностью расслабленным, когда увидел Кеко и Мицуко в красных фартуках в форме сердца, закрывающих их передние части, в то время как их открытые задницы покачивались, пока дуэт взбивал еду для Ника. Обычно Мицуко просто бездельничала с таким услужливым Окусаном, ухаживающим за этой квартирой. Конечно, она не чувствовала себя бесстыдницей. Границы ее бесстыдства давно уже простирались далеко за пределы норм смертных мужчин и женщин. </w:t>
      </w:r>
    </w:p>
    <w:p>
      <w:pPr>
        <w:pStyle w:val="Normal"/>
        <w:bidi w:val="0"/>
        <w:jc w:val="left"/>
        <w:rPr/>
      </w:pPr>
      <w:r>
        <w:rPr/>
      </w:r>
    </w:p>
    <w:p>
      <w:pPr>
        <w:pStyle w:val="Normal"/>
        <w:bidi w:val="0"/>
        <w:jc w:val="left"/>
        <w:rPr/>
      </w:pPr>
      <w:r>
        <w:rPr>
          <w:rFonts w:eastAsia="Consolas" w:cs="Consolas" w:ascii="Consolas" w:hAnsi="Consolas"/>
          <w:b w:val="false"/>
          <w:sz w:val="28"/>
        </w:rPr>
        <w:t xml:space="preserve">Может быть, только Мицуко могла когда-либо мечтать конкурировать с Ником на основе их бессты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Что означало это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свободный топ и трусики в горошек, Куруми потягивала молоко из своей чашки, наблюдая за изменениями Ника любопытным взглядом. Ним не только вырос, но даже его лицо выглядело немного взрослым. Никому и в голову не могло прийти, что Ник может стать таким громоздким и горячим за шесть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Я тоже могу присоединиться к нему и р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с ужасом заметила размеры грудей в доме. Черт! Даже Мегуми могла похвастаться парой грудей, которые соперничали с ее старшими сестрами и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Куруми воспламенили и Саяко. В вопросах, касающихся Фантастических миров, только Соуко могла сохранять незаинтересованность, в то время как рассказы Ника также привлекали Кайю, Мицуко и Кеко. Конечно, стараясь усердно трудиться на должность районного управляющего— в ортодоксальной манере— на этот раз, интерес Соко к схемам, чтобы стать лучше и популярнее в стиле не-сомы, вырос больше, чем истории о мечах и демонах.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а этот раз я должен встретиться с императором, - начал Ник, и Соко мгновенно обратила на него все свое внимание. Одной банки пива было недостаточно, чтобы хоть немного испортить ее наблюд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мператор? Ник научился у него кое-каким совет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ередал им меньшую часть своего путешествия. Конечно, его воспоминания включали всех девушек, с которыми он сблизился, но они не содержали его резни. Хотя Мицуко и другие неоднократно заявляли, что они будут в порядке с тем, что бы ни делал Ник, в сердце Ника оставалась уверенность, что некоторые вещи нельзя изменить из-за разницы в воспит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м мире, управляемом законами и правилами, у большинства граждан не хватало духу смотреть на сцену, когда их животных забивают ради их тарелок, а тем более переживать убийство кого-то. </w:t>
      </w:r>
    </w:p>
    <w:p>
      <w:pPr>
        <w:pStyle w:val="Normal"/>
        <w:bidi w:val="0"/>
        <w:jc w:val="left"/>
        <w:rPr/>
      </w:pPr>
      <w:r>
        <w:rPr/>
      </w:r>
    </w:p>
    <w:p>
      <w:pPr>
        <w:pStyle w:val="Normal"/>
        <w:bidi w:val="0"/>
        <w:jc w:val="left"/>
        <w:rPr/>
      </w:pPr>
      <w:r>
        <w:rPr>
          <w:rFonts w:eastAsia="Consolas" w:cs="Consolas" w:ascii="Consolas" w:hAnsi="Consolas"/>
          <w:b w:val="false"/>
          <w:sz w:val="28"/>
        </w:rPr>
        <w:t xml:space="preserve">Лишение человека жизни меняет убийцу на фундаментальном уровне. Независимо от причины, убийца никогда не может претендовать на то, чтобы быть обычным, потому что он знает, каково это-заявлять о чьей-то кон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если это чувство Радости или Вины— это зависит исключительно от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5. Возвращ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счастлив вернуться. У него здесь была работа, и он ее пропустил. Не из— за Юко—матери Мегуми... что ж, отчасти она была причиной того, что Ник обожал свою работу продавца книг. Волосы Ника были укорочены Саяко. Судя по всему, подкованная в моде блондинка тоже умела делать прически. Соуко первой надела деловой костюм и поспешно удалилась, пока Кеко упаковывала ланч-бокс рыжеволосой. </w:t>
      </w:r>
    </w:p>
    <w:p>
      <w:pPr>
        <w:pStyle w:val="Normal"/>
        <w:bidi w:val="0"/>
        <w:jc w:val="left"/>
        <w:rPr/>
      </w:pPr>
      <w:r>
        <w:rPr/>
      </w:r>
    </w:p>
    <w:p>
      <w:pPr>
        <w:pStyle w:val="Normal"/>
        <w:bidi w:val="0"/>
        <w:jc w:val="left"/>
        <w:rPr/>
      </w:pPr>
      <w:r>
        <w:rPr>
          <w:rFonts w:eastAsia="Consolas" w:cs="Consolas" w:ascii="Consolas" w:hAnsi="Consolas"/>
          <w:b w:val="false"/>
          <w:sz w:val="28"/>
        </w:rPr>
        <w:t xml:space="preserve">- *Вздох*... Когда же она научится делить свое время? Я волнуюсь за нее, - Мицуко приняла жалостливое выражение лица, уткнувшись носом в Ника, и ее театральный опыт пригодился. Ее ладони лежали на его плечах, а ноги-на его бедрах.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ах! Я помню, когда Соуко была совсем маленьк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мы не можем сделать это сейчас и уйти? Я иду к вам поздно дл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крикнула Куруми, надевая туфли, а Ник и Мицуко одновременно вздохнули и покачали го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орогая, тогда я пойду. Береги себя как следу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лонился и нежно чмокнул Мицуко в губы, а мать в очках улыбнулась: А если бы можно было, еще и тещу зарабо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остараю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Его мысли уже были ясны, и он не чувствовал себя сбитым с толку, когда дело касалось Юко. Разве он уже не залатал все с Юрико и Саей своим спермоклеем? Кто сказал, что с Мегуми и Юко СЭМ не сп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ко перед уходом Ник не забыл уделить внимание женщине, которая этого заслужи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ка, милая, - ухмыльнулся Ник, притянул к себе голую Кеко, прикрытую фартуком, и чмокнул ее в лоб. - Я скоро вер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 он и сжал ее мягкую и пухлую ягодицу, заставив легкомысленную пинкетт слегка возбужденно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иди... чем быстрее ты уйдешь, тем быстрее верне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а Кеко и толкнула Ника в плечо, когда он кивнул и ушел с Куруми. Парочка выбралась из коридора и наконец вышла на улицу. По дороге Куруми не могла не испытывать любопытства, вспоминая предложение Ника изучить метод культивирования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лизабет действительно была... старой?" Куруми спросил, как она взмахнула школьная сумка в руке, сложа руки. Она перевела взгляд на тело Ника, все еще не в силах насытиться его видом. Не говоря уже о том, что его бицепсы все еще были достаточно заметны, даже если тело Ника было покрыто курткой. Он испытывал острую потребность купить побольш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удет нелегко, - задумчиво произнес Ник, - Я заставлю вас всех много работать, это само собой разумеется. Вам всем нужно будет попасть в спортз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когда плечи Куруми поникли. Отлично! Тренировка! Как раз то, что ей нужно. </w:t>
      </w:r>
    </w:p>
    <w:p>
      <w:pPr>
        <w:pStyle w:val="Normal"/>
        <w:bidi w:val="0"/>
        <w:jc w:val="left"/>
        <w:rPr/>
      </w:pPr>
      <w:r>
        <w:rPr/>
      </w:r>
    </w:p>
    <w:p>
      <w:pPr>
        <w:pStyle w:val="Normal"/>
        <w:bidi w:val="0"/>
        <w:jc w:val="left"/>
        <w:rPr/>
      </w:pPr>
      <w:r>
        <w:rPr>
          <w:rFonts w:eastAsia="Consolas" w:cs="Consolas" w:ascii="Consolas" w:hAnsi="Consolas"/>
          <w:b w:val="false"/>
          <w:sz w:val="28"/>
        </w:rPr>
        <w:t xml:space="preserve">Двухвостый шар молодости и озорства внутренне нахмур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Случилось ли что-нибудь классное, пока меня не было?" </w:t>
      </w:r>
    </w:p>
    <w:p>
      <w:pPr>
        <w:pStyle w:val="Normal"/>
        <w:bidi w:val="0"/>
        <w:jc w:val="left"/>
        <w:rPr/>
      </w:pPr>
      <w:r>
        <w:rPr/>
      </w:r>
    </w:p>
    <w:p>
      <w:pPr>
        <w:pStyle w:val="Normal"/>
        <w:bidi w:val="0"/>
        <w:jc w:val="left"/>
        <w:rPr/>
      </w:pPr>
      <w:r>
        <w:rPr>
          <w:rFonts w:eastAsia="Consolas" w:cs="Consolas" w:ascii="Consolas" w:hAnsi="Consolas"/>
          <w:b w:val="false"/>
          <w:sz w:val="28"/>
        </w:rPr>
        <w:t xml:space="preserve">Вопрос Ника вызвал внезапный визг Куруми, когда она хихикнула, доставая свой мобильный телефон, и Ник понял, что ему тоже нужен моби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мотри! Это так мило!" </w:t>
      </w:r>
    </w:p>
    <w:p>
      <w:pPr>
        <w:pStyle w:val="Normal"/>
        <w:bidi w:val="0"/>
        <w:jc w:val="left"/>
        <w:rPr/>
      </w:pPr>
      <w:r>
        <w:rPr/>
      </w:r>
    </w:p>
    <w:p>
      <w:pPr>
        <w:pStyle w:val="Normal"/>
        <w:bidi w:val="0"/>
        <w:jc w:val="left"/>
        <w:rPr/>
      </w:pPr>
      <w:r>
        <w:rPr>
          <w:rFonts w:eastAsia="Consolas" w:cs="Consolas" w:ascii="Consolas" w:hAnsi="Consolas"/>
          <w:b w:val="false"/>
          <w:sz w:val="28"/>
        </w:rPr>
        <w:t xml:space="preserve">И вот он, на экране мобильного телефона Куруми, пушистый пес с белым мехом катается на скейтборде по прямой линии с панковской кепкой на голове, а окружающие его люди приветствуют. Даже глаза Ника расширились, когда он тихо сглотнул и осторожно выдернул телефон из рук Куруми. Непрерывно перематывая видео, Ник сопровождал Куруми всю дорогу до школы, не обращая внимания на надутые губы Куруми и взгляды тетушек, открывающих свои магазины, и других учеников, направляющихся к школе.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когда они добрались до школы, Ник поднял голову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Ха! Это сделало мой день лучш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хмылке противостояла лишь возмущенная надутая губка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хватила свой мобильный телефон только после того, как Ник закончил с ним, и повернулась на каблуках, подставляя Нику свою холодную спину, ожидая, пока он успокоит ее. Даже она нуждалась в таком любящем взгляде, которым Ник украсил этого глупого шпица на виде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пара стояла у угла ворот, ведущих к зданию школы, они не блокировали толпу. Но появление Ника вызвало волну воспоминаний у студентов, которые уже слышали о боге средней школы, который победил Рика. Большинство из тех, кто знал о подвигах Ника, уже учились на третьем курсе и готовились к экзаменам в колледж. Поэтому, зная, что Куруми и Мегуми уже давно вне их досягаемости, мужское население двигалось тихо, сохраняя невозмутимое выражение лица, когда они слышали удивленный шепот низших клас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осыпать свою милую Куруми похвалами и дать ей понять, что ее статус определенно выше, чем у чужого питомца, громкий голос прервал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МЫ ПРИВЕТСТВУЕМ ВАС, ГОСПОДИН! МЫ СКУЧАЛИ П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Появился его второй пасынок-Гунта, он же Голдак, которому Куруми передала свою задницу, — и Рик. Тем не менее, неухоженные по правилам и правилам школы, третьекурсники склонили головы в почтении, в то время как другая загорелая блондинка, которая следовала за Гунтой, вздохнула от стыда. Кроме Сакуры, кем еще она могла быть? В отличие от Кайи, ее дочь и сын применили современную моду обесцвечивания волос и загара кожи с помощью спрея. Излишне говорить, что хотя Сакура и выглядела великолепно, толстощекий пасынок Ника не заслуживал таких высоких похв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оприветствовать их, он увидел, как выражение лица Рика и Гунты застыло, когда холодный пот просочился сквозь поры их лиц, а Сакура хихикнула и помахала Нику, прежде чем указать ему за спину.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Ник увидел, что Куруми молча смотрит на Рика и Гунту своими медово-золотыми оттенками, наполненными давно утраченной злобой и нетерпением, которые изменили его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 3..."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а Куруми, склонив голову набок, так как двуххвостая леди определенно злилась на двух болванов, которые помешали Нику похвал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2..."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же самый тупой смог бы понять, что это был обратный отсчет разрушения. И если Рик мог согласиться с Куруми из уважения к Нику, то Гунта, напротив, искренне боялась Куруми и больше не думала о ней как о беззащитной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Не дожидаясь Рика, Гунта развернулся на каблуках и направился прямиком в свой класс, а Рик в последний раз кивнул и спокойно удалился. Он будет искать другую возможность приблизиться к своему хозяи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Сакура, с другой стороны, улыбнулась и помахала рукой, игнорируя Куруми. Она только в этом году поступила в среднюю школу.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Мачо-сан сказал, что знает тебя и хочет пригласить на рождественскую вечеринку, которую он устроит в спорт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 улыбнулся Ник и кивнул. Точно так же, как он был ясен в своих чувствах к Юко, он также обнаружил себя особенно ясным, когда болтал с Сак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несовершеннолет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о время как возраст был просто числом для Ника, а угроза тюрьмы была меньше, чем фактом для Ника, он просто хотел держать Сакуру на определенном расстоянии. Если она все еще заинтересована в преследовании мужчины, который преследует женщин ради заработка, то наверняка, он будет более чем счастлив создать подобные отношения с Кайей и Саку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стараюсь связаться с партией. Могу ли я привести и других своих знакомых?" Уже зная о вечеринке от Кеко, Ник давно планировал купить кое-какую одежду для этого мероприятия. Но он не хотел, чтобы лопнул пузырь Сакуры.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кура широко улыбнулась, а Куруми вздохнула и легонько постучала Ника по спине. </w:t>
      </w:r>
    </w:p>
    <w:p>
      <w:pPr>
        <w:pStyle w:val="Normal"/>
        <w:bidi w:val="0"/>
        <w:jc w:val="left"/>
        <w:rPr/>
      </w:pPr>
      <w:r>
        <w:rPr/>
      </w:r>
    </w:p>
    <w:p>
      <w:pPr>
        <w:pStyle w:val="Normal"/>
        <w:bidi w:val="0"/>
        <w:jc w:val="left"/>
        <w:rPr/>
      </w:pPr>
      <w:r>
        <w:rPr>
          <w:rFonts w:eastAsia="Consolas" w:cs="Consolas" w:ascii="Consolas" w:hAnsi="Consolas"/>
          <w:b w:val="false"/>
          <w:sz w:val="28"/>
        </w:rPr>
        <w:t xml:space="preserve">- Встретимся в приюте... Тогда обязательно помир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Куруми и, вытянув ногу, чмокнула Ника в подбородок... это было единственное место, куда она могла дотянуться с ее ростом, что делало Куруми более решительным с идеей присоединиться к Нику в его путешествиях.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ик так и не встретил ни Мегуми, ни Манабу, пока ждал у школьных ворот. Подавленно вздохнув, он направился к автобусной остановке, которая вела к велосипедной стоянке рядом с домом Мегуми. Тем временем некая очкастая мамаша быстро на скорую руку приготовила обед для Ника и надела свою доверенную джинсу, которая наверняка разорвется на две част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6. Намерения Юк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нованный как лучший продавец на рынке в течение нескольких недель, приезд Ника привлек внимание многих ж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у? Глотать таблетки, чтобы повысить свое эго? Как незрело!" Кое-кто из мужчин усмехнулся. Они объясняли недавнее увеличение массы тела Ника текущей тенденцией злоупотребления медицинскими белками, чреватой побочными эффектами. Конечно, их недовольные насмешки не продлились долго для милых и благосклонных женщин рынка, которые пришли ему на помощь в виде швыряния туфель в своих ленивых и осуждающих мужей. </w:t>
      </w:r>
    </w:p>
    <w:p>
      <w:pPr>
        <w:pStyle w:val="Normal"/>
        <w:bidi w:val="0"/>
        <w:jc w:val="left"/>
        <w:rPr/>
      </w:pPr>
      <w:r>
        <w:rPr/>
      </w:r>
    </w:p>
    <w:p>
      <w:pPr>
        <w:pStyle w:val="Normal"/>
        <w:bidi w:val="0"/>
        <w:jc w:val="left"/>
        <w:rPr/>
      </w:pPr>
      <w:r>
        <w:rPr>
          <w:rFonts w:eastAsia="Consolas" w:cs="Consolas" w:ascii="Consolas" w:hAnsi="Consolas"/>
          <w:b w:val="false"/>
          <w:sz w:val="28"/>
        </w:rPr>
        <w:t xml:space="preserve">- Он только что вернулся из отпуска! Дай ему передохнуть,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ы из других магазинов заревели в унисон, напугав ранних покупателей, которым сегодня нечего было делать. С приближением Рождества многие учреждения будут выдавать дни, если не недели каникул. Рыночную улицу тоже украшали наемные рабочие, готовясь привлечь новых покуп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 магазин Юко был рядом с магазином, принадлежащим семье Манабу. Так что Нику не пришлось из кожи вон лезть, чтобы поприветствовать семью Синдо. Его усилия явно понравились матери Манабу, в то время как отец только фыркнул в ответ. Семья Синдо была производителем отличных поваров, и из того, что он слышал от Мегумина, Манабу также имел талант в кулина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А ... Как прошел твой отпуск, Ник? Чувствуете ли вы себя отдохнувшим? Вы достаточно отдо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Мать Манабу носила волосы в завитках, а ее легкие морщинки углублялись, когда она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был не отпуск, на самом деле. Юко-сан сказала, что я могу взять несколько дней отпуска, если продам соответствующее количество книг, - Он ухмыльнулся, а затем озорно подмигнул матери Манабу, - Конечно, я был бы очень признателен за поддержку такой красиво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мать Манабу глупо хихикнуть, в то время как ее муж потянул ее за руку и потащил в магазин. Мы должны подготовить носок и материалы." </w:t>
      </w:r>
    </w:p>
    <w:p>
      <w:pPr>
        <w:pStyle w:val="Normal"/>
        <w:bidi w:val="0"/>
        <w:jc w:val="left"/>
        <w:rPr/>
      </w:pPr>
      <w:r>
        <w:rPr/>
      </w:r>
    </w:p>
    <w:p>
      <w:pPr>
        <w:pStyle w:val="Normal"/>
        <w:bidi w:val="0"/>
        <w:jc w:val="left"/>
        <w:rPr/>
      </w:pPr>
      <w:r>
        <w:rPr>
          <w:rFonts w:eastAsia="Consolas" w:cs="Consolas" w:ascii="Consolas" w:hAnsi="Consolas"/>
          <w:b w:val="false"/>
          <w:sz w:val="28"/>
        </w:rPr>
        <w:t xml:space="preserve">Наблюдая за растерянным выражением ее лица, Ник не мог не чувствовать себя более благодарным. Земля элементалов была полна экзотических красот, а мир демонов едва ли мог произвести удовлетворительный туалет. Даже его прежний родной мир был полон беззако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ело в том, что в этот мир Ник постепенно влюблялся.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о в этот час магазин уже открыт, и Юко вытирала пыль с некоторых стеллажей, прежде чем передать задание Нику. Но сегодня магазин все еще не был открыт. Ник на мгновение нахмурился, бросил свое [Жизненное Видение] и обнаружил два источника жизненной силы на первом этаж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никакого ключа, даже когда он должен был иметь его... Будучи звездным продавцом и все такое, Ник решил добавить ключ от дома Юко в длинный список вещей, которые он должен был иметь вместе со своими юридическими докум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контролировал сознание нескольких чиновников в офисах, которые могли предоставить ему юридические документы. Ему просто нужно было встретиться с ними и забрать эти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Бззззз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ождал несколько мгновений после того, как позвонил в колокольчик, прежде чем коммуникатор, установленный на передней панели магазина, зазвонил голосом Юко.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 как ему не хватало этого голоса! Ник внутренне плакал от радости, нажимая на кнопку коммуникатора: "Это я, Юко-сан, Ник. Я здесь, чтобы снова продать все ваши книги."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 воскликнула Юко, когда Ник наслаждался подавленными эмоциями, стоящими за этим восклицанием, - Входите через дверь, примыкающую к кухне за магази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лал, как его просили, и в тот момент, когда дверь открылась, его взгляд упал на красивое лицо Юко. Все еще одетая в свитер, который подчеркивал ее тело, Ник поняла, что Юко имела полное намерение открыть магазин сегодня, так как это тот тип свитера, который Юко допускала носить только тогда, когда она хотела привлечь мужчин в магазин и удовлетворить дневную потреб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магазин все еще не открылся, значит, что-то случилось... Может быть, это Мегуми наверх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а Юко впала в кратковременное изумление, когда узнала изменения в теле Ника. Разве Ник не должен был уехать всего на неделю? Был ли этот человек перед ней отцом Ника? Если да, то не могла бы она, наконец, заняться сексом? </w:t>
      </w:r>
    </w:p>
    <w:p>
      <w:pPr>
        <w:pStyle w:val="Normal"/>
        <w:bidi w:val="0"/>
        <w:jc w:val="left"/>
        <w:rPr/>
      </w:pPr>
      <w:r>
        <w:rPr/>
      </w:r>
    </w:p>
    <w:p>
      <w:pPr>
        <w:pStyle w:val="Normal"/>
        <w:bidi w:val="0"/>
        <w:jc w:val="left"/>
        <w:rPr/>
      </w:pPr>
      <w:r>
        <w:rPr>
          <w:rFonts w:eastAsia="Consolas" w:cs="Consolas" w:ascii="Consolas" w:hAnsi="Consolas"/>
          <w:b w:val="false"/>
          <w:sz w:val="28"/>
        </w:rPr>
        <w:t xml:space="preserve">Выведя себя из заблуждения, Юко нерешительно спросила: - Это т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г только сохранить унылое выражение лица, касаясь своих волос: "Они такие короткие, что ты даже не помнишь меня? Хмм... ну, я и не знал, что ты можешь быть таким бессерде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Думаю, мне пора искать другую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медленно повернулся на кабл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Я имел в виду, что ты сильно изменился... Я не мог... знаете, представьте себе такую громадину... менять." </w:t>
      </w:r>
    </w:p>
    <w:p>
      <w:pPr>
        <w:pStyle w:val="Normal"/>
        <w:bidi w:val="0"/>
        <w:jc w:val="left"/>
        <w:rPr/>
      </w:pPr>
      <w:r>
        <w:rPr/>
      </w:r>
    </w:p>
    <w:p>
      <w:pPr>
        <w:pStyle w:val="Normal"/>
        <w:bidi w:val="0"/>
        <w:jc w:val="left"/>
        <w:rPr/>
      </w:pPr>
      <w:r>
        <w:rPr>
          <w:rFonts w:eastAsia="Consolas" w:cs="Consolas" w:ascii="Consolas" w:hAnsi="Consolas"/>
          <w:b w:val="false"/>
          <w:sz w:val="28"/>
        </w:rPr>
        <w:t xml:space="preserve">- Юко запнулась, когда Ник остановился и повернул голову, - Так ты считаешь это комплиментом?"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провела с Ником почти месяц, и эта ухмылка ясно давала понять, что он просто дурачится. Но лгать она не станет! </w:t>
      </w:r>
    </w:p>
    <w:p>
      <w:pPr>
        <w:pStyle w:val="Normal"/>
        <w:bidi w:val="0"/>
        <w:jc w:val="left"/>
        <w:rPr/>
      </w:pPr>
      <w:r>
        <w:rPr/>
      </w:r>
    </w:p>
    <w:p>
      <w:pPr>
        <w:pStyle w:val="Normal"/>
        <w:bidi w:val="0"/>
        <w:jc w:val="left"/>
        <w:rPr/>
      </w:pPr>
      <w:r>
        <w:rPr>
          <w:rFonts w:eastAsia="Consolas" w:cs="Consolas" w:ascii="Consolas" w:hAnsi="Consolas"/>
          <w:b w:val="false"/>
          <w:sz w:val="28"/>
        </w:rPr>
        <w:t xml:space="preserve">-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ерьезно кивнула, а затем, наконец, улыбнулась, - В любом случае, добро пожаловать обратно, - Она полностью открыла дверь и жестом пригласила Ника войти, - К сожалению, я бы попросила вас обратить внимание на магазин все это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пока Ник снимал ботинки и с любопытством спраши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егуми заболела. Думаю, она тоже будет рада тебя видеть, - Юко немного подумала, а потом заговорила: - Как насчет этого? Тебе стоит немного поболтать с Мегуми, пока я не принесу ей каши. Тогда ты можешь заняться магазином, а я пойду и куплю Мегуми лека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Ник и направился к лестнице, слишком очевидный для пристального взгляда Юко, задержавшегося на его спине и заднице. Поднявшись по лестнице, он обнаружил, что комната Мегуми слегка приоткрыта. Раздвинув ее чуть шире, Ник наблюдал за Мегуми с закрытыми глазами и неглубоким дыханием, пока она оставалась завернутой в толстое одея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рошептала Мегуми, -Принеси мне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Неестественный румянец на ее лице и слегка пересохшие губы заставили Ника вздохнуть. Действительно, заболеть в такое время года было довольно тяжело. Ник, конечно, хотел просто забраться под одеяло и обнять Мегуми, но с его стороны было бы эгоистично заставлять Мегуми терпеть ее лихорадку дольше, когда он мог бы избавить ее от страданий.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не оборвав ее жизнь! Бога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йдя ближе к Мегуми, Ник сел на теплый стул рядом с ней и погладил ее по щеке тыльной стороной ладони. [Лечение] требовало прямого контакта с целью. С его [Лечением], доведенным до уровня 3, Ник был уверен, что он может, по крайней мере, вылечить случай обычного вируса. Его руки на мгновение вспыхнули, прежде чем состояние Мэгуми, казалось, изменилось к лучшему. Хотя не было никаких особых признаков того, что умение Ника сработало как заклинание, [Идеальное зрение] позволило ему проверить состояние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его предыдущих мыслей, она определенно излечилась от лихорадки, но все равно потребуется время и отдых, чтобы поправиться. По крайней мере, ей понадобится много жидк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Ник?" Небольшая щель между веками позволила свирепой красавице рассмотреть Ника, прежде чем она улыбнулась и снова закрыла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Он не может быть таким красивы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усмехнулась собственному юмору, в то время как Ник почувствовал себя оскорбленным и избалованным комплиментом Мегу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а, да, спи. Тебе это нужно сейчас, чтобы быстро поправиться, - Ник улыбнулся и наклонился, чтобы нежно поцеловать ее в щеку. - Позже я покажу тебе, что моя красота-наименьшая из твоих забо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акже позволил частичке чистой жизненной энергии войти в тело Мегуми и двигаться самостоятельно. В отличие от Хамона, которым можно по-настоящему управлять только после нескольких часов, если не недель интенсивных тренировок, жизненная энергия была более мягкой и успокаивающей. Его восстановительные эффекты уже были большим подспорьем Нику на его этапе эволюции, и, конечно же, щепка поможет Мегуми стать лучше не по дням, а по часа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7. Класс убийств...  </w:t>
      </w:r>
    </w:p>
    <w:p>
      <w:pPr>
        <w:pStyle w:val="Normal"/>
        <w:bidi w:val="0"/>
        <w:jc w:val="left"/>
        <w:rPr/>
      </w:pPr>
      <w:r>
        <w:rPr/>
      </w:r>
    </w:p>
    <w:p>
      <w:pPr>
        <w:pStyle w:val="Normal"/>
        <w:bidi w:val="0"/>
        <w:jc w:val="left"/>
        <w:rPr/>
      </w:pPr>
      <w:r>
        <w:rPr>
          <w:rFonts w:eastAsia="Consolas" w:cs="Consolas" w:ascii="Consolas" w:hAnsi="Consolas"/>
          <w:b w:val="false"/>
          <w:sz w:val="28"/>
        </w:rPr>
        <w:t xml:space="preserve">- Четыре книги для путешествия в Осаку!" Брюнетка в униформе говорила со звездами в глазах, бросая деньги на прилавок. Хотя с более пухлой стороны, девушка была милой, когда она говорила с раздувающимися ноздря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р... Мисс, у нас их осталось только тр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ворил с трудным выражением на лице, в то время как внутренне он хихикал от радости! Это было слишком просто!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распространение слухов о том, что он увлекается путешествиями, заставило семьи толпиться над книгами о путешествиях в массовом порядке! Все, что осталось, - это путеводители по основным путешествиям в Осак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Дай мне три штуки! Я люблю путешествовать! Я буду учить и других!" Девушка мило закричала и потратила все свои карманные деньги за месяц на три путеводителя до Осак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да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записал квитанцию. Клиенты приходили пачками. Во второй половине дня торговый район заполняется старшеклассниками. Судя по тому, что видел Ник, брюнетка перед ним, скорее всего, училась во втором семестре. </w:t>
      </w:r>
    </w:p>
    <w:p>
      <w:pPr>
        <w:pStyle w:val="Normal"/>
        <w:bidi w:val="0"/>
        <w:jc w:val="left"/>
        <w:rPr/>
      </w:pPr>
      <w:r>
        <w:rPr/>
      </w:r>
    </w:p>
    <w:p>
      <w:pPr>
        <w:pStyle w:val="Normal"/>
        <w:bidi w:val="0"/>
        <w:jc w:val="left"/>
        <w:rPr/>
      </w:pPr>
      <w:r>
        <w:rPr>
          <w:rFonts w:eastAsia="Consolas" w:cs="Consolas" w:ascii="Consolas" w:hAnsi="Consolas"/>
          <w:b w:val="false"/>
          <w:sz w:val="28"/>
        </w:rPr>
        <w:t xml:space="preserve">- Гм..." Девушка наконец заколебалась и опустила голову, оглядываясь. На какое-то мгновение она заметила, что выражение лица Ника стало немного странным... его щеки пы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качала головой и говорил, "что такое... ваш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Оу!" - тихо воскликнул Ник, когда его взгляд на мгновение опустился вниз, прежде чем улыбнуться, - Я Ник. Приятно познаком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ая! Миеси Кая!" </w:t>
      </w:r>
    </w:p>
    <w:p>
      <w:pPr>
        <w:pStyle w:val="Normal"/>
        <w:bidi w:val="0"/>
        <w:jc w:val="left"/>
        <w:rPr/>
      </w:pPr>
      <w:r>
        <w:rPr/>
      </w:r>
    </w:p>
    <w:p>
      <w:pPr>
        <w:pStyle w:val="Normal"/>
        <w:bidi w:val="0"/>
        <w:jc w:val="left"/>
        <w:rPr/>
      </w:pPr>
      <w:r>
        <w:rPr>
          <w:rFonts w:eastAsia="Consolas" w:cs="Consolas" w:ascii="Consolas" w:hAnsi="Consolas"/>
          <w:b w:val="false"/>
          <w:sz w:val="28"/>
        </w:rPr>
        <w:t xml:space="preserve">На мгновение рот Ника приоткрылся от удивления, и его взгляд снова задержался под кассовым прилав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ее имя, Кайя. Я надеюсь, что вы рассмотрите этот книжный магазин для дальнейших нужд."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плая улыбка заставила Кайю Миеси покраснеть, она поспешно кивнула и выскочила из магазина, в то время как Ник сглотнул и громко выдохнул. Его руки, наконец, схватили волосы другой Кайи, когда ее темно-карие глаза, скрытые стойкой, соответствовали фиолетовым глазам Ника, чувствуя, как чрезмерно увеличенный член Ника набухает в ее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Полная экстаза, Кайя осушила член Ника, прежде чем прижаться губами к его стволу и тепло поцеловать кончик его члена, прежде чем открыть рот и показать свой рот, который был окрашен в белый цвет. </w:t>
      </w:r>
    </w:p>
    <w:p>
      <w:pPr>
        <w:pStyle w:val="Normal"/>
        <w:bidi w:val="0"/>
        <w:jc w:val="left"/>
        <w:rPr/>
      </w:pPr>
      <w:r>
        <w:rPr/>
      </w:r>
    </w:p>
    <w:p>
      <w:pPr>
        <w:pStyle w:val="Normal"/>
        <w:bidi w:val="0"/>
        <w:jc w:val="left"/>
        <w:rPr/>
      </w:pPr>
      <w:r>
        <w:rPr>
          <w:rFonts w:eastAsia="Consolas" w:cs="Consolas" w:ascii="Consolas" w:hAnsi="Consolas"/>
          <w:b w:val="false"/>
          <w:sz w:val="28"/>
        </w:rPr>
        <w:t xml:space="preserve">Сузив глаза, Ник держал подбородок Кайи между указательным и большим пальцами, улыбаясь и кивая, наконец, давая согласие Кайе проглотить его сперм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 Вот это называется чай со слив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застонала, прежде чем встать с помощью Ника, а Ник хихикнул: "Это все равно, что есть хлопья и пить молоко отдельно, прежде чем танцевать и смешивать их внутр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стно говоря, настоящие сливки не подошли бы к зеленому чаю,-Кайя поправила очки, глядя мимо витрины магазина, - Но это было неожиданно... Думать, что ты встретишь другую Кайю, в то время как первая дует тебе, - Она повернулась к Нику и улыбнулась, - Может быть, все Кайи должны встретиться с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Кто знает, - пожал плечами Ник и придвинул к себе стул, -Так что? Как прошла твоя не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жестоко-вспоминать только о том, чтобы спросить о моих днях после того, как я обслужу тебя? Ты стал еще непослушнее,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Кайя театрально шмыгнула носом, а Ник покачал головой, отказываясь возражать. В конце концов, они оба знали, что в тот момент, когда Юко ушла, Кайя дико прыгнула на него. Вилка, вставленная в ее влагалище, которая остановила сперму Ника, чтобы просочиться наружу, легко ручалась за Ника— если бы он мог говорить—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В любом случае, приходи завтра в спортзал Сильвермана. Я буду лично тренировать Кеко и других, чтобы помочь им привыкнуть к нескольким подаркам, которыми я планирую поде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 с готовностью кивнула Кайя. Она хотела проводить больше времени с Ником. Но в промежутке между магазином и ежедневной рутиной матери у нее почти не было свободного времени, кроме полу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ежде чем уйти, Кайя убедилась, что ей удалось немного поболтать с Юко. За неделю обе матери сблизились из— за одной-единственной привычки-их дочери слишком сильно увлекались физическими видами спорта. И пока они делились своими версиями "душераздирающих" историй, они постепенно поладили, и Кая также призналась, что познакомила Юко с Мицуко и Кеко, пока Ник отсутствовал. Если бы Кайя сделала это до того, как Ник отправился во второй мир, он бы возразил против ее решения, но теперь он был не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ближе к вечеру Мэгуми пришла в себя настолько, что стала кричать, указывая указательным пальцем на Ника и громко допрашивая, чтобы тот представ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действительно выгляжу так по-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когда взъерошенная Мегуми наконец покраснела, осознав что-то важное... Ник, то, что я сказал... Я не—" </w:t>
      </w:r>
    </w:p>
    <w:p>
      <w:pPr>
        <w:pStyle w:val="Normal"/>
        <w:bidi w:val="0"/>
        <w:jc w:val="left"/>
        <w:rPr/>
      </w:pPr>
      <w:r>
        <w:rPr/>
      </w:r>
    </w:p>
    <w:p>
      <w:pPr>
        <w:pStyle w:val="Normal"/>
        <w:bidi w:val="0"/>
        <w:jc w:val="left"/>
        <w:rPr/>
      </w:pPr>
      <w:r>
        <w:rPr>
          <w:rFonts w:eastAsia="Consolas" w:cs="Consolas" w:ascii="Consolas" w:hAnsi="Consolas"/>
          <w:b w:val="false"/>
          <w:sz w:val="28"/>
        </w:rPr>
        <w:t xml:space="preserve">В отсутствие Юко, которая ушла за лекарствами для Мегуми, Ник мгновенно притянул ее к себе и запечатал ей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собираюсь так легко прощ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прогремел в сознании Мегуми, когда она попыталась вырваться из его объятий: Не целуй меня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Ее крики только усилили развращенные силы Ника, когда она вскоре обмякла в руках Ника, в то время как ее язык обменивался ее жидкостями, даже когда она знала, что это было неправильно. Я об этом позабот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Мэгуми снова представила потное тело, и знакомый мускусный запах вторгся в его ноздри. Это было так же, как в первый раз, когда он встретил Мегуми. Ей было одиноко и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отведем тебя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ептал Ник в ее сознание, распространяя свои феромоны по всему магазину, предупреждая его о любом прибытии, если кто-то захочет купить какую-нибудь книгу, и затащил Мегуми в сумку принцессы. Наконец, получив возможность говорить ртом, Мегуми просто отвела взгляд и пробормотала проклятие с милой надутой гу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Дурак..."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ак сказал Ник, она чувствовала себя лучше, и это было хорошо. Она не хотела случайно чихнуть, пока они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распахнул дверь в ванную Амано, Нику не нужно было ждать, чтобы согреть ванну. Его способности к изгибу были всем, что ему было нужно. Что требовало усилий и доставляло Нику удовольствие, так это процесс купания миловидной надутой Мегуми. Ванна была чисто из желания побаловать Мегуми и наверстать упущенное время, проведенное в путешествии. За исключением нескольких непроизвольных объятий и поцелуев, Ник не заставлял Мегуми, потому что она уже поклялась сосредоточиться на учебе и практике кендо— в меру своих способностей и сосредоточ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идем." </w:t>
      </w:r>
    </w:p>
    <w:p>
      <w:pPr>
        <w:pStyle w:val="Normal"/>
        <w:bidi w:val="0"/>
        <w:jc w:val="left"/>
        <w:rPr/>
      </w:pPr>
      <w:r>
        <w:rPr/>
      </w:r>
    </w:p>
    <w:p>
      <w:pPr>
        <w:pStyle w:val="Normal"/>
        <w:bidi w:val="0"/>
        <w:jc w:val="left"/>
        <w:rPr/>
      </w:pPr>
      <w:r>
        <w:rPr>
          <w:rFonts w:eastAsia="Consolas" w:cs="Consolas" w:ascii="Consolas" w:hAnsi="Consolas"/>
          <w:b w:val="false"/>
          <w:sz w:val="28"/>
        </w:rPr>
        <w:t xml:space="preserve">Вымытая и высушенная, Мэгуми снова улеглась в постель. Ник немного помедлила, прежде чем решиться помассировать голову, поскольку в передней не было ни одного посети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 Ник не смог удержаться от улыбки, глядя на милое личико Мегуми, полностью покрасневшее и продолжающее массировать ее лоб,- Не нужно меня благодарить. Я люблю баловать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только заставили сердце и желудок Мегуми затрепетать, когда она наконец закрыла лицо. Она была не в состоянии вынести явного тепла, излучаемого Ником, не говоря уже о том, что он выглядел немного старше и взрослее, полностью воспламеняя маленькую часть папиной девочки, которая все еще была внутри брюнетки, желанием быть избалованной кем-то вроде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она заснула, Ник, наконец, добрался до магазина и сел на стул за прилавком. Хотя продажа книг не представляла для него проблемы, вся ситуация была бы чрезвычайно скучной и неприятной, если бы Юко не была владельцем, а Ник не мог просматривать интересные книги и другие части письменных носи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рцающим взглядом Ник теперь читал книгу о человеке, превратившемся в желтое щупальце монстра с ужасными физическими атрибутами, который решил научить кучу неудач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е Коро-сенсей, то кто же? </w:t>
      </w:r>
    </w:p>
    <w:p>
      <w:pPr>
        <w:pStyle w:val="Normal"/>
        <w:bidi w:val="0"/>
        <w:jc w:val="left"/>
        <w:rPr/>
      </w:pPr>
      <w:r>
        <w:rPr/>
      </w:r>
    </w:p>
    <w:p>
      <w:pPr>
        <w:pStyle w:val="Normal"/>
        <w:bidi w:val="0"/>
        <w:jc w:val="left"/>
        <w:rPr/>
      </w:pPr>
      <w:r>
        <w:rPr>
          <w:rFonts w:eastAsia="Consolas" w:cs="Consolas" w:ascii="Consolas" w:hAnsi="Consolas"/>
          <w:b w:val="false"/>
          <w:sz w:val="28"/>
        </w:rPr>
        <w:t xml:space="preserve">Эта манга была опубликована 4 дня назад и привлекла большое количество потенциальных читателей, наконец— то привлекая внимание Ника к хроникам учителя желтого щупальца, создавшего технику растяжк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это определенно Коро-сенс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читал книгу и, наконец, заинтересовался сам. Увы, единственная глава, посвященная прошлому странного учителя, едва пробивалась на поверх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тложив это в сторону, Ник заглянул в ближайший словарь и начал их просматривать. Если Ник правильно угадал, Рэй появился с планеты, чрезвычайно похожей на его родной мир— если не такой же— и возможно... он сможет найти значение слова "туше", а также понять другие слова, которые мог бы использовать Рэй. Конечно, Ник не питал больших надежд. Даже если планеты похожи в развитии, это не означает, что языки тоже одинаковы. </w:t>
      </w:r>
    </w:p>
    <w:p>
      <w:pPr>
        <w:pStyle w:val="Normal"/>
        <w:bidi w:val="0"/>
        <w:jc w:val="left"/>
        <w:rPr/>
      </w:pPr>
      <w:r>
        <w:rPr/>
      </w:r>
    </w:p>
    <w:p>
      <w:pPr>
        <w:pStyle w:val="Normal"/>
        <w:bidi w:val="0"/>
        <w:jc w:val="left"/>
        <w:rPr/>
      </w:pPr>
      <w:r>
        <w:rPr>
          <w:rFonts w:eastAsia="Consolas" w:cs="Consolas" w:ascii="Consolas" w:hAnsi="Consolas"/>
          <w:b w:val="false"/>
          <w:sz w:val="28"/>
        </w:rPr>
        <w:t xml:space="preserve">И все же Нику больше нечего было дел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8. Путеше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Клянусь богом... в один прекрасный день я убью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оуко проворчала что-то с отчетливым горестным стоном. Ее разочарование разделяли все в квартире Кеко— Кроме Мицуко и Ника. Но ворчать так часто, как только могли, никто не осмеливался. Несмотря на то, что Мицуко была опытна в родах, она все еще была склонна к перепадам настроения, и даже если Мицуко была не чем иным, как восторгом, дочери Сомы и Кеко знали, как сильно менялось настроение Мицу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мыгала носом, наблюдая за расставанием собаки с хозяином в кинотеатре, она бросала туфельку в Соуко в тот момент, когда та даже пыталась пить пиво перед ней, она разукрашивала Куруми и даже заходила так далеко, что долго купала Кеко.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Саяко смогла избежать всего этого, будучи в лучшем своем поведении. Но не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С мешками под глазами и тонкой струйкой слюны, просачивающейся через уголки губ, небесно-голубые оттенки Саяко спокойно смотрели на Ника: "Ник... неделя... тебе потребовалась всего неделя, чтобы превратиться в надоедливую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казалось, четверо из них все еще не привыкли вставать рано и ходить в спортзал, зная, что Мицуко получила бесплатный пропуск только из-за ее таланта залетать быстрее других. Теперь они знали, что эволюция Ника снизила уровень фертильности его спермы, поэтому, как бы они ни старались избежать утреннего режима, они не могли избежать ладоней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ренировочным дьяволом! </w:t>
      </w:r>
    </w:p>
    <w:p>
      <w:pPr>
        <w:pStyle w:val="Normal"/>
        <w:bidi w:val="0"/>
        <w:jc w:val="left"/>
        <w:rPr/>
      </w:pPr>
      <w:r>
        <w:rPr/>
      </w:r>
    </w:p>
    <w:p>
      <w:pPr>
        <w:pStyle w:val="Normal"/>
        <w:bidi w:val="0"/>
        <w:jc w:val="left"/>
        <w:rPr/>
      </w:pPr>
      <w:r>
        <w:rPr>
          <w:rFonts w:eastAsia="Consolas" w:cs="Consolas" w:ascii="Consolas" w:hAnsi="Consolas"/>
          <w:b w:val="false"/>
          <w:sz w:val="28"/>
        </w:rPr>
        <w:t xml:space="preserve">- Хнннгх... дай мне поспать сегодня, - простонала Кеко и повернулась всем телом, - Сегодня Рожд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Ник не был склонен верить или радоваться старикам, спускающимся зимой по трубам молодых женщин. Это был акт, который лучше оставить под присмотром таких красавчиков, как Ник... Теперь он думал об этом, он действительно арендовал Костюм Санты после непрекращающихся уговоров Рика и Мач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сюрприз для его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потащил всех в зал Сильвермана и приступил к тренировкам. В этот утренний час посетителей почти не было, и даже Мачо решил открыть спортзал, как только убедился, что в нем не будет ни од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Господин! Какое совпадение-встретить вас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ик сопровождал ошеломленную Гунту, веселую Кайю, еще одну ошеломленную Сакуру и громко здоров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ик..." - пробормотал Ник, прежде чем перевести взгляд на Кайю, которая покачала головой и объяснила Нику ситуацию. Как оказалось, Гунта проговорилась Рику, что его мать сопровождала свою подругу на тренировку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друг-сущ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Юко махнула рукой, в то время как Мегуми вела себя более сдержанно в присутствии матери и отвела взгляд. Ник планировал обучить всех девочек, поэтому, конечно, Ник уговорил Юко не только послать Мегуми, но и сопровождать ее на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конец-то вс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Мачо слегка хлопнул в ладоши, в то время как те, кто знал привычку Мачо держать три пары запасных спортивных костюмов, знали, что произойдет. </w:t>
      </w:r>
    </w:p>
    <w:p>
      <w:pPr>
        <w:pStyle w:val="Normal"/>
        <w:bidi w:val="0"/>
        <w:jc w:val="left"/>
        <w:rPr/>
      </w:pPr>
      <w:r>
        <w:rPr/>
      </w:r>
    </w:p>
    <w:p>
      <w:pPr>
        <w:pStyle w:val="Normal"/>
        <w:bidi w:val="0"/>
        <w:jc w:val="left"/>
        <w:rPr/>
      </w:pPr>
      <w:r>
        <w:rPr>
          <w:rFonts w:eastAsia="Consolas" w:cs="Consolas" w:ascii="Consolas" w:hAnsi="Consolas"/>
          <w:b w:val="false"/>
          <w:sz w:val="28"/>
        </w:rPr>
        <w:t xml:space="preserve">РРРРРРРИИИИИИИИИППППППП!!!!! </w:t>
      </w:r>
    </w:p>
    <w:p>
      <w:pPr>
        <w:pStyle w:val="Normal"/>
        <w:bidi w:val="0"/>
        <w:jc w:val="left"/>
        <w:rPr/>
      </w:pPr>
      <w:r>
        <w:rPr/>
      </w:r>
    </w:p>
    <w:p>
      <w:pPr>
        <w:pStyle w:val="Normal"/>
        <w:bidi w:val="0"/>
        <w:jc w:val="left"/>
        <w:rPr/>
      </w:pPr>
      <w:r>
        <w:rPr>
          <w:rFonts w:eastAsia="Consolas" w:cs="Consolas" w:ascii="Consolas" w:hAnsi="Consolas"/>
          <w:b w:val="false"/>
          <w:sz w:val="28"/>
        </w:rPr>
        <w:t xml:space="preserve">Мышцы Мачио напряглись и напряглись, когда он сорвал с себя спортивный костюм. Кусок спортивного костюма шлепнулся бы Нику прямо в лицо, если бы он быстро не увер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те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ромоздкий тренер радост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есяц быстро пролетел в жизни Ника, пока он снова готовился к путешествию. И хотя у него было определенное чувство нежелания уезжать, у него не было выбора. Хотя Мегуми тоже присоединилась к ней, чтобы попрощаться, был один человек, который был более чем возмущен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вторяю тебе еще раз... Я много знаю об истории и смотрю много анимационных шоу... в том числе и взрослые. Я могу принести тебе пользу, если ты возьмешь меня, - </w:t>
      </w:r>
    </w:p>
    <w:p>
      <w:pPr>
        <w:pStyle w:val="Normal"/>
        <w:bidi w:val="0"/>
        <w:jc w:val="left"/>
        <w:rPr/>
      </w:pPr>
      <w:r>
        <w:rPr/>
      </w:r>
    </w:p>
    <w:p>
      <w:pPr>
        <w:pStyle w:val="Normal"/>
        <w:bidi w:val="0"/>
        <w:jc w:val="left"/>
        <w:rPr/>
      </w:pPr>
      <w:r>
        <w:rPr>
          <w:rFonts w:eastAsia="Consolas" w:cs="Consolas" w:ascii="Consolas" w:hAnsi="Consolas"/>
          <w:b w:val="false"/>
          <w:sz w:val="28"/>
        </w:rPr>
        <w:t xml:space="preserve">Куруми попробовала еще раз, не желая оставаться здесь, пока Ник снова ищет приключений. Если она не хочет сопровождать Ника, зачем заставлять себя так быстро изучать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ишком хорошо знала, какие опасности таит в себе приключение Ника, но разве эта опасность не вечная романтика приключ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ризнает, что ее мысли были слегка искажены всей литературой, но она была уверена, что сама хотела испытать друго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 Ты еще даже не закончила школу.. успокойся, Куру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оглядел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чуть меньше чем на два года старш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ончил свой бордель с честью, - солгал Ник сквозь зубы и улыбнулся, почувствовав знакомый рыв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ребята, я вернусь через недел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махал рукой и исчез из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Шмыг... шмыг...* </w:t>
      </w:r>
    </w:p>
    <w:p>
      <w:pPr>
        <w:pStyle w:val="Normal"/>
        <w:bidi w:val="0"/>
        <w:jc w:val="left"/>
        <w:rPr/>
      </w:pPr>
      <w:r>
        <w:rPr/>
      </w:r>
    </w:p>
    <w:p>
      <w:pPr>
        <w:pStyle w:val="Normal"/>
        <w:bidi w:val="0"/>
        <w:jc w:val="left"/>
        <w:rPr/>
      </w:pPr>
      <w:r>
        <w:rPr>
          <w:rFonts w:eastAsia="Consolas" w:cs="Consolas" w:ascii="Consolas" w:hAnsi="Consolas"/>
          <w:b w:val="false"/>
          <w:sz w:val="28"/>
        </w:rPr>
        <w:t xml:space="preserve">- Фу... Перестань плакать, мама! Он уехал всего на неделю!" Куруми застонала и посмотрела в сторону Мицуко, прежде чем выйти из комнат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Мегуми должна была ночевать у Куруми, она тоже со вздохом последовала за Куруми. Даже Мегуми хотела приключений с Ником, но она была гораздо более осведомлена об опасностях жизни Ника. Будучи практикующим Кендо, Ник взял на себя обязанность спарринговать с Мегуми в течение получаса, делясь своим опытом в убийстве зомб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самый слабый из Зомби, которых убил Ник, мог легко одолеть любого из них, поэтому она воздержалась от мысли путешествовать, даже если ее сердце было слишком ясно перед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открыл глаза и снова оказался в комнате внутри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Телепортировавшись из своей комнаты, Ник связался с Рэем. Как он объяснил Куруми, каждое приключение таило в себе определенную угрозу, и наличие такого находчивого союзника, как Рэй, определенно было благом дл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оследний суккуб ответил на вопрос Ника о его местонахождении, дуэт собрался вместе и спланировал основное направление, в котором они будут бежать, как только прибудут в пункт назна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Распланировав основы, они ждали, пока дуэт вместе с другими не перенесется в другой ми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299. План открытого рейтинга...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Рядом со вспышкой белого света Ник увидел густой лес. Рэй стоял рядом с ним, а Ник спокойно рассматривал остальных семерых. Некоторые из них имели отличительные черты, которые облегчали Нику запоминание их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ой не двигался. Все они должны были выбрать личность в этом мире, прежде чем ограничение системы на их теле может быть снято.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 пожаловать на план Открытого ранга Божественных Мастеров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Вступительное слово вызвало гримасу у всей группы. Все они были первыми ранговыми, и быть вызванным в плоскость открытого ранга было определенно довольно большой угрозой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Вы хотели бы выучить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Цена— 80 SО </w:t>
      </w:r>
    </w:p>
    <w:p>
      <w:pPr>
        <w:pStyle w:val="Normal"/>
        <w:bidi w:val="0"/>
        <w:jc w:val="left"/>
        <w:rPr/>
      </w:pPr>
      <w:r>
        <w:rPr/>
      </w:r>
    </w:p>
    <w:p>
      <w:pPr>
        <w:pStyle w:val="Normal"/>
        <w:bidi w:val="0"/>
        <w:jc w:val="left"/>
        <w:rPr/>
      </w:pPr>
      <w:r>
        <w:rPr>
          <w:rFonts w:eastAsia="Consolas" w:cs="Consolas" w:ascii="Consolas" w:hAnsi="Consolas"/>
          <w:b w:val="false"/>
          <w:sz w:val="28"/>
        </w:rPr>
        <w:t xml:space="preserve">Сформируйте свою ли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жданин низшего класса— 10 SO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 низкого уровня— 50 SO </w:t>
      </w:r>
    </w:p>
    <w:p>
      <w:pPr>
        <w:pStyle w:val="Normal"/>
        <w:bidi w:val="0"/>
        <w:jc w:val="left"/>
        <w:rPr/>
      </w:pPr>
      <w:r>
        <w:rPr/>
      </w:r>
    </w:p>
    <w:p>
      <w:pPr>
        <w:pStyle w:val="Normal"/>
        <w:bidi w:val="0"/>
        <w:jc w:val="left"/>
        <w:rPr/>
      </w:pPr>
      <w:r>
        <w:rPr>
          <w:rFonts w:eastAsia="Consolas" w:cs="Consolas" w:ascii="Consolas" w:hAnsi="Consolas"/>
          <w:b w:val="false"/>
          <w:sz w:val="28"/>
        </w:rPr>
        <w:t xml:space="preserve">Аристократ среднего уровня— 100 SO </w:t>
      </w:r>
    </w:p>
    <w:p>
      <w:pPr>
        <w:pStyle w:val="Normal"/>
        <w:bidi w:val="0"/>
        <w:jc w:val="left"/>
        <w:rPr/>
      </w:pPr>
      <w:r>
        <w:rPr/>
      </w:r>
    </w:p>
    <w:p>
      <w:pPr>
        <w:pStyle w:val="Normal"/>
        <w:bidi w:val="0"/>
        <w:jc w:val="left"/>
        <w:rPr/>
      </w:pPr>
      <w:r>
        <w:rPr>
          <w:rFonts w:eastAsia="Consolas" w:cs="Consolas" w:ascii="Consolas" w:hAnsi="Consolas"/>
          <w:b w:val="false"/>
          <w:sz w:val="28"/>
        </w:rPr>
        <w:t xml:space="preserve">Высокие дворяне— 200 SO]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имея 211 SO в равновесии, Ник выбрал аристократию среднего уровня, переваривая язык, на котором говорят в этом плане.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Ник и Рэй вступили в партию, которая позволила им разделить успех основной миссии, позволяя им самостоятельно собирать свой мирово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смотрели друг на друга, когда ограничения [Рая Переселения] начали ослабевать. Именно в это время заговорила женщина с хрустальными волосами, худощавого телосложения, одетая в боевую тунику цвета морской волн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из гильдии-Абсолюта. Если кто-то захочет устроить вечеринку и заключить временный союз, я и мой партнер,-Девушка с карамельной кожей и бриллиантовой головой указала на черноволосого старика с чрезвычайно низким ростом,-будем ждать вашего решения. Имейте в виду, что это вербовка, а не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 - то из вас произведет на нас впечатление, мы примем вас в нашу гильди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черкнуть свои слова, девушка достала свиток и отметила изменения в выражении лиц окружающих: "Это вербовочный контракт. Те, кто присоединится к нам в этом мире, смогут получить полную поддержку гильдии, прежде чем его попросят пройти испытание, построенное гильдией еще в раю."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и старейшина гномов покинули группу и устроились на земле примерно в пяти метрах от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онечно, вспомнил о гильдии и вспомнил светловолосого юношу, который сказал нечто подобное в начале своего путешествия в страну элементалов. </w:t>
      </w:r>
    </w:p>
    <w:p>
      <w:pPr>
        <w:pStyle w:val="Normal"/>
        <w:bidi w:val="0"/>
        <w:jc w:val="left"/>
        <w:rPr/>
      </w:pPr>
      <w:r>
        <w:rPr/>
      </w:r>
    </w:p>
    <w:p>
      <w:pPr>
        <w:pStyle w:val="Normal"/>
        <w:bidi w:val="0"/>
        <w:jc w:val="left"/>
        <w:rPr/>
      </w:pPr>
      <w:r>
        <w:rPr>
          <w:rFonts w:eastAsia="Consolas" w:cs="Consolas" w:ascii="Consolas" w:hAnsi="Consolas"/>
          <w:b w:val="false"/>
          <w:sz w:val="28"/>
        </w:rPr>
        <w:t xml:space="preserve">[А ты как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начальная напряженность между группой первого ранкера, отчужденного в мире с открытым рангом, немного уменьшилась. Рэй огляделся и спросил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немного, Ник решил посмотреть на доступные фракции на этот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1 </w:t>
      </w:r>
    </w:p>
    <w:p>
      <w:pPr>
        <w:pStyle w:val="Normal"/>
        <w:bidi w:val="0"/>
        <w:jc w:val="left"/>
        <w:rPr/>
      </w:pPr>
      <w:r>
        <w:rPr/>
      </w:r>
    </w:p>
    <w:p>
      <w:pPr>
        <w:pStyle w:val="Normal"/>
        <w:bidi w:val="0"/>
        <w:jc w:val="left"/>
        <w:rPr/>
      </w:pPr>
      <w:r>
        <w:rPr>
          <w:rFonts w:eastAsia="Consolas" w:cs="Consolas" w:ascii="Consolas" w:hAnsi="Consolas"/>
          <w:b w:val="false"/>
          <w:sz w:val="28"/>
        </w:rPr>
        <w:t xml:space="preserve">Фракция: </w:t>
      </w:r>
    </w:p>
    <w:p>
      <w:pPr>
        <w:pStyle w:val="Normal"/>
        <w:bidi w:val="0"/>
        <w:jc w:val="left"/>
        <w:rPr/>
      </w:pPr>
      <w:r>
        <w:rPr/>
      </w:r>
    </w:p>
    <w:p>
      <w:pPr>
        <w:pStyle w:val="Normal"/>
        <w:bidi w:val="0"/>
        <w:jc w:val="left"/>
        <w:rPr/>
      </w:pPr>
      <w:r>
        <w:rPr>
          <w:rFonts w:eastAsia="Consolas" w:cs="Consolas" w:ascii="Consolas" w:hAnsi="Consolas"/>
          <w:b w:val="false"/>
          <w:sz w:val="28"/>
        </w:rPr>
        <w:t xml:space="preserve">Присоединяйтесь к одной из этих фракций в Город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ститут Святой Орхидеи • Особняк Городского Лорда • Зал Святого Суда • Ассоциация Алхимии • Ассоциация Мастеров Духа • Аристократические Семьи • Темная Гильдия </w:t>
      </w:r>
    </w:p>
    <w:p>
      <w:pPr>
        <w:pStyle w:val="Normal"/>
        <w:bidi w:val="0"/>
        <w:jc w:val="left"/>
        <w:rPr/>
      </w:pPr>
      <w:r>
        <w:rPr/>
      </w:r>
    </w:p>
    <w:p>
      <w:pPr>
        <w:pStyle w:val="Normal"/>
        <w:bidi w:val="0"/>
        <w:jc w:val="left"/>
        <w:rPr/>
      </w:pPr>
      <w:r>
        <w:rPr>
          <w:rFonts w:eastAsia="Consolas" w:cs="Consolas" w:ascii="Consolas" w:hAnsi="Consolas"/>
          <w:b w:val="false"/>
          <w:sz w:val="28"/>
        </w:rPr>
        <w:t xml:space="preserve">Время: 2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а: 500 SO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нформация с панели квестов уже многое открыла Нику. Это было связано с его интенсивным вниманием к изучению различной литературы и тематических исследований, помимо очевидного увлечения хентаем, мангами и комик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Во-первых, Ник и Рэй должны были определить город под названием Город Славы. Это место, как ожидается, будет довольно развитым, судя по количеству учреждений, имеющих возможность нанимать таких хозяев, как Ник. Не говоря уже об очевидных политических проблемах, скрытых за вкладкой, описывающей аристократические семьи, наряду с последствиями существования темной гильд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у Ника было больше информации, он также мог бы выдвинуть гипотезу об условиях жизни простолюдинов. Самой увлекательной была Ассоциация Духовных Мастеров. Наверное, в этом мире существовали методы воспит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Нам нужно найти Город Славы,] Ник задумался, а затем внимательно осмотрел окрестности. Его способность к наблюдениям была значительно усилена благодаря тому, что он приобрел [Совершенное Зрение], и прошедший месяц дал ему столь необходимое время, чтобы привыкнуть к своему зр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Деревья были неизвестного происхождения. Ветви и кусты, окружавшие их, были нетронуты, давая Нику понять, что это место, возможно, не пользуется популярностью среди обитателей этого мира и возможных животных в лесу. Ник даже активировал свое [Жизненное зрение], и с увеличенным диапазоном действия навыка из-за прошлого обновления он действительно нашел источник слабого источника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умирающее животн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пределил направление и ответил: "Но до сих пор остается загадкой, кто или что его убило. Я думаю, что эти двое там, по существу, уверены, что они не пострадают... Я предлагаю рискнуть и покинуть эту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задумался и легонько постучал ногой по земле, закрыв глаза. Мгновенно энергия стихии земли распространилась от его ног, и Ник начал ощущать свое окружение, основанное на обратной связи от вибрации его энергии стихии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аучился этому трюку у Тоф, и хотя он не был опытным в этом способе сбора информации, он нашел небольшую продолговатую полян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емощеная дорож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шел что-то, давай уйдем в этом направл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авил Рэя следовать за ним в противоположном направлении. Уход дуэта привлек много внимания, и некоторые из них, наконец, решили присоединиться к двум рекрутерам из Гильдии— Абсолюту. Тем временем единственный тучный мужчина из всей группы решил путешествовать в одиноч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Рэй, напротив, направились прямиком к немощеной тропинке, и когда они подошли ближе, Ник обнаружил следы ш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Следуя по этим следам, они обнаружили впечатляющий город прямо перед собой только после нескольких минут путеше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евок* Чувак, а охранники тоже могут что-нибудь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в доспехах громко зевнул, прежде чем пожаловаться на жизненные решения, которые привели его к тому, что он стал слабым стражником, не имеющим шансов сразиться с демонами в Звездном Доу форсет. Город Славы также был довольно мирным в течение последних нескольких лет, поэтому бюджет на обучение охранников и увеличение их колец духа был урезан более чем наполов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верно? Эта работа выглядит ооочень скучной~" </w:t>
      </w:r>
    </w:p>
    <w:p>
      <w:pPr>
        <w:pStyle w:val="Normal"/>
        <w:bidi w:val="0"/>
        <w:jc w:val="left"/>
        <w:rPr/>
      </w:pPr>
      <w:r>
        <w:rPr/>
      </w:r>
    </w:p>
    <w:p>
      <w:pPr>
        <w:pStyle w:val="Normal"/>
        <w:bidi w:val="0"/>
        <w:jc w:val="left"/>
        <w:rPr/>
      </w:pPr>
      <w:r>
        <w:rPr>
          <w:rFonts w:eastAsia="Consolas" w:cs="Consolas" w:ascii="Consolas" w:hAnsi="Consolas"/>
          <w:b w:val="false"/>
          <w:sz w:val="28"/>
        </w:rPr>
        <w:t xml:space="preserve">Нежный голос ответил молодому охраннику, когда он кивнул. Но прежде чем он успел сказать что-то еще, выражение его лица застыло. Зачем ему девичий голос, если он уже год как один охран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Спи, - скомандовал Рэй, когда сладкий запах распространился и накрыл гвардейца, приведя его к команде Рэя. Затем седовласый юноша оглянулся и встретился взглядом с Ником: "Мы должны быть в состоянии получить от него основные детали,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они принялись за работу.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через 15 минут они получили все, что им было нужно, а затем использовали гвардейца в качестве ссылки, чтобы войти во фракцию, которую они считали самой слабой в своей полит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0. Город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Из того, что Ник собрал, этот город напоминает смесь древней китайской культуры из его родного мира и средневековой индийской культуры. В сущности, если Ник и Рэй выглядят хоть немного по-другому или странно, они оба могут столкнуться с дискриминацией на уровне, невидимом в современном обществе обоих их родных миров. </w:t>
      </w:r>
    </w:p>
    <w:p>
      <w:pPr>
        <w:pStyle w:val="Normal"/>
        <w:bidi w:val="0"/>
        <w:jc w:val="left"/>
        <w:rPr/>
      </w:pPr>
      <w:r>
        <w:rPr/>
      </w:r>
    </w:p>
    <w:p>
      <w:pPr>
        <w:pStyle w:val="Normal"/>
        <w:bidi w:val="0"/>
        <w:jc w:val="left"/>
        <w:rPr/>
      </w:pPr>
      <w:r>
        <w:rPr>
          <w:rFonts w:eastAsia="Consolas" w:cs="Consolas" w:ascii="Consolas" w:hAnsi="Consolas"/>
          <w:b w:val="false"/>
          <w:sz w:val="28"/>
        </w:rPr>
        <w:t xml:space="preserve">{П.С.: Послушайте, все мои мысли о древнем Китае собраны только из романов cn, которые я читал до сих пор. И я Индус, поэтому я знаю, что мы привыкли дискриминировать множество каст и тому подобно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всегда готов к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лыбнулся, достал пару красивых розовых халатов-туник, преобладающих в этом городе, и разделся перед Ником. Поскольку они уже были в пределах городских стен, Рэю не нужно было бояться какого-либо пикера, и из того, что он узнал из прошлых вопросов Ника о куклах-навыках, сделанных Леди Мираж, Ник, возможно, уже знал, как он выглядит без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же мне тогда наде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вслух, не обращая внимания на выходки Рэя. Затем его взгляд переместился на лежащего без сознания охранника. Мысль о том, чтобы снять с охранника доспехи, а затем и одежду, была немедленно отвергнута. Возможно, у Ника есть потенциал завладеть возлюбленной мужчины... но брать использованное нижнее белье? Никогда! Он только раздевает женщин и никогда не нарушит традицию!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рылся в своем гардеробе. Выбрав мягкую куртку, Ник с большой неохотой оторвал рукава куртки, которую купил в комиссионке по продаже 6 книг— самого красивого животного в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достал свои старые спортивные штаны и привел себя в порядок, превратившись в драчуна с обнаженной грудью. К большому облегчению Ника, несмотря на то, что этот мир следовал строгим традициям, чувство моды в мире было довольно искаженным. Было много взрослых— как мужчин, так и женщин,— которые носили откровенные и обтягивающие наряды. </w:t>
      </w:r>
    </w:p>
    <w:p>
      <w:pPr>
        <w:pStyle w:val="Normal"/>
        <w:bidi w:val="0"/>
        <w:jc w:val="left"/>
        <w:rPr/>
      </w:pPr>
      <w:r>
        <w:rPr/>
      </w:r>
    </w:p>
    <w:p>
      <w:pPr>
        <w:pStyle w:val="Normal"/>
        <w:bidi w:val="0"/>
        <w:jc w:val="left"/>
        <w:rPr/>
      </w:pPr>
      <w:r>
        <w:rPr>
          <w:rFonts w:eastAsia="Consolas" w:cs="Consolas" w:ascii="Consolas" w:hAnsi="Consolas"/>
          <w:b w:val="false"/>
          <w:sz w:val="28"/>
        </w:rPr>
        <w:t xml:space="preserve">- Фу, - присвистнул Рэй, когда Ник решил поднять свой наряд на ступеньку выше и завязал повязку на голове, - Вот это ты называешь грубияном."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не ошибся. Кожа Ника уже не была такой белой, как раньше. Его слегка загорелая кожа рядом с выпуклым телом, которое, казалось, воспламеняло желания женщины, которая изначально интересовалась худощавыми и женственными мужчинами, нанесла удар его высокой сосудист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малейшее движение приводило к многократным движениям его мышц, которые были полностью обнажены, и даже тогда Рэй должен был признать, что каждая форма женщины могла только восхищаться таким телосло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все готов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вел рукой по подбородку, в то время как ощущение ткани куртки на его обнаженной груди было определенно странным. Он вздохнул и посмотрел на кольцо на указательном пальце гвардейца.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он правильно сказал, у такого предмета есть достаточный запас,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 словам гвардейца, это было пространственное кольцо. Этот предмет работал как инвентарь, предоставленный системой, но гораздо более ограниченный в своих возможностях. Юноша заявил, что пространство внутри его пространственного кольца едва ли составляет 1,5 кубических м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Мы его ограбим?" Ник повернулся к Рэю и спросил: Этот юноша был целью Рэя, и что бы с ним ни случилось, все зависело только от его вол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зять у него небольшое состояние в качестве стартового капитала-неплохая идея. Этот мир не ограничивает использование энергии, которую я могу контролировать, и метод достижения власти в этом мире кажется странным..." - задумчиво произнес Рэй, когда его туманные розовые оттенки сосредоточились на бесчувственном теле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быть, мы оставим его, пока он не приведет нас к лучшей цели? Если его описание аристократии действительно адекватно, то мы можем просто нацелиться на молодое поколение более богатых семей. Может быть, их просто легче контрол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эя не были беспочвенными. В отличие от двух предыдущих миров, в которых побывал Ник, этот был открытым. Осторожность не будет контрпродуктивной. И если дуэт сможет лучше обосноваться в городе, выполнение первой из их многочисленных основных миссий может стать проще. Хорошей новостью, однако, было то, что этот город, застрявший между опасными лесами, не имел никаких опознавательных знаков, указывающих на чужа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обрисовав детали их дальнейших действий, Рэй разбудил бедного юношу и забрал половину его богатства. Конечно, его честное описание истинной ценности богатства, полученного дуэтом, заставило их вздохнуть, и они, наконец, вошли в Город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ересеченный мощеными улицами и странным ощущением оживленности, Город Славы преподнес Нику и Рэю сюрприз. Инфраструктура самого города содержала намек на "современную красоту" по стандартам дуэта. Мириады зданий, кроме черепичных крыш, хвастались прочностью, и любопытство дуэта еще больше разгорелось, когда их взгляды привлекли многочисленные люди, владеющие странным оружием или животными из их те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гновенно активировал свое [Жизненное видение], и обратная связь заставила его нахмуриться. В отличие от всего, что он видел до сих пор, странные предметы или фигуры содержали две энергии. Одна неизвестная, но постоянная в каждом из объектов, в то время как другая сила была переменной. Некоторые хвастались элементарной энергией различных видов, в то время как другие хвастались энергетической сигнатурой, подобной Хамону, но на более высоком уровне с точки зрения каче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это так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Рэй у юноши в доспехах, когда дуэт привлек к себе все внимание, как их привлекали люди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ухи, - шепотом ответил юноша и продолжил объяснять: - Духи стали доступны нам с того момента, как нам исполнилось шесть лет."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е стал вдаваться в дальнейшие объяснения, указывая на дом из красного кирпича: Пожалуйста, вхо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дуэт вошел в комнату, люди на улицах, все еще ошеломленные его появлением, не могли не оживленно обсуждать происходящее.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доме у Рэя наконец-то появилось время, чтобы осуществить надлежащую форму контроля над разумом юноши. Не только это, но и Рэй также поделился опытом своего "современного мира" и его взглядами, чтобы заставить бронированную молодежь провести четкое и краткое сравнение между двумя мирами и понять триггеры, которые могут навредить им в этом мире. Рей не собирался разрушать сознание юноши таким образом, но появление так называемых "духов" действительно напугало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няло меньше получаса, и когда Рэй закончил, у юноши было ошеломленное выражение лица, пока он говорил шепотом: "Я необразованный гвардеец, поэтому мои знания о существовании духов довольно ограничены. Я знаю только, что духи "существуют". Так было 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бывают разных размеров и форм. От травинки до самых могучих мечей. Но не все духи подходят для того, чтобы помочь нам выжить. Так, граждане с потенциальными духами набираются различными организациями для выполнения различных видов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Я - часть Особняка Городского лорда. Но это основная информация. Вы можете получить его везде. Что вам нужно остерегаться, так это того, что в отличие от вашего современного мира, это общество держит женщин и красоту на чрезвычайно высоком и низком пьедестал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ша красота может погубить вас. Хотя законы существуют, никто не следует им так строго, как в ваше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тел сказать, что законы и правила не являются теми, кто принимает решения в этом городе. Это люди. Могуществ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К счастью, Городской лорд справедлив и чаще всего принимает меры в интересах города и его жителей, а не своего клана и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и Рэю потребовалось всего мгновение, чтобы переварить эти слова. Правили сильные. В то время как Ник легко адаптировался, Рэй также быстро следовал за ним, так как он уже знал, что в его мире самые богатые устанавливают пра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казалось вполне зако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присоединиться к Институту Святой Орхидеи, вы должны будете иметь минимальный ранг 20 Духовного Мастера Культивиро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наконец, произнес слова, которые просто не могли зафиксироваться в сознании дуэта. Ник и Рэй непонимающе посмотрели друг на друга, прежде чем Рэй тихо вздохнул. Понимание всей ситуации потребовало бы от нее разобрать воспоминания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Я позабочусь о том, чтобы тебе не причинили вреда в гареме,-заговорил Рэй, и, наконец, еще через полчаса ситуация немного прояснилась для дуэта.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 То же самое, что Асмодей, Лилит и безымянный в его духовн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Рэй закончил объяснение, Ник кивнул и попросил несколько минут перерыва. Они оба нуждались в этом. Если все объяснения верны, то этот мир с таким же успехом может быть сокровищниц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1. Ваша фамилия...  </w:t>
      </w:r>
    </w:p>
    <w:p>
      <w:pPr>
        <w:pStyle w:val="Normal"/>
        <w:bidi w:val="0"/>
        <w:jc w:val="left"/>
        <w:rPr/>
      </w:pPr>
      <w:r>
        <w:rPr/>
      </w:r>
    </w:p>
    <w:p>
      <w:pPr>
        <w:pStyle w:val="Normal"/>
        <w:bidi w:val="0"/>
        <w:jc w:val="left"/>
        <w:rPr/>
      </w:pPr>
      <w:r>
        <w:rPr>
          <w:rFonts w:eastAsia="Consolas" w:cs="Consolas" w:ascii="Consolas" w:hAnsi="Consolas"/>
          <w:b w:val="false"/>
          <w:sz w:val="28"/>
        </w:rPr>
        <w:t xml:space="preserve">Чтобы подтвердить полученные знания, Ник решил посетить свой духовный мир. Точно так же, как он помнил, его духовный мир был разделен на малиновые и фиолетовые земли, в то время как завораживающее звездное небо охватывало все. Его присутствие не смогло побудить его безымянный дух и суровую Лилит. Только веселый Асмодей приветствовал его в виде мерцающего фиолетового пла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я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знался, что в прошлом он уже часами болтал с Асмодеем в его духовном мире. Хотя он был поражен, узнав, что Асмодей и Лилит стерли свои воспоминания, прежде чем запечататься в его духовном мире, шокирующая новость заключалась в том, что два духа, которые хвастались быть одной из самых красивых женщин в мультивселенной, были едва зако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ика задуматься о том, как они могли быть настолько уверены в своей красоте, только чтобы обнаружить, что некоторые фрагменты информации об их собственном прошлом уже присутствовали в духовном мире Ника. О чем говорили эти воспоминания, Нику не сообщил даже веселый и разговорчивый Асмодей. </w:t>
      </w:r>
    </w:p>
    <w:p>
      <w:pPr>
        <w:pStyle w:val="Normal"/>
        <w:bidi w:val="0"/>
        <w:jc w:val="left"/>
        <w:rPr/>
      </w:pPr>
      <w:r>
        <w:rPr/>
      </w:r>
    </w:p>
    <w:p>
      <w:pPr>
        <w:pStyle w:val="Normal"/>
        <w:bidi w:val="0"/>
        <w:jc w:val="left"/>
        <w:rPr/>
      </w:pPr>
      <w:r>
        <w:rPr>
          <w:rFonts w:eastAsia="Consolas" w:cs="Consolas" w:ascii="Consolas" w:hAnsi="Consolas"/>
          <w:b w:val="false"/>
          <w:sz w:val="28"/>
        </w:rPr>
        <w:t xml:space="preserve">-Дружище, - кивнул Ник и улыбнулся, - Ты что-нибудь знаешь о кольца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Пылающая фигура Асмодея на мгновение замерла. В этот момент, даже фигура Лилит материализовалась перед Ником, задрапированная в звездный плащ, безымянный дух Ника также прибыл.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 "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блюдал за тремя духами, и даже если у них не было глаз на их странные туманные формы, Ник мог поспорить, что они внимательно наблюдали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льца духов... ты имеешь в виду те, что бывают белого, желтого, фиолетового, черного и красного цветов в зависимости от возраст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Лилит мрачно, изо всех сил стараясь скрыть волн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Я знаю о черных кольцах духов. Я ничего не знаю о красных кольцах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а, поскольку безымянный дух не мог контролировать свои эмоции и, наконец, начал дико смеяться. Асмодей вскоре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только Лилит, которая могла контролировать свои эмоции даже после того, как была испорчена духовным миром Ника в течение стольки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 Оставь этих двоих. Позвольте мне объяснить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говорила спокойно. Когда она не получила ответа Ника и вместо этого обнаружила, что он смотрит на нее сузившимися глазами, она не могла не чувствовать себя странно и, наконец,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О, я не знаю... - начал Ник, пожав плечами и слегка повысив голос, издеваясь над Лилит, - Я просто не люблю духов, которые ... которые разговаривают со мной только потому, что хотят, а не наоборот, - но прежде чем Лилит успела возразить, Ник ухмыльнулся, - Но хорошо, что я не сука, которая обижается на такие оскорбления. Итак, в чем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Лилит на мгновение запнулась, прежде чем заговорить: "Послушай, основы такого культивирования просты. Под культивацией я имею в виду— нас. Есть определенные духи в мультивселенной, откуда пожираемые нами, могут сделать нас... право иметь свою индивидуальность. Это довольно сложно, и многие вещи станут вам понятны только через некотор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вам нужно пробудить духов— нас— в реальном мире. Это первый шаг."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на массу мерцающего черного шара и фиолетовое пламя, прыгающее вокруг, и снова обратил свое внимание н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ем так: я пробуждаю свой дух... как я узнаю, какие... кольца духов полезны для вас, ребя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работа для нас. И я хочу прояснить основное вероятное заблуждение о мире, в котором вы, вероятно, находитесь. Истинное использование колец Духов состоит в том, чтобы сделать духов полными, поэтому найти совместимых духов во флоре и фауне трудно, но не невозможно. Итак, я хочу сказать, что все-честная игра. О, и вам также нужно найти способ культивировать духовную энергию, дремлющую в вашем духовном мире, а также..."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Ник понял, что ему нравится суровая Лилит, которая могла притворяться высокомерной и холодной даже по отношению к своему хозяину. В противном случае, в тот момент, когда она начинает говорить, она похожа на мать, посылающую своего ребенка на рынок с длинным списком продуктов, чтобы купить с подробностями о том, какие марки и количество купить.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яснив свое понимание нынешней системы власти в мире, Ник вышел из своего духовного мира, чтобы Лилит не решила, что ее нынешнего объяснения уже не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чутившись в реальном мире, Ник глубоко вздохнул и обнаружил, что Рэй смотрит на улицу через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Мы просим великодушного джентльмена пробудить и наш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Ник, когда Рэ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он не говорил, что чем лучше используется камень пробуждения, тем больше духовной энергии высвобождается из нашего духовного мира? Я слежу за некоторыми потенциальными возможнос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Рэй, переводя взгляд с рыжеволосого юноши, бегающего вокруг с другим мальчиком с колючими голубоватыми волосами. -Он симпатичный, - заметил Рэй рыжеволосого юношу, прежде чем переключить свое внимание. Он выглядел достаточно взрослым, чтобы содержать себя, и, судя по всему, у него не было достаточно денег. Рэй также не смог найти никакого пространственного кольца на пальцах юнош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Взгляд Рэя остановился на пурпурноголовом юноше с такими же фиолетовыми глазами. В отличие от грубой ткани, которую носили горожане, юноша был одет в мягкую ткань с золотыми вышивками. Он был красив, у него было два пространственных кольца на пальцах, и больше всего юноша шел со свитой дерзких юнцов, которые продолжали смеяться вокруг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ашли кого-нибудь интерес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когда Рэй повернул голову и ухмыльнулся, - Ник, хочешь быть грубияном, который пытается расстроить де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Хех, занятия начнутся через неделю... Вы уверены, что готовы к вступительным экзаменам?"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Е Хун своих друзей. Большинство людей в городе думают, что он любит носить лакеев и поддерживать свое эго, но он и его друзья знали, что это совсем не так. Е Хун ни в малейшей степени не интересовался делами своего дяди— городского лорда— и не интересовался борьбой за культивацию. Он был достаточно талантлив и эксцентричен, чтобы наслаждаться небом таким, какое оно есть, и дружить с простолюди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легенды об одном воине, выкорчевывающем города, звучали захватывающе, но почему Е Хун когда-либо думал о выкорчевывании тяжелой работы другого, когда он знал, что он, вероятно, даже наполовину не так трудолюбив, как они? </w:t>
      </w:r>
    </w:p>
    <w:p>
      <w:pPr>
        <w:pStyle w:val="Normal"/>
        <w:bidi w:val="0"/>
        <w:jc w:val="left"/>
        <w:rPr/>
      </w:pPr>
      <w:r>
        <w:rPr/>
      </w:r>
    </w:p>
    <w:p>
      <w:pPr>
        <w:pStyle w:val="Normal"/>
        <w:bidi w:val="0"/>
        <w:jc w:val="left"/>
        <w:rPr/>
      </w:pPr>
      <w:r>
        <w:rPr>
          <w:rFonts w:eastAsia="Consolas" w:cs="Consolas" w:ascii="Consolas" w:hAnsi="Consolas"/>
          <w:b w:val="false"/>
          <w:sz w:val="28"/>
        </w:rPr>
        <w:t xml:space="preserve">- Ах ты, шлюха! Как ты смеешь отказываться служить Великому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Е Хуна привлек голый торс с лицом, которое заставило Е Хуна задуматься о том, что в этом деле может быть замешана другая аристократия. Но в тот момент, когда его фиолетовые оттенки приземлились на невысокую, седовласую красавицу с круглым, красивым лицом и туманно-розовыми оттенками, Е Хун почувствовал, что его разум на мгновение опустел.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наблюдательный юноша, не говоря уже о том, что знаток профессиональных услуг мириад щедрых дам, готовых заменить сожаление Е Хуна о том, что он не может ежедневно встречаться с его матерью, только одна мысль крутилась в его голове— почему он узнал о такой драгоценности только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Я-" </w:t>
      </w:r>
    </w:p>
    <w:p>
      <w:pPr>
        <w:pStyle w:val="Normal"/>
        <w:bidi w:val="0"/>
        <w:jc w:val="left"/>
        <w:rPr/>
      </w:pPr>
      <w:r>
        <w:rPr/>
      </w:r>
    </w:p>
    <w:p>
      <w:pPr>
        <w:pStyle w:val="Normal"/>
        <w:bidi w:val="0"/>
        <w:jc w:val="left"/>
        <w:rPr/>
      </w:pPr>
      <w:r>
        <w:rPr>
          <w:rFonts w:eastAsia="Consolas" w:cs="Consolas" w:ascii="Consolas" w:hAnsi="Consolas"/>
          <w:b w:val="false"/>
          <w:sz w:val="28"/>
        </w:rPr>
        <w:t xml:space="preserve">Зубы Рэя клацнули, когда его упавшая фигура вызвала желание и жалость одновременно. Но никто не осмелился прервать его. Как уже заметили Ник и Рэй, многие из горожан уже превратились в кротких птиц из-за непокорности этого самолета, и если Ник был достаточно шумным, только более сильные могли даже подумать о том, чтобы прервать их дей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 взревел Ник, не испытывая ни капли стыда. Он был сведущ в актерском искусстве-одной из многих практик, которые делают из него действительно опытную шлюх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поднял свою толстую руку, чтобы нанести быстрый удар, спокойный голос, наконец, прервал действие: "Мистер, пожалуйста, сдержите свой гнев." </w:t>
      </w:r>
    </w:p>
    <w:p>
      <w:pPr>
        <w:pStyle w:val="Normal"/>
        <w:bidi w:val="0"/>
        <w:jc w:val="left"/>
        <w:rPr/>
      </w:pPr>
      <w:r>
        <w:rPr/>
      </w:r>
    </w:p>
    <w:p>
      <w:pPr>
        <w:pStyle w:val="Normal"/>
        <w:bidi w:val="0"/>
        <w:jc w:val="left"/>
        <w:rPr/>
      </w:pPr>
      <w:r>
        <w:rPr>
          <w:rFonts w:eastAsia="Consolas" w:cs="Consolas" w:ascii="Consolas" w:hAnsi="Consolas"/>
          <w:b w:val="false"/>
          <w:sz w:val="28"/>
        </w:rPr>
        <w:t xml:space="preserve">- Аа?" Ник поднял бровь и угрожающе поджал губы, прежде чем повернуть голову и подойти к фиолетовым оттенкам Е Хуна. С большой фигурой Ника и дьявольским лицом, было достаточно легко пригвоздить Е Хуна самим его взглядом. Не говоря уже о том, что Ник также выпустил свою [Иллюзию Феромона], чтобы слегка направить Е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зовут Е, и я член Семьи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ты-мишень, и фамилия у тебя хреновая.' - мысленно добавил Ни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2. Трижды, Детк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оиграл кристаллом размером с кулак. Поверхность кристалла была туманной, и голубые потоки вращались внутри кристалла. Предполагалось, что это кристалл духа, причем высокого уровня, стоящий 2500 Монет Духа Демона. До сведения Рэя и Ника дошло, что стоимость валюты в этом мире была довольно высокой. Семьи могли купить полезные лекарства, предметы и даже рабов с достаточным количеством монет духа демона. И чтобы нарисовать правильную картину того, насколько бедны простолюдины города, кристалл в руке Рэя, вероятно, мог бы прокормить семью из трех человек в течение целого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 Скажи, Хун, есть ли в твоей семье еще такая же легкая мишень, как ты? Предпочтительно женщина для моего партнера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нежного Ветра была одной из трех лучших семей с заоблачным доходом и самым высоким престижем из трех высоких дворянских семей. Основываясь на образе действий Рэя, Е Хун был вынужден приспосабливаться к изменениям, которые последовали за появлением Рэя, поэтому он не был ни в малейшей степени конфликтным, когда он выбросил своего любимого куз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Да, это мой двоюродный брат Е Цзыюнь. Она богаче меня, а ее отец-городской лорд. Более того, у нее есть Ледяной Феникс в качестве ее духа, и она даже обладает редким талантом быть единственным человеком с Врожденной Полной Духовной Силой." </w:t>
      </w:r>
    </w:p>
    <w:p>
      <w:pPr>
        <w:pStyle w:val="Normal"/>
        <w:bidi w:val="0"/>
        <w:jc w:val="left"/>
        <w:rPr/>
      </w:pPr>
      <w:r>
        <w:rPr/>
      </w:r>
    </w:p>
    <w:p>
      <w:pPr>
        <w:pStyle w:val="Normal"/>
        <w:bidi w:val="0"/>
        <w:jc w:val="left"/>
        <w:rPr/>
      </w:pPr>
      <w:r>
        <w:rPr>
          <w:rFonts w:eastAsia="Consolas" w:cs="Consolas" w:ascii="Consolas" w:hAnsi="Consolas"/>
          <w:b w:val="false"/>
          <w:sz w:val="28"/>
        </w:rPr>
        <w:t xml:space="preserve">- Врожденн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было наплевать на девушку, с которой он никогда не встречался. Но странный термин привлек его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 Хун погладил Рэя по голове, в то время как суккуб мяукнул и продолжил: "Легенда гласит, что человек с такими талантами может достичь полного потенциала своей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нятно... Итак, не могли бы вы сказать нам, есть ли у вас какие-нибудь контакты в Институте Святой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директора?" -спросил Е Хун, вспоминая распутного директора, который был заинтересован в освежении воспоминаний о своей дочери с молодыми девушками, наткнувшись на Е Хуна, который вспоминал свою мать в объятиях пышногрудой домашней жены... в сущности, директор был с дочерью этого бедного фермера, а Е Хун с его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фермер остается неосведомленным о деятельности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Хо~ Разве ты не моя счастливая звезд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горячо улыбнулся и дунул в уши Е Хуну, прежде чем вскочить с его колен, вызвав печальное выражение у Е Хуна: "Итак, давайте разбудим наш дух! Я действительно хочу посмотреть, получу ли я что-нибудь... сексуальный."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хмыльнулся и сделал, как велел Е Хун. Суккуб достал пузырек со своей кровью и вылил его на Кристалл Духа. Почему у Рэя в инвентаре хранились флаконы с его кровью, Ник не спрашивал. Но он внимательно наблюд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Рэй уже переместились в одно из многочисленных убежищ Е Хуна в городе. Несмотря на то, что это место называется Город Славы, территория, покрытая чиновниками, легко может пометить это место как королев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кровь Рэя соприкоснулась с кристаллом духа. Поверхность кристалла начала растворяться, и голубоватые потоки энергии хлынули в кровь Рэя, заставляя его кровь на исчезающем кристалле светиться и плавать с помощью таинственного присутствия. Наконец, под руководством странной энергии кровь Рэя сгустилась в каплю и мягко поплыла к Нему. С выражением предвкушения Рэй протянул руку и соприкоснулся со своей на крови. </w:t>
      </w:r>
    </w:p>
    <w:p>
      <w:pPr>
        <w:pStyle w:val="Normal"/>
        <w:bidi w:val="0"/>
        <w:jc w:val="left"/>
        <w:rPr/>
      </w:pPr>
      <w:r>
        <w:rPr/>
      </w:r>
    </w:p>
    <w:p>
      <w:pPr>
        <w:pStyle w:val="Normal"/>
        <w:bidi w:val="0"/>
        <w:jc w:val="left"/>
        <w:rPr/>
      </w:pPr>
      <w:r>
        <w:rPr>
          <w:rFonts w:eastAsia="Consolas" w:cs="Consolas" w:ascii="Consolas" w:hAnsi="Consolas"/>
          <w:b w:val="false"/>
          <w:sz w:val="28"/>
        </w:rPr>
        <w:t xml:space="preserve">Пкчт! </w:t>
      </w:r>
    </w:p>
    <w:p>
      <w:pPr>
        <w:pStyle w:val="Normal"/>
        <w:bidi w:val="0"/>
        <w:jc w:val="left"/>
        <w:rPr/>
      </w:pPr>
      <w:r>
        <w:rPr/>
      </w:r>
    </w:p>
    <w:p>
      <w:pPr>
        <w:pStyle w:val="Normal"/>
        <w:bidi w:val="0"/>
        <w:jc w:val="left"/>
        <w:rPr/>
      </w:pPr>
      <w:r>
        <w:rPr>
          <w:rFonts w:eastAsia="Consolas" w:cs="Consolas" w:ascii="Consolas" w:hAnsi="Consolas"/>
          <w:b w:val="false"/>
          <w:sz w:val="28"/>
        </w:rPr>
        <w:t xml:space="preserve">Капля крови шлепнулась на ладонь Рэя и впиталась в кожу. Рэй мгновенно ощутил поток теплой энергии, проходящий мимо его рук в центр груди, а затем— </w:t>
      </w:r>
    </w:p>
    <w:p>
      <w:pPr>
        <w:pStyle w:val="Normal"/>
        <w:bidi w:val="0"/>
        <w:jc w:val="left"/>
        <w:rPr/>
      </w:pPr>
      <w:r>
        <w:rPr/>
      </w:r>
    </w:p>
    <w:p>
      <w:pPr>
        <w:pStyle w:val="Normal"/>
        <w:bidi w:val="0"/>
        <w:jc w:val="left"/>
        <w:rPr/>
      </w:pPr>
      <w:r>
        <w:rPr>
          <w:rFonts w:eastAsia="Consolas" w:cs="Consolas" w:ascii="Consolas" w:hAnsi="Consolas"/>
          <w:b w:val="false"/>
          <w:sz w:val="28"/>
        </w:rPr>
        <w:t xml:space="preserve">Вум! </w:t>
      </w:r>
    </w:p>
    <w:p>
      <w:pPr>
        <w:pStyle w:val="Normal"/>
        <w:bidi w:val="0"/>
        <w:jc w:val="left"/>
        <w:rPr/>
      </w:pPr>
      <w:r>
        <w:rPr/>
      </w:r>
    </w:p>
    <w:p>
      <w:pPr>
        <w:pStyle w:val="Normal"/>
        <w:bidi w:val="0"/>
        <w:jc w:val="left"/>
        <w:rPr/>
      </w:pPr>
      <w:r>
        <w:rPr>
          <w:rFonts w:eastAsia="Consolas" w:cs="Consolas" w:ascii="Consolas" w:hAnsi="Consolas"/>
          <w:b w:val="false"/>
          <w:sz w:val="28"/>
        </w:rPr>
        <w:t xml:space="preserve">Волна энергии распространилась по хорошо освещенной, роскошной комнате, сбив несколько украшений на землю, когда тело Рэя было покрыто глубоким розовым сиянием. Тонкая змея темно-фиолетового цвета медленно появилась с мягким шипением, прежде чем обвиться вокруг тела Рэя. К большому удивлению Е Хуна, это было только начало. Когда розовая дымка отступила и тонкая змея медленно обвилась вокруг шеи Рэя, наблюдая за окружающим с ошеломленным взглядом в глазах, в приступе фиолетового, крылатая летучая мышь с розовым мехом и размером с кулак мантикора выпрыгнула из тела Рэя и взлетела, чтобы сесть на голову Рэя с царственным фыркань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продан! Они оба были милыми!!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с анализатором спиртометра в руках, губы Е Хуна задрожали, когда он пробормотал: "Духи-близнецы... Врожденная Полная Сил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открыл глаза и ухмыльнулся: "Наверное, я большой талант, а?.. но что это за духи-близнецы?" -спросил Рэй, почувствовав, как что-то выпрыгнуло из его головы, и инстинктивно Рэй потянулся только к милой маленькой мантикоре с розовым мехом на руках, в то время как внимание Рэя привлекла змея на его шее. </w:t>
      </w:r>
    </w:p>
    <w:p>
      <w:pPr>
        <w:pStyle w:val="Normal"/>
        <w:bidi w:val="0"/>
        <w:jc w:val="left"/>
        <w:rPr/>
      </w:pPr>
      <w:r>
        <w:rPr/>
      </w:r>
    </w:p>
    <w:p>
      <w:pPr>
        <w:pStyle w:val="Normal"/>
        <w:bidi w:val="0"/>
        <w:jc w:val="left"/>
        <w:rPr/>
      </w:pPr>
      <w:r>
        <w:rPr>
          <w:rFonts w:eastAsia="Consolas" w:cs="Consolas" w:ascii="Consolas" w:hAnsi="Consolas"/>
          <w:b w:val="false"/>
          <w:sz w:val="28"/>
        </w:rPr>
        <w:t xml:space="preserve">- Эти двое-мои духи? Как вас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наклонил голову и спросил, когда Е Хун заговорил: "У духов нет имен. Мы те, кто дает им один... Если позволите предположить, змей предназначен для великих дел и привязан к вам. Это, конечно, божественное существо, так почему бы нам не назвать его Небесным Боже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твоя Шипучка и ты-Китти!"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возгласил Рэй и оскалился в зубастой улыбке, в то время как Ник кивнул. Имена, безусловно, вписывались в профили его духов, и даже духи, казалось, были довольны именами Рэя. Конечно, прежде чем исчезнуть, змей посмотрел на е Хина с глубоким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бы существовал Небесный Пожиратель чего-то, он должен был бы склонить голову перед Рэем. Этот Хисси позаботится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Рэй почувствовал пульсацию в голове и почувствовал, как волны информации о его духовном мире хлынули в его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мне придется посидеть несколько минут в медитации, так что поторопись! Я тоже хочу посмотреть на тво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ик пожал плечами и использовал острый фруктовый нож в комнате, чтобы слегка порезать большой палец и позволить нескольким каплям своей крови растворить высокоуровневый Кристалл Духа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в тот момент, когда духовно заряженная кровь вошла в тело Ника и пробилась в уже незапертый духовный мир Ника, и в малиновой вспышке демонический палаш, пульсирующий с помощью сверхъестественных сил, появился из центра обнаженной груди Ника. Черный череп и кости украшали рукоять, а багровое, толстое лезвие мерцало страшным си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раньше, тело Ника вспыхнуло фиолетовым, и странная фиолетовая капля появилась из центра его груди. Капля была размером с кулак и мгновенно вцепилась в куртку Ника. И снова глаза Е Хуна вылезли из орбит. Увы, черная вспышка от тела Ника теперь даже привлекла едва скрываемое потрясение Рэ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3. Лилит, Асмодей, Небо...  </w:t>
      </w:r>
    </w:p>
    <w:p>
      <w:pPr>
        <w:pStyle w:val="Normal"/>
        <w:bidi w:val="0"/>
        <w:jc w:val="left"/>
        <w:rPr/>
      </w:pPr>
      <w:r>
        <w:rPr/>
      </w:r>
    </w:p>
    <w:p>
      <w:pPr>
        <w:pStyle w:val="Normal"/>
        <w:bidi w:val="0"/>
        <w:jc w:val="left"/>
        <w:rPr/>
      </w:pPr>
      <w:r>
        <w:rPr>
          <w:rFonts w:eastAsia="Consolas" w:cs="Consolas" w:ascii="Consolas" w:hAnsi="Consolas"/>
          <w:b w:val="false"/>
          <w:sz w:val="28"/>
        </w:rPr>
        <w:t xml:space="preserve">- Лилит, - меч в руке Ника издал мягкий звон, -Асмодей, - капля на куртке Ника запрыгнула ему на плечи и запрыгала вверх-вниз. Затем Ник наконец посмотрел на своего третьего духа. Это была маленькая летучая мышь размером с ладонь. Его кожистые крылья мерцали черным, как звездное небо, в то время как его яркие глаза наблюдали за окрестностями, прежде чем исчезнуть в дымке темноты. Рудиментарная информация о способностях духа заполнила сознание Ника, когда он улыбнулся и заговорил, позволив своему голосу звучать в его духовном мире: "Я буду звать тебя Скай, пока не узнаю т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Опять же, с небольшим количеством духовной энергии, открытой Нику, и без предварительного сродства с энергией, Ник не мог поддерживать существование Лилит и Асмодея долго, поскольку они тоже исчезли в духовном мир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Н... невозможно..." - пробормотал Е Хун. Три духи! Какая аномалия! </w:t>
      </w:r>
    </w:p>
    <w:p>
      <w:pPr>
        <w:pStyle w:val="Normal"/>
        <w:bidi w:val="0"/>
        <w:jc w:val="left"/>
        <w:rPr/>
      </w:pPr>
      <w:r>
        <w:rPr/>
      </w:r>
    </w:p>
    <w:p>
      <w:pPr>
        <w:pStyle w:val="Normal"/>
        <w:bidi w:val="0"/>
        <w:jc w:val="left"/>
        <w:rPr/>
      </w:pPr>
      <w:r>
        <w:rPr>
          <w:rFonts w:eastAsia="Consolas" w:cs="Consolas" w:ascii="Consolas" w:hAnsi="Consolas"/>
          <w:b w:val="false"/>
          <w:sz w:val="28"/>
        </w:rPr>
        <w:t xml:space="preserve">Духи-близнецы были настолько редки, что даже в анналах истории только несколько именованных фигур обладали таким уникальным талантом. Не говоря уже о существовании индивидуума с тремя дух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переварил информацию, перевел взгляд на Рэя и улыбнулся: Ты что-то говорил?" - усмехнулся Ник, а Рэй надул губы и закрыл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Я хочу пообщаться с Хисси и Кит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фыркнул и закрыл глаза, а Е Хун неловко поерзал на стуле. Ник с минуту смотрел на него, прежде чем решиться самому познакомиться с городом. Если он останется с Рэем, Ник будет вынужден вести себя как жалкое животное, которое не может даже заставить проститутку обслуж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хотел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Я ухожу, хочешь, я принесу тебе что-нибудь в качестве утешительного приз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Рэй нахмурился еще сильнее, но ничего не сказал. По-видимому, даже Рэй хотел провести три сприта. С тихим вздохом Ник вышел из комнаты. Убежище Е Хуна находилось в гостинице. Название тоже было довольно странным— Основание Дракона. </w:t>
      </w:r>
    </w:p>
    <w:p>
      <w:pPr>
        <w:pStyle w:val="Normal"/>
        <w:bidi w:val="0"/>
        <w:jc w:val="left"/>
        <w:rPr/>
      </w:pPr>
      <w:r>
        <w:rPr/>
      </w:r>
    </w:p>
    <w:p>
      <w:pPr>
        <w:pStyle w:val="Normal"/>
        <w:bidi w:val="0"/>
        <w:jc w:val="left"/>
        <w:rPr/>
      </w:pPr>
      <w:r>
        <w:rPr>
          <w:rFonts w:eastAsia="Consolas" w:cs="Consolas" w:ascii="Consolas" w:hAnsi="Consolas"/>
          <w:b w:val="false"/>
          <w:sz w:val="28"/>
        </w:rPr>
        <w:t xml:space="preserve">Кто вообще называет такое здание? Не говоря уже о бизне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акже понимал, что если оставить расстроенного Рэя с членами его гарема в запертой комнате, это повлечет за собой осквернение комнаты на субатомном уровне. Ну что ж, в любом случае Ник не собирался спать в одной комнате с Рэ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еревел взгляд на улицу. Это был один из многих районов Города Славы. Конечно, этот район не попал под контроль Семьи Снежного Ветра. Е Хун был бы дураком, если бы устроил убежище, чтобы сбежать от своей собственной семьи в пределах семейных влад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Бизнес этого района принадлежал Божественной семье. Эта семья была в основном известна своей деловой практикой и удивительным богатством, которое превосходило и то, и другое— Семью Снежного Ветра и Священную Семью. Нику особо нечего было исслед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магазинов выставляло оружие, в то время как было только несколько магазинов, которые удовлетворяли потребности простолюдинов. На самом деле улица была наполнена смешанным запахом паленого металла и лекарств. Самым интересным для Ника был низкий уровень наркотиков в Городе. Со странными травами, которые могли увеличить общую способность человека к энергии или темпераменту с конституцией, Ник был готов поверить, что было бы много поклонников потусторонних наркотиков, которые могли бы дать пользователям поездку на небеса в легкой дремот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даже расспросив множество фирм, Ник не нашел ни одной. Ник не был в первую очередь заинтересован в лекарствах из-за его внезапного интереса к кайфу. Нет. Наркотическое растение было одним из многих требований Асмоде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его поиски оказались безрезультатными, его внимание привлекла пара взрослых в доспехах, уставившихся в его сторону. Конечно, они были далеко. Но Ник мог легко определить, что они нацелились на него, и причина такого внимания была немедленно возложена на голову Е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уже поделился своими выводами о том, что чем выше духовная энергия внутри цели, тем труднее получить контроль над ней. Юноша в доспехах и Е Хун были Мастерами Духа 16 и 18 ранга. Они оба гордились одним кольцом духа— белым и желтым— соответ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беда...' - подумал про себя Ник. Был шанс, что после допроса его оставят в покое, но что-то в выражении их лиц заставило Ника поверить, что он попадет в беду, даже если их допрос окажется беспол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ло уже два часа с тех пор, как Ник оставил Рэя одного, и он очень надеялся, что эскапада Рэя и Е Хуна завершилась удовлетвор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кто-то следит за мной. Е Хун приличный?]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поворачиваясь на каблуках и направляясь к гостинице, не давая чаевых двум закованным в броню взрослым, которые не смогли эффектно скрыть свое присутств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есть. Мы обедали в ресторане. Я посылаю вам подр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Рэй работал быстро, и Ник наконец направился к ресторану под названием "Исчезающий павильон". Почему владелец не мог назвать свой ресторан— "Пикантное заведение" — Ник не мог понять. Через несколько минут Ник нашел зеленую конструкцию и прошел мимо. Он просто хотел привести сюда двух парней, которые следили за ним, в то время как работа Рэя заключалась в том, чтобы справиться с оста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ой господин Хун! Мы тебя ис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Рэй и Е Хун появились, двое следующих за Ником сосредоточили свое внимание на Е Хун и мгновенно схватили пурпурноголового донжуана из семьи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 А кто она?"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ворил другой мужчина. Они заботились об исчезновении Е Хина в течение последних нескольких лет с того момента, как их молодой хозяин пристрастился к сексу. Предполагая, что Е Хун был одним из случайных партнеров Рэя, они относились к Рэю с презрением и пре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нутренне Рэй хотел ударить охранника Е Хуна из-за их дискриминации по половому признаку. Но, вероятно, они были сильнее Рэя. </w:t>
      </w:r>
    </w:p>
    <w:p>
      <w:pPr>
        <w:pStyle w:val="Normal"/>
        <w:bidi w:val="0"/>
        <w:jc w:val="left"/>
        <w:rPr/>
      </w:pPr>
      <w:r>
        <w:rPr/>
      </w:r>
    </w:p>
    <w:p>
      <w:pPr>
        <w:pStyle w:val="Normal"/>
        <w:bidi w:val="0"/>
        <w:jc w:val="left"/>
        <w:rPr/>
      </w:pPr>
      <w:r>
        <w:rPr>
          <w:rFonts w:eastAsia="Consolas" w:cs="Consolas" w:ascii="Consolas" w:hAnsi="Consolas"/>
          <w:b w:val="false"/>
          <w:sz w:val="28"/>
        </w:rPr>
        <w:t xml:space="preserve">С другой стороны, именно Е Хун был назначен заключительным актом. Обеспечение поступления Рэя в Институт Святой Орхидеи в качестве студ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Вы идиоты! Я пытаюсь помочь семье, и это то, что я получаю?" </w:t>
      </w:r>
    </w:p>
    <w:p>
      <w:pPr>
        <w:pStyle w:val="Normal"/>
        <w:bidi w:val="0"/>
        <w:jc w:val="left"/>
        <w:rPr/>
      </w:pPr>
      <w:r>
        <w:rPr/>
      </w:r>
    </w:p>
    <w:p>
      <w:pPr>
        <w:pStyle w:val="Normal"/>
        <w:bidi w:val="0"/>
        <w:jc w:val="left"/>
        <w:rPr/>
      </w:pPr>
      <w:r>
        <w:rPr>
          <w:rFonts w:eastAsia="Consolas" w:cs="Consolas" w:ascii="Consolas" w:hAnsi="Consolas"/>
          <w:b w:val="false"/>
          <w:sz w:val="28"/>
        </w:rPr>
        <w:t xml:space="preserve">- взревел Е Хун, отчасти для того, чтобы произвести впечатление на Рэя своей мужественностью, а также чтобы завершить свою задачу. </w:t>
      </w:r>
    </w:p>
    <w:p>
      <w:pPr>
        <w:pStyle w:val="Normal"/>
        <w:bidi w:val="0"/>
        <w:jc w:val="left"/>
        <w:rPr/>
      </w:pPr>
      <w:r>
        <w:rPr/>
      </w:r>
    </w:p>
    <w:p>
      <w:pPr>
        <w:pStyle w:val="Normal"/>
        <w:bidi w:val="0"/>
        <w:jc w:val="left"/>
        <w:rPr/>
      </w:pPr>
      <w:r>
        <w:rPr>
          <w:rFonts w:eastAsia="Consolas" w:cs="Consolas" w:ascii="Consolas" w:hAnsi="Consolas"/>
          <w:b w:val="false"/>
          <w:sz w:val="28"/>
        </w:rPr>
        <w:t xml:space="preserve">Вздрогнув от внезапной перемены в поведении своего молодого хозяина, они оба придержали языки, когда голос Е Хуна затих, и он наклонился ближе к старшему охраннику из них двоих и прошептал: "Быстро сообщи дяде. У этой девушки духи-близнец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Через час после того, как Рэя доставили в Особняк Городского лорда, Ник получил уведомление о том, что основная миссия уже завершена. Он получил в общей сложности 500 ТАК и, наконец, его основной квест был обновлен. Увы, поскольку он до сих пор фактически не присоединился к Институту Святой Орхидеи, его группа миссии не показала никакого опис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аставило Ника понять, что обмануть систему невозможно. Если бы он хотел получить больше заданий, он должен был бы достичь той же стадии, что и Рэй в линии заданий. Вздохнув, Ник осушил свой бокал. Он сидел в ресторане неподалеку от академии. Поскольку был уже вечер, вербовочные кампании в академии были останов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 последние несколько часов Ник наблюдал за многими обследованиями. Наиболее очевидным о Ником был экзамен по измерению духовного ранга испытуемого. В течение этих нескольких часов его духовный мир наполнял тело Ника потоками духовной энергии. Поскольку у него было врожденное полное духовное тело, тело Ника было вынуждено приспосабливаться к энергии. Но все же, судя по измерениям, которые Ник мог прочитать, даже взрослые с двумя кольцами духов не получили шанса поступить в академию. </w:t>
      </w:r>
    </w:p>
    <w:p>
      <w:pPr>
        <w:pStyle w:val="Normal"/>
        <w:bidi w:val="0"/>
        <w:jc w:val="left"/>
        <w:rPr/>
      </w:pPr>
      <w:r>
        <w:rPr/>
      </w:r>
    </w:p>
    <w:p>
      <w:pPr>
        <w:pStyle w:val="Normal"/>
        <w:bidi w:val="0"/>
        <w:jc w:val="left"/>
        <w:rPr/>
      </w:pPr>
      <w:r>
        <w:rPr>
          <w:rFonts w:eastAsia="Consolas" w:cs="Consolas" w:ascii="Consolas" w:hAnsi="Consolas"/>
          <w:b w:val="false"/>
          <w:sz w:val="28"/>
        </w:rPr>
        <w:t xml:space="preserve">Но, в некоторых случаях, Ник также видел несколько простолюдинов, получающих работу в академии. Наконец, когда Ник пригляделся повнимательнее, он нашел свое окно возможност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Задний пла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нулся с громким зевком. Глядя на простую, ничем не украшенную комнату, Ник не мог не зевнуть еще раз и вытянуть руки. После слежки за Институтом Святой Орхидеи Ник отправился за покупками. У него было достаточно денег, чтобы содержать себя в течение многих лет, если он не будет заниматься духовным совершенствованием, присутствующим в этом мире. Таким образом, покупка нескольких пар нарядов для возможных случаев не была вынужденной покупкой дл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крайней мере, теперь он мог выйти из своей формы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с кровати и приступил к упражнению на растяжку. На этот раз под воздействием 100% - ного увеличения силы тяжести. Из-за увеличения жизненной силы внутренняя структура Ника могла позволить себе ежедневно испытывать давление 100% - ного увеличения силы тяжести. Это подтолкнуло Ника усилить свой контроль над нитями гравитационной силы еще на 20, доведя его в общей сложности до 40 нитей. Не говоря уже о том, что это увеличение подтолкнуло его Гравитационные манипуляции на другой уровень, позволив Нику действительно оставить задачу манипулирования нитями гравитационной силы на подсознательную часть его разума. Конечно, Ник был благодарен за то, что гравитация всех миров, по которым он путешествовал, не сильно отличалась друг от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Суставы внутри его тела издавали хлопающие звуки, когда он начал свое упражнение на растяжку. Достигнув пределов характеристик, Ник теперь сосредоточился на контроле различных энергий, с которыми его тело имело сродство. Не говоря уже об очевидных изменениях в его боевых искусствах из-за ежедневной медитации над [Томом битвы]. В сущности, Ник стал сексуальным отшельником во время своего пребывания в родном мире. Он следовал рутине, просыпаясь в 3 часа утра, потягиваясь и изучая [Том битвы] в течение двух часов, прежде чем привести девочек в спортзал Сильвермана. Затем он высаживал Куруми, а иногда сопровождал Саяко в ее колледж и наслаждался пейзажем вместе с Соко в те дни, когда у нее была свободна первая половина дн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это время тело Ника будет находиться под давлением повышенной силы тяжести. После этого он встретится с Юко и продаст книги. Это была рутина, которая делала Ника общительным и счастливым. В этом мире не было никакого стресса. Но в этом мире Ник наконец почувствовал напряжение. Чувство, которое его тело никогда не должно забыть. У Рэя не было никаких обязательств нести его в Святую Орхидею. Они оба были друзьями, а не отцом и сы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Рэй решил использовать свои таланты в качестве рычага для достижения цели, Ник решил выбрать немного похожий маршрут. Он покажет свои боевые таланты вместо духовных. Таким образом, у них обоих будет широкий угол обзора, под которым они смогут продолжить это приключение. Прошлой ночью Рэй уже врал сквозь зубы о своем истинном возрасте, и если бы не тот факт, что Рэй выглядел как ребенок, он прошел бы через провер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в семье не поднял брови, когда они обнаружили, что Е Хун сидел за столом с девушкой моложе его. Может, он и был распутником, но в семье его люби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онечно, не сказал бы, что он был 15-летним ребенком. Если бы он действительно добился своего, у него уже были бы дети примерно того же возраста, называющие его папой... если бы это было физически возмож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кончив упражнение на растяжку, Ник вернулся к своему матрасу и сел, скрестив ноги, размышляя над [Томом битвы]. Он уже был на той части, где различные энергии используются для направления боевых навыков. Эта часть, конечно, немного расширила кругозор Ника и его мастерство. Несмотря на то, что его [Боевые искусства] все еще были на уровне 2, он мог легко победить себя во время своего второго приключения без какого-либо оружия. Даже если его [Боевые искусства] не улучшились, это не означало, что его истинные навыки не были улучшены.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продолжал играть со своими [Элементальными Манипуляциями] в течение нескольких минут, прежде чем встать со своего матраса и взять смену одежды. Его заинтриговало чувство моды в этом мире. Одежда состояла из нескольких слоев. От нижнего белья до внутренней туники и верхней одежды. Конечно, Ник обошел внутреннюю тунику и надел светло-голубой свободный халат с темно-синими тренировочными штанами и белым поясом, завязанным вокруг талии прямо на талии брюк. </w:t>
      </w:r>
    </w:p>
    <w:p>
      <w:pPr>
        <w:pStyle w:val="Normal"/>
        <w:bidi w:val="0"/>
        <w:jc w:val="left"/>
        <w:rPr/>
      </w:pPr>
      <w:r>
        <w:rPr/>
      </w:r>
    </w:p>
    <w:p>
      <w:pPr>
        <w:pStyle w:val="Normal"/>
        <w:bidi w:val="0"/>
        <w:jc w:val="left"/>
        <w:rPr/>
      </w:pPr>
      <w:r>
        <w:rPr>
          <w:rFonts w:eastAsia="Consolas" w:cs="Consolas" w:ascii="Consolas" w:hAnsi="Consolas"/>
          <w:b w:val="false"/>
          <w:sz w:val="28"/>
        </w:rPr>
        <w:t xml:space="preserve">Слегка поправив волосы, Ник наконец-то натянул сапоги до колен и вышел из однокомнатного номера гостиницы. По дороге служанка постоялого двора не сразу узнала Ника, прежде чем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глядел слишком ярким и утонч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В гостинице также был бар рядом со стойкой регистрации, где клиенты могли заказать себе еду. Да, Нику нравилась традиция, согласно которой люди этого мира могли пить средь бела дня. Он готов был поспорить, что Соуко тоже бы это понравилось... Не то чтобы дневной свет когда-либо останавливал себя от того, чтобы поддаться своим пристрастиям. Член и пиво... вот так и покатилась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 Три тарелки рогатой овцы и бутылка мятной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нял свободный столик и заказал еду. С этим самолетом открытого ранга Нику посчастливилось питаться очень питательной пищей, которая была бы довольно дорогой для него в его родном мире. Заплатив 5 монет духа демона, спрятанных в его карманах, Нику пришлось ждать всего пару минут. В отличие от фантастики, в которую он углублялся, никто в этом баре не говорил громко и не обменивался общими сведениями. На самом деле все гости держались особняком и просто смотрели насторож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пришел его заказ. Каждая из рогатых овец, нарезанных для приготовления блюда по порядку, могла обеспечить простолюдину достаточно пищи, чтобы работать больше дня. Но трижды эта сумма едва ли могла завершить завтрак Ника. Процент алкоголя в Мятно-орхидейном вареве был довольно низким, поэтому в нем был мягкий пунш, который должен был быть у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заплатил хозяину гостиницы. Он не собирался останавливаться в одной гостинице ежедневно. В то время как Рэй нашел себе неплохую опору, которая могла бы временно отбиваться от других хозяев только своей мощью, Нику все еще нужно было найти подобную опору. Так что пребывание в разных местах могло хотя бы сбить с толку нескольких потенциальных против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Гостиница, которую выбрал Ник ха, находилась более чем в часе езды от Общества Святой Орхидеи. Ник уже знал, что меньше чем через неделю занятия в школе возобновятся, и был полон решимости стать учителем. У него было много вещей, которым он мог бы научить. Боевые искусства, Этикет и путь развращенного просвещения для истинно талантл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тоял среди грохочущих горожан, которые с жужжанием проносились мимо. Его уши уловили множество источников разговоров, которые были сосредоточены вокруг него. Тем не менее, он стоял перед памятником архитектуры, который мог легко затмить важные исторические места в родном мире Ни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4. Задний пла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ые стены отмечали периметр Института Святой Орхидеи, а декоративные восточные драконы восседали на двух концах ворот, которые вели мощеную дорожку к фасаду института. Глубоко вздохнув, Ник вошел в ворота и позволил своему взгляду задержаться на визуальном удовольствии, которым был весь фасад. Тротуары перекрещивались вокруг многочисленных строений, которые имели право на Институт Святой Орхидеи в целом, в то время как фонарные столбы были построены по разным краям пути. Институт был едва населен. Садовники ухаживали за желтолистными деревьями, посаженными вдоль периметра института, и несколько дворников работали на тротуарах по другую сторону главного, учительского корпуса, построенного прямо перед главными воротами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Здание было окружено двумя открытыми площадками, которые тротуары огибали, прежде чем вести к другим зданиям. На левой площадке находился большой кристалл, поддерживаемый таким же большим цилиндрическим треножником, и в этом месте можно было увидеть множество фигур. Именно здесь происходила вербовка. Натянув на себя игривое выражение лица, Ник глубоко вздохнул и направился в сторону площадк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пришел еще один парень. Похоже на молодого господина одного из аристокр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екрасивый юноша заметил, в то время как его спутник кивнул в знак согласия: "Вероятно, кто-то культивируется аристократами среднего уровня." Надо признать, что даже на его рассуждения повлияла внешность Ника. Существовала большая вероятность, что Ник мог быть кем-то из аристократов низшего уровня или даже простолюдином. Но ориентация Ника заставила спутника юноши выбрать теорию, которая могла бы обосновать его собственную веру. Именно этого Ник и хотел добиться. Одно его появление меняло ход мыслей окружающих в его пользу.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без своих феромонов в качестве спускового крючка, Ник теперь был более чем способен ввести неосторожного смертного в ошеломляющий транс. В тот момент, когда Ник ступил на открытую землю, он решил заложить вокруг себя слои триггеров, которые, в свою очередь, заставят изменения быть благоприятными для его ситуации. Его феромоны были основой. Его появление на первом этаже и, наконец, его речь-это стрела, которая должна, по крайней мере, обеспечить ему вход в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Причина, по которой дуэт выбрал институт, заключалась в его стратегическом присутствии. Имея единственный источник образования, это место должно было находиться на перекрестке политики различных аристократов, а также быть единственным институтом в целом, который не будет затронут политикой. Таким образом, присоединение к наиболее вероятному нейтральному варианту было решением, к которому пришел дуэт. </w:t>
      </w:r>
    </w:p>
    <w:p>
      <w:pPr>
        <w:pStyle w:val="Normal"/>
        <w:bidi w:val="0"/>
        <w:jc w:val="left"/>
        <w:rPr/>
      </w:pPr>
      <w:r>
        <w:rPr/>
      </w:r>
    </w:p>
    <w:p>
      <w:pPr>
        <w:pStyle w:val="Normal"/>
        <w:bidi w:val="0"/>
        <w:jc w:val="left"/>
        <w:rPr/>
      </w:pPr>
      <w:r>
        <w:rPr>
          <w:rFonts w:eastAsia="Consolas" w:cs="Consolas" w:ascii="Consolas" w:hAnsi="Consolas"/>
          <w:b w:val="false"/>
          <w:sz w:val="28"/>
        </w:rPr>
        <w:t xml:space="preserve">- Назовите свое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рисоединиться к длинной очереди, которая вела к большому кристаллу, измеряющему духовный уровень начинающих учителей, пожилой человек, сидевший рядом с ними за столом, покрытым пергаментами, прервал походку Ника и спокойн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Фаран, - мягко улыбнулся Ник и слегка согнул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Фаран? Что это за имя такое? Ты что, простолюдин?" - спросил старик с оттенком любопытства в старческом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Несмотря на то, что он хотел, чтобы другие думали о нем как о дворянине, это была реальная уверенность. Конечно, он никогда не стал бы выставлять себя напоказ в такой манере, не заручившись поддержкой знати. Ник выбрал аристократию среднего уровня в качестве своего происхождения в этом мире, и Ник узнал, что он был изгнанным молодым человеком из семьи Среднего уровня Аристократии-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Джинов состояла из виноделов, и они были источником многих популярных вин и развлекательных напитков в Городе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 В каноне tdg есть в общей сложности семь аристократий среднего уровня—Хуянь, Хун Юэ, Чу, Ао Скай, Фэн Мин и Крылатый Дракон. Предполагается, что существует седьмая семья, но автор никогда не идентифицировал ее... Так что именно здесь я применил свои не очень творческие таланты, создав целую новую семью- Семью Джинов, профессиональных виноделов, известных как винодел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р. Я родом из могущественной семьи Джин. Фаран-это имя мое... верного товарища, который пожертвовал своей жизнью рад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Я больше не являюсь частью своей семьи. Я оставил ее, чтобы преследовать свои собственные тала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вежливо замет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 в очередь. Ваше имя было добавле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встал в очередь. Поскольку культура этого мира делает акцент на традициях, слова Ника заставили нескольких пожилых людей нахмуриться, но сумели повлиять на лучшую половину слушателей. Традиции часто связаны с моралью и ценностями, и нет лучшего способа заявить о ценности своей морали, чем объявить свою фамилию принадлежащей кому-то, кто, вероятно, пожертвовал своей жизнью, чтобы спасти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Линия двигалась быстро, и Ник наконец понял истинную природу этого испытания. Экзаменатор не только подтвердил духовный ранг испытуемого, но и проверил атрибуты духа. Это заставило Ника задуматься о новом плане, который заставит людей, принимающих решения, нанять его, несмотря ни н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Псс, эй, - хлопнул Ника по плечу юноша. Повернув голову, Ник впился взглядом в пухлого юношу невысокого роста с маслянистыми волосами, зачесанными назад. Мы часто играли вместе. Чувак, ты действительно бросил нас в беде, как только ушел из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хихикнул. Фон Системы был достаточно основательным, чтобы согласовать личность Ника с предполагаемым человеком, слившимся в сознании Семьи Джин. Вместо виноделия Ник интересовался битвами. Так что в детстве он избивал чужих детей... много, на самом деле. Это вызывало у других сильную головную боль. По мере того как Ник рос, проблема становилась все хуже, пока он не сбежал из семьи прямо перед церемонией открытия духа. Конечно, Ник в этом мире рано осиротел. Может быть, в возрасте двух -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арень, стоявший за Ником, должен был быть одним из тех, кого он избил. Но в очередной раз система показала себя дотошной. Обычно хулиган не узнает свою цель после нескольких лет разлуки, и Ник тоже не должен был помнить этого толстяка. </w:t>
      </w:r>
    </w:p>
    <w:p>
      <w:pPr>
        <w:pStyle w:val="Normal"/>
        <w:bidi w:val="0"/>
        <w:jc w:val="left"/>
        <w:rPr/>
      </w:pPr>
      <w:r>
        <w:rPr/>
      </w:r>
    </w:p>
    <w:p>
      <w:pPr>
        <w:pStyle w:val="Normal"/>
        <w:bidi w:val="0"/>
        <w:jc w:val="left"/>
        <w:rPr/>
      </w:pPr>
      <w:r>
        <w:rPr>
          <w:rFonts w:eastAsia="Consolas" w:cs="Consolas" w:ascii="Consolas" w:hAnsi="Consolas"/>
          <w:b w:val="false"/>
          <w:sz w:val="28"/>
        </w:rPr>
        <w:t xml:space="preserve">- Извини, парень. Я не могу вспомнить ничего из того времени, когда был с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нова сосредоточился на линии, пока толстяк снова твердил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Я думаю, даже у хулигана бывают моменты, когда он сыт по горло своими грязными поступ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хотел вызвать у Ника реакцию, основанную на его прежнем вспыльчивом характере. Увы, реакция со стороны Ника была чем-то таким, что могли вызвать только женщины и случайные фем-мальчики. Повернув голову назад, Ник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 наверное. Прости, если тогда я причинил тебе слишком много бо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5. Ник стал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Ник намеревался подстрекнуть толстяка позади себя и воспользоваться ситуацией, чтобы продемонстрировать свое физическое мастерство, то настала очередь Ника удивляться, когда толстяк криво улыбнулся и почесал затылок. Мы все тогда были детьми. Даже сейчас многие из нас беспокоятся за тебя, Ник. И подумать только, что кто-то по имени Фаран пожертвовал своей собственной жизнью... Вздох, - Юноша глубоко вздохнул и заговорил с раскаянием на лице, - Я лично попрошу патриарха все исправить. Даже наш затуманенный алкоголем мозг способен отличить формальность от доброты. Этот Фаран, должно быть, был родственной душой с необыкновенным сердце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 не мог спровоцировать юношу, он отбросил намерения и речь, которую приготовил на случай драки, и кивнул: "Фаран был хорошим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И к тому же несуществующий, - добавил он про себя. Все остальное время юноша не вступал с Ником в разговор, а держал его под своим печальным взглядом. По-видимому, помимо того, что они были традиционными, добрая половина населения также была довольно сентимент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ледующий. Ник Фаран, шагни вперед и положи ладонь на Камень Измерения Души." </w:t>
      </w:r>
    </w:p>
    <w:p>
      <w:pPr>
        <w:pStyle w:val="Normal"/>
        <w:bidi w:val="0"/>
        <w:jc w:val="left"/>
        <w:rPr/>
      </w:pPr>
      <w:r>
        <w:rPr/>
      </w:r>
    </w:p>
    <w:p>
      <w:pPr>
        <w:pStyle w:val="Normal"/>
        <w:bidi w:val="0"/>
        <w:jc w:val="left"/>
        <w:rPr/>
      </w:pPr>
      <w:r>
        <w:rPr>
          <w:rFonts w:eastAsia="Consolas" w:cs="Consolas" w:ascii="Consolas" w:hAnsi="Consolas"/>
          <w:b w:val="false"/>
          <w:sz w:val="28"/>
        </w:rPr>
        <w:t xml:space="preserve">Грубоватый бородатый мужчина средних лет заговорил, в сотый раз переложив пергамент в ладони. Кроме скалы, Ник мог наблюдать за тремя утонченными джентльменами, наблюдавшими за процессом вербовки. Двое из них были довольно старыми, а третий стоял на расстоянии фута позади, с короткими каштановыми волосами и разделенными пробором у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делав шаг вперед, Ник осторожно постучал по большому хрустальному валуну. Тонкая нить энергии скользнула в тело Ника и быстро сделала круговое путешествие в его тело, прежде чем устремиться в хрустальный валун. </w:t>
      </w:r>
    </w:p>
    <w:p>
      <w:pPr>
        <w:pStyle w:val="Normal"/>
        <w:bidi w:val="0"/>
        <w:jc w:val="left"/>
        <w:rPr/>
      </w:pPr>
      <w:r>
        <w:rPr/>
      </w:r>
    </w:p>
    <w:p>
      <w:pPr>
        <w:pStyle w:val="Normal"/>
        <w:bidi w:val="0"/>
        <w:jc w:val="left"/>
        <w:rPr/>
      </w:pPr>
      <w:r>
        <w:rPr>
          <w:rFonts w:eastAsia="Consolas" w:cs="Consolas" w:ascii="Consolas" w:hAnsi="Consolas"/>
          <w:b w:val="false"/>
          <w:sz w:val="28"/>
        </w:rPr>
        <w:t xml:space="preserve">Небольшая часть хрустального валуна загорелась синим светом. Освещенная площадь составляла почти 10% всего кристалла. Результат заставил окружающих испытуемых усмехнуться, но многие сдержались, узнав о якобы скрытом происхождении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10, Духовный Ученый. Определите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среди тех немногих, кто открыто насмехался и осыпал его оскорблениями, его тело вспыхнуло алым. На мгновение все в открытом поле вздрогнули, когда почувствовали, как неукротимые силы элдрича разворачиваются вокруг с Ником в центре. Перед прищуренными глазами зрителей, обнаженный палаш появился из груди Ника, когда он парил в воздухе, пока Ник не схватил черную рукоять, сформированную из черной как смоль кости. На нижней кромке рукояти красовался маленький гуманоидный череп черного ц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инструментальный дух,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резкий звон меча наконец вывел окружающих испытуемых из оцепен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емья Джин не должна иметь родословную... котлов с духами инструментов? С каких это пор у них появились члены с котлами в форме палаша?"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одинокий экзаменатор. Конечно, его глупое замечание осталось совершенно незамеченным, когда один из трех джентльменов, тот, что с распущенными седыми волосами, что-то прошептал на ухо старику с волосами, собранными в пучок. Экзаменатор средних лет, напротив, быстро пришел в себ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Фаран. Духовный Ученый 10 ранга. Никаких колец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Окончательность статуса Ника заставила лучшую половину испытуемых вздохнуть с облегчением. Но Ник прибыл сюда с намерением устроить настоящий ад. Поэтому он с улыбкой посмотрел на троих людей, которые, вероятно, здесь командо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Я здесь, чтобы научить детей технике боя".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тогда. Ждите результатов этого предвари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все!" </w:t>
      </w:r>
    </w:p>
    <w:p>
      <w:pPr>
        <w:pStyle w:val="Normal"/>
        <w:bidi w:val="0"/>
        <w:jc w:val="left"/>
        <w:rPr/>
      </w:pPr>
      <w:r>
        <w:rPr/>
      </w:r>
    </w:p>
    <w:p>
      <w:pPr>
        <w:pStyle w:val="Normal"/>
        <w:bidi w:val="0"/>
        <w:jc w:val="left"/>
        <w:rPr/>
      </w:pPr>
      <w:r>
        <w:rPr>
          <w:rFonts w:eastAsia="Consolas" w:cs="Consolas" w:ascii="Consolas" w:hAnsi="Consolas"/>
          <w:b w:val="false"/>
          <w:sz w:val="28"/>
        </w:rPr>
        <w:t xml:space="preserve">- немедленно взревел Ник. Видя, что его слова были неправильно поняты и адресованы самому экзаменатору, Ник решил поднять такой переполох, что даже Рэй не смог бы этого сделать. Конечно, это не было соревнованием... но если бы это было так, Ник, вероятно, победил бы.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указательный палец." </w:t>
      </w:r>
    </w:p>
    <w:p>
      <w:pPr>
        <w:pStyle w:val="Normal"/>
        <w:bidi w:val="0"/>
        <w:jc w:val="left"/>
        <w:rPr/>
      </w:pPr>
      <w:r>
        <w:rPr/>
      </w:r>
    </w:p>
    <w:p>
      <w:pPr>
        <w:pStyle w:val="Normal"/>
        <w:bidi w:val="0"/>
        <w:jc w:val="left"/>
        <w:rPr/>
      </w:pPr>
      <w:r>
        <w:rPr>
          <w:rFonts w:eastAsia="Consolas" w:cs="Consolas" w:ascii="Consolas" w:hAnsi="Consolas"/>
          <w:b w:val="false"/>
          <w:sz w:val="28"/>
        </w:rPr>
        <w:t xml:space="preserve">- мрачно произнес Ник и поднял указательный палец. Все не могли не увлечься его движениями. С того момента, как он появился, существование Ника оставалось для всех загадкой. Происходя из благородного рода, известного своими духами-орудиями Котла, Ник обнажил широкий меч, который даже напугал старейшин до полусмерти. Чем больше человек был в искусстве манипулирования энергией, тем лучше он мог чувствовать чистую потребность в крови и агонии, которую вызывал меч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 это кристалл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тучал указательным пальцем по Хрустальному Валуну, одновременно мобилизуя сорок нитей гравитации и сжимая невидимые нити в жесткий шар. Его прошлые практики позволили Нику удерживать гравитационный потенциал конденсированной массы гравитационной силы, прежде чем он позволил ей вращаться прямо на кончике пальца, чтобы увеличить импульс.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убрал палец и позволил вращающейся массе гравитационного притяжения войти в непосредственный контакт с Валуном Духа. Не говоря уже о том, что тяга была больше, чем естественное гравитационное притяжение на 100%! </w:t>
      </w:r>
    </w:p>
    <w:p>
      <w:pPr>
        <w:pStyle w:val="Normal"/>
        <w:bidi w:val="0"/>
        <w:jc w:val="left"/>
        <w:rPr/>
      </w:pPr>
      <w:r>
        <w:rPr/>
      </w:r>
    </w:p>
    <w:p>
      <w:pPr>
        <w:pStyle w:val="Normal"/>
        <w:bidi w:val="0"/>
        <w:jc w:val="left"/>
        <w:rPr/>
      </w:pPr>
      <w:r>
        <w:rPr>
          <w:rFonts w:eastAsia="Consolas" w:cs="Consolas" w:ascii="Consolas" w:hAnsi="Consolas"/>
          <w:b w:val="false"/>
          <w:sz w:val="28"/>
        </w:rPr>
        <w:t xml:space="preserve">Валун мгновенно затрещал, когда все присутствующие почувствовали странную силу, втягивающую их в захват размером с кончик пальца, который образовался над хрустальным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Встревоженные, все присутствующие мобилизовали свой дух. Орлы, Обезьяны, Львы, Деревья и Оружие всех видов с разноцветными кольцами, плавающими вокруг каждого тела, вспыхнули, в то время как Ник пристально наблюдал за медленно потрескивающим хрустальным валуном. </w:t>
      </w:r>
    </w:p>
    <w:p>
      <w:pPr>
        <w:pStyle w:val="Normal"/>
        <w:bidi w:val="0"/>
        <w:jc w:val="left"/>
        <w:rPr/>
      </w:pPr>
      <w:r>
        <w:rPr/>
      </w:r>
    </w:p>
    <w:p>
      <w:pPr>
        <w:pStyle w:val="Normal"/>
        <w:bidi w:val="0"/>
        <w:jc w:val="left"/>
        <w:rPr/>
      </w:pPr>
      <w:r>
        <w:rPr>
          <w:rFonts w:eastAsia="Consolas" w:cs="Consolas" w:ascii="Consolas" w:hAnsi="Consolas"/>
          <w:b w:val="false"/>
          <w:sz w:val="28"/>
        </w:rPr>
        <w:t xml:space="preserve">Только после того, как странное давление рассеялось и валун разлетелся на куски, Ник огляделся и широк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 честь? Быть способным наводить ужас на духовных мастеров без использования духа! Это мой боевой путь. Задача учителя - передавать детям знания. Наше будущее, если мне будет позволено так смело заявить, находится в руках детей, которых учит этот институт. И если мне есть что предложить, я это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Я здесь не ради денег, - Ник повернул голову и пригвоздил взглядом старейшин, - И не ради репутации. Я здесь, чтобы обеспечить свое будущее. Культивация духа никогда не сможет достичь такого эффекта, - Ник указал на разбитый хрустальный валун, -Простым указательным пальцем. И все же мое тело это сделало. Разве вы не будете гордиться молодым поколением Города Славы, если они смогут угрожать вражеским Мастерам Духов, принадлежащим к Темной Гильдии, без всякого использования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Я знаю, я так и сдел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Он был доволен. Все, что он совершил, было ради этого конкретного момента. Мгновенно его дремлющие феромоны активизировались и незаметно направили намерения тех, кто принимал решения. Поскольку они уже были ослеплены его выступлением, это был лучший момент, чтобы склонить их решения в его пользу, и даже если предполагаемый ответ так и не пришел к нему, и его попросили вернуться в группу, изменения в его панели поиска заставили его внутренне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Главный квест— 2 </w:t>
      </w:r>
    </w:p>
    <w:p>
      <w:pPr>
        <w:pStyle w:val="Normal"/>
        <w:bidi w:val="0"/>
        <w:jc w:val="left"/>
        <w:rPr/>
      </w:pPr>
      <w:r>
        <w:rPr/>
      </w:r>
    </w:p>
    <w:p>
      <w:pPr>
        <w:pStyle w:val="Normal"/>
        <w:bidi w:val="0"/>
        <w:jc w:val="left"/>
        <w:rPr/>
      </w:pPr>
      <w:r>
        <w:rPr>
          <w:rFonts w:eastAsia="Consolas" w:cs="Consolas" w:ascii="Consolas" w:hAnsi="Consolas"/>
          <w:b w:val="false"/>
          <w:sz w:val="28"/>
        </w:rPr>
        <w:t xml:space="preserve">Изменение Паттернов: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уй свое нынешнее положение в Институте Святой Орхидеи, чтобы разрушить сложившуюся модель презрительного отношения к простолюдинам. Используйте свое положение учителя с пользой. </w:t>
      </w:r>
    </w:p>
    <w:p>
      <w:pPr>
        <w:pStyle w:val="Normal"/>
        <w:bidi w:val="0"/>
        <w:jc w:val="left"/>
        <w:rPr/>
      </w:pPr>
      <w:r>
        <w:rPr/>
      </w:r>
    </w:p>
    <w:p>
      <w:pPr>
        <w:pStyle w:val="Normal"/>
        <w:bidi w:val="0"/>
        <w:jc w:val="left"/>
        <w:rPr/>
      </w:pPr>
      <w:r>
        <w:rPr>
          <w:rFonts w:eastAsia="Consolas" w:cs="Consolas" w:ascii="Consolas" w:hAnsi="Consolas"/>
          <w:b w:val="false"/>
          <w:sz w:val="28"/>
        </w:rPr>
        <w:t xml:space="preserve">Требования к заданию— Лично помочь в общей сложности пяти ученикам вашего класса стать Гроссмейстером Духа 31 ранга. Трое из них, должно быть, простолюдины, не имеющие никакого отношения к аристократам. </w:t>
      </w:r>
    </w:p>
    <w:p>
      <w:pPr>
        <w:pStyle w:val="Normal"/>
        <w:bidi w:val="0"/>
        <w:jc w:val="left"/>
        <w:rPr/>
      </w:pPr>
      <w:r>
        <w:rPr/>
      </w:r>
    </w:p>
    <w:p>
      <w:pPr>
        <w:pStyle w:val="Normal"/>
        <w:bidi w:val="0"/>
        <w:jc w:val="left"/>
        <w:rPr/>
      </w:pPr>
      <w:r>
        <w:rPr>
          <w:rFonts w:eastAsia="Consolas" w:cs="Consolas" w:ascii="Consolas" w:hAnsi="Consolas"/>
          <w:b w:val="false"/>
          <w:sz w:val="28"/>
        </w:rPr>
        <w:t xml:space="preserve">Квест завершен: 0/5 </w:t>
      </w:r>
    </w:p>
    <w:p>
      <w:pPr>
        <w:pStyle w:val="Normal"/>
        <w:bidi w:val="0"/>
        <w:jc w:val="left"/>
        <w:rPr/>
      </w:pPr>
      <w:r>
        <w:rPr/>
      </w:r>
    </w:p>
    <w:p>
      <w:pPr>
        <w:pStyle w:val="Normal"/>
        <w:bidi w:val="0"/>
        <w:jc w:val="left"/>
        <w:rPr/>
      </w:pPr>
      <w:r>
        <w:rPr>
          <w:rFonts w:eastAsia="Consolas" w:cs="Consolas" w:ascii="Consolas" w:hAnsi="Consolas"/>
          <w:b w:val="false"/>
          <w:sz w:val="28"/>
        </w:rPr>
        <w:t xml:space="preserve">Срок: 2 Г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аграды: 15 Очков Стата, 13 Очков Навыка, 55000 SO, Свиток навыка (Фиолетовый)×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азание: Смер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имечание: Если хозяин не сможет сохранить текущее положение, позволяющее ему выполнить задание, это будет считаться неудачей и будет исполнено соответствующе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увидев содержимое, Нику захотелось выругаться. В конце концов, это то, что заслужили учителя, верно? Смерть, если они не сумеют превратить своих учеников в ходячую машину для убийства животных. Ник внутренне вздохнул. Тем временем пространство вокруг него опустело. Никто не хотел приближаться к нему, даже предыдущий толстяк. Кто знает, может быть, Ник все еще сохранил свои склонности к насилию и вместо того, чтобы демонстрировать их на хрустальном валуне, решил обратить свое внимание на человека. Кому тогда будет плакать толстяк? </w:t>
      </w:r>
    </w:p>
    <w:p>
      <w:pPr>
        <w:pStyle w:val="Normal"/>
        <w:bidi w:val="0"/>
        <w:jc w:val="left"/>
        <w:rPr/>
      </w:pPr>
      <w:r>
        <w:rPr/>
      </w:r>
    </w:p>
    <w:p>
      <w:pPr>
        <w:pStyle w:val="Normal"/>
        <w:bidi w:val="0"/>
        <w:jc w:val="left"/>
        <w:rPr/>
      </w:pPr>
      <w:r>
        <w:rPr>
          <w:rFonts w:eastAsia="Consolas" w:cs="Consolas" w:ascii="Consolas" w:hAnsi="Consolas"/>
          <w:b w:val="false"/>
          <w:sz w:val="28"/>
        </w:rPr>
        <w:t xml:space="preserve">Забудь о том, чтобы замолвить за Ника словечко перед патриархом, скрыть новость будет достаточно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Уничтожить хрустальный валун указательным пальцем было то, на что способны только Духовные Предки Ранга 50. Это также было связано с накопленной духовной энергией, медленно очищающей их тело в течение определенного периода времени. В конце концов, они же люди! Они использовали духов, чтобы сражаться с духами-зверями с большей физической силой. Но Ник сделал совсем наоб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человеком-звер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6. Здесь Нет Главного Клише...  </w:t>
      </w:r>
    </w:p>
    <w:p>
      <w:pPr>
        <w:pStyle w:val="Normal"/>
        <w:bidi w:val="0"/>
        <w:jc w:val="left"/>
        <w:rPr/>
      </w:pPr>
      <w:r>
        <w:rPr/>
      </w:r>
    </w:p>
    <w:p>
      <w:pPr>
        <w:pStyle w:val="Normal"/>
        <w:bidi w:val="0"/>
        <w:jc w:val="left"/>
        <w:rPr/>
      </w:pPr>
      <w:r>
        <w:rPr>
          <w:rFonts w:eastAsia="Consolas" w:cs="Consolas" w:ascii="Consolas" w:hAnsi="Consolas"/>
          <w:b w:val="false"/>
          <w:sz w:val="28"/>
        </w:rPr>
        <w:t xml:space="preserve">- Я Е Шэн, заместитель директора этого института." </w:t>
      </w:r>
    </w:p>
    <w:p>
      <w:pPr>
        <w:pStyle w:val="Normal"/>
        <w:bidi w:val="0"/>
        <w:jc w:val="left"/>
        <w:rPr/>
      </w:pPr>
      <w:r>
        <w:rPr/>
      </w:r>
    </w:p>
    <w:p>
      <w:pPr>
        <w:pStyle w:val="Normal"/>
        <w:bidi w:val="0"/>
        <w:jc w:val="left"/>
        <w:rPr/>
      </w:pPr>
      <w:r>
        <w:rPr>
          <w:rFonts w:eastAsia="Consolas" w:cs="Consolas" w:ascii="Consolas" w:hAnsi="Consolas"/>
          <w:b w:val="false"/>
          <w:sz w:val="28"/>
        </w:rPr>
        <w:t xml:space="preserve">Старик с подвязанными волосами представился, прежде чем жестом указать на сопровождавшего его темноволосого мужчину средних лет: "А это Лу Е, профессор, который преподает в Институте класс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этот господин ... - прервал Е Шэна старик с распущенными волосами и спокойно представился. - Я Е Шо. Я думаю, что действительно встретил тебя во время пятого дня рождения нашего Юньэр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было слишком много вопросов. Он уже знал, что " эр " добавляется в конце имен родственников, особенно младших, но вот чего он не знал, так это почему этот старик помнит маленьких мальчиков из давно забытых событий. Может быть, у него просто хорошая память... А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яком случае, осторожность была не лиш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нечно, - кивнул Ник. Е Хун уже дал понять, что многие члены семьи Снежного Ветра занимают важные посты во многих учреждениях, расположенных в пределах города. Вид двух членов Семьи Снежных Богов, доминирующих в процессе вербовки, не удивил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другие семьи не будут просто любить своих отпрысков под опекой Семьи Снежного Ветра, поэтому Ник ожидал, что в Институте Святой Орхидеи могут быть члены Священной Семьи и Божествен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льных испытуемых попросили отойти в сторону от Ника. Большинство из них едва достигли пика Ранга Духовного Мастера, не говоря уже о том, чтобы прямо войти в Ранг Духовного Гроссмейстера. Только Ник с его духовной энергией 10 ранга вызвал интерес у тех, кто принимал решения. В конце концов, они бы не приписали Нику Полную Духовную Врожденную Силу, поскольку было общеизвестно, что дух каждого гражданина пробуждается, когда ему исполняется ш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ы хотели обучить студентов Искусству боя. Мы можем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 Шу перешел к делу и ответил, расчесывая волосы через свою волнистую боро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с интересует уровень искусства, которому вы можете обучать, и ваш метод обучения. Для этого мы хотели бы встретиться с человеком, который научил вас этому искус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У Е Шу сложилось впечатление, что без какой-либо поддержки или учителя беглый ребенок из семьи Джин не смог бы достичь такого боевого пути. И подумать только, что у Ника не было ни единого духа, нарисовавшего картину, что человек, стоящий за Ником, был финансово стеснен. Это был рычаг, который Е Шоу надеялся использовать, чтобы привести таинственного мастера в Семью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Семья Снежного Ветра имеет историю принятия внешних экспертов в свою семью. Даже лорд Е Мо, предыдущий городской лорд Города Славы и величайший талант, который мог соперничать с прошлыми основателями Города Славы, когда-то был осиротевшим юношей, женатым в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Но далеко не то, что ожидал Е Шу, Ник решил довести свой собственный гений и дерзость до невероятного уровня. Его глаза сузились, а губы недовольно подж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еня оскорбляеш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когда хрупкие тела троих мужчин подверглись увеличению силы тяжести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Зачем кому-то еще учить меня моей собственной технике? Думаешь, я его украл?"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с яростным выражением лица. Его фиолетовые глаза пригвоздили троих стариков, и он со злорадным выражением лица продолжил: "Это то, чему подвергаются учителя в этом институте— унижению? Если это так, то создатели будущего никогда не возьмут на себя ответственность, которую они взяли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указательный палец, Ник указал на Е Шу и прорычал: "Это из-за таких людей, как ты, учителя унижаются! Не обязательно, чтобы техники всегда передавались по наследству! Их можно соз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нял, стар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округ затихло, и испытуемых, находившихся прямо за углом, привлек крик Ника. И снова люди вернулись. Заместитель директора, конечно, был в панике. С одной стороны, на старейшину Семьи Снежного Ветра кричали, а с другой, слова Ника могли вызвать слухи об обращении с учителями в Институте Орхидеи Хоки, чтобы создать себе проблемы. В конце концов, согласно правилам, Вы не должны присутствовать на территории академии без предварительного уведомления дирек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Е Шэн почувствовал, что давление на его тело уменьшилось, он облегченно вздохнул и даже услышал, как дыхание Е Шу стало легч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Мастер Духа, как вы, ребята, - мрачно продолжал Ник, - Но я воин. Я боролся за жизнь и, исходя из своего опыта, создал вещи, которые вы никогда не сможете себе представить. Вы можете издеваться над моей одеждой, строением моего лица и моим происхожд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о пренебрежение своим опытом и тяжелой работой-это то, чего я не потерплю." </w:t>
      </w:r>
    </w:p>
    <w:p>
      <w:pPr>
        <w:pStyle w:val="Normal"/>
        <w:bidi w:val="0"/>
        <w:jc w:val="left"/>
        <w:rPr/>
      </w:pPr>
      <w:r>
        <w:rPr/>
      </w:r>
    </w:p>
    <w:p>
      <w:pPr>
        <w:pStyle w:val="Normal"/>
        <w:bidi w:val="0"/>
        <w:jc w:val="left"/>
        <w:rPr/>
      </w:pPr>
      <w:r>
        <w:rPr>
          <w:rFonts w:eastAsia="Consolas" w:cs="Consolas" w:ascii="Consolas" w:hAnsi="Consolas"/>
          <w:b w:val="false"/>
          <w:sz w:val="28"/>
        </w:rPr>
        <w:t xml:space="preserve">Ирония заключалась в том, что ни на его одежде, ни на лице не было ничего, чем можно было бы насмехаться над Ником. Даже его прошлое было образцовым. </w:t>
      </w:r>
    </w:p>
    <w:p>
      <w:pPr>
        <w:pStyle w:val="Normal"/>
        <w:bidi w:val="0"/>
        <w:jc w:val="left"/>
        <w:rPr/>
      </w:pPr>
      <w:r>
        <w:rPr/>
      </w:r>
    </w:p>
    <w:p>
      <w:pPr>
        <w:pStyle w:val="Normal"/>
        <w:bidi w:val="0"/>
        <w:jc w:val="left"/>
        <w:rPr/>
      </w:pPr>
      <w:r>
        <w:rPr>
          <w:rFonts w:eastAsia="Consolas" w:cs="Consolas" w:ascii="Consolas" w:hAnsi="Consolas"/>
          <w:b w:val="false"/>
          <w:sz w:val="28"/>
        </w:rPr>
        <w:t xml:space="preserve">Е Шу спокойно посмотрел на Ника. На его лице не было ни малейшей ряби. Он был старшим с задачей собрать информацию, которая принесла бы пользу семье, и чаще, чем он хотел, он оскорблял нескольких эксцентричных духовных мастеров из-за своих собственных логических рассуждений. Ник был гением, его поступки, его поведение и перемена в его отношении к своему боевому мастерству ясно давали ему это понять. То, что Е Шу теперь хотел подтвердить, было то, что если бы был способ спасти ситуацию. </w:t>
      </w:r>
    </w:p>
    <w:p>
      <w:pPr>
        <w:pStyle w:val="Normal"/>
        <w:bidi w:val="0"/>
        <w:jc w:val="left"/>
        <w:rPr/>
      </w:pPr>
      <w:r>
        <w:rPr/>
      </w:r>
    </w:p>
    <w:p>
      <w:pPr>
        <w:pStyle w:val="Normal"/>
        <w:bidi w:val="0"/>
        <w:jc w:val="left"/>
        <w:rPr/>
      </w:pPr>
      <w:r>
        <w:rPr>
          <w:rFonts w:eastAsia="Consolas" w:cs="Consolas" w:ascii="Consolas" w:hAnsi="Consolas"/>
          <w:b w:val="false"/>
          <w:sz w:val="28"/>
        </w:rPr>
        <w:t xml:space="preserve">Немедленно извиняться за собственные логические выводы было глупо. Он должен был как-то соблазнить Ника. Многим людям нравится верить, что эксперты наслаждаются богатством и женщинами, но Е Шу этого не делал. У каждого из них есть свой особый интерес, и найти эти интересы-вот где лежал истинный опыт Е Шу. </w:t>
      </w:r>
    </w:p>
    <w:p>
      <w:pPr>
        <w:pStyle w:val="Normal"/>
        <w:bidi w:val="0"/>
        <w:jc w:val="left"/>
        <w:rPr/>
      </w:pPr>
      <w:r>
        <w:rPr/>
      </w:r>
    </w:p>
    <w:p>
      <w:pPr>
        <w:pStyle w:val="Normal"/>
        <w:bidi w:val="0"/>
        <w:jc w:val="left"/>
        <w:rPr/>
      </w:pPr>
      <w:r>
        <w:rPr>
          <w:rFonts w:eastAsia="Consolas" w:cs="Consolas" w:ascii="Consolas" w:hAnsi="Consolas"/>
          <w:b w:val="false"/>
          <w:sz w:val="28"/>
        </w:rPr>
        <w:t xml:space="preserve">- Допустим, мы верим, что вы создали эту технику. Режим обучения по этой методике должен быть должным образом оценен, и институт должен будет подробно обсудить вознаграждение за ваш опыт. </w:t>
      </w:r>
    </w:p>
    <w:p>
      <w:pPr>
        <w:pStyle w:val="Normal"/>
        <w:bidi w:val="0"/>
        <w:jc w:val="left"/>
        <w:rPr/>
      </w:pPr>
      <w:r>
        <w:rPr/>
      </w:r>
    </w:p>
    <w:p>
      <w:pPr>
        <w:pStyle w:val="Normal"/>
        <w:bidi w:val="0"/>
        <w:jc w:val="left"/>
        <w:rPr/>
      </w:pPr>
      <w:r>
        <w:rPr>
          <w:rFonts w:eastAsia="Consolas" w:cs="Consolas" w:ascii="Consolas" w:hAnsi="Consolas"/>
          <w:b w:val="false"/>
          <w:sz w:val="28"/>
        </w:rPr>
        <w:t xml:space="preserve">Я имею в виду, что вас ждет потенциальная дискуссия с Институтом Святой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являюсь частью этого института, и у меня есть личная заинтересованность в том, чтобы завербовать вас в качестве члена нашей семьи. Если вы хотите связаться со мной, вы можете поговорить с Е Шэном." </w:t>
      </w:r>
    </w:p>
    <w:p>
      <w:pPr>
        <w:pStyle w:val="Normal"/>
        <w:bidi w:val="0"/>
        <w:jc w:val="left"/>
        <w:rPr/>
      </w:pPr>
      <w:r>
        <w:rPr/>
      </w:r>
    </w:p>
    <w:p>
      <w:pPr>
        <w:pStyle w:val="Normal"/>
        <w:bidi w:val="0"/>
        <w:jc w:val="left"/>
        <w:rPr/>
      </w:pPr>
      <w:r>
        <w:rPr>
          <w:rFonts w:eastAsia="Consolas" w:cs="Consolas" w:ascii="Consolas" w:hAnsi="Consolas"/>
          <w:b w:val="false"/>
          <w:sz w:val="28"/>
        </w:rPr>
        <w:t xml:space="preserve">Е Шу говорил спокойно. Всему свое время и место. Сейчас не время и не место успокаивать Ника. Поэтому он кивнул и ушел, а Е Шэн облегченно вздохнул. Он был всего лишь Гроссмейстером Высшего Духа. Не было никакого способа, которым он хотел бы оскорбить Пять Держателей Колец Духа, таких как Е Шу и директор.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и сказал тот старик. Давайте обсудим, сколько вы готовы заплатить за мою гениа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гло ухмыльнулся, почесал ухо и подул на мизинец.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уверен, что подготовит почву для достижения своей следующе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олстяк, появившийся рядом с Ником в этом мире, бежал, спасая свою жизнь! Река пота блестела на его морщинистом лице, а огромный живот вздрагивал при каждом шаге. </w:t>
      </w:r>
    </w:p>
    <w:p>
      <w:pPr>
        <w:pStyle w:val="Normal"/>
        <w:bidi w:val="0"/>
        <w:jc w:val="left"/>
        <w:rPr/>
      </w:pPr>
      <w:r>
        <w:rPr/>
      </w:r>
    </w:p>
    <w:p>
      <w:pPr>
        <w:pStyle w:val="Normal"/>
        <w:bidi w:val="0"/>
        <w:jc w:val="left"/>
        <w:rPr/>
      </w:pPr>
      <w:r>
        <w:rPr>
          <w:rFonts w:eastAsia="Consolas" w:cs="Consolas" w:ascii="Consolas" w:hAnsi="Consolas"/>
          <w:b w:val="false"/>
          <w:sz w:val="28"/>
        </w:rPr>
        <w:t xml:space="preserve">'Черт! Черт! Черт, мой талант находить лучшие сокровища в радиусе 100 миль! Это н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внутренне взревел! Этот человек был профессионалом в Раю Переселения душ. В сущности, его Миссии были связаны не с общением с обществом, а с поиском сокровищ, ценных для Рая. </w:t>
      </w:r>
    </w:p>
    <w:p>
      <w:pPr>
        <w:pStyle w:val="Normal"/>
        <w:bidi w:val="0"/>
        <w:jc w:val="left"/>
        <w:rPr/>
      </w:pPr>
      <w:r>
        <w:rPr/>
      </w:r>
    </w:p>
    <w:p>
      <w:pPr>
        <w:pStyle w:val="Normal"/>
        <w:bidi w:val="0"/>
        <w:jc w:val="left"/>
        <w:rPr/>
      </w:pPr>
      <w:r>
        <w:rPr>
          <w:rFonts w:eastAsia="Consolas" w:cs="Consolas" w:ascii="Consolas" w:hAnsi="Consolas"/>
          <w:b w:val="false"/>
          <w:sz w:val="28"/>
        </w:rPr>
        <w:t xml:space="preserve">Скользкая нить кроваво-красного цвета просвистела мимо толстяка, и в одно мгновение его тело было разрезано на равные части кусками мяса. Внутренности кусков мяса медленно выдавливали мозговое вещество, в то время как глаза толстяка гротескно подпрыг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не сокровищ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демон-садис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7. Договор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Е Шэн имел все полномочия набирать учителей в свои собственные руки. Таким образом, чтобы увеличить свой вклад в Семью Снежного Ветра, он решил привлечь Е Шу к отбору рекрутов. Таким образом, Е Шэн мог остаться в недавних воспоминаниях Е Шу и таким образом наладить отношения с одним из старейшин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не можете ожидать, что мы поверим, что ... - Начал Е Шэн, нахмурившись, когда Ник нахмурился и заговорил, - Я не прошу вознаграждения. Мне нужно где-то остановиться, этот Институт будет моей резиденцией. И я буду тем, кто решит, кто достаточно талантлив, чтобы переварить мои методы и философию.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хочу никого дискриминировать, - мрачно проговорил Ник, точно зная, что он будет дискриминировать мужчин, и продолжил: - То есть даже дети из Семьи Джин не получат от меня никакого особого обра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всего, - Ник взял пергаменты, в которых подробно описывались Планы занятий Института Святой Орхидеи, - мне нужно быть тем, кто будет составлять мой ежегодный экзамен по Боевым искусствам и исключать любого студента, которого я сочту неприго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это!" Е Шэн нахмурился. Это была единственная власть, которую он никому другому не да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Мы не можем дать вам право на изгнание. Но я могу согласиться и на другие условия."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ика сменилось с разочарования на спокойствие, и Он кивнул. Ему не нужно было никого изгонять. Зачем ему это? Не похоже, чтобы у него была какая-то личная вендетта против кучки детей. Единственная причина, по которой он добавил это условие, состояла в том, чтобы поднять стоимость его вербовки настолько высоко, что Е Шэн должен был бы уменьшить ее. На самом деле это была простая тактика. Но Ник считал, что быть простым-это путь к успеху в этом мире.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е согласие Ника сократило дальнейшие шансы уменьшить его требования, и Е Шэн, наконец, кивнул, прежде чем вытащить контракт. Каждый контракт был предметом Зала Святого Суда. Контракт выглядел достаточно аутентичным, и Ник на мгновение задумался, прежде чем взять перо и написать на том же языке этого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ладно. С этого момента я буду работать здесь, так что, пожалуйста, позаботьтесь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ал и слегка согнул талию. Повернувшись на каблуках, Ник резко удал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уда это ты собрался? Твоя комната в учительском квартал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пешно позвал Е Шэн, а Ник повернул голову и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Я собираюсь осмотреть институт. Я вернусь после того, как поем." </w:t>
      </w:r>
    </w:p>
    <w:p>
      <w:pPr>
        <w:pStyle w:val="Normal"/>
        <w:bidi w:val="0"/>
        <w:jc w:val="left"/>
        <w:rPr/>
      </w:pPr>
      <w:r>
        <w:rPr/>
      </w:r>
    </w:p>
    <w:p>
      <w:pPr>
        <w:pStyle w:val="Normal"/>
        <w:bidi w:val="0"/>
        <w:jc w:val="left"/>
        <w:rPr/>
      </w:pPr>
      <w:r>
        <w:rPr>
          <w:rFonts w:eastAsia="Consolas" w:cs="Consolas" w:ascii="Consolas" w:hAnsi="Consolas"/>
          <w:b w:val="false"/>
          <w:sz w:val="28"/>
        </w:rPr>
        <w:t xml:space="preserve">Е Шэн кивнул и достал из своего пространственного кольца три вещи. </w:t>
      </w:r>
    </w:p>
    <w:p>
      <w:pPr>
        <w:pStyle w:val="Normal"/>
        <w:bidi w:val="0"/>
        <w:jc w:val="left"/>
        <w:rPr/>
      </w:pPr>
      <w:r>
        <w:rPr/>
      </w:r>
    </w:p>
    <w:p>
      <w:pPr>
        <w:pStyle w:val="Normal"/>
        <w:bidi w:val="0"/>
        <w:jc w:val="left"/>
        <w:rPr/>
      </w:pPr>
      <w:r>
        <w:rPr>
          <w:rFonts w:eastAsia="Consolas" w:cs="Consolas" w:ascii="Consolas" w:hAnsi="Consolas"/>
          <w:b w:val="false"/>
          <w:sz w:val="28"/>
        </w:rPr>
        <w:t xml:space="preserve">- Возьми это, - Он протянул ему пространственное кольцо, значок и фиолетовую карточку, - Пространственное кольцо и Карта Духа Демона даются каждому учителю. Это ваш идентификационный значок. После начала занятий на факультет допускаются только преподаватели со зна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надел кольцо на мизинец... с такими толстыми пальцами, его мизинец мог легко посрамить средний палец молодого парня. Конечно, Ник по— прежнему будет уважать древние традиции и будет использовать только средний палец, чтобы— дать палец-когда это необходимо.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ть Пространственное Кольцо было легко. Он просто должен был мобилизовать свою системную энергию, или, на самом деле, любая форма энергии позволяла ему получить доступ к своему Пространственному Кольцу для хранения или извлечения предметов. </w:t>
      </w:r>
    </w:p>
    <w:p>
      <w:pPr>
        <w:pStyle w:val="Normal"/>
        <w:bidi w:val="0"/>
        <w:jc w:val="left"/>
        <w:rPr/>
      </w:pPr>
      <w:r>
        <w:rPr/>
      </w:r>
    </w:p>
    <w:p>
      <w:pPr>
        <w:pStyle w:val="Normal"/>
        <w:bidi w:val="0"/>
        <w:jc w:val="left"/>
        <w:rPr/>
      </w:pPr>
      <w:r>
        <w:rPr>
          <w:rFonts w:eastAsia="Consolas" w:cs="Consolas" w:ascii="Consolas" w:hAnsi="Consolas"/>
          <w:b w:val="false"/>
          <w:sz w:val="28"/>
        </w:rPr>
        <w:t xml:space="preserve">Выйдя из Учительского блока, Ник бросил единственный взгляд на тренировочное поле, предназначенное для вербовки учителя. Два тренировочных поля, примыкающие к учительскому блоку, были доступны только учителям. Там преподаватели института могли соревноваться друг с другом и даже обмениваться приемами, которым они хотели обучить своих студентов. Излишне говорить, что завтра Нику придется продемонстрировать множество техник в одном из этих двух учебных полей, чтобы Институт смог наконец-то внедрить его методы в свои планы занятий. За спиной учительского черного был еще один недоступный сад, в котором росли редкие растения, обычно недоступные. Задний двор был спроектирован с намерением успокоить дух учителя и вдохновить его. Перед Ником были главные ворота, через которые он вошел на факульт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имел элементарное представление об Институте Святой Орхидеи. Это место имело размеры, подобающие маленькому городку, где всего пять локаций были построены далеко друг от друга. Слева от учительского корпуса располагался Студенческий, в котором размещались ученические, промежуточные и старшие классы. Между тем, справа от него, в нескольких километрах, будет находиться гениальный блок, наполненный талантами, которые могли бы превзойти большинство учителей в этой школе. Единственная причина, по которой эти учителя были такими, какие они есть, была связана с Директором. Держась за мысль, что знание и умение превосходят силу, эта гегемония принципала хвасталась силой, которая соперничала с головами Высших дворян. Конечно, теперь Ник знал, что он тоже извращенец, как и подобает знакомому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Целью Ника не был ни Студенческий Квартал, ни Квартал Гениев. Он повернул налево и пошел по тротуару к северной оконечности Института Святой Орхидеи и, наконец, после получасовой легкой пробежки, добрался до Библиотеки. В отличие от традиционных зданий, в которые были встроены три блока, Библиотека была построена в форме башни. Его основание было широким, и чем выше он поднимался, тем уже становилась башня. Вход охранял юноша. Поскольку институт был едва населен, за Библиотекой никто не приходил. Появление Ника действительно поставило юношу в напряженн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юноша успел отреагировать на его непонимание, Ник достал свой значок и помахал им перед собой. Я хочу кое-что почи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смотрел на значок целую минуту и впустил Ника только после того, как не нашел в нем ничего стран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нимал, что большая часть коллекций в библиотеке была извлечена из древних памятников, а язык, начертанный на пергаментах, был неузнаваем. Но была одна вещь, которую Ник не мог понять. Энергетическая система этого мира была довольно простой, но необычной. Убейте духов— зверей, очень совместимых с вашим собственным духом, а затем поглотите кольцо духов, которое появляется из духа-зверя, чтобы получить уникальное качество, известное как Техника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очему институт высоко ценит древние пергаменты и почему они идут на такие меры, чтобы защит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Ответ пришел в виде странных отмет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один, не два, но большинство неизвестных письмен содержали странные руны и знаки, которые определяются как надписи на современном языке этого мира. В сущности, Надписи были узорами или диаграммами, которые привлекали духовную энергию для достижения особых изменений в реальности. Они были как программа. </w:t>
      </w:r>
    </w:p>
    <w:p>
      <w:pPr>
        <w:pStyle w:val="Normal"/>
        <w:bidi w:val="0"/>
        <w:jc w:val="left"/>
        <w:rPr/>
      </w:pPr>
      <w:r>
        <w:rPr/>
      </w:r>
    </w:p>
    <w:p>
      <w:pPr>
        <w:pStyle w:val="Normal"/>
        <w:bidi w:val="0"/>
        <w:jc w:val="left"/>
        <w:rPr/>
      </w:pPr>
      <w:r>
        <w:rPr>
          <w:rFonts w:eastAsia="Consolas" w:cs="Consolas" w:ascii="Consolas" w:hAnsi="Consolas"/>
          <w:b w:val="false"/>
          <w:sz w:val="28"/>
        </w:rPr>
        <w:t xml:space="preserve">Слишком жарко? Нарисуйте шаблон надписи хладагента и впрысните свою духовную энергию внутрь, чтобы изменить температуру вашего окружения. Степень изменения и пораженный участок определяются рисунком надписи и количеством вводимой духов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То есть, чем выше качество надписи, тем меньше количество духовной энергии, необходимой для достижения намеченного эффек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ложил книгу на п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беспол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Ник обнаружил, что его не интересует искусство рисования узоров... написание кодов и создание программ звучало гораздо более заманчиво, ч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убоко вздохнув, Ник поднялся по лестнице. Нижний уровень был заполнен статьями, описывающими узоры надписей. Однако на первом этаже хранились подробные записи о духах животных и растений, которые, как известно, производят кольца духов. Поскольку Ник мог поднять свой дух с помощью нетрадиционных средств из-за ограничения, установленного его рангом, Нику нужно было знать странных существ там, в Звездном Лесу Доу. </w:t>
      </w:r>
    </w:p>
    <w:p>
      <w:pPr>
        <w:pStyle w:val="Normal"/>
        <w:bidi w:val="0"/>
        <w:jc w:val="left"/>
        <w:rPr/>
      </w:pPr>
      <w:r>
        <w:rPr/>
      </w:r>
    </w:p>
    <w:p>
      <w:pPr>
        <w:pStyle w:val="Normal"/>
        <w:bidi w:val="0"/>
        <w:jc w:val="left"/>
        <w:rPr/>
      </w:pPr>
      <w:r>
        <w:rPr>
          <w:rFonts w:eastAsia="Consolas" w:cs="Consolas" w:ascii="Consolas" w:hAnsi="Consolas"/>
          <w:b w:val="false"/>
          <w:sz w:val="28"/>
        </w:rPr>
        <w:t xml:space="preserve">Остаток дня прошел за чтением подробных записей и наблюдением за изображениями духов-зверей на пергаментах с нечитаемыми языками. Чтобы не умереть с голоду, Ник решил воспользоваться своим пополненным запасом и продолжил просматривать бесчисленные запис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Рэй'ер! 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Е Хин весело улыбнулся, в то время как Рэю захотелось сплюнуть. Он уже позаботился о том, чтобы Е Хин когда-нибудь называл его "дорогой" или "сладенький", когда был в настроении немного взбодриться, но никогда не добавлял " эр " к его имени. Увы, во дворе городского лорда Е Хун должен был не отставать от притвор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Одетая в зеленую одежду, Рэй повернула голову и встретилась взглядом с Е Хун. </w:t>
      </w:r>
    </w:p>
    <w:p>
      <w:pPr>
        <w:pStyle w:val="Normal"/>
        <w:bidi w:val="0"/>
        <w:jc w:val="left"/>
        <w:rPr/>
      </w:pPr>
      <w:r>
        <w:rPr/>
      </w:r>
    </w:p>
    <w:p>
      <w:pPr>
        <w:pStyle w:val="Normal"/>
        <w:bidi w:val="0"/>
        <w:jc w:val="left"/>
        <w:rPr/>
      </w:pPr>
      <w:r>
        <w:rPr>
          <w:rFonts w:eastAsia="Consolas" w:cs="Consolas" w:ascii="Consolas" w:hAnsi="Consolas"/>
          <w:b w:val="false"/>
          <w:sz w:val="28"/>
        </w:rPr>
        <w:t xml:space="preserve">Е Хун представил клип.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мог только закатить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 старший кузен."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рядом с Рэем тихо заговорила: Ее длинные фиолетовые волосы соответствовали Е Хун, в то время как ее милое лицо тоже повернулось. Мягкий румянец пополз по ее щекам, когда она увидела клип и сложила два и два. Но она ничего не сказала и вс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М ...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отвела глаза и упомянула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приду позже. Мы выйдем и поедим... Я знаю хороше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Сказав это, девушка поспешно вышла.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Что ты думаешь о Юньэр?" - спросил Е Хун, пока Рэй пожим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У нее талант. Что еще мне нужно думать? В любом случае, мне трудно держать свой пол в секрете..." </w:t>
      </w:r>
    </w:p>
    <w:p>
      <w:pPr>
        <w:pStyle w:val="Normal"/>
        <w:bidi w:val="0"/>
        <w:jc w:val="left"/>
        <w:rPr/>
      </w:pPr>
      <w:r>
        <w:rPr/>
      </w:r>
    </w:p>
    <w:p>
      <w:pPr>
        <w:pStyle w:val="Normal"/>
        <w:bidi w:val="0"/>
        <w:jc w:val="left"/>
        <w:rPr/>
      </w:pPr>
      <w:r>
        <w:rPr>
          <w:rFonts w:eastAsia="Consolas" w:cs="Consolas" w:ascii="Consolas" w:hAnsi="Consolas"/>
          <w:b w:val="false"/>
          <w:sz w:val="28"/>
        </w:rPr>
        <w:t xml:space="preserve">Рэй пробормотал, прежде чем посмотреть на Е Хонга: "Дети здесь могут рано жениться, вер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Приглаш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официально завербован, и даже если его боевые искусства не были объяснены должным образом, это считалось хорошим дополнением к плану урока для всех классов. Нику было поручено разделить свои собственные методы так, чтобы основная подготовка была предоставлена Классам Учеников, в то время как промежуточным, продвинутым и гениальным классам уделялось больше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даже предоставили расписание. В отличие от того, что он себе представлял, самые обременительные предметы были навязаны классам Гениев. По сути, даже когда детям в этом мире разрешено пробуждать свой дух в возрасте шести лет, большинство из них ограничены в получении своих колец духа. Старейшины Города Славы единогласно решили, что до того, как каждый юноша получит базовую форму образования по предметам, которые цивилизуют человека, ему не разрешается получать кольц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Для этого всем студентам, прошедшим курс ученичества в Институте Святой Орхидеи, дается пропуск на охоту за духовными зверями. Конечно, эта политика была сформирована только после небольшой неудачи в последние годы. Несчастье было только упомянуто и никогда не обсуждалось в деталях. </w:t>
      </w:r>
    </w:p>
    <w:p>
      <w:pPr>
        <w:pStyle w:val="Normal"/>
        <w:bidi w:val="0"/>
        <w:jc w:val="left"/>
        <w:rPr/>
      </w:pPr>
      <w:r>
        <w:rPr/>
      </w:r>
    </w:p>
    <w:p>
      <w:pPr>
        <w:pStyle w:val="Normal"/>
        <w:bidi w:val="0"/>
        <w:jc w:val="left"/>
        <w:rPr/>
      </w:pPr>
      <w:r>
        <w:rPr>
          <w:rFonts w:eastAsia="Consolas" w:cs="Consolas" w:ascii="Consolas" w:hAnsi="Consolas"/>
          <w:b w:val="false"/>
          <w:sz w:val="28"/>
        </w:rPr>
        <w:t xml:space="preserve">Таким образом, в сущности, в то время как классы Гениев были самыми техническими, студенты были достаточно умны, чтобы понять большую часть этого. Между тем, в ученических классах были самые простые классы, но число учеников было чрезвычайно велико, и процент неудач среди студентов-простолюдинов тоже был довольно велик. Во всяком случае, многие из них давно потеряли надежду стать великим духовным маст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акже еще раз прошелся по основным понятиям, обсуждаемым на занятиях. В то время как он был одобрен для обучения студентов, Е Шэн должен был назначить Ника учителем, и только после кратких требований Ника он был помещен к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С кем еще он хотел бы быть в паре? Она была единственной лисой, которую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Хм... классификация духов... в порядке. Ряды духовных мастеров... простой. Великие легенды? Мех. Узоры надписей... алое пламя -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О, да, - пробормотал Ник и закрыл книгу, составленную для руководства учителями-новичками, и достал другую книгу, лежавшую в ящиках стола в углу его комнаты. </w:t>
      </w:r>
    </w:p>
    <w:p>
      <w:pPr>
        <w:pStyle w:val="Normal"/>
        <w:bidi w:val="0"/>
        <w:jc w:val="left"/>
        <w:rPr/>
      </w:pPr>
      <w:r>
        <w:rPr/>
      </w:r>
    </w:p>
    <w:p>
      <w:pPr>
        <w:pStyle w:val="Normal"/>
        <w:bidi w:val="0"/>
        <w:jc w:val="left"/>
        <w:rPr/>
      </w:pPr>
      <w:r>
        <w:rPr>
          <w:rFonts w:eastAsia="Consolas" w:cs="Consolas" w:ascii="Consolas" w:hAnsi="Consolas"/>
          <w:b w:val="false"/>
          <w:sz w:val="28"/>
        </w:rPr>
        <w:t xml:space="preserve">- Основы алхимии... в порядке. Поэтому мы просто кладем все листья и кипятим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интересом просмотрел содержимое. Надписи никогда не привлекали его внимания, но алхимия привлекала. Синобу и Шизука обычно говорили на многие темы, связанные с медициной, и Ник всегда чувствовал себя немного недоговоренным, когда дуэт начинал болтать об их интересе. </w:t>
      </w:r>
    </w:p>
    <w:p>
      <w:pPr>
        <w:pStyle w:val="Normal"/>
        <w:bidi w:val="0"/>
        <w:jc w:val="left"/>
        <w:rPr/>
      </w:pPr>
      <w:r>
        <w:rPr/>
      </w:r>
    </w:p>
    <w:p>
      <w:pPr>
        <w:pStyle w:val="Normal"/>
        <w:bidi w:val="0"/>
        <w:jc w:val="left"/>
        <w:rPr/>
      </w:pPr>
      <w:r>
        <w:rPr>
          <w:rFonts w:eastAsia="Consolas" w:cs="Consolas" w:ascii="Consolas" w:hAnsi="Consolas"/>
          <w:b w:val="false"/>
          <w:sz w:val="28"/>
        </w:rPr>
        <w:t xml:space="preserve">Увы, он не был знахарем, он знал это после пятнадцати минут чтения. Предпосылка алхимии была основана на пробах и ошибках. В сущности, большинство изобретенных изобретений построены на удаче, в то время как остальные были рождены из чистого гения. Закрыв книгу по алхимии, Ник открыл планы уроков, которые содержали указания относительно основных исторических событий Города Славы, когда в его дверь посту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олчал и ждал. Если это было что-то важное, человек стучал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В школе не должно было быть никого, кроме нескольких учителей. Прошел уже день после его демонстрации, а с ним никто не связывался. Так что, если это было что-то очень, очень важное, в его дверь постучали бы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Я знаю, что ты там! Открыва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энь Сю. Ник на мгновение нахмурился. Если это Шэнь Сю... неужели это так важно? Несмотря на свою красоту, Шэнь Сю обладала вспыльчивым характером. И Ник как раз собирался начать препарировать свои методы, чтобы он мог учи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Шэнь Сю снова раздался в комнате Ника, когда Тот наконец встал и отпер дверь. Прошел день с тех пор, как он встретил яркую Шэнь Сю, и Ник должен был признать, что за один день она смогла полностью изменить свое поведение, слегка изменив св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метил Шэнь Сю неофициально, в то время как его фиолетовые оттенки пригвоздили ее. Шэнь Сю была высокой женщиной и легко доставала Нику до щек. В отличие от предыдущей одежды, на ней было чуть более приличное платье. Круглые воротнички закрывали основание ее шеи, прежде чем очертить грудь и прилипнуть к гладкому животу. Разрез платья у ее ног все еще был на месте. С ее бедер были видны нижние конечности Шэнь Сю. Ник теперь легко приписывала эту моду своим боевым при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только что сообщили, что я должен быть вашим вводным преподавателем.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Я полагаю, что опрометчивый человек совершил много ошибок и, будучи учителем, этот человек может попытаться исправи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говорил, когда Шэнь Сю нахмурился еще больше: "Я не дерзкий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е поражение говорит об обратн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неумолим. Если бы он сейчас хоть на дюйм отступил, Ник знал, что упустил бы свой шанс переспать с горячей рыжей перед ним. И, как и предсказывал Ник, гнев Шэнь Сю вспыхнул снова. Она скрестила руки на груди размером с дыню и холодно выплюнула: Я все еще мог сраж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вместо меня был какой-нибудь дух зверя, твоя задница уже была бы проколота."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если хочешь что-то сказать, говори, - напомнил Ник и слегка наклонился. В любом случае, именно я буду судить, дерзкий ты человек или нет, когда начнутся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рячее дыхание коснулось ее лица. Его грубые слова заставили ее желудок почувствовать бабочек, а его дерзкий взгляд заставил Шэнь Сю почувствовать жар и кипение. Только на этот раз не в я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Я закрою эту дверь, - мрачно проговорил Ник, - В следующий раз, когда вы постучите, будьте уверены, что заранее подготовите соответствующую фраз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стро закрыл дверь и захлопнул ее перед лицом Шэнь С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09. Приглаш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тут же снова постучал в дверь, заставляя Ника открыть ее. Они с минуту смотрели друг другу в глаза, прежде чем леди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дерзкий человек. Вот увиди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отел заметить, что она потратила целую минуту, прежде чем сформулировать это предложение, но зачем портить настроение, когда он может продлить общение с Шэнь Сю. С ухмылкой Ник шагнула вперед, заставив Шэнь Сю сделать шаг назад с легким колебанием на лице, когда Ник закрыл за собой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пошли. Ты ведь мой вводный учитель, верно? Я ничего не знаю ни о кольцах духов, ни о других вещах. Научи меня. Давайте посмотрим, как вы будете обучать наших студентов из первых рук."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нахмурился, услышав слов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Я имею в виду, давай проверим, дерзкий ты человек или нет. Занятия начнутся через три дня, верно? Поэтому я буду сопровождать вас в эти дни и даже на занятиях, пока мы не придем к какому-нибудь заключ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осмелился обнажить свою зубастую ухмылку, особенно после того, как так глубоко зацепил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не мог не помрачнеть. С каких это пор она должна доказывать другим, кем она была и кем не был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ня это не интересуе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же."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 возразил Ник и без малейшего колебания указал на ее грудь, - Твоя одежда другая, твои руки прикрыты, и даже сапоги прикрывают твои икры. Не хочу показаться самонадеянным, но эти перемены произошли из-з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делал шаг назад, уклоняясь от летящей в его сторону пощечины, и нахмурился. Если ты не хочешь, чтобы я учился у тебя, то ладно. Я выбрал тебя только потому, что у тебя есть мужество." </w:t>
      </w:r>
    </w:p>
    <w:p>
      <w:pPr>
        <w:pStyle w:val="Normal"/>
        <w:bidi w:val="0"/>
        <w:jc w:val="left"/>
        <w:rPr/>
      </w:pPr>
      <w:r>
        <w:rPr/>
      </w:r>
    </w:p>
    <w:p>
      <w:pPr>
        <w:pStyle w:val="Normal"/>
        <w:bidi w:val="0"/>
        <w:jc w:val="left"/>
        <w:rPr/>
      </w:pPr>
      <w:r>
        <w:rPr>
          <w:rFonts w:eastAsia="Consolas" w:cs="Consolas" w:ascii="Consolas" w:hAnsi="Consolas"/>
          <w:b w:val="false"/>
          <w:sz w:val="28"/>
        </w:rPr>
        <w:t xml:space="preserve">- И сись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ворил серьезно и ждал ответа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рыжеволосой постоянно менялось. Она никогда не испытывала такого странного чувства, проходящего через ее тело, и хуже всего было то, что она хотела прибегнуть к насилию, чтобы противостоять этим чувствам, только что она не могла даже ударить человека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Значит, это мама подарила тебе эту зак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сосредоточившись на светло-коричневой шпильке, которая удерживала часть волос Шэнь Сю. От ее волос до ботинок, Шэнь Сю представила себя как подкованный в моде культиватор, и даже если она чувствовала себя неловко с обнаженным декольте, то же самое не относилось к ее конечностям. Это была всего лишь странная заколка из дерева и металла, которая не дополняла ни один аспект ее одежды.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молчал и продолжал идти к главным воротам. Ей нечего было доказывать Нику, она просто подумала, что было бы неплохо показать еще одного члена одной из семи аристократов среднего уровня в западной части Город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даже если эта заколка не от твоей матери, могу поспорить, что это подарок от кого-то важ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ложил обе руки за голову и беззаботной походкой последовал за Шэнь Сю из Института Святой Орхидеи. Когда Ник не услышал никакого ответа от Шэнь Сю, он внутренне пожал плечами и продолжил: "Итак, кто, по-твоему, будет удален из класса учеников в этом году?"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ы, конечно, - резко ответил Шэнь Сю, когда Ник кивнул. Молодежь из аристократов среднего уровня и Высшей знати была помещена в класс учеников ради формальности. После полугодовых экзаменов большинство этих детей будут помещены в Блок Гениев, в то время как простолюдины с образцовыми оценками будут помещены в Старшие классы. Только пройдя старшие классы с образцовой оценкой, дети из общей среды могут войти в блок Гениев.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оже, ты ненавидишь простолюди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тила Ник, когда Шэнь Сю остановилась посреди улицы и повернулась к Нику, - Что в них такого? У них нет ни предыстории, ни ресурсов. Даже талантливые поддаются поддержке правящих семей. И что? Почему я должен принимать их всерье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жал губы. Шэнь Сю не ошибся. Но, конечно, ее аргументы основывались на личной истории, о которой Ник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насчет простолюдинов, которые не поддаются поддержке?" </w:t>
      </w:r>
    </w:p>
    <w:p>
      <w:pPr>
        <w:pStyle w:val="Normal"/>
        <w:bidi w:val="0"/>
        <w:jc w:val="left"/>
        <w:rPr/>
      </w:pPr>
      <w:r>
        <w:rPr/>
      </w:r>
    </w:p>
    <w:p>
      <w:pPr>
        <w:pStyle w:val="Normal"/>
        <w:bidi w:val="0"/>
        <w:jc w:val="left"/>
        <w:rPr/>
      </w:pPr>
      <w:r>
        <w:rPr>
          <w:rFonts w:eastAsia="Consolas" w:cs="Consolas" w:ascii="Consolas" w:hAnsi="Consolas"/>
          <w:b w:val="false"/>
          <w:sz w:val="28"/>
        </w:rPr>
        <w:t xml:space="preserve">- удивленно спросила Ник, когда Шэнь Сю холодно ухмыльнулась и повернулась на каблуках, - Затем они погибают. Не то чтобы их заставляли." </w:t>
      </w:r>
    </w:p>
    <w:p>
      <w:pPr>
        <w:pStyle w:val="Normal"/>
        <w:bidi w:val="0"/>
        <w:jc w:val="left"/>
        <w:rPr/>
      </w:pPr>
      <w:r>
        <w:rPr/>
      </w:r>
    </w:p>
    <w:p>
      <w:pPr>
        <w:pStyle w:val="Normal"/>
        <w:bidi w:val="0"/>
        <w:jc w:val="left"/>
        <w:rPr/>
      </w:pPr>
      <w:r>
        <w:rPr>
          <w:rFonts w:eastAsia="Consolas" w:cs="Consolas" w:ascii="Consolas" w:hAnsi="Consolas"/>
          <w:b w:val="false"/>
          <w:sz w:val="28"/>
        </w:rPr>
        <w:t xml:space="preserve">Окружающие горожане повернули головы и отвели взгляды, когда Шэнь Сю прошел мимо них. Каким бы большим ни был Город Славы, Шэнь Сю уже был хорошо известен во всех частях Города. В Городе Славы было не так уж много красивых рыжеволосых женщин, которых поддерживала великая семья по имени Священная Семья. Хотя многие из тех же описаний умирали всякий раз, когда были связаны со Священной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их двух дней, помимо тренировок, Ник бесстыдно сопровождал Шэнь Сю, чтобы лучше узнать город и различные политические интересы, а также наслаждаясь пламенной компанией женщины, когда внезапно, за день до начала занятий, Ник обнаружил, что у него есть карта. </w:t>
      </w:r>
    </w:p>
    <w:p>
      <w:pPr>
        <w:pStyle w:val="Normal"/>
        <w:bidi w:val="0"/>
        <w:jc w:val="left"/>
        <w:rPr/>
      </w:pPr>
      <w:r>
        <w:rPr/>
      </w:r>
    </w:p>
    <w:p>
      <w:pPr>
        <w:pStyle w:val="Normal"/>
        <w:bidi w:val="0"/>
        <w:jc w:val="left"/>
        <w:rPr/>
      </w:pPr>
      <w:r>
        <w:rPr>
          <w:rFonts w:eastAsia="Consolas" w:cs="Consolas" w:ascii="Consolas" w:hAnsi="Consolas"/>
          <w:b w:val="false"/>
          <w:sz w:val="28"/>
        </w:rPr>
        <w:t xml:space="preserve">- Семья Снежного Ветра сердечно приглашает вас на благоприятное событие начала правления Е Хун и... Вы, Рэ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плюнул ви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Класс...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же должна выйти замуж за кого-нибудь из главной семьи. Это открывает кучу побочных квестов.]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думался над словами Рэя. Он сразу же связался с суккубом после того, как ему доставили роскошную открытку, и, не в силах понять мысли Рэя, решил связ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решение Рэя жениться на Е Хун было вызвано тем, что он скрывал свой истинный пол. Честно говоря, для Ника было загадкой, как "эксперты" семьи не могли даже определить пол Рэя.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честно говоря, даже Ник был соблазнен Рэем при первой их встрече. </w:t>
      </w:r>
    </w:p>
    <w:p>
      <w:pPr>
        <w:pStyle w:val="Normal"/>
        <w:bidi w:val="0"/>
        <w:jc w:val="left"/>
        <w:rPr/>
      </w:pPr>
      <w:r>
        <w:rPr/>
      </w:r>
    </w:p>
    <w:p>
      <w:pPr>
        <w:pStyle w:val="Normal"/>
        <w:bidi w:val="0"/>
        <w:jc w:val="left"/>
        <w:rPr/>
      </w:pPr>
      <w:r>
        <w:rPr>
          <w:rFonts w:eastAsia="Consolas" w:cs="Consolas" w:ascii="Consolas" w:hAnsi="Consolas"/>
          <w:b w:val="false"/>
          <w:sz w:val="28"/>
        </w:rPr>
        <w:t xml:space="preserve">- Но брак может дать нам побочные зад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Ник не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вно, у него нет планов, чтобы потерять жизнь бакалавра просто нет. И не так уж внезапно. Он был создан удивительный холостяцких вечеринок прежде чем выйти замуж за кого-то. Подавив мысли о женитьбе, Ник привел себя в порядок и выглянул в окно. </w:t>
      </w:r>
    </w:p>
    <w:p>
      <w:pPr>
        <w:pStyle w:val="Normal"/>
        <w:bidi w:val="0"/>
        <w:jc w:val="left"/>
        <w:rPr/>
      </w:pPr>
      <w:r>
        <w:rPr/>
      </w:r>
    </w:p>
    <w:p>
      <w:pPr>
        <w:pStyle w:val="Normal"/>
        <w:bidi w:val="0"/>
        <w:jc w:val="left"/>
        <w:rPr/>
      </w:pPr>
      <w:r>
        <w:rPr>
          <w:rFonts w:eastAsia="Consolas" w:cs="Consolas" w:ascii="Consolas" w:hAnsi="Consolas"/>
          <w:b w:val="false"/>
          <w:sz w:val="28"/>
        </w:rPr>
        <w:t xml:space="preserve">Упакова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дети в возрасте от шести до пятнадцати лет должны были посещать начальное образование, большинство обычных классов были уже заполнены. Хорошо, что Ник был учителем в классе учеников, иначе он мог бы стать великим, обучая здравому смыслу кучу шестилетних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Честное слово... о чем он только думал... Е Рэй звучит так странно... как рэпер."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 Ник. Он не мог придумать, Рэй рэп... может быть... только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Эта сцена выглядела слишком божественной, чтобы даже вообрази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ий раз пересмотрев большинство основ, просто чтобы произвести впечатление на своих бывших учеников, Ник посмотрел на себя в зеркало и глубоко вздохнул, прежде чем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Ровно в 9.30 Ник вышел из своей комнаты и спустился по лестнице. Верхний этаж учительского корпуса был общежитием, и, кроме Ника, здесь оставались только учителя, которые занимались воспитанием детей младше пятнадцати лет. Излишне говорить, что Ник едва мог взаимодействовать с ними из— за их оговорок против его нынешнего преследования интереса-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Направляясь прямиком в секцию ученического класса, которую он должен был посещать вместе с Шэнь Сю, Ник ждал за дверью. Дети все еще опаздывали. Присутствие Ника привлекло некоторое внимание, в то время как Ник мог наблюдать, как Рэй краем глаза шепчет на ухо девушке с фиолетовыми волосами, ухмыляяс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ждешь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Шэнь Сю вырвал Ника из его мыслей, когда он пожа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Тихо фыркнув, Шэнь Сю взял инициативу на себя. Как обычно, длинная перчатка прикрывала ее руки, а первый узел средних пальцев, как и сапоги, прикрывал икры. Сливового цвета ципао, отделявшееся от бедер, покрывало лучшую половину ее оливкового тела, а часть огненно-рыжих волос была заколота длинной булавкой, которая не соответствовала ни одному компоненту ее наряда. </w:t>
      </w:r>
    </w:p>
    <w:p>
      <w:pPr>
        <w:pStyle w:val="Normal"/>
        <w:bidi w:val="0"/>
        <w:jc w:val="left"/>
        <w:rPr/>
      </w:pPr>
      <w:r>
        <w:rPr/>
      </w:r>
    </w:p>
    <w:p>
      <w:pPr>
        <w:pStyle w:val="Normal"/>
        <w:bidi w:val="0"/>
        <w:jc w:val="left"/>
        <w:rPr/>
      </w:pPr>
      <w:r>
        <w:rPr>
          <w:rFonts w:eastAsia="Consolas" w:cs="Consolas" w:ascii="Consolas" w:hAnsi="Consolas"/>
          <w:b w:val="false"/>
          <w:sz w:val="28"/>
        </w:rPr>
        <w:t xml:space="preserve">Шум мгновенно утих, когда кучка пятнадцатилетних молча уставилась на двух существ, которые заставляли зрителей устанавливать свои стандарты красоты слишком высоко. Самки мгновенно потянулись к Нику и его обнаженным мускулам. Он носил тунику без рукавов с намеренными намерениями. Между тем, мальчики уже были поклонниками красоты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 Молчать!" Шэнь Сю хлопнула ладонью по подиуму, расположенному над приподнятой платформой, на которой Ник и Шэнь Сю должны были стоять и инструктиро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 Откройте учебники. Начнем с истории..." </w:t>
      </w:r>
    </w:p>
    <w:p>
      <w:pPr>
        <w:pStyle w:val="Normal"/>
        <w:bidi w:val="0"/>
        <w:jc w:val="left"/>
        <w:rPr/>
      </w:pPr>
      <w:r>
        <w:rPr/>
      </w:r>
    </w:p>
    <w:p>
      <w:pPr>
        <w:pStyle w:val="Normal"/>
        <w:bidi w:val="0"/>
        <w:jc w:val="left"/>
        <w:rPr/>
      </w:pPr>
      <w:r>
        <w:rPr>
          <w:rFonts w:eastAsia="Consolas" w:cs="Consolas" w:ascii="Consolas" w:hAnsi="Consolas"/>
          <w:b w:val="false"/>
          <w:sz w:val="28"/>
        </w:rPr>
        <w:t xml:space="preserve">- начал Шэнь Сю, а лицо Ника застыло. Разве не принято представлять друг друга в начале сеанса? Неужели он что - то упустил?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е было никакой возможности прервать уже начавшийся урок, а затем неловко представиться, Ник сел на один из двух стульев и тихо вздохнул. Он действительно хотел начать с представления. Может, это и не так уж много, но быть учителем— совсем не то, чем он был до сих пор, - убийцей и шлюхой. </w:t>
      </w:r>
    </w:p>
    <w:p>
      <w:pPr>
        <w:pStyle w:val="Normal"/>
        <w:bidi w:val="0"/>
        <w:jc w:val="left"/>
        <w:rPr/>
      </w:pPr>
      <w:r>
        <w:rPr/>
      </w:r>
    </w:p>
    <w:p>
      <w:pPr>
        <w:pStyle w:val="Normal"/>
        <w:bidi w:val="0"/>
        <w:jc w:val="left"/>
        <w:rPr/>
      </w:pPr>
      <w:r>
        <w:rPr>
          <w:rFonts w:eastAsia="Consolas" w:cs="Consolas" w:ascii="Consolas" w:hAnsi="Consolas"/>
          <w:b w:val="false"/>
          <w:sz w:val="28"/>
        </w:rPr>
        <w:t xml:space="preserve">Работа учителя была наполнена ответственностью. И он действительно хотел серьезно относиться к своей работе. Он не собирался жениться, чтобы уйти с этой работы, как Рэй... нет, Да, 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Мэн Мин был гениальным исследователем, который разделил духов на Духов Орудий, Духов Животных и Духов Тела. Но только в Эпоху Разрушения Сумерек Духи были также классифицированы на различные системы— Атаки, защиты, скорости и поддержк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говорил свободно. Ник, с другой стороны, наблюдал за синеволосым юношей, который долго смотрел на Е Рея и Пурпурноволосую девушку рядом с ним. Ник знал его, по крайней мере, немного. Шэнь Сю описала своего маленького племянника как гения. По ее словам— он феникс, чей взлет никогда не угаснет!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 видел в нем только похотливого подростка. Но это не заставило его больше обижаться. Поскольку синеволосый Шэнь Юэ был чрезвычайно близок к Шэнь Сю, Ник решил сделать ему запись, которая приведет Ника к трусиковому сердцу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ь Сю дошел до той части, где описывались главные личности, внесшие значительные изменения в традиции Города Славы, Ник почувствовал небольшое изменение в состоянии гравитации вокруг него. На самом деле это был крошечный сдвиг. Но метод вытеснения казался вынужденным даже по сравнению с его собственными стандартами манипуляции. Е Рэй, казалось, не чувствовал того же самого, продолжая слушать Шэнь Сю с восторженным внима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осредоточился на точке, которая вызвала смещение, и был весьма удивлен, увидев, что источник находился именно там, где сидел рыжеволосый парень с опущенной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 знал имени рыжеволосого мальчика и теперь чувствовал себя подавленным из-за того, что просто не мог его окликнуть. И поскольку не было никаких видимых изменений, кроме того, что мальчик внезапно встал, оглядываясь вокруг, как странное животное, Ник был уверен...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и явные признаки ненормального урода. Этот мальчик только что обнял другого юношу, сидящего рядом с ним. Кроме того, Шэнь Сю ничего не сказал, чтобы остановить мальчика от его привычек. Это разозлило Ника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шу прощения, что прерываю такую замечательную лекцию,-Ник встал и перебил Шэнь Сю, глядя на рыжеволосого парня, - Но не могли бы вы вести себя как цивилизованный юноша и сидет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снова был жив! Он умер под презренными методами своего злейшего врага и был реинкарнирован обратно во времена своей ю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го лучший друг, Лу Пяо, был жи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мог не обнять маленького ублюдка! </w:t>
      </w:r>
    </w:p>
    <w:p>
      <w:pPr>
        <w:pStyle w:val="Normal"/>
        <w:bidi w:val="0"/>
        <w:jc w:val="left"/>
        <w:rPr/>
      </w:pPr>
      <w:r>
        <w:rPr/>
      </w:r>
    </w:p>
    <w:p>
      <w:pPr>
        <w:pStyle w:val="Normal"/>
        <w:bidi w:val="0"/>
        <w:jc w:val="left"/>
        <w:rPr/>
      </w:pPr>
      <w:r>
        <w:rPr>
          <w:rFonts w:eastAsia="Consolas" w:cs="Consolas" w:ascii="Consolas" w:hAnsi="Consolas"/>
          <w:b w:val="false"/>
          <w:sz w:val="28"/>
        </w:rPr>
        <w:t xml:space="preserve">Боле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Не Ли затрепетало, когда он хотел посмотреть в определенном направлении, но его прер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Но можете ли вы вести себя как цивилизованный юноша и сидеть на своем 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владелец голоса не упомянул его имени, Не Ли был более чем осведомлен о своем окружении сразу после перевоплощ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он увидел мужчину, стоящего рядом с Шэнь Сю. Даже с прошлыми воспоминаниями о более чем 300 годах, Не Ли не мог вспомнить Ника. Но были некоторые физические показатели, которые заставили Не Ли вспомнить исчезнувшего гения семьи Джин.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не очень жа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быстро ответил и сел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в свою очередь, фыркнул, и Ник кивнул, прежде чем снова сесть на свое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днако, вместо того, чтобы Шэнь Юэ пристально смотрел на Фиолетоволосую девушку, это был оранжеволосый чудак, который продолжал смотреть на затылок девушки. Может быть, у нее был талант привлекать преследователей? Ник не знал, но в очередной раз Шэнь Сю решила показать свой характер и углубилась в более серые вопросы общества, когда она должна была учить детей о Чэнь Дине, человеке, который произвел революцию в торговой системе Города Славы, введя фиксированную валюту и отменив бартерную систему об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жде чем мы продолжим, я должен сообщить всем вам, - заговорил Шэнь Сю, - что В течение следующих трех лет, если вы все получите проходной балл, будете обучаться под моим руководством и Ником. Хотя на церемонии открытия школы упоминалось, что вы все равны. </w:t>
      </w:r>
    </w:p>
    <w:p>
      <w:pPr>
        <w:pStyle w:val="Normal"/>
        <w:bidi w:val="0"/>
        <w:jc w:val="left"/>
        <w:rPr/>
      </w:pPr>
      <w:r>
        <w:rPr/>
      </w:r>
    </w:p>
    <w:p>
      <w:pPr>
        <w:pStyle w:val="Normal"/>
        <w:bidi w:val="0"/>
        <w:jc w:val="left"/>
        <w:rPr/>
      </w:pPr>
      <w:r>
        <w:rPr>
          <w:rFonts w:eastAsia="Consolas" w:cs="Consolas" w:ascii="Consolas" w:hAnsi="Consolas"/>
          <w:b w:val="false"/>
          <w:sz w:val="28"/>
        </w:rPr>
        <w:t xml:space="preserve">Правда, однако, жест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То, что Шэнь Сю пытается сказать— Держись подальше от неприятностей и держи свой нос чистым." </w:t>
      </w:r>
    </w:p>
    <w:p>
      <w:pPr>
        <w:pStyle w:val="Normal"/>
        <w:bidi w:val="0"/>
        <w:jc w:val="left"/>
        <w:rPr/>
      </w:pPr>
      <w:r>
        <w:rPr/>
      </w:r>
    </w:p>
    <w:p>
      <w:pPr>
        <w:pStyle w:val="Normal"/>
        <w:bidi w:val="0"/>
        <w:jc w:val="left"/>
        <w:rPr/>
      </w:pPr>
      <w:r>
        <w:rPr>
          <w:rFonts w:eastAsia="Consolas" w:cs="Consolas" w:ascii="Consolas" w:hAnsi="Consolas"/>
          <w:b w:val="false"/>
          <w:sz w:val="28"/>
        </w:rPr>
        <w:t xml:space="preserve">Ладно, будь Ник проклят, если позволит Шэнь Сю взбеситься. Не поймите его неправильно. Его привлекала свирепая личность Шэнь Сю, которой было наплевать на чувства других, кроме ее собственного племянника. Она была как раз подходящей женщиной. Но испортить настроение всему классу, одновременно упоминая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 за 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В чем твоя проблема?"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повернула голову и тихо зарычала только для того, чтобы быть ошеломленной, когда она встретилась с более чем жестокими фиолетовыми оттенками Ника, злобно смотрящими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Сю, пожалуйста, отдохни. У тебя, должно быть, пересохло в горл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шагнул вперед, поскольку его телосложение никогда не выглядело таким большим в глазах Шэнь Сю. И снова в ее сердце вспыхнули странные чувства, которым она хотела противостоять с помощью насилия. По крайней мере, теперь Шэнь Сю знала, что такие чувства никогда не должны были появляться в ее сердце на публи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0. Класс...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ротко кивнув, Шэнь Сю повернулся к одному из стульев и, немного поколебавшись, выбрал стул, который до сих пор оставался без присмотра.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оглядел всех учеников. Прежде чем открыть рот, он встретился взглядом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Занятия под классами учеников все обязательны и бесплатны. Мы все это знаем. Но чтобы попасть в этот класс, некоторые из вас должны были усердно работать и получить примерную оценку, чтобы получить стипендию, в то время как семьи других платили за обучение в течение следующих трех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Не тратьте все это впустую.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людин или нет. Талантливый или нет. Вы все можете научиться чему-то полезному для себя на всю оставшуюся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айти это "что-то", однако, зависит от вас. Вы можете либо растратить ожидания ваших родителей, которые поддерживали вас с самого начала вашей жизни, либо...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е сделать их самой гордой парой на свете. Выбор за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возымели видимый эффект. Большинство студентов заметно кивнули с мрачным выражением лица, в то время как маленький племянник только ухмыльнулся словам Ника. Похоже, племяннику нужно было преподать несколько жизненных уроков. В то время как характер Шэнь Сю можно было отнести к ее прошлому, характер Шэнь Юэ-нет. Он был еще маленьким ребенком, а это тот возраст, когда человек может превратиться в продажную стерву или воспитанного юношу, контролирующего свою собственну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только научит детей методам, как стать послед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А теперь давайте продолжим вводные занятия. На чем мы останов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вел пальцем по подбородку, прежде чем кивнуть. Седьмой городской лорд— Чэнь Дин. Он использовал свои проницательные наблюдения в бизнес— концепциях, чтобы сформулировать создание текущей валюты, вращающейся в городе- Монет и Карт Духа Демона. Хотя лорд Чэнь Дин был талантливым бизнесменом, его таланты по управлению городом не дотягивали до восьмого городского лорда— Шэнь Мао."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говорил до сих пор, Шэнь Сю заметно вздрогнула, бессознательно опустив голову, в то время как Шэнь Юэ гордо подня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Мао внес изменения в академический аспект города. Именно он сделал обязательным для детей младше пятнадцати лет изучение нескольких предметов, необходимых для роста города. После его успешных лет в качестве городского лорда, он вступил в период близкого развития только для того, чтобы никогда больше не слышать о нем. Затем лорд Е Мо контролировал город железным кулаком. Он-единственный Духовный Мудрец с семью духовными кольцами за сотни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тем, кто выкорчевывал из города крупные незаконные объекты. Выйдя из скромного происхождения, Лорд Е Мо пронесся по городу и его верхним эшелонам с его превосходящим боевым духом— Арктическим тесаком. Только в более поздние годы он решил расширить охват города и начал рисковать в Звездном лесу Доу, чтобы создать целую карту леса. Теперь десятый городской лорд— лорд Е Цзун— взял верх. И с тех пор мы все живем мирной и законной жизнь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которое время наблюдал за классом, прежде чем прочистить горло, - У кого-нибудь есть вопросы?"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мальчиков в классе поднял руку. У него был длинный коричневый хар, завязанный на шее, в то время как его одежда была довольно изн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можешь ли ты показать нам с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Класс немедленно кивнул с яркой улыбкой, за исключением нескольких, когда Ник нахмурился: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Ду Цзе, - ответил мальчик и встал со своего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верно. Почему ты хочешь увидеть м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 снова спроси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Чтобы лучше знать учителей, которые нас учат. Мы узнаем, что Священная Семья славится своими Лисьими Духами. Но мы не знаем твое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 кивнул Ник и вздохнул. Ученики сосредоточились на Нике, когда он вызвал Лилит в ее духовной форме. С пламенем багрового ада, покрывающим его тело, зловещий палаш появился из центра его груди, прежде чем парить перед ним. В тот момент, когда Ник взялся за ручку Лилит, раздался звон, заставивший зрителей вздрогнуть. Жуткая сцена длилась всего несколько секунд, когда Ник поспешно отменил вызов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Дети не могли вынести даже вида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каждый раз мурашки бегут по коже,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Рэя поплыли перед Ником, когда он повернул голову, чтобы соответствовать ухмылке Е Рэя.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Йе Рэй. -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мгновенно сделали Рэя кислым. О, как перевернулись столы! </w:t>
      </w:r>
    </w:p>
    <w:p>
      <w:pPr>
        <w:pStyle w:val="Normal"/>
        <w:bidi w:val="0"/>
        <w:jc w:val="left"/>
        <w:rPr/>
      </w:pPr>
      <w:r>
        <w:rPr/>
      </w:r>
    </w:p>
    <w:p>
      <w:pPr>
        <w:pStyle w:val="Normal"/>
        <w:bidi w:val="0"/>
        <w:jc w:val="left"/>
        <w:rPr/>
      </w:pPr>
      <w:r>
        <w:rPr>
          <w:rFonts w:eastAsia="Consolas" w:cs="Consolas" w:ascii="Consolas" w:hAnsi="Consolas"/>
          <w:b w:val="false"/>
          <w:sz w:val="28"/>
        </w:rPr>
        <w:t xml:space="preserve">- И это все, Ду Цз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когда темноволосый парнишка вскоре смог сохранить спокойствие и сел.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 время странный рыжеволосый парень заговорил: "Учитель, у меня тоже есть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как тебя зовут?"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и, учитель. Я хотел спросить, что во времена господина Шэнь Мао было много случаев исчезновения женщин. Я где-то читал, что господин Шэнь Мао был сексуальным хищ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е Ли мгновенно вызвали шум в классе. Его действия заставили Ника нахмуриться. Казалось, что Не Ли был недостаточно благоразумен, чтобы соответствовать своему возрасту. В конце концов, у пятнадцатилетнего ребенка уже должна быть хоть капля здравого смысла. Странно, но вместо того, чтобы наброситься на него, Шэнь Сю просто холодно посмотрел на Не Ли, в то время как Шэнь Юэ встал и закричал.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меешь клеветать на нашу Священную Семью?" </w:t>
      </w:r>
    </w:p>
    <w:p>
      <w:pPr>
        <w:pStyle w:val="Normal"/>
        <w:bidi w:val="0"/>
        <w:jc w:val="left"/>
        <w:rPr/>
      </w:pPr>
      <w:r>
        <w:rPr/>
      </w:r>
    </w:p>
    <w:p>
      <w:pPr>
        <w:pStyle w:val="Normal"/>
        <w:bidi w:val="0"/>
        <w:jc w:val="left"/>
        <w:rPr/>
      </w:pPr>
      <w:r>
        <w:rPr>
          <w:rFonts w:eastAsia="Consolas" w:cs="Consolas" w:ascii="Consolas" w:hAnsi="Consolas"/>
          <w:b w:val="false"/>
          <w:sz w:val="28"/>
        </w:rPr>
        <w:t xml:space="preserve">- Достаточно, - Ник повысил голос достаточно, чтобы привлечь внимание студентов, прежде чем сцена стала слишком пикантной из-за нескольких неуместных слов и выпустила его Гравитационный Домен. Это было одно из приложений, которое Ник разработал после того, как он ограничил предел гравитационного давления на себя. Мобилизовав нити гравитационной силы, Ник мгновенно сплел их в большую сеть и слегка надавил на весь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Вы оба, сядьте, - приказал Ник, прежде чем пристально посмотреть на Не Ли, - В следующий раз, когда вы захотите произнести такие слова, я ожидаю, что у вас будут обрывки доказательств в поддержку слухов, которые никогда не подтверждались в течение более чем 200 лет. А ты, - Ник посмотрел на мрачного Шэнь Юэ, - В следующий раз, когда будешь поднимать шум, я заставлю тебя целый день бегать по всему Институту Святой Орхиде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ыркнул и, наконец, успокоился, когда двое проблемных детей снова сели на свои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е Ли снова поднял руки, заставив Ника вздохнуть и слегка раздраженно спросить: "Что теп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а что, если я найду доказатель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Тогда вы будете считаться лучшим детективом в Городе Славы. Что-нибудь еще?"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вызвали несколько коротких смешков, в то время как Не Ли встал и покачал головой: "Нет, учитель. Если я найду доказательства, подтверждающие–"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покиньте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шался Ник и посмотрел на Не Ли пренебрежительным взглядом. Быть учителем было круто для него, но он все еще не был достаточно терпелив, чтобы иметь дело с бредовыми детьм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запнулся, когда Ник продолжил: "Это твой первый урок в этом году. Если ты здесь не для того, чтобы учиться и потакать слухам, тогда, - Ник указал на дверь и холодно произнес, -Уходи." </w:t>
      </w:r>
    </w:p>
    <w:p>
      <w:pPr>
        <w:pStyle w:val="Normal"/>
        <w:bidi w:val="0"/>
        <w:jc w:val="left"/>
        <w:rPr/>
      </w:pPr>
      <w:r>
        <w:rPr/>
      </w:r>
    </w:p>
    <w:p>
      <w:pPr>
        <w:pStyle w:val="Normal"/>
        <w:bidi w:val="0"/>
        <w:jc w:val="left"/>
        <w:rPr/>
      </w:pPr>
      <w:r>
        <w:rPr>
          <w:rFonts w:eastAsia="Consolas" w:cs="Consolas" w:ascii="Consolas" w:hAnsi="Consolas"/>
          <w:b w:val="false"/>
          <w:sz w:val="28"/>
        </w:rPr>
        <w:t xml:space="preserve">- Или сядьте и задавайте вопросы, которые могут принести пользу всему классу, а также развеять ваши сомнения. Это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Ты выглядишь таким горячим сейчас! Я на самом деле чувствую, как многие девушки влюбляются в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ерну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сейчас, Е Рэй! </w:t>
      </w:r>
    </w:p>
    <w:p>
      <w:pPr>
        <w:pStyle w:val="Normal"/>
        <w:bidi w:val="0"/>
        <w:jc w:val="left"/>
        <w:rPr/>
      </w:pPr>
      <w:r>
        <w:rPr/>
      </w:r>
    </w:p>
    <w:p>
      <w:pPr>
        <w:pStyle w:val="Normal"/>
        <w:bidi w:val="0"/>
        <w:jc w:val="left"/>
        <w:rPr/>
      </w:pPr>
      <w:r>
        <w:rPr>
          <w:rFonts w:eastAsia="Consolas" w:cs="Consolas" w:ascii="Consolas" w:hAnsi="Consolas"/>
          <w:b w:val="false"/>
          <w:sz w:val="28"/>
        </w:rPr>
        <w:t xml:space="preserve">- Д-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вздохнул и сел... это был самый неловкий день за последние 300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И он не мог винить учителя за свое решение... Сам Не Ли был непра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Демонстрация...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вводного занятия Ник и Шэнь Сю вывели учеников на поле боя. Их секции было отведено время с 11:00 до 12:00 в полдень для практических занятий студентов. Стоя в центре поля, Ник спокойно рассматривал каждого из них, прежде чем добавить короткую записку в свой разум, чтобы попросить их принести смену одежды завтра, говоря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ваша практическая подготовка покроет основные боевые приемы. У этих техник есть более продвинутые версии, которые я буду преподавать в средних классах и старших классах. Поэтому будьте внимательны, когда я буду учить вас этим тех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хлопнул в ладоши и тепло улыбнулся. Многие ученики отвели глаза, а их шея почувствовала жар, когда он продолжил: "Хорошо, прежде чем мы начнем, я хочу, чтобы вы все пробежались по этому полю боевых действий один раз", Затем с мрачным выражением лица он посмотрел на Не Ли и Шэнь Юэ: "Это простая задача. Если кто - то из вас даже не сделает этого, как искренние дети, я вышвырну вас из своего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 заставил детей бегать по полю боевых действий, он, наконец, повернул голову к Шэнь Сю и ухмыльнулся: "Ты ударился головой, прежде чем прийти в класс?"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встретилась взглядом с Ником, прежде чем тихо вздохнуть и поджать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скажешь. После этого ты будешь один, когда будешь учить надписи. Не пытайтесь подчеркнуть, что простолюдины ничего не смогут сделать в сво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 А почему бы 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фыркнула и посмотрела на племян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сего лишь совет. Если ты не хочешь следовать ему, то ты это с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посмотрел на Не Ли. На руке у Ника был пергамент с описанием каждого из его учеников. Ради своего главного задания он уже отбирал кандидатов, которые обладали потенциалом внутри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Не Ли... он пробудил инструментальный дух— Садовую Мотыгу-дух семьи Небесных Меток, из которой происходил Не Ли. У него было всего 5 очков духовной силы, когда он пробудил свой боевой ду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повернулся к другому кандидату. У нее было лучшее телосложение, чем у большинства присутствующих студентов. Как и у Не Ли, у нее тоже были оранжевые волосы. В отличие от других, эта девушка уже присутствовала в одежде, подобающей мастеру боевых искусств, а не юной дочери патриарха могущественн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интерьер... она разбудила зверя духа— Молнию Крыльев Дракона. Во время церемонии пробуждения у нее было поразительное количество 9 точек духовной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инство членов семейства Крылатых Драконов обладали могущественными звериными духами, которые позволяли им обладать силой драконов! Конечно, если бы это было правдой, они бы возглавили Город Славы, а не Семью Снежного Ветра.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 проанализировал наиболее очевидных гениев, которые серьезно отстали на физическом фронте. Сопровождающие недавно занимались вы, Рэй побежал е Цзиюнь. </w:t>
      </w:r>
    </w:p>
    <w:p>
      <w:pPr>
        <w:pStyle w:val="Normal"/>
        <w:bidi w:val="0"/>
        <w:jc w:val="left"/>
        <w:rPr/>
      </w:pPr>
      <w:r>
        <w:rPr/>
      </w:r>
    </w:p>
    <w:p>
      <w:pPr>
        <w:pStyle w:val="Normal"/>
        <w:bidi w:val="0"/>
        <w:jc w:val="left"/>
        <w:rPr/>
      </w:pPr>
      <w:r>
        <w:rPr>
          <w:rFonts w:eastAsia="Consolas" w:cs="Consolas" w:ascii="Consolas" w:hAnsi="Consolas"/>
          <w:b w:val="false"/>
          <w:sz w:val="28"/>
        </w:rPr>
        <w:t xml:space="preserve">- Боевой дух— Девятиглавый Ледяной Феникс, врожденное тело полной силы и, в довершение всего, поддержка городского лорда.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не было сомнений, что он должен сделать ее своей ученицей. В конце концов, единственный известный врожденный мастер духа тела полной силы-это отставной городской лорд Е Мо. Живая легенда Город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своих правах Ду Цзе— темноволосый парень, который произвел на Ника угасающее впечатление,-и Шэнь Юэ— наглый племянник— тоже были весьма талантливы. Конечно, Нику пришлось неохотно вычеркнуть их из списка кандидатов. Не поймите его неправильно. Он сделает все, что в его силах, чтобы помочь им стать сильнее и мудрее, если они придут к нему за помощью. Просто это так... он не станет из кожи вон лезть, чтобы вступить в контакт с этим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есь класс закончил один круг, который Ник поручил им закончить, он заставил всех встать отдельно, основываясь на их полу. Ник, конечно, никого не различал. он разделил свою технику на две части. Более сильный и яростный подход для девушек и оборонительный подход для мужчин. Даже если бы он не делал различий по признаку пола, Ник был бы проклят, если бы кто-то использовал его методы, чтобы причинить вред невинным женщинам. Только у него была такая привил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началось обучение его технике. Он записал несколько моментов, которые только Шэнь Сю мог помочь Нику выразить девушкам, а затем показал им всю основную технику, которую они должны будут закончить. Ник продолжал выполнять движения в течение пятнадцати минут, и чем больше девочки видели, в том числе и Е Рэй, тем шире становились их глаза. Шэнь Сю и мальчики, ожидавшие своей очереди, были такими же. </w:t>
      </w:r>
    </w:p>
    <w:p>
      <w:pPr>
        <w:pStyle w:val="Normal"/>
        <w:bidi w:val="0"/>
        <w:jc w:val="left"/>
        <w:rPr/>
      </w:pPr>
      <w:r>
        <w:rPr/>
      </w:r>
    </w:p>
    <w:p>
      <w:pPr>
        <w:pStyle w:val="Normal"/>
        <w:bidi w:val="0"/>
        <w:jc w:val="left"/>
        <w:rPr/>
      </w:pPr>
      <w:r>
        <w:rPr>
          <w:rFonts w:eastAsia="Consolas" w:cs="Consolas" w:ascii="Consolas" w:hAnsi="Consolas"/>
          <w:b w:val="false"/>
          <w:sz w:val="28"/>
        </w:rPr>
        <w:t xml:space="preserve">С единственным навыком Ника теперь, по крайней мере, несколько десятков боевых искусств, некоторые на зачаточном уровне, а некоторые на уровне, который царапал поверхность овладения ими, было бы преуменьшением, если бы даже основополагающие методы, которые разработал Ник, не были достаточно чудовищ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уверен, что хочешь научить их это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Шэнь Сю, и капля пота скатилась по ее подбородку. Чтобы продемонстрировать несколько моментов, даже Шэнь Сю пришлось выйти вперед. Но эти несколько моментов были достаточно напряженными, чтобы у нее перехватило дыхание. Это было связано с тем, что Ник включил в технику один аспект своего упражнения на растяжку. Поскольку это были основополагающие ходы, Ник придумал их, чтобы создать основную силу игроков. Любой, кто следует рутине каждый день, обнаружит, что его контроль над своим телом немного увеличив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осто кивнул: "Эта техника тоже пойдет тебе на пользу. Конечно, остается шанс, что именно эта техника может дать вам преимущество, если мы спаррингуем в следующи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гда его слова глубоко поразили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 Слушайте!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влек внимание девушки и встал перед ними, прежде чем нанести глубокий удар. Звук, приличествующий мечу, рассекающему воздух, прозвучал без видимой боли в кулаке Ника, за которым последовал резкий порыв ветра, заставивший нескольких девушек схватиться за подол своих юбок.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1. Демонстрация...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канчиваешь мое обучение вовремя, и это минимум, которого ты можешь дости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много подумал, прежде чем снова заговорить: "Если кто-то хочет получить список дополнительных диет, которые могут соответствовать вашему соответствующему бюджету, пожалуйста, встретьтесь со мной после двух дней практ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вернулся на каблуках, позволил Шэнь Сю взять на себя тренировку и направился к мальч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личие от девочек, мальчики уже демонстрировали нетерпеливые взгляды, восхищаясь формой Ника. Прежде чем он успел начать с техник, которые он специально разработал для мальчиков, один из них заговорил. Он был тем, кто сидел рядом с Не Ли. Честно говоря, Нику хотелось, чтобы девочки задавали ему больше вопросов, чем мальчик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ужели мы должны тренироваться в этой технике каждый день?" Непроницаемое выражение лица мальчика заставило Ника понять, что у него нет никакой необходимости спрашивать ег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вы хотите перейти в следующий класс, вам просто нужно выполнить те же самые техники на удовлетворительном уровне. Если вы можете достичь этого уровня за день, то нет, вам не нужно тренироваться кажд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оворил спокойно, когда обеспокоенное выражение коснулось лица мальчика, прежде чем он со вздохом кивнул. Ник снова начал технику, но никто не мог указать на небольшие отклонения, которые ставили мужчин в оборонительную позицию по сравнению с их женскими коллегами, за исключением одного мальчика. </w:t>
      </w:r>
    </w:p>
    <w:p>
      <w:pPr>
        <w:pStyle w:val="Normal"/>
        <w:bidi w:val="0"/>
        <w:jc w:val="left"/>
        <w:rPr/>
      </w:pPr>
      <w:r>
        <w:rPr/>
      </w:r>
    </w:p>
    <w:p>
      <w:pPr>
        <w:pStyle w:val="Normal"/>
        <w:bidi w:val="0"/>
        <w:jc w:val="left"/>
        <w:rPr/>
      </w:pPr>
      <w:r>
        <w:rPr>
          <w:rFonts w:eastAsia="Consolas" w:cs="Consolas" w:ascii="Consolas" w:hAnsi="Consolas"/>
          <w:b w:val="false"/>
          <w:sz w:val="28"/>
        </w:rPr>
        <w:t xml:space="preserve">- Странно... - безмолвно заметил Нэй Ли, пока его тело двигалось с забытой неровностью. Как будто Нэй Ли потерял все свои навыки, даже способность двигаться так, как ему хотелось. Но его наблюдательность не подвела его, когда он обнаружил небольшие отклонения в технике. Отклонения были достаточно скрыты, чтобы одурачить многих, но не такого перевоплощенного мастера, как Не Ли. Было небольшое вращение кулака Ника, которое теперь было опущено, и даже положение бедер было ниж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имея возможности сделать ни одного верного решения по поводу ситуации, Не Ли вскоре обнаружил, что эта техника напрягает его мышцы, вытягивая даже те, которые до сих пор оставались нетренированными. Мгновенно Не Ли отпустил свои прежние колебания, чтобы изучить технику, и вложил все свое сердце в достижение базового мастерства в этой технике. </w:t>
      </w:r>
    </w:p>
    <w:p>
      <w:pPr>
        <w:pStyle w:val="Normal"/>
        <w:bidi w:val="0"/>
        <w:jc w:val="left"/>
        <w:rPr/>
      </w:pPr>
      <w:r>
        <w:rPr/>
      </w:r>
    </w:p>
    <w:p>
      <w:pPr>
        <w:pStyle w:val="Normal"/>
        <w:bidi w:val="0"/>
        <w:jc w:val="left"/>
        <w:rPr/>
      </w:pPr>
      <w:r>
        <w:rPr>
          <w:rFonts w:eastAsia="Consolas" w:cs="Consolas" w:ascii="Consolas" w:hAnsi="Consolas"/>
          <w:b w:val="false"/>
          <w:sz w:val="28"/>
        </w:rPr>
        <w:t xml:space="preserve">В конце концов, класс не мог даже стоять после двадцати минут, и они даже не закончили всю рутину. Упав на землю, класс фыркнул с явным разочарованием на лице. Только теперь они поняли, что мускулы Ника не лишены своих достоинств. </w:t>
      </w:r>
    </w:p>
    <w:p>
      <w:pPr>
        <w:pStyle w:val="Normal"/>
        <w:bidi w:val="0"/>
        <w:jc w:val="left"/>
        <w:rPr/>
      </w:pPr>
      <w:r>
        <w:rPr/>
      </w:r>
    </w:p>
    <w:p>
      <w:pPr>
        <w:pStyle w:val="Normal"/>
        <w:bidi w:val="0"/>
        <w:jc w:val="left"/>
        <w:rPr/>
      </w:pPr>
      <w:r>
        <w:rPr>
          <w:rFonts w:eastAsia="Consolas" w:cs="Consolas" w:ascii="Consolas" w:hAnsi="Consolas"/>
          <w:b w:val="false"/>
          <w:sz w:val="28"/>
        </w:rPr>
        <w:t xml:space="preserve">Воспользовавшись этим шансом, Ник решил проповедовать на те немногие темы, которые могли бы уменьшить трения между несколькими учениками в классе из-за их противоположного боевого духа или разницы в статус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все знаете, что мне еще предстоит поглотить хотя бы одно кольц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заставили класс нахмуриться, прежде чем осознание пришло.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Возьми, Святая Слав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он использовал название города в своем прокляти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с чего бы тебе теперь быть стукач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девушка свою лучшую подругу, когда блондинка смущенно отвела глаза, а ее щеки вспыхнули. Как она может открыто заявлять, что только что пыталась завоевать любовь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ел на землю, чтобы встретиться взглядом со студе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правда. Я до сих пор не поглотил ни одного кольца духа, - Он ухмыльнулся и сообщил очевидное, - Так что в глазах города я больше не ученик мастера духа, как все вы. И самое лучшее-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Я могу победить мастеров духов, даже не вызывая своих! Итак, если вы думаете, что статус или деньги могут быть хорошим рычагом давления на меня, вы ошибаетесь! Итак, усердно работайте, чтобы сдать экзамен за шесть месяцев, чтобы изучить методы, которые могут поставить вас в ту же обувь, что 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Ник не шутил. Если бы не стимул завершить его духи и вскрыть их, он бы даже не потрудился пробудить их. В его мускулах таилось множество боевых секретов. В конце концов, [Том битвы] не был обы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ик распустил класс, заметив очевидные изменения во взглядах, которые он получил, к нему подошел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имел в виду, что изучение твоей техники может победить мастеров духа более высокого калибра?" </w:t>
      </w:r>
    </w:p>
    <w:p>
      <w:pPr>
        <w:pStyle w:val="Normal"/>
        <w:bidi w:val="0"/>
        <w:jc w:val="left"/>
        <w:rPr/>
      </w:pPr>
      <w:r>
        <w:rPr/>
      </w:r>
    </w:p>
    <w:p>
      <w:pPr>
        <w:pStyle w:val="Normal"/>
        <w:bidi w:val="0"/>
        <w:jc w:val="left"/>
        <w:rPr/>
      </w:pPr>
      <w:r>
        <w:rPr>
          <w:rFonts w:eastAsia="Consolas" w:cs="Consolas" w:ascii="Consolas" w:hAnsi="Consolas"/>
          <w:b w:val="false"/>
          <w:sz w:val="28"/>
        </w:rPr>
        <w:t xml:space="preserve">- С соответствующей стратегией,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веренн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 того, как Шэнь Сю кивнул и ушел, Ник ждал на земле и демонстрировал высококалиберные методы студентам средних классов и старших классов, просматривая список потенциальных кандидатов. Старший класс привлек внимание Ника. В конце концов, каждый старшеклассник был взрослым человеком с высшими талан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продемонстрировав всю свою основную технику, которую он разделил на несколько форм для трех других классов, Ник поужинал основным блюдом и обнаружил, что его усталое тело жаждет спат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Подмастерь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2 часа 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ромко застонал. На его лице не осталось и следа харизмы "учителя". Волосы у него были растрепаны, глаза едва открывались, а от уголка губ к подбородку все еще тянулся засохший след слюны. </w:t>
      </w:r>
    </w:p>
    <w:p>
      <w:pPr>
        <w:pStyle w:val="Normal"/>
        <w:bidi w:val="0"/>
        <w:jc w:val="left"/>
        <w:rPr/>
      </w:pPr>
      <w:r>
        <w:rPr/>
      </w:r>
    </w:p>
    <w:p>
      <w:pPr>
        <w:pStyle w:val="Normal"/>
        <w:bidi w:val="0"/>
        <w:jc w:val="left"/>
        <w:rPr/>
      </w:pPr>
      <w:r>
        <w:rPr>
          <w:rFonts w:eastAsia="Consolas" w:cs="Consolas" w:ascii="Consolas" w:hAnsi="Consolas"/>
          <w:b w:val="false"/>
          <w:sz w:val="28"/>
        </w:rPr>
        <w:t xml:space="preserve">- Кроме того, о чем реч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говорил бесстрастным тоном. Ее глаза застонали в такой же степени протеста, как и у Ника, в то время как небольшое потемнение под глазами слегка омрачило ее красив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о, чтобы ты меня обучил, - продолжала она. Даже будучи родом из такой знатной семьи, количество уроков этикета все равно не улучшило ее социальное взаимодействие: "Вы, конечно, будете хорошо вознаграждены." </w:t>
      </w:r>
    </w:p>
    <w:p>
      <w:pPr>
        <w:pStyle w:val="Normal"/>
        <w:bidi w:val="0"/>
        <w:jc w:val="left"/>
        <w:rPr/>
      </w:pPr>
      <w:r>
        <w:rPr/>
      </w:r>
    </w:p>
    <w:p>
      <w:pPr>
        <w:pStyle w:val="Normal"/>
        <w:bidi w:val="0"/>
        <w:jc w:val="left"/>
        <w:rPr/>
      </w:pPr>
      <w:r>
        <w:rPr>
          <w:rFonts w:eastAsia="Consolas" w:cs="Consolas" w:ascii="Consolas" w:hAnsi="Consolas"/>
          <w:b w:val="false"/>
          <w:sz w:val="28"/>
        </w:rPr>
        <w:t xml:space="preserve">Именно в этот момент Ник понял смысл ее слов, и его глаза наконец слегка приоткрылись. В его взгляде мелькнуло удивление, когда Ник спросил: "Другими словами, ты хочешь быть моим уче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кивнул в мгновение ока. Сила Ника была тем, чего она жаждала. Ей было наплевать на политические интересы трех знатных семей и на заговор старшего брата по поводу ее замужества. Ей нужно было найти ответы на некоторые вопросы. События, которые легко могли выйти из-под контроля ее собственного существа. Чтобы схватить проблему за шею, она жаждала силы Ника. У него был стиль, который мне показался наиболее приятным для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втори, каково было твое духовное з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для подтвержд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Я Гроссмейстер Духа 26 ранга.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Шэнь Сю с растерянным видом.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страшного. Я думаю, что смогу обучить тебя... но разве это не будет мешать твоему развитию?"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а духов были разделены от ранга 1 до легендарного ранга 100. Каждые десять рядов знаменовали прорыв. Рангом 1-10 были Духовные Стажеры. Мощности их духовной энергии было недостаточно, чтобы вместить кольцо духов. Ду Цзе, Шэнь Юэ и даже Е Цзыюнь были духовными учениками. В то время как Е Цзыюнь уже давно достигла требований поглощения колец духов, законы города ограничивали ее от поглощения одного из них, пока она не закончила класс учеников с блестящими результат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анг 10-20, однако, мог держать кольцо духа. На самом деле, поглощение кольца духа прилично состарившегося зверя духа было одним из требований для прорыва в каждое десятиранговое царство. Шэнь Сю уже был Гроссмейстером Духа 26 ранга. Ее допуск к руководству Ника мгновенно позволил ей войти в пул учеников Ника, которыми он должен был руководить, воспитывая их в высшем духовном Гроссмейстере ранга 30.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опрос Ника, Шэнь Сю насмешливо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Мой ежедневный рацион содержит в среднем сто лет духа зверя, в то время как многие десятилетние травы духа. Моя культура не перестанет расти, даже если я этого захочу. А теперь научи меня своим приема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а затем сделал шаг назад, прежде чем пригласить Шэнь Сю войти."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кивнул и вошел в комнату Ника. В отличие от своей повседневной одежды, Шэнь Сю была одета в слегка свободную пару халатов. Это были скорее толстовка и брюки, чем что-либо еще. Ее волосы были заплетены в свободные косы, что облегчало ей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довольно мало, если учесть, что вы из семьи Джин, - заметила Шэнь Сю, снисходительно оглядывая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Нищие не могут выбирать. Я оставил эту семью в погоне за боевыми искусствами. Это место-мое нынешнее достижение, - Ник посмотрел на спину Шэнь Сю и улыбнулся, - Твое вознаграждение будет моим будущим. И ваше достижение будет моим величайшим дост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повернулась на каблуках и встретилась взглядом с Ником. Он был интересным человеком. По крайней мере, интереснее, чем молодые люди из Семьи Снежного Ветра и Божественной семьи, которые хотели "войти" в ее тело и поместье, которое она держала в Священной Семье. Хотя она могла быть социально непочтительной, живя со своим коварным братом, она давно стала остор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платить тебе десять тысяч монет духа демона каждый месяц, и ты будешь ежедневно снабжаться десятью килограммами мяса столетнего духа звер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г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нагло уселась на кровать Ника и скрестила ноги, действие, которое обнажило бы ее задницу, если бы она носила свой обычный ципао с разрезом бедер.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прислонился к стене. Его слова заставили Шэнь Сю нахмуриться, когда она снова увеличила его зарплату. </w:t>
      </w:r>
    </w:p>
    <w:p>
      <w:pPr>
        <w:pStyle w:val="Normal"/>
        <w:bidi w:val="0"/>
        <w:jc w:val="left"/>
        <w:rPr/>
      </w:pPr>
      <w:r>
        <w:rPr/>
      </w:r>
    </w:p>
    <w:p>
      <w:pPr>
        <w:pStyle w:val="Normal"/>
        <w:bidi w:val="0"/>
        <w:jc w:val="left"/>
        <w:rPr/>
      </w:pPr>
      <w:r>
        <w:rPr>
          <w:rFonts w:eastAsia="Consolas" w:cs="Consolas" w:ascii="Consolas" w:hAnsi="Consolas"/>
          <w:b w:val="false"/>
          <w:sz w:val="28"/>
        </w:rPr>
        <w:t xml:space="preserve">- Двадцать тысяч—" </w:t>
      </w:r>
    </w:p>
    <w:p>
      <w:pPr>
        <w:pStyle w:val="Normal"/>
        <w:bidi w:val="0"/>
        <w:jc w:val="left"/>
        <w:rPr/>
      </w:pPr>
      <w:r>
        <w:rPr/>
      </w:r>
    </w:p>
    <w:p>
      <w:pPr>
        <w:pStyle w:val="Normal"/>
        <w:bidi w:val="0"/>
        <w:jc w:val="left"/>
        <w:rPr/>
      </w:pPr>
      <w:r>
        <w:rPr>
          <w:rFonts w:eastAsia="Consolas" w:cs="Consolas" w:ascii="Consolas" w:hAnsi="Consolas"/>
          <w:b w:val="false"/>
          <w:sz w:val="28"/>
        </w:rPr>
        <w:t xml:space="preserve">- Пойми уже, - вздохнул Ник и раздраженно взъерошил волосы, - Мне не нужны твои деньги. Я могу просто ограбить одного из гангстеров, беснующихся в этих частях гор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епослушные слова Ника заставили Шэнь Сю вздрогнуть, когда она спросила: "Вы хотите более высокое качество духовных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 А мир называет людей плотными социальными животными. Намекните, пожалуйста. Я хочу тебя, -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дмигнул Шэнь Сю, - За последние четыре дня я провел с тобой большую часть своего дня. Излишне говорить, что мне нравится проводить с тобой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ешь, все так просто?" Шэнь Сю прервал Ника и холодно сплюнул: "Я заработал много недвижимости за эти годы. Теперь, когда я достиг возраста, более чем достаточного, чтобы поместить меня в книгу мужчин, ищущих брака, как вы думаете, у вас есть шанс—"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2. Подмастерь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б этом я и говор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достно улыбнулся. Деньги, он любил их. Никаких сомнений. Но преследование женщины никогда не было основано на денежных причинах для Ника. Он был существом, которое жаждало плотских желаний. Сама сущность Шэнь Сю, казалось, воспламеняла что-то внутри Ника каждый раз, когда он виде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редполагаете, что я хочу разбогатеть, но на самом деле я намерен лишь добровольно привести вас к моему социальному статусу."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ошеломили Шэнь Сю, когда он продолжил: "Мне не нужны ни твои деньги, ни духи зверей. Моя компенсация заключается в том, что я единственный человек, который может похвастаться тем, что вы были в моей комнате после полуночи." </w:t>
      </w:r>
    </w:p>
    <w:p>
      <w:pPr>
        <w:pStyle w:val="Normal"/>
        <w:bidi w:val="0"/>
        <w:jc w:val="left"/>
        <w:rPr/>
      </w:pPr>
      <w:r>
        <w:rPr/>
      </w:r>
    </w:p>
    <w:p>
      <w:pPr>
        <w:pStyle w:val="Normal"/>
        <w:bidi w:val="0"/>
        <w:jc w:val="left"/>
        <w:rPr/>
      </w:pPr>
      <w:r>
        <w:rPr>
          <w:rFonts w:eastAsia="Consolas" w:cs="Consolas" w:ascii="Consolas" w:hAnsi="Consolas"/>
          <w:b w:val="false"/>
          <w:sz w:val="28"/>
        </w:rPr>
        <w:t xml:space="preserve">Насмешливая улыбка Ника и то, что скрывалось за этим хвастовством, заставили глаза Шэнь Сю расшириться от ярости и недовери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К своему удивлению, она обнаружила, что Ник уже стоит перед ней. Его довольно крупное тело прикрывало ее, в то время как его толстый указательный палец лег на ее губы. Она была грубой и тепл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ише, тише. Вы хотите разбудить все общежитие и создать недоразумение, которое спровоцировало бы публичные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сделал шаг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Я буду тебя тренировать. Держи свои деньги при себе. Держите другие формы компенсации при себе. И убирайся. Я выйду через несколько минут. Мне нужно освежиться, и если ты все еще будешь снаружи, я пойму, что весь город действительно ошибается насчет того, кто такой настоящий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 весь город официально ошиб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провозгласил Ник, выходя из своей комнаты и встретившись взглядом с Шэнь Сю. Его слова мгновенно вызвали нехарактерно раздраженный взгляд Шэнь Сю, прежде чем она повернулась и пошла вниз по лестнице. Ник последовал за ней вниз, пока они не достигли левого тренировочного поля. Снаружи было довольно темно, и обычным горожанам было бы довольно трудно разглядеть окрестности, если бы не фонари, установленные по краям тротуар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Шэнь Сю вскоре добрались до площадки, где Ник обучил ее основам техники. На самом деле он выполнял эту процедуру плавно и медленно, не останавливаясь, чтобы Шэнь Сю мог наблюдать всю технику целиком. На этот раз это заняло около 20 минут, и Шэнь Сю упала на колени через пять минут, так как чувствовала нехватку кислорода, делая глубокие и непрерывные вдох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ХААХ* за *хух* это за приемы?"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Шэнь Сю. Ее тело постоянно питалось мощной духовной энергией с момента ее рождения, но даже тогда ее телосложение, казалось, было ниже, чем у Ника. Это было просто уж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Честно говоря, Ник не очень удивился. С тех пор как он обрел сродство с духовной энергией, он позволил успокаивающей энергии затопить его тело. Его текущий запас энергии помещал его между духовным рангом 19 или 20. Но к его большому удивлению, даже когда он считал духовную энергию более высокого качества, энергия Хамона из предыдущего путешествия имела экспоненциальный эффект усиления тела. То есть, более качественная духовная энергия все еще не могла покрыть преимущества более низкого качества специализированной энергии Ха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хорошая техника. Это единственное, что тебе следует знать. Ваши мышцы на мгновение почувствуют боль, поэтому вам следует лечь." </w:t>
      </w:r>
    </w:p>
    <w:p>
      <w:pPr>
        <w:pStyle w:val="Normal"/>
        <w:bidi w:val="0"/>
        <w:jc w:val="left"/>
        <w:rPr/>
      </w:pPr>
      <w:r>
        <w:rPr/>
      </w:r>
    </w:p>
    <w:p>
      <w:pPr>
        <w:pStyle w:val="Normal"/>
        <w:bidi w:val="0"/>
        <w:jc w:val="left"/>
        <w:rPr/>
      </w:pPr>
      <w:r>
        <w:rPr>
          <w:rFonts w:eastAsia="Consolas" w:cs="Consolas" w:ascii="Consolas" w:hAnsi="Consolas"/>
          <w:b w:val="false"/>
          <w:sz w:val="28"/>
        </w:rPr>
        <w:t xml:space="preserve">- И испачкать мою одежду и волосы? Нет,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усмехнулся, когда Ник вздохнул и присел рядом с ней. Во время своего перерыва Ник уже сплавил еще два своих навыка с использованием своего [Дворца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 мог манипулировать чувствами своих партнеров из-за [Манипуляции чувствами] и мог настроить физическую чувствительность их тела из-за [Прикосновения Миража], создавая навык, который мог манипулировать ими обоими. Поскольку эти два навыка были врожденными, слитый навык оказался врожд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Мираж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позволяет пользователю манипулировать чувствами и чувствительностью цели. Этот навык требует довольно большой практики, и даже малейший промах может поставить под угрозу жизнь цели. Выше [VIT] цели, ниже эффекты. Чем выше [ENG] хозяина, тем больше эффек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спользовал свою технику и почувствовал, как его разум соединяется с разумом Шэнь Сю. Он чувствовал физическое "напряжение", которое испытывало ее тело. Поскольку он уже играл с этой техникой, Нику не потребовалось много времени, чтобы воспринять "напряжение" как чувство летаргии. Поскольку Ник имел лишь элементарный контроль над техникой, он должен был следовать процессу и манипулировать чувствами цели, основываясь на своих собственных чувствах в качестве базовой линии. Ник полагал, что если его понимание навыка станет более глубоким, он сможет достичь того же эффекта одним щелчком. </w:t>
      </w:r>
    </w:p>
    <w:p>
      <w:pPr>
        <w:pStyle w:val="Normal"/>
        <w:bidi w:val="0"/>
        <w:jc w:val="left"/>
        <w:rPr/>
      </w:pPr>
      <w:r>
        <w:rPr/>
      </w:r>
    </w:p>
    <w:p>
      <w:pPr>
        <w:pStyle w:val="Normal"/>
        <w:bidi w:val="0"/>
        <w:jc w:val="left"/>
        <w:rPr/>
      </w:pPr>
      <w:r>
        <w:rPr>
          <w:rFonts w:eastAsia="Consolas" w:cs="Consolas" w:ascii="Consolas" w:hAnsi="Consolas"/>
          <w:b w:val="false"/>
          <w:sz w:val="28"/>
        </w:rPr>
        <w:t xml:space="preserve">- А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а Шэнь Сю, когда ее охватила сонливость, заставившая ее локти не поддерживать туловище, заставившая верхнюю часть тела нырнуть вниз и ударить о землю, если бы не первопричина инцидента, протянувшая руку, чтобы поймать е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ты где!"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было достаточно опыта в поглаживании Незуко, чтобы он мог мгновенно вытянуть скрещенные ноги и расположить затылок мишени у себя на коленях.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ы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зашипел, когда Ник подумал про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Пользуясь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Шэнь Сю расширились от недоверия! Как можно быть таким бесстыдным?!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Ник был удивлен ещ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я только что сказал это вслух?" </w:t>
      </w:r>
    </w:p>
    <w:p>
      <w:pPr>
        <w:pStyle w:val="Normal"/>
        <w:bidi w:val="0"/>
        <w:jc w:val="left"/>
        <w:rPr/>
      </w:pPr>
      <w:r>
        <w:rPr/>
      </w:r>
    </w:p>
    <w:p>
      <w:pPr>
        <w:pStyle w:val="Normal"/>
        <w:bidi w:val="0"/>
        <w:jc w:val="left"/>
        <w:rPr/>
      </w:pPr>
      <w:r>
        <w:rPr>
          <w:rFonts w:eastAsia="Consolas" w:cs="Consolas" w:ascii="Consolas" w:hAnsi="Consolas"/>
          <w:b w:val="false"/>
          <w:sz w:val="28"/>
        </w:rPr>
        <w:t xml:space="preserve">- Да! Отпусти меня сейчас же! Ты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Ник поднял ладонь и протянул ее к лицу Шэнь Сю. Ее лицо побледнело, когда несколько сцен невольно пришли ей в голову. Она закрыла глаза и отвернулась, ожидая неизбежного. Вместо этого она почувствовала, как большая рука успокаивающе погладила ее по мак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и сказал. Если вы попробуете эту технику дальше, ваши мышцы будут травмированы. Ты же не хочешь торопиться. Поскольку ты старше детей, которых я учил вчера, твои мышцы более жесткие.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наслаждайся отдыхом, пока не представится такая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лос Ника проник в уши Шэнь Сю, когда ее глаза резко открылись, и она повернула голову назад, чтобы встретиться взглядом с Ником. На ее лице отразилось удивление, но Ник только нахмурился,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пла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течение следующего часа Шэнь Сю крепко спала на коленях у Ника, в то время как Ник распространял свои феромоны, чтобы очистить сцену. Только убедившись, что рядом с ними никого нет, Ник закрыл глаза и начал медитировать над [Томом битвы]. Несмотря на то, что он достиг высот в боевых искусствах, которых ему было бы трудно достичь за такое короткое время, Ник понял из содержания, что он едва поцарапал поверхность глубин боевых искусств. В противном случае [Том битвы] не был бы классифицирован как шедевр, написанный от руки Верховным Серафимом и его верными ученика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Вступление...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В классе Ник взял бразды правления в свои руки и, наконец, начал вступительное занятие. Он заставил каждого из учеников встать со своих мест и представиться вместе с их боевым духом и устремлен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 Позвольте мне начать с демонстрации,- улыбнулся Ник. Он скрестил руки на груди и подпер подбородок большим и указательным пальцами, размышляя со слышимым 'хумм': "Сделай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и заговорил: - Меня зовут Ник. К сожалению, я потерял право сохранить свою фамилию, когда покинул свою семью. Мой боевой дух-это дух инструмента. Мне нравится называть ее Лилит. </w:t>
      </w:r>
    </w:p>
    <w:p>
      <w:pPr>
        <w:pStyle w:val="Normal"/>
        <w:bidi w:val="0"/>
        <w:jc w:val="left"/>
        <w:rPr/>
      </w:pPr>
      <w:r>
        <w:rPr/>
      </w:r>
    </w:p>
    <w:p>
      <w:pPr>
        <w:pStyle w:val="Normal"/>
        <w:bidi w:val="0"/>
        <w:jc w:val="left"/>
        <w:rPr/>
      </w:pPr>
      <w:r>
        <w:rPr>
          <w:rFonts w:eastAsia="Consolas" w:cs="Consolas" w:ascii="Consolas" w:hAnsi="Consolas"/>
          <w:b w:val="false"/>
          <w:sz w:val="28"/>
        </w:rPr>
        <w:t xml:space="preserve">Я стремлюсь стать учителем, которого вы, ребята, запомните на всю оставшуюся жизнь... в хорошем смысле,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указал на парня по имени Чэнь Цзи из Божественной Семьи, сидящего прямо перед ним, и заставил его начать знакомство. После Чэнь Цзи девушка, которая пыталась привлечь его внимание, сидя рядом с ним, встала и представилась. Она стремилась стать великой матерью и, конечно же, пристально смотрела на Чэнь Цзи, чтобы показать, с кем она хочет стать отцом своего реб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рогнули! Они были просто кучкой пятнадцатилетних! С чего бы им вообще сейчас думать о беремен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у Цзе, и мой боевой дух-Огромный Орел. Я стремлюсь стать духовным мастером, который сможет защитить мою семью и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Ли. Мой боевой дух-Садовая Мотыга, и я стремлюсь стать легендарным Титулованным Дуло и жениться на самой красивой девушке!"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 Не Ли, подмигивая в сторону Е Цзыюня. Пурпурноголовая девушка мгновенно повернула голову со странным лицом, в то время как Е Рэй тоже поднял глаза в изумлении. Это Ник был расстроен. Самой красивой девушкой была не Е Цзыюнь. Если бы он был на месте Не Ли, Ник подмигнул бы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 Я Сяо Нин интерьер. Мой боевой дух-это Молниеносные Крылья Дракона. Я хочу стать си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есть, она сказала прямо: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она, другие начали представляться, и Ник теперь чувствовал себя немного знакомым. После того, как они познакомились, Ник, наконец, отступил назад и позволил Шэнь Сю вести остальную часть класса. На этот раз, когда Шэнь Сю собиралась сказать, что в текстах пергаментов появился пример простолюдина, внесшего свой вклад в развитие города, она тихонько прикусила губу и удержалась от насмешки. </w:t>
      </w:r>
    </w:p>
    <w:p>
      <w:pPr>
        <w:pStyle w:val="Normal"/>
        <w:bidi w:val="0"/>
        <w:jc w:val="left"/>
        <w:rPr/>
      </w:pPr>
      <w:r>
        <w:rPr/>
      </w:r>
    </w:p>
    <w:p>
      <w:pPr>
        <w:pStyle w:val="Normal"/>
        <w:bidi w:val="0"/>
        <w:jc w:val="left"/>
        <w:rPr/>
      </w:pPr>
      <w:r>
        <w:rPr>
          <w:rFonts w:eastAsia="Consolas" w:cs="Consolas" w:ascii="Consolas" w:hAnsi="Consolas"/>
          <w:b w:val="false"/>
          <w:sz w:val="28"/>
        </w:rPr>
        <w:t xml:space="preserve">Сегодняшняя лекция была несколько жесткой. Но Нику было все равно. Информация передавалась четко, и ни один ребенок не пытался дурачиться во время лекции. Наконец, после того, как урок был закончен, Ник попросил студентов, которые не были в надлежащей тренировочной одежде, сидеть и вычитать свои баллы из ежедневных оценок из-за того, что дети не обращали внимания на его слова. Многие девушки недовольно надули губы, и Е Цзыюнь была одной из них. Они знали, что Ник попросил их принести дополнительную пару одежды, но уже было слишком много случаев, когда извращенец пытался подглядывать за девушками, меняющими одежду, используя различные стратегии и духи. </w:t>
      </w:r>
    </w:p>
    <w:p>
      <w:pPr>
        <w:pStyle w:val="Normal"/>
        <w:bidi w:val="0"/>
        <w:jc w:val="left"/>
        <w:rPr/>
      </w:pPr>
      <w:r>
        <w:rPr/>
      </w:r>
    </w:p>
    <w:p>
      <w:pPr>
        <w:pStyle w:val="Normal"/>
        <w:bidi w:val="0"/>
        <w:jc w:val="left"/>
        <w:rPr/>
      </w:pPr>
      <w:r>
        <w:rPr>
          <w:rFonts w:eastAsia="Consolas" w:cs="Consolas" w:ascii="Consolas" w:hAnsi="Consolas"/>
          <w:b w:val="false"/>
          <w:sz w:val="28"/>
        </w:rPr>
        <w:t xml:space="preserve">И девочки, честно говоря, не хотели носить грубые штаны на занятия только из-за того, чтобы тренировать свои задн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Ник!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э был одним из тех детей, которые не носили и не брали с собой тренирово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внезапный вопль, полный негодования, Ник на мгновение задержал взгляд на Шэнь Сю. В то время как многие студенты не обращали внимания на его слова, было еще довольно много тех, кто был в настроении для тренировок и также носил тренировочну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была одн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это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осведомился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вы не носите одежду, подобающую тренировкам. Как нельзя винить нас в том 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говорил с самодовольной ухмылкой, в то время как многие ки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Священная Семья любит указывать на проблемы и выдвигать обвинения. Учитель Ник уже преподает такую замечательную технику, и вместо того, чтобы оценить его усилия, Шэнь Юэ пытается опорочить его. Воистину, Священная Семья полна плохих семян. </w:t>
      </w:r>
    </w:p>
    <w:p>
      <w:pPr>
        <w:pStyle w:val="Normal"/>
        <w:bidi w:val="0"/>
        <w:jc w:val="left"/>
        <w:rPr/>
      </w:pPr>
      <w:r>
        <w:rPr/>
      </w:r>
    </w:p>
    <w:p>
      <w:pPr>
        <w:pStyle w:val="Normal"/>
        <w:bidi w:val="0"/>
        <w:jc w:val="left"/>
        <w:rPr/>
      </w:pPr>
      <w:r>
        <w:rPr>
          <w:rFonts w:eastAsia="Consolas" w:cs="Consolas" w:ascii="Consolas" w:hAnsi="Consolas"/>
          <w:b w:val="false"/>
          <w:sz w:val="28"/>
        </w:rPr>
        <w:t xml:space="preserve">Лицо ние ли получилось мрачновато. Он перевоплотился после того, как умер через триста лет. В его предыдущей жизни Город Славы был разрушен вторжением орд Духов-Зверей. В то время как аристократия объединила свои силы, чтобы защитить город, Священная Семья бежала. Даже простолюдины, такие как Ду Цзе, обладали талантами, которые позволили им достичь 5 колец духа, но в конце концов все они умерли. Не Ли мало что знал о Нике в прошлом, но, видя его боевой талант, Ник, должно быть, тоже погиб во время вторжения з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раз в тот момент, когда Не Ли собирался упрекнуть Шэнь Юэ и публично унизить его и его так называемую Священную Семью, Ник громко расхохотался. Его громкий смех разнесся по всему студенческому кварталу, когда он направился к Шэнь Юэ, который заметно дрожал, чувствуя давление со стороны тела Ника. Шэнь Юэ была тоньше палочки для еды перед 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3. Вступление...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Вместо грандиозного избиения, которого ожидали другие дети, Ник похлопал Шэнь Юэ по плечу и тепло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на глазах у всех выскользнул из туники и повел плеч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Как и сказал Шэнь Юэ. Если вы хотите присоединиться к тренировке, наденьте одежду, подобающую сеансу, или ничего не надевайте и присоединяй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Ду Цзе мгновенно шагнул вперед и тоже снял тунику. Его худощавое телосложение было выставлено на всеобщее обозрение, но брюнетка не почувствовала ни капли стыда и, присоединившись к рядам парней, заняла его позицию. Ник кивнул, видя это, и в предвкушении посмотрел на Ш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Шэнь Сю и Не Ли были удивлены действиями Ника. Рэй также связался с 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полне разум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хвалил Рэй и сел. Он не собирался раздеваться для тренировки. С этого момента он будет носить только тренировочную одежду. Действия Ника позволили Рэю увидеть его совершенно с другой стороны.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Шэнь Юэ только мрачно фыркнул, когда Ник вздохнул, а затем посмотрел на детей перед ним. Всего пять девочек и одиннадцать мальчиков. У троих мальчиков торс был обнажен.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ребята. Давайте начнем обучение. На этот раз учитель Шэнь Сю полностью поможет вам, девочки, а я сосредоточусь на вас, нарушителях споко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затем заставил детей начать свою рутину. Он, конечно, знал о многочисленных взглядах, задержавшихся на его теле. Его телосложение хвасталось мускулами с высокой кровеносностью. Его спина была разорвана, и каждое движение исходило от многочисленных движений его мышц, что делало его визуальным удовольствием для девушек, которые интересовались зрелыми мужчинами, включая помолвленного мальчика из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Ман Ни, ударь вот так, - поправил Ник юношу и показал ему движение. Он действительно наслаждался чувством обучения других. Его лицо практически светилось, когда он демонстрировал основы своей основной техники детям, которые продолжали делать мелкие ошибки. Бросив взгляд на пятерых девушек, он заметил страдальческое выражение лица Сяо Нин и направился к ним. Заметив появление Ника, девушки быстро отвели глаза, за исключением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Неужели я забыл их чему-то науч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Шэнь Сю, нахмурившись, когда Ник покачал головой и встал перед Сяо Нин. Его телосложение было выше, чем у Сяо Нин, и ему пришлось опуститься на одно колено, чтобы встретиться с ней взгляд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заметив явное выражение усталости и мешки под глазами. Пораженная внезапным вопросом, Сяо Нин сравнила свои золотистые оттенки с оттенками Ника и нерешительно кивнула. Она лгала. Как бы то ни было, Сяо Нин почти не спала вчера. Вздохнув, Ник скривил губы и за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следует пересидеть это. Я не буду вычитывать ваши внутренние оценки. И если вам захочется чем-то поделиться, вы всегда можете посоветоваться с Учителем Шэнь Сю или со мной." </w:t>
      </w:r>
    </w:p>
    <w:p>
      <w:pPr>
        <w:pStyle w:val="Normal"/>
        <w:bidi w:val="0"/>
        <w:jc w:val="left"/>
        <w:rPr/>
      </w:pPr>
      <w:r>
        <w:rPr/>
      </w:r>
    </w:p>
    <w:p>
      <w:pPr>
        <w:pStyle w:val="Normal"/>
        <w:bidi w:val="0"/>
        <w:jc w:val="left"/>
        <w:rPr/>
      </w:pPr>
      <w:r>
        <w:rPr>
          <w:rFonts w:eastAsia="Consolas" w:cs="Consolas" w:ascii="Consolas" w:hAnsi="Consolas"/>
          <w:b w:val="false"/>
          <w:sz w:val="28"/>
        </w:rPr>
        <w:t xml:space="preserve">- тепло проговорил Ник, заметив выражение нежелания на лице Сяо Нин. Наконец решив, что сейчас самое подходящее время взять второго ученика из тех, кого он будет обучать в будущем, Ник немного подумал и прошептал: Учитель Шэнь Сю и я будем тренироваться позже вечером... тогда вы можете присоединиться к нам."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Сяо Нин расширились, когда она с удивлением посмотрела на Ника, и ее крошечный рот слегка приоткры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о через мгновение, вспомнив что-то, она быстро кивнул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Ник. Сяо Нин не была разговорчивой девушкой и молча слушала лекцию. Ее решимость тренироваться даже при поддержке одной из семи аристократий среднего уровня заставила Ника понять, что она, возможно, проходит через что-то тру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можешь встретиться со мной возле учительского корпуса после того, как все занятия закончат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кивнула и отвела взгляд, когда столкнулась лицом к лицу с улыбкой Ника, прежде чем резко обернуться. В течение следующих двадцати минут студенты тренировались медленно, чувствуя, как все их тело растягивается. Тем временем двое мальчишек, наконец, не удержались и тоже встали и сняли туники. Они оба были простолюдинами, и они не могли не опасаться, что незначительное их внутреннее оценивание наряду с прогрессом их сверстников может вырыть широкую пропасть между ними и остальной частью обучения класса.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Ника стало ярким от этой инициативы, и он лично следил за прогрессом дуэта, в то время как другие студенты, наконец, обессиленно рухнул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коре класс учеников ушел под командованием Шэнь Сю, и Ник вскоре снова проинструктировал детей разных возрастов. Он также решил пригласить потенциальных детей из всех классов, будь они простолюдинами или нет, и попросил их встретиться с ним через два часа после окончания занятий. У него было всего два года, и большинство детей под его радаром даже не имели ни одного кольца духа. Это было неприемлем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Дикий Ученик...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Загорелый кулак пронесся мимо щеки Ника. Темноволосая женщина ухмыльнулась более свирепо, чем могли бы звери, прежде чем пригнуться и ударить тыльной стороной левой ноги только для того, чтобы Ник поднял ногу. Именно в это время голубоглазая девушка перенесла вес всего своего тела на левую ладонь и подняла тело вверх, целясь ногами прямо в лицо Нику. Тело противника было и жестким, и подви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встретимся через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давила смешок, поймав суперкика, как назвала его Корра, и использовала инерцию, чтобы бросить свое тело в противоположном направлении. Наконец, Корра, которая носила волосы в высоком конском хвосте средней длины, в то время как две небесно-голубые трубки были использованы, чтобы вытащить густые пряди волос, обрамляющие ее овальное лицо. </w:t>
      </w:r>
    </w:p>
    <w:p>
      <w:pPr>
        <w:pStyle w:val="Normal"/>
        <w:bidi w:val="0"/>
        <w:jc w:val="left"/>
        <w:rPr/>
      </w:pPr>
      <w:r>
        <w:rPr/>
      </w:r>
    </w:p>
    <w:p>
      <w:pPr>
        <w:pStyle w:val="Normal"/>
        <w:bidi w:val="0"/>
        <w:jc w:val="left"/>
        <w:rPr/>
      </w:pPr>
      <w:r>
        <w:rPr>
          <w:rFonts w:eastAsia="Consolas" w:cs="Consolas" w:ascii="Consolas" w:hAnsi="Consolas"/>
          <w:b w:val="false"/>
          <w:sz w:val="28"/>
        </w:rPr>
        <w:t xml:space="preserve">С детской улыбкой Корра, Старшая Ученица Института Святой Орхидеи, скрестила руки на груди и насмехалась над учительницей, которая покорила сердца всех старших девочек одной лишь вежливой улыбкой: "Я не могу ждать так долго, учи! Ты единственный, кто способен сравниться с моей силой без использования твоего бое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я заставлю тебя использовать свой боевой дух после того, как узнаю от тебя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И поставить вас лицом к лицу с сокрушительным по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В старших классах учеников есть несколько аномалий, которые легко претендуют на ресурсы Классов Гениев, но все же предпочитают не принимать эту возмож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была самой дикой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Желтое кольцо окружило ногу Корры, когда над ней возник призрак обезумевшего, покрытого белым мехом монстра. Призрак вскоре задрапировал тело Корры, поскольку ее телосложение становилось все больше и толще, растягивая одежду, сшитую из звериных шкур до крайности. Ее руки выпирали, бицепсы вскоре достигли размеров черепа простолюдина, а пара клыков образовала ее нижнюю челю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истовый Арктический Медведь... ты ведь знаешь это, не так л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смотрит на Ника. Она уже со вчерашнего дня приставала к Нику, чтобы тот обучил ее полной технике, и всерьез подумывала о том, чтобы присоединиться к снобистскому молодому мастеру в классе гениев, если это означало изучить всю базовую боевую технику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К ее большому удивлению, Ник просто пригласил ее изучить технику после двух часов окончания занятий. </w:t>
      </w:r>
    </w:p>
    <w:p>
      <w:pPr>
        <w:pStyle w:val="Normal"/>
        <w:bidi w:val="0"/>
        <w:jc w:val="left"/>
        <w:rPr/>
      </w:pPr>
      <w:r>
        <w:rPr/>
      </w:r>
    </w:p>
    <w:p>
      <w:pPr>
        <w:pStyle w:val="Normal"/>
        <w:bidi w:val="0"/>
        <w:jc w:val="left"/>
        <w:rPr/>
      </w:pPr>
      <w:r>
        <w:rPr>
          <w:rFonts w:eastAsia="Consolas" w:cs="Consolas" w:ascii="Consolas" w:hAnsi="Consolas"/>
          <w:b w:val="false"/>
          <w:sz w:val="28"/>
        </w:rPr>
        <w:t xml:space="preserve">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может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станет ждать так долго! </w:t>
      </w:r>
    </w:p>
    <w:p>
      <w:pPr>
        <w:pStyle w:val="Normal"/>
        <w:bidi w:val="0"/>
        <w:jc w:val="left"/>
        <w:rPr/>
      </w:pPr>
      <w:r>
        <w:rPr/>
      </w:r>
    </w:p>
    <w:p>
      <w:pPr>
        <w:pStyle w:val="Normal"/>
        <w:bidi w:val="0"/>
        <w:jc w:val="left"/>
        <w:rPr/>
      </w:pPr>
      <w:r>
        <w:rPr>
          <w:rFonts w:eastAsia="Consolas" w:cs="Consolas" w:ascii="Consolas" w:hAnsi="Consolas"/>
          <w:b w:val="false"/>
          <w:sz w:val="28"/>
        </w:rPr>
        <w:t xml:space="preserve">Поэтому, устроив засаду, Корра подождала, пока Ник наконец сверится с планом урока, выйдет из своей комнаты и выйдет из учительского бло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онечно, знал о воинственном духе Корры— Неистовом Арктическом Медведе. Ладони Корры мутировали, превратившись в пушистые белые лапы, а по краям ее лица тоже росли клочья белого мех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первый навык духа Корры— Арктические лапы. Этот навык значительно укрепляет тело, но его основное воздействие было на мягкие подушечки ее лап. Любой или что-либо, с чем Корра вступает в непосредственный контакт, будет заморо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Лучшим применением этого умения, однако, была иллюзия застоя, которую представляла ее форма... тольк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вист*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 Корры расплывалось с нечеловеческой скоростью!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е мышц означает более высокую скорость. Если бы кто-нибудь хоть на мгновение подумал, что Корра замедлила бы ход, то оказался бы в мире холодно-жесткой боли. Даже если ее гибкость была слегка подорвана, у Корры было достаточно мозгов, чтобы использовать свое нынешнее телосложение в меру своих возможн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лапа Корры успела ударить Ника, он поднял колено и не дал ее предплечью даже дотянуться до его лица. Это простое движение ошеломило Корру. Она не могла оттолкнуть колено Ника, когда он стоял, засунув руки в карманы, со своей обычной беззаботн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какой он горячий!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была просветлена в неправильных обстоятельствах, когда Ник толкнул себя выпуклым предплечьем Корры в качестве основания и коленями в качестве толчка, чтобы нанести удар по толстой шее Корры. </w:t>
      </w:r>
    </w:p>
    <w:p>
      <w:pPr>
        <w:pStyle w:val="Normal"/>
        <w:bidi w:val="0"/>
        <w:jc w:val="left"/>
        <w:rPr/>
      </w:pPr>
      <w:r>
        <w:rPr/>
      </w:r>
    </w:p>
    <w:p>
      <w:pPr>
        <w:pStyle w:val="Normal"/>
        <w:bidi w:val="0"/>
        <w:jc w:val="left"/>
        <w:rPr/>
      </w:pPr>
      <w:r>
        <w:rPr>
          <w:rFonts w:eastAsia="Consolas" w:cs="Consolas" w:ascii="Consolas" w:hAnsi="Consolas"/>
          <w:b w:val="false"/>
          <w:sz w:val="28"/>
        </w:rPr>
        <w:t xml:space="preserve">*Глухой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лся глухой стук, когда массивная фигура Корры опустилась на колени прямо перед учительским бло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4. Дикий Ученик...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ражение было очевидным, и осознание того, что ее царство террора, которое подавляло многих учителей, может не распространяться на Ника, заставило Корру вздох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аверное, пришло время наказ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нутренне пожала плечами, пока Ник помогал ей встать. Она была красивой женщиной, несмотря на то, что была достаточно взрослой, чтобы решать самой. Не говоря уж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ело было горяч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лубой жилет с белым контуром прилипал к ее тщательно выточенному телу, в то время как Корра повесила Кинетическую шкуру Льва на ее тонкую и жесткую талию. Более того, Ник наслаждался ощущением ее шершавых ладо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я уже сказал, я попросил вас встретиться здесь через час. Я еще даже не 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Подожди, ты все это время сражалась со мной с пустым желудком? - упрекнул ее Ник, когда Корра отряхнула штаны и подняла глаза. - Ты что, борешься со мной с пустым желудко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последствия только подтверждали ее слаб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слишком сильно. Ты не смог бы победить меня, даже если бы я съел свой обед."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 этом дело!" - пожаловалась Корра и пошла беззаботной походкой, заложив руки за голову. Она шла рядом с Ником, заставляя его сделать несколько собственных уко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Корра?" </w:t>
      </w:r>
    </w:p>
    <w:p>
      <w:pPr>
        <w:pStyle w:val="Normal"/>
        <w:bidi w:val="0"/>
        <w:jc w:val="left"/>
        <w:rPr/>
      </w:pPr>
      <w:r>
        <w:rPr/>
      </w:r>
    </w:p>
    <w:p>
      <w:pPr>
        <w:pStyle w:val="Normal"/>
        <w:bidi w:val="0"/>
        <w:jc w:val="left"/>
        <w:rPr/>
      </w:pPr>
      <w:r>
        <w:rPr>
          <w:rFonts w:eastAsia="Consolas" w:cs="Consolas" w:ascii="Consolas" w:hAnsi="Consolas"/>
          <w:b w:val="false"/>
          <w:sz w:val="28"/>
        </w:rPr>
        <w:t xml:space="preserve">- тихо позва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Да?" Корра повернула голову и встретила взгляд Ника с невинным любопытством.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пахнут подмыш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еестественно согнул спину и уклонился от прямого удара в лицо, когда Корра опустила руку и твердо пошл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ахнешь... вонючим учи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шипела, как дикий бамбуковый примат, и повернула голову, чтобы идти быстрее. </w:t>
      </w:r>
    </w:p>
    <w:p>
      <w:pPr>
        <w:pStyle w:val="Normal"/>
        <w:bidi w:val="0"/>
        <w:jc w:val="left"/>
        <w:rPr/>
      </w:pPr>
      <w:r>
        <w:rPr/>
      </w:r>
    </w:p>
    <w:p>
      <w:pPr>
        <w:pStyle w:val="Normal"/>
        <w:bidi w:val="0"/>
        <w:jc w:val="left"/>
        <w:rPr/>
      </w:pPr>
      <w:r>
        <w:rPr>
          <w:rFonts w:eastAsia="Consolas" w:cs="Consolas" w:ascii="Consolas" w:hAnsi="Consolas"/>
          <w:b w:val="false"/>
          <w:sz w:val="28"/>
        </w:rPr>
        <w:t xml:space="preserve">Ускорив шаг, Ник с улыбкой последовал за ней, толкнул Корру в плечо и дерзко улыбнулся: Разве ты не представился, сказав, что будешь сильнее всех мужчин в городе? Нас не волнует, как мы пахнем. Ты тоже не должн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конечно, тебе все равно, как ты пахнешь. Ты пахнешь просто восхитите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Корра и отвернулась в надежде, что ее неохотный комплимент не дойдет до нужного адресата. К счастью, Ник все слышал. Его улыбка стала еще шире, когда Корра и Ник направились к ресторану, чтобы съесть свой запас спирт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Почему я здесь?" - пожаловался Ду Цзе, когда Го Кен втащил его в библиотеку. Это был человек из дуэта, который пришел на тренировку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иди сюда. У Не Ли есть кое-какие удивительные вещи, и он сказал, что поделится им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 Ха? Не Ли? Ты имеешь в виду ту, с Садовой мотыгой?" </w:t>
      </w:r>
    </w:p>
    <w:p>
      <w:pPr>
        <w:pStyle w:val="Normal"/>
        <w:bidi w:val="0"/>
        <w:jc w:val="left"/>
        <w:rPr/>
      </w:pPr>
      <w:r>
        <w:rPr/>
      </w:r>
    </w:p>
    <w:p>
      <w:pPr>
        <w:pStyle w:val="Normal"/>
        <w:bidi w:val="0"/>
        <w:jc w:val="left"/>
        <w:rPr/>
      </w:pPr>
      <w:r>
        <w:rPr>
          <w:rFonts w:eastAsia="Consolas" w:cs="Consolas" w:ascii="Consolas" w:hAnsi="Consolas"/>
          <w:b w:val="false"/>
          <w:sz w:val="28"/>
        </w:rPr>
        <w:t xml:space="preserve">Го Кен кивнул, и лицо Ду Цзе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Я как раз собирался пойти и поработать на строительстве тротуаров у западной границы... лучше бы это стоило того времени, которое я упускаю."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е поверишь! Мы можем заработать тысячи монет духа демона с идеей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Го Кен хихикнул сродни обезумевшему проклятию Гиены. Его слова и выражение лица заставили Ду Цзе почувствовать себя еще более неувер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Ду Цзе повели на второй этаж библиотеки, заполненной информацией о редких спиртовых травах, Ду Цзе наконец увидел Не Ли и еще нескольких человек, сгрудившихся вокруг стол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любопытство было задето, и на этот раз Ду Цзе шел, не дергаясь. </w:t>
      </w:r>
    </w:p>
    <w:p>
      <w:pPr>
        <w:pStyle w:val="Normal"/>
        <w:bidi w:val="0"/>
        <w:jc w:val="left"/>
        <w:rPr/>
      </w:pPr>
      <w:r>
        <w:rPr/>
      </w:r>
    </w:p>
    <w:p>
      <w:pPr>
        <w:pStyle w:val="Normal"/>
        <w:bidi w:val="0"/>
        <w:jc w:val="left"/>
        <w:rPr/>
      </w:pPr>
      <w:r>
        <w:rPr>
          <w:rFonts w:eastAsia="Consolas" w:cs="Consolas" w:ascii="Consolas" w:hAnsi="Consolas"/>
          <w:b w:val="false"/>
          <w:sz w:val="28"/>
        </w:rPr>
        <w:t xml:space="preserve">- О, здесь все собр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поднял глаза, а затем взял книгу, в которой описывалась самая распространенная форма травы, присутствующая в го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Слушайте все вы," </w:t>
      </w:r>
    </w:p>
    <w:p>
      <w:pPr>
        <w:pStyle w:val="Normal"/>
        <w:bidi w:val="0"/>
        <w:jc w:val="left"/>
        <w:rPr/>
      </w:pPr>
      <w:r>
        <w:rPr/>
      </w:r>
    </w:p>
    <w:p>
      <w:pPr>
        <w:pStyle w:val="Normal"/>
        <w:bidi w:val="0"/>
        <w:jc w:val="left"/>
        <w:rPr/>
      </w:pPr>
      <w:r>
        <w:rPr>
          <w:rFonts w:eastAsia="Consolas" w:cs="Consolas" w:ascii="Consolas" w:hAnsi="Consolas"/>
          <w:b w:val="false"/>
          <w:sz w:val="28"/>
        </w:rPr>
        <w:t xml:space="preserve">Не Ли тихо сказал: "Мы не знаем друг друга. Но я все же готов поспорить, что у всех вас есть характеры, приличествующие золоту, и ваши намерения чисты, когда речь идет о справедливости и зле мира." </w:t>
      </w:r>
    </w:p>
    <w:p>
      <w:pPr>
        <w:pStyle w:val="Normal"/>
        <w:bidi w:val="0"/>
        <w:jc w:val="left"/>
        <w:rPr/>
      </w:pPr>
      <w:r>
        <w:rPr/>
      </w:r>
    </w:p>
    <w:p>
      <w:pPr>
        <w:pStyle w:val="Normal"/>
        <w:bidi w:val="0"/>
        <w:jc w:val="left"/>
        <w:rPr/>
      </w:pPr>
      <w:r>
        <w:rPr>
          <w:rFonts w:eastAsia="Consolas" w:cs="Consolas" w:ascii="Consolas" w:hAnsi="Consolas"/>
          <w:b w:val="false"/>
          <w:sz w:val="28"/>
        </w:rPr>
        <w:t xml:space="preserve">- Старик, что это за речь! Расскажите нам, как мы можем зарабатывать деньги!" </w:t>
      </w:r>
    </w:p>
    <w:p>
      <w:pPr>
        <w:pStyle w:val="Normal"/>
        <w:bidi w:val="0"/>
        <w:jc w:val="left"/>
        <w:rPr/>
      </w:pPr>
      <w:r>
        <w:rPr/>
      </w:r>
    </w:p>
    <w:p>
      <w:pPr>
        <w:pStyle w:val="Normal"/>
        <w:bidi w:val="0"/>
        <w:jc w:val="left"/>
        <w:rPr/>
      </w:pPr>
      <w:r>
        <w:rPr>
          <w:rFonts w:eastAsia="Consolas" w:cs="Consolas" w:ascii="Consolas" w:hAnsi="Consolas"/>
          <w:b w:val="false"/>
          <w:sz w:val="28"/>
        </w:rPr>
        <w:t xml:space="preserve">Лу Пяо, лучший друг Не Ли, заговорил и начал насмешливо освистывать Не Ли, пока тот, наконец, не раскрыл сво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обирались поохотиться на стада десятилетних рогатых овец и заработать немного денег, чтобы начать свой следующий проект. Не Ли использовал свой опыт, который был больше, чем кто-либо в городе мог себе представить, и даже научил нескольким легким трюкам, основанным на духовной энергии, прежде чем он смог получить согласие всей присутствующе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прошлое повторилось снова, то город был бы разрушен чуть дальше по прошествии двух лет. Не Ли был бы проклят, если бы позволил своему городу быть разрушенным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ердце воспарило от решимости защитить особенного человека, с которым он делил самые интимные моменты своей прошлой жизни— Е Цзыю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5. Ангелы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Трудно было не заметить шеренгу хорошо известных студенток Института Святой Орхидеи, стоявших на тренировочном поле в прямую линию. На совершенно другой ноте у Ника слегка болел живот. Он не должен был пить больше 8 чанов пряного вина после пяти тарелок Обжоры Лисицы. </w:t>
      </w:r>
    </w:p>
    <w:p>
      <w:pPr>
        <w:pStyle w:val="Normal"/>
        <w:bidi w:val="0"/>
        <w:jc w:val="left"/>
        <w:rPr/>
      </w:pPr>
      <w:r>
        <w:rPr/>
      </w:r>
    </w:p>
    <w:p>
      <w:pPr>
        <w:pStyle w:val="Normal"/>
        <w:bidi w:val="0"/>
        <w:jc w:val="left"/>
        <w:rPr/>
      </w:pPr>
      <w:r>
        <w:rPr>
          <w:rFonts w:eastAsia="Consolas" w:cs="Consolas" w:ascii="Consolas" w:hAnsi="Consolas"/>
          <w:b w:val="false"/>
          <w:sz w:val="28"/>
        </w:rPr>
        <w:t xml:space="preserve">- Фу... Я не могу... 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Гораздо более очевидная, чем Ник, Корра схватилась за живот и опустилась на колени, опустив плечи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Фу..."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с отвращением поджала губы и отвернулась. Ее стон был легко услышан Коррой, когда темнокожая студентка медленно повернула лицо и выплюнула:.. Берсерк... ть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фыркнула, когда Ник вспомнил постоянные предупреждения, которые он давал Корре, когда она пыталась соответствовать его собственной диете. Кроме Сяо Нин, которая посмотрела на Шэнь Сю с легким колебанием, а затем снова посмотрела на Ника, была еще одна розововолосая девушка с повязкой на голове и в обтягивающих одеждах, которые соответствовали обучению и соблазнению. </w:t>
      </w:r>
    </w:p>
    <w:p>
      <w:pPr>
        <w:pStyle w:val="Normal"/>
        <w:bidi w:val="0"/>
        <w:jc w:val="left"/>
        <w:rPr/>
      </w:pPr>
      <w:r>
        <w:rPr/>
      </w:r>
    </w:p>
    <w:p>
      <w:pPr>
        <w:pStyle w:val="Normal"/>
        <w:bidi w:val="0"/>
        <w:jc w:val="left"/>
        <w:rPr/>
      </w:pPr>
      <w:r>
        <w:rPr>
          <w:rFonts w:eastAsia="Consolas" w:cs="Consolas" w:ascii="Consolas" w:hAnsi="Consolas"/>
          <w:b w:val="false"/>
          <w:sz w:val="28"/>
        </w:rPr>
        <w:t xml:space="preserve">- Ладно. Учитель Ник, вы ведь позвали нас сюда, верно? А теперь науч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Пышная дама наклонилась вперед. В отличие от Шэнь Сю, эта студентка из класса гениев без проблем использовала свое тело, чтобы привлечь внимание своих поклонников, и было бы ложью, если бы Ник не старался изо всех сил контролировать свой стояк. </w:t>
      </w:r>
    </w:p>
    <w:p>
      <w:pPr>
        <w:pStyle w:val="Normal"/>
        <w:bidi w:val="0"/>
        <w:jc w:val="left"/>
        <w:rPr/>
      </w:pPr>
      <w:r>
        <w:rPr/>
      </w:r>
    </w:p>
    <w:p>
      <w:pPr>
        <w:pStyle w:val="Normal"/>
        <w:bidi w:val="0"/>
        <w:jc w:val="left"/>
        <w:rPr/>
      </w:pPr>
      <w:r>
        <w:rPr>
          <w:rFonts w:eastAsia="Consolas" w:cs="Consolas" w:ascii="Consolas" w:hAnsi="Consolas"/>
          <w:b w:val="false"/>
          <w:sz w:val="28"/>
        </w:rPr>
        <w:t xml:space="preserve">Помимо этих четырех, Ник также вызвал несколько других талантов, которые могли бы достичь 30-го ранга, но он все еще не получил от них никакого ответа. На самом деле, Ник также хотел позвонить Е Цзыюнь, если бы не тот факт, что она, казалось, не интересовалась техникой Ника— которая была его рычагом, чтобы пригласить студе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Ланроу... - Ник ткнул пинкетку в голову и приподнял ее лицо, чтобы ее большие груди не требовали внимания Ника, чтобы успокоить их массажем. </w:t>
      </w:r>
    </w:p>
    <w:p>
      <w:pPr>
        <w:pStyle w:val="Normal"/>
        <w:bidi w:val="0"/>
        <w:jc w:val="left"/>
        <w:rPr/>
      </w:pPr>
      <w:r>
        <w:rPr/>
      </w:r>
    </w:p>
    <w:p>
      <w:pPr>
        <w:pStyle w:val="Normal"/>
        <w:bidi w:val="0"/>
        <w:jc w:val="left"/>
        <w:rPr/>
      </w:pPr>
      <w:r>
        <w:rPr>
          <w:rFonts w:eastAsia="Consolas" w:cs="Consolas" w:ascii="Consolas" w:hAnsi="Consolas"/>
          <w:b w:val="false"/>
          <w:sz w:val="28"/>
        </w:rPr>
        <w:t xml:space="preserve">- Встаньте в очередь. Вы пришли сюда, чтобы изучить мою технику, не так ли?"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дула губы. Она была из одной из семи аристократок среднего уровня-семьи Хуянь. Как дочь патриарха, она получила воспитание, которое легко могло затмить Шэнь Сю и Сяо Нин. Хотя Семья Крылатого Дракона также была одной из семи аристократов среднего уровня, они находились в упадке по таинственной причине.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Шэнь Сю, Сяо Нин и Хуянь Ланроу стояли вместе, а Корра снова застонала, Ник продемонстрировал немного более продвинутую версию техники кулака, которая натягивала каждый дюйм их мышц, как это делалось в его базовом упражнении, а также создавала шквал ударов, которые действовали как защита и на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техника, конечно, не была лишена недостатков. Даже если недостатки не были явными, Ник знал, что неспособность указать на недостатки-это не то же самое, что техника, не содержащая никаких недостатков сама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 Фу-у-у, Шэнь Сю, с каких это пор ты увлекаешься боевыми искусст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Для тебя это Учитель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сплюнул, когда трио заняло свои позиции, и Корра, наконец, подняла сво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ладно тебе. Ты только что закончил академию и вернулся учителем. Признайся, ты скучаешь п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Ланьроу оскалился в зубастой усмешке, когда лицо Шэнь Сю помрачнело.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фыркнул и начал следить за движениями Ника. Хуянь Ланьроу усмехнулся в ответ на вспышку Шэнь Сю: "Ну, нетрудно понять, что ты рассердишься. Ваш старший брат выдаст вас замуж и получит богатство, которого будет более чем достаточно, чтобы покрыть убытки, когда ваше имущество перейдет к вашим родственникам.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вы ведь не станете противиться его решениям? Разве маленькая Сяо не упорно трудится, чтобы стать сильной и выйти из брака, в который ваша Священная семья вынудила ее семью после того, как толкнула их на безвозвратный долг?"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замерла с ужасным выражением на лице, и даже Ник замедлил шаг. Понимая мрачность окружающего, Корра молча растянулась на земле еще раз, не преувеличивая своих ст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и все, сука!" </w:t>
      </w:r>
    </w:p>
    <w:p>
      <w:pPr>
        <w:pStyle w:val="Normal"/>
        <w:bidi w:val="0"/>
        <w:jc w:val="left"/>
        <w:rPr/>
      </w:pPr>
      <w:r>
        <w:rPr/>
      </w:r>
    </w:p>
    <w:p>
      <w:pPr>
        <w:pStyle w:val="Normal"/>
        <w:bidi w:val="0"/>
        <w:jc w:val="left"/>
        <w:rPr/>
      </w:pPr>
      <w:r>
        <w:rPr>
          <w:rFonts w:eastAsia="Consolas" w:cs="Consolas" w:ascii="Consolas" w:hAnsi="Consolas"/>
          <w:b w:val="false"/>
          <w:sz w:val="28"/>
        </w:rPr>
        <w:t xml:space="preserve">Пламя полыхнуло вокруг Шэнь Сю, когда фантомный хвост сформировался позади нее, Шэнь Сю ударила ногой в сторону, направляя свой острый ботинок в лицо Хуянь Ланьро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было довольно легко остановить бой, в который Хуянь Ланьроу вел Шэнь Сю, и Нику тоже этого было доста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Держи свои семейные ссоры подальше от моих занятий,-Ник поймал икры Шэнь Сю и отшвырнул ее, заставив огненноволосую красавицу взвизгнуть от удивления, в то время как глаза Хуянь Ланроу расширились от демонстрации Ником его грубого обращения. Хуянь Ланроу пошатнулся, когда Ник подошел к ней и схватил ее за плечи, прежде чем приблизить свое лицо очень близко, сохраняя при этом зрительный контакт все это время. Его грубое дыхание коснулось ее лица, в то время как возвышенный аромат, задержавшийся вокруг Ника, обжег тело Хуйны Ланроу, когда Ник пригвоздил ее своим взглядом: "Понятн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Ланроу на мгновение сглотнула, прежде чем нахмурилась. Розовые радужки вокруг ее зрачка светились, а зрачки тоже стали вертикальными. На миг, короткий приступ головокружения пораженный Ник. Но дело было только в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згляд восстановился, и он снова сосредоточился на сильно раскрасневшейся Хуянь Ланьроу. На этот раз его губы тронула короткая улыбка. </w:t>
      </w:r>
    </w:p>
    <w:p>
      <w:pPr>
        <w:pStyle w:val="Normal"/>
        <w:bidi w:val="0"/>
        <w:jc w:val="left"/>
        <w:rPr/>
      </w:pPr>
      <w:r>
        <w:rPr/>
      </w:r>
    </w:p>
    <w:p>
      <w:pPr>
        <w:pStyle w:val="Normal"/>
        <w:bidi w:val="0"/>
        <w:jc w:val="left"/>
        <w:rPr/>
      </w:pPr>
      <w:r>
        <w:rPr>
          <w:rFonts w:eastAsia="Consolas" w:cs="Consolas" w:ascii="Consolas" w:hAnsi="Consolas"/>
          <w:b w:val="false"/>
          <w:sz w:val="28"/>
        </w:rPr>
        <w:t xml:space="preserve">- Благодарен за ваше по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ставив плечи Хуянь Ланьроу, Ник развернулся на каблуках и подошел к Шэнь Сю, которая только что встала, и легко поднял ее, прежде чем ответить на ее возмущенный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все равно, почему ты пришел ко мне, чтобы изучить эту технику. Но факт остается фактом: именно ты однажды пришел ко мне. В выражении лица Ника не было ни доброты, ни тепла. Шэнь Сю не могла не вспомнить тот факт, что всего несколько часов назад Ник ласково гладил ее по голове! Кусая губы, она не сводила с него возмущенного взгляда и отказывалась отвечать. </w:t>
      </w:r>
    </w:p>
    <w:p>
      <w:pPr>
        <w:pStyle w:val="Normal"/>
        <w:bidi w:val="0"/>
        <w:jc w:val="left"/>
        <w:rPr/>
      </w:pPr>
      <w:r>
        <w:rPr/>
      </w:r>
    </w:p>
    <w:p>
      <w:pPr>
        <w:pStyle w:val="Normal"/>
        <w:bidi w:val="0"/>
        <w:jc w:val="left"/>
        <w:rPr/>
      </w:pPr>
      <w:r>
        <w:rPr>
          <w:rFonts w:eastAsia="Consolas" w:cs="Consolas" w:ascii="Consolas" w:hAnsi="Consolas"/>
          <w:b w:val="false"/>
          <w:sz w:val="28"/>
        </w:rPr>
        <w:t xml:space="preserve">- Я тоже рад, что вы меня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тпустил Шэнь Сю и перегруппировал девушек вокруг Кор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сел и посмотрел на трех девушек, стоящих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Послушайте, вы трое выходцы из крепких семей, и я понимаю, что ваша семья не может смотреть на чужую семью доброжелательно. Сяо Нин, Шэнь Сю и Хуянь Ланьроу. Когда вы придете сюда завтра, оставьте весь свой престиж и честь вашей семьи в своих комнатах в общежити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кто-нибудь из вас не придет завтра, я пойму."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итель Ник."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ой заговорила Сяо Нин. Она хотела стать сильной, но тренировка рядом с женщиной, которую она почти ненавидела, займет некоторое время. Не говоря уже о том, что ее технические детали снова вспых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слегка поклонилась Нику, развернулась и направилась к выходу из института. Затем Корра подняла голову и увидела, как взбешенный Шэнь Сю и сильно покрасневший Хуянь Ланьроу одновременно отвернулись и направились к выходу.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а посмотрела на Ника и криво улыбнулась: "Учитель, я бы ушла, если бы не тот факт, что мне нужна была твоя поддержка, чтобы даже вернуться в школу". Держа ее за плечи, Ник помог ей снова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Ф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присвистнула от восторга и тихо рыгнула: "О, похоже, мой желудок все-таки не сд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смехнулся и молча сел рядом с Коррой. </w:t>
      </w:r>
    </w:p>
    <w:p>
      <w:pPr>
        <w:pStyle w:val="Normal"/>
        <w:bidi w:val="0"/>
        <w:jc w:val="left"/>
        <w:rPr/>
      </w:pPr>
      <w:r>
        <w:rPr/>
      </w:r>
    </w:p>
    <w:p>
      <w:pPr>
        <w:pStyle w:val="Normal"/>
        <w:bidi w:val="0"/>
        <w:jc w:val="left"/>
        <w:rPr/>
      </w:pPr>
      <w:r>
        <w:rPr>
          <w:rFonts w:eastAsia="Consolas" w:cs="Consolas" w:ascii="Consolas" w:hAnsi="Consolas"/>
          <w:b w:val="false"/>
          <w:sz w:val="28"/>
        </w:rPr>
        <w:t xml:space="preserve">- Эй, Учи." </w:t>
      </w:r>
    </w:p>
    <w:p>
      <w:pPr>
        <w:pStyle w:val="Normal"/>
        <w:bidi w:val="0"/>
        <w:jc w:val="left"/>
        <w:rPr/>
      </w:pPr>
      <w:r>
        <w:rPr/>
      </w:r>
    </w:p>
    <w:p>
      <w:pPr>
        <w:pStyle w:val="Normal"/>
        <w:bidi w:val="0"/>
        <w:jc w:val="left"/>
        <w:rPr/>
      </w:pPr>
      <w:r>
        <w:rPr>
          <w:rFonts w:eastAsia="Consolas" w:cs="Consolas" w:ascii="Consolas" w:hAnsi="Consolas"/>
          <w:b w:val="false"/>
          <w:sz w:val="28"/>
        </w:rPr>
        <w:t xml:space="preserve">- Х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смотрел в сторону, когда взгляд Корры скользнул по спине удаляющейся фигуры Шэнь Сю. У них есть деньги и внешность. А теперь у них будет богатый и талантливы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Ну, - начал Ник. Он не мог сказать, что даже вслух не позволил бы им дойти до этой ступеньки. Поэтому он мог только мудро ответить: "Не у всех есть твой ум, Корра." </w:t>
      </w:r>
    </w:p>
    <w:p>
      <w:pPr>
        <w:pStyle w:val="Normal"/>
        <w:bidi w:val="0"/>
        <w:jc w:val="left"/>
        <w:rPr/>
      </w:pPr>
      <w:r>
        <w:rPr/>
      </w:r>
    </w:p>
    <w:p>
      <w:pPr>
        <w:pStyle w:val="Normal"/>
        <w:bidi w:val="0"/>
        <w:jc w:val="left"/>
        <w:rPr/>
      </w:pPr>
      <w:r>
        <w:rPr>
          <w:rFonts w:eastAsia="Consolas" w:cs="Consolas" w:ascii="Consolas" w:hAnsi="Consolas"/>
          <w:b w:val="false"/>
          <w:sz w:val="28"/>
        </w:rPr>
        <w:t xml:space="preserve">- И внешность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усмех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6. Ситуация...  </w:t>
      </w:r>
    </w:p>
    <w:p>
      <w:pPr>
        <w:pStyle w:val="Normal"/>
        <w:bidi w:val="0"/>
        <w:jc w:val="left"/>
        <w:rPr/>
      </w:pPr>
      <w:r>
        <w:rPr/>
      </w:r>
    </w:p>
    <w:p>
      <w:pPr>
        <w:pStyle w:val="Normal"/>
        <w:bidi w:val="0"/>
        <w:jc w:val="left"/>
        <w:rPr/>
      </w:pPr>
      <w:r>
        <w:rPr>
          <w:rFonts w:eastAsia="Consolas" w:cs="Consolas" w:ascii="Consolas" w:hAnsi="Consolas"/>
          <w:b w:val="false"/>
          <w:sz w:val="28"/>
        </w:rPr>
        <w:t xml:space="preserve">Три высших дворянства занимали северную, южную и восточную части города, в то время как особняк городского лорда и штаб-квартира различных институтов были построены в западной части города. Легкость доступа к высшим эшелонам институтов, обслуживающих потребности города, заставила большинство лидеров аристократии среднего уровня и высшей знати построить здесь особняк своей главной семьи, в то время как места их филиалов были разбросаны по всему Городу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В главном поместье Священной Семьи, где жили только прямые родственники нынешнего патриарха— Шэнь Хун, по длинному коридору шла пышная женщина с огненно— рыжими волосами, собранными в большой пучок. Ее походка была практичной и соблазнительной. Повернув налево, женщина вошла в просторный холл. На величественном троне сидел старик. Седые волосы, морщинистая кожа, черты лица. Перед ним на коленях стоял синеволосый юноша. Это был Шэнь Юэ, племянник Шэнь Сю и сын старика— Шэнь Хун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иветствую тебя, старший брат." Шэнь Сю опустила голову и отдала дань уважения. Ее огненная личность была полностью скрыта, а глаза были достаточно тусклыми, чтобы походить на труп. </w:t>
      </w:r>
    </w:p>
    <w:p>
      <w:pPr>
        <w:pStyle w:val="Normal"/>
        <w:bidi w:val="0"/>
        <w:jc w:val="left"/>
        <w:rPr/>
      </w:pPr>
      <w:r>
        <w:rPr/>
      </w:r>
    </w:p>
    <w:p>
      <w:pPr>
        <w:pStyle w:val="Normal"/>
        <w:bidi w:val="0"/>
        <w:jc w:val="left"/>
        <w:rPr/>
      </w:pPr>
      <w:r>
        <w:rPr>
          <w:rFonts w:eastAsia="Consolas" w:cs="Consolas" w:ascii="Consolas" w:hAnsi="Consolas"/>
          <w:b w:val="false"/>
          <w:sz w:val="28"/>
        </w:rPr>
        <w:t xml:space="preserve">- Вернулся ли Е Хун?"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н не сводил глаз с сына. Гений, которого он создал, пройдя через множество женщин в своей жизни. С точки зрения боевого духа, Трехголовая девятихвостая демоническая лиса Шэнь Юэ была монстром, который даже превосходил Призрачную Лису Шэнь Хуна в сырой 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 Е Хун все еще рискует отправиться в Звездный лес Доу. Его прибытие не кажется неизбе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 Хм, - кивнул Шэнь Хун, меняя направление своего вопроса, - Как продвигается образование Ш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Легкое великолепие вернулось в глаза Шэнь Сю, когда она с теплотой посмотрела на Шэнь Юэ: "Он будет заниматься в классе Гениев после этого семестра. Ему также будет позволено отправиться в Звездный лес Доу вместе с директором, чтобы выбрать для себя кольц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м... - Шэнь Хун наконец перевел взгляд с Шэнь Юэ на Шэнь Сю. Его глаза осмотрели Шэнь Сю сверху донизу, когда ее сердце сжалось внутри, Капельки пота побежали по ее лбу, когда Шэнь Хун мрачно заговорил: "Кто позволил тебе носить одежду вне шкафа, который я приготовил для тебя?" </w:t>
      </w:r>
    </w:p>
    <w:p>
      <w:pPr>
        <w:pStyle w:val="Normal"/>
        <w:bidi w:val="0"/>
        <w:jc w:val="left"/>
        <w:rPr/>
      </w:pPr>
      <w:r>
        <w:rPr/>
      </w:r>
    </w:p>
    <w:p>
      <w:pPr>
        <w:pStyle w:val="Normal"/>
        <w:bidi w:val="0"/>
        <w:jc w:val="left"/>
        <w:rPr/>
      </w:pPr>
      <w:r>
        <w:rPr>
          <w:rFonts w:eastAsia="Consolas" w:cs="Consolas" w:ascii="Consolas" w:hAnsi="Consolas"/>
          <w:b w:val="false"/>
          <w:sz w:val="28"/>
        </w:rPr>
        <w:t xml:space="preserve">Сглотнув, Шэнь Сю открыла рот: "Брат - я..." </w:t>
      </w:r>
    </w:p>
    <w:p>
      <w:pPr>
        <w:pStyle w:val="Normal"/>
        <w:bidi w:val="0"/>
        <w:jc w:val="left"/>
        <w:rPr/>
      </w:pPr>
      <w:r>
        <w:rPr/>
      </w:r>
    </w:p>
    <w:p>
      <w:pPr>
        <w:pStyle w:val="Normal"/>
        <w:bidi w:val="0"/>
        <w:jc w:val="left"/>
        <w:rPr/>
      </w:pPr>
      <w:r>
        <w:rPr>
          <w:rFonts w:eastAsia="Consolas" w:cs="Consolas" w:ascii="Consolas" w:hAnsi="Consolas"/>
          <w:b w:val="false"/>
          <w:sz w:val="28"/>
        </w:rPr>
        <w:t xml:space="preserve">- И ... это заколка матери Шэнь Юэ? Я не хочу, чтобы ты носила ненужные аксессуары. Это твое последнее предупреж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Хун говорил еле слышно, но огромная волна энергии захлестнула тело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Юэ, я буду уединяться в течение некоторого времени. Я ожидаю от вас удовлетворительных результатов."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 голову, Шэнь Хун указал на Шэнь Сю: "И я ожидаю, что Семья Снежного Ветра выпустит письмо, в котором попросит твоей руки в браке за Е Хун. У тебя есть только год." </w:t>
      </w:r>
    </w:p>
    <w:p>
      <w:pPr>
        <w:pStyle w:val="Normal"/>
        <w:bidi w:val="0"/>
        <w:jc w:val="left"/>
        <w:rPr/>
      </w:pPr>
      <w:r>
        <w:rPr/>
      </w:r>
    </w:p>
    <w:p>
      <w:pPr>
        <w:pStyle w:val="Normal"/>
        <w:bidi w:val="0"/>
        <w:jc w:val="left"/>
        <w:rPr/>
      </w:pPr>
      <w:r>
        <w:rPr>
          <w:rFonts w:eastAsia="Consolas" w:cs="Consolas" w:ascii="Consolas" w:hAnsi="Consolas"/>
          <w:b w:val="false"/>
          <w:sz w:val="28"/>
        </w:rPr>
        <w:t xml:space="preserve">Тела Шэнь Юэ и Шэнь Сю задрожали, когда они кив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Папа! Что эта одежда делает в мое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в кабинет патриарха семьи Хуянь с грохотом распахнулась, когда Хуянь Ланьроу, заикаясь, вошла с одеждой в руках и огромным надутым лицом. С праведным негодованием она швырнула одежду в сторону дородного мужчины по другую сторону стола и указа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Сюн, отец разгневанной девушки, вздохнул и потер лоб, увидев множество одежды, разбросанных на его столе. Его замыслов нигде не было видно. </w:t>
      </w:r>
    </w:p>
    <w:p>
      <w:pPr>
        <w:pStyle w:val="Normal"/>
        <w:bidi w:val="0"/>
        <w:jc w:val="left"/>
        <w:rPr/>
      </w:pPr>
      <w:r>
        <w:rPr/>
      </w:r>
    </w:p>
    <w:p>
      <w:pPr>
        <w:pStyle w:val="Normal"/>
        <w:bidi w:val="0"/>
        <w:jc w:val="left"/>
        <w:rPr/>
      </w:pPr>
      <w:r>
        <w:rPr>
          <w:rFonts w:eastAsia="Consolas" w:cs="Consolas" w:ascii="Consolas" w:hAnsi="Consolas"/>
          <w:b w:val="false"/>
          <w:sz w:val="28"/>
        </w:rPr>
        <w:t xml:space="preserve">- Но, Руэр, эти рисунки-лучшее, что придумала семья за долгие годы. Больше половины города носят нашу одежду... и ты всегда выбираешь дизайн этого извращенца." </w:t>
      </w:r>
    </w:p>
    <w:p>
      <w:pPr>
        <w:pStyle w:val="Normal"/>
        <w:bidi w:val="0"/>
        <w:jc w:val="left"/>
        <w:rPr/>
      </w:pPr>
      <w:r>
        <w:rPr/>
      </w:r>
    </w:p>
    <w:p>
      <w:pPr>
        <w:pStyle w:val="Normal"/>
        <w:bidi w:val="0"/>
        <w:jc w:val="left"/>
        <w:rPr/>
      </w:pPr>
      <w:r>
        <w:rPr>
          <w:rFonts w:eastAsia="Consolas" w:cs="Consolas" w:ascii="Consolas" w:hAnsi="Consolas"/>
          <w:b w:val="false"/>
          <w:sz w:val="28"/>
        </w:rPr>
        <w:t xml:space="preserve">В голосе мужчины звучала беспомощность, когда он собрал одежду со стола и аккуратно слож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азываешь меня извращенцем,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скликнул Ланроу с удивленным выражением лица и глазами, которые могли разрыдаться в считанные мгнов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нет, нет! Конечно, нет!"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Сюн вспотела, когда Ланроу надулась и повернулась на каблуках: "Я сама куплю себе одежду, 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О, ши—" </w:t>
      </w:r>
    </w:p>
    <w:p>
      <w:pPr>
        <w:pStyle w:val="Normal"/>
        <w:bidi w:val="0"/>
        <w:jc w:val="left"/>
        <w:rPr/>
      </w:pPr>
      <w:r>
        <w:rPr/>
      </w:r>
    </w:p>
    <w:p>
      <w:pPr>
        <w:pStyle w:val="Normal"/>
        <w:bidi w:val="0"/>
        <w:jc w:val="left"/>
        <w:rPr/>
      </w:pPr>
      <w:r>
        <w:rPr>
          <w:rFonts w:eastAsia="Consolas" w:cs="Consolas" w:ascii="Consolas" w:hAnsi="Consolas"/>
          <w:b w:val="false"/>
          <w:sz w:val="28"/>
        </w:rPr>
        <w:t xml:space="preserve">Большой кулак отбросил закованного в доспехи дикобраза мужчину средних лет назад, прежде чем он врезался в соседнюю стену, когда толпа стала ди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опять это сделала! Корра, Медведь-Берсерк, победил Мастера Булавок 32 ранга, будучи Мастером Духов 13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же рекордный народ!" </w:t>
      </w:r>
    </w:p>
    <w:p>
      <w:pPr>
        <w:pStyle w:val="Normal"/>
        <w:bidi w:val="0"/>
        <w:jc w:val="left"/>
        <w:rPr/>
      </w:pPr>
      <w:r>
        <w:rPr/>
      </w:r>
    </w:p>
    <w:p>
      <w:pPr>
        <w:pStyle w:val="Normal"/>
        <w:bidi w:val="0"/>
        <w:jc w:val="left"/>
        <w:rPr/>
      </w:pPr>
      <w:r>
        <w:rPr>
          <w:rFonts w:eastAsia="Consolas" w:cs="Consolas" w:ascii="Consolas" w:hAnsi="Consolas"/>
          <w:b w:val="false"/>
          <w:sz w:val="28"/>
        </w:rPr>
        <w:t xml:space="preserve">Радостные возгласы толпы становился все громче. Это было одно из подземных колец, созданных Божественной Семьей для развлечения тех, кто мог позволить себе такую цену. Так как строительство было на бумаге, и бойцы пришли на ринг добровольно, чтобы заработать себе на жизнь, бойцовский клуб Божественной семьи стал более заме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 одобрительные возгласы Корра вернулась в человеческий облик. Ее предплечья были проколоты, и даже кулаки были изуродованы. Из длинной раны на спине текла кровь, пока Корра, тяжело дыша, медленно выбиралась из коль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она действительно сделал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Сражаться с Мастером Духов 32 ранга с тремя кольцами духов было сложнее, чем она могла ожидать. Чем больше количество колец духов, тем большее количество тактик и стратегий может придумать противник. Таким образом, борьба с мастером духа с тремя кольцами духа была более чем в 8 раз сложнее, чем борьба с мастером духа с двумя кольцами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Ха-ха-ха! Корра, ты молодец! Вот тебе жалованье!" </w:t>
      </w:r>
    </w:p>
    <w:p>
      <w:pPr>
        <w:pStyle w:val="Normal"/>
        <w:bidi w:val="0"/>
        <w:jc w:val="left"/>
        <w:rPr/>
      </w:pPr>
      <w:r>
        <w:rPr/>
      </w:r>
    </w:p>
    <w:p>
      <w:pPr>
        <w:pStyle w:val="Normal"/>
        <w:bidi w:val="0"/>
        <w:jc w:val="left"/>
        <w:rPr/>
      </w:pPr>
      <w:r>
        <w:rPr>
          <w:rFonts w:eastAsia="Consolas" w:cs="Consolas" w:ascii="Consolas" w:hAnsi="Consolas"/>
          <w:b w:val="false"/>
          <w:sz w:val="28"/>
        </w:rPr>
        <w:t xml:space="preserve">Добродушный юноша со шрамом на шее ухмыльнулся и передал Корре три карты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организуй для меня обычную."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амом деле, даже если бы ей вручили тридцать тысяч монет духа демона в виде трех карт, она знала, что медики из божественной семьи со специализированными целительными духами откусят огромный кусок от ее заработка. Держа ее с чистым заработком в 7000-8000 монет демоническ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улыбнулся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Ну, а занятия вообще полезны? Я могу помочь вам подать заявление на досрочный экз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Усатый мужчина погладил Сяо Нин по голове и тепло спросил, когда девушки покачали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Занятия очень познавательные. Я хотел бы продолжать. Если это не противоречит желаниям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говорила бесстрастно. Услышав ее тон, укол вины пронзил сердце Патриарха Семейства Крылатых Драконов. Если бы не его собственная слабость и тупое мышление, он никогда бы не поддался заговору Священной Семьи. В то время как их семья могла заплатить долги в долгосрочной перспективе, Священная Семья предложила легкий выход, предложив руку Шэнь Фэя, чтобы взять руку Сяо Нин и жениться на них обоих. Конечно, старейшины ухватились за этот шанс и устроили брак Сяо Нин с одним из самых известных донжуанов города, старшим братом Шэнь Фэй— Ш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она здесь делает?"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указал на Корру. В отличие от вчерашнего дня, Ник видел, что оба они— Корра и Шэнь Сю— выглядели гораздо хуже. Тем не менее, они не представляли никаких очевидных причин для его беспоко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здесь, чтобы тренир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ила ник запыхавшейся Шэнь Сю, которая уже несколько часов напрягалась. Каждый раз, когда она падала, она искренне отдыхала, прежде чем толкать свое тело к его пределам. </w:t>
      </w:r>
    </w:p>
    <w:p>
      <w:pPr>
        <w:pStyle w:val="Normal"/>
        <w:bidi w:val="0"/>
        <w:jc w:val="left"/>
        <w:rPr/>
      </w:pPr>
      <w:r>
        <w:rPr/>
      </w:r>
    </w:p>
    <w:p>
      <w:pPr>
        <w:pStyle w:val="Normal"/>
        <w:bidi w:val="0"/>
        <w:jc w:val="left"/>
        <w:rPr/>
      </w:pPr>
      <w:r>
        <w:rPr>
          <w:rFonts w:eastAsia="Consolas" w:cs="Consolas" w:ascii="Consolas" w:hAnsi="Consolas"/>
          <w:b w:val="false"/>
          <w:sz w:val="28"/>
        </w:rPr>
        <w:t xml:space="preserve">- О, неужели мое появление снова задело твои чув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хихикнула. У нее был жестокий опыт, подтверждающий ее утверждение, когда она сказала, что может легко победить большинство преподавателей института. Корра была здесь только ради ресурсов. Каждые шесть месяцев для старших и гениальных классов организуется поездка, чтобы помочь ученикам выбрать свои кольца духа. Вот для чего Корра здесь. Единственное различие между старшими классами состоит в том, что у блока Гениев есть свое кафе, а у студенческого-нет. </w:t>
      </w:r>
    </w:p>
    <w:p>
      <w:pPr>
        <w:pStyle w:val="Normal"/>
        <w:bidi w:val="0"/>
        <w:jc w:val="left"/>
        <w:rPr/>
      </w:pPr>
      <w:r>
        <w:rPr/>
      </w:r>
    </w:p>
    <w:p>
      <w:pPr>
        <w:pStyle w:val="Normal"/>
        <w:bidi w:val="0"/>
        <w:jc w:val="left"/>
        <w:rPr/>
      </w:pPr>
      <w:r>
        <w:rPr>
          <w:rFonts w:eastAsia="Consolas" w:cs="Consolas" w:ascii="Consolas" w:hAnsi="Consolas"/>
          <w:b w:val="false"/>
          <w:sz w:val="28"/>
        </w:rPr>
        <w:t xml:space="preserve">Замечание Корры заставило Шэнь Сю помрачнеть, она фыркнула и продолжила свое обучение. Ей нужно было сосредоточиться на чем-то другом, кроме насмешек незнакомца.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ты же знаешь распоряд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Корре и заставил ее сделать один круг вокруг тренировочного поля в качестве разминки, а затем заставил ее начать процедуру техники, сосредоточившись на ее и Шэнь Сю движениях. Как и Корра, Ник тоже ждал полугодовых поездок в Звездный лес Доу. Но до этого он должен был построить хорошие и прочные отношения с каждым из студентов, которых он будет пытаться повысить в звании, чтобы, когда они достигнут 30-го ранга, вклад Ника был действительно вознагражден. Первым человеком, с которым он хотел наладить отношения, был Шэнь Сю.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это было тяжело. Ник уже обнаружил, что за дерзкой и вспыльчивой личностью скрывается далекая женщина, которая только насмехается над миром. Причина, конечно, была неизвестна. Но найти эту причину было бы первым шагом к истинному пониманию Шэнь Сю. Это потребует времени и усилий. Но без видимого апокалипсиса в его заднице в течение следующих 2 лет у Ника было достаточно вре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 У тебя усталый вид. Не поймать достаточное количество сна?" </w:t>
      </w:r>
    </w:p>
    <w:p>
      <w:pPr>
        <w:pStyle w:val="Normal"/>
        <w:bidi w:val="0"/>
        <w:jc w:val="left"/>
        <w:rPr/>
      </w:pPr>
      <w:r>
        <w:rPr/>
      </w:r>
    </w:p>
    <w:p>
      <w:pPr>
        <w:pStyle w:val="Normal"/>
        <w:bidi w:val="0"/>
        <w:jc w:val="left"/>
        <w:rPr/>
      </w:pPr>
      <w:r>
        <w:rPr>
          <w:rFonts w:eastAsia="Consolas" w:cs="Consolas" w:ascii="Consolas" w:hAnsi="Consolas"/>
          <w:b w:val="false"/>
          <w:sz w:val="28"/>
        </w:rPr>
        <w:t xml:space="preserve">- заметил Ник, заметив нехарактерную для него вялость в движениях Корры.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по-твоему, произойдет, если ты вызовешь меня на тренировку так рано?"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пожала плечами и ударила обоими кулаками, прежде чем втянуть ладони и вернуть руку к телу. </w:t>
      </w:r>
    </w:p>
    <w:p>
      <w:pPr>
        <w:pStyle w:val="Normal"/>
        <w:bidi w:val="0"/>
        <w:jc w:val="left"/>
        <w:rPr/>
      </w:pPr>
      <w:r>
        <w:rPr/>
      </w:r>
    </w:p>
    <w:p>
      <w:pPr>
        <w:pStyle w:val="Normal"/>
        <w:bidi w:val="0"/>
        <w:jc w:val="left"/>
        <w:rPr/>
      </w:pPr>
      <w:r>
        <w:rPr>
          <w:rFonts w:eastAsia="Consolas" w:cs="Consolas" w:ascii="Consolas" w:hAnsi="Consolas"/>
          <w:b w:val="false"/>
          <w:sz w:val="28"/>
        </w:rPr>
        <w:t xml:space="preserve">- Я? Хм, - серьезно подумал Ник, прежде чем улыбнуться, - 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 Да, точно!" Корра фыркнула и пошевелилась. Она чувствовала напряжение в мышцах и явное чувство усталости. Ее тело постепенно улучшалось, и Корра чувствовала это. И она должна была признать... это чувство было невероятным.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уэт продолжался, не было никаких признаков Хуянь Ланьроу и Сяо Нин. Ник мог только вздохнуть, прежде чем вернуться в свою комнату, чтобы подготовиться к занятия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Раздача промокодов! Успей первым 🔥 ЗАВЕР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ча промо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думаешь что почитать? Приключения Поподанца в разных мирах (Аватар, Клинок рассекающий демонов + Жожо и т.д.) с Гаремом, Сексом и жестким Юмором ждет тебя. Романтические отношения с девушками из любимых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Й АКТИВИРОВАТЬ ПРОМОК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нажмите на свой ник-нейм и введите промокод, указанный ниже.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9EQOQPF7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Принудительный Оргазм...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адостно промурлыкал. Ему удалось покинуть институт, не попав в засаду ни одного потенциального студента, и он был благодарен за это. Однако причина, по которой он был по-настоящему счастлив, заключалась в том, что он снимал комнату в гостинице по очевидным причинам. В ближайшее время у него не будет партнеров по обоюдному согласию, и Ник подумал— почему бы не оценить подарки леди Мираж и не заработать на этом навы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уверен, что через два часа его сердце и яйца совсем зажгутся. Предвкушая потрясающий трах, ноги Ника вскоре затуманились, и он быстро двинулся к плохо известной гостинице, и, как и ожидал Ник, гостиница была не чем иным, как борделем. Конечно, ни одна женщина в скандальной одежде не выделялась, выставляя себя, чтобы пригласить клиентов, но сильный запах, окружающий гостиницу, делал все это слишком ясным. Войдя в гостиницу, Ник обнаружил фигуристую секретаршу с обнаженным декольте и почти выскользнувшими краями ареол. Это была светлокожая дама с черными волосами, заплетенными в свободную косу. </w:t>
      </w:r>
    </w:p>
    <w:p>
      <w:pPr>
        <w:pStyle w:val="Normal"/>
        <w:bidi w:val="0"/>
        <w:jc w:val="left"/>
        <w:rPr/>
      </w:pPr>
      <w:r>
        <w:rPr/>
      </w:r>
    </w:p>
    <w:p>
      <w:pPr>
        <w:pStyle w:val="Normal"/>
        <w:bidi w:val="0"/>
        <w:jc w:val="left"/>
        <w:rPr/>
      </w:pPr>
      <w:r>
        <w:rPr>
          <w:rFonts w:eastAsia="Consolas" w:cs="Consolas" w:ascii="Consolas" w:hAnsi="Consolas"/>
          <w:b w:val="false"/>
          <w:sz w:val="28"/>
        </w:rPr>
        <w:t xml:space="preserve">- Клиент~ Добро пожаловать. Хотите снять полностью оборудованную комнату или только для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она кокетливым, но отстраненным тоном, когда Ник на мгновение задумался, прежде чем принять решение не тратить огромную сумму денег на снятие стресса, когда у него уже был такой.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комната на од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ложил на стол пятьдесят монет духа демона. </w:t>
      </w:r>
    </w:p>
    <w:p>
      <w:pPr>
        <w:pStyle w:val="Normal"/>
        <w:bidi w:val="0"/>
        <w:jc w:val="left"/>
        <w:rPr/>
      </w:pPr>
      <w:r>
        <w:rPr/>
      </w:r>
    </w:p>
    <w:p>
      <w:pPr>
        <w:pStyle w:val="Normal"/>
        <w:bidi w:val="0"/>
        <w:jc w:val="left"/>
        <w:rPr/>
      </w:pPr>
      <w:r>
        <w:rPr>
          <w:rFonts w:eastAsia="Consolas" w:cs="Consolas" w:ascii="Consolas" w:hAnsi="Consolas"/>
          <w:b w:val="false"/>
          <w:sz w:val="28"/>
        </w:rPr>
        <w:t xml:space="preserve">- О-о...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разочарованно вздохнула. Все знали репутацию этого места, и любой, кто забронирует номер для одного из них, всегда будет получать удовольствие, основываясь на своих собственных устройствах. Для такого красивого охотника стать парнем, который будет вынужден ублажать себя... Если бы она не была на дежурстве, она могла бы даже предложить свои собственные услуги.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комнату, отведенную Нику, он практически влетел в свою комнату и в мгновение ока разделся. Как бывшая шлюха, он был обучен находить способы раздевания как можно быстрее. И стриптиз он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Запрыгнув на пушистую кровать, Ник глубоко вдохнул, отдаваясь дешевым благовониям, наполнявшим комнату сладким и тяжелым ароматом с легким "реактивным" эффектом. Одной— единственной мыслью он вызвал копию сестры Рэя- Карлу. </w:t>
      </w:r>
    </w:p>
    <w:p>
      <w:pPr>
        <w:pStyle w:val="Normal"/>
        <w:bidi w:val="0"/>
        <w:jc w:val="left"/>
        <w:rPr/>
      </w:pPr>
      <w:r>
        <w:rPr/>
      </w:r>
    </w:p>
    <w:p>
      <w:pPr>
        <w:pStyle w:val="Normal"/>
        <w:bidi w:val="0"/>
        <w:jc w:val="left"/>
        <w:rPr/>
      </w:pPr>
      <w:r>
        <w:rPr>
          <w:rFonts w:eastAsia="Consolas" w:cs="Consolas" w:ascii="Consolas" w:hAnsi="Consolas"/>
          <w:b w:val="false"/>
          <w:sz w:val="28"/>
        </w:rPr>
        <w:t xml:space="preserve">С тех пор, как он получил навык от онахола Миража, Ник не вызывал другого онахола из-за того, что он был в близости с неразборчивыми женщинами, которые не могли насытить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Во вспышке туманного розового тумана появилась красивая женщина с чертами лица, похожими на Рея. Она была высокой и миниатюрной. Ее груди, молодые и дерзкие, могли легко заполнить ладони Ника, а серебристые волосы до плеч были волнистыми.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онахолов использование рта для общения было излишним. Ник понимал, что каждый уголок их тела создан для того, чтобы доставить удовольствие партнеру. И увидев голую мишень, которая была ее партнером, глаза Карлы остекленели в развратном свете, когда она облизнула губы и подошла ближе к Нику. Ее походка была широкой, когда она каждый раз крутила ягодицами, как будто пытаясь почувствовать свое собственное тело, прежде чем упасть на Ника и запечатать его губы своими мягкими пухлыми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ка распахнулись, когда чужое чувство затопило его тело. Его кожа ненормально нагревалась, и его уже возбужденный член непрерывно подергивался. Между тем, вместо человеческого языка, язык Ника был обвит чем-то мясистым и тонким. Она сосала его язык, когда он почувствовал, как ладони Карлы обхватили его член.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даже если Ник был уверен, что он даже не был близок к оргазму, волна неконтролируемого желания обожгла его тело, когда толстые веревки раскаленной добела спермы вырвались из кончика его члена. Его груз был достаточно велик, чтобы нарисовать живот Карлы, когда она открыла глаза и встретилась взглядом с Ником, прежде чем прервать поцелуй и улыб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 удовольствием.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Ник успел переварить смысл сказанного, тело Карлы исчезло, и Ник остался совсем один... </w:t>
      </w:r>
    </w:p>
    <w:p>
      <w:pPr>
        <w:pStyle w:val="Normal"/>
        <w:bidi w:val="0"/>
        <w:jc w:val="left"/>
        <w:rPr/>
      </w:pPr>
      <w:r>
        <w:rPr/>
      </w:r>
    </w:p>
    <w:p>
      <w:pPr>
        <w:pStyle w:val="Normal"/>
        <w:bidi w:val="0"/>
        <w:jc w:val="left"/>
        <w:rPr/>
      </w:pPr>
      <w:r>
        <w:rPr>
          <w:rFonts w:eastAsia="Consolas" w:cs="Consolas" w:ascii="Consolas" w:hAnsi="Consolas"/>
          <w:b w:val="false"/>
          <w:sz w:val="28"/>
        </w:rPr>
        <w:t xml:space="preserve">Не прошло и двух минут... А он заказал на два часа. </w:t>
      </w:r>
    </w:p>
    <w:p>
      <w:pPr>
        <w:pStyle w:val="Normal"/>
        <w:bidi w:val="0"/>
        <w:jc w:val="left"/>
        <w:rPr/>
      </w:pPr>
      <w:r>
        <w:rPr/>
      </w:r>
    </w:p>
    <w:p>
      <w:pPr>
        <w:pStyle w:val="Normal"/>
        <w:bidi w:val="0"/>
        <w:jc w:val="left"/>
        <w:rPr/>
      </w:pPr>
      <w:r>
        <w:rPr>
          <w:rFonts w:eastAsia="Consolas" w:cs="Consolas" w:ascii="Consolas" w:hAnsi="Consolas"/>
          <w:b w:val="false"/>
          <w:sz w:val="28"/>
        </w:rPr>
        <w:t xml:space="preserve">Ошеломленный Ник смотрел на экран перед собой, и, по крайней мере, еще одна загадка была для него распут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удительный Оргазм: </w:t>
      </w:r>
    </w:p>
    <w:p>
      <w:pPr>
        <w:pStyle w:val="Normal"/>
        <w:bidi w:val="0"/>
        <w:jc w:val="left"/>
        <w:rPr/>
      </w:pPr>
      <w:r>
        <w:rPr/>
      </w:r>
    </w:p>
    <w:p>
      <w:pPr>
        <w:pStyle w:val="Normal"/>
        <w:bidi w:val="0"/>
        <w:jc w:val="left"/>
        <w:rPr/>
      </w:pPr>
      <w:r>
        <w:rPr>
          <w:rFonts w:eastAsia="Consolas" w:cs="Consolas" w:ascii="Consolas" w:hAnsi="Consolas"/>
          <w:b w:val="false"/>
          <w:sz w:val="28"/>
        </w:rPr>
        <w:t xml:space="preserve">Угодить каждому существу в существовании— физическому или духовному— теперь возможно. Распространяйте слух о похоти и флюидах разврата, так как любой, кто находится в прямом контакте с вами, будет счастливо кончать до тех пор, пока вы этого не сд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ерт..." </w:t>
      </w:r>
    </w:p>
    <w:p>
      <w:pPr>
        <w:pStyle w:val="Normal"/>
        <w:bidi w:val="0"/>
        <w:jc w:val="left"/>
        <w:rPr/>
      </w:pPr>
      <w:r>
        <w:rPr/>
      </w:r>
    </w:p>
    <w:p>
      <w:pPr>
        <w:pStyle w:val="Normal"/>
        <w:bidi w:val="0"/>
        <w:jc w:val="left"/>
        <w:rPr/>
      </w:pPr>
      <w:r>
        <w:rPr>
          <w:rFonts w:eastAsia="Consolas" w:cs="Consolas" w:ascii="Consolas" w:hAnsi="Consolas"/>
          <w:b w:val="false"/>
          <w:sz w:val="28"/>
        </w:rPr>
        <w:t xml:space="preserve">- вслух удивился Ник. Это умение было даже сильнее, чем его [Боевые искусства]. Истинная польза [Боевых искусств] заключалась в его способности привить мальчику Ника мышечную память. Но что, если Ник сможет обойти ограничение борьбы и просто заставить своего противника непрерывно кончать? Он мог практически обезоружить любог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глубоко вздохнул. Этот навык был своевременным, так как в настоящее время ему предстояло столкнуться с жестки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думав, леди Мираж построила модель онахола из туманного розового тумана, осевшего на пол, и ее сладострастная фигура в мгновение ока опустилась на Ника. Ее лицо было обращено к неряшливому члену Ника, а ее неряшливая задница-к лицу Ника. С ее розовыми зрачками, остекленевшими от похоти, ладони онахола выделяли какую-то ароматную жидкость, в то время как мясистый вход ее киски делал то же самое. Ее пальцы проследили весь член Ника в медленном насосе, позволяя ее липкой жидкости произвести свой эффект, в то время как Ник сознательно обнюхивал ее задницу, прежде чем сомкнуть свои губы с ее кис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7. Принудительный Оргазм...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Жидкость с афродизиаком была легко усваиваемой, так что у Ника не было никаких запретов, прежде чем он начал есть пизду онахола. Чтобы противостоять действию жидкости, Ник активировал свой недавно приобретенный навык— [Принудительный оргазм]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глаза онахола распахнулись, и мелодичный стон раздался в комнате, когда ее бедра дернулись. Ее огромная задница подпрыгивала вверх и вниз на лице Ника, когда он крепко сжимал эти спелые булочки, заполняя ладони и позволяя своим пальцам погрузиться в ее задницу. Тем временем он осушил ее сенсационную жидкость, пока она дико брыз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е усилия осушить член Ника росли, когда она открыла свой горячий рот киски и проглотила член Ника. Ее горло нечеловечески выпятилось, когда она смогла вместить весь его ствол и прикоснулась губами к яйцам Ника, посасывая его член на основе вдоха и выдоха через нос, когда ее горло начало обвиваться вокруг Ника и мягко вибрировать каждый раз, когда она брызг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внезапная глубокая глотка после целого месяца заставила Ника тихо застонать, когда он выпустил струи обжигающей белой спермы, которые заполнили живот онахола, когда ее щеки надулись, а она покачала головой, пытаясь задушить себя в дьявольском ликов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предполагал Ник, он уйдет с более легкими, чем раньше, яйц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Эй, а что это за женские духи, тич?"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Корра, приступая к своей рутине. Она пришла первой из четырех.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вместо ответа, сосредоточившись на движениях Корры. Хотя она могла практиковать технику, разбивая ее на несколько частей и медленно комбинируя их, как ее тело считает нужным, ее действия все еще были слишком жестким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нет, - фыркнула Корра и ударила ногой, прежде чем остан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ы перестарался с удар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метил, как задрожал правый бочонок Корры, когда она со вздохом кивнула, прежде чем осторожно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позволь мне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держал обе руки Корры, пока она медленно спускалась, позволяя Нику контролировать вес. Наконец, когда ее зад коснулся земли, она выпрямила правый бочонок и медленно поставила его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 Знаешь, это уже пятый раз."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сел рядом с ее правой ногой, прежде чем положить на нее ладонь и позволить небольшому потоку Жизненной Энергии просочиться в организм Корры. Мягкое дыхание сорвалось с губ Корры, когда она почувствовала знакомую теплую энергию, бегущую по ее телу, в то время как ее взгляд украдкой бросал взгляды на Ника. Я слышал, что у тебя есть меч."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стретился взглядом с Коррой и улыбнулся: Это один из немногих навыков, которым я научи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дин из немног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с любопытством 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кивнул Ник и продолжал лечить ноги Корры в течение нескольких минут, когда он медленно повернул голову и улыбнулся, - Сяо Нин, ты вер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то отпустил бедра Корры и заметил: "Вы должны лечь на несколько минут. После этого мы продолжим."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кивнула и прошептала: - Тебе, наверное, следует избавиться от запаха борделя..." </w:t>
      </w:r>
    </w:p>
    <w:p>
      <w:pPr>
        <w:pStyle w:val="Normal"/>
        <w:bidi w:val="0"/>
        <w:jc w:val="left"/>
        <w:rPr/>
      </w:pPr>
      <w:r>
        <w:rPr/>
      </w:r>
    </w:p>
    <w:p>
      <w:pPr>
        <w:pStyle w:val="Normal"/>
        <w:bidi w:val="0"/>
        <w:jc w:val="left"/>
        <w:rPr/>
      </w:pPr>
      <w:r>
        <w:rPr>
          <w:rFonts w:eastAsia="Consolas" w:cs="Consolas" w:ascii="Consolas" w:hAnsi="Consolas"/>
          <w:b w:val="false"/>
          <w:sz w:val="28"/>
        </w:rPr>
        <w:t xml:space="preserve">Губы Ника дрогнули, он не мог понять, почему Корра вообще ведет себя невинно, если уж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ло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катил глаза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Почему ты не пришел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когда Сяо Нин, покраснев, отвела взгляд Ника, - Мне очень жаль... учитель. Я проспал."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чувствовал себя убитым горем, поскольку это была статистически самая распространенная ложь, о которой ученики сообщают своим учителям. Тихо вздохнув, Ник кивнул и улыбнулся: Просто завершите свой круг бега трусцой, и мы начнем вашу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Сяо Нин закончила свою пробежку, Корра уже потянулась, прежде чем встать прямо и начать с самого на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ь? Где остальные двое?"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а Корра, принимая стойку и нанося удар. Сяо Нин, тем временем, встала рядом с Коррой и приняла аналогичную позу, но подождала несколько мгновений, прежде чем ударить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 Я не знаю."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качал головой и сосредоточился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быстро училась, а когда дело доходило до боевых искусств, она превращалась в чудовище. Тем временем Сяо Нин...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хмурился. Вчера он не мог бы указать на это, но теперь все выглядело совершенно ясно. Когда она избежала нескольких движений во вчерашней утренней тренировке со всем классом, Ник подумал, что она устала и думала то же самое, когда не пришла на тренировку сегодня. Но сейчас она явно избегала движений, нацеленных на левую часть живота и правую лодыжку. </w:t>
      </w:r>
    </w:p>
    <w:p>
      <w:pPr>
        <w:pStyle w:val="Normal"/>
        <w:bidi w:val="0"/>
        <w:jc w:val="left"/>
        <w:rPr/>
      </w:pPr>
      <w:r>
        <w:rPr/>
      </w:r>
    </w:p>
    <w:p>
      <w:pPr>
        <w:pStyle w:val="Normal"/>
        <w:bidi w:val="0"/>
        <w:jc w:val="left"/>
        <w:rPr/>
      </w:pPr>
      <w:r>
        <w:rPr>
          <w:rFonts w:eastAsia="Consolas" w:cs="Consolas" w:ascii="Consolas" w:hAnsi="Consolas"/>
          <w:b w:val="false"/>
          <w:sz w:val="28"/>
        </w:rPr>
        <w:t xml:space="preserve">- Сяо... можно называть тебя Нин?" - спросил Ник. Назвать полное имя было довольно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 А... эм, э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сдержанно кивнула, продолжая рутину. </w:t>
      </w:r>
    </w:p>
    <w:p>
      <w:pPr>
        <w:pStyle w:val="Normal"/>
        <w:bidi w:val="0"/>
        <w:jc w:val="left"/>
        <w:rPr/>
      </w:pPr>
      <w:r>
        <w:rPr/>
      </w:r>
    </w:p>
    <w:p>
      <w:pPr>
        <w:pStyle w:val="Normal"/>
        <w:bidi w:val="0"/>
        <w:jc w:val="left"/>
        <w:rPr/>
      </w:pPr>
      <w:r>
        <w:rPr>
          <w:rFonts w:eastAsia="Consolas" w:cs="Consolas" w:ascii="Consolas" w:hAnsi="Consolas"/>
          <w:b w:val="false"/>
          <w:sz w:val="28"/>
        </w:rPr>
        <w:t xml:space="preserve">- Хм, Нин, ты не могла бы подойти сюда на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здохнул и позвал ее. Тренировка таким образом отрицательно повлияла бы на все е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рутина была создана таким образом, что, хотя и полезна в бою, она тянет за собой целостность телосложения в целом. Если Нин'эр попытается изменить его, основываясь на своих предполагаемых травмах, то результат может оказаться фата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Нин'эр кивнула и остановила рутину, прежде чем подойти ближе к Нику. </w:t>
      </w:r>
    </w:p>
    <w:p>
      <w:pPr>
        <w:pStyle w:val="Normal"/>
        <w:bidi w:val="0"/>
        <w:jc w:val="left"/>
        <w:rPr/>
      </w:pPr>
      <w:r>
        <w:rPr/>
      </w:r>
    </w:p>
    <w:p>
      <w:pPr>
        <w:pStyle w:val="Normal"/>
        <w:bidi w:val="0"/>
        <w:jc w:val="left"/>
        <w:rPr/>
      </w:pPr>
      <w:r>
        <w:rPr>
          <w:rFonts w:eastAsia="Consolas" w:cs="Consolas" w:ascii="Consolas" w:hAnsi="Consolas"/>
          <w:b w:val="false"/>
          <w:sz w:val="28"/>
        </w:rPr>
        <w:t xml:space="preserve">-Вы... может быть, ранены? Здесь и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казал на свой левый живот и лодыжку, наблюдая за выражением лица Нин'эр. И переход от прежнего спокойствия к ее нынешнему шоку был единственным ответом, в котором он нужда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Невинность Корры...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Ланроу пробудил боевой дух растительного типа- Снежную Сакуру. Ее боевой дух был похож на крепкое дерево Сакуры с полосами льда на стволе. Однако, в отличие от других растительных духов, Снежная Сакура наделила Хуянь Ланроу врожденной способностью создавать незначительные иллюзии и гипнотизировать свои цели. Хорошо... ее дух дал ей возможность загипнотизировать все мишени. Шансы на успех зависели от самой цели. </w:t>
      </w:r>
    </w:p>
    <w:p>
      <w:pPr>
        <w:pStyle w:val="Normal"/>
        <w:bidi w:val="0"/>
        <w:jc w:val="left"/>
        <w:rPr/>
      </w:pPr>
      <w:r>
        <w:rPr/>
      </w:r>
    </w:p>
    <w:p>
      <w:pPr>
        <w:pStyle w:val="Normal"/>
        <w:bidi w:val="0"/>
        <w:jc w:val="left"/>
        <w:rPr/>
      </w:pPr>
      <w:r>
        <w:rPr>
          <w:rFonts w:eastAsia="Consolas" w:cs="Consolas" w:ascii="Consolas" w:hAnsi="Consolas"/>
          <w:b w:val="false"/>
          <w:sz w:val="28"/>
        </w:rPr>
        <w:t xml:space="preserve">- Эй, ты меня слуш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волосая девушка, сидевшая перед Хуянь Ланроу, нахмурилась. Для их класса уже наступил перерыв, и они пришли в кафетерий перекусить в свободно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 А? Да, извини." </w:t>
      </w:r>
    </w:p>
    <w:p>
      <w:pPr>
        <w:pStyle w:val="Normal"/>
        <w:bidi w:val="0"/>
        <w:jc w:val="left"/>
        <w:rPr/>
      </w:pPr>
      <w:r>
        <w:rPr/>
      </w:r>
    </w:p>
    <w:p>
      <w:pPr>
        <w:pStyle w:val="Normal"/>
        <w:bidi w:val="0"/>
        <w:jc w:val="left"/>
        <w:rPr/>
      </w:pPr>
      <w:r>
        <w:rPr>
          <w:rFonts w:eastAsia="Consolas" w:cs="Consolas" w:ascii="Consolas" w:hAnsi="Consolas"/>
          <w:b w:val="false"/>
          <w:sz w:val="28"/>
        </w:rPr>
        <w:t xml:space="preserve">- Хууун? Ты ведешь себя так с самого утра. Только не говори мне, что между тобой и Учителем Ником действительно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настороженно посмотрела на Хуянь Ланроу. Дети все еще могли сопротивляться обаянию Ника, но через несколько лет он определенно станет прекрасным принцем для всей школы. Мысль о том, что Ланроу получит приглашение от самого горячего преподавателя, завербованного Институтом, заставляла многих сгорать от зависти. Щеки Ланроу покраснели, когда она вспомнила иллюзию, в которую попала, пытаясь успешно привлечь внимание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ла опустошена.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енько на это посмот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чувствовала прикосновение его большого пальца к своей щеке, когда безликий, но знакомый ломоть нежно погладил ее... ее кусочки. Ее руки не оставили нетронутыми ни одного пятнышка, а губы все это время оставались сомкнутыми с губами Красавчика. Под столом Ланроу сжала бедра, почувствовав знакомое ощущение сырости. С раскрасневшейся кожей Хуянь Ланьроу пробормотал нехарактерно для себя: "Н-ничего не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Зеленоволосая девушка продолжала сомневаться, пока Ланроу не встретила ее взгляд краем глаза и не заговорила с едва скрываемой застенчивостью:.. Учитель Ник просто тренировал нас. А как насчет тебя и Чу Пина? Разве вы не держались за руки возле Снежного ручья?"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зеленоволосая девушка смутилась и опустила голову: "А-об этом... мы... мы... -инг..."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нахмурился и заговорил: Я не расслышал, что ты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сказал, - с зелеными волосами, девушка толкнула индекса по отношению друг к другу, "мы становимся ближе..."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оворила с густым румянцем, когда она вытащила медальон, спрятанный под шеей ее ципао. Мгновенно губы Хуянь Ланьроу раздвинулись в форме буквы "о", а ее глаза выпучились от шока.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у тебя нет... ядовитого духа... разве Чу Пин не должен... принимать противоядие каждый бож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почувствовала себя еще более неловко, "на самом деле... Мать Чу Пина поймала нас... и одно вело к другом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счастливо улыбнулась. Она практически све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ы с Учителем Ником тоже цел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повернула голову и фыркнула. Тот действительно целовался... вроде 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настала очередь ее подруги широко открыть рот: "К-к-к-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закричала она, когда Ланроу в испуге наклонилась вперед и закрыла рот своей немой подруге. </w:t>
      </w:r>
    </w:p>
    <w:p>
      <w:pPr>
        <w:pStyle w:val="Normal"/>
        <w:bidi w:val="0"/>
        <w:jc w:val="left"/>
        <w:rPr/>
      </w:pPr>
      <w:r>
        <w:rPr/>
      </w:r>
    </w:p>
    <w:p>
      <w:pPr>
        <w:pStyle w:val="Normal"/>
        <w:bidi w:val="0"/>
        <w:jc w:val="left"/>
        <w:rPr/>
      </w:pPr>
      <w:r>
        <w:rPr>
          <w:rFonts w:eastAsia="Consolas" w:cs="Consolas" w:ascii="Consolas" w:hAnsi="Consolas"/>
          <w:b w:val="false"/>
          <w:sz w:val="28"/>
        </w:rPr>
        <w:t xml:space="preserve">- Тсссс!"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шипела Ланроу, и только после того, как ее подруга успокоилась, она успокоилась. Она внимательно посмотрела на подругу и наконец осознала собственную глупость, признавшись в этом из зависти к счастью подруги... ей следовало бы знать, что брак-это лишь кратковременный источник счастья. Разве ее отец и мать не ссорились все врем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она могла чувствовать себя такой глупой! Ланроу проклинала себя, когда девушка перед ней взяла Ланроу за руку и серьезно сказала:.. Я никому об этом не скажу. Клянусь именем моей матери."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поджала губы. Мать ее подруги была уже мертва, и если Ланроу действительно понимала ее подругу, то к завтрашнему вечеру ее отец придет в ярость и будет смотреть, как он пьет кровь Ника через свою обезглавленную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ите... учитель... не надо было так со мной по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пожал плечами. Это будет не первый случай, когда кого-то убьют из-за роковой женщины, которой было ее существ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Ланроу, теперь, когда я думаю об этом, разве Шэнь Сю не очень близка с Учителем Ником? Вы должны быть осторожны!"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говорила с беспокойством, а Ланроу нахмурился. Она бы уехала сегодня утром, если бы вчера Ник внезапно не изменил свое решение. Ей было стыдно даже приближаться к Нику, поэтому она пропустила практические зан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Ты целовала его на глазах у других или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на мгновение задумался. Позволить кому-то быть убитым, зная, что он даже не виноват, было не совсем правильно. Никто не заставлял ее помещать Ника в свою иллюз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в одиноче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игриво улыбнулся. Она, наконец, нашла способ отомстить Нику из-за его возмездия за ее собстве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о время больших мозгов.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занятия подошли к концу, Ланроу тусовалась с парой друзей, пока не пришла ее встреча с Ником, чтобы пройти обучение. Она направилась к тренировочному полю, используемому учителями, и столкнулась лицом к лицу с мрачным Шэнь Сю и оживленным простолюдином, практикующим... о, подожди, ее звали Коррна?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весело хмыкнула, вспомнив имя простолюдина. Чтобы подчеркнуть выражение лица, она широко улыбнулась и помахала руками в сторону Корры: "Эй, Коррна, где учительница?" </w:t>
      </w:r>
    </w:p>
    <w:p>
      <w:pPr>
        <w:pStyle w:val="Normal"/>
        <w:bidi w:val="0"/>
        <w:jc w:val="left"/>
        <w:rPr/>
      </w:pPr>
      <w:r>
        <w:rPr/>
      </w:r>
    </w:p>
    <w:p>
      <w:pPr>
        <w:pStyle w:val="Normal"/>
        <w:bidi w:val="0"/>
        <w:jc w:val="left"/>
        <w:rPr/>
      </w:pPr>
      <w:r>
        <w:rPr>
          <w:rFonts w:eastAsia="Consolas" w:cs="Consolas" w:ascii="Consolas" w:hAnsi="Consolas"/>
          <w:b w:val="false"/>
          <w:sz w:val="28"/>
        </w:rPr>
        <w:t xml:space="preserve">Нахмурившись, Корра ударила ногой в бок и фыркнула: "Это Корра, а учитель с Сяо Нин в своей комнате. У нее есть несколько травм, которыми занимается тич."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Ланроу нахмурилась от этой информации, когда ее сердце похолодело, и она пригнулась, позволив резкому удару пройти через ее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Шэнь Сю. Она снова надела пурпурное ципао с глубоким вырезом, которое обнажало большую часть ее тела, сохраняя при этом ее грацию и делая ее более эротичн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8. Невинность Корры...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Пожалуйста, не садись в пути. Ты можешь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лыбка, наконец, коснулась Шэнь Сю, когда она снисходительно посмотрела на присевшего Ланроу. </w:t>
      </w:r>
    </w:p>
    <w:p>
      <w:pPr>
        <w:pStyle w:val="Normal"/>
        <w:bidi w:val="0"/>
        <w:jc w:val="left"/>
        <w:rPr/>
      </w:pPr>
      <w:r>
        <w:rPr/>
      </w:r>
    </w:p>
    <w:p>
      <w:pPr>
        <w:pStyle w:val="Normal"/>
        <w:bidi w:val="0"/>
        <w:jc w:val="left"/>
        <w:rPr/>
      </w:pPr>
      <w:r>
        <w:rPr>
          <w:rFonts w:eastAsia="Consolas" w:cs="Consolas" w:ascii="Consolas" w:hAnsi="Consolas"/>
          <w:b w:val="false"/>
          <w:sz w:val="28"/>
        </w:rPr>
        <w:t xml:space="preserve">- Ты!" </w:t>
      </w:r>
    </w:p>
    <w:p>
      <w:pPr>
        <w:pStyle w:val="Normal"/>
        <w:bidi w:val="0"/>
        <w:jc w:val="left"/>
        <w:rPr/>
      </w:pPr>
      <w:r>
        <w:rPr/>
      </w:r>
    </w:p>
    <w:p>
      <w:pPr>
        <w:pStyle w:val="Normal"/>
        <w:bidi w:val="0"/>
        <w:jc w:val="left"/>
        <w:rPr/>
      </w:pPr>
      <w:r>
        <w:rPr>
          <w:rFonts w:eastAsia="Consolas" w:cs="Consolas" w:ascii="Consolas" w:hAnsi="Consolas"/>
          <w:b w:val="false"/>
          <w:sz w:val="28"/>
        </w:rPr>
        <w:t xml:space="preserve">Завязалась д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К сожалению, Корра присоединилась к весел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в комнате Ника Нин'эр объяснила Нику ситуацию с ее травмами. </w:t>
      </w:r>
    </w:p>
    <w:p>
      <w:pPr>
        <w:pStyle w:val="Normal"/>
        <w:bidi w:val="0"/>
        <w:jc w:val="left"/>
        <w:rPr/>
      </w:pPr>
      <w:r>
        <w:rPr/>
      </w:r>
    </w:p>
    <w:p>
      <w:pPr>
        <w:pStyle w:val="Normal"/>
        <w:bidi w:val="0"/>
        <w:jc w:val="left"/>
        <w:rPr/>
      </w:pPr>
      <w:r>
        <w:rPr>
          <w:rFonts w:eastAsia="Consolas" w:cs="Consolas" w:ascii="Consolas" w:hAnsi="Consolas"/>
          <w:b w:val="false"/>
          <w:sz w:val="28"/>
        </w:rPr>
        <w:t xml:space="preserve">- Итак, твои синяки появились из ниоткуда. Они болят ночью, и вы чувствуете себя очень холодно и неудобно в течение дн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обормотала Ник, когда Нин'эр села на кровать с густым румянцем на лице, а Ник села рядом с ногой Нин'эр и внимательно осмотрела ее. Как она и сказала, синяки выглядели довольно болезн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Я должен спросить, Нин... ты... кто-то из твоей семьи или кто-то из твоих близких не причиняет тебе вреда,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смотрел вверх и спросил по-доброму. Он чувствовал, что Нин'эр, без сомнения, очень неуютно чувствует себя в своей комнате. Несмотря на то, что комната Ника была довольно чистой, она все еще чувствовала себя странно из-за странной обстановки, не говоря уже о том, что узкие мысли этого мира могли легко связать Нин'эр, входящую в его комнату, с Нин'эр, входящей в его штаны.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ут же покачала головой:.. случилось это после того, как я начал тренироваться по ночам. Даже мой отец этого не знае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Он отнесся к объяснению Нин'эр с недоверием. Дети довольно часто лгали ради своих родителей, даже если они были неправы. Если это было так, то Ник не мог заставить Нин'эр признаться, и он не знал или не заботился о ней достаточно, чтобы повлиять на ее мысли, чтобы быть честным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Я верю тебе, - улыбнулся Ник, когда его руки засветились теплом, - Пожалуйста, скажи мне, больно ли тебе или ты чувствуешь что-то друго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едленно опустил руку под пристальным взглядом Нин'эр. В тот момент, когда его ладонь коснулась ее лодыжки, тело Нин слегка задрожало, когда она посмотрела в сторону. После того, как совсем недавно она тщательно культивировала свою духовную энергию до пика десятого ранга, Нин'эр легко могла почувствовать странный тип энергии, взаимодействующей с ее раной. Увы, она не чувствовала никакой разницы. Даже Ник получил подобную обратную связь, когда обнаружил новый тип энергии в синяках Нин'эр. Это было похоже на энергию смерти внутри зомби, но в отличие от ее фирменного распада, эта энергия была холоднее. </w:t>
      </w:r>
    </w:p>
    <w:p>
      <w:pPr>
        <w:pStyle w:val="Normal"/>
        <w:bidi w:val="0"/>
        <w:jc w:val="left"/>
        <w:rPr/>
      </w:pPr>
      <w:r>
        <w:rPr/>
      </w:r>
    </w:p>
    <w:p>
      <w:pPr>
        <w:pStyle w:val="Normal"/>
        <w:bidi w:val="0"/>
        <w:jc w:val="left"/>
        <w:rPr/>
      </w:pPr>
      <w:r>
        <w:rPr>
          <w:rFonts w:eastAsia="Consolas" w:cs="Consolas" w:ascii="Consolas" w:hAnsi="Consolas"/>
          <w:b w:val="false"/>
          <w:sz w:val="28"/>
        </w:rPr>
        <w:t xml:space="preserve">Мгновенно переключив свои методы, Ник позволил небольшому потоку Жизненной Энергии взаимодействовать с раной, и результаты были мгновенными. Ник почувствовал, как его Жизненная Энергия вытесняет чрезвычайно крошечную часть энергии, скрытой в синяках, и Нин'эр издал напряженный стон. Немедленно остановившись, Ник мягко отпустил ногу Нин'эр и тихо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Твоя лодыжка все еще болит?" </w:t>
      </w:r>
    </w:p>
    <w:p>
      <w:pPr>
        <w:pStyle w:val="Normal"/>
        <w:bidi w:val="0"/>
        <w:jc w:val="left"/>
        <w:rPr/>
      </w:pPr>
      <w:r>
        <w:rPr/>
      </w:r>
    </w:p>
    <w:p>
      <w:pPr>
        <w:pStyle w:val="Normal"/>
        <w:bidi w:val="0"/>
        <w:jc w:val="left"/>
        <w:rPr/>
      </w:pPr>
      <w:r>
        <w:rPr>
          <w:rFonts w:eastAsia="Consolas" w:cs="Consolas" w:ascii="Consolas" w:hAnsi="Consolas"/>
          <w:b w:val="false"/>
          <w:sz w:val="28"/>
        </w:rPr>
        <w:t xml:space="preserve">Нин'эр попыталась пошевелить ногой, в то время как выражение ее лица стало слегка неловким. Тем не менее, она кивнула и посмотрела на Ника, который теперь откинулся на спинку стула с ожиданием: "Учитель, это не так больно, как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Ник кивнул. По количеству энергии, уменьшившейся в синяке на ее лодыжке, было легко оценить превращение. Конечно, Ник не была сумасшедшей, чтобы преобразовать достаточно энергии в ее синяк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ождите, вместо отмены конверсии определенно может сработать конверсия. </w:t>
      </w:r>
    </w:p>
    <w:p>
      <w:pPr>
        <w:pStyle w:val="Normal"/>
        <w:bidi w:val="0"/>
        <w:jc w:val="left"/>
        <w:rPr/>
      </w:pPr>
      <w:r>
        <w:rPr/>
      </w:r>
    </w:p>
    <w:p>
      <w:pPr>
        <w:pStyle w:val="Normal"/>
        <w:bidi w:val="0"/>
        <w:jc w:val="left"/>
        <w:rPr/>
      </w:pPr>
      <w:r>
        <w:rPr>
          <w:rFonts w:eastAsia="Consolas" w:cs="Consolas" w:ascii="Consolas" w:hAnsi="Consolas"/>
          <w:b w:val="false"/>
          <w:sz w:val="28"/>
        </w:rPr>
        <w:t xml:space="preserve">-Позволь мне попробовать еще кое-что, - сказал Ник и снова опустился на колени рядом с ее ногой. У Нин'эр не было достаточно времени, чтобы среагировать, так как Ник использовал свою системную энергию, чтобы покрыть энергию внутри синяка и начал преобразовывать ее. Вместо боли, возникшей из-за конфликта двух противоположных энергий, Нин'эр почувствовала тепло и комфорт, когда отметина ее синяка стала заметно слабет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энергии прошло успешно! </w:t>
      </w:r>
    </w:p>
    <w:p>
      <w:pPr>
        <w:pStyle w:val="Normal"/>
        <w:bidi w:val="0"/>
        <w:jc w:val="left"/>
        <w:rPr/>
      </w:pPr>
      <w:r>
        <w:rPr/>
      </w:r>
    </w:p>
    <w:p>
      <w:pPr>
        <w:pStyle w:val="Normal"/>
        <w:bidi w:val="0"/>
        <w:jc w:val="left"/>
        <w:rPr/>
      </w:pPr>
      <w:r>
        <w:rPr>
          <w:rFonts w:eastAsia="Consolas" w:cs="Consolas" w:ascii="Consolas" w:hAnsi="Consolas"/>
          <w:b w:val="false"/>
          <w:sz w:val="28"/>
        </w:rPr>
        <w:t xml:space="preserve">Глаза Нин'эр расширились от удивления, когда она вскрикнула: "Боль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он и сам это видел. Но подтверждение Нин'эр было большим облегч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Насчет другого синяка,- Ник встал и тихо открыл дверь. Выражение лица Нин'эр мгновенно стало застенчивым, когда она схватилась за колени, прежде чем глубоко выдохнуть. Проведя пальцем по вырезу своего топа, она за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В этом нет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взял Нин'эр за левую руку. И снова Нин'эр сделала сознательное усилие, чтобы не оторваться от контакта. До сих пор Ник не сделал ей ничего плохого, и он уже помог. Он смог вылечить рану, которую она пыталась найти сама. Для нее этот подвиг был уже достаточно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системная энергия Ника проникла в тело Нин'эр через ее руку. Поскольку Ник уже был осведомлен о зоне удара, было легко определить источник подобной энергии, и Ник снова начал преобразование. Рассуждения Ника были просты. Если бы этот тип энергии был вреден для Нин'эр, то противоположная энергия этой формы энергии могла бы иметь столь же противоположную реакцию на тело Нин'эр. В сущности, преобразованная энергия могла бы иметь питательную природу для тела Нин'эр. </w:t>
      </w:r>
    </w:p>
    <w:p>
      <w:pPr>
        <w:pStyle w:val="Normal"/>
        <w:bidi w:val="0"/>
        <w:jc w:val="left"/>
        <w:rPr/>
      </w:pPr>
      <w:r>
        <w:rPr/>
      </w:r>
    </w:p>
    <w:p>
      <w:pPr>
        <w:pStyle w:val="Normal"/>
        <w:bidi w:val="0"/>
        <w:jc w:val="left"/>
        <w:rPr/>
      </w:pPr>
      <w:r>
        <w:rPr>
          <w:rFonts w:eastAsia="Consolas" w:cs="Consolas" w:ascii="Consolas" w:hAnsi="Consolas"/>
          <w:b w:val="false"/>
          <w:sz w:val="28"/>
        </w:rPr>
        <w:t xml:space="preserve">И снова ощущение тепла просочилось через область прямо под ее грудью. Это заставило бабочек трепетать в ее животе, когда она не могла не сосредоточиться на том, как Ник держит ее за руку. Несколько разговоров о Нике во время их урока заполнили ее разум, поскольку ее мысли все больше отвлекались. Ее взгляд блеснул, когда Ник наконец отпустил ее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Ну вот, ты чувствуешь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когда Нин'эр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беспокойся. Я не мог допустить, чтобы твои травмы мешали тебе изучать мои техник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а потом вспомнил свою предыдущую догадку. Он все еще не был уверен, была ли семья Нин'эр замешана в причинении ей вреда. Он действительно не знал ее... но...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Нин'эр... если вас что-то беспокоит... вы всегда можете прийти и поговорить со своими учителями. Я или другие. Мы сделаем все, чтобы помочь вам. -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мягко кивнула и встала.- Да,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Ее тон был немного легче, чем обычно.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гда пойдем. Я уверен, что вы, должно быть, не терпится наверстать все то время, что вы потерял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мог Нин'эр встать, прежде чем дуэт вышел, только чтобы увидеть Корру, практикующую, как обычно, в то время как два бессознательных тела лежали на земле. Это были Шэнь Сю и Хуянь Ланьроу. </w:t>
      </w:r>
    </w:p>
    <w:p>
      <w:pPr>
        <w:pStyle w:val="Normal"/>
        <w:bidi w:val="0"/>
        <w:jc w:val="left"/>
        <w:rPr/>
      </w:pPr>
      <w:r>
        <w:rPr/>
      </w:r>
    </w:p>
    <w:p>
      <w:pPr>
        <w:pStyle w:val="Normal"/>
        <w:bidi w:val="0"/>
        <w:jc w:val="left"/>
        <w:rPr/>
      </w:pPr>
      <w:r>
        <w:rPr>
          <w:rFonts w:eastAsia="Consolas" w:cs="Consolas" w:ascii="Consolas" w:hAnsi="Consolas"/>
          <w:b w:val="false"/>
          <w:sz w:val="28"/>
        </w:rPr>
        <w:t xml:space="preserve">- Аа, Учитель. Они оба боролись друг с другом, пока оба не потеряли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пожала плечами, когда губы Нин'эр дернулись, и Ник указал на очевидное, глядя на отчетливый отпечаток передней части ботинка на обеих их щеках: "Корра... это от передней части твоих сандалий." </w:t>
      </w:r>
    </w:p>
    <w:p>
      <w:pPr>
        <w:pStyle w:val="Normal"/>
        <w:bidi w:val="0"/>
        <w:jc w:val="left"/>
        <w:rPr/>
      </w:pPr>
      <w:r>
        <w:rPr/>
      </w:r>
    </w:p>
    <w:p>
      <w:pPr>
        <w:pStyle w:val="Normal"/>
        <w:bidi w:val="0"/>
        <w:jc w:val="left"/>
        <w:rPr/>
      </w:pPr>
      <w:r>
        <w:rPr>
          <w:rFonts w:eastAsia="Consolas" w:cs="Consolas" w:ascii="Consolas" w:hAnsi="Consolas"/>
          <w:b w:val="false"/>
          <w:sz w:val="28"/>
        </w:rPr>
        <w:t xml:space="preserve">Выражение лица и тело Корры на мгновение застыли, прежде чем она глубоко вздохнула и посмотрела Нику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Медведь-берсерк не смог удержаться от драки... </w:t>
      </w:r>
    </w:p>
    <w:p>
      <w:pPr>
        <w:pStyle w:val="Normal"/>
        <w:bidi w:val="0"/>
        <w:jc w:val="left"/>
        <w:rPr/>
      </w:pPr>
      <w:r>
        <w:rPr/>
      </w:r>
    </w:p>
    <w:p>
      <w:pPr>
        <w:pStyle w:val="Normal"/>
        <w:bidi w:val="0"/>
        <w:jc w:val="left"/>
        <w:rPr/>
      </w:pPr>
      <w:r>
        <w:rPr>
          <w:rFonts w:eastAsia="Consolas" w:cs="Consolas" w:ascii="Consolas" w:hAnsi="Consolas"/>
          <w:b w:val="false"/>
          <w:sz w:val="28"/>
        </w:rPr>
        <w:t xml:space="preserve">Излишне говорить, что достаточно было одного удара лапой, чтобы лиса потеряла сознание, а ветка сакуры сломалась пополам." </w:t>
      </w:r>
    </w:p>
    <w:p>
      <w:pPr>
        <w:pStyle w:val="Normal"/>
        <w:bidi w:val="0"/>
        <w:jc w:val="left"/>
        <w:rPr/>
      </w:pPr>
      <w:r>
        <w:rPr/>
      </w:r>
    </w:p>
    <w:p>
      <w:pPr>
        <w:pStyle w:val="Normal"/>
        <w:bidi w:val="0"/>
        <w:jc w:val="left"/>
        <w:rPr/>
      </w:pPr>
      <w:r>
        <w:rPr>
          <w:rFonts w:eastAsia="Consolas" w:cs="Consolas" w:ascii="Consolas" w:hAnsi="Consolas"/>
          <w:b w:val="false"/>
          <w:sz w:val="28"/>
        </w:rPr>
        <w:t xml:space="preserve">- Ты использовал пинки, а не лапы. А теперь дважды обежи весь институт." </w:t>
      </w:r>
    </w:p>
    <w:p>
      <w:pPr>
        <w:pStyle w:val="Normal"/>
        <w:bidi w:val="0"/>
        <w:jc w:val="left"/>
        <w:rPr/>
      </w:pPr>
      <w:r>
        <w:rPr/>
      </w:r>
    </w:p>
    <w:p>
      <w:pPr>
        <w:pStyle w:val="Normal"/>
        <w:bidi w:val="0"/>
        <w:jc w:val="left"/>
        <w:rPr/>
      </w:pPr>
      <w:r>
        <w:rPr>
          <w:rFonts w:eastAsia="Consolas" w:cs="Consolas" w:ascii="Consolas" w:hAnsi="Consolas"/>
          <w:b w:val="false"/>
          <w:sz w:val="28"/>
        </w:rPr>
        <w:t xml:space="preserve">- Аа?!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Сейчас, пожалуйст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мешался и вздохнул, прежде чем попросить Нин помочь Шэнь Сю и Хуянь Ланьроу вернуться в медицинскую зону учительского блока и попросить институтскую медсестру позаботиться о дуэте. Глядя на медсестру, Ник наконец понял, что мог бы взять с собой и Нин'эр, чтобы повидаться с ней. Судя по выражению лица Нин'эр, она тоже пришла к такому же выво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Девушки дикой природы— Возможная мечт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же перестал спать. Конечно, это было неохотное решение. Но когда он столкнулся со своим собственным графиком тренировок и своей страстью стать уважаемым учителем, Ник обнаружил, что даже 24 часа в сутках кажутся ему короткими. Учитывая его огромную жизненную силу, он мог бы легко функционировать, не дремля в течение нескольких дней, даже недель, если бы решил пройти через это. Его утро было заполнено тренировками девочек, так же как и день и вечер. Только после того, как он добрался до своей комнаты, он мог начать свое собственное обучение и повысить свою квалификацию во многих навыках, которыми он обладал. </w:t>
      </w:r>
    </w:p>
    <w:p>
      <w:pPr>
        <w:pStyle w:val="Normal"/>
        <w:bidi w:val="0"/>
        <w:jc w:val="left"/>
        <w:rPr/>
      </w:pPr>
      <w:r>
        <w:rPr/>
      </w:r>
    </w:p>
    <w:p>
      <w:pPr>
        <w:pStyle w:val="Normal"/>
        <w:bidi w:val="0"/>
        <w:jc w:val="left"/>
        <w:rPr/>
      </w:pPr>
      <w:r>
        <w:rPr>
          <w:rFonts w:eastAsia="Consolas" w:cs="Consolas" w:ascii="Consolas" w:hAnsi="Consolas"/>
          <w:b w:val="false"/>
          <w:sz w:val="28"/>
        </w:rPr>
        <w:t xml:space="preserve">Преобразование энергии, Слияние Энергии, Манипуляция Стихиями, Гравитация и его врожденные навыки. У него было много вещей, которые нужно было улучшить, и его последний талант— Дворец навыков— давал ему возможность оставаться верным своим мыслям и совершенствоваться. Дворец Навыков, казалось, был исключительным продолжением его [Боевых искусств]. В тот момент, когда Ник достигнет порога достижения следующего уровня в навыке, он сможет собрать информацию о нескольких приложениях указанного навыка, которые кто-то с его уровнем мастерства должен быть в состоянии использ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ая сеть была одним из таких приложений. Не говоря уже о том, что навыки— Слияние и Преобразование энергии— уже были огромным запасом знаний. Если бы Ник захотел, он мог бы использовать свою Жизненную Энергию, а затем преобразовать часть ее в энергию типа смерти, а затем сбалансировать две формы энергии, чтобы... ну, сделать что-нибудь. Ник не был уверен, как энергетический баланс может принести ему непосредственную пользу, но он все еще предпочитал держать свою руку в совершен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вечер начинался с медитации. Вместо того, чтобы сосредоточиться на своем [Томе битвы], Ник просто очистит свой разум. Прежде чем приступить к тренировкам, ему нужно было правильно настроиться. Как только Он был хорошо накормлен и отдохнул, Ник начинал с создания многочисленных иллюзий на других жильцов здания-своих коллег-учителей. Большинство из них были интеллектуалами и не имели необходимых средств, чтобы защитить себя от метода Ника. По сути, Ник использовал своих сверстников, чтобы повысить свое мастерство в [Иллюзии феромонов]. Он сделает их похотливыми, введет в иллюзию желания, проникая в их сознание. Несмотря на то, что это было вторжением в их личную жизнь, Ник не собирался их шантажировать. Это наряду с регулярным проявлением [Области Похоти] делало его идеальной тренировочной комбинацией. В то время как он продолжал усиливать свою силу иллюзий и похоти, он использовал [Жизненное Видение], пока не потратил половину своей энергии, то есть 15 секунд. </w:t>
      </w:r>
    </w:p>
    <w:p>
      <w:pPr>
        <w:pStyle w:val="Normal"/>
        <w:bidi w:val="0"/>
        <w:jc w:val="left"/>
        <w:rPr/>
      </w:pPr>
      <w:r>
        <w:rPr/>
      </w:r>
    </w:p>
    <w:p>
      <w:pPr>
        <w:pStyle w:val="Normal"/>
        <w:bidi w:val="0"/>
        <w:jc w:val="left"/>
        <w:rPr/>
      </w:pPr>
      <w:r>
        <w:rPr>
          <w:rFonts w:eastAsia="Consolas" w:cs="Consolas" w:ascii="Consolas" w:hAnsi="Consolas"/>
          <w:b w:val="false"/>
          <w:sz w:val="28"/>
        </w:rPr>
        <w:t xml:space="preserve">Видение жизни было одним из самых тревожных навыков, которые, по мнению Ника, было бы трудно повысить без использования очков навыков. Продолжительность его Жизненного Видения зависела от количества его энергии. Чем дольше он будет использовать этот навык, тем выше будет его мастерство. Но проблема была в том, что он не мог поддерживать навык дольше. Итак, Ник признался, что не так уж сильно сосредоточился на своем [Жизненном видении]. В будущем он наберет очки мастерства. Поэтому он решил добавить [Жизненное видение] в список навыков, которые будут повышаться с помощью очков навыков вместо ежедневных тренировок.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также напряг свои умственные способности, одновременно мобилизуя 40 нитей гравитационной силы. Вместо того, чтобы жестоко подвергать свое тело давлению, Ник выбрал более сложную задачу для своего ума. Он использовал единственную нить гравитации, чтобы заставить единственный предмет в его комнате плавать. Таким образом, Ник контролировал гравитацию около сорока различных предметов, давая своим сверстникам влажный сон. Излишне говорить, что его тело уже покрылось потом. Его умственные способности были растянуты, но Ник держал сегодняшнюю тренировку базовой. Вместо того чтобы записывать видео трюков, заставляя маленькие предметы переворачиваться в воздухе, Ник сосредоточился на том, чтобы держать их на плаву. </w:t>
      </w:r>
    </w:p>
    <w:p>
      <w:pPr>
        <w:pStyle w:val="Normal"/>
        <w:bidi w:val="0"/>
        <w:jc w:val="left"/>
        <w:rPr/>
      </w:pPr>
      <w:r>
        <w:rPr/>
      </w:r>
    </w:p>
    <w:p>
      <w:pPr>
        <w:pStyle w:val="Normal"/>
        <w:bidi w:val="0"/>
        <w:jc w:val="left"/>
        <w:rPr/>
      </w:pPr>
      <w:r>
        <w:rPr>
          <w:rFonts w:eastAsia="Consolas" w:cs="Consolas" w:ascii="Consolas" w:hAnsi="Consolas"/>
          <w:b w:val="false"/>
          <w:sz w:val="28"/>
        </w:rPr>
        <w:t xml:space="preserve">- Хафф!" Ник глубоко вздохнул, прежде чем сглотнуть. Он медленно опустил предметы. Как ни опытен он был в том, чтобы делать вещи тяжелее, он все еще был совершенно неумел в управлении маленькими предметами и в том, чтобы делать их легче. Тем не менее, через несколько минут он продолжил играть вокруг учительского блока со своими феромонами и начал плести вещество из самих нитей гравитационной силы. Такие конструкции имели лучшие эффекты, чем просто использование всех нитей гравитационной силы сами по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В некотором смысле, если бы Ник смог раскрыть потенциал любого из своих навыков и применить их с большой пользой, он уже был бы сильнее почти каждого носителя ранга 1. У него были сильные навыки иллюзии, он мог разбить любого человека в мясную пасту с помощью гравитации, он мог сплавить различные совместимые энергии и сломать своих врагов, у него были целебные способности и тип энергии, ориентированной на развитие жизненной силы и здоровья. Не говоря уже о том, что его боевые искусства были уже далеки от понимания новичков. </w:t>
      </w:r>
    </w:p>
    <w:p>
      <w:pPr>
        <w:pStyle w:val="Normal"/>
        <w:bidi w:val="0"/>
        <w:jc w:val="left"/>
        <w:rPr/>
      </w:pPr>
      <w:r>
        <w:rPr/>
      </w:r>
    </w:p>
    <w:p>
      <w:pPr>
        <w:pStyle w:val="Normal"/>
        <w:bidi w:val="0"/>
        <w:jc w:val="left"/>
        <w:rPr/>
      </w:pPr>
      <w:r>
        <w:rPr>
          <w:rFonts w:eastAsia="Consolas" w:cs="Consolas" w:ascii="Consolas" w:hAnsi="Consolas"/>
          <w:b w:val="false"/>
          <w:sz w:val="28"/>
        </w:rPr>
        <w:t xml:space="preserve">Но когда все они были помещены вместе, одному человеку было трудно по-настоящему достичь своих полных пределов. Ник мог достичь своих пределов, но для этого ему пришлось бы отказаться от всего и отгородиться от мира, сосредоточившись исключительно на своих навык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у эта мысль не понравилась. Наконец, Ник закончил первую половину тренировки через час, прежде чем плюхнуться на кровать и принести охлажденную упаковку из шести банок от любимого бренда Соуко. </w:t>
      </w:r>
    </w:p>
    <w:p>
      <w:pPr>
        <w:pStyle w:val="Normal"/>
        <w:bidi w:val="0"/>
        <w:jc w:val="left"/>
        <w:rPr/>
      </w:pPr>
      <w:r>
        <w:rPr/>
      </w:r>
    </w:p>
    <w:p>
      <w:pPr>
        <w:pStyle w:val="Normal"/>
        <w:bidi w:val="0"/>
        <w:jc w:val="left"/>
        <w:rPr/>
      </w:pPr>
      <w:r>
        <w:rPr>
          <w:rFonts w:eastAsia="Consolas" w:cs="Consolas" w:ascii="Consolas" w:hAnsi="Consolas"/>
          <w:b w:val="false"/>
          <w:sz w:val="28"/>
        </w:rPr>
        <w:t xml:space="preserve">*Пшшш* </w:t>
      </w:r>
    </w:p>
    <w:p>
      <w:pPr>
        <w:pStyle w:val="Normal"/>
        <w:bidi w:val="0"/>
        <w:jc w:val="left"/>
        <w:rPr/>
      </w:pPr>
      <w:r>
        <w:rPr/>
      </w:r>
    </w:p>
    <w:p>
      <w:pPr>
        <w:pStyle w:val="Normal"/>
        <w:bidi w:val="0"/>
        <w:jc w:val="left"/>
        <w:rPr/>
      </w:pPr>
      <w:r>
        <w:rPr>
          <w:rFonts w:eastAsia="Consolas" w:cs="Consolas" w:ascii="Consolas" w:hAnsi="Consolas"/>
          <w:b w:val="false"/>
          <w:sz w:val="28"/>
        </w:rPr>
        <w:t xml:space="preserve">Знакомый звук газа, просачивающегося через отверстие, заставил Ника вздохнуть с облегчением, когда он сел и с наслаждением выпил банку пива. Покончив со своей первой банкой, Ник быстро убрал остальные, чтобы не соблазниться и не перебрать весь запас за одну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Утолив жажду, Ник продолжал тренироваться до полуночи, когда, наконец, встал, заметив, что кто-то приближается к его комнате. Он встал и потя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Стук* *стук* откры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заговорила с другой стороны двери: Ник открыл дверь и снова увидел Шэнь Сю в тренировочной одежде. Затем она бесшумно проскользнула мимо Ника и села на его стул. Ее заплетенные в косу волосы были собраны в пучок, а две густые пряди огненно-рыжих волос обрамляли ее лицо, когда она продолжала пристально смотреть на Ника. Ее левая щека все еще выглядела слегка посиневшей, - Я больше не буду тренироваться, если эта скотина присоединит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19. Девушки дикой природы— Возможная мечта...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вот почему вы пришли сюда на пятнадцать минут раньше? Жало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ернулся к кровати и спросил: Нежелание Шэнь Сю встретиться с Коррой было вполне объяснимо. Услышав безразличие в голосе Ника, Шэнь Сю не мог не нахмур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Она напала на меня. Разве ты этого не говорил—" </w:t>
      </w:r>
    </w:p>
    <w:p>
      <w:pPr>
        <w:pStyle w:val="Normal"/>
        <w:bidi w:val="0"/>
        <w:jc w:val="left"/>
        <w:rPr/>
      </w:pPr>
      <w:r>
        <w:rPr/>
      </w:r>
    </w:p>
    <w:p>
      <w:pPr>
        <w:pStyle w:val="Normal"/>
        <w:bidi w:val="0"/>
        <w:jc w:val="left"/>
        <w:rPr/>
      </w:pPr>
      <w:r>
        <w:rPr>
          <w:rFonts w:eastAsia="Consolas" w:cs="Consolas" w:ascii="Consolas" w:hAnsi="Consolas"/>
          <w:b w:val="false"/>
          <w:sz w:val="28"/>
        </w:rPr>
        <w:t xml:space="preserve">- Насколько я понимаю, она присоединилась к драке, которую вы затеяли, - вмешался Ник, прежде чем Шэнь Сю успела вставить свои извинения. Выражение ее лица застыло, когда Ник пригвоздил ее взглядом и наблюдал за ней. Он был почти уверен, что теперь он уловил рудиментарное понимание личности Шэнь Сю. И это понимание открыло путь, по которому Ник, наконец, осознал, что Священная Семья-это единственное место, где не следует воспитывать дет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встал и потянулся к голове Шэнь Сю. На этот раз он мог заметить пугающий взгляд под ее спокойной бравадой. Было что-то в Шэнь Сю, что заставляло ее дрожать, как потерянного кролика, когда она смотрела на мужчину, чьи руки медленно приближались к ее лицу. Но, как и раньше, Ник положил руки ей на макушку и присел, чтобы посмотреть ей в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 Шэнь Сю, - тепло начал Ник, на этот раз охотно вплетая в свои слова убедительный эффект, который привлек внимание Шэнь Сю, - Ты должен прийти на тренировку, несмотря ни на что. Это поможет вам, и даже если Корра победила вас, она никогда не оскорбляла вас... На самом деле, я уверен, что Корра рассчитывает сразиться с кем-то, кто мог бы победить ее и заставить тренироваться даже энергич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гладил Шэнь Сю по голове, когда она опустила голову. Ник был человеком, который победил ее, а затем легко согласился научить ее своим секретам. Его взгляд всегда блуждал по ее телу, и все же всякий раз, когда она давала ему возможность действовать под его унизительным взглядом, он просто гладил ее по голове... как любящий старец...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 опыт, с которым Шэнь Сю был знаком. На самом деле, успокаивающее ощущение от слов Ника делало его похожим на кого-то важного для нее. Кто-то, кто дал Шэнь Сю чувство ответственности. Одно воспоминание об этом лице и ее ужасном конце заставило Шэнь Сю прикусить губы, когда она подняла руки и оттолкнула руки Ника. Она скучала по деревянной булавке и теперь ненавидела себя за то, что согласилась с Шэнь Хунем, что он ее не носит.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Шэнь Сю встретилась взглядом с Ником и заговорила снисходительным тоном, не подозревая, что в ее взгляде нарастает огненный жар: Хм, я надеру ей задницу, и если я не смогу сделать это сам, то у меня есть много людей, которые это сделают."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ала и направилась к двери, прежде чем остановиться и оглянуться: "Поторопись и приготовьс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вчера, Корра вскоре прибыла вовремя, и даже Нин'эр прибыла вовремя. В то время как трио вообще не разговаривало друг с другом, они индивидуально болтали с Ником, прерывая друг друга между их разговорами с ним. Через полчаса после назначенного времени, наконец, прибыл пылающий Хуянь Ланроу и пристально посмотрел на Корру вонючим взглядом: "Как ты смеешь пинать меня, Конрад!"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Корра!"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вздохнула и прищурилась, прежде чем продолжить свои движения, - И кто сказал, что ты можешь быть нокаутирована одним дви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в негодовании топнула ногой и посмотрела на Ника жалостливым взглядом: - Учитель, неужели ты позволишь ей так со мной разговар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момент, когда она посмотрела на Ника, Ланроу заметно покраснела, но все еще продолжала свое действие, игнорируя веселое выражение лица Ника. Излишне говорить, что они оба знали о том, что произошло поза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 Вместо того, чтобы сражаться друг с другом, вы должны тренироваться. На самом деле, Корра уже завершила свое наказ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нахмурился и больше ничего не сказал. Ее иллюзии были жалкими, когда дело касалось Ника, поэтому она никак не могла повлиять на него. Однако мысль об этом заставила ее на мгновение снова сжать бедр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ренировка была закончена, и девочки показали небольшое улучшение. Помимо этих трех, Ланроу не привыкла двигать свое тело таким образом, и Ник теперь намеревался адаптировать для нее упражнение, а также попросить попрактиковаться с ним в искусстве иллюзии, чтобы обучить ее ментальному пути, в котором она действительно искусна. </w:t>
      </w:r>
    </w:p>
    <w:p>
      <w:pPr>
        <w:pStyle w:val="Normal"/>
        <w:bidi w:val="0"/>
        <w:jc w:val="left"/>
        <w:rPr/>
      </w:pPr>
      <w:r>
        <w:rPr/>
      </w:r>
    </w:p>
    <w:p>
      <w:pPr>
        <w:pStyle w:val="Normal"/>
        <w:bidi w:val="0"/>
        <w:jc w:val="left"/>
        <w:rPr/>
      </w:pPr>
      <w:r>
        <w:rPr>
          <w:rFonts w:eastAsia="Consolas" w:cs="Consolas" w:ascii="Consolas" w:hAnsi="Consolas"/>
          <w:b w:val="false"/>
          <w:sz w:val="28"/>
        </w:rPr>
        <w:t xml:space="preserve">- Эй, Ник, ты слышал, что специальный гость будет проверять все наши занятия вместе с завучем?" </w:t>
      </w:r>
    </w:p>
    <w:p>
      <w:pPr>
        <w:pStyle w:val="Normal"/>
        <w:bidi w:val="0"/>
        <w:jc w:val="left"/>
        <w:rPr/>
      </w:pPr>
      <w:r>
        <w:rPr/>
      </w:r>
    </w:p>
    <w:p>
      <w:pPr>
        <w:pStyle w:val="Normal"/>
        <w:bidi w:val="0"/>
        <w:jc w:val="left"/>
        <w:rPr/>
      </w:pPr>
      <w:r>
        <w:rPr>
          <w:rFonts w:eastAsia="Consolas" w:cs="Consolas" w:ascii="Consolas" w:hAnsi="Consolas"/>
          <w:b w:val="false"/>
          <w:sz w:val="28"/>
        </w:rPr>
        <w:t xml:space="preserve">Одна из учительниц, которой приснился еще один мокрый сон о Нике, быстро поймала его, когда он запирал дверь своей комнаты, и с большим волнением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я впервые слышу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Она была членом семьи Крылатого Дракона— Сяо Цао. В то время как она была сильно влюблена в себя, Ник уже знает, что она тайно спит со старшим двоюродным братом патриарха и следила за Сяо Нин, чтобы сообщить об этом внутренним конкурентам. Если эта информация будет использована правильно, Ник, возможно, заработает миллионы, но он не стремился привлекать к себе внимание. Он был просто обычным учителем с необычайным обая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Говорят, это один из старейшин Семьи Снежного Ветра-Е Шу. Тот самый, который тоже присутствовал при вашей вербов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улыбнулся: "Спасиб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улыбка мгновенно вызвала сильный румянец на щеках Цао, а ее сердце затрепетало, когда она услышала свое имя из уст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ешила, что признается во всем патриарху и, наконец, начнет преследовать Ника. Попытка поднять семью, войдя в штаны старейшины, не стоила того, если Ник был даже на 10 процентов хорош, как Ник в ее мечтах.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ышел из учительского блока и попутно поздоровался с несколькими учителями. Большинство из них были старше Ника, но было и несколько молодых людей из больших семей. За три дня Ник уже успел завоевать большое уважение окружающих его учителей, в то время как Ник узнал, что даже у самых уважаемых учителей здесь были тайные фетиши, которые заставили Ника понять, что, возможно, он мог бы подружиться с большинством, если не со всеми учител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которые любили фантазировать о гуманоидном растительном звере-духе, в то время как некоторые из них были более чем счастливы исследовать Звездный лес Доу и получить в свои руки различных зверей-людей-духов. Не для того, чтобы убить их, а для других развлекательных ц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также заинтересовало Ника, когда он копнул немного глубже и обнаружил, что это не просто фантазии. Существовали гуманоидные животные, и они были так же разумны, как и люди, если не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легка вздохнул и посмотрел за высокие стены Города Славы. </w:t>
      </w:r>
    </w:p>
    <w:p>
      <w:pPr>
        <w:pStyle w:val="Normal"/>
        <w:bidi w:val="0"/>
        <w:jc w:val="left"/>
        <w:rPr/>
      </w:pPr>
      <w:r>
        <w:rPr/>
      </w:r>
    </w:p>
    <w:p>
      <w:pPr>
        <w:pStyle w:val="Normal"/>
        <w:bidi w:val="0"/>
        <w:jc w:val="left"/>
        <w:rPr/>
      </w:pPr>
      <w:r>
        <w:rPr>
          <w:rFonts w:eastAsia="Consolas" w:cs="Consolas" w:ascii="Consolas" w:hAnsi="Consolas"/>
          <w:b w:val="false"/>
          <w:sz w:val="28"/>
        </w:rPr>
        <w:t xml:space="preserve">Ему действительно нужно уехать из города и попытать счастья в дикой природ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Взять на себя инициативу...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ействительно хочешь, чтобы я вела сегодняшний урок? Не могли бы Вы с Заместителем директора заглянуть во время сесси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 Шэнь Сю встретились за пределами класса. С другим эротическим нарядом, который якобы мешал нескольким мальчикам сосредоточиться на уроке, Шэнь Сю скрестила руки под грудью и подтолкнула этих молочных младенцев вверх. Она сознавала, как непристойно выглядит ее тело, но подчинялась строгим приказам. Она должна была оставаться наготове, так как Е Хань мог вернуться в любой момент. Когда она почувствовала, что взгляд Ника задержался на ее приподнятой груди, ее лицо помрачнело, и она открыто указала: И почему ты не можешь быть таким же спокойным во время нашего разгов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быстро закрылась и повернулась на каблуках, на этот раз, представляя свою спелую задницу Нику, когда он счастливо улыба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егодня я буду вести урок."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жал плечами и последовал за Шэнь Сю. Класс затих, когда Шэнь Сю заняла свое место, а Ник наблюдал за классом. Сяо Нин слегка оживилась, когда встретилась взглядом с Ником, прежде чем отвела глаза, когда Ник продолжил. Не Ли показал довольно хорошую игру в эти дни, поэтому Ник решил быть с ним помягче, когда он держал голову опущенной в данный момент. Было еще несколько человек, которые казались незаинтересованными, но в целом Ник не нашел никаких проблем. </w:t>
      </w:r>
    </w:p>
    <w:p>
      <w:pPr>
        <w:pStyle w:val="Normal"/>
        <w:bidi w:val="0"/>
        <w:jc w:val="left"/>
        <w:rPr/>
      </w:pPr>
      <w:r>
        <w:rPr/>
      </w:r>
    </w:p>
    <w:p>
      <w:pPr>
        <w:pStyle w:val="Normal"/>
        <w:bidi w:val="0"/>
        <w:jc w:val="left"/>
        <w:rPr/>
      </w:pPr>
      <w:r>
        <w:rPr>
          <w:rFonts w:eastAsia="Consolas" w:cs="Consolas" w:ascii="Consolas" w:hAnsi="Consolas"/>
          <w:b w:val="false"/>
          <w:sz w:val="28"/>
        </w:rPr>
        <w:t xml:space="preserve">- Сегодня, вместо наших обычных тем, я буду говорить о нескольких вещах, на которых каждый из вас должен сосредоточиться, пока вы не закончит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привлекли внимание студентов: "У всех вас есть жизнь и обязанности вне вашего образования, но если бы это были ваши приоритеты, никто из вас не был бы здесь, сидя в этом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первое, на чем вы должны сосредоточиться, - это ваше здоровье. Ду Цзе, Не Ли, Лу Пяо, Ган Мин и Го Кен. Вам пятерым нужно спать пораньше и не продолжать тренировки на зверином поле."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Не Ли сесть с напряженным вниманием. Он не мог удержаться, чтобы не поднять руку и не спросить: "Как учитель Ник узнал, что мы были в звери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Звериная земля была одним из мест внутри Института, заполненных молодыми духами зверей. Любой зверь, достигший более тысячи лет, собирается учителями, в то время как ученики могут охотиться на свои первые кольца духов в звериной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 Вы пятеро, наверное, не купались. И я помню запах репеллента на воротах звериной земли."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всех пятерых напрячься, когда они опустили головы и понюхали свою одежду. Как сказал Ник, был легкий запах, но он был слишком легким! </w:t>
      </w:r>
    </w:p>
    <w:p>
      <w:pPr>
        <w:pStyle w:val="Normal"/>
        <w:bidi w:val="0"/>
        <w:jc w:val="left"/>
        <w:rPr/>
      </w:pPr>
      <w:r>
        <w:rPr/>
      </w:r>
    </w:p>
    <w:p>
      <w:pPr>
        <w:pStyle w:val="Normal"/>
        <w:bidi w:val="0"/>
        <w:jc w:val="left"/>
        <w:rPr/>
      </w:pPr>
      <w:r>
        <w:rPr>
          <w:rFonts w:eastAsia="Consolas" w:cs="Consolas" w:ascii="Consolas" w:hAnsi="Consolas"/>
          <w:b w:val="false"/>
          <w:sz w:val="28"/>
        </w:rPr>
        <w:t xml:space="preserve">- Затем Шэнь Юэ, Чэнь Мэнь, Чу Янь, Хуянь Мин и Хэнь Пао. Вы все должны прекратить посещать местные гостиницы. Ваши тела уже поражены, и я также пошлю письма вашей семье, чтобы попросить их удержать вас всех от уклонения от учебы.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я дам всем вам письменную записку, которую вы должны будете подписать печатью духов ваших родителей, иначе вам не разрешат сидеть в класс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ятеро побледнели, и Шэнь Юэ мгновенно встал: "Учитель, наша личная жизнь не имеет к вам никакого отношения! Не будь таки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Шэнь Сю успел прервать его, Ник сурово заговорил, позволив своим фиолетовым оттенкам пригвоздить его к месту: "После окончания занятий я ожидаю, что ты встретишься со мной перед отъездом, если не хочешь, чтобы я посетил поместье Священной Семьи. Ты можешь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И вы четверо, если я не получу ответа от ваших родителей к завтрашнему дню, я лично навещу их и поговорю о вашем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 посмотрел на класс и указал на трех девочек: "Вы трое также должны встретиться со мной перед отъездом. Не волнуйтесь, учитель Шэнь Сю будет сопровождать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Эти трое уже были пропитаны какими-то запахами, которые Ник находил неприятными для их возраста, и хотя он не стал бы вмешиваться в их жизнь и решения, Ник чувствовал необходимость, по крайней мере, заверить их, что они могут положиться на институт в трудную минуту. Три девушки нерешительно кивнули, и они тоже, казалось, что-то по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Сосредоточьтесь на своем здоровье, дети, - продолжал Ник, - Даже если вы из одной из великих семей, вы все являетесь частью этого класса. Мне бы очень не хотелось, чтобы с тобой что-то случилось, пока я могу что-то с этим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облокотился на стол и скрестил руки на груди. Теперь он уже знал, что в этом мире существуют строгие моральные ценности. В отличие от его родного мира, где моральные ценности были косвенными, этот мир действительно проводил четкие границы. Ник читал много случаев, когда человек уничтожал целую семью только для того, чтобы доказать свою преданность кому-то другому. Это было неправильно во многих отношениях, поскольку человек, совершивший бойню, ничего не выигрывал, и его оправдания были всего лишь крупицей соли. </w:t>
      </w:r>
    </w:p>
    <w:p>
      <w:pPr>
        <w:pStyle w:val="Normal"/>
        <w:bidi w:val="0"/>
        <w:jc w:val="left"/>
        <w:rPr/>
      </w:pPr>
      <w:r>
        <w:rPr/>
      </w:r>
    </w:p>
    <w:p>
      <w:pPr>
        <w:pStyle w:val="Normal"/>
        <w:bidi w:val="0"/>
        <w:jc w:val="left"/>
        <w:rPr/>
      </w:pPr>
      <w:r>
        <w:rPr>
          <w:rFonts w:eastAsia="Consolas" w:cs="Consolas" w:ascii="Consolas" w:hAnsi="Consolas"/>
          <w:b w:val="false"/>
          <w:sz w:val="28"/>
        </w:rPr>
        <w:t xml:space="preserve">Но Ник сам не был нравственным человеком и не мог читать лекции на эту тему. Он был таким же эгоистом, как и другие. Однако он мог попытаться научить этих детей тому, что необходимо для вы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Дети, сегодня мы обсудим различные ситуации, в которых вы можете оказаться во время охоты на зверей за вашими кольцами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 Подумай об этом... Ду Цзе, встан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казал на Ду Зе, когда шатен нерешитель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Ты думал о своем первом кольце духов?"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е кивнул и заговорил: "Я хочу получить Орла со Стальными Крыльями в качестве моего первого духа."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слова, Ник кивнул: "Орел со Стальными крыльями-довольно популярный зверь птичьего типа для кольца духов. Но чтобы успешно охотиться на одного из них, вам нужно быть опытным в защите и изучить несколько методов, чтобы заманить и заманить в ловушку духа зверя, так как боевые атаки окажутся контрпродуктивными против такого зверя. Скажи мне, Ду Цзе, ты готов к чему-нибудь из этог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0. Взять на себя инициативу...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е открыл рот, но ничего не сказал. Слова Ника также заставили других понять, что они просто ни к чему не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 Садись, Ду Цзе. Начните сосредотачиваться на привычках Сталекрылого Орла и нарисуйте план. Если вам нужна моя помощь в планировании, вы знаете, где я живу." </w:t>
      </w:r>
    </w:p>
    <w:p>
      <w:pPr>
        <w:pStyle w:val="Normal"/>
        <w:bidi w:val="0"/>
        <w:jc w:val="left"/>
        <w:rPr/>
      </w:pPr>
      <w:r>
        <w:rPr/>
      </w:r>
    </w:p>
    <w:p>
      <w:pPr>
        <w:pStyle w:val="Normal"/>
        <w:bidi w:val="0"/>
        <w:jc w:val="left"/>
        <w:rPr/>
      </w:pPr>
      <w:r>
        <w:rPr>
          <w:rFonts w:eastAsia="Consolas" w:cs="Consolas" w:ascii="Consolas" w:hAnsi="Consolas"/>
          <w:b w:val="false"/>
          <w:sz w:val="28"/>
        </w:rPr>
        <w:t xml:space="preserve">Ду Цзе серьезно кивнул и сел. Затем Ник снова заставил Шэнь Юэ встать: "Каков твой план? У вас есть великий, нет, чрезвычайно сильный боевой дух, у вас есть какой-то конкретный зверь в вашем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э ухмыльнулся и скрестил руки на груди. Зверь, на которого моя семья собирается охотиться,-это Двухголовый Волк Бедствия. Оно—" </w:t>
      </w:r>
    </w:p>
    <w:p>
      <w:pPr>
        <w:pStyle w:val="Normal"/>
        <w:bidi w:val="0"/>
        <w:jc w:val="left"/>
        <w:rPr/>
      </w:pPr>
      <w:r>
        <w:rPr/>
      </w:r>
    </w:p>
    <w:p>
      <w:pPr>
        <w:pStyle w:val="Normal"/>
        <w:bidi w:val="0"/>
        <w:jc w:val="left"/>
        <w:rPr/>
      </w:pPr>
      <w:r>
        <w:rPr>
          <w:rFonts w:eastAsia="Consolas" w:cs="Consolas" w:ascii="Consolas" w:hAnsi="Consolas"/>
          <w:b w:val="false"/>
          <w:sz w:val="28"/>
        </w:rPr>
        <w:t xml:space="preserve">- Понимаю. Поэтому вы планируете всегда полагаться на свою семью и становиться сильнее. Это надежная стратегия. Теперь вы можете с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ерьезно сказал Ник. Если Шэнь Юэ мог получить помощь от своей семьи, то Ник не думал, что в этом есть что-то плохое. Это был практический подход, который почти гарантировал успех. Увы, для детей это звучало скорее как сатира, чем слова понимания. Даже Шэнь Юэ и Шэнь Сю думали то же самое. С кислым лицом Шэнь Юэ не мог не чувствовать себя глупо. Он посмотрел на Ду Цзе, который, очевидно, планировал охотиться на зверя самостоятельно, почти без ресурсов, а затем подумал о своей собственной ситуации. </w:t>
      </w:r>
    </w:p>
    <w:p>
      <w:pPr>
        <w:pStyle w:val="Normal"/>
        <w:bidi w:val="0"/>
        <w:jc w:val="left"/>
        <w:rPr/>
      </w:pPr>
      <w:r>
        <w:rPr/>
      </w:r>
    </w:p>
    <w:p>
      <w:pPr>
        <w:pStyle w:val="Normal"/>
        <w:bidi w:val="0"/>
        <w:jc w:val="left"/>
        <w:rPr/>
      </w:pPr>
      <w:r>
        <w:rPr>
          <w:rFonts w:eastAsia="Consolas" w:cs="Consolas" w:ascii="Consolas" w:hAnsi="Consolas"/>
          <w:b w:val="false"/>
          <w:sz w:val="28"/>
        </w:rPr>
        <w:t xml:space="preserve">Закусив губу, Шэнь Юэ сидел, пока Ник заставлял Е Рея встать. </w:t>
      </w:r>
    </w:p>
    <w:p>
      <w:pPr>
        <w:pStyle w:val="Normal"/>
        <w:bidi w:val="0"/>
        <w:jc w:val="left"/>
        <w:rPr/>
      </w:pPr>
      <w:r>
        <w:rPr/>
      </w:r>
    </w:p>
    <w:p>
      <w:pPr>
        <w:pStyle w:val="Normal"/>
        <w:bidi w:val="0"/>
        <w:jc w:val="left"/>
        <w:rPr/>
      </w:pPr>
      <w:r>
        <w:rPr>
          <w:rFonts w:eastAsia="Consolas" w:cs="Consolas" w:ascii="Consolas" w:hAnsi="Consolas"/>
          <w:b w:val="false"/>
          <w:sz w:val="28"/>
        </w:rPr>
        <w:t xml:space="preserve">- Да, Рэй, ты самый редкий талант из всех. Двойственные Духи... 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Е Рэй привлекал взгляды многих. Он был таким красивым и таким талантливым. -Не знаю, как насчет редчайшего таланта... - Он посмотрел на Ника с самоиронией и продолжил:-Но я буду охотиться на Саблезубую Змею Смерти и Розовую Львиц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улыбнулся: "Ты планируешь получить помощь своих родствен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 - без тени стыда кивнул Рэй. Как и у Ника, у Рэя был похожий мыслительный процесс. Поскольку у него уже была поддержка, зачем ему рисковать собой, чтобы стать сильне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нимающе кивнул и позволил Рэю занять свое место, прежде чем попросить Е Цзыюня встать. Ее боевой дух-девятиглавый Ледяной Феникс. Излишне говорить, что у феникса тоже было восемь пар крыльев. </w:t>
      </w:r>
    </w:p>
    <w:p>
      <w:pPr>
        <w:pStyle w:val="Normal"/>
        <w:bidi w:val="0"/>
        <w:jc w:val="left"/>
        <w:rPr/>
      </w:pPr>
      <w:r>
        <w:rPr/>
      </w:r>
    </w:p>
    <w:p>
      <w:pPr>
        <w:pStyle w:val="Normal"/>
        <w:bidi w:val="0"/>
        <w:jc w:val="left"/>
        <w:rPr/>
      </w:pPr>
      <w:r>
        <w:rPr>
          <w:rFonts w:eastAsia="Consolas" w:cs="Consolas" w:ascii="Consolas" w:hAnsi="Consolas"/>
          <w:b w:val="false"/>
          <w:sz w:val="28"/>
        </w:rPr>
        <w:t xml:space="preserve">- А как же ты, Е Цзыюнь?"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слова Ника, Е Цзыюнь неохотно встала. Пришло ее время учиться, и она это знала. Ее фиолетовые оттенки не могли сравниться с оттенками Ника, когда она тихо заикалась: - Я ... я... еще ничего не планировала..."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покраснела и закусила губы. Услышав ее слова, Ник кивнул и заговорил: Вы должны начать сосредотачиваться на духовных зверях и попросить меня, Учителя Шэнь Сю или одного из старейшин вашей семьи помочь вам. Никогда не поздно начать готов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Е Цзыюнь кивнул, а Не Ли внезапно поднял руки: "Учитель Ник, у меня есть несколько предложений для Ученика Е."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й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с серьезным выражением лица. Все губы дернулись, когда Не Ли глубоко вздохнул и посмотрел в сторону Е Цзыюня: "Е Цзыюнь,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и позволил ему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зверь птичьего типа, известный как Арктический воробей с пустыми глазами. Я просматривал список духов-зверей в библиотеке и нашел одну из книг, в которой упоминалось об этом. Может быть, студентка Вы могли бы заглянуть 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же ты, Не Ли?"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спросил Ник, когда Не Ли сделал паузу, прежде чем ухмыльнуться, - Наверное, я все еще не думал ни о каком звере, который мог бы дополнить садовую мотыгу." </w:t>
      </w:r>
    </w:p>
    <w:p>
      <w:pPr>
        <w:pStyle w:val="Normal"/>
        <w:bidi w:val="0"/>
        <w:jc w:val="left"/>
        <w:rPr/>
      </w:pPr>
      <w:r>
        <w:rPr/>
      </w:r>
    </w:p>
    <w:p>
      <w:pPr>
        <w:pStyle w:val="Normal"/>
        <w:bidi w:val="0"/>
        <w:jc w:val="left"/>
        <w:rPr/>
      </w:pPr>
      <w:r>
        <w:rPr>
          <w:rFonts w:eastAsia="Consolas" w:cs="Consolas" w:ascii="Consolas" w:hAnsi="Consolas"/>
          <w:b w:val="false"/>
          <w:sz w:val="28"/>
        </w:rPr>
        <w:t xml:space="preserve">Другие студенты захихикали, а Ник кивнул: "В любом случае, если тебе нужна какая-то помощь, ты всегда можешь най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и другие дети из хороших семей, Ник ожидал, что Нин будет менее подготовлена. Именно в это время в класс вошли три фигуры. Их появление прошло совершенно незамеченным всеми в классе, кроме Ника, который привык держать свой класс наполненным феромонами, Не Ли, у которого было достаточно опыта, чтобы обнаружить использование духов пустоты и Рэя, у которого, очевидно, был свой собственный метод. </w:t>
      </w:r>
    </w:p>
    <w:p>
      <w:pPr>
        <w:pStyle w:val="Normal"/>
        <w:bidi w:val="0"/>
        <w:jc w:val="left"/>
        <w:rPr/>
      </w:pPr>
      <w:r>
        <w:rPr/>
      </w:r>
    </w:p>
    <w:p>
      <w:pPr>
        <w:pStyle w:val="Normal"/>
        <w:bidi w:val="0"/>
        <w:jc w:val="left"/>
        <w:rPr/>
      </w:pPr>
      <w:r>
        <w:rPr>
          <w:rFonts w:eastAsia="Consolas" w:cs="Consolas" w:ascii="Consolas" w:hAnsi="Consolas"/>
          <w:b w:val="false"/>
          <w:sz w:val="28"/>
        </w:rPr>
        <w:t xml:space="preserve">Три человека, которые вошли в класс, были Е Шэн— заместитель директора-Лу Е и Е Шу. </w:t>
      </w:r>
    </w:p>
    <w:p>
      <w:pPr>
        <w:pStyle w:val="Normal"/>
        <w:bidi w:val="0"/>
        <w:jc w:val="left"/>
        <w:rPr/>
      </w:pPr>
      <w:r>
        <w:rPr/>
      </w:r>
    </w:p>
    <w:p>
      <w:pPr>
        <w:pStyle w:val="Normal"/>
        <w:bidi w:val="0"/>
        <w:jc w:val="left"/>
        <w:rPr/>
      </w:pPr>
      <w:r>
        <w:rPr>
          <w:rFonts w:eastAsia="Consolas" w:cs="Consolas" w:ascii="Consolas" w:hAnsi="Consolas"/>
          <w:b w:val="false"/>
          <w:sz w:val="28"/>
        </w:rPr>
        <w:t xml:space="preserve">- Я уже решил поохотиться на Громокрылого Демона Сороконожку. Я попросил своего отца помочь мне связаться с духовными мастерами, которые выжили против духовного зверя и уже имеют план. Я прошу Учителя Ника посмотреть мой план позже и указать на мои ошибки." </w:t>
      </w:r>
    </w:p>
    <w:p>
      <w:pPr>
        <w:pStyle w:val="Normal"/>
        <w:bidi w:val="0"/>
        <w:jc w:val="left"/>
        <w:rPr/>
      </w:pPr>
      <w:r>
        <w:rPr/>
      </w:r>
    </w:p>
    <w:p>
      <w:pPr>
        <w:pStyle w:val="Normal"/>
        <w:bidi w:val="0"/>
        <w:jc w:val="left"/>
        <w:rPr/>
      </w:pPr>
      <w:r>
        <w:rPr>
          <w:rFonts w:eastAsia="Consolas" w:cs="Consolas" w:ascii="Consolas" w:hAnsi="Consolas"/>
          <w:b w:val="false"/>
          <w:sz w:val="28"/>
        </w:rPr>
        <w:t xml:space="preserve">Не только Ник, но и все, включая троих вновь прибывших, были удивлены. В то время как класс уже был вынужден противостоять своим слабостям, Нин'эр уже сделал обширные приготовления. Е Цзыюнь сосредоточила свой взгляд на Нин'эр, и выражение ее лица стало сложным, в то время как трое новоприбывших вообще не знали,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них это должен был быть класс по низкоуровневым надписям.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довлетворенно улыбнулся и убедился, что использует Нин'эр в качестве примера, чтобы заставить детей хорошо подготовиться к себе. Поскольку все дети уже учились в основном классе учеников, можно было с уверенностью предположить, что все они стремились войти в царство духовных мастеров и изменить свое будущее к лучшему.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 не оставил без внимания ни одного ученика, и к тому времени, как он закончил, трое новичков уже давно поняли мотивы и намерения Ника. Наконец, прежде чем Ник закончил обширный урок, Лу Пяо поднял руки и ухмыльнулся: "Учитель, мы знаем, что у вас также нет кольца духа. Что у тебя на уме?" </w:t>
      </w:r>
    </w:p>
    <w:p>
      <w:pPr>
        <w:pStyle w:val="Normal"/>
        <w:bidi w:val="0"/>
        <w:jc w:val="left"/>
        <w:rPr/>
      </w:pPr>
      <w:r>
        <w:rPr/>
      </w:r>
    </w:p>
    <w:p>
      <w:pPr>
        <w:pStyle w:val="Normal"/>
        <w:bidi w:val="0"/>
        <w:jc w:val="left"/>
        <w:rPr/>
      </w:pPr>
      <w:r>
        <w:rPr>
          <w:rFonts w:eastAsia="Consolas" w:cs="Consolas" w:ascii="Consolas" w:hAnsi="Consolas"/>
          <w:b w:val="false"/>
          <w:sz w:val="28"/>
        </w:rPr>
        <w:t xml:space="preserve">-Твоя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мысленно выругался, но удовлетворенно улыбнулся перед своим классом: Я подумаю о том, чтобы получить кольцо духа, как только мастер духа действительно победит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заставили весь класс хихикнуть, но лица четырех учителей помрачнели. Лу Е, Е Шэн и Шэнь Сю не смогли победить Ника, и его слова прозвучали как пощечина. Тем не менее, Ник не обратил на них никакого внимания, а затем окликнул четырех учеников, которых он попросил встретиться с ним перед тем, как покинуть школ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В Институт Святой Орхидеи...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Учительские комнаты были и их кабинетами. Стены их комнат были заполнены пергаментами, которые диктовали их будущие уроки наряду с расписаниями и тому подобным. Это была первая встреча Шэнь Юэ с учителем наедине, но возмущенный взгляд на его лице убедил его, что это не последняя. Ник, как обычно, сидел на кровати, в то время как Шэнь Юэ украшала кресло. Мальчик огляделся и наконец открыл: "Учитель... это не то, что вы дум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Я все еще чувствую запах духов, - Ник постучал себя по носу и улыбнулся, - И причина, по которой я позвал тебя, заключается в том, чтобы не забивать тебе уши негативными комментариям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глубоко выдохнул: "Шэнь Юэ, тебе нужно научиться управлять своим временем. Веселье-необходимая часть нашей жизни, но чрезмерное потакание себе погубит нас, втянув в зависим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э нахмурился и закусил губу. Он отказывался говорить что-либо человеку, который думал, что знает все о других. Знал ли Ник причину его посещения этих постоялых дворов? Нет, если бы у него был отец, который публично опозорил его любимую тетю перед ним, тогда он, возможно, поцарапал бы поверхность того, что он действительно чувствовал каждый раз, когда его приводили в присутствие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ведь навещал Линь Хана, верно? Секретарш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лыбнулся и посмотрел в широко раскрытые глаза Шэнь Юэ.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это сдел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говорю все это потому, что иногда понимаю... только секс может быть освобождением, которого требует тело. Конечно, вы ребенок, и все ваши действия основаны на притворной депрессии, когда вы должны были просто выпивать, съедая свой стресс... </w:t>
      </w:r>
    </w:p>
    <w:p>
      <w:pPr>
        <w:pStyle w:val="Normal"/>
        <w:bidi w:val="0"/>
        <w:jc w:val="left"/>
        <w:rPr/>
      </w:pPr>
      <w:r>
        <w:rPr/>
      </w:r>
    </w:p>
    <w:p>
      <w:pPr>
        <w:pStyle w:val="Normal"/>
        <w:bidi w:val="0"/>
        <w:jc w:val="left"/>
        <w:rPr/>
      </w:pPr>
      <w:r>
        <w:rPr>
          <w:rFonts w:eastAsia="Consolas" w:cs="Consolas" w:ascii="Consolas" w:hAnsi="Consolas"/>
          <w:b w:val="false"/>
          <w:sz w:val="28"/>
        </w:rPr>
        <w:t xml:space="preserve">Я понимаю. Я понимаю, что твой отец, возможно, не является образцовым персонажем, и я также понимаю, что тебе нравится Е Цзыюнь. Я также понимаю, что у вас нет никакого интереса к занятиям или сражениям."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Юэ сглотнул, когда его губы задрожали, а Ник продолжил: "И я также понимаю, что вы знаете правду обо всех тех исчезновениях во времена вашего праде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рищурился и выстрелил в темноте только для того, чтобы попасть в цель, когда Шэнь Юэ побледнел. Наблюдая за телом Шэнь Юэ, Ник понял, что тот готов уйти, и положил руку ему на плечо.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ель! Я ничего не знаю, я ... —"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в порядке, малыш, - добродушно улыбнулся Ник. Шэнь Юэ был его билетом к пониманию правды о Священной Семье. Ник заинтересовался Шэнь Сю, что, в свою очередь, заставило Его заинтересоваться самой Священной Семьей. К этому времени Шэнь Юэ уже был накачан здоровым количеством феромонов, ожидающих своего запуска, но Ник не хотел оставлять проблемного студента без каких-либо слов утешения. Однако то, что он делал с Шэнь Юэ вне института, было совершенно други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Слова Ника успокоили сердце Шэнь Юэ, а также вызвали волну незнакомых чувств. Сердце Шэнь Юэ сжалось, когда он посмотрел в теплые глаза Ника и его добрую улыбку. Адамово яблоко качнулось: "Я должен уйти,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 хрипло заявил он и тут же ушел, как только Ник поднял ладонь. </w:t>
      </w:r>
    </w:p>
    <w:p>
      <w:pPr>
        <w:pStyle w:val="Normal"/>
        <w:bidi w:val="0"/>
        <w:jc w:val="left"/>
        <w:rPr/>
      </w:pPr>
      <w:r>
        <w:rPr/>
      </w:r>
    </w:p>
    <w:p>
      <w:pPr>
        <w:pStyle w:val="Normal"/>
        <w:bidi w:val="0"/>
        <w:jc w:val="left"/>
        <w:rPr/>
      </w:pPr>
      <w:r>
        <w:rPr>
          <w:rFonts w:eastAsia="Consolas" w:cs="Consolas" w:ascii="Consolas" w:hAnsi="Consolas"/>
          <w:b w:val="false"/>
          <w:sz w:val="28"/>
        </w:rPr>
        <w:t xml:space="preserve">Взволнованный уход Шэнь Юэ привлек внимание четырех девушек, ожидавших Ника возле его комнаты. Тот заглянул в открытую дверь и увидел спокойного Ника, сидящего на кровати, скрестив ног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Ми и Хань. Войдите и закройте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произнес Ник, когда троица вошла с несколько смущенным выражением лица. Ник спокойно посмотрел на них и заговорил: "У меня очень тонкое обоняние и наблюдатель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едние три дня, Цао, от тебя пахло мужчинами, а последние два дня от Ми и Хана пахло так ж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изложил свои наблюдения, когда три девушки задрожали. Ник не пытался напугать их, но прояснение ситуации было только первым этапом. Чаще всего проститутки рождаются от отчаяния и рабства, и хотя Ник был буквально рожден проституткой, он знал, что эти три девушки родом из неблагополучных семей. Но есть два типа проституток, и Нику нужно было определить, были ли они уже привязаны к какой-то силе или все еще вольнонаемны. </w:t>
      </w:r>
    </w:p>
    <w:p>
      <w:pPr>
        <w:pStyle w:val="Normal"/>
        <w:bidi w:val="0"/>
        <w:jc w:val="left"/>
        <w:rPr/>
      </w:pPr>
      <w:r>
        <w:rPr/>
      </w:r>
    </w:p>
    <w:p>
      <w:pPr>
        <w:pStyle w:val="Normal"/>
        <w:bidi w:val="0"/>
        <w:jc w:val="left"/>
        <w:rPr/>
      </w:pPr>
      <w:r>
        <w:rPr>
          <w:rFonts w:eastAsia="Consolas" w:cs="Consolas" w:ascii="Consolas" w:hAnsi="Consolas"/>
          <w:b w:val="false"/>
          <w:sz w:val="28"/>
        </w:rPr>
        <w:t xml:space="preserve">-Я... возможно, я не в состоянии понять ваши обстоятельства, - честно сказал Ник, - Но если есть что-то, что я могу сделать, включая финансовую помощь вам троим, я сделаю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Но за это придется заплат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А вот и о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хотя и внутренне. Не может быть, чтобы Ник не интересовался бесплатным сексом. Хотя девушки признались, что не прочь разделить постель с Ником, поскольку они втроем обычно продавали свои ночи в пакете, чтобы привлечь богатых клиентов, у них все равно остался неприятный привкус во рту, когда Ник также оказался мужчиной, заинтересованным в оплате секс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ему нужно было сделать, это вежливо попросить их и, возможно, осыпать всех троих любовью и утеш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В обмен на то, что я помогу тебе, ты должен объяснить мне свою ситуацию. Вы связаны с незаконной деятельностью какой-то большой семьи?"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хмурились от неожиданного вопроса и покачали головами. Это было все, что нужно Нику, прежде чем он погрузит троих в иллюзию и вытряхнет из них знани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1. В Институт Святой Орхидеи...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ак бы хороши ни были девушки, у Ника уже было много женщин в его жизни, которые были намного красивее и талантливее. Хотя Ник не хотел сравнивать других девушек, он был беспомоще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богом похоти, который мог взять любую женщину. Он был смертным, и теперь ему предстояло сделать выбор. Три девушки перед ним и их обстоятельства были формой односторонней торговли. Он-тот, кто оказывает услугу по освобождению их от их обстоятельств, и он также требует знания других скрытых борделей в качестве пла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все трое были внештатными работниками, он понял, что их семьи были убиты во время их приключений в Звездном лесу Доу, и теперь они трое были без какого-либо источника дохо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вручил троице все свои сбережения— более 50000 монет духа демона— и приказал им прийти за ним, как только они закончатся. Конечно, он насаждал многочисленные предположения, что деньги должны быть использованы только для их выживания и обу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ак только задание было выполнено, он отослал девушек, убедившись, что умы не помнят, как он спрашивал о главных борделях.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они ушли, Нин осторожно вошла и села на стул, не спрашивая. Она протянула руки и передала Нику перга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мой план,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оворила, не отрывая взгляда от лица Ника, когда он взял листок бумаги и внимательно прочитал его. Громокрылая Демоническая Многоножка была ужасающе выглядящим духовным зверем с тремя парами крыльев, построенных исключительно из молнии, и черноватым телом с металлическим блеском. Он был почти 3 метра в длину и 1 метр в высоту с множеством ног, которые могли поражать электрическим током своих противников, и закаленными жвалами с трубками внутри, чтобы впрыснуть яд. </w:t>
      </w:r>
    </w:p>
    <w:p>
      <w:pPr>
        <w:pStyle w:val="Normal"/>
        <w:bidi w:val="0"/>
        <w:jc w:val="left"/>
        <w:rPr/>
      </w:pPr>
      <w:r>
        <w:rPr/>
      </w:r>
    </w:p>
    <w:p>
      <w:pPr>
        <w:pStyle w:val="Normal"/>
        <w:bidi w:val="0"/>
        <w:jc w:val="left"/>
        <w:rPr/>
      </w:pPr>
      <w:r>
        <w:rPr>
          <w:rFonts w:eastAsia="Consolas" w:cs="Consolas" w:ascii="Consolas" w:hAnsi="Consolas"/>
          <w:b w:val="false"/>
          <w:sz w:val="28"/>
        </w:rPr>
        <w:t xml:space="preserve">В сущности, Нин'эр хотел заманить духа зверя в ловушку тумана смятения и ослабить чувства сороконожки, прежде чем вытащить его. План все еще находился в начальной стадии, и многое еще предстояло довести до совершенства. На самом деле, это было довольно ущербно, и Ник уже знал, что старейшины просто привели Нин'эр, чтобы она осталась довольна, и будут делать большую часть тяжелой работы. </w:t>
      </w:r>
    </w:p>
    <w:p>
      <w:pPr>
        <w:pStyle w:val="Normal"/>
        <w:bidi w:val="0"/>
        <w:jc w:val="left"/>
        <w:rPr/>
      </w:pPr>
      <w:r>
        <w:rPr/>
      </w:r>
    </w:p>
    <w:p>
      <w:pPr>
        <w:pStyle w:val="Normal"/>
        <w:bidi w:val="0"/>
        <w:jc w:val="left"/>
        <w:rPr/>
      </w:pPr>
      <w:r>
        <w:rPr>
          <w:rFonts w:eastAsia="Consolas" w:cs="Consolas" w:ascii="Consolas" w:hAnsi="Consolas"/>
          <w:b w:val="false"/>
          <w:sz w:val="28"/>
        </w:rPr>
        <w:t xml:space="preserve">Подняв глаза, Ник встретился взглядом с Нин'Эр, полным ожиданий, и расплылся в улыбке. </w:t>
      </w:r>
    </w:p>
    <w:p>
      <w:pPr>
        <w:pStyle w:val="Normal"/>
        <w:bidi w:val="0"/>
        <w:jc w:val="left"/>
        <w:rPr/>
      </w:pPr>
      <w:r>
        <w:rPr/>
      </w:r>
    </w:p>
    <w:p>
      <w:pPr>
        <w:pStyle w:val="Normal"/>
        <w:bidi w:val="0"/>
        <w:jc w:val="left"/>
        <w:rPr/>
      </w:pPr>
      <w:r>
        <w:rPr>
          <w:rFonts w:eastAsia="Consolas" w:cs="Consolas" w:ascii="Consolas" w:hAnsi="Consolas"/>
          <w:b w:val="false"/>
          <w:sz w:val="28"/>
        </w:rPr>
        <w:t xml:space="preserve">- Молодец. Но прежде чем вы уйдете, обязательно сообщите мне,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Нин'эр кивнула с яркой улыбкой на лице.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уч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У Ника не хватило духу сказать такому ожидающему ребенка, что ее план был неисправен вне всякого сравнения, и ей понадобятся годы опыта, чтобы придумать достойный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Ну что ж, Ник обязательно привьет ей настоящие лонжероны, чтобы он мог привить ей такие пережив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все работы были закончены, Ник решил вскоре уехать и ограбить бордель. </w:t>
      </w:r>
    </w:p>
    <w:p>
      <w:pPr>
        <w:pStyle w:val="Normal"/>
        <w:bidi w:val="0"/>
        <w:jc w:val="left"/>
        <w:rPr/>
      </w:pPr>
      <w:r>
        <w:rPr/>
      </w:r>
    </w:p>
    <w:p>
      <w:pPr>
        <w:pStyle w:val="Normal"/>
        <w:bidi w:val="0"/>
        <w:jc w:val="left"/>
        <w:rPr/>
      </w:pPr>
      <w:r>
        <w:rPr>
          <w:rFonts w:eastAsia="Consolas" w:cs="Consolas" w:ascii="Consolas" w:hAnsi="Consolas"/>
          <w:b w:val="false"/>
          <w:sz w:val="28"/>
        </w:rPr>
        <w:t xml:space="preserve">Обычный для него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Брэнд Лайтнинг Инн" был одним из самых дешевых и популярных подпольных борделей. Его занятие уже было государственной тайной, но многие посещали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Включая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он, сэр." </w:t>
      </w:r>
    </w:p>
    <w:p>
      <w:pPr>
        <w:pStyle w:val="Normal"/>
        <w:bidi w:val="0"/>
        <w:jc w:val="left"/>
        <w:rPr/>
      </w:pPr>
      <w:r>
        <w:rPr/>
      </w:r>
    </w:p>
    <w:p>
      <w:pPr>
        <w:pStyle w:val="Normal"/>
        <w:bidi w:val="0"/>
        <w:jc w:val="left"/>
        <w:rPr/>
      </w:pPr>
      <w:r>
        <w:rPr>
          <w:rFonts w:eastAsia="Consolas" w:cs="Consolas" w:ascii="Consolas" w:hAnsi="Consolas"/>
          <w:b w:val="false"/>
          <w:sz w:val="28"/>
        </w:rPr>
        <w:t xml:space="preserve">Поставить смертного с отверткой на место духа, находящегося под его иллюзией, было довольно легко. Старик опустился на колени и протянул свое пространственное кольцо. Ник взял его и проверил содержимое. Карты духа демона стоимостью более миллиона монет духа Демона теперь были спрятаны в руках Ника. В этом трактире почти не было духовного мастера в качестве рабочего, а взамен он зарабатывал гораздо меньше. Старик перед ним, возможно, и был великим бизнесменом, но он не был проница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С одной мыслью Ник залил весь трактир и всех его работников своими феромонами. Хотя занятие проституцией было так же естественно, как дыхание и вращение планет, Ник все же решил посмотреть сквозь всех рабочих. Он не собирался освобождать никого из них или что-то в этом роде. В этом не было необходим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Просто из любопытства. Он мог бы встретить талант, чей боевой дух можно было бы довести до 30 ранга. </w:t>
      </w:r>
    </w:p>
    <w:p>
      <w:pPr>
        <w:pStyle w:val="Normal"/>
        <w:bidi w:val="0"/>
        <w:jc w:val="left"/>
        <w:rPr/>
      </w:pPr>
      <w:r>
        <w:rPr/>
      </w:r>
    </w:p>
    <w:p>
      <w:pPr>
        <w:pStyle w:val="Normal"/>
        <w:bidi w:val="0"/>
        <w:jc w:val="left"/>
        <w:rPr/>
      </w:pPr>
      <w:r>
        <w:rPr>
          <w:rFonts w:eastAsia="Consolas" w:cs="Consolas" w:ascii="Consolas" w:hAnsi="Consolas"/>
          <w:b w:val="false"/>
          <w:sz w:val="28"/>
        </w:rPr>
        <w:t xml:space="preserve">Увы, результаты оказались неутеши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Ник пристально посмотрел на старика и заставил свой разум собрать всю информацию из его сети. Поскольку у старика уже была половина тела в могиле, Ник решил дать предполагаемый толчок и убил его, ударив его тело так, что его сердце не выдержало. Единственная причина, по которой Ник убил его и не продолжал доить его за большие деньги, заключалась в том, что он не хотел, чтобы старик умер от естественных причин, так как он должен был заработать от него мировой корень. </w:t>
      </w:r>
    </w:p>
    <w:p>
      <w:pPr>
        <w:pStyle w:val="Normal"/>
        <w:bidi w:val="0"/>
        <w:jc w:val="left"/>
        <w:rPr/>
      </w:pPr>
      <w:r>
        <w:rPr/>
      </w:r>
    </w:p>
    <w:p>
      <w:pPr>
        <w:pStyle w:val="Normal"/>
        <w:bidi w:val="0"/>
        <w:jc w:val="left"/>
        <w:rPr/>
      </w:pPr>
      <w:r>
        <w:rPr>
          <w:rFonts w:eastAsia="Consolas" w:cs="Consolas" w:ascii="Consolas" w:hAnsi="Consolas"/>
          <w:b w:val="false"/>
          <w:sz w:val="28"/>
        </w:rPr>
        <w:t xml:space="preserve">[Хост заработал 1,3% мирового корня. </w:t>
      </w:r>
    </w:p>
    <w:p>
      <w:pPr>
        <w:pStyle w:val="Normal"/>
        <w:bidi w:val="0"/>
        <w:jc w:val="left"/>
        <w:rPr/>
      </w:pPr>
      <w:r>
        <w:rPr/>
      </w:r>
    </w:p>
    <w:p>
      <w:pPr>
        <w:pStyle w:val="Normal"/>
        <w:bidi w:val="0"/>
        <w:jc w:val="left"/>
        <w:rPr/>
      </w:pPr>
      <w:r>
        <w:rPr>
          <w:rFonts w:eastAsia="Consolas" w:cs="Consolas" w:ascii="Consolas" w:hAnsi="Consolas"/>
          <w:b w:val="false"/>
          <w:sz w:val="28"/>
        </w:rPr>
        <w:t xml:space="preserve">Общий мировой Корень: 1.3/100%] </w:t>
      </w:r>
    </w:p>
    <w:p>
      <w:pPr>
        <w:pStyle w:val="Normal"/>
        <w:bidi w:val="0"/>
        <w:jc w:val="left"/>
        <w:rPr/>
      </w:pPr>
      <w:r>
        <w:rPr/>
      </w:r>
    </w:p>
    <w:p>
      <w:pPr>
        <w:pStyle w:val="Normal"/>
        <w:bidi w:val="0"/>
        <w:jc w:val="left"/>
        <w:rPr/>
      </w:pPr>
      <w:r>
        <w:rPr>
          <w:rFonts w:eastAsia="Consolas" w:cs="Consolas" w:ascii="Consolas" w:hAnsi="Consolas"/>
          <w:b w:val="false"/>
          <w:sz w:val="28"/>
        </w:rPr>
        <w:t xml:space="preserve">Смерть владельца вызовет настоящий переполох, но Ник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A/N: если вы помните, Ник питал отвращение к проституции, но эта неприязнь была бы в оппозиции к заявлению Ника о том, что он не был затронут своим прошлым. Итак, теперь я выясняю его личность. Он будет немного холоднее к незнакомым людям, даже если они проститутки, нуждающиеся в помощи.} </w:t>
      </w:r>
    </w:p>
    <w:p>
      <w:pPr>
        <w:pStyle w:val="Normal"/>
        <w:bidi w:val="0"/>
        <w:jc w:val="left"/>
        <w:rPr/>
      </w:pPr>
      <w:r>
        <w:rPr/>
      </w:r>
    </w:p>
    <w:p>
      <w:pPr>
        <w:pStyle w:val="Normal"/>
        <w:bidi w:val="0"/>
        <w:jc w:val="left"/>
        <w:rPr/>
      </w:pPr>
      <w:r>
        <w:rPr>
          <w:rFonts w:eastAsia="Consolas" w:cs="Consolas" w:ascii="Consolas" w:hAnsi="Consolas"/>
          <w:b w:val="false"/>
          <w:sz w:val="28"/>
        </w:rPr>
        <w:t xml:space="preserve">Удовлетворенно хмыкнув, Ник украдкой покинул заведение и направился в Институт Святой Орхидеи, чтобы продолжить обучение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Поместье Х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Руэр поцеловала парня?!" </w:t>
      </w:r>
    </w:p>
    <w:p>
      <w:pPr>
        <w:pStyle w:val="Normal"/>
        <w:bidi w:val="0"/>
        <w:jc w:val="left"/>
        <w:rPr/>
      </w:pPr>
      <w:r>
        <w:rPr/>
      </w:r>
    </w:p>
    <w:p>
      <w:pPr>
        <w:pStyle w:val="Normal"/>
        <w:bidi w:val="0"/>
        <w:jc w:val="left"/>
        <w:rPr/>
      </w:pPr>
      <w:r>
        <w:rPr>
          <w:rFonts w:eastAsia="Consolas" w:cs="Consolas" w:ascii="Consolas" w:hAnsi="Consolas"/>
          <w:b w:val="false"/>
          <w:sz w:val="28"/>
        </w:rPr>
        <w:t xml:space="preserve">Дородный мужчина взревел и швырнул в репортера толстую пачку бумаг. </w:t>
      </w:r>
    </w:p>
    <w:p>
      <w:pPr>
        <w:pStyle w:val="Normal"/>
        <w:bidi w:val="0"/>
        <w:jc w:val="left"/>
        <w:rPr/>
      </w:pPr>
      <w:r>
        <w:rPr/>
      </w:r>
    </w:p>
    <w:p>
      <w:pPr>
        <w:pStyle w:val="Normal"/>
        <w:bidi w:val="0"/>
        <w:jc w:val="left"/>
        <w:rPr/>
      </w:pPr>
      <w:r>
        <w:rPr>
          <w:rFonts w:eastAsia="Consolas" w:cs="Consolas" w:ascii="Consolas" w:hAnsi="Consolas"/>
          <w:b w:val="false"/>
          <w:sz w:val="28"/>
        </w:rPr>
        <w:t xml:space="preserve">Ловко увернувшись от разъяренного контратака, юноша спокойно кивнул:— Я помню, что мои слова были ... Госпожа призналась, что целовалась с Ником Фараном наедине.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значит, что она целовалась с парнем. </w:t>
      </w:r>
    </w:p>
    <w:p>
      <w:pPr>
        <w:pStyle w:val="Normal"/>
        <w:bidi w:val="0"/>
        <w:jc w:val="left"/>
        <w:rPr/>
      </w:pPr>
      <w:r>
        <w:rPr/>
      </w:r>
    </w:p>
    <w:p>
      <w:pPr>
        <w:pStyle w:val="Normal"/>
        <w:bidi w:val="0"/>
        <w:jc w:val="left"/>
        <w:rPr/>
      </w:pPr>
      <w:r>
        <w:rPr>
          <w:rFonts w:eastAsia="Consolas" w:cs="Consolas" w:ascii="Consolas" w:hAnsi="Consolas"/>
          <w:b w:val="false"/>
          <w:sz w:val="28"/>
        </w:rPr>
        <w:t xml:space="preserve">Так что да, вы правы, предполагая то, что только что спросили."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говорил совершенно серьезно, и патриарх почувствовал, что его гнев поднимается на совершенно другой уровень.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ди меня туда!" </w:t>
      </w:r>
    </w:p>
    <w:p>
      <w:pPr>
        <w:pStyle w:val="Normal"/>
        <w:bidi w:val="0"/>
        <w:jc w:val="left"/>
        <w:rPr/>
      </w:pPr>
      <w:r>
        <w:rPr/>
      </w:r>
    </w:p>
    <w:p>
      <w:pPr>
        <w:pStyle w:val="Normal"/>
        <w:bidi w:val="0"/>
        <w:jc w:val="left"/>
        <w:rPr/>
      </w:pPr>
      <w:r>
        <w:rPr>
          <w:rFonts w:eastAsia="Consolas" w:cs="Consolas" w:ascii="Consolas" w:hAnsi="Consolas"/>
          <w:b w:val="false"/>
          <w:sz w:val="28"/>
        </w:rPr>
        <w:t xml:space="preserve">- Он в Институте Святой Орхидеи,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К черту все! Тогда мы переждем!" </w:t>
      </w:r>
    </w:p>
    <w:p>
      <w:pPr>
        <w:pStyle w:val="Normal"/>
        <w:bidi w:val="0"/>
        <w:jc w:val="left"/>
        <w:rPr/>
      </w:pPr>
      <w:r>
        <w:rPr/>
      </w:r>
    </w:p>
    <w:p>
      <w:pPr>
        <w:pStyle w:val="Normal"/>
        <w:bidi w:val="0"/>
        <w:jc w:val="left"/>
        <w:rPr/>
      </w:pPr>
      <w:r>
        <w:rPr>
          <w:rFonts w:eastAsia="Consolas" w:cs="Consolas" w:ascii="Consolas" w:hAnsi="Consolas"/>
          <w:b w:val="false"/>
          <w:sz w:val="28"/>
        </w:rPr>
        <w:t xml:space="preserve">- взревел мужчина. Он хотел убить этого парня, а не получить побои от этого карл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пожелаете." </w:t>
      </w:r>
    </w:p>
    <w:p>
      <w:pPr>
        <w:pStyle w:val="Normal"/>
        <w:bidi w:val="0"/>
        <w:jc w:val="left"/>
        <w:rPr/>
      </w:pPr>
      <w:r>
        <w:rPr/>
      </w:r>
    </w:p>
    <w:p>
      <w:pPr>
        <w:pStyle w:val="Normal"/>
        <w:bidi w:val="0"/>
        <w:jc w:val="left"/>
        <w:rPr/>
      </w:pPr>
      <w:r>
        <w:rPr>
          <w:rFonts w:eastAsia="Consolas" w:cs="Consolas" w:ascii="Consolas" w:hAnsi="Consolas"/>
          <w:b w:val="false"/>
          <w:sz w:val="28"/>
        </w:rPr>
        <w:t xml:space="preserve">Юноша кивнул и пошел вперед.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322. Хуянь Сю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Хо~ Мне это нравится, вы вс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с широкой улыбкой наблюдал за Коррой, Нин'эр, Ланроу и Шэнь Сю: "Я имею в виду эту мирную тренир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слегка подверни лодыжку, - указал Ник и прошел мимо Корры. Подойдя к Нин, он поймал ее за запястье: "Не копируй других. У них более крупное телосложение, поэтому угол их ударов тоже разный." </w:t>
      </w:r>
    </w:p>
    <w:p>
      <w:pPr>
        <w:pStyle w:val="Normal"/>
        <w:bidi w:val="0"/>
        <w:jc w:val="left"/>
        <w:rPr/>
      </w:pPr>
      <w:r>
        <w:rPr/>
      </w:r>
    </w:p>
    <w:p>
      <w:pPr>
        <w:pStyle w:val="Normal"/>
        <w:bidi w:val="0"/>
        <w:jc w:val="left"/>
        <w:rPr/>
      </w:pPr>
      <w:r>
        <w:rPr>
          <w:rFonts w:eastAsia="Consolas" w:cs="Consolas" w:ascii="Consolas" w:hAnsi="Consolas"/>
          <w:b w:val="false"/>
          <w:sz w:val="28"/>
        </w:rPr>
        <w:t xml:space="preserve">-Д-да." </w:t>
      </w:r>
    </w:p>
    <w:p>
      <w:pPr>
        <w:pStyle w:val="Normal"/>
        <w:bidi w:val="0"/>
        <w:jc w:val="left"/>
        <w:rPr/>
      </w:pPr>
      <w:r>
        <w:rPr/>
      </w:r>
    </w:p>
    <w:p>
      <w:pPr>
        <w:pStyle w:val="Normal"/>
        <w:bidi w:val="0"/>
        <w:jc w:val="left"/>
        <w:rPr/>
      </w:pPr>
      <w:r>
        <w:rPr>
          <w:rFonts w:eastAsia="Consolas" w:cs="Consolas" w:ascii="Consolas" w:hAnsi="Consolas"/>
          <w:b w:val="false"/>
          <w:sz w:val="28"/>
        </w:rPr>
        <w:t xml:space="preserve">Нин'эр серьезно кивнула и снова начала рутину. Техника, которой научил ее Ник, была гораздо более полезной, но уровень сложности, чтобы овладеть ею, был намного сложнее, чем она могла ожидать. Краем глаза она смотрела на выражение лица Корры и не могла не восхищаться ею. Каждое движение Корры улучшало ее общие знания и опыт в технике, шаг за шагом приближая ее к уровню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я уж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Нин вздохнула, когда ее снова отвлекли тела Корры, Ланроу и Шэнь Сю. Трудно было удержаться. Как объяснил Ник, их тела были больше... более чем одним способом. Честно говоря, она также уважала Ника за то, что он не пялился на них, как другие парни.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бы только Нин Знал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был меньше всего заинтересован в том, чтобы пял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Тебе нужно больше сосредоточиться, Ланроу."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помог Хуянь Ланроу занять нужную позицию. Он все еще разрабатывал метод тренировки, чтобы дополнить Ланроу, так что ей пришлось терпеть физические методы еще несколько дней. Если повезет, то еще несколько часов. </w:t>
      </w:r>
    </w:p>
    <w:p>
      <w:pPr>
        <w:pStyle w:val="Normal"/>
        <w:bidi w:val="0"/>
        <w:jc w:val="left"/>
        <w:rPr/>
      </w:pPr>
      <w:r>
        <w:rPr/>
      </w:r>
    </w:p>
    <w:p>
      <w:pPr>
        <w:pStyle w:val="Normal"/>
        <w:bidi w:val="0"/>
        <w:jc w:val="left"/>
        <w:rPr/>
      </w:pPr>
      <w:r>
        <w:rPr>
          <w:rFonts w:eastAsia="Consolas" w:cs="Consolas" w:ascii="Consolas" w:hAnsi="Consolas"/>
          <w:b w:val="false"/>
          <w:sz w:val="28"/>
        </w:rPr>
        <w:t xml:space="preserve">-П-заткн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ердце Ланроу чуть не выпрыгнуло из груди, когда она услышала, как Ник произносит ее имя с такой фамильярностью. Манера Ника указывать на Ланроу заставляла других девушек быть немного вниматель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ты себе навредишь... Вот, теперь все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кивнул, стоя позади Ланроу, и спокойно проинструктировал, помогая ей принять правильное положение. Теперь настала очередь Шэнь Сю, и она даже сознательно сделала несколько ошибок, пытаясь познакомиться с Ником, милостиво позволив ему называть ее по имени. </w:t>
      </w:r>
    </w:p>
    <w:p>
      <w:pPr>
        <w:pStyle w:val="Normal"/>
        <w:bidi w:val="0"/>
        <w:jc w:val="left"/>
        <w:rPr/>
      </w:pPr>
      <w:r>
        <w:rPr/>
      </w:r>
    </w:p>
    <w:p>
      <w:pPr>
        <w:pStyle w:val="Normal"/>
        <w:bidi w:val="0"/>
        <w:jc w:val="left"/>
        <w:rPr/>
      </w:pPr>
      <w:r>
        <w:rPr>
          <w:rFonts w:eastAsia="Consolas" w:cs="Consolas" w:ascii="Consolas" w:hAnsi="Consolas"/>
          <w:b w:val="false"/>
          <w:sz w:val="28"/>
        </w:rPr>
        <w:t xml:space="preserve">Ув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АХ ТЫ, СУКИН СЫН! УБИРАЙСЯ К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девочки подпрыгивали от неожиданности, Ник нахмурился. Как новоприбывший узнал о его происхождении? Более того, с каких это пор "сукин сын" стал оскорб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Так и есть... Папа!"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взвизгнул Ланроу. Она знала, что ее отец определенно услышит что-то о ней, но теперь, когда этот момент настал, она не могла не чувствовать себя чрезвычайно напуганной количеством гнева, скрытого за этим криком! Черт возьми, это был первый раз, когда она даже слышала его рев в такой дико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Крик Хуянь Сюна привлек внимание всех в радиусе километра. Многие простолюдины, конечно, отошли подальше от суматохи, но многие начали осматриваться и присматриваться. Большинству дворян было ясно, что любому главе семьи запрещено входить на территорию Института Святой Орхидеи без разрешения Директора. Тот факт, что Король Духов с 5 кольцами духов удерживал себя от входа в школу, говорил о мно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го! Тич, ты собираешься драться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Получив столь пламенный прием, Ник и его группа добрались до выхода из Института только для того, чтобы найти темноволосого мужчину, все его тело было покрыто золотыми доспехами, а половина лица скрыта темным черным шлемом. С Боевым Молотом в руках Хуянь Сюн сосредоточил взгляд на юноше рядом со своей сладкой тыквой. </w:t>
      </w:r>
    </w:p>
    <w:p>
      <w:pPr>
        <w:pStyle w:val="Normal"/>
        <w:bidi w:val="0"/>
        <w:jc w:val="left"/>
        <w:rPr/>
      </w:pPr>
      <w:r>
        <w:rPr/>
      </w:r>
    </w:p>
    <w:p>
      <w:pPr>
        <w:pStyle w:val="Normal"/>
        <w:bidi w:val="0"/>
        <w:jc w:val="left"/>
        <w:rPr/>
      </w:pPr>
      <w:r>
        <w:rPr>
          <w:rFonts w:eastAsia="Consolas" w:cs="Consolas" w:ascii="Consolas" w:hAnsi="Consolas"/>
          <w:b w:val="false"/>
          <w:sz w:val="28"/>
        </w:rPr>
        <w:t xml:space="preserve">- Ты Ник?" </w:t>
      </w:r>
    </w:p>
    <w:p>
      <w:pPr>
        <w:pStyle w:val="Normal"/>
        <w:bidi w:val="0"/>
        <w:jc w:val="left"/>
        <w:rPr/>
      </w:pPr>
      <w:r>
        <w:rPr/>
      </w:r>
    </w:p>
    <w:p>
      <w:pPr>
        <w:pStyle w:val="Normal"/>
        <w:bidi w:val="0"/>
        <w:jc w:val="left"/>
        <w:rPr/>
      </w:pPr>
      <w:r>
        <w:rPr>
          <w:rFonts w:eastAsia="Consolas" w:cs="Consolas" w:ascii="Consolas" w:hAnsi="Consolas"/>
          <w:b w:val="false"/>
          <w:sz w:val="28"/>
        </w:rPr>
        <w:t xml:space="preserve">Сюн зарычал, а Ник серьезн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Да, я сукин сын. Судя по выражению вашего лица, вы только что узнали, что вы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В любом случае, чем я могу вам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спокойно осведомился Ник. Он узнал патриарха, как только увидел его. Это был Хуянь Сюн, патриарх семьи Хуянь и один из самых неразумных существ в городе. Учитывая, что он был отцом Ланроу и, возможно, будущим тестем Ника, будущее этого человека не выглядело слишком радужным. До сих пор у Ника был только один тесть, и он был жестоко убит самим Ником. И, судя по выражению лица Сюна, он не собирался начинать многообещающе. Когда прозвучали дерзкие слова Ника, не только Хуянь Сюн, но и все остальные зрители и даже другие ученики Ника были ошеломлены. </w:t>
      </w:r>
    </w:p>
    <w:p>
      <w:pPr>
        <w:pStyle w:val="Normal"/>
        <w:bidi w:val="0"/>
        <w:jc w:val="left"/>
        <w:rPr/>
      </w:pPr>
      <w:r>
        <w:rPr/>
      </w:r>
    </w:p>
    <w:p>
      <w:pPr>
        <w:pStyle w:val="Normal"/>
        <w:bidi w:val="0"/>
        <w:jc w:val="left"/>
        <w:rPr/>
      </w:pPr>
      <w:r>
        <w:rPr>
          <w:rFonts w:eastAsia="Consolas" w:cs="Consolas" w:ascii="Consolas" w:hAnsi="Consolas"/>
          <w:b w:val="false"/>
          <w:sz w:val="28"/>
        </w:rPr>
        <w:t xml:space="preserve">-Ч-как ты меня назвал?" </w:t>
      </w:r>
    </w:p>
    <w:p>
      <w:pPr>
        <w:pStyle w:val="Normal"/>
        <w:bidi w:val="0"/>
        <w:jc w:val="left"/>
        <w:rPr/>
      </w:pPr>
      <w:r>
        <w:rPr/>
      </w:r>
    </w:p>
    <w:p>
      <w:pPr>
        <w:pStyle w:val="Normal"/>
        <w:bidi w:val="0"/>
        <w:jc w:val="left"/>
        <w:rPr/>
      </w:pPr>
      <w:r>
        <w:rPr>
          <w:rFonts w:eastAsia="Consolas" w:cs="Consolas" w:ascii="Consolas" w:hAnsi="Consolas"/>
          <w:b w:val="false"/>
          <w:sz w:val="28"/>
        </w:rPr>
        <w:t xml:space="preserve">- Ничего. Я просто предположил, что вы родственная душа." </w:t>
      </w:r>
    </w:p>
    <w:p>
      <w:pPr>
        <w:pStyle w:val="Normal"/>
        <w:bidi w:val="0"/>
        <w:jc w:val="left"/>
        <w:rPr/>
      </w:pPr>
      <w:r>
        <w:rPr/>
      </w:r>
    </w:p>
    <w:p>
      <w:pPr>
        <w:pStyle w:val="Normal"/>
        <w:bidi w:val="0"/>
        <w:jc w:val="left"/>
        <w:rPr/>
      </w:pPr>
      <w:r>
        <w:rPr>
          <w:rFonts w:eastAsia="Consolas" w:cs="Consolas" w:ascii="Consolas" w:hAnsi="Consolas"/>
          <w:b w:val="false"/>
          <w:sz w:val="28"/>
        </w:rPr>
        <w:t xml:space="preserve">- ответил Ник Сюн. </w:t>
      </w:r>
    </w:p>
    <w:p>
      <w:pPr>
        <w:pStyle w:val="Normal"/>
        <w:bidi w:val="0"/>
        <w:jc w:val="left"/>
        <w:rPr/>
      </w:pPr>
      <w:r>
        <w:rPr/>
      </w:r>
    </w:p>
    <w:p>
      <w:pPr>
        <w:pStyle w:val="Normal"/>
        <w:bidi w:val="0"/>
        <w:jc w:val="left"/>
        <w:rPr/>
      </w:pPr>
      <w:r>
        <w:rPr>
          <w:rFonts w:eastAsia="Consolas" w:cs="Consolas" w:ascii="Consolas" w:hAnsi="Consolas"/>
          <w:b w:val="false"/>
          <w:sz w:val="28"/>
        </w:rPr>
        <w:t xml:space="preserve">- А-а-а-а! Я разорву тебя на части! Я точно разорву тебя на части за то, что ты поднял руки на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рычал Сюн. Его боевой дух был звериного типа— Золотой Адский Тигр. Пять колец— 2 желтых и 3 фиолетовых— появились за его спиной, когда различные навыки трансформировались в физическую субстанцию поверх облегающей брони. Не нужно было быть гением, чтобы понять, что Сюн был под недоразумением, что Ник сделал неуместный шаг против Хуянь Ланьроу. В то время как другие этого не знали, конечно, Ник и Ланроу знали. </w:t>
      </w:r>
    </w:p>
    <w:p>
      <w:pPr>
        <w:pStyle w:val="Normal"/>
        <w:bidi w:val="0"/>
        <w:jc w:val="left"/>
        <w:rPr/>
      </w:pPr>
      <w:r>
        <w:rPr/>
      </w:r>
    </w:p>
    <w:p>
      <w:pPr>
        <w:pStyle w:val="Normal"/>
        <w:bidi w:val="0"/>
        <w:jc w:val="left"/>
        <w:rPr/>
      </w:pPr>
      <w:r>
        <w:rPr>
          <w:rFonts w:eastAsia="Consolas" w:cs="Consolas" w:ascii="Consolas" w:hAnsi="Consolas"/>
          <w:b w:val="false"/>
          <w:sz w:val="28"/>
        </w:rPr>
        <w:t xml:space="preserve">- Вы не могли бы это прояснить?"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Ник, нахмурившись. Он не хотел тратить свое время на сумасшедшего дурака или искать источник этого недоразумения. Его время было потрачено впустую, чего ему и так не хватало, и это сильно его раздражало.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очень жаль, Учитель... Я не знал, что он так отреагирует." </w:t>
      </w:r>
    </w:p>
    <w:p>
      <w:pPr>
        <w:pStyle w:val="Normal"/>
        <w:bidi w:val="0"/>
        <w:jc w:val="left"/>
        <w:rPr/>
      </w:pPr>
      <w:r>
        <w:rPr/>
      </w:r>
    </w:p>
    <w:p>
      <w:pPr>
        <w:pStyle w:val="Normal"/>
        <w:bidi w:val="0"/>
        <w:jc w:val="left"/>
        <w:rPr/>
      </w:pPr>
      <w:r>
        <w:rPr>
          <w:rFonts w:eastAsia="Consolas" w:cs="Consolas" w:ascii="Consolas" w:hAnsi="Consolas"/>
          <w:b w:val="false"/>
          <w:sz w:val="28"/>
        </w:rPr>
        <w:t xml:space="preserve">Ланроу немедленно поклонился. Ее голос уже был на грани срыва, так как ее отец уже сильно смутил ее на публике, и теперь она не была уверена, сможет ли когда-нибудь тренироваться с Ником, не чувствуя себя смущенной. До сих пор она могла бы отодвинуть вину и сделать Ника немного пассивным из-за их противостояния в мире иллюзий, но теперь, когда безумный отец ревел за пределами Института, Ланроу не была так уверена, что то, что она делала, было в хороших интересах построения ее отношений с Нико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 </w:t>
      </w:r>
      <w:r>
        <w:rPr>
          <w:rFonts w:eastAsia="Consolas" w:cs="Consolas" w:ascii="Consolas" w:hAnsi="Consolas"/>
          <w:b/>
          <w:sz w:val="32"/>
        </w:rPr>
        <w:t xml:space="preserve">Распродажа всех работ 2pKov ко дню Всех женщин, скидка 50 процент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родажа всех работ 2pKov ко дню Всех женщин, скидка 50 процент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 </w:t>
      </w:r>
      <w:r>
        <w:rPr>
          <w:rFonts w:eastAsia="Consolas" w:cs="Consolas" w:ascii="Consolas" w:hAnsi="Consolas"/>
          <w:b/>
          <w:sz w:val="32"/>
        </w:rPr>
        <w:t xml:space="preserve">РАСПРОДАЖА 2pKov КО ВСЕМИРНОМУ ДНЮ ПОЭЗИИ, СКИДКА 50 ПРОЦЕНТОВ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СПРОДАЖА 2pKov КО ВСЕМИРНОМУ ДНЮ ПОЭЗИИ, СКИДКА 50 ПРОЦЕНТОВ!!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20. По просьбе читателей.  </w:t>
      </w:r>
    </w:p>
    <w:p>
      <w:pPr>
        <w:pStyle w:val="Normal"/>
        <w:bidi w:val="0"/>
        <w:jc w:val="left"/>
        <w:rPr/>
      </w:pPr>
      <w:r>
        <w:rPr/>
      </w:r>
    </w:p>
    <w:p>
      <w:pPr>
        <w:pStyle w:val="Normal"/>
        <w:bidi w:val="0"/>
        <w:jc w:val="left"/>
        <w:rPr/>
      </w:pPr>
      <w:r>
        <w:rPr>
          <w:rFonts w:eastAsia="Consolas" w:cs="Consolas" w:ascii="Consolas" w:hAnsi="Consolas"/>
          <w:b w:val="false"/>
          <w:sz w:val="28"/>
        </w:rPr>
        <w:t xml:space="preserve">Я думаю, что эта заметка очень важна для публикации. Это будет касаться нескольких голосов и мнений по поводу способности клонирования, которую я ввел в сферу сознания Ника. Конечно, все уже знают, что я обычно уважаю мнение своих читателей и не пытаюсь их изменить, поэтому публикую свои мысли и планы, которые могут измениться или не измениться вместе с изменениями в моем собственном восприятии. Имейте в виду, на меня не так-то легко повлиять мнением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1) Навык клонирования ограничен в области сознания. Ни в коем случае я не заставлю Ника расколоться. Это исполнение желаний, когда мои желания находятся на вершине большин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2) Что касается клонов в сфере сознания, то они останутся. Царство сознания будет огромной страной, где каждый клон Ника будет сопровождать партнера. Гарем-это хорошо, но если сами девушки не удовлетворены тем, что Ник физически весь для них, так как не будет никаких физических клонов, то это клоны сознания. Этот аспект сферы сознания останется, несмотря на любую критику, с которой я столкнусь. </w:t>
      </w:r>
    </w:p>
    <w:p>
      <w:pPr>
        <w:pStyle w:val="Normal"/>
        <w:bidi w:val="0"/>
        <w:jc w:val="left"/>
        <w:rPr/>
      </w:pPr>
      <w:r>
        <w:rPr/>
      </w:r>
    </w:p>
    <w:p>
      <w:pPr>
        <w:pStyle w:val="Normal"/>
        <w:bidi w:val="0"/>
        <w:jc w:val="left"/>
        <w:rPr/>
      </w:pPr>
      <w:r>
        <w:rPr>
          <w:rFonts w:eastAsia="Consolas" w:cs="Consolas" w:ascii="Consolas" w:hAnsi="Consolas"/>
          <w:b w:val="false"/>
          <w:sz w:val="28"/>
        </w:rPr>
        <w:t xml:space="preserve">3) Что касается части групповухи, то если Ник любит наслаждаться несколькими девушками сразу, то почему бы его девушкам не требовать того же? Поскольку это не роман NTR, он прекрасно подходит для групповухи или других оргийных вечеринок в его сознании, поскольку они буквально все девушки и один Ник. Когда клоны сознания расщепляются, это, по сути, расщепляется восприятие Ника. Говоря языком непрофессионала, Ник получает удовольствие от анального, вагинального и орального секса одновременно. Если у кого-то есть такие сомнения, то нет ни малейшего самосознания NTR. </w:t>
      </w:r>
    </w:p>
    <w:p>
      <w:pPr>
        <w:pStyle w:val="Normal"/>
        <w:bidi w:val="0"/>
        <w:jc w:val="left"/>
        <w:rPr/>
      </w:pPr>
      <w:r>
        <w:rPr/>
      </w:r>
    </w:p>
    <w:p>
      <w:pPr>
        <w:pStyle w:val="Normal"/>
        <w:bidi w:val="0"/>
        <w:jc w:val="left"/>
        <w:rPr/>
      </w:pPr>
      <w:r>
        <w:rPr>
          <w:rFonts w:eastAsia="Consolas" w:cs="Consolas" w:ascii="Consolas" w:hAnsi="Consolas"/>
          <w:b w:val="false"/>
          <w:sz w:val="28"/>
        </w:rPr>
        <w:t xml:space="preserve">4) Несмотря на исполнение желаний, мои желания, в конце концов, отличаются от других, и мой роман не может удовлетворить потребности всех. У моего романа есть свои рытвины, изгибы и штампы, несмотря на мое активное очищение от таких аспектов. Они просто присутствуют в романе. Каждый имеет право на свое мнение, и чтобы читатели не поняли мои разглагольствования как оборонительный жест, я готов нести любое проклятие, наложенное на роман. Хотите назвать этот роман дерьмовым, я только улыбнусь. Хотите назвать этот роман самоназванием NTR, вперед, я не могу остановиться и тоже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Но все, что я скажу, это то, что мои планы на этот роман долгосрочны. И я стараюсь думать со своей точки зрения. Если бы мне действительно посчастливилось оказаться на месте Ника, что бы я сделал? Что бы я подумал? </w:t>
      </w:r>
    </w:p>
    <w:p>
      <w:pPr>
        <w:pStyle w:val="Normal"/>
        <w:bidi w:val="0"/>
        <w:jc w:val="left"/>
        <w:rPr/>
      </w:pPr>
      <w:r>
        <w:rPr/>
      </w:r>
    </w:p>
    <w:p>
      <w:pPr>
        <w:pStyle w:val="Normal"/>
        <w:bidi w:val="0"/>
        <w:jc w:val="left"/>
        <w:rPr/>
      </w:pPr>
      <w:r>
        <w:rPr>
          <w:rFonts w:eastAsia="Consolas" w:cs="Consolas" w:ascii="Consolas" w:hAnsi="Consolas"/>
          <w:b w:val="false"/>
          <w:sz w:val="28"/>
        </w:rPr>
        <w:t xml:space="preserve">5) Почти забыл, я даже столкнулся с несколькими критическими замечаниями, основанными на сцене купания, где гарем Рэя и гарем Ника купались вместе. Для меня это была здоровая сцена, где каждый человек был достаточно зрелым, чтобы понять, что смешанное купание не всегда полно жажды. Мицури и Обанаи были вместе с самого начала, как семья, или Тандзиро и Незуко тоже. Так что прошу прощения, но могут быть и другие, менее описательные, полезные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что читали до сих пор. Я счастлив, что у меня есть такие читатели, как вы, ребят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 </w:t>
      </w:r>
      <w:r>
        <w:rPr>
          <w:rFonts w:eastAsia="Consolas" w:cs="Consolas" w:ascii="Consolas" w:hAnsi="Consolas"/>
          <w:b/>
          <w:sz w:val="32"/>
        </w:rPr>
        <w:t xml:space="preserve">ГОРЯЧИЕ ВЫХОДНЫЕ | СКИДКА 50 ПРОЦЕНТОВ НА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ЯЧИЕ ВЫХОДНЫЕ | СКИДКА 50 ПРОЦЕНТОВ НА ВС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 </w:t>
      </w:r>
      <w:r>
        <w:rPr>
          <w:rFonts w:eastAsia="Consolas" w:cs="Consolas" w:ascii="Consolas" w:hAnsi="Consolas"/>
          <w:b/>
          <w:sz w:val="32"/>
        </w:rPr>
        <w:t xml:space="preserve">ВСЕ ДЕВУШКИ ИЗ ГАРЕМА НИКА 👯  </w:t>
      </w:r>
    </w:p>
    <w:p>
      <w:pPr>
        <w:pStyle w:val="Normal"/>
        <w:bidi w:val="0"/>
        <w:jc w:val="left"/>
        <w:rPr/>
      </w:pPr>
      <w:r>
        <w:rPr/>
      </w:r>
    </w:p>
    <w:p>
      <w:pPr>
        <w:pStyle w:val="Normal"/>
        <w:bidi w:val="0"/>
        <w:jc w:val="left"/>
        <w:rPr/>
      </w:pPr>
      <w:r>
        <w:rPr>
          <w:rFonts w:eastAsia="Consolas" w:cs="Consolas" w:ascii="Consolas" w:hAnsi="Consolas"/>
          <w:b w:val="false"/>
          <w:sz w:val="28"/>
        </w:rPr>
        <w:t xml:space="preserve">Первый мир </w:t>
      </w:r>
    </w:p>
    <w:p>
      <w:pPr>
        <w:pStyle w:val="Normal"/>
        <w:bidi w:val="0"/>
        <w:jc w:val="left"/>
        <w:rPr/>
      </w:pPr>
      <w:r>
        <w:rPr/>
      </w:r>
    </w:p>
    <w:p>
      <w:pPr>
        <w:pStyle w:val="Normal"/>
        <w:bidi w:val="0"/>
        <w:jc w:val="left"/>
        <w:rPr/>
      </w:pPr>
      <w:r>
        <w:rPr>
          <w:rFonts w:eastAsia="Consolas" w:cs="Consolas" w:ascii="Consolas" w:hAnsi="Consolas"/>
          <w:b w:val="false"/>
          <w:sz w:val="28"/>
        </w:rPr>
        <w:t xml:space="preserve">Амано Мегуми (by bonys5219)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Мицуко —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Соко — Стар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Сайоко — Вторая по старшинству. </w:t>
      </w:r>
    </w:p>
    <w:p>
      <w:pPr>
        <w:pStyle w:val="Normal"/>
        <w:bidi w:val="0"/>
        <w:jc w:val="left"/>
        <w:rPr/>
      </w:pPr>
      <w:r>
        <w:rPr/>
      </w:r>
    </w:p>
    <w:p>
      <w:pPr>
        <w:pStyle w:val="Normal"/>
        <w:bidi w:val="0"/>
        <w:jc w:val="left"/>
        <w:rPr/>
      </w:pPr>
      <w:r>
        <w:rPr>
          <w:rFonts w:eastAsia="Consolas" w:cs="Consolas" w:ascii="Consolas" w:hAnsi="Consolas"/>
          <w:b w:val="false"/>
          <w:sz w:val="28"/>
        </w:rPr>
        <w:t xml:space="preserve">Соума Куруми — Младшая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Кая Асаджи </w:t>
      </w:r>
    </w:p>
    <w:p>
      <w:pPr>
        <w:pStyle w:val="Normal"/>
        <w:bidi w:val="0"/>
        <w:jc w:val="left"/>
        <w:rPr/>
      </w:pPr>
      <w:r>
        <w:rPr/>
      </w:r>
    </w:p>
    <w:p>
      <w:pPr>
        <w:pStyle w:val="Normal"/>
        <w:bidi w:val="0"/>
        <w:jc w:val="left"/>
        <w:rPr/>
      </w:pPr>
      <w:r>
        <w:rPr>
          <w:rFonts w:eastAsia="Consolas" w:cs="Consolas" w:ascii="Consolas" w:hAnsi="Consolas"/>
          <w:b w:val="false"/>
          <w:sz w:val="28"/>
        </w:rPr>
        <w:t xml:space="preserve">Кеко Окита - она же Окусан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мир Аватар: Легенда об Аанге </w:t>
      </w:r>
    </w:p>
    <w:p>
      <w:pPr>
        <w:pStyle w:val="Normal"/>
        <w:bidi w:val="0"/>
        <w:jc w:val="left"/>
        <w:rPr/>
      </w:pPr>
      <w:r>
        <w:rPr/>
      </w:r>
    </w:p>
    <w:p>
      <w:pPr>
        <w:pStyle w:val="Normal"/>
        <w:bidi w:val="0"/>
        <w:jc w:val="left"/>
        <w:rPr/>
      </w:pPr>
      <w:r>
        <w:rPr>
          <w:rFonts w:eastAsia="Consolas" w:cs="Consolas" w:ascii="Consolas" w:hAnsi="Consolas"/>
          <w:b w:val="false"/>
          <w:sz w:val="28"/>
        </w:rPr>
        <w:t xml:space="preserve">Азула </w:t>
      </w:r>
    </w:p>
    <w:p>
      <w:pPr>
        <w:pStyle w:val="Normal"/>
        <w:bidi w:val="0"/>
        <w:jc w:val="left"/>
        <w:rPr/>
      </w:pPr>
      <w:r>
        <w:rPr/>
      </w:r>
    </w:p>
    <w:p>
      <w:pPr>
        <w:pStyle w:val="Normal"/>
        <w:bidi w:val="0"/>
        <w:jc w:val="left"/>
        <w:rPr/>
      </w:pPr>
      <w:r>
        <w:rPr>
          <w:rFonts w:eastAsia="Consolas" w:cs="Consolas" w:ascii="Consolas" w:hAnsi="Consolas"/>
          <w:b w:val="false"/>
          <w:sz w:val="28"/>
        </w:rPr>
        <w:t xml:space="preserve">Павака (Дух)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Катара </w:t>
      </w:r>
    </w:p>
    <w:p>
      <w:pPr>
        <w:pStyle w:val="Normal"/>
        <w:bidi w:val="0"/>
        <w:jc w:val="left"/>
        <w:rPr/>
      </w:pPr>
      <w:r>
        <w:rPr/>
      </w:r>
    </w:p>
    <w:p>
      <w:pPr>
        <w:pStyle w:val="Normal"/>
        <w:bidi w:val="0"/>
        <w:jc w:val="left"/>
        <w:rPr/>
      </w:pPr>
      <w:r>
        <w:rPr>
          <w:rFonts w:eastAsia="Consolas" w:cs="Consolas" w:ascii="Consolas" w:hAnsi="Consolas"/>
          <w:b w:val="false"/>
          <w:sz w:val="28"/>
        </w:rPr>
        <w:t xml:space="preserve">Джун </w:t>
      </w:r>
    </w:p>
    <w:p>
      <w:pPr>
        <w:pStyle w:val="Normal"/>
        <w:bidi w:val="0"/>
        <w:jc w:val="left"/>
        <w:rPr/>
      </w:pPr>
      <w:r>
        <w:rPr/>
      </w:r>
    </w:p>
    <w:p>
      <w:pPr>
        <w:pStyle w:val="Normal"/>
        <w:bidi w:val="0"/>
        <w:jc w:val="left"/>
        <w:rPr/>
      </w:pPr>
      <w:r>
        <w:rPr>
          <w:rFonts w:eastAsia="Consolas" w:cs="Consolas" w:ascii="Consolas" w:hAnsi="Consolas"/>
          <w:b w:val="false"/>
          <w:sz w:val="28"/>
        </w:rPr>
        <w:t xml:space="preserve">Юэ (Дух Лу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ф (Слепой бандит) </w:t>
      </w:r>
    </w:p>
    <w:p>
      <w:pPr>
        <w:pStyle w:val="Normal"/>
        <w:bidi w:val="0"/>
        <w:jc w:val="left"/>
        <w:rPr/>
      </w:pPr>
      <w:r>
        <w:rPr/>
      </w:r>
    </w:p>
    <w:p>
      <w:pPr>
        <w:pStyle w:val="Normal"/>
        <w:bidi w:val="0"/>
        <w:jc w:val="left"/>
        <w:rPr/>
      </w:pPr>
      <w:r>
        <w:rPr>
          <w:rFonts w:eastAsia="Consolas" w:cs="Consolas" w:ascii="Consolas" w:hAnsi="Consolas"/>
          <w:b w:val="false"/>
          <w:sz w:val="28"/>
        </w:rPr>
        <w:t xml:space="preserve">Тай-ли </w:t>
      </w:r>
    </w:p>
    <w:p>
      <w:pPr>
        <w:pStyle w:val="Normal"/>
        <w:bidi w:val="0"/>
        <w:jc w:val="left"/>
        <w:rPr/>
      </w:pPr>
      <w:r>
        <w:rPr/>
      </w:r>
    </w:p>
    <w:p>
      <w:pPr>
        <w:pStyle w:val="Normal"/>
        <w:bidi w:val="0"/>
        <w:jc w:val="left"/>
        <w:rPr/>
      </w:pPr>
      <w:r>
        <w:rPr>
          <w:rFonts w:eastAsia="Consolas" w:cs="Consolas" w:ascii="Consolas" w:hAnsi="Consolas"/>
          <w:b w:val="false"/>
          <w:sz w:val="28"/>
        </w:rPr>
        <w:t xml:space="preserve">Вирья (Дух, старшая сестра Паваки)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Карна </w:t>
      </w:r>
    </w:p>
    <w:p>
      <w:pPr>
        <w:pStyle w:val="Normal"/>
        <w:bidi w:val="0"/>
        <w:jc w:val="left"/>
        <w:rPr/>
      </w:pPr>
      <w:r>
        <w:rPr/>
      </w:r>
    </w:p>
    <w:p>
      <w:pPr>
        <w:pStyle w:val="Normal"/>
        <w:bidi w:val="0"/>
        <w:jc w:val="left"/>
        <w:rPr/>
      </w:pPr>
      <w:r>
        <w:rPr>
          <w:rFonts w:eastAsia="Consolas" w:cs="Consolas" w:ascii="Consolas" w:hAnsi="Consolas"/>
          <w:b w:val="false"/>
          <w:sz w:val="28"/>
        </w:rPr>
        <w:t xml:space="preserve">(Сестра Катары? Выдуманный персонаж Ав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Мэй </w:t>
      </w:r>
    </w:p>
    <w:p>
      <w:pPr>
        <w:pStyle w:val="Normal"/>
        <w:bidi w:val="0"/>
        <w:jc w:val="left"/>
        <w:rPr/>
      </w:pPr>
      <w:r>
        <w:rPr/>
      </w:r>
    </w:p>
    <w:p>
      <w:pPr>
        <w:pStyle w:val="Normal"/>
        <w:bidi w:val="0"/>
        <w:jc w:val="left"/>
        <w:rPr/>
      </w:pPr>
      <w:r>
        <w:rPr>
          <w:rFonts w:eastAsia="Consolas" w:cs="Consolas" w:ascii="Consolas" w:hAnsi="Consolas"/>
          <w:b w:val="false"/>
          <w:sz w:val="28"/>
        </w:rPr>
        <w:t xml:space="preserve">Арка Джо-Джо и Клинок рассекающий демонов </w:t>
      </w:r>
    </w:p>
    <w:p>
      <w:pPr>
        <w:pStyle w:val="Normal"/>
        <w:bidi w:val="0"/>
        <w:jc w:val="left"/>
        <w:rPr/>
      </w:pPr>
      <w:r>
        <w:rPr/>
      </w:r>
    </w:p>
    <w:p>
      <w:pPr>
        <w:pStyle w:val="Normal"/>
        <w:bidi w:val="0"/>
        <w:jc w:val="left"/>
        <w:rPr/>
      </w:pPr>
      <w:r>
        <w:rPr>
          <w:rFonts w:eastAsia="Consolas" w:cs="Consolas" w:ascii="Consolas" w:hAnsi="Consolas"/>
          <w:b w:val="false"/>
          <w:sz w:val="28"/>
        </w:rPr>
        <w:t xml:space="preserve">Лиза-Лиза </w:t>
      </w:r>
    </w:p>
    <w:p>
      <w:pPr>
        <w:pStyle w:val="Normal"/>
        <w:bidi w:val="0"/>
        <w:jc w:val="left"/>
        <w:rPr/>
      </w:pPr>
      <w:r>
        <w:rPr/>
      </w:r>
    </w:p>
    <w:p>
      <w:pPr>
        <w:pStyle w:val="Normal"/>
        <w:bidi w:val="0"/>
        <w:jc w:val="left"/>
        <w:rPr/>
      </w:pPr>
      <w:r>
        <w:rPr>
          <w:rFonts w:eastAsia="Consolas" w:cs="Consolas" w:ascii="Consolas" w:hAnsi="Consolas"/>
          <w:b w:val="false"/>
          <w:sz w:val="28"/>
        </w:rPr>
        <w:t xml:space="preserve">Сигурэ </w:t>
      </w:r>
    </w:p>
    <w:p>
      <w:pPr>
        <w:pStyle w:val="Normal"/>
        <w:bidi w:val="0"/>
        <w:jc w:val="left"/>
        <w:rPr/>
      </w:pPr>
      <w:r>
        <w:rPr/>
      </w:r>
    </w:p>
    <w:p>
      <w:pPr>
        <w:pStyle w:val="Normal"/>
        <w:bidi w:val="0"/>
        <w:jc w:val="left"/>
        <w:rPr/>
      </w:pPr>
      <w:r>
        <w:rPr>
          <w:rFonts w:eastAsia="Consolas" w:cs="Consolas" w:ascii="Consolas" w:hAnsi="Consolas"/>
          <w:b w:val="false"/>
          <w:sz w:val="28"/>
        </w:rPr>
        <w:t xml:space="preserve">Шизу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нобу </w:t>
      </w:r>
    </w:p>
    <w:p>
      <w:pPr>
        <w:pStyle w:val="Normal"/>
        <w:bidi w:val="0"/>
        <w:jc w:val="left"/>
        <w:rPr/>
      </w:pPr>
      <w:r>
        <w:rPr/>
      </w:r>
    </w:p>
    <w:p>
      <w:pPr>
        <w:pStyle w:val="Normal"/>
        <w:bidi w:val="0"/>
        <w:jc w:val="left"/>
        <w:rPr/>
      </w:pPr>
      <w:r>
        <w:rPr>
          <w:rFonts w:eastAsia="Consolas" w:cs="Consolas" w:ascii="Consolas" w:hAnsi="Consolas"/>
          <w:b w:val="false"/>
          <w:sz w:val="28"/>
        </w:rPr>
        <w:t xml:space="preserve">Мицури </w:t>
      </w:r>
    </w:p>
    <w:p>
      <w:pPr>
        <w:pStyle w:val="Normal"/>
        <w:bidi w:val="0"/>
        <w:jc w:val="left"/>
        <w:rPr/>
      </w:pPr>
      <w:r>
        <w:rPr/>
      </w:r>
    </w:p>
    <w:p>
      <w:pPr>
        <w:pStyle w:val="Normal"/>
        <w:bidi w:val="0"/>
        <w:jc w:val="left"/>
        <w:rPr/>
      </w:pPr>
      <w:r>
        <w:rPr>
          <w:rFonts w:eastAsia="Consolas" w:cs="Consolas" w:ascii="Consolas" w:hAnsi="Consolas"/>
          <w:b w:val="false"/>
          <w:sz w:val="28"/>
        </w:rPr>
        <w:t xml:space="preserve">Юрико (Демон, которую не стал убивать Ник)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Незу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Tales of Demons and Gods (TDG)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w:t>
      </w:r>
    </w:p>
    <w:p>
      <w:pPr>
        <w:pStyle w:val="Normal"/>
        <w:bidi w:val="0"/>
        <w:jc w:val="left"/>
        <w:rPr/>
      </w:pPr>
      <w:r>
        <w:rPr/>
      </w:r>
    </w:p>
    <w:p>
      <w:pPr>
        <w:pStyle w:val="Normal"/>
        <w:bidi w:val="0"/>
        <w:jc w:val="left"/>
        <w:rPr/>
      </w:pPr>
      <w:r>
        <w:rPr>
          <w:rFonts w:eastAsia="Consolas" w:cs="Consolas" w:ascii="Consolas" w:hAnsi="Consolas"/>
          <w:b w:val="false"/>
          <w:sz w:val="28"/>
        </w:rPr>
        <w:t xml:space="preserve">Сяо нин и Цзыюнь </w:t>
      </w:r>
    </w:p>
    <w:p>
      <w:pPr>
        <w:pStyle w:val="Normal"/>
        <w:bidi w:val="0"/>
        <w:jc w:val="left"/>
        <w:rPr/>
      </w:pPr>
      <w:r>
        <w:rPr/>
      </w:r>
    </w:p>
    <w:p>
      <w:pPr>
        <w:pStyle w:val="Normal"/>
        <w:bidi w:val="0"/>
        <w:jc w:val="left"/>
        <w:rPr/>
      </w:pPr>
      <w:r>
        <w:rPr>
          <w:rFonts w:eastAsia="Consolas" w:cs="Consolas" w:ascii="Consolas" w:hAnsi="Consolas"/>
          <w:b w:val="false"/>
          <w:sz w:val="28"/>
        </w:rPr>
        <w:t xml:space="preserve">Шэнь Сю (Директор Ян) </w:t>
      </w:r>
    </w:p>
    <w:p>
      <w:pPr>
        <w:pStyle w:val="Normal"/>
        <w:bidi w:val="0"/>
        <w:jc w:val="left"/>
        <w:rPr/>
      </w:pPr>
      <w:r>
        <w:rPr/>
      </w:r>
    </w:p>
    <w:p>
      <w:pPr>
        <w:pStyle w:val="Normal"/>
        <w:bidi w:val="0"/>
        <w:jc w:val="left"/>
        <w:rPr/>
      </w:pPr>
      <w:r>
        <w:rPr>
          <w:rFonts w:eastAsia="Consolas" w:cs="Consolas" w:ascii="Consolas" w:hAnsi="Consolas"/>
          <w:b w:val="false"/>
          <w:sz w:val="28"/>
        </w:rPr>
        <w:t xml:space="preserve">Хуянь </w:t>
      </w:r>
    </w:p>
    <w:p>
      <w:pPr>
        <w:pStyle w:val="Normal"/>
        <w:bidi w:val="0"/>
        <w:jc w:val="left"/>
        <w:rPr/>
      </w:pPr>
      <w:r>
        <w:rPr/>
      </w:r>
    </w:p>
    <w:p>
      <w:pPr>
        <w:pStyle w:val="Normal"/>
        <w:bidi w:val="0"/>
        <w:jc w:val="left"/>
        <w:rPr/>
      </w:pPr>
      <w:r>
        <w:rPr>
          <w:rFonts w:eastAsia="Consolas" w:cs="Consolas" w:ascii="Consolas" w:hAnsi="Consolas"/>
          <w:b w:val="false"/>
          <w:sz w:val="28"/>
        </w:rPr>
        <w:t xml:space="preserve">Асами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Корра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Принцесса Лея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Рю'эр </w:t>
      </w:r>
    </w:p>
    <w:p>
      <w:pPr>
        <w:pStyle w:val="Normal"/>
        <w:bidi w:val="0"/>
        <w:jc w:val="left"/>
        <w:rPr/>
      </w:pPr>
      <w:r>
        <w:rPr/>
      </w:r>
    </w:p>
    <w:p>
      <w:pPr>
        <w:pStyle w:val="Normal"/>
        <w:bidi w:val="0"/>
        <w:jc w:val="left"/>
        <w:rPr/>
      </w:pPr>
      <w:r>
        <w:rPr>
          <w:rFonts w:eastAsia="Consolas" w:cs="Consolas" w:ascii="Consolas" w:hAnsi="Consolas"/>
          <w:b w:val="false"/>
          <w:sz w:val="28"/>
        </w:rPr>
        <w:t xml:space="preserve">No art </w:t>
      </w:r>
    </w:p>
    <w:p>
      <w:pPr>
        <w:pStyle w:val="Normal"/>
        <w:bidi w:val="0"/>
        <w:jc w:val="left"/>
        <w:rPr/>
      </w:pPr>
      <w:r>
        <w:rPr/>
      </w:r>
    </w:p>
    <w:p>
      <w:pPr>
        <w:pStyle w:val="Normal"/>
        <w:bidi w:val="0"/>
        <w:jc w:val="left"/>
        <w:rPr/>
      </w:pPr>
      <w:r>
        <w:rPr>
          <w:rFonts w:eastAsia="Consolas" w:cs="Consolas" w:ascii="Consolas" w:hAnsi="Consolas"/>
          <w:b w:val="false"/>
          <w:sz w:val="28"/>
        </w:rPr>
        <w:t xml:space="preserve">Если вы нашли арты перечисленных выше персонажей, приложите в комментарии и мы их прикрепим, подписав что именно вы нашли арт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РАЗДАЧА ПРОМОКОДОВ! Успей первым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ча промо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думаешь что почитать? Приключения Поподанца в разных мирах (Аватар, Клинок рассекающий демонов + Жожо и т.д.) с Гаремом, Сексом и жестким Юмором ждет тебя. Романтические отношения с девушками из любимых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Й АКТИВИРОВАТЬ ПРОМОК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нажмите на свой ник-нейм и введите промокод, указанный ниже.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9EQOQPF7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6. Мир Марвел...  </w:t>
      </w:r>
    </w:p>
    <w:p>
      <w:pPr>
        <w:pStyle w:val="Normal"/>
        <w:bidi w:val="0"/>
        <w:jc w:val="left"/>
        <w:rPr/>
      </w:pPr>
      <w:r>
        <w:rPr/>
      </w:r>
    </w:p>
    <w:p>
      <w:pPr>
        <w:pStyle w:val="Normal"/>
        <w:bidi w:val="0"/>
        <w:jc w:val="left"/>
        <w:rPr/>
      </w:pPr>
      <w:r>
        <w:rPr>
          <w:rFonts w:eastAsia="Consolas" w:cs="Consolas" w:ascii="Consolas" w:hAnsi="Consolas"/>
          <w:b w:val="false"/>
          <w:sz w:val="28"/>
        </w:rPr>
        <w:t xml:space="preserve">Хорошо. Земля Кунтиваторов официально закончена до тех пор, пока Ник не войдет в другой мир культивации. Теперь перейдем к следующей арке. Я уже много раз сообщал, что следующая арка будет Marvel. Честно говоря, Marvel-это топчик, и многие сюжетные линии настолько... сырые. Например, сериал "Последний человек-паук" и "как он умер", "один последний день", "гражданская война", "халк". Все это удивительно. Как вы и ожидали, мир marvel удивительно велик, и единственный раздел, который я буду освещать в этой арке marvel,-это мстители, фантастическая четверка, стражи галактики, в основном большинство вещей, за исключением людей икс. На это есть две причины. Во-первых, "Люди Икс" нуждаются в гораздо большем количестве исследований лора, чем остальная часть раздела marvel, поскольку авторы "людей икс", с моей точки зрения, гораздо более активны и креативны в своем подходе к... ну, вы знаете ... изменению временной шкалы. Во-вторых, я просто не смогу справиться с бременем создания "людей икс". Это было бы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да, Локи-это горячая гендербендовая версия mcu one. Да, я буду смешивать mcu и комиксы. Да, будут лазейки. Да, я включу яд и прочее. Да, Таноса будут жестко трахать, но и большинство героев тоже. Да, Ник будет не дружелюбным соседским человеком-пауком, а дружелюбным соседским антигероем! И да, мы тоже должны получить добычу в этой арке! </w:t>
      </w:r>
    </w:p>
    <w:p>
      <w:pPr>
        <w:pStyle w:val="Normal"/>
        <w:bidi w:val="0"/>
        <w:jc w:val="left"/>
        <w:rPr/>
      </w:pPr>
      <w:r>
        <w:rPr/>
      </w:r>
    </w:p>
    <w:p>
      <w:pPr>
        <w:pStyle w:val="Normal"/>
        <w:bidi w:val="0"/>
        <w:jc w:val="left"/>
        <w:rPr/>
      </w:pPr>
      <w:r>
        <w:rPr>
          <w:rFonts w:eastAsia="Consolas" w:cs="Consolas" w:ascii="Consolas" w:hAnsi="Consolas"/>
          <w:b w:val="false"/>
          <w:sz w:val="28"/>
        </w:rPr>
        <w:t xml:space="preserve">Сначала я хотел взять с собой Эйприл О'Нил из tmnt(черепашек ниндзя), но теперь, когда я рассмотрел так много возможностей гарема, я перестал рассматривать ее, по крайней мере, для этой арки. (мб будет мир черепашек ?_?)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капитан Марвел будет бомбой-версией, которая носила трико. Нет, с тех пор я не буду заставлять других носить трико... ну, если оно не бронированное... И да, я напишу версию mcu wanda/ Scarlet Witch, а также напишу еще одну версию X-Men'ов позж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Миньон...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что ты получишь за то, что сделал мою маму!" - завопил светловолосый юноша. Он был не один. Хулиган и его друзья окружили молодого человека. Темноволосый, немного худощавый, с загорелой кожей. Это была обычная сцена в одном из многочисленных переулков метрополитен-Нью-Йорка. Один из приятелей юноши в капюшоне закричал: Он перешел ч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Ага! Мы просто издевались над тобой! Ублюдок, зачем ты так поступил с его матерью?!" - закричал другой, возмущенный, когда избитый юноша лежал, прижавшись к стене. Его яйца уже онемели. В конце концов, эти бедные малыши были нацелены сразу. - Твоя мать, кек! - он закашлялся, когда юноша, обрушивший адский дождь на избитого мальчика, жестом приказал всем замолчать. - Что это было?" Он присел на корточки, схватил в кулак растрепанные волосы и поднял лицо мальчика, открывая ясное и красивое лицо, теперь испещренное порезами и синяками. Фиолетовые зрачки были едва заметны. -Я сказал... - мальчик фыркнул, - Твоя" мама "хотела, чтобы это было грубо... сказала, что твой" папа "не был и наполовину тем мужчиной, которого я показывал ей вчера... - губы мальчика изогнулись в слабой усмешке, - Хе-хе, я подожду, пока ты назовешь меня папой.—" </w:t>
      </w:r>
    </w:p>
    <w:p>
      <w:pPr>
        <w:pStyle w:val="Normal"/>
        <w:bidi w:val="0"/>
        <w:jc w:val="left"/>
        <w:rPr/>
      </w:pPr>
      <w:r>
        <w:rPr/>
      </w:r>
    </w:p>
    <w:p>
      <w:pPr>
        <w:pStyle w:val="Normal"/>
        <w:bidi w:val="0"/>
        <w:jc w:val="left"/>
        <w:rPr/>
      </w:pPr>
      <w:r>
        <w:rPr>
          <w:rFonts w:eastAsia="Consolas" w:cs="Consolas" w:ascii="Consolas" w:hAnsi="Consolas"/>
          <w:b w:val="false"/>
          <w:sz w:val="28"/>
        </w:rPr>
        <w:t xml:space="preserve">Бам! </w:t>
      </w:r>
    </w:p>
    <w:p>
      <w:pPr>
        <w:pStyle w:val="Normal"/>
        <w:bidi w:val="0"/>
        <w:jc w:val="left"/>
        <w:rPr/>
      </w:pPr>
      <w:r>
        <w:rPr/>
      </w:r>
    </w:p>
    <w:p>
      <w:pPr>
        <w:pStyle w:val="Normal"/>
        <w:bidi w:val="0"/>
        <w:jc w:val="left"/>
        <w:rPr/>
      </w:pPr>
      <w:r>
        <w:rPr>
          <w:rFonts w:eastAsia="Consolas" w:cs="Consolas" w:ascii="Consolas" w:hAnsi="Consolas"/>
          <w:b w:val="false"/>
          <w:sz w:val="28"/>
        </w:rPr>
        <w:t xml:space="preserve">Кулак ударил его в лицо и отбросил к стене. В конце концов юноша потерял сознание и, истекая кровью, получил тяжелые травмы. - Я поймаю тебя позже, сопляк! Никогда не приближайся к моей семье!" Блондинка плюнула на Ника, прежде чем поманила его солдат прочь. Именно в это время падший юноша снова открыл глаза. Он был немного ошеломлен, но не травмами и возможным сотрясением мозга, а тем, что в его груди сформировалось еще одно сердце, и его воспоминания ассимилировались с опытом последних семнадцати лет. - Хм?" Ник нахмурился. - Я... трахнул маму моего хулигана... и он чуть не забил меня до смерти, - заключил Ник последнее событие своей еще одной осиротевшей жизни.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застонал. Он только что прибыл в этот мир. К счастью, из быстро ассимилирующихся воспоминаний, другой формы Земли, где его нынешнее " я " распространяло разврат на матерей своих хулиганов. Ну, эй, именно так ты и останавливаешь хулиганов в первую очередь, верно? Так думала прежняя, необразованная личность Ника, но теперь Ник должен был привести свою жизнь в порядок. По крайней мере, в этом мире. - Если кто-то задирает тебя, убедись, что у него нет конечностей, чтобы причинить тебе боль... тогда ты пойдешь повеселиться с их мамой... и сестрой. У нее такая прелестная... Ах, - закричал Ник от боли. Это было не то приветствие миру, которого он ожид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в какие места вы ездили?] Ник послал свои слова через связь Сердца Переселения. На самом деле, помимо его души и сознания, истинное тело Ника хранилось в самом Сердце Переселения. Это делается для того, чтобы медленно слиться с текущим телом и вновь восстановить свои силы. Излишне говорить, что тело Ника только начало процесс, когда пришло сообщение Рэя и Брайана. </w:t>
      </w:r>
    </w:p>
    <w:p>
      <w:pPr>
        <w:pStyle w:val="Normal"/>
        <w:bidi w:val="0"/>
        <w:jc w:val="left"/>
        <w:rPr/>
      </w:pPr>
      <w:r>
        <w:rPr/>
      </w:r>
    </w:p>
    <w:p>
      <w:pPr>
        <w:pStyle w:val="Normal"/>
        <w:bidi w:val="0"/>
        <w:jc w:val="left"/>
        <w:rPr/>
      </w:pPr>
      <w:r>
        <w:rPr>
          <w:rFonts w:eastAsia="Consolas" w:cs="Consolas" w:ascii="Consolas" w:hAnsi="Consolas"/>
          <w:b w:val="false"/>
          <w:sz w:val="28"/>
        </w:rPr>
        <w:t xml:space="preserve">[Похоже, меня где-то учат быть куноичи...] </w:t>
      </w:r>
    </w:p>
    <w:p>
      <w:pPr>
        <w:pStyle w:val="Normal"/>
        <w:bidi w:val="0"/>
        <w:jc w:val="left"/>
        <w:rPr/>
      </w:pPr>
      <w:r>
        <w:rPr/>
      </w:r>
    </w:p>
    <w:p>
      <w:pPr>
        <w:pStyle w:val="Normal"/>
        <w:bidi w:val="0"/>
        <w:jc w:val="left"/>
        <w:rPr/>
      </w:pPr>
      <w:r>
        <w:rPr>
          <w:rFonts w:eastAsia="Consolas" w:cs="Consolas" w:ascii="Consolas" w:hAnsi="Consolas"/>
          <w:b w:val="false"/>
          <w:sz w:val="28"/>
        </w:rPr>
        <w:t xml:space="preserve">[Ребята, я действительно на связи... ну, я межгалактический пират, если вы можете в это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Значит... не в штатах...] Ник вздохнул и продолжил: [Ну, пока мы все не встретимся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Брайан начал болтать, в то время как Ник начал чувствовать, как ограничения на его теле ослабевают, в то время как довольно знакомая энергия снова начала просачиваться через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Рэй, я хотел сделать наши путешествия веселее. Поскольку у каждого из нас будет своя собственная карма, как насчет того, чтобы играть по правилу, где мы можем использовать один метод для атаки, один метод для исцеления, один метод для поддержки, хм? Это было бы скорее саморегуляцией и, конечно, не обязательно, но если все мои путешествия чему-то меня научили, так это тому, что если вы слишком сильны, то никогда не сможете даже исследовать свои другие варианты.]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Миньон...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 воскликнул Рэй, когда Ник издал слабый смешок. </w:t>
      </w:r>
    </w:p>
    <w:p>
      <w:pPr>
        <w:pStyle w:val="Normal"/>
        <w:bidi w:val="0"/>
        <w:jc w:val="left"/>
        <w:rPr/>
      </w:pPr>
      <w:r>
        <w:rPr/>
      </w:r>
    </w:p>
    <w:p>
      <w:pPr>
        <w:pStyle w:val="Normal"/>
        <w:bidi w:val="0"/>
        <w:jc w:val="left"/>
        <w:rPr/>
      </w:pPr>
      <w:r>
        <w:rPr>
          <w:rFonts w:eastAsia="Consolas" w:cs="Consolas" w:ascii="Consolas" w:hAnsi="Consolas"/>
          <w:b w:val="false"/>
          <w:sz w:val="28"/>
        </w:rPr>
        <w:t xml:space="preserve">[Да, я сделаю это после того, как вылечу свои яйца... они в значительной степени разорены.]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фыркнул, когда понял, что почти все формы энергии, которыми он баловался раньше, уже присутствовали. Его пассивные восстановительные способности включились, и Ник открыл свою статистику. Вместо его первоначальной статистики, предоставленные данные были физической оценкой его текущего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Оу, это должно быть больно. Я имею в виду, что твой член-это самое лучшее, что когда-либо случалось с тобой, - хихикнула Скай, что было редкой формой удовольствия для нее, пока сообщение Рэя плавало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Лопнул орех? К счастью для тебя. Здесь мне буквально придется снова вырастить пару!] </w:t>
      </w:r>
    </w:p>
    <w:p>
      <w:pPr>
        <w:pStyle w:val="Normal"/>
        <w:bidi w:val="0"/>
        <w:jc w:val="left"/>
        <w:rPr/>
      </w:pPr>
      <w:r>
        <w:rPr/>
      </w:r>
    </w:p>
    <w:p>
      <w:pPr>
        <w:pStyle w:val="Normal"/>
        <w:bidi w:val="0"/>
        <w:jc w:val="left"/>
        <w:rPr/>
      </w:pPr>
      <w:r>
        <w:rPr>
          <w:rFonts w:eastAsia="Consolas" w:cs="Consolas" w:ascii="Consolas" w:hAnsi="Consolas"/>
          <w:b w:val="false"/>
          <w:sz w:val="28"/>
        </w:rPr>
        <w:t xml:space="preserve">[Лол.] - Это единственное, что Брайан должен был ответить, заставляя оба сексуально заряженных вида стонать в своих соответствующих местах. </w:t>
      </w:r>
    </w:p>
    <w:p>
      <w:pPr>
        <w:pStyle w:val="Normal"/>
        <w:bidi w:val="0"/>
        <w:jc w:val="left"/>
        <w:rPr/>
      </w:pPr>
      <w:r>
        <w:rPr/>
      </w:r>
    </w:p>
    <w:p>
      <w:pPr>
        <w:pStyle w:val="Normal"/>
        <w:bidi w:val="0"/>
        <w:jc w:val="left"/>
        <w:rPr/>
      </w:pPr>
      <w:r>
        <w:rPr>
          <w:rFonts w:eastAsia="Consolas" w:cs="Consolas" w:ascii="Consolas" w:hAnsi="Consolas"/>
          <w:b w:val="false"/>
          <w:sz w:val="28"/>
        </w:rPr>
        <w:t xml:space="preserve">Теперь, когда Ник успокоился после своего первого опыта, его тело уже использовало скудные резервы, чтобы исцелить себя, используя Жизненную Энергию, которую Ник активно контролировал, он смотрел на свою доску статуса. </w:t>
      </w:r>
    </w:p>
    <w:p>
      <w:pPr>
        <w:pStyle w:val="Normal"/>
        <w:bidi w:val="0"/>
        <w:jc w:val="left"/>
        <w:rPr/>
      </w:pPr>
      <w:r>
        <w:rPr/>
      </w:r>
    </w:p>
    <w:p>
      <w:pPr>
        <w:pStyle w:val="Normal"/>
        <w:bidi w:val="0"/>
        <w:jc w:val="left"/>
        <w:rPr/>
      </w:pPr>
      <w:r>
        <w:rPr>
          <w:rFonts w:eastAsia="Consolas" w:cs="Consolas" w:ascii="Consolas" w:hAnsi="Consolas"/>
          <w:b w:val="false"/>
          <w:sz w:val="28"/>
        </w:rPr>
        <w:t xml:space="preserve">[Имя: Ник Миньон </w:t>
      </w:r>
    </w:p>
    <w:p>
      <w:pPr>
        <w:pStyle w:val="Normal"/>
        <w:bidi w:val="0"/>
        <w:jc w:val="left"/>
        <w:rPr/>
      </w:pPr>
      <w:r>
        <w:rPr/>
      </w:r>
    </w:p>
    <w:p>
      <w:pPr>
        <w:pStyle w:val="Normal"/>
        <w:bidi w:val="0"/>
        <w:jc w:val="left"/>
        <w:rPr/>
      </w:pPr>
      <w:r>
        <w:rPr>
          <w:rFonts w:eastAsia="Consolas" w:cs="Consolas" w:ascii="Consolas" w:hAnsi="Consolas"/>
          <w:b w:val="false"/>
          <w:sz w:val="28"/>
        </w:rPr>
        <w:t xml:space="preserve">Возраст: 17 лет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елы: (Фантомное Телос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Родословная: Апостол Похоти/ ??? </w:t>
      </w:r>
    </w:p>
    <w:p>
      <w:pPr>
        <w:pStyle w:val="Normal"/>
        <w:bidi w:val="0"/>
        <w:jc w:val="left"/>
        <w:rPr/>
      </w:pPr>
      <w:r>
        <w:rPr/>
      </w:r>
    </w:p>
    <w:p>
      <w:pPr>
        <w:pStyle w:val="Normal"/>
        <w:bidi w:val="0"/>
        <w:jc w:val="left"/>
        <w:rPr/>
      </w:pPr>
      <w:r>
        <w:rPr>
          <w:rFonts w:eastAsia="Consolas" w:cs="Consolas" w:ascii="Consolas" w:hAnsi="Consolas"/>
          <w:b w:val="false"/>
          <w:sz w:val="28"/>
        </w:rPr>
        <w:t xml:space="preserve">Талант: Экзотический Эскорт, Баланс, Идеальное Зрение, Дворец Навыков, Физический Гений, Предельный Бастер, Унаследованные Глаза </w:t>
      </w:r>
    </w:p>
    <w:p>
      <w:pPr>
        <w:pStyle w:val="Normal"/>
        <w:bidi w:val="0"/>
        <w:jc w:val="left"/>
        <w:rPr/>
      </w:pPr>
      <w:r>
        <w:rPr/>
      </w:r>
    </w:p>
    <w:p>
      <w:pPr>
        <w:pStyle w:val="Normal"/>
        <w:bidi w:val="0"/>
        <w:jc w:val="left"/>
        <w:rPr/>
      </w:pPr>
      <w:r>
        <w:rPr>
          <w:rFonts w:eastAsia="Consolas" w:cs="Consolas" w:ascii="Consolas" w:hAnsi="Consolas"/>
          <w:b w:val="false"/>
          <w:sz w:val="28"/>
        </w:rPr>
        <w:t xml:space="preserve">Профессия: Несовершенная Химера </w:t>
      </w:r>
    </w:p>
    <w:p>
      <w:pPr>
        <w:pStyle w:val="Normal"/>
        <w:bidi w:val="0"/>
        <w:jc w:val="left"/>
        <w:rPr/>
      </w:pPr>
      <w:r>
        <w:rPr/>
      </w:r>
    </w:p>
    <w:p>
      <w:pPr>
        <w:pStyle w:val="Normal"/>
        <w:bidi w:val="0"/>
        <w:jc w:val="left"/>
        <w:rPr/>
      </w:pPr>
      <w:r>
        <w:rPr>
          <w:rFonts w:eastAsia="Consolas" w:cs="Consolas" w:ascii="Consolas" w:hAnsi="Consolas"/>
          <w:b w:val="false"/>
          <w:sz w:val="28"/>
        </w:rPr>
        <w:t xml:space="preserve">Телосложение— H- </w:t>
      </w:r>
    </w:p>
    <w:p>
      <w:pPr>
        <w:pStyle w:val="Normal"/>
        <w:bidi w:val="0"/>
        <w:jc w:val="left"/>
        <w:rPr/>
      </w:pPr>
      <w:r>
        <w:rPr/>
      </w:r>
    </w:p>
    <w:p>
      <w:pPr>
        <w:pStyle w:val="Normal"/>
        <w:bidi w:val="0"/>
        <w:jc w:val="left"/>
        <w:rPr/>
      </w:pPr>
      <w:r>
        <w:rPr>
          <w:rFonts w:eastAsia="Consolas" w:cs="Consolas" w:ascii="Consolas" w:hAnsi="Consolas"/>
          <w:b w:val="false"/>
          <w:sz w:val="28"/>
        </w:rPr>
        <w:t xml:space="preserve">Mental— H-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ия— H- </w:t>
      </w:r>
    </w:p>
    <w:p>
      <w:pPr>
        <w:pStyle w:val="Normal"/>
        <w:bidi w:val="0"/>
        <w:jc w:val="left"/>
        <w:rPr/>
      </w:pPr>
      <w:r>
        <w:rPr/>
      </w:r>
    </w:p>
    <w:p>
      <w:pPr>
        <w:pStyle w:val="Normal"/>
        <w:bidi w:val="0"/>
        <w:jc w:val="left"/>
        <w:rPr/>
      </w:pPr>
      <w:r>
        <w:rPr>
          <w:rFonts w:eastAsia="Consolas" w:cs="Consolas" w:ascii="Consolas" w:hAnsi="Consolas"/>
          <w:b w:val="false"/>
          <w:sz w:val="28"/>
        </w:rPr>
        <w:t xml:space="preserve">Удача— B+] </w:t>
      </w:r>
    </w:p>
    <w:p>
      <w:pPr>
        <w:pStyle w:val="Normal"/>
        <w:bidi w:val="0"/>
        <w:jc w:val="left"/>
        <w:rPr/>
      </w:pPr>
      <w:r>
        <w:rPr/>
      </w:r>
    </w:p>
    <w:p>
      <w:pPr>
        <w:pStyle w:val="Normal"/>
        <w:bidi w:val="0"/>
        <w:jc w:val="left"/>
        <w:rPr/>
      </w:pPr>
      <w:r>
        <w:rPr>
          <w:rFonts w:eastAsia="Consolas" w:cs="Consolas" w:ascii="Consolas" w:hAnsi="Consolas"/>
          <w:b w:val="false"/>
          <w:sz w:val="28"/>
        </w:rPr>
        <w:t xml:space="preserve">'Итак... Я в значительной степени на самой низкой лестнице, ха... Фантомные тела не имеют никаких экзистенциальных ограничений, поэтому я действительно могу почувствовать, каково это-быть высоким ранкером, если я сосредоточусь на том, чтобы стать сильнее. Мое настоящее тело наконец-то показывает свою ценность, черт возьми! Боль, черт возьми! - фыркнул Ник, прежде чем взглянуть на свое имя. - Миньон для фамилии? Я думал, что это тело осиротело. Могу ли я сохранить свою фамилию, несмотря на мой нынешний статус?' - Что ж, тем не менее это странно... К тому времени он уже привык к фамилии Фаран, в его голове начали появляться многочисленные мысли, пока Ник наблюдал за грязным переулком. Был уже почти полдень, но улица все еще была покрыта прохладной тенью, которая могла бы понравиться Нику, если бы его член не болел так с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В воспоминаниях о моем фантомном теле определенно есть желание, которое ему нужно, чтобы я достиг.' - Синяки на теле Ника были в значительной степени исцелены, но ему все равно потребовалось бы много времени, чтобы исцелиться, если бы не его [Манипуляции с телом.] - 'Мир полон... героев? Что? Действительно? Костюм, колготки, герои?' Ник нахмурил брови. - 'Да, конечно, мужчины тоже были в колготках. Пусть мир увидит очертания ваших джонк, очень эпично', - прокомментировал Ник про себя с сарказмом в голосе. </w:t>
      </w:r>
    </w:p>
    <w:p>
      <w:pPr>
        <w:pStyle w:val="Normal"/>
        <w:bidi w:val="0"/>
        <w:jc w:val="left"/>
        <w:rPr/>
      </w:pPr>
      <w:r>
        <w:rPr/>
      </w:r>
    </w:p>
    <w:p>
      <w:pPr>
        <w:pStyle w:val="Normal"/>
        <w:bidi w:val="0"/>
        <w:jc w:val="left"/>
        <w:rPr/>
      </w:pPr>
      <w:r>
        <w:rPr>
          <w:rFonts w:eastAsia="Consolas" w:cs="Consolas" w:ascii="Consolas" w:hAnsi="Consolas"/>
          <w:b w:val="false"/>
          <w:sz w:val="28"/>
        </w:rPr>
        <w:t xml:space="preserve">'А я вот чего хочу... дайте всем равные условия. Ух ты... это вроде как разумно? По крайней мере, все побои, которые я получил, не заставляли меня хотеть быть худшим или лучшим героем в мире или чем-то в этом роде. На равных, да, я могу это сделать', - подумал Ник, медленно поднимаясь. В настоящее время он был едва ли 180 сантиметров с окровавленным капюшоном и рваными штанами в промеж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Что мне нужно, так это ванна...' - подумал Ник, прежде чем улыбнуться, - 'Или очищение!' Он усмехнулся, когда золотой пульс, на этот раз очень слабый, вышел из Ника, и мгновенно вся грязь вместе с кровью исчезли в тонком пепле, который не прилипал к Нику. Его избитое лицо было открыто, и только из-за манипуляций с телом он мог чувствовать шрам, идущий от угла левого глаза к скуле. </w:t>
      </w:r>
    </w:p>
    <w:p>
      <w:pPr>
        <w:pStyle w:val="Normal"/>
        <w:bidi w:val="0"/>
        <w:jc w:val="left"/>
        <w:rPr/>
      </w:pPr>
      <w:r>
        <w:rPr/>
      </w:r>
    </w:p>
    <w:p>
      <w:pPr>
        <w:pStyle w:val="Normal"/>
        <w:bidi w:val="0"/>
        <w:jc w:val="left"/>
        <w:rPr/>
      </w:pPr>
      <w:r>
        <w:rPr>
          <w:rFonts w:eastAsia="Consolas" w:cs="Consolas" w:ascii="Consolas" w:hAnsi="Consolas"/>
          <w:b w:val="false"/>
          <w:sz w:val="28"/>
        </w:rPr>
        <w:t xml:space="preserve">- Пхеее!" - Ник присвистнул, отряхивая капюшон, все еще чувствуя легкое жжение от промежности, - "Брэндон... единственное, что равносильно тому, чтобы получить по яйцам, это... ну..., получить по яйцам!" - Ник сплюнул - "Брэндон Фукер, сын Мэри Фукер и брат Анны Фукер... их отец сбежал от них, эх... глупый парень. Она такая горячая... и хорошая... Ай! Стояк болит!" - закричал Ник в пустом переулк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Миньон...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ерхний Манхэттен, Милые апартаменты, 42.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С веселым голосом брюнетка в розовых шортах и голубом топе, едва доходившем ей до пупка, открыла дверь с самым невинным выражением лица, и когда ее темно-карие глаза встретились с парой слегка усталых фиолетовых, она взвизгнула от возбуждения. -Ник! - она прыгнула в объятия и врезалась в Ника, прежде чем посмотреть ему в лицо и показать любопытное выражение, - Я думала, Джуниор добрался до тебя сегодня утром. Мама едва могла заставить его понять, что ты великолепен в постели, особенно после того, как папа ушел..." </w:t>
      </w:r>
    </w:p>
    <w:p>
      <w:pPr>
        <w:pStyle w:val="Normal"/>
        <w:bidi w:val="0"/>
        <w:jc w:val="left"/>
        <w:rPr/>
      </w:pPr>
      <w:r>
        <w:rPr/>
      </w:r>
    </w:p>
    <w:p>
      <w:pPr>
        <w:pStyle w:val="Normal"/>
        <w:bidi w:val="0"/>
        <w:jc w:val="left"/>
        <w:rPr/>
      </w:pPr>
      <w:r>
        <w:rPr>
          <w:rFonts w:eastAsia="Consolas" w:cs="Consolas" w:ascii="Consolas" w:hAnsi="Consolas"/>
          <w:b w:val="false"/>
          <w:sz w:val="28"/>
        </w:rPr>
        <w:t xml:space="preserve">Глядя на его нынешнюю подругу, Анну... Фукер, мать той женщины, с которой Ник провел ночь, к их обоим удовольствиям, обняла его в ответ. Вместо того чтобы чувствовать себя странно, Ник просто пересмотрел свою предыдущую версию. Ведь на базе предыдущий Ник был таким же, как и нынешний.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закашлялся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Твой брат сделал со мной кое-что.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но мне войти?" - прошептал Ник, когда она поспешно притянула его к себе и повела к дивану. </w:t>
      </w:r>
    </w:p>
    <w:p>
      <w:pPr>
        <w:pStyle w:val="Normal"/>
        <w:bidi w:val="0"/>
        <w:jc w:val="left"/>
        <w:rPr/>
      </w:pPr>
      <w:r>
        <w:rPr/>
      </w:r>
    </w:p>
    <w:p>
      <w:pPr>
        <w:pStyle w:val="Normal"/>
        <w:bidi w:val="0"/>
        <w:jc w:val="left"/>
        <w:rPr/>
      </w:pPr>
      <w:r>
        <w:rPr>
          <w:rFonts w:eastAsia="Consolas" w:cs="Consolas" w:ascii="Consolas" w:hAnsi="Consolas"/>
          <w:b w:val="false"/>
          <w:sz w:val="28"/>
        </w:rPr>
        <w:t xml:space="preserve">- Мама попросила прикрытия. В районе 5-й авеню произошла еще одна кража. Эй, и угадай что, появился капитан Америка!" Анна усмехнулась, усаживаясь рядом с Ником и дуя ему в ухо: "Слушай, если Джуниор тебе мало... хочешь трах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х да, еще одна семейка... сексуальный роман...' - Ник вспомнил Соуко и Мицуко. Усмехнувшись, Ник взял Анну и засосал в губы. Они были вместе с тех пор, как Анна привела его на одну ночь, и, будучи горячей шлюхой, какой он всегда был, он просто остался здесь навсегда, в то время как оставшийся мужчина семьи, который жил в "знаменитом" Гарлеме, с самого начала показал свое отвращение. - Ну, "Младший(Джуниор)" получил твое любимое оружие... Дай мне несколько часов. Как насчет сегодняшнего вечера? Твоя мама хотела секс втроем." </w:t>
      </w:r>
    </w:p>
    <w:p>
      <w:pPr>
        <w:pStyle w:val="Normal"/>
        <w:bidi w:val="0"/>
        <w:jc w:val="left"/>
        <w:rPr/>
      </w:pPr>
      <w:r>
        <w:rPr/>
      </w:r>
    </w:p>
    <w:p>
      <w:pPr>
        <w:pStyle w:val="Normal"/>
        <w:bidi w:val="0"/>
        <w:jc w:val="left"/>
        <w:rPr/>
      </w:pPr>
      <w:r>
        <w:rPr>
          <w:rFonts w:eastAsia="Consolas" w:cs="Consolas" w:ascii="Consolas" w:hAnsi="Consolas"/>
          <w:b w:val="false"/>
          <w:sz w:val="28"/>
        </w:rPr>
        <w:t xml:space="preserve">Немного сомневаясь, Анна склонила голову набок. - "Конечно." Крепко обняв Ника, когда он издал еще один стон, Анна встала. - "Хочешь мои воскресные картофельные оладьи?" - спросила она, включив телевизор перед Ником, там были местные нов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Разве сейчас не время обеда?" Ник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что ж..." - Анна протянула - "Либо это, либо картофельные оладьи..."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острые?" Ник улыб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Очень острые, сейчас будут!" Анна усмехнулась, когда Ник взглянул на очередное сообщение о краже. Цветной мужчина в сером костюме стоял на заднем плане, заполненном лучшими полицейскими машинами Нью-Йорка, в то время как мужчина беседовал со стариком. - Сэр, вы видели лицо стрелка?" - спросил репортер со всем энтузиазмом, на который был способен, пока старик смотрел на репортера и хмурился... "Мужчина направил на меня пистолет, на нем была маска! Ты что, блядь, не знаешь правила А, Б, В в ограблениях банков? Они не показывают своих чертовых лиц!"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старик успел продолжить, интервьюер поспешно сменил цель, так как лицо Ника мгновенно просветлело. Теперь он посмотрел на свои таблицы навыков, действительно обдумывая предыдущее замечание Брайана о саморегуляции. Честно говоря, Ник чувствовал, что этот метод также может помочь ему лучше изучить свои способности, вместо того чтобы полагаться на свои обычные сред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Вербовка похоти: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ециальный навык, который позволяет пользователю поставить специальную метку над согласованной стороной противоположного пола и позволить им пользоваться следующими преимуществами по усмотрению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ерв талант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зерв навы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ассейн Созн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фирная иллюзия: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Умелое использование многоцелевых феромонов позволяет пользователю постоянно и физически заманивать цель в ловушку, пока не будет принято иное решение. Феромоны могут быть сложены, чтобы предотвратить такой контроль над самим польз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стер похоти: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Оценка текущего понимания пользователем понятия "Похоть". Нынешнее приложение включает в себя воздействие на мыслительный процесс любого человека, находящегося в непосредственном контак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ечение: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Этот навык позволяет пользователю вылечить любую болезнь и вернуть цель в состояние, свободное от болезни. Этот навык не может вылечить проклятия, и эффект сильно зависит от знаний пользователя о болезн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7. Миньон...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Квазиэлементный гроссмейстер: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Оценка текущего понимания носителем понятия элементов в сродстве с. Нынешнее применение включает в себя манипулирование указанными элементами путем преобразования нейтральной энерг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Гравитационные манипуляции: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манипулировать окружающей гравитационной силой и придавать форму силе тяже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зическая сущность: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манипулировать различными формами физических усиливающих энергий для совершенствования всей физической структуры пользователя. Текущие формы энергии— Хамон, Жизненная сила, Пурпурная Ци, Ци, К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Предостережение: Утонченность во многих случаях причиняет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нергетический мастер: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Оценка текущего понимания пользователем различных форм энергии и их применения. Современные приложения включают в себя слияние и преобразование различных форм энергии в сродстве с пользовател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пространств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манипулировать и формировать пустое пространство, направляя нейтральную энерги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анипуляция телом: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иметь полный контроль над своим телом до такой степени, чтобы иметь возможность мутировать тело на основе общего понимания пользова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бсолютная резкость: S+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сделать любой предмет или часть тела острыми до такой степени, что все можно разрезать. Эффективность способности напрямую связана с качеством объекта или части тела, на которую она нал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Многозадачность: B-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разделять свое сознание на множество частей, чем может протекать независимый, но целостный мыслительный процес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чищение: А-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очищать все, что считается отходом в пусто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Genderswap(смена пола): Lvl 1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Возможность поменять пол цели. Способность ограничена знанием носителя о биологической структуре мишени. Способность зависит не от нейтральной энергии, а от вынужденной концепции "изменения", заложенной в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Слот: 1/1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зрыв: C+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Способность манипулировать различными хаотическими энергиями, чтобы создать взрыв, манипулировать ими и формировать их. Чем больше знаний у пользователя относительно изготовления взрывчатых веществ, тем выше эффективность и мощь способ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Экстрасенсорные способности: S- </w:t>
      </w:r>
    </w:p>
    <w:p>
      <w:pPr>
        <w:pStyle w:val="Normal"/>
        <w:bidi w:val="0"/>
        <w:jc w:val="left"/>
        <w:rPr/>
      </w:pPr>
      <w:r>
        <w:rPr/>
      </w:r>
    </w:p>
    <w:p>
      <w:pPr>
        <w:pStyle w:val="Normal"/>
        <w:bidi w:val="0"/>
        <w:jc w:val="left"/>
        <w:rPr/>
      </w:pPr>
      <w:r>
        <w:rPr>
          <w:rFonts w:eastAsia="Consolas" w:cs="Consolas" w:ascii="Consolas" w:hAnsi="Consolas"/>
          <w:b w:val="false"/>
          <w:sz w:val="28"/>
        </w:rPr>
        <w:t xml:space="preserve">Использование: Пользователь может мгновенно изучить и понять работу и механику чего угодно, независимо от того, насколько он прост или сложен. Они могут постигать сложность и точность событий, организмов, объектов, субъектов, полей, сил и т. д. без необходимости длительного или специального образования или объясн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Давайте посмотрим... Я и так использую слишком много иллюзий, так что передам... это значит быть особенно осторожным. Таким образом, я использую феромоны только во время секса. Хм, Элементы, не-а. Уже играл с Гравитацией. Физическая Сущность и Психические Способности пассивны, поэтому они не считаются. Оу, Космос!' Ник мгновенно настроил [Манипуляцию пространством] для своего основного режима взаимодействия с вещами, сохраняя [Очищение] и [Лечение] для поддержки. В этом-то все и дело. Теперь он будет только пытаться ограничить себя, используя эти три формы способностей, помимо своих очевидных пассивных.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аромат закусок Анны уже распространился по квартире, а Ник откинулся на спинку дивана и начал перебирать разные каналы в соответствии со своей памятью. </w:t>
      </w:r>
    </w:p>
    <w:p>
      <w:pPr>
        <w:pStyle w:val="Normal"/>
        <w:bidi w:val="0"/>
        <w:jc w:val="left"/>
        <w:rPr/>
      </w:pPr>
      <w:r>
        <w:rPr/>
      </w:r>
    </w:p>
    <w:p>
      <w:pPr>
        <w:pStyle w:val="Normal"/>
        <w:bidi w:val="0"/>
        <w:jc w:val="left"/>
        <w:rPr/>
      </w:pPr>
      <w:r>
        <w:rPr>
          <w:rFonts w:eastAsia="Consolas" w:cs="Consolas" w:ascii="Consolas" w:hAnsi="Consolas"/>
          <w:b w:val="false"/>
          <w:sz w:val="28"/>
        </w:rPr>
        <w:t xml:space="preserve">Тем временем Ник молча позволил своим мыслям пробежаться и медленно понять, насколько этот город... нет, этот мир был трахнут, несмотря на его современное очаров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 Ну ладно... кто же знал, что я все еще в школе. Думаю, инициатива Старк Вижн действительно спасла мою задницу на этот раз, - пробормотал Ник. Ведь бесплатное образование стоит вез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Очень Хорошо...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Наконец Нику потребовался еще час, чтобы по-настоящему слиться с самим собой. У него была та же личность, но несколько искаженная мораль. Ну, в принципе, Нику даже не нужно было пытаться вести себя как кто-то другой, так как он всегда был распутным и веселым типом, который предпочел бы повеселиться с мамой хулигана, чем тратить время на то, чтобы определить свое будущее, что-то, что эта версия себя уже сделала. Ник гордился собой. -Анна,- Ник встал и потянулся. Его яйца наконец-то почувствовали... "нормально". Брюнетка посмотрела на Ника, заботясь о своих ногтях, "Да? Выходишь? Будьте осторожны, пожалуйста. О, если увидишь Джуниора, беги. Это сильно ударило его после того, как папа ушел от нас, - заявила она, покрывая ногти слоем светло-фиолетового. - Не беспокойся." Ник, конечно, пожал плечами, держа обиду при себе... ну, знаешь, у меня дома. Еще есть кое-какая работ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заскочишь ко мне вечером?" Анна поспешно встала над диваном и оглянулась на Ника. - Мама будет готовить бифштексы с соусом!" - сказала она с ликованием, мгновенно остановив фигуру Ника, когда он на мгновение задумался. Хорошая еда и возможный секс втроем? - Конечно, я в деле!" Ник ухмыльнулся и вышел из квартиры. Конечно, он не жил со своей девушкой, которая все еще жила под крышей своей матери. На самом деле Ник действительно жил с братом Анны— Брэндоном-младшим, пока она не посмотрела на него и не влюбилась полностью. Конечно, бывший друг не принял это по-доброму, и постоянные отношения привели к тому, что Ник, наконец, стал издеваться над самим своим другом. Их квартира располагалась в одном из многочисленных очаровательных центров Гарлема. Выйдя из здания, Ник поправил футболку, так как теплое летнее солнце давало достаточно тепла на улицах. Его джинсы были испорчены, поэтому Ник просто надел один из старых штанов Брэндона, тех, что были до того, как его живот и талия сделали широкий по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 Мне нужна работа на полставки... которая поможет мне обеспечить равные условия для всех. Закон?" - А с тех пор, как Брайан сказал, что он в космосе, - пробормотал Ник... можно ли с уверенностью предположить, что Земля знает об инопланетных формах жизни? Или инопланетные формы жизни, знающие о Земле? А Куноичи? Действительно? Рэй их всех испортит..." - подумал Ник, проходя мимо городских магазинов. Нью-Йорк-один из самых густонаселенных городов мира. Центр экономики с возможностями, которые есть у каждого, у кого есть глаза, чтобы искать его. Такси заполняли дороги больше, чем седаны, а пешеходные дорожки были заполнены занятыми горожанами. Некоторые кричали в свои смартфоны, что заставило Ника понять, что его сломал Брэндон. Хорошо, что у него был один, хранящийся в ядре мечты, но ему нужно было настроить языковые настройки.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Дай мне эту банку, малыш! Ты же не хочешь, чтобы твой брат пострадал?" Тело Ника медленно росло. Добродетельный цикл медленного поглощения природной энергии, присутствующей в окружающей среде, которая улучшила бы его телосложение, работал, хотя и медленно. Отчаянно. Прямо сейчас Ник был едва ли так силен, как должен быть человек его возраста. На мгновение Ник посмотрел налево и увидел человека в панировке, ворчащего в свой мобильный телефон. Он стоял перед рестораном под названием "Династия гурманов". Китайский ресторан, насколько помнил Ник, и, по словам многих гангстеров из Гарлема, некоторые из которых ежедневно навещали Ника и Брэндона, прикрытие для местной наркокартели. Конкретно управляется таинственным существом по имени— Белая Жад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Какое странное прозвище...' - подумал Ник и продолжил свой путь к квартире. Позже он подумает о других вещах. В конце концов, что бы он ни делал со своими сверхъестественными способностями, первое, что ему нужно было сделать, - это поселиться в шкафу для себя. На цыпочках обойдя мужчину в костюме, который чуть не налетел на него, Ник продолжал спокойно идти. Но казалось, что сам город не хотел провести мирное воскресенье, поскольку в тот момент, когда Ник свернул, он обнаружил, что самый угловой магазин, который он едва миновал, взорвался осколками стекол, толкая Ника вместе со многими горожанами через дорогу и тротуар.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Раскаты пламени прорвались сквозь интерьер магазина, в котором раньше выставлялись модные платья, и с криками клиентов и гражданских, попавших под огонь, окрестности погрузились в паническое состояние. Но это было еще не все. Три черных как смоль автомобиля с визгом пронеслись по улице и торопливо остановились перед "Династией Гурманов". Окна машин опустились, открыв дула ужасных винтовок, которые мгновенно выстрелили через магазин, звуки выстрелов заполнили улицу, когда машины умчались так же быстро, как и появились. - Кашель!" Ник закашлялся, вкус собственной крови во рту не принес ему никакого облегчения, когда он обнаружил густой дым, окружающий сцену. Еще один человек лежал рядом с ним, его лицо было разбито, когда Ник тряхнул головой, чтобы избавиться от звона в ушах, и пополз к мужчине. - Эй, ты в порядке?" - прошептал Ник, медленно поворачивая мужчину на другой бок и, наконец, показывая осколки стекла, пронзившие его живот, один из которых застрял в сердце..." Ник снова закашлялся и медленно встал. Из правого колена снова текла кровь, и да, Ник чувствовал, что это самое неприятное начало его приключ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Какого черта? С каких это пор люди любят открывать огонь?" Ник фыркнул, его лицо было покрыто кровью от многочисленных царапин и грязи, прилипшей к лицу. В этот момент, когда выжившие и раненые медленно встали, звук сирен заполнил окрестности, поскольку седаны, окрашенные в белый и синий цвета с мигалками на крышах автомобилей, могли быть замечены, заполняя сцену, поскольку Ник чувствовал усталость. Сев обратно, Ник ждал медицинской помощи, которую привезли вместе с полицейскими. Это было самое разумное, что он мог сделать, и тогда он найдет идиотов, которые причинили ему вред, и станет "равным" с ними. Может быть, он просто перережет им пальцы, чтобы они больше никогда не могли нажимать на спусковые крючки. Да, это избавит его от неприятностей. - Эй, в этом городе уже есть герои. Ну, только два. Железный человек и Капитан Америка... что ж, будем надеяться, что кто-нибудь знает, что происходит."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Очень Хорошо...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Бормоча что-то себе под нос, Ник подождал несколько секунд, прежде чем к Нику подошел офицер средних лет в синем, немного здоровый, к его чести, и помог ему подняться. - Сынок, ты в порядке? Не волнуйся, помощь уже здесь!" Офицер держал Ника за плечо и помог ему добраться до ближайшей машины скорой помощи, прежде чем отправиться на разведку периметра, когда суета репортеров тоже заполнила помещение. Там было всего два фургона, но вскоре Ник ожидал, что сцена заполнится ими. Таковы основы этого мира. Случается преступление, приезжает полиция, а потом на нее нападают репортеры. Ну, почти везде одно и то же, поэтому Ник вздохнул, когда санитар, к большому несчастью Ника, перевяз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Малыш, нам также понадобятся твои показания. Есть какие-нибудь док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 Не тот, которого ты ожидал, - усмехнулся Ник и с болезненным ворчанием достал свое школьное удостоверение. - Полегче, малыш!" Медсестра бегло взглянула на удостоверение, потом кивнула и написала что-то на бланке, прикрепленном к мобильному планшету. - Хорошооооо, Ник Миньон, 17 лет, студент. Незначительные Травмы. Можете ли вы ходить без поддержки?" - спросил он, когда Ник кивнул. - Ага."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сильный, оу? Ты счастливый ребенок. Этот район города небезопасен. Особенно с китайской Триадой и японскими якудзами, бодающимися головой. Отдыхайте и учитесь хорошо. И... постарайся не посещать много китайских ресторанов. Пока копы что-нибудь не выяснят." </w:t>
      </w:r>
    </w:p>
    <w:p>
      <w:pPr>
        <w:pStyle w:val="Normal"/>
        <w:bidi w:val="0"/>
        <w:jc w:val="left"/>
        <w:rPr/>
      </w:pPr>
      <w:r>
        <w:rPr/>
      </w:r>
    </w:p>
    <w:p>
      <w:pPr>
        <w:pStyle w:val="Normal"/>
        <w:bidi w:val="0"/>
        <w:jc w:val="left"/>
        <w:rPr/>
      </w:pPr>
      <w:r>
        <w:rPr>
          <w:rFonts w:eastAsia="Consolas" w:cs="Consolas" w:ascii="Consolas" w:hAnsi="Consolas"/>
          <w:b w:val="false"/>
          <w:sz w:val="28"/>
        </w:rPr>
        <w:t xml:space="preserve">- Хорошо, что я люблю итальянский, - простонал Ник и медленно встал. - Спасибо, сэр. Я буду иметь это в виду." Медсестра коротко улыбнулась, а затем переключила свое внимание на другого пациента, пока Ник медленно шел обратно к Анне. 'Ни за что на свете я не буду ходить без элементарных сил, которые позволят сбежать...', - подумал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Тук* *Тук* </w:t>
      </w:r>
    </w:p>
    <w:p>
      <w:pPr>
        <w:pStyle w:val="Normal"/>
        <w:bidi w:val="0"/>
        <w:jc w:val="left"/>
        <w:rPr/>
      </w:pPr>
      <w:r>
        <w:rPr/>
      </w:r>
    </w:p>
    <w:p>
      <w:pPr>
        <w:pStyle w:val="Normal"/>
        <w:bidi w:val="0"/>
        <w:jc w:val="left"/>
        <w:rPr/>
      </w:pPr>
      <w:r>
        <w:rPr>
          <w:rFonts w:eastAsia="Consolas" w:cs="Consolas" w:ascii="Consolas" w:hAnsi="Consolas"/>
          <w:b w:val="false"/>
          <w:sz w:val="28"/>
        </w:rPr>
        <w:t xml:space="preserve">- Иду!" Радостный крик Анны раздался еще раз, когда она открыла дверь после кратковременной остановки за дверью. -Ник?" Она поспешно втянула его внутрь, теперь немного обеспокоенная его руками и ногами, покрытыми бинтами. - Ты снова встретил Джуниора?" - спросила она, теперь уже немного раздраженная и сердитая, помогая Нику сесть. Ее брат должен просто понять, что она не перестанет спать с Ником! Насколько неразумным он может быть? </w:t>
      </w:r>
    </w:p>
    <w:p>
      <w:pPr>
        <w:pStyle w:val="Normal"/>
        <w:bidi w:val="0"/>
        <w:jc w:val="left"/>
        <w:rPr/>
      </w:pPr>
      <w:r>
        <w:rPr/>
      </w:r>
    </w:p>
    <w:p>
      <w:pPr>
        <w:pStyle w:val="Normal"/>
        <w:bidi w:val="0"/>
        <w:jc w:val="left"/>
        <w:rPr/>
      </w:pPr>
      <w:r>
        <w:rPr>
          <w:rFonts w:eastAsia="Consolas" w:cs="Consolas" w:ascii="Consolas" w:hAnsi="Consolas"/>
          <w:b w:val="false"/>
          <w:sz w:val="28"/>
        </w:rPr>
        <w:t xml:space="preserve">- Хуже того,- проворчал Ник, - проверь местные новости. Династия Гурманов расстреляна, а ветвь Моды-Бомба... ну, разбомбили их." Ник откинул голову назад и тихо сказал: "Оу, и я думаю, что останусь здесь на весь день. Похоже, мне не пов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Анна на мгновение задумалась и усмехнулась: "Хочешь прочитать сегодняшний гороскоп?"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после того, как приму ванну... ну, мне понадобится помощь, - ухмыльнулся Ник, наклоняясь вперед, - Как насчет этого, девочка? Хочешь помочь своему раненому парню?" </w:t>
      </w:r>
    </w:p>
    <w:p>
      <w:pPr>
        <w:pStyle w:val="Normal"/>
        <w:bidi w:val="0"/>
        <w:jc w:val="left"/>
        <w:rPr/>
      </w:pPr>
      <w:r>
        <w:rPr/>
      </w:r>
    </w:p>
    <w:p>
      <w:pPr>
        <w:pStyle w:val="Normal"/>
        <w:bidi w:val="0"/>
        <w:jc w:val="left"/>
        <w:rPr/>
      </w:pPr>
      <w:r>
        <w:rPr>
          <w:rFonts w:eastAsia="Consolas" w:cs="Consolas" w:ascii="Consolas" w:hAnsi="Consolas"/>
          <w:b w:val="false"/>
          <w:sz w:val="28"/>
        </w:rPr>
        <w:t xml:space="preserve">- М-м-м, - Анна задумчиво закатила глаза, - Конечно... - она замолчала, - Подожди, ты видел какого-нибудь героя? Я слышала, что в последнее время они становятся все более актив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Ну... нет, - покачал головой Ник, - Не волнуйся, я уверен, что капитан все еще помнит, что ты хочешь быть его модным закадычным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Он должен,- простонала Анна, - Что это за синие колготки? Его задница покачивается... Мне это совсем не нрав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Может, нам стоит попробовать косплей капитана? И ты, и я. Твоя задница будет покачиваться, а моя... ну, тоже, - Ник пожал плечами, когда глаза Анны загоре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Вот за это я тебя и люблю!" Она пискнула и прыгнула в объятия, прежде чем толкнуть его вниз, когда Ник прекратил свой почти взрывающийся болезненный крик. Анна внимательно посмотрела на Ника: "Хорошо, никаких царапин на лице! Давай приведем тебя в порядок, большой мальчик! А потом я буду ухаживать за тобой, пока ты не поправишься, - проворковала она с сияющей улыбк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8. Очень Хорошо...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Все в порядке, Брэндон?" Мужчина с темной кожей усмехнулся, увидев своего обычного кли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 Могучий, - фыркнул Брэндон, его капюшон закрывал большую часть лица, когда он посмотрел на человека, сидящего на лестнице здания. -У меня есть материалы для вечеринки, - продолжал Брэндон, - Но ставки растут, чувак. Нам нужно активизировать нашу игру." Он сидел рядом с чернокожим мужчиной, чьи волосы были коротко подстрижены в стиле афро. - Опять?" Мужчина недовольно нахмурил брови и вздохнул. - Черт возьми, они собираются ограбить и нашу одежду. Ну, а как насчет того, чтобы самим устраивать вечеринки? Я знаю многих парней в соседних клубах. Ну, знаешь, менять нашу базу с бездомных головорезов на богатых трахающихся парней?" </w:t>
      </w:r>
    </w:p>
    <w:p>
      <w:pPr>
        <w:pStyle w:val="Normal"/>
        <w:bidi w:val="0"/>
        <w:jc w:val="left"/>
        <w:rPr/>
      </w:pPr>
      <w:r>
        <w:rPr/>
      </w:r>
    </w:p>
    <w:p>
      <w:pPr>
        <w:pStyle w:val="Normal"/>
        <w:bidi w:val="0"/>
        <w:jc w:val="left"/>
        <w:rPr/>
      </w:pPr>
      <w:r>
        <w:rPr>
          <w:rFonts w:eastAsia="Consolas" w:cs="Consolas" w:ascii="Consolas" w:hAnsi="Consolas"/>
          <w:b w:val="false"/>
          <w:sz w:val="28"/>
        </w:rPr>
        <w:t xml:space="preserve">- Майкл,- усмехнулся Брэндон, - Клюшки? Действительно?" Покачав головой, Брэндон посмотрел на одну из самых высоких башен города, принадлежащую частной организации, чье имя теперь гремело по всему миру. - А как насчет смены потока? Информация. Я слышал, что их много... влияния, которые дали бы неплохие деньги за несколько слов." </w:t>
      </w:r>
    </w:p>
    <w:p>
      <w:pPr>
        <w:pStyle w:val="Normal"/>
        <w:bidi w:val="0"/>
        <w:jc w:val="left"/>
        <w:rPr/>
      </w:pPr>
      <w:r>
        <w:rPr/>
      </w:r>
    </w:p>
    <w:p>
      <w:pPr>
        <w:pStyle w:val="Normal"/>
        <w:bidi w:val="0"/>
        <w:jc w:val="left"/>
        <w:rPr/>
      </w:pPr>
      <w:r>
        <w:rPr>
          <w:rFonts w:eastAsia="Consolas" w:cs="Consolas" w:ascii="Consolas" w:hAnsi="Consolas"/>
          <w:b w:val="false"/>
          <w:sz w:val="28"/>
        </w:rPr>
        <w:t xml:space="preserve">- Оу, так и будет, - усмехнулся Майкл, - Но наши смерти не будут такими уж приятными. Знаешь, эти монстры обожают ходить по всей семье, и я ни за что не поставлю маму в такое полож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джав губы, Брэндон простонал: "Как обычно, 50 на 50?" </w:t>
      </w:r>
    </w:p>
    <w:p>
      <w:pPr>
        <w:pStyle w:val="Normal"/>
        <w:bidi w:val="0"/>
        <w:jc w:val="left"/>
        <w:rPr/>
      </w:pPr>
      <w:r>
        <w:rPr/>
      </w:r>
    </w:p>
    <w:p>
      <w:pPr>
        <w:pStyle w:val="Normal"/>
        <w:bidi w:val="0"/>
        <w:jc w:val="left"/>
        <w:rPr/>
      </w:pPr>
      <w:r>
        <w:rPr>
          <w:rFonts w:eastAsia="Consolas" w:cs="Consolas" w:ascii="Consolas" w:hAnsi="Consolas"/>
          <w:b w:val="false"/>
          <w:sz w:val="28"/>
        </w:rPr>
        <w:t xml:space="preserve">- Ты же знаешь, партнер!" Майкл усмехнулся, прежде чем усмехнуться про себя: Лукас прорвался через тюрьму? Мол, ходят слухи, что он буквально прорвался!" Веки Брэндона подскочили от удивления. Кто не знал Карла Лукаса в Гарлеме? Главный головорез, у которого действительно хватило мужества пойти против высоких гангстеров. Триады! -Неважно,- вздохнул Брэндон. Он был более чем счастлив баловаться наркотиками. Какая разница, если гангстер сбежит или его снова арестуют? - О, а как же Ник, приятель? Ты должен проявить к нему хоть немного сострадания. Вы оба были лучшими друзьями, помнишь?" Майкл похлопал Брэндона по плечу, но юноша встал в отвратительном настроении. Именно потому, что Ник был его лучшим другом, он едва мог терпеть этого бабника с его сестрой, а теперь и с матерью. </w:t>
      </w:r>
    </w:p>
    <w:p>
      <w:pPr>
        <w:pStyle w:val="Normal"/>
        <w:bidi w:val="0"/>
        <w:jc w:val="left"/>
        <w:rPr/>
      </w:pPr>
      <w:r>
        <w:rPr/>
      </w:r>
    </w:p>
    <w:p>
      <w:pPr>
        <w:pStyle w:val="Normal"/>
        <w:bidi w:val="0"/>
        <w:jc w:val="left"/>
        <w:rPr/>
      </w:pPr>
      <w:r>
        <w:rPr>
          <w:rFonts w:eastAsia="Consolas" w:cs="Consolas" w:ascii="Consolas" w:hAnsi="Consolas"/>
          <w:b w:val="false"/>
          <w:sz w:val="28"/>
        </w:rPr>
        <w:t xml:space="preserve">- Просто сообщи мне, где находится клуб. Предоставьте распределение мне." </w:t>
      </w:r>
    </w:p>
    <w:p>
      <w:pPr>
        <w:pStyle w:val="Normal"/>
        <w:bidi w:val="0"/>
        <w:jc w:val="left"/>
        <w:rPr/>
      </w:pPr>
      <w:r>
        <w:rPr/>
      </w:r>
    </w:p>
    <w:p>
      <w:pPr>
        <w:pStyle w:val="Normal"/>
        <w:bidi w:val="0"/>
        <w:jc w:val="left"/>
        <w:rPr/>
      </w:pPr>
      <w:r>
        <w:rPr>
          <w:rFonts w:eastAsia="Consolas" w:cs="Consolas" w:ascii="Consolas" w:hAnsi="Consolas"/>
          <w:b w:val="false"/>
          <w:sz w:val="28"/>
        </w:rPr>
        <w:t xml:space="preserve">Вздохнув, Майкл встал и пошел в противоположном направлении. Редко можно было встретить такое мирное воскресенье по соседству. - Ну что ж, давайте повеселимся с Чудом!" Мужчина улыбнулся, кровь уже хлынула по его телу, а затем в промежность, когда он вспомнил о бодрящем Чуде и ее пузырчатой задниц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другом месте, по соседству с Адской кухней, двое мужчин стояли перед дверью с надписью на оконной панели: Нельсон и Мердок, адвокаты. </w:t>
      </w:r>
    </w:p>
    <w:p>
      <w:pPr>
        <w:pStyle w:val="Normal"/>
        <w:bidi w:val="0"/>
        <w:jc w:val="left"/>
        <w:rPr/>
      </w:pPr>
      <w:r>
        <w:rPr/>
      </w:r>
    </w:p>
    <w:p>
      <w:pPr>
        <w:pStyle w:val="Normal"/>
        <w:bidi w:val="0"/>
        <w:jc w:val="left"/>
        <w:rPr/>
      </w:pPr>
      <w:r>
        <w:rPr>
          <w:rFonts w:eastAsia="Consolas" w:cs="Consolas" w:ascii="Consolas" w:hAnsi="Consolas"/>
          <w:b w:val="false"/>
          <w:sz w:val="28"/>
        </w:rPr>
        <w:t xml:space="preserve">- Что там написано? - улыбнулся человек в черных очках. Его тело было покрыто дешевым костюмом, а в руках он держал палку, определяя свой статус слепого, в то время как пухлый мужчина с широкой ухмылкой радостно произносил это имя. </w:t>
      </w:r>
    </w:p>
    <w:p>
      <w:pPr>
        <w:pStyle w:val="Normal"/>
        <w:bidi w:val="0"/>
        <w:jc w:val="left"/>
        <w:rPr/>
      </w:pPr>
      <w:r>
        <w:rPr/>
      </w:r>
    </w:p>
    <w:p>
      <w:pPr>
        <w:pStyle w:val="Normal"/>
        <w:bidi w:val="0"/>
        <w:jc w:val="left"/>
        <w:rPr/>
      </w:pPr>
      <w:r>
        <w:rPr>
          <w:rFonts w:eastAsia="Consolas" w:cs="Consolas" w:ascii="Consolas" w:hAnsi="Consolas"/>
          <w:b w:val="false"/>
          <w:sz w:val="28"/>
        </w:rPr>
        <w:t xml:space="preserve">- И что? Как насчет этого? Партнер?" </w:t>
      </w:r>
    </w:p>
    <w:p>
      <w:pPr>
        <w:pStyle w:val="Normal"/>
        <w:bidi w:val="0"/>
        <w:jc w:val="left"/>
        <w:rPr/>
      </w:pPr>
      <w:r>
        <w:rPr/>
      </w:r>
    </w:p>
    <w:p>
      <w:pPr>
        <w:pStyle w:val="Normal"/>
        <w:bidi w:val="0"/>
        <w:jc w:val="left"/>
        <w:rPr/>
      </w:pPr>
      <w:r>
        <w:rPr>
          <w:rFonts w:eastAsia="Consolas" w:cs="Consolas" w:ascii="Consolas" w:hAnsi="Consolas"/>
          <w:b w:val="false"/>
          <w:sz w:val="28"/>
        </w:rPr>
        <w:t xml:space="preserve">- спросил Фогги Нельсон, когда Мэтт Мердок, слепой человек, который наконец-то получил диплом юриста вместе со своим лучшим другом, улыбнулся и наклонил голову с довольным выражением. - Я говорю, мы уже сбежали на безвозмездной основе."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его, Фогги с ухмылкой покачал головой: Сегодня воскресенье! Сегодня мы веселимся. Завтра ты поможешь другим исполнить свое заветное желание, а я заработаю нам денег, чтобы мы не разор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Звучит как план." </w:t>
      </w:r>
    </w:p>
    <w:p>
      <w:pPr>
        <w:pStyle w:val="Normal"/>
        <w:bidi w:val="0"/>
        <w:jc w:val="left"/>
        <w:rPr/>
      </w:pPr>
      <w:r>
        <w:rPr/>
      </w:r>
    </w:p>
    <w:p>
      <w:pPr>
        <w:pStyle w:val="Normal"/>
        <w:bidi w:val="0"/>
        <w:jc w:val="left"/>
        <w:rPr/>
      </w:pPr>
      <w:r>
        <w:rPr>
          <w:rFonts w:eastAsia="Consolas" w:cs="Consolas" w:ascii="Consolas" w:hAnsi="Consolas"/>
          <w:b w:val="false"/>
          <w:sz w:val="28"/>
        </w:rPr>
        <w:t xml:space="preserve">Мэтт улыбнулс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Импостер!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ты себя сейчас чувствуешь?" - спросила Анна, водя влажным пальцем по груди Ника, поскольку большая ванна могла вместить двоих, обнимающихся на одной стороне. Склоняясь к атлетической стороне с широкими бедрами, пышной задницей и скромной грудью, тело Анны было зрелищем, которым можно было наслаждаться, когда она продолжала прижимать свои бедра к толстому стволу, в то время как ее вход распространялся по ширине инструмента Ника. -Лучше, - ответил Ник. Анна собрала волосы в пучок и, наклонив голову, игриво чмокнула Ника в губы. - Знаешь, для такого количества крови, которую мы смыли, царапины довольно умеренные. Ты тоже стал супергероем? Тот, который может быстро исцелиться?" Анна хихикала над собственными фантазиями, пока руки Ника нежно массировали ее грудь. Они были мягкими и чувствовались великолепно в его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А что, если я стану супергероем?" - спросил Ник, жарко дыша в ухо Анны, позволяя ее крови приливать к лицу, так как она странно чувствовала возбуждение от каждого прикосновения Ника. Да, в прошлом они с Ником развлекались, но никогда это не было так чувственно. Никогда не было так полно. На самом деле, Ник был скорее "быком" до того, как встретил Анну, но как девушка, которая любила свои внутренности мягко и нежно скребла их до самых глубоких концов, она поставила Ника прямо. Потребовалось время и терпение, чтобы не бросить его еще на одну ночь, но сейчас, прямо здесь, она чувствовала себя вполне довольной собой. - Если ты станешь супергероем, я буду твоим помощником. Кому какое дело до капитана или Тони? Мы можем трахаться, пока ты летишь. Я могу сделать тебе тайный минет, пока ты где-нибудь стоишь. И я даже смогу плевать на суперзлодеев." </w:t>
      </w:r>
    </w:p>
    <w:p>
      <w:pPr>
        <w:pStyle w:val="Normal"/>
        <w:bidi w:val="0"/>
        <w:jc w:val="left"/>
        <w:rPr/>
      </w:pPr>
      <w:r>
        <w:rPr/>
      </w:r>
    </w:p>
    <w:p>
      <w:pPr>
        <w:pStyle w:val="Normal"/>
        <w:bidi w:val="0"/>
        <w:jc w:val="left"/>
        <w:rPr/>
      </w:pPr>
      <w:r>
        <w:rPr>
          <w:rFonts w:eastAsia="Consolas" w:cs="Consolas" w:ascii="Consolas" w:hAnsi="Consolas"/>
          <w:b w:val="false"/>
          <w:sz w:val="28"/>
        </w:rPr>
        <w:t xml:space="preserve">- Учитывая, что есть только один суперзлодей, помнишь? Все те, кого Капитан посадил за решетку, - гангстеры и террористы!" Ник тихонько вздохнул, когда Анна возбужденно пошевелила задницей, одновременно прижимаясь бедрами и игриво толкая его член. - Хм? Но если я стану супергероем, то обязательно привлеку супергероинь, верно? - А они есть?" - спросил Ник со смешком, когда Анна оглянулась с грязной ухмылкой, - О, ну, если есть какая-то супер "женщина", нам придется иметь с ней дело соответственно. Мама для тебя почти полная, помнишь? Вчера я едва мог заснуть от всех этих звуков." </w:t>
      </w:r>
    </w:p>
    <w:p>
      <w:pPr>
        <w:pStyle w:val="Normal"/>
        <w:bidi w:val="0"/>
        <w:jc w:val="left"/>
        <w:rPr/>
      </w:pPr>
      <w:r>
        <w:rPr/>
      </w:r>
    </w:p>
    <w:p>
      <w:pPr>
        <w:pStyle w:val="Normal"/>
        <w:bidi w:val="0"/>
        <w:jc w:val="left"/>
        <w:rPr/>
      </w:pPr>
      <w:r>
        <w:rPr>
          <w:rFonts w:eastAsia="Consolas" w:cs="Consolas" w:ascii="Consolas" w:hAnsi="Consolas"/>
          <w:b w:val="false"/>
          <w:sz w:val="28"/>
        </w:rPr>
        <w:t xml:space="preserve">- Девочка, ты будешь замечательной помощницей. Черт возьми, зачем тебе вообще быть закадычным другом, это довольно низко. Как насчет партнера?" </w:t>
      </w:r>
    </w:p>
    <w:p>
      <w:pPr>
        <w:pStyle w:val="Normal"/>
        <w:bidi w:val="0"/>
        <w:jc w:val="left"/>
        <w:rPr/>
      </w:pPr>
      <w:r>
        <w:rPr/>
      </w:r>
    </w:p>
    <w:p>
      <w:pPr>
        <w:pStyle w:val="Normal"/>
        <w:bidi w:val="0"/>
        <w:jc w:val="left"/>
        <w:rPr/>
      </w:pPr>
      <w:r>
        <w:rPr>
          <w:rFonts w:eastAsia="Consolas" w:cs="Consolas" w:ascii="Consolas" w:hAnsi="Consolas"/>
          <w:b w:val="false"/>
          <w:sz w:val="28"/>
        </w:rPr>
        <w:t xml:space="preserve">- Ты говоришь так, как будто ты на самом деле супергерой, - Анна закатила глаза, откинулась на Ника и испустила горячий вздох, позволяя своим пальцам осторожно обхватить член Ника. Некоторые любили средний размер, к сожалению, она не находила никого подходящего, пока не обнаружила Ника. Теперь, обеими руками, одной сжимая нижнюю часть, а другой потирая влажный и теплый кончик инструмента Ника, Анна издала нуждающийся стон. - Но ты чувствуешь себя по-другому. Горячее, - прошептала она, когда вода в ванне скрыла влагу ее промежности, - Может быть, твои силы превращают бедных девушек вроде нас в озорных и возбужденных?" - пошутила она, когда они оба прижались губами друг к другу. </w:t>
      </w:r>
    </w:p>
    <w:p>
      <w:pPr>
        <w:pStyle w:val="Normal"/>
        <w:bidi w:val="0"/>
        <w:jc w:val="left"/>
        <w:rPr/>
      </w:pPr>
      <w:r>
        <w:rPr/>
      </w:r>
    </w:p>
    <w:p>
      <w:pPr>
        <w:pStyle w:val="Normal"/>
        <w:bidi w:val="0"/>
        <w:jc w:val="left"/>
        <w:rPr/>
      </w:pPr>
      <w:r>
        <w:rPr>
          <w:rFonts w:eastAsia="Consolas" w:cs="Consolas" w:ascii="Consolas" w:hAnsi="Consolas"/>
          <w:b w:val="false"/>
          <w:sz w:val="28"/>
        </w:rPr>
        <w:t xml:space="preserve">- Лучшая сверхдержава, верно?" Ник усмехнулся и провел кончиком носа по носу Анны. </w:t>
      </w:r>
    </w:p>
    <w:p>
      <w:pPr>
        <w:pStyle w:val="Normal"/>
        <w:bidi w:val="0"/>
        <w:jc w:val="left"/>
        <w:rPr/>
      </w:pPr>
      <w:r>
        <w:rPr/>
      </w:r>
    </w:p>
    <w:p>
      <w:pPr>
        <w:pStyle w:val="Normal"/>
        <w:bidi w:val="0"/>
        <w:jc w:val="left"/>
        <w:rPr/>
      </w:pPr>
      <w:r>
        <w:rPr>
          <w:rFonts w:eastAsia="Consolas" w:cs="Consolas" w:ascii="Consolas" w:hAnsi="Consolas"/>
          <w:b w:val="false"/>
          <w:sz w:val="28"/>
        </w:rPr>
        <w:t xml:space="preserve">- Анна! Я дома*!" Громкий крик прервал момент дуэта, когда они оба вздохнули. -Твоя мама вернулась, - Ник прижался лбом к Анне, и она тоже неохотно вздохнула. - Да, я тоже ее слышал." </w:t>
      </w:r>
    </w:p>
    <w:p>
      <w:pPr>
        <w:pStyle w:val="Normal"/>
        <w:bidi w:val="0"/>
        <w:jc w:val="left"/>
        <w:rPr/>
      </w:pPr>
      <w:r>
        <w:rPr/>
      </w:r>
    </w:p>
    <w:p>
      <w:pPr>
        <w:pStyle w:val="Normal"/>
        <w:bidi w:val="0"/>
        <w:jc w:val="left"/>
        <w:rPr/>
      </w:pPr>
      <w:r>
        <w:rPr>
          <w:rFonts w:eastAsia="Consolas" w:cs="Consolas" w:ascii="Consolas" w:hAnsi="Consolas"/>
          <w:b w:val="false"/>
          <w:sz w:val="28"/>
        </w:rPr>
        <w:t xml:space="preserve">- Я в ванне, мама!" - крикнула Анна и продолжила: - "Ник тоже оста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Давай готовиться." Анна улыбнулась и положила руки на щеки Ника, целуя его. - Мы оба будем ухаживать за тобой, чтобы ты поправился, - она улыбнулась и медленно встала, прежде чем стянуть полотенце, в то время как Ник продолжал смотреть на ее тело. - Итак... - произнес он, - Что мне с ним делать?" Ник указал на свой стояк, который завопил от возмущения, когда Анна пожала плечами: Может быть, подождать несколько часов? Я уверен, что мы оба сможем утомить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хмыльнулся ее замечанию и встал. Он мог манипулировать своим телом, чтобы избавиться от физического возбуждения, но у Ника никогда не хватало на это духу. Он предпочел бы иметь палатку, разбитую в его штанах, в то время как он сопровождал пару мать-дочь, более чем готовую помочь трахнуть друг друга моз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конец вышел, его волосы все еще были влажными, а брюки немного неудобными из-за того, что его эрекция прижималась к ткани. Он бы надел что-нибудь поудобнее, но это рисковало бы раскрыть несколько его секретов перед Анной, а Нику не хотелось все объяснять. Он предпочел бы остаться на ночь, а потом подумать, стоит ли делиться информацией или нет. В конце концов, раскрытие странностей, окружающих его, сопровождалось большим риском отказаться от предстоящей тройки с парой мать-дочь.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Импостер!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Пока Ник сидел рядом с Анной и небрежно положил руку ей на бедро, пока она смотрела телевизор, другая женщина продолжала готовить кое-что на ужин, прежде чем направиться в гостиную. Нет, Ник не использовал свои феромоны, а полагался на свои усиливающие чувства. Спустя почти семь часов чувства Ника, наконец, достигли пика нормального человека, и лучше всего было то, что простой ранг 1 не был его физическим пределом с родословной Апостола Похоти, бегущей по его венам. -Ник!" Типичная рыжеволосая женщина с коротко подстриженными волосами, доходящими до шеи, и пышным материнским телом, прикрытым слегка помятой рубашкой и обтягивающей юбкой-карандашом, подошла и села рядом с Ником с прямой спиной и беспокойством, мерцающим в ее глазах. </w:t>
      </w:r>
    </w:p>
    <w:p>
      <w:pPr>
        <w:pStyle w:val="Normal"/>
        <w:bidi w:val="0"/>
        <w:jc w:val="left"/>
        <w:rPr/>
      </w:pPr>
      <w:r>
        <w:rPr/>
      </w:r>
    </w:p>
    <w:p>
      <w:pPr>
        <w:pStyle w:val="Normal"/>
        <w:bidi w:val="0"/>
        <w:jc w:val="left"/>
        <w:rPr/>
      </w:pPr>
      <w:r>
        <w:rPr>
          <w:rFonts w:eastAsia="Consolas" w:cs="Consolas" w:ascii="Consolas" w:hAnsi="Consolas"/>
          <w:b w:val="false"/>
          <w:sz w:val="28"/>
        </w:rPr>
        <w:t xml:space="preserve">- Анна только что рассказала мне о несчастном случае, - она крепко обняла его, мгновенно прижав его лицо к своей мягкой груди, - Я рада, что ты выжил. Многие были серьезно ранены! Боже! Город с каждым днем становится все беззаконнее!" - пробормотала она и поцеловала Ника в макушку, заставив его почувствовать... немного странно. Этот вид беспокойства действительно превосходил обычный, когда Ник и его партнер наслаждались своими похотливыми желаниями. - Э-э, спасибо. Я не так уж сильно пострадал. Несколько царапин и все, - пробормотал Ник, небрежно проводя рукой по спине Мэри, когда та вздохнула с облегчением. -Это хорошо, - прошептала она и наконец отпустила его, глядя прямо в глаза, - Хорошо, что ты решил остаться. Мы с Джуниором... Ну, мы поссорились. И если я не ошибаюсь, тебя практически вышвырнули из квартиры. Оставайся с нами, пока не найдешь место для ночлега или... - Мэри замолчала, когда Анна удивленно посмотрела на парочку. - Мама, ты приглашаешь Ника остаться с нами?.. типа "останься", остан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ыпрямилась, глаза ее сверкали. Мэри пожала плечами и наклонилась, чтобы поцеловать Ника в лоб. - Ну, у Ника был тяжелый день. Пусть он сам решает. В любом случае, это не значит, что мы не увидимся, даже если мы не останемся вместе." Она подмигнула и встала: "Хорошо, дети. Мне нужно переодеться, а потом я угощу тебя своими фирменными стейками с соусом!" </w:t>
      </w:r>
    </w:p>
    <w:p>
      <w:pPr>
        <w:pStyle w:val="Normal"/>
        <w:bidi w:val="0"/>
        <w:jc w:val="left"/>
        <w:rPr/>
      </w:pPr>
      <w:r>
        <w:rPr/>
      </w:r>
    </w:p>
    <w:p>
      <w:pPr>
        <w:pStyle w:val="Normal"/>
        <w:bidi w:val="0"/>
        <w:jc w:val="left"/>
        <w:rPr/>
      </w:pPr>
      <w:r>
        <w:rPr>
          <w:rFonts w:eastAsia="Consolas" w:cs="Consolas" w:ascii="Consolas" w:hAnsi="Consolas"/>
          <w:b w:val="false"/>
          <w:sz w:val="28"/>
        </w:rPr>
        <w:t xml:space="preserve">- Да, мама!" Анна откинулась назад и переключила канал. Именно благодаря влиянию Марии, несмотря на ее дикость, Анна интересовалась новостями больше, чем другими жанрами. После минуты молчания она опустилась на колени Ника, уткнувшись головой в его промежность и прижавшись к его эрекции. -Хе-хе, - пробормотала она, - Это очень обидно, Ник, - хихикнула она, - И подумать только, что ты чуть не пострадал в той аварии!" Улыбнувшись, Ник погладил ее по голове, заставив ворковать с облегчением, когда он выхватил пульт у нее из рук и переключил канал. </w:t>
      </w:r>
    </w:p>
    <w:p>
      <w:pPr>
        <w:pStyle w:val="Normal"/>
        <w:bidi w:val="0"/>
        <w:jc w:val="left"/>
        <w:rPr/>
      </w:pPr>
      <w:r>
        <w:rPr/>
      </w:r>
    </w:p>
    <w:p>
      <w:pPr>
        <w:pStyle w:val="Normal"/>
        <w:bidi w:val="0"/>
        <w:jc w:val="left"/>
        <w:rPr/>
      </w:pPr>
      <w:r>
        <w:rPr>
          <w:rFonts w:eastAsia="Consolas" w:cs="Consolas" w:ascii="Consolas" w:hAnsi="Consolas"/>
          <w:b w:val="false"/>
          <w:sz w:val="28"/>
        </w:rPr>
        <w:t xml:space="preserve">- Эй!" Она застонала, когда Ник ответил: "Просто проверяю, какие еще новости выходят в эфир." Через несколько минут Ник снова переключил канал на новости, где шло интервью с начальником 31-го участ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грабления и стрельба связаны. Наши люди уже взяли ситуацию под контроль, и нет ни единой причины для беспокойства. Помимо крестоносца в маске по имени Капитан Америка, который до сих пор не понимает необходимости закона, мы разоблачим преступников, ответственных за недавние нападения." Шеф уже выглядел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побери, - пробормотал Ник, - Мэри ведь покрывала ограбление, не так ли? Одна из медсестер, которая меня латала, сказала, что это какая-то бандитская война. Японский и китайский, если быть т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Действительно?" - спросила Анна и посмотрела вверх, когда Ник кивнул: - Да, - кивнул Ник, - И подумать только, что завтра мы поедем в музей..." </w:t>
      </w:r>
    </w:p>
    <w:p>
      <w:pPr>
        <w:pStyle w:val="Normal"/>
        <w:bidi w:val="0"/>
        <w:jc w:val="left"/>
        <w:rPr/>
      </w:pPr>
      <w:r>
        <w:rPr/>
      </w:r>
    </w:p>
    <w:p>
      <w:pPr>
        <w:pStyle w:val="Normal"/>
        <w:bidi w:val="0"/>
        <w:jc w:val="left"/>
        <w:rPr/>
      </w:pPr>
      <w:r>
        <w:rPr>
          <w:rFonts w:eastAsia="Consolas" w:cs="Consolas" w:ascii="Consolas" w:hAnsi="Consolas"/>
          <w:b w:val="false"/>
          <w:sz w:val="28"/>
        </w:rPr>
        <w:t xml:space="preserve">- Музеи могут быть забавными,- усмехнулась Анна, - если ими наслаждаться с правильным партн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могут, - Ник лукаво улыбнулся, -Так что не думаю, что завтра у меня будет приличный наряд... Брэндон фактически имеет права на всю мою о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Мы закажем что-нибудь!" Анна взволнованно встала. - Куртка, футболка и джинсы! Полный набор! Подождите, у меня уже есть еще в тележке, и они могут доставить их завтра рано утром. В конце концов, магазин сегодня закрыт!" </w:t>
      </w:r>
    </w:p>
    <w:p>
      <w:pPr>
        <w:pStyle w:val="Normal"/>
        <w:bidi w:val="0"/>
        <w:jc w:val="left"/>
        <w:rPr/>
      </w:pPr>
      <w:r>
        <w:rPr/>
      </w:r>
    </w:p>
    <w:p>
      <w:pPr>
        <w:pStyle w:val="Normal"/>
        <w:bidi w:val="0"/>
        <w:jc w:val="left"/>
        <w:rPr/>
      </w:pPr>
      <w:r>
        <w:rPr>
          <w:rFonts w:eastAsia="Consolas" w:cs="Consolas" w:ascii="Consolas" w:hAnsi="Consolas"/>
          <w:b w:val="false"/>
          <w:sz w:val="28"/>
        </w:rPr>
        <w:t xml:space="preserve">Ник на мгновение задумался, потом пожал плечами. - Конеч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49. Импостер!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Фигура в синем костюме и с легким круглым щитом, пристегнутым к предплечью с изображением флага США, тяжело дышала. Это был темный переулок, источник обычных преступлений. Наркотики, грабежи, р*обезьяны. Что ж, это было только начало. Марк видел и худшее после проникновения в орды рабов и пребывания местных хозяев трущоб. Перед ним лежал юноша, один из самых известных гангстеров района, с его репутацией, полной преступлений и нападений, но тюрьма могла держать таких молодых людей только в течение короткого времени, и они возвращались к своей обычной деятельн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 Сынок,- фыркнул Марк в костюме капитана Америки, - еще не поздно остановиться. Если я найду тебя снова, я сломаю тебя!" Он залаял достаточно громко и пнул кашляющего юношу, когда избитый мальчик поспешно встал и побежал со страхом и ненавистью в глазах. На этот раз, под звуки реактивных двигателей и механического жужжания, приглушенный голос отдал команду "Капитану" сзади. </w:t>
      </w:r>
    </w:p>
    <w:p>
      <w:pPr>
        <w:pStyle w:val="Normal"/>
        <w:bidi w:val="0"/>
        <w:jc w:val="left"/>
        <w:rPr/>
      </w:pPr>
      <w:r>
        <w:rPr/>
      </w:r>
    </w:p>
    <w:p>
      <w:pPr>
        <w:pStyle w:val="Normal"/>
        <w:bidi w:val="0"/>
        <w:jc w:val="left"/>
        <w:rPr/>
      </w:pPr>
      <w:r>
        <w:rPr>
          <w:rFonts w:eastAsia="Consolas" w:cs="Consolas" w:ascii="Consolas" w:hAnsi="Consolas"/>
          <w:b w:val="false"/>
          <w:sz w:val="28"/>
        </w:rPr>
        <w:t xml:space="preserve">- И ты не капитан Америка. Остановись, пока тебя не ранили!"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раженно вздохнув, Марк обернулся и посмотрел на механического гуманоида с ярко-красной и золотистой расцветкой. Синий дуговой реактор застрял между грудной клеткой новоприбывшего, когда Марк сел, все еще немного запыхавшись. -Тони, - усмехнулся он, - ну и что нужно супергерою-миллиардеру от такого бедняка, как я?"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пропеллеры были отключены, Железный Человек со стуком опустился на переулок и произнес: Капитан Америка мертв, а ты всего лишь фанат. Капитан не использовал револьверы, комиксы показывают, что он использовал свой щит." </w:t>
      </w:r>
    </w:p>
    <w:p>
      <w:pPr>
        <w:pStyle w:val="Normal"/>
        <w:bidi w:val="0"/>
        <w:jc w:val="left"/>
        <w:rPr/>
      </w:pPr>
      <w:r>
        <w:rPr/>
      </w:r>
    </w:p>
    <w:p>
      <w:pPr>
        <w:pStyle w:val="Normal"/>
        <w:bidi w:val="0"/>
        <w:jc w:val="left"/>
        <w:rPr/>
      </w:pPr>
      <w:r>
        <w:rPr>
          <w:rFonts w:eastAsia="Consolas" w:cs="Consolas" w:ascii="Consolas" w:hAnsi="Consolas"/>
          <w:b w:val="false"/>
          <w:sz w:val="28"/>
        </w:rPr>
        <w:t xml:space="preserve">- Ну, я не" Капитан", - улыбнулся Марк, - но это не мешает мне давать людям надежду." </w:t>
      </w:r>
    </w:p>
    <w:p>
      <w:pPr>
        <w:pStyle w:val="Normal"/>
        <w:bidi w:val="0"/>
        <w:jc w:val="left"/>
        <w:rPr/>
      </w:pPr>
      <w:r>
        <w:rPr/>
      </w:r>
    </w:p>
    <w:p>
      <w:pPr>
        <w:pStyle w:val="Normal"/>
        <w:bidi w:val="0"/>
        <w:jc w:val="left"/>
        <w:rPr/>
      </w:pPr>
      <w:r>
        <w:rPr>
          <w:rFonts w:eastAsia="Consolas" w:cs="Consolas" w:ascii="Consolas" w:hAnsi="Consolas"/>
          <w:b w:val="false"/>
          <w:sz w:val="28"/>
        </w:rPr>
        <w:t xml:space="preserve">- Надежду?" Маска шлема выскочила, открыв красивого мужчину лет под тридцать с аккуратными усами: "Значит, все гангстеры, которые все еще бегают вокруг и убивают людей, в то время как вы задираете детей, - это надежда?" Немного разозлившись, Марк прищурился. - И что же ты сделал, Железный Человек? Поймал чокнутого, твоего напарника, который украл твою технику и чуть не уничтожил лучшую половину города. У вас есть ресурсы, чтобы остановить все преступления, но даже тогда вы этого не сделаете, мистер Старк. Что это говорит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Мудрость, - ответил Тони и шагнул вперед, - Холодный воздух сменяет горячий, предложение заполняет спрос, вода устремляется в пустое пространство. Это самое простое в мире. Если я устраню преступность, последует еще больше. Вы хотите помочь людям? Жертвовать, учить их самообороне, собирать пожертвования. Это помогает. То, что вы делаете, - это процедура медленного, но окончательного самоубийства." </w:t>
      </w:r>
    </w:p>
    <w:p>
      <w:pPr>
        <w:pStyle w:val="Normal"/>
        <w:bidi w:val="0"/>
        <w:jc w:val="left"/>
        <w:rPr/>
      </w:pPr>
      <w:r>
        <w:rPr/>
      </w:r>
    </w:p>
    <w:p>
      <w:pPr>
        <w:pStyle w:val="Normal"/>
        <w:bidi w:val="0"/>
        <w:jc w:val="left"/>
        <w:rPr/>
      </w:pPr>
      <w:r>
        <w:rPr>
          <w:rFonts w:eastAsia="Consolas" w:cs="Consolas" w:ascii="Consolas" w:hAnsi="Consolas"/>
          <w:b w:val="false"/>
          <w:sz w:val="28"/>
        </w:rPr>
        <w:t xml:space="preserve">- Не учи меня, парень, - прошипел Марк, - или ты бросишь меня перед участком и позволишь копам арестовать меня, или можешь пить свое дорогое виски в своей роскошной башне. Оставь глупых детей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Если бы Капитан действительно был здесь, мой бог, он был бы так смущен, что снова выбрал бы смерть, - заметил Тони, когда маска снова закрыла его лицо, прежде чем его двигатели снова запустили его в небо, оставив капитана Америку в переулке смертельно устал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Как мило!" - с довольным видом прокомментировал Ник, пробуя приготовленный Мэри ужин. - Спасибо, - улыбнулась мать, сидевшая напротив Ника за четырехместным столиком, - я не часто готовлю из-за ранних смен, но люблю баловать Анну по воскресеньям." Она улыбнулась и вздохнула. Анна слишком много знала о тревогах матери. Несмотря на их сексуальную дикость, конечно, они заботились о своей семье, а это означало, что они оба беспокоились за Младшего. - Слушай, а как насчет того, чтобы я попробовала привезти Брэндона в следующее воскресенье? Ты ведь опять будешь готов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внезапно спросил Ник, набивая рот сладким мясом, отчего у Мэри от удивления подскочили веки. </w:t>
      </w:r>
    </w:p>
    <w:p>
      <w:pPr>
        <w:pStyle w:val="Normal"/>
        <w:bidi w:val="0"/>
        <w:jc w:val="left"/>
        <w:rPr/>
      </w:pPr>
      <w:r>
        <w:rPr/>
      </w:r>
    </w:p>
    <w:p>
      <w:pPr>
        <w:pStyle w:val="Normal"/>
        <w:bidi w:val="0"/>
        <w:jc w:val="left"/>
        <w:rPr/>
      </w:pPr>
      <w:r>
        <w:rPr>
          <w:rFonts w:eastAsia="Consolas" w:cs="Consolas" w:ascii="Consolas" w:hAnsi="Consolas"/>
          <w:b w:val="false"/>
          <w:sz w:val="28"/>
        </w:rPr>
        <w:t xml:space="preserve">- Ты сделаешь это, Ник?" </w:t>
      </w:r>
    </w:p>
    <w:p>
      <w:pPr>
        <w:pStyle w:val="Normal"/>
        <w:bidi w:val="0"/>
        <w:jc w:val="left"/>
        <w:rPr/>
      </w:pPr>
      <w:r>
        <w:rPr/>
      </w:r>
    </w:p>
    <w:p>
      <w:pPr>
        <w:pStyle w:val="Normal"/>
        <w:bidi w:val="0"/>
        <w:jc w:val="left"/>
        <w:rPr/>
      </w:pPr>
      <w:r>
        <w:rPr>
          <w:rFonts w:eastAsia="Consolas" w:cs="Consolas" w:ascii="Consolas" w:hAnsi="Consolas"/>
          <w:b w:val="false"/>
          <w:sz w:val="28"/>
        </w:rPr>
        <w:t xml:space="preserve">- Ну да. Он упускает какую-то отличную еду, и я знаю, что он, вероятно, ест что-то из еды на вынос." </w:t>
      </w:r>
    </w:p>
    <w:p>
      <w:pPr>
        <w:pStyle w:val="Normal"/>
        <w:bidi w:val="0"/>
        <w:jc w:val="left"/>
        <w:rPr/>
      </w:pPr>
      <w:r>
        <w:rPr/>
      </w:r>
    </w:p>
    <w:p>
      <w:pPr>
        <w:pStyle w:val="Normal"/>
        <w:bidi w:val="0"/>
        <w:jc w:val="left"/>
        <w:rPr/>
      </w:pPr>
      <w:r>
        <w:rPr>
          <w:rFonts w:eastAsia="Consolas" w:cs="Consolas" w:ascii="Consolas" w:hAnsi="Consolas"/>
          <w:b w:val="false"/>
          <w:sz w:val="28"/>
        </w:rPr>
        <w:t xml:space="preserve">- А он тебя послушает?" - спросила Анна, почти не надеясь, что Ник улыбнется. </w:t>
      </w:r>
    </w:p>
    <w:p>
      <w:pPr>
        <w:pStyle w:val="Normal"/>
        <w:bidi w:val="0"/>
        <w:jc w:val="left"/>
        <w:rPr/>
      </w:pPr>
      <w:r>
        <w:rPr/>
      </w:r>
    </w:p>
    <w:p>
      <w:pPr>
        <w:pStyle w:val="Normal"/>
        <w:bidi w:val="0"/>
        <w:jc w:val="left"/>
        <w:rPr/>
      </w:pPr>
      <w:r>
        <w:rPr>
          <w:rFonts w:eastAsia="Consolas" w:cs="Consolas" w:ascii="Consolas" w:hAnsi="Consolas"/>
          <w:b w:val="false"/>
          <w:sz w:val="28"/>
        </w:rPr>
        <w:t xml:space="preserve">- Совершенно определен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Добро пожаловать...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определенно утомительно." Тони Старк, вернувшись в свой пентхаус, развалился на диване... в костюме Железного Человека. С металлическим лязгом его ноги медленно вытянулись вперед, в то время как он откинулся назад, человек глубоко вздохнул, прежде чем звонок, идущий прямо в интерфейс его костюма, управляемый А. И., зазвонил с вызываемым И. д., показывая человека с серьезным выражением лица, короткими каштановыми волосами с залысинами. Немного удивленный, Тони все еще отвечал на звонок, и в наушниках раздался раздраженный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В системе безопасности произошла брешь." Хриплый голос сообщил, заставив Тони хихикнуть: "Хэппи, ну же, ты же знаешь, что я бы уже заметил это. В любом случае, как? Я тебя не видел... 7 часов?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Это время, когда вы улетели, мистер Старк, - Хэппи Хоган, личный телохранитель Тони Старка, не пытался скрыть своего негодования. - Я точно знаю, - улыбнулся Тони, вставая с дивана и направляясь во внутреннюю мастерскую, где происходило его "волшебство". - Вы позвонили мне не для того, чтобы сообщить о нарушении товарищами моего партнера, не так ли?" - спросил Тони, когда ретинальный сканер двери, ведущей в его мастерскую вниз от секретного входа в пентхаус, просканировал его глаза. - Нет, сэр. Это насчет Карла Лукаса, сэр, он... - Хэппи задумался, прежде чем продолжить свой отчет. - Он разорвал прутья своей камеры, пробил стены и буквально вырвался из тюрьмы." </w:t>
      </w:r>
    </w:p>
    <w:p>
      <w:pPr>
        <w:pStyle w:val="Normal"/>
        <w:bidi w:val="0"/>
        <w:jc w:val="left"/>
        <w:rPr/>
      </w:pPr>
      <w:r>
        <w:rPr/>
      </w:r>
    </w:p>
    <w:p>
      <w:pPr>
        <w:pStyle w:val="Normal"/>
        <w:bidi w:val="0"/>
        <w:jc w:val="left"/>
        <w:rPr/>
      </w:pPr>
      <w:r>
        <w:rPr>
          <w:rFonts w:eastAsia="Consolas" w:cs="Consolas" w:ascii="Consolas" w:hAnsi="Consolas"/>
          <w:b w:val="false"/>
          <w:sz w:val="28"/>
        </w:rPr>
        <w:t xml:space="preserve">- Хм?" Тони медленно спустился по лестнице, следя за своими шагами. Несчастные обрывки по краям лестницы уже свидетельствовали о его прежних падениях. - Ты все еще следишь за ним?" - спросил Тони, открывая дверь в конце лестницы и входя в свою мастерскую, полную механических приспособлений, запрограммированных на дальнейшую сборку оружия, необходимого для его скафандра. "нет. Он подпрыгнул... прочь." - Я еду в штаб-квартиру компании, - ответил Хэппи. Просто решил, что моя смена наконец-то подходит к концу."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это к лучшему. Если мы действительно ткнем этого супер-усиленного подростка, пока мой " чат " с консультантами должен состояться через неделю... давайте просто скажем, что все больше не будет радугой и хихиканьем для меня." Тони ступает на круглую платформу с концентрическими отметинами, медленно поднимающимися в разных столбах, которые начали отвинчивать костюм Тони. - Когда я в первый раз снял скафандр, это был кошмар. Джарвис, сколько времени нам еще ждать, пока мы отследим останки Обаная?" Тони говорил в пустоту, когда спокойный и мирный голос произнес через один из динамиков окружающего пространства май. - Сэр, брешь была зондом. Преступники ушли в офлайн." </w:t>
      </w:r>
    </w:p>
    <w:p>
      <w:pPr>
        <w:pStyle w:val="Normal"/>
        <w:bidi w:val="0"/>
        <w:jc w:val="left"/>
        <w:rPr/>
      </w:pPr>
      <w:r>
        <w:rPr/>
      </w:r>
    </w:p>
    <w:p>
      <w:pPr>
        <w:pStyle w:val="Normal"/>
        <w:bidi w:val="0"/>
        <w:jc w:val="left"/>
        <w:rPr/>
      </w:pPr>
      <w:r>
        <w:rPr>
          <w:rFonts w:eastAsia="Consolas" w:cs="Consolas" w:ascii="Consolas" w:hAnsi="Consolas"/>
          <w:b w:val="false"/>
          <w:sz w:val="28"/>
        </w:rPr>
        <w:t xml:space="preserve">- Черт... и еще, Джарвис, - пробормотал Тони, - город постепенно становится странным. Штаб-квартиры не хватит на большую часть базы. Подготовьте команду охраны. Завтра мы переезжаем в семейный особняк." </w:t>
      </w:r>
    </w:p>
    <w:p>
      <w:pPr>
        <w:pStyle w:val="Normal"/>
        <w:bidi w:val="0"/>
        <w:jc w:val="left"/>
        <w:rPr/>
      </w:pPr>
      <w:r>
        <w:rPr/>
      </w:r>
    </w:p>
    <w:p>
      <w:pPr>
        <w:pStyle w:val="Normal"/>
        <w:bidi w:val="0"/>
        <w:jc w:val="left"/>
        <w:rPr/>
      </w:pPr>
      <w:r>
        <w:rPr>
          <w:rFonts w:eastAsia="Consolas" w:cs="Consolas" w:ascii="Consolas" w:hAnsi="Consolas"/>
          <w:b w:val="false"/>
          <w:sz w:val="28"/>
        </w:rPr>
        <w:t xml:space="preserve">Самоизобретенный ИИ Тони по имени Джарвис ответил согласием. - Очень хорошо, сэр." </w:t>
      </w:r>
    </w:p>
    <w:p>
      <w:pPr>
        <w:pStyle w:val="Normal"/>
        <w:bidi w:val="0"/>
        <w:jc w:val="left"/>
        <w:rPr/>
      </w:pPr>
      <w:r>
        <w:rPr/>
      </w:r>
    </w:p>
    <w:p>
      <w:pPr>
        <w:pStyle w:val="Normal"/>
        <w:bidi w:val="0"/>
        <w:jc w:val="left"/>
        <w:rPr/>
      </w:pPr>
      <w:r>
        <w:rPr>
          <w:rFonts w:eastAsia="Consolas" w:cs="Consolas" w:ascii="Consolas" w:hAnsi="Consolas"/>
          <w:b w:val="false"/>
          <w:sz w:val="28"/>
        </w:rPr>
        <w:t xml:space="preserve">- Мы хоть немного приблизились к поискам... Ника Фьюри?"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р. Этого человека нет ни в одной записи мира. По крайней мере, цифровой. Я не пытался взломать серверы центрального разведывательного управления, чтобы не допустить дальнейшего развития событий." </w:t>
      </w:r>
    </w:p>
    <w:p>
      <w:pPr>
        <w:pStyle w:val="Normal"/>
        <w:bidi w:val="0"/>
        <w:jc w:val="left"/>
        <w:rPr/>
      </w:pPr>
      <w:r>
        <w:rPr/>
      </w:r>
    </w:p>
    <w:p>
      <w:pPr>
        <w:pStyle w:val="Normal"/>
        <w:bidi w:val="0"/>
        <w:jc w:val="left"/>
        <w:rPr/>
      </w:pPr>
      <w:r>
        <w:rPr>
          <w:rFonts w:eastAsia="Consolas" w:cs="Consolas" w:ascii="Consolas" w:hAnsi="Consolas"/>
          <w:b w:val="false"/>
          <w:sz w:val="28"/>
        </w:rPr>
        <w:t xml:space="preserve">- Спасибо. Присматривай за Марком. У него есть передатчик местной полиции." </w:t>
      </w:r>
    </w:p>
    <w:p>
      <w:pPr>
        <w:pStyle w:val="Normal"/>
        <w:bidi w:val="0"/>
        <w:jc w:val="left"/>
        <w:rPr/>
      </w:pPr>
      <w:r>
        <w:rPr/>
      </w:r>
    </w:p>
    <w:p>
      <w:pPr>
        <w:pStyle w:val="Normal"/>
        <w:bidi w:val="0"/>
        <w:jc w:val="left"/>
        <w:rPr/>
      </w:pPr>
      <w:r>
        <w:rPr>
          <w:rFonts w:eastAsia="Consolas" w:cs="Consolas" w:ascii="Consolas" w:hAnsi="Consolas"/>
          <w:b w:val="false"/>
          <w:sz w:val="28"/>
        </w:rPr>
        <w:t xml:space="preserve">- Конечно, сэр."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Добро пожаловать... Часть 2.  </w:t>
      </w:r>
    </w:p>
    <w:p>
      <w:pPr>
        <w:pStyle w:val="Normal"/>
        <w:bidi w:val="0"/>
        <w:jc w:val="left"/>
        <w:rPr/>
      </w:pPr>
      <w:r>
        <w:rPr/>
      </w:r>
    </w:p>
    <w:p>
      <w:pPr>
        <w:pStyle w:val="Normal"/>
        <w:bidi w:val="0"/>
        <w:jc w:val="left"/>
        <w:rPr/>
      </w:pPr>
      <w:r>
        <w:rPr>
          <w:rFonts w:eastAsia="Consolas" w:cs="Consolas" w:ascii="Consolas" w:hAnsi="Consolas"/>
          <w:b w:val="false"/>
          <w:sz w:val="28"/>
        </w:rPr>
        <w:t xml:space="preserve">К этому времени скафандр Тони был полностью разобран, и он сел на ближайший стул, прежде чем начать планировать новые, редкие модификации своей брони. - Послушай, Джарвис, я слышал, что мистер Рид и его компания наконец-то успешно отправились в космос." </w:t>
      </w:r>
    </w:p>
    <w:p>
      <w:pPr>
        <w:pStyle w:val="Normal"/>
        <w:bidi w:val="0"/>
        <w:jc w:val="left"/>
        <w:rPr/>
      </w:pPr>
      <w:r>
        <w:rPr/>
      </w:r>
    </w:p>
    <w:p>
      <w:pPr>
        <w:pStyle w:val="Normal"/>
        <w:bidi w:val="0"/>
        <w:jc w:val="left"/>
        <w:rPr/>
      </w:pPr>
      <w:r>
        <w:rPr>
          <w:rFonts w:eastAsia="Consolas" w:cs="Consolas" w:ascii="Consolas" w:hAnsi="Consolas"/>
          <w:b w:val="false"/>
          <w:sz w:val="28"/>
        </w:rPr>
        <w:t xml:space="preserve">- Да, сэр. Это было неделю назад." </w:t>
      </w:r>
    </w:p>
    <w:p>
      <w:pPr>
        <w:pStyle w:val="Normal"/>
        <w:bidi w:val="0"/>
        <w:jc w:val="left"/>
        <w:rPr/>
      </w:pPr>
      <w:r>
        <w:rPr/>
      </w:r>
    </w:p>
    <w:p>
      <w:pPr>
        <w:pStyle w:val="Normal"/>
        <w:bidi w:val="0"/>
        <w:jc w:val="left"/>
        <w:rPr/>
      </w:pPr>
      <w:r>
        <w:rPr>
          <w:rFonts w:eastAsia="Consolas" w:cs="Consolas" w:ascii="Consolas" w:hAnsi="Consolas"/>
          <w:b w:val="false"/>
          <w:sz w:val="28"/>
        </w:rPr>
        <w:t xml:space="preserve">- Хм, результаты его исследований скоро должны появиться, а? Этот парень-гений... и повезло. Ты видел ее подружку? Сью?" </w:t>
      </w:r>
    </w:p>
    <w:p>
      <w:pPr>
        <w:pStyle w:val="Normal"/>
        <w:bidi w:val="0"/>
        <w:jc w:val="left"/>
        <w:rPr/>
      </w:pPr>
      <w:r>
        <w:rPr/>
      </w:r>
    </w:p>
    <w:p>
      <w:pPr>
        <w:pStyle w:val="Normal"/>
        <w:bidi w:val="0"/>
        <w:jc w:val="left"/>
        <w:rPr/>
      </w:pPr>
      <w:r>
        <w:rPr>
          <w:rFonts w:eastAsia="Consolas" w:cs="Consolas" w:ascii="Consolas" w:hAnsi="Consolas"/>
          <w:b w:val="false"/>
          <w:sz w:val="28"/>
        </w:rPr>
        <w:t xml:space="preserve">- Нет, сэр. Не совсем "вижу"." Джарвис ответил, заставив Тони усмехнуться: Может быть, несколько настроек вашего интерфейса. В любом случае, поднимите модель сердца." Тони поморщился от боли, почувствовав, как нервы его тела снова напряглись. Он коснулся поверхности светящегося голубого металлического цилиндра в своей груди, прежде чем закашлялся. Пошли мисс Венд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Ник упал на кровать с тихим "умф", когда увидел двух женщин, одетых в вызывающее нижнее белье. Одна из них была одета в короткое полупрозрачное зеленое макси, открывавшее ее округлые груди, простирающиеся до модных зеленых стрингов, закрывающих плоскую часть промежности. Ее оранжево-рыжие волосы едва спускались до ушей, а темные глаза жадно смотрели на обнаженную фигуру Ника. Другая девушка, брюнетка, не обладала материнскими прелестями, но только одна белая трусики прикрывали ее здоровое тело и открывали ее прекрасные груди, которые уже достаточно возбудили Ника. Соблазнительно кусая губы, Анна на четвереньках заползла в постель, прижимаясь задом к матери, и прошептала: "Ну что, Большой Мальчик, тебе повезло?" Наклонившись, чтобы нежно поцеловать грудь Ника, она мягко опустила коленями торчащий ствол и стала центром внимания Анны и Мэри. -Не знаю, - пробормотал Ник, - Просто то, что я был голым, казалось несправедливым, верно? И если Мэри будет пялиться на меня, я тоже буду это делать,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Его слова вывели Мэри из оцепенения. Вчера она действительно спала с Ником, и, честно говоря, она не была так возбуждена, как сейчас. - Я ... я... что? Я не слышала тебя, - ее слова заставили Анну надуться, когда она подняла губы и поцеловала челюсти Ника и приятно заскулила, когда почувствовала, как руки Ника скользнули к ее талии. - Мама! Было бы странно, если бы ты просто стоял рядом. Разве не ты сама просила об этом?" - сказала Анна, не оборачиваясь, ее ноги уже сжимали талию Ника, когда она двигалась и сидела на Нике, эффективно скрывая верхнюю часть Ника от взгляда Мэри, когда раскрасневшаяся спина ее дочери открылась во всей своей тренированной крас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Добро пожаловать... Часть 3.  </w:t>
      </w:r>
    </w:p>
    <w:p>
      <w:pPr>
        <w:pStyle w:val="Normal"/>
        <w:bidi w:val="0"/>
        <w:jc w:val="left"/>
        <w:rPr/>
      </w:pPr>
      <w:r>
        <w:rPr/>
      </w:r>
    </w:p>
    <w:p>
      <w:pPr>
        <w:pStyle w:val="Normal"/>
        <w:bidi w:val="0"/>
        <w:jc w:val="left"/>
        <w:rPr/>
      </w:pPr>
      <w:r>
        <w:rPr>
          <w:rFonts w:eastAsia="Consolas" w:cs="Consolas" w:ascii="Consolas" w:hAnsi="Consolas"/>
          <w:b w:val="false"/>
          <w:sz w:val="28"/>
        </w:rPr>
        <w:t xml:space="preserve">- Да, - Мэри вздохнула и медленно подошла к Анне сзади, - Но он не был таким... восхитительно. - Сглотнув, Мэри попыталась сосредоточиться на своих потребностях. Она была удивительно мокрой. В воздухе что-то витало, но знание того, что в комнате нет никаких афродизиакальных свечей, зажженных для "грува", отодвинуло этот вопрос на задний план. Обняв дочь сзади, Мэри горячо подула Анне на ухо и прошептала: Твой парень просто потрясающий~" она провела руками по груди своей дочери, в то время как Ник схватил Анну за талию, когда его младший брат получил удивительное лечение бутербродом от Анны и промежности Мэри. - Так оно и есть!" - Хорошо, что тебе больше не придется чувствовать себя одинокой!" Посмеиваясь над словами дочери, Мэри поцеловала пухлые красные губы дочери, прижимаясь к Нику, позволяя его инструменту давить и двигаться между булочками дочери, пока Ник наслаждался видом матери и дочери, целующихся в дразнящей манере. </w:t>
      </w:r>
    </w:p>
    <w:p>
      <w:pPr>
        <w:pStyle w:val="Normal"/>
        <w:bidi w:val="0"/>
        <w:jc w:val="left"/>
        <w:rPr/>
      </w:pPr>
      <w:r>
        <w:rPr/>
      </w:r>
    </w:p>
    <w:p>
      <w:pPr>
        <w:pStyle w:val="Normal"/>
        <w:bidi w:val="0"/>
        <w:jc w:val="left"/>
        <w:rPr/>
      </w:pPr>
      <w:r>
        <w:rPr>
          <w:rFonts w:eastAsia="Consolas" w:cs="Consolas" w:ascii="Consolas" w:hAnsi="Consolas"/>
          <w:b w:val="false"/>
          <w:sz w:val="28"/>
        </w:rPr>
        <w:t xml:space="preserve">- Ха, что ты знаешь, этот мир все-таки умеет приветствовать путешественников, - возбужденно улыбнулся Ник. В мгновение ока Ник тоже сел, не уклоняясь от веселья, и с губами своей подруги, заботящимися о губах ее матери, Ник наклонился, чтобы пососать соски Анны. Удивительно, но Мэри помогла в этом акте, когда она сжала умеренные груди своей дочери от основания, представляя два красивых и эрегированных бугорка, ожидающих, чтобы их сосали и лизали. Целуя ее левый сосок, Ник с жадным ликованием лизал грудь Анны, в то время как он двигал другие руки, чтобы ласкать верхнюю часть другой груди, заставляя брюнетку стонать в рот матери, в то время как ее талия время от времени дрожала. Никогда еще Анна не чувствовала себя настолько возбужденной Ником, чтобы простые и интимные действия могли привести к такому... хорошо... с тихим ворчанием Анна обнаружила, что ее трусики намокают в еще большем темпе, в то время как она чувствовала оргазм от того, что Ник использовал ее грудь. Ее бедра задрожали, и она крепче обхватила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О боже! Я ... — пискнула Анна, ее взгляд затуманился, когда ее желания отразились и во взгляде Мэри. Увидев красивую фигуру дочери, Мэри продолжала целовать ее. Очевидно, то, что было странным с Ником, было не просто галлюцинацией, а действительной реальностью. Он как-то изменился, и эта перемена принесет только удовольствие дуэту. Когда Анна брызгала в трусики, когда пот покрывал ее прекрасное тело, позволяя ее теплу и теплу ощущаться ее матерью и парнем, когда ее дыхание становилось все более грубым. - Мама, Тиш чувствовала себя лучше всех!" - прошептала Анна, прежде чем медленно прервать поцелуй, а затем посмотрела на Ника, ее глаза были полны гнусных намерений, когда она потянула голову Ника вверх, заставляя ее сосок дернуться в дразнящем вихре, прежде чем она запечатала свои губы с губами Ника. Она хрюкнула, когда грубо взяла Ника, ее груди прижались к Нику, так как контакт не оставлял Мэри никакого места, чтобы продолжать ласкать ее дочь, и опытная мать вскоре повернулась к восхитительному члену, прижатому к заднице ее дочери. Ее ладони уже немного увлажнились от пота дочери, Мэри облизнула губы и прикрыла видимый кончик ладонями, заставив Ника хмык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м~!" Ник и Анна горячо вздохнули, когда их языки заиграли друг с другом. Впервые Анна поцеловала Ника не для сексуального возбуждения, а продолжила целовать его на вкус. Все изменилось. Она заметила малейшую разницу этим утром, но прямо сейчас, это было слишком по-другому и... сладко. За весь год их отношений Анна не испытывала такого возбуждения от действий, которые можно было считать только первой базой и второй, но теперь она была здесь, обливаясь слюной своего мужчины. - Ты совсем другой!" - прошептала Анна с уверенностью, их носы соприкоснулись друг с другом, прежде чем они снова поцеловались с Ником, воздерживаясь от какой-либо формы ответа. «Да. Твой вкус... он другой. Эй, я больше не хочу ждать, - прошептала она, толкая Ника вниз, и он позволил 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0. Добро пожаловать... Часть 4.  </w:t>
      </w:r>
    </w:p>
    <w:p>
      <w:pPr>
        <w:pStyle w:val="Normal"/>
        <w:bidi w:val="0"/>
        <w:jc w:val="left"/>
        <w:rPr/>
      </w:pPr>
      <w:r>
        <w:rPr/>
      </w:r>
    </w:p>
    <w:p>
      <w:pPr>
        <w:pStyle w:val="Normal"/>
        <w:bidi w:val="0"/>
        <w:jc w:val="left"/>
        <w:rPr/>
      </w:pPr>
      <w:r>
        <w:rPr>
          <w:rFonts w:eastAsia="Consolas" w:cs="Consolas" w:ascii="Consolas" w:hAnsi="Consolas"/>
          <w:b w:val="false"/>
          <w:sz w:val="28"/>
        </w:rPr>
        <w:t xml:space="preserve">Повернувшись к матери, которая едва начала качать Ника руками, Анна дико ухмыльнулась: Я оставлю Ника тебе... Я хочу это Ник, прямо сейчас!" - сказала она, отталкивая Мэри и нежно целуя ее в подбородок. - Ты можешь попытаться удержать равновесие передо мной? Я хочу поцеловать тебя, когда у меня будет Ник, - бесстыдно продолжала Анна, когда Мэри обняла дочь. -Конечно, - улыбнулась она, - вчера мы почти не занимались оральным сексом,- хихикнула она. В этот момент Анна хотела предупредить мать, что Ник просто не настолько опытен, но, вспомнив о внезапных переменах, она придержала язык и позволила матери подойти к Нику, где она наклонила голову, чтобы поцеловать его в губы, ее шепот звенел в темной комнате, где единственным источником света был лунный свет от открытой стеклянной панели на веранду. -Дорогой, - улыбнулась Мэри, поднимая голову, - Ты ведь не будешь возражать, если я лягу на тебя? Я буду контролировать давление, можешь мне п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 ухмыльнулся Ник, - я на твоем попечении, помнишь?" Услышав его, Мэри улыбнулась и снова поцеловала его, прежде чем осторожно расположиться над Ником, ее колени прижались к плечам Ника, а киска оказалась прямо над его лицом. Демонстрируя свой опыт, Ник поднял руки и предложил: "Ты можешь держать меня за руки, Мэри", - выдохнул Ник в ее стринги, тонкая ткань которых долго прижималась к ее сочной и мокрой киске. Вместо Мэри на лице Анны появилось удивленное выражение, но пульсация члена Ника о ее ягодицу была всем, что потребовалось, чтобы снова отвлечь ее внимание, когда Мэри подняла брови с довольной улыбкой. -Спасибо, это очень любезно, - Мэри взяла Ника за левую руку, а другой рукой медленно стянула трусики до бедер, а затем взяла его за другую руку, медленно опускаясь, пока между ртом Ника и нижними губами Мэри не осталось совсем немного места. Ее запах атаковал его чувства, когда она сделала глубокий, но тихий вдох, прежде чем прижаться к своей влажной киске. - Мммм, хорошее начало, - вздохнула Мэри, глядя прямо в глаза дочери, а затем ухмыльнулась: - Давай, милая, я тоже хочу свою очередь!" Она наклонилась к Анне и многозначительно наклонила голову, придвигаясь еще ближе к дочери. -Д-да!" Анна вздохнула, поднимая свою задницу, одна рука уже была позади нее, когда она взяла Ника из нижней части его члена и медленно направила кончик против ее влажного рывка. </w:t>
      </w:r>
    </w:p>
    <w:p>
      <w:pPr>
        <w:pStyle w:val="Normal"/>
        <w:bidi w:val="0"/>
        <w:jc w:val="left"/>
        <w:rPr/>
      </w:pPr>
      <w:r>
        <w:rPr/>
      </w:r>
    </w:p>
    <w:p>
      <w:pPr>
        <w:pStyle w:val="Normal"/>
        <w:bidi w:val="0"/>
        <w:jc w:val="left"/>
        <w:rPr/>
      </w:pPr>
      <w:r>
        <w:rPr>
          <w:rFonts w:eastAsia="Consolas" w:cs="Consolas" w:ascii="Consolas" w:hAnsi="Consolas"/>
          <w:b w:val="false"/>
          <w:sz w:val="28"/>
        </w:rPr>
        <w:t xml:space="preserve">Потершись влажными губами о слегка влажный кончик Ника, Анна медленно опустилась и обняла Мэри. - Милая, ты ведь приняла свою таблетку?" - спросила обеспокоенная мать, и Анна усмехнулась, почувствовав, как член Ника растекается по ее горячим внутренностям. - Ага! Черт возьми, прежде чем я разрешила Нику перестать использовать резину, мы даже решили проверить себя, знаете ли, на всякий случай~!" Она поцеловала мать, так как Мэри была искренне удивлена, что ее дочь пошла на такое. Что ж, она все еще наслаждалась поцелуем и позволила своим тревогам растаять в тот момент, когда почувствовала, как язык Ника облизывает ее вход, его мясистое сокровище раздвигает ее вход и играет с ее клитором, время от времени меняя цель на ее внутренности. Это была правильная техника для начала, не слишком горячая или "агрессивная", но, как ни странно, Мэри обнаружила, что ее тело горит в странном огне. Каждое движение языка мальчика вызывало у матери радостный и удивленный вздох. Даже Анна заметила перемену, но ее мысли были заняты, когда она обнаружила себя в еще одном кульминационном состоянии в тот момент, когда ствол Ника достиг ее самых глубоких мест, изгиб его жестокого инструмента, нажимающего на самые чувствительные точки, и непрерывные пульсации свидетельствовали о том, что это было только начало, он становился еще больше, в конце концов. </w:t>
      </w:r>
    </w:p>
    <w:p>
      <w:pPr>
        <w:pStyle w:val="Normal"/>
        <w:bidi w:val="0"/>
        <w:jc w:val="left"/>
        <w:rPr/>
      </w:pPr>
      <w:r>
        <w:rPr/>
      </w:r>
    </w:p>
    <w:p>
      <w:pPr>
        <w:pStyle w:val="Normal"/>
        <w:bidi w:val="0"/>
        <w:jc w:val="left"/>
        <w:rPr/>
      </w:pPr>
      <w:r>
        <w:rPr>
          <w:rFonts w:eastAsia="Consolas" w:cs="Consolas" w:ascii="Consolas" w:hAnsi="Consolas"/>
          <w:b w:val="false"/>
          <w:sz w:val="28"/>
        </w:rPr>
        <w:t xml:space="preserve">- Ник!" - ахнула Анна, задыхаясь и широко раскрыв глаза, и еще крепче обняла маму. Тем временем Ник мягко сжал руки Мэри, когда она случайно прижалась всей своей задницей к Нику, эффективно перекрыв ему доступ воздуха. -М-м-м!" Когда обе их груди прижались друг к другу, руки дочери уперлись в ее бедра, чувственно массируя ее ягодицы, а Ник качал ее разум лучше, используя свой язык, чем ствол, Мэри на мгновение побледнела и вошла в рот 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О-о-о! Боже~!" Мэри вскрикнула, когда Анна, остекленев, кончила снова, гораздо более чувствительная из-за ее предыдущей потери контроля в тот момент, когда она подняла свою задницу, чтобы двигаться, крутя бедрами, чтобы добавить немного специй к ее горбам, которые закончились обратным эффектом, когда ее внутренности крепко сжали Ника, наконец, потянув еще один поток чистого счастья, который залил промежность Ника и простыню под ним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 </w:t>
      </w:r>
      <w:r>
        <w:rPr>
          <w:rFonts w:eastAsia="Consolas" w:cs="Consolas" w:ascii="Consolas" w:hAnsi="Consolas"/>
          <w:b/>
          <w:sz w:val="32"/>
        </w:rPr>
        <w:t xml:space="preserve">ГОРЯЧИЕ ВЫХОДНЫЕ | СКИДКА 50 ПРОЦЕНТОВ НА ВСЕ 🐸🐸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ОРЯЧИЕ ВЫХОДНЫЕ | СКИДКА 50 ПРОЦЕНТОВ НА ВСЕ 🐸🐸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51. Поездка... Часть 1.  </w:t>
      </w:r>
    </w:p>
    <w:p>
      <w:pPr>
        <w:pStyle w:val="Normal"/>
        <w:bidi w:val="0"/>
        <w:jc w:val="left"/>
        <w:rPr/>
      </w:pPr>
      <w:r>
        <w:rPr/>
      </w:r>
    </w:p>
    <w:p>
      <w:pPr>
        <w:pStyle w:val="Normal"/>
        <w:bidi w:val="0"/>
        <w:jc w:val="left"/>
        <w:rPr/>
      </w:pPr>
      <w:r>
        <w:rPr>
          <w:rFonts w:eastAsia="Consolas" w:cs="Consolas" w:ascii="Consolas" w:hAnsi="Consolas"/>
          <w:b w:val="false"/>
          <w:sz w:val="28"/>
        </w:rPr>
        <w:t xml:space="preserve">- Мммм! Сколько сейчас времени?" Мэри хмыкнула и медленно села, ее макси все еще лежало на ее теле, одна струна соскользнула вниз, а волосы растрепались. Рядом с ней храпела Анна, ее тело было укрыто простыней, а волосы разметались сзади. Моргая несколько минут, Мэри застонала, вспомнив неловкий факт, произошедший прошлой ночью. Снова плюхнувшись на кровать, она прошептала с несколько скверным настроением: Действительно? Мы даже не могли этого сделать... - Глубоко вздохнув, она взяла свой смартфон с ночного столика и проверила экран блокировки. Было чуть больше семи утра. - Милая, Анна, проснись. Ты должна быть готова, - Мэри ткнула дочь в плечо, заставив брюнетку хмыкнуть, когда она повернулась на другой бок. </w:t>
      </w:r>
    </w:p>
    <w:p>
      <w:pPr>
        <w:pStyle w:val="Normal"/>
        <w:bidi w:val="0"/>
        <w:jc w:val="left"/>
        <w:rPr/>
      </w:pPr>
      <w:r>
        <w:rPr/>
      </w:r>
    </w:p>
    <w:p>
      <w:pPr>
        <w:pStyle w:val="Normal"/>
        <w:bidi w:val="0"/>
        <w:jc w:val="left"/>
        <w:rPr/>
      </w:pPr>
      <w:r>
        <w:rPr>
          <w:rFonts w:eastAsia="Consolas" w:cs="Consolas" w:ascii="Consolas" w:hAnsi="Consolas"/>
          <w:b w:val="false"/>
          <w:sz w:val="28"/>
        </w:rPr>
        <w:t xml:space="preserve">- Хнн, всего минутку..." </w:t>
      </w:r>
    </w:p>
    <w:p>
      <w:pPr>
        <w:pStyle w:val="Normal"/>
        <w:bidi w:val="0"/>
        <w:jc w:val="left"/>
        <w:rPr/>
      </w:pPr>
      <w:r>
        <w:rPr/>
      </w:r>
    </w:p>
    <w:p>
      <w:pPr>
        <w:pStyle w:val="Normal"/>
        <w:bidi w:val="0"/>
        <w:jc w:val="left"/>
        <w:rPr/>
      </w:pPr>
      <w:r>
        <w:rPr>
          <w:rFonts w:eastAsia="Consolas" w:cs="Consolas" w:ascii="Consolas" w:hAnsi="Consolas"/>
          <w:b w:val="false"/>
          <w:sz w:val="28"/>
        </w:rPr>
        <w:t xml:space="preserve">- Кстати, а где Ник?" Мэри снова села, на этот раз вытянув руки и громко зевая. Затем ее пальцы потерли глаза, протерли веки, прежде чем вылезти из кровати. - Я вернусь через пять минут, дорогая. Проснись к тому времени..." - сказала Мэри, принюхиваясь в тот момент, когда открыла дверь своей спальни, мгновенно пораженная веселой мелодией, которую напевали, и сладким ароматом, наполняющим остальную часть квартиры. - Мама? Ты готовила клубничные блинчики?" Анна, наконец, проснулась на довольно бодрой ноте, когда Мэри тихими шагами направилась на кухню, только чтобы увидеть Ника в боксерах и фартуке, размазывающего клубничное тесто по сковороде с наушником на голове и его телом, размахивающим какой-то мелодией, проходящей через его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Ждать? Разве это не... - Мэри на мгновение задумалась, когда Ник оглянулся. С удивленным выражением лица Ник снял наушники и повесил их на шею, приветствуя хозяйку дома. - Доброе утро! А, голодный? Извини, что использовал наушники без твоего разрешения, не хотел тебя будить. - Ник снова посмотрел на сковороду и перевернул гладкое лакомство на другую, сырую сторону, прежде чем снова посмотреть на Мэри, когда она медленно подошла ближе к Нику и вытянула пальцы ног, чтобы заглянуть через плечо Ника. - Я думал, ты уже ушел?" - спросила Мэри, поскольку вчера утром Ника даже не было в постели. -Ха - ха, - посмеиваясь над неустойчивостью своего прошлого" я", Ник пожал плечами, - Что я могу сказать? Вчера вы оба были очень убедительны. Жаль, что мы не смогли... ты знаешь... - Ник замолчал, когда Мэри ухмыльнулась и крепко обняла Ника сзади, позволяя ему насладиться мягкостью ее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 А я-нет. Наверное, вчера я очень устала. Как насчет сегодняшнего вечера? Я думаю... что на этот раз все будет иначе, чем позавчера, - прошептала Мэри, когда Ник взял ее ладони одной рукой и кивнул, - Конечно." Перед тем, как стряхнуть сковороду, заставив блин перевернуться на уже приготовленную тарелку, на этот раз окончательно удивив Мэри. -Ого, - воскликнула она, - ты только что проделал фокус?" </w:t>
      </w:r>
    </w:p>
    <w:p>
      <w:pPr>
        <w:pStyle w:val="Normal"/>
        <w:bidi w:val="0"/>
        <w:jc w:val="left"/>
        <w:rPr/>
      </w:pPr>
      <w:r>
        <w:rPr/>
      </w:r>
    </w:p>
    <w:p>
      <w:pPr>
        <w:pStyle w:val="Normal"/>
        <w:bidi w:val="0"/>
        <w:jc w:val="left"/>
        <w:rPr/>
      </w:pPr>
      <w:r>
        <w:rPr>
          <w:rFonts w:eastAsia="Consolas" w:cs="Consolas" w:ascii="Consolas" w:hAnsi="Consolas"/>
          <w:b w:val="false"/>
          <w:sz w:val="28"/>
        </w:rPr>
        <w:t xml:space="preserve">- Думаю, так, - Ник продолжал готовить еще блины, когда Мэри отпустила его, - Тебе нужно освежиться. Я не знал, что ты предпочитаешь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 Не волнуйся, я приготовлю, - улыбнулась Мэри, встала рядом с ним и начала готовить напиток, а Ник искоса смотрел на нее, наслаждаясь ее фигурой и обнаженной грудью, ее сосками, снова торчащими, и ее трусиками, ну, к счастью, их там не было. Это напрашивало на другой вопрос. - Ты не собираешься меняться?" - спросил Ник, когда Мэри слегка наклонилась к стойке, подмигивая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Оу, определенно нет. - Ник продолжал переворачивать блины одной рукой, плавно хватая Мэри за ягодицу другой, крепко сжимая ее зад, пока Анна не подошла и не села на стол со всей своей требовательной манерой и не стукнула по столу, - Мои блины!" Она пискнула, заставив Мэри хихикнуть, наклонилась к Нику и нежно поцеловала его в щеку. Позволь мне позаботиться об остальном." </w:t>
      </w:r>
    </w:p>
    <w:p>
      <w:pPr>
        <w:pStyle w:val="Normal"/>
        <w:bidi w:val="0"/>
        <w:jc w:val="left"/>
        <w:rPr/>
      </w:pPr>
      <w:r>
        <w:rPr/>
      </w:r>
    </w:p>
    <w:p>
      <w:pPr>
        <w:pStyle w:val="Normal"/>
        <w:bidi w:val="0"/>
        <w:jc w:val="left"/>
        <w:rPr/>
      </w:pPr>
      <w:r>
        <w:rPr>
          <w:rFonts w:eastAsia="Consolas" w:cs="Consolas" w:ascii="Consolas" w:hAnsi="Consolas"/>
          <w:b w:val="false"/>
          <w:sz w:val="28"/>
        </w:rPr>
        <w:t xml:space="preserve">Поскольку Ник уже приготовил тесто и даже приготовил 4 слоя, Мэри не возражала отвлечь свое внимание на завтрак. Обычно она просто шла выпить чашку кофе вместе с куском хлеба или двумя. </w:t>
      </w:r>
    </w:p>
    <w:p>
      <w:pPr>
        <w:pStyle w:val="Normal"/>
        <w:bidi w:val="0"/>
        <w:jc w:val="left"/>
        <w:rPr/>
      </w:pPr>
      <w:r>
        <w:rPr/>
      </w:r>
    </w:p>
    <w:p>
      <w:pPr>
        <w:pStyle w:val="Normal"/>
        <w:bidi w:val="0"/>
        <w:jc w:val="left"/>
        <w:rPr/>
      </w:pPr>
      <w:r>
        <w:rPr>
          <w:rFonts w:eastAsia="Consolas" w:cs="Consolas" w:ascii="Consolas" w:hAnsi="Consolas"/>
          <w:b w:val="false"/>
          <w:sz w:val="28"/>
        </w:rPr>
        <w:t xml:space="preserve">Кивнув и неохотно похлопав Мэри по заднице, Ник вышел легкими шагами, но не раньше, чем снял фартук и потянул вниз завязки макси Мэри, заставив ее взвизгнуть, когда Ник накрыл ее спереди фартуком и озорной ухмылкой на губах. - Иди, правда, вам обоим нужно собираться в школу, помнишь?" - еще раз повторила Мэри, чувствуя, как лицо Ника приближается к ней, и ее сердце снова и снова колотится. </w:t>
      </w:r>
    </w:p>
    <w:p>
      <w:pPr>
        <w:pStyle w:val="Normal"/>
        <w:bidi w:val="0"/>
        <w:jc w:val="left"/>
        <w:rPr/>
      </w:pPr>
      <w:r>
        <w:rPr/>
      </w:r>
    </w:p>
    <w:p>
      <w:pPr>
        <w:pStyle w:val="Normal"/>
        <w:bidi w:val="0"/>
        <w:jc w:val="left"/>
        <w:rPr/>
      </w:pPr>
      <w:r>
        <w:rPr>
          <w:rFonts w:eastAsia="Consolas" w:cs="Consolas" w:ascii="Consolas" w:hAnsi="Consolas"/>
          <w:b w:val="false"/>
          <w:sz w:val="28"/>
        </w:rPr>
        <w:t xml:space="preserve">- Прекрасно, прекрасно!" Ник ухмыльнулся и направился к Анне, и в тот момент, когда он сел напротив нее, она мгновенно вытащила длинный список вопросов.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93. РАЗДАЧА ПРОМО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ча промо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думаешь что почитать? Приключения Поподанца в разных мирах (Аватар, МАРВЕЛ, Клинок рассекающий демонов + Жожо и т.д.) с Гаремом, Сексом и жестким Юмором ждет тебя. Романтические отношения с девушками из любимых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Й АКТИВИРОВАТЬ ПРОМОК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нажмите на свой ник-нейм и введите промокод, указанный ниже.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I0VQF3C79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651. РАЗДАЧА ПРОМО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ча промо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думаешь что почитать? Приключения Поподанца в разных мирах (МАРВЕЛ, Аватар, Клинок рассекающий демонов + Жожо и т.д.) с Гаремом, Сексом и жестким Юмором ждет тебя. Романтические отношения с девушками из любимых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Й АКТИВИРОВАТЬ ПРОМОК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нажмите на свой ник-нейм и введите промокод, указанный ниже.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B9B4S69DO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 </w:t>
      </w:r>
      <w:r>
        <w:rPr>
          <w:rFonts w:eastAsia="Consolas" w:cs="Consolas" w:ascii="Consolas" w:hAnsi="Consolas"/>
          <w:b/>
          <w:sz w:val="32"/>
        </w:rPr>
        <w:t xml:space="preserve">Глава 694. РАЗДАЧА ПРОМОКОДОВ 🔥  </w:t>
      </w:r>
    </w:p>
    <w:p>
      <w:pPr>
        <w:pStyle w:val="Normal"/>
        <w:bidi w:val="0"/>
        <w:jc w:val="left"/>
        <w:rPr/>
      </w:pPr>
      <w:r>
        <w:rPr/>
      </w:r>
    </w:p>
    <w:p>
      <w:pPr>
        <w:pStyle w:val="Normal"/>
        <w:bidi w:val="0"/>
        <w:jc w:val="left"/>
        <w:rPr/>
      </w:pPr>
      <w:r>
        <w:rPr>
          <w:rFonts w:eastAsia="Consolas" w:cs="Consolas" w:ascii="Consolas" w:hAnsi="Consolas"/>
          <w:b w:val="false"/>
          <w:sz w:val="28"/>
        </w:rPr>
        <w:t xml:space="preserve">Раздача промокодов </w:t>
      </w:r>
    </w:p>
    <w:p>
      <w:pPr>
        <w:pStyle w:val="Normal"/>
        <w:bidi w:val="0"/>
        <w:jc w:val="left"/>
        <w:rPr/>
      </w:pPr>
      <w:r>
        <w:rPr/>
      </w:r>
    </w:p>
    <w:p>
      <w:pPr>
        <w:pStyle w:val="Normal"/>
        <w:bidi w:val="0"/>
        <w:jc w:val="left"/>
        <w:rPr/>
      </w:pPr>
      <w:r>
        <w:rPr>
          <w:rFonts w:eastAsia="Consolas" w:cs="Consolas" w:ascii="Consolas" w:hAnsi="Consolas"/>
          <w:b w:val="false"/>
          <w:sz w:val="28"/>
        </w:rPr>
        <w:t xml:space="preserve">Давно думаешь что почитать? Приключения Поподанца в разных мирах (МАРВЕЛ, Аватар, Клинок рассекающий демонов + Жожо и TDG) с Гаремом, Сексом и жестким Юмором ждет тебя. Романтические отношения с девушками из любимых аниме. </w:t>
      </w:r>
    </w:p>
    <w:p>
      <w:pPr>
        <w:pStyle w:val="Normal"/>
        <w:bidi w:val="0"/>
        <w:jc w:val="left"/>
        <w:rPr/>
      </w:pPr>
      <w:r>
        <w:rPr/>
      </w:r>
    </w:p>
    <w:p>
      <w:pPr>
        <w:pStyle w:val="Normal"/>
        <w:bidi w:val="0"/>
        <w:jc w:val="left"/>
        <w:rPr/>
      </w:pPr>
      <w:r>
        <w:rPr>
          <w:rFonts w:eastAsia="Consolas" w:cs="Consolas" w:ascii="Consolas" w:hAnsi="Consolas"/>
          <w:b w:val="false"/>
          <w:sz w:val="28"/>
        </w:rPr>
        <w:t xml:space="preserve">УСПЕЙ АКТИВИРОВАТЬ ПРОМОКОД! </w:t>
      </w:r>
    </w:p>
    <w:p>
      <w:pPr>
        <w:pStyle w:val="Normal"/>
        <w:bidi w:val="0"/>
        <w:jc w:val="left"/>
        <w:rPr/>
      </w:pPr>
      <w:r>
        <w:rPr/>
      </w:r>
    </w:p>
    <w:p>
      <w:pPr>
        <w:pStyle w:val="Normal"/>
        <w:bidi w:val="0"/>
        <w:jc w:val="left"/>
        <w:rPr/>
      </w:pPr>
      <w:r>
        <w:rPr>
          <w:rFonts w:eastAsia="Consolas" w:cs="Consolas" w:ascii="Consolas" w:hAnsi="Consolas"/>
          <w:b w:val="false"/>
          <w:sz w:val="28"/>
        </w:rPr>
        <w:t xml:space="preserve">Для активации нажмите на свой ник-нейм и введите промокод, указанный ниже. Приятного чт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4IOI992V1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B-Kazhdaya-kiska-v-zone-riska-🔞18+--MARVEL-AVATA/</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0:29:08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